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August 19, 2013 9:00-10:30 AM ED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ults of voting on the P2030.5 WG P&amp;Ps (inform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bmission of P2030.5 draft standard to SASB (Rev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bmission of P1901.2 draft standard to SASB (Rev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905.1 / ITU-T G.hn iss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1905.1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numPr>
          <w:ilvl w:val="0"/>
          <w:numId w:val="4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36-01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8-06T12:40:00Z</dcterms:modified>
  <cp:revision>572</cp:revision>
  <dc:subject/>
  <dc:title>PLCSC</dc:title>
</cp:coreProperties>
</file>