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5 November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58-00-PLCC-3oct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pdate about the COM/SDB Financial Model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59-00-PLCC-com-sdb-financial-model-amen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dividual comments to sponsor ballot corporate WG drafts (example of access to draft of P1905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Process for a stand alone narrow band coexistence standard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60-00-PLCC-inputs-to-p1901-2-for-stand-alone-coe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6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10-19T14:49:00Z</dcterms:modified>
  <cp:revision>330</cp:revision>
  <dc:subject/>
  <dc:title>PLCSC</dc:title>
</cp:coreProperties>
</file>