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3 October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45-00-PUBL-18june2012-unapproved-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46-00-PLCC-12jul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/SDB Financial Model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48-00-PLCC-com-sdb-financial-mod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cess to draft of P1905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4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9-19T12:44:00Z</dcterms:modified>
  <cp:revision>231</cp:revision>
  <dc:subject/>
  <dc:title>PLCSC</dc:title>
</cp:coreProperties>
</file>