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3 September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45-00-PUBL-18june2012-unapproved-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46-00-PLCC-12jul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/SDB Financial Mo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ess to draft of P190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4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8-20T15:00:00Z</dcterms:modified>
  <cp:revision>225</cp:revision>
  <dc:subject/>
  <dc:title>PLCSC</dc:title>
</cp:coreProperties>
</file>