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18 June 2012 12:00-1:30 P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Document plcsc-12-0037-00-PLCC-18may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the P1901.2 WG P&amp;P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plcsc-12-0035-00-PLCC-p1901-2-wg-p-ps-revision-for-approval-consideration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plcsc-12-0039-00-PLCC-p1901-2-p-ps-wg-mo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PLC standardization in I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Promotion activities</w:t>
      </w:r>
    </w:p>
    <w:p>
      <w:pPr>
        <w:pStyle w:val="Normal"/>
        <w:ind w:left="360" w:hanging="0"/>
        <w:rPr/>
      </w:pPr>
      <w:r>
        <w:rPr/>
        <w:t>Document plcsc-12-0033-00-PLCC-webinar-description</w:t>
      </w:r>
    </w:p>
    <w:p>
      <w:pPr>
        <w:pStyle w:val="Normal"/>
        <w:ind w:left="360" w:hanging="0"/>
        <w:rPr/>
      </w:pPr>
      <w:r>
        <w:rPr/>
        <w:t>Document plcsc-12-0034-00-PLCC-good-practices-for-commun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initiativ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>
        <w:rStyle w:val="Highlight"/>
      </w:rPr>
      <w:t>DCN plcsc-12-0040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06-01T09:06:00Z</dcterms:modified>
  <cp:revision>208</cp:revision>
  <dc:subject/>
  <dc:title>PLCSC</dc:title>
</cp:coreProperties>
</file>