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8 May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Document plcsc-12-0026-00-PLCC-10april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the P1909.1 WG P&amp;P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24-00-PLCC-p1901-1-wg-p-ps-for-approval-consideration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29-00-PLCC-p1909-1-p-ps-wg-mo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30-00-PLCC-default-ballot-pool-classification (for inform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Marketing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3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5-04T09:07:00Z</dcterms:modified>
  <cp:revision>190</cp:revision>
  <dc:subject/>
  <dc:title>PLCSC</dc:title>
</cp:coreProperties>
</file>