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April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17-00-PLCC-7march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5.1 to conduct a Sponsor 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1-00-PLCC-p1905-1-request-to-authorize-initial-sponsor-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0-00-PLCC-1905-1-draft-standard-for-initial-sponsor-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3-00-PLCC-p1905-1-request-to-approve-classifications-for-sponsor-ballot-group</w:t>
      </w:r>
    </w:p>
    <w:p>
      <w:pPr>
        <w:pStyle w:val="Normal"/>
        <w:numPr>
          <w:ilvl w:val="0"/>
          <w:numId w:val="5"/>
        </w:numPr>
        <w:rPr/>
      </w:pPr>
      <w:r>
        <w:rPr/>
        <w:t>plcsc-12-0022-0</w:t>
      </w:r>
      <w:ins w:id="0" w:author="JP" w:date="2012-04-10T11:55:00Z">
        <w:r>
          <w:rPr/>
          <w:t>1</w:t>
        </w:r>
      </w:ins>
      <w:del w:id="1" w:author="JP" w:date="2012-04-10T11:55:00Z">
        <w:r>
          <w:rPr/>
          <w:delText>0</w:delText>
        </w:r>
      </w:del>
      <w:r>
        <w:rPr/>
        <w:t>-PLCC-p1905-1-sponsorballot-class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>
          <w:ins w:id="2" w:author="JP" w:date="2012-04-10T11:55:00Z"/>
        </w:rPr>
      </w:pPr>
      <w:r>
        <w:rPr/>
        <w:t>P1909.1</w:t>
      </w:r>
    </w:p>
    <w:p>
      <w:pPr>
        <w:pStyle w:val="Normal"/>
        <w:numPr>
          <w:ilvl w:val="1"/>
          <w:numId w:val="4"/>
        </w:numPr>
        <w:rPr/>
      </w:pPr>
      <w:ins w:id="3" w:author="JP" w:date="2012-04-10T11:55:00Z">
        <w:r>
          <w:rPr/>
          <w:t>P&amp;Ps plcsc-12-0024-00-PLCC-p1901-1-wg-p-ps-for-approval-consideration</w:t>
        </w:r>
      </w:ins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19-04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4-10T09:56:00Z</dcterms:modified>
  <cp:revision>139</cp:revision>
  <dc:subject/>
  <dc:title>PLCSC</dc:title>
</cp:coreProperties>
</file>