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estionNoBR"/>
        <w:spacing w:before="480" w:after="0"/>
        <w:rPr/>
      </w:pPr>
      <w:bookmarkStart w:id="0" w:name="drec"/>
      <w:bookmarkEnd w:id="0"/>
      <w:r>
        <w:rPr>
          <w:lang w:val="en-US"/>
        </w:rPr>
        <w:t>QUESTION ITU-R 236/1</w:t>
      </w:r>
      <w:r>
        <w:rPr>
          <w:rStyle w:val="FootnoteReference1"/>
          <w:rStyle w:val="FootnoteAnchor"/>
        </w:rPr>
        <w:footnoteReference w:id="2"/>
      </w:r>
    </w:p>
    <w:p>
      <w:pPr>
        <w:pStyle w:val="Rectitle1"/>
        <w:rPr/>
      </w:pPr>
      <w:bookmarkStart w:id="1" w:name="drec"/>
      <w:bookmarkStart w:id="2" w:name="_GoBack"/>
      <w:bookmarkEnd w:id="1"/>
      <w:r>
        <w:rPr/>
        <w:t>Impact on radiocommunication systems from wireless and wired</w:t>
        <w:br/>
        <w:t>data transmission technologies used for the support of</w:t>
        <w:br/>
        <w:t>power grid management systems</w:t>
      </w:r>
      <w:bookmarkEnd w:id="2"/>
      <w:r>
        <w:rPr>
          <w:rStyle w:val="FootnoteReference1"/>
          <w:rStyle w:val="FootnoteAnchor"/>
        </w:rPr>
        <w:footnoteReference w:id="3"/>
      </w:r>
    </w:p>
    <w:p>
      <w:pPr>
        <w:pStyle w:val="Questiondate"/>
        <w:rPr/>
      </w:pPr>
      <w:r>
        <w:rPr/>
        <w:t>(2011)</w:t>
      </w:r>
    </w:p>
    <w:p>
      <w:pPr>
        <w:pStyle w:val="Normalaftertitle1"/>
        <w:rPr/>
      </w:pPr>
      <w:r>
        <w:rPr/>
        <w:t>The ITU Radiocommunication Assembly,</w:t>
      </w:r>
    </w:p>
    <w:p>
      <w:pPr>
        <w:pStyle w:val="Call"/>
        <w:rPr/>
      </w:pPr>
      <w:r>
        <w:rPr/>
        <w:t>considering</w:t>
      </w:r>
    </w:p>
    <w:p>
      <w:pPr>
        <w:pStyle w:val="Normal"/>
        <w:rPr/>
      </w:pPr>
      <w:r>
        <w:rPr/>
        <w:t>a)</w:t>
        <w:tab/>
        <w:t>that there is increasing demand for and use of power grid and power usage management and sensing for efficiency, reliability and economic purposes;</w:t>
      </w:r>
    </w:p>
    <w:p>
      <w:pPr>
        <w:pStyle w:val="Normal"/>
        <w:rPr/>
      </w:pPr>
      <w:r>
        <w:rPr/>
        <w:t>b)</w:t>
        <w:tab/>
        <w:t>that data transmission capability is an essential element of power grid management systems;</w:t>
      </w:r>
    </w:p>
    <w:p>
      <w:pPr>
        <w:pStyle w:val="Normal"/>
        <w:rPr/>
      </w:pPr>
      <w:r>
        <w:rPr/>
        <w:t>c)</w:t>
        <w:tab/>
        <w:t>that the physical design, data rate, bandwidth and frequency requirements for such data transmission capability may vary according to the physical design and operational requirements of the power grid;</w:t>
      </w:r>
    </w:p>
    <w:p>
      <w:pPr>
        <w:pStyle w:val="Normal"/>
        <w:rPr/>
      </w:pPr>
      <w:r>
        <w:rPr/>
        <w:t>d)</w:t>
        <w:tab/>
        <w:t>that such data transmission capability may be satisfied by telecommunication systems, including Power Line Telecommunication (PLT) systems;</w:t>
      </w:r>
    </w:p>
    <w:p>
      <w:pPr>
        <w:pStyle w:val="Normal"/>
        <w:rPr/>
      </w:pPr>
      <w:r>
        <w:rPr/>
        <w:t>e)</w:t>
        <w:tab/>
        <w:t>that radiation from such wireless or wired communication systems may cause interference to radiocommunication services;</w:t>
      </w:r>
    </w:p>
    <w:p>
      <w:pPr>
        <w:pStyle w:val="Normal"/>
        <w:rPr/>
      </w:pPr>
      <w:r>
        <w:rPr/>
        <w:t>f)</w:t>
        <w:tab/>
        <w:t>that power grid management systems may deploy remote sensors on a widespread basis,</w:t>
      </w:r>
    </w:p>
    <w:p>
      <w:pPr>
        <w:pStyle w:val="Call"/>
        <w:rPr>
          <w:b/>
          <w:b/>
        </w:rPr>
      </w:pPr>
      <w:r>
        <w:rPr/>
        <w:t>decides</w:t>
      </w:r>
      <w:r>
        <w:rPr>
          <w:i w:val="false"/>
          <w:iCs/>
        </w:rPr>
        <w:t xml:space="preserve"> that the following Questions should be studied</w:t>
      </w:r>
    </w:p>
    <w:p>
      <w:pPr>
        <w:pStyle w:val="Normal"/>
        <w:rPr>
          <w:ins w:id="0" w:author="Trainwreck" w:date="2013-05-15T19:41:00Z"/>
        </w:rPr>
      </w:pPr>
      <w:r>
        <w:rPr>
          <w:b/>
        </w:rPr>
        <w:t>1</w:t>
      </w:r>
      <w:r>
        <w:rPr/>
        <w:tab/>
        <w:t>What are the technical and operating features and the characteristics of wireless technologies and devices in support of power grid management systems?</w:t>
      </w:r>
    </w:p>
    <w:p>
      <w:pPr>
        <w:pStyle w:val="Normal"/>
        <w:rPr>
          <w:ins w:id="2" w:author="Trainwreck" w:date="2013-05-15T19:44:00Z"/>
        </w:rPr>
      </w:pPr>
      <w:ins w:id="1" w:author="Trainwreck" w:date="2013-05-15T19:44:00Z">
        <w:r>
          <w:rPr/>
        </w:r>
      </w:ins>
    </w:p>
    <w:p>
      <w:pPr>
        <w:pStyle w:val="Normal"/>
        <w:rPr>
          <w:ins w:id="4" w:author="Trainwreck" w:date="2013-05-15T19:44:00Z"/>
        </w:rPr>
      </w:pPr>
      <w:ins w:id="3" w:author="Trainwreck" w:date="2013-05-15T19:44:00Z">
        <w:r>
          <w:rPr/>
        </w:r>
      </w:ins>
    </w:p>
    <w:p>
      <w:pPr>
        <w:pStyle w:val="Caption"/>
        <w:keepNext w:val="true"/>
        <w:jc w:val="center"/>
        <w:rPr/>
      </w:pPr>
      <w:ins w:id="5" w:author="Trainwreck" w:date="2013-05-15T19:44:00Z">
        <w:r>
          <w:rPr/>
          <w:t xml:space="preserve">Table </w:t>
        </w:r>
      </w:ins>
      <w:ins w:id="6" w:author="Trainwreck" w:date="2013-05-15T19:44:00Z">
        <w:r>
          <w:rPr/>
          <w:fldChar w:fldCharType="begin"/>
        </w:r>
        <w:r>
          <w:rPr/>
          <w:instrText xml:space="preserve"> SEQ Table \* ARABIC </w:instrText>
        </w:r>
        <w:r>
          <w:rPr/>
          <w:fldChar w:fldCharType="separate"/>
        </w:r>
        <w:r>
          <w:rPr/>
          <w:t>1</w:t>
        </w:r>
        <w:r>
          <w:rPr/>
          <w:fldChar w:fldCharType="end"/>
        </w:r>
      </w:ins>
      <w:ins w:id="7" w:author="Trainwreck" w:date="2013-05-15T19:44:00Z">
        <w:r>
          <w:rPr/>
          <w:t>: Technical and operating features of IEEE Std 802.11</w:t>
        </w:r>
      </w:ins>
    </w:p>
    <w:tbl>
      <w:tblPr>
        <w:tblW w:w="8856" w:type="dxa"/>
        <w:jc w:val="center"/>
        <w:tblInd w:w="0" w:type="dxa"/>
        <w:tblLayout w:type="fixed"/>
        <w:tblCellMar>
          <w:top w:w="0" w:type="dxa"/>
          <w:left w:w="108" w:type="dxa"/>
          <w:bottom w:w="0" w:type="dxa"/>
          <w:right w:w="108" w:type="dxa"/>
        </w:tblCellMar>
      </w:tblPr>
      <w:tblGrid>
        <w:gridCol w:w="2315"/>
        <w:gridCol w:w="1046"/>
        <w:gridCol w:w="1678"/>
        <w:gridCol w:w="1678"/>
        <w:gridCol w:w="1046"/>
        <w:gridCol w:w="1093"/>
      </w:tblGrid>
      <w:tr>
        <w:trPr>
          <w:tblHeader w:val="true"/>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CellHeading"/>
              <w:spacing w:before="280" w:after="0"/>
              <w:rPr/>
            </w:pPr>
            <w:r>
              <w:rPr/>
              <w:t>Item</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ellHeading"/>
              <w:spacing w:before="280" w:after="0"/>
              <w:rPr/>
            </w:pPr>
            <w:r>
              <w:rPr/>
              <w:t>802.1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CellHeading"/>
              <w:spacing w:before="280" w:after="0"/>
              <w:rPr/>
            </w:pPr>
            <w:r>
              <w:rPr/>
              <w:t>802.11ah</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ellHeading"/>
              <w:spacing w:before="280" w:after="0"/>
              <w:rPr/>
            </w:pPr>
            <w:ins w:id="8" w:author="Trainwreck" w:date="2013-05-15T19:55:00Z">
              <w:r>
                <w:rPr/>
                <w:t>802.11n</w:t>
              </w:r>
            </w:ins>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ellHeading"/>
              <w:spacing w:before="280" w:after="0"/>
              <w:rPr/>
            </w:pPr>
            <w:ins w:id="9" w:author="Trainwreck" w:date="2013-05-15T19:56:00Z">
              <w:r>
                <w:rPr/>
                <w:t>802.11ac</w:t>
              </w:r>
            </w:ins>
          </w:p>
        </w:tc>
      </w:tr>
      <w:tr>
        <w:trPr>
          <w:tblHeader w:val="true"/>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CellHeading"/>
              <w:snapToGrid w:val="false"/>
              <w:spacing w:before="280" w:after="0"/>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ellHeading"/>
              <w:snapToGrid w:val="false"/>
              <w:spacing w:before="28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CellHeading"/>
              <w:spacing w:before="280" w:after="280"/>
              <w:jc w:val="center"/>
              <w:rPr/>
            </w:pPr>
            <w:ins w:id="10" w:author="Trainwreck" w:date="2013-05-15T19:55:00Z">
              <w:r>
                <w:rPr/>
                <w:t>Model 1</w:t>
              </w:r>
            </w:ins>
            <w:ins w:id="11" w:author="Trainwreck" w:date="2013-05-15T21:09:00Z">
              <w:r>
                <w:rPr>
                  <w:rStyle w:val="FootnoteReference1"/>
                  <w:rStyle w:val="FootnoteAnchor"/>
                </w:rPr>
                <w:footnoteReference w:id="4"/>
              </w:r>
            </w:ins>
          </w:p>
        </w:tc>
        <w:tc>
          <w:tcPr>
            <w:tcW w:w="1678" w:type="dxa"/>
            <w:tcBorders>
              <w:top w:val="single" w:sz="4" w:space="0" w:color="000000"/>
              <w:left w:val="single" w:sz="4" w:space="0" w:color="000000"/>
              <w:bottom w:val="single" w:sz="4" w:space="0" w:color="000000"/>
              <w:right w:val="single" w:sz="4" w:space="0" w:color="000000"/>
            </w:tcBorders>
          </w:tcPr>
          <w:p>
            <w:pPr>
              <w:pStyle w:val="CellHeading"/>
              <w:spacing w:before="280" w:after="280"/>
              <w:jc w:val="center"/>
              <w:rPr/>
            </w:pPr>
            <w:ins w:id="12" w:author="Trainwreck" w:date="2013-05-15T19:55:00Z">
              <w:r>
                <w:rPr/>
                <w:t>Model 2</w:t>
              </w:r>
            </w:ins>
            <w:ins w:id="13" w:author="Trainwreck" w:date="2013-05-15T21:09:00Z">
              <w:r>
                <w:rPr>
                  <w:rStyle w:val="FootnoteReference1"/>
                  <w:rStyle w:val="FootnoteAnchor"/>
                </w:rPr>
                <w:footnoteReference w:id="5"/>
              </w:r>
            </w:ins>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ellHeading"/>
              <w:snapToGrid w:val="false"/>
              <w:spacing w:before="280" w:after="0"/>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ellHeading"/>
              <w:snapToGrid w:val="false"/>
              <w:spacing w:before="280" w:after="0"/>
              <w:rPr/>
            </w:pPr>
            <w:r>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14" w:author="Trainwreck" w:date="2013-05-15T18:56:00Z">
              <w:r>
                <w:rPr/>
                <w:t>Supported frequency bands (licensed or unlicensed)</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15" w:author="Trainwreck" w:date="2013-05-15T19:57:00Z">
              <w:r>
                <w:rPr/>
                <w:t>2.4 GHz</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16" w:author="Trainwreck" w:date="2013-05-15T19:57:00Z">
              <w:r>
                <w:rPr/>
                <w:t>900 MHz</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17" w:author="Trainwreck" w:date="2013-05-15T19:57:00Z">
              <w:r>
                <w:rPr/>
                <w:t>900 MHz</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18" w:author="Trainwreck" w:date="2013-05-15T19:57:00Z">
              <w:r>
                <w:rPr/>
                <w:t>2.4 GHz</w:t>
              </w:r>
            </w:ins>
          </w:p>
        </w:tc>
        <w:tc>
          <w:tcPr>
            <w:tcW w:w="1093" w:type="dxa"/>
            <w:tcBorders>
              <w:top w:val="single" w:sz="4" w:space="0" w:color="000000"/>
              <w:left w:val="single" w:sz="4" w:space="0" w:color="000000"/>
              <w:bottom w:val="single" w:sz="4" w:space="0" w:color="000000"/>
              <w:right w:val="single" w:sz="4" w:space="0" w:color="000000"/>
            </w:tcBorders>
          </w:tcPr>
          <w:p>
            <w:pPr>
              <w:pStyle w:val="CellBody"/>
              <w:rPr/>
            </w:pPr>
            <w:ins w:id="19" w:author="Trainwreck" w:date="2013-05-15T19:57:00Z">
              <w:r>
                <w:rPr/>
                <w:t>5 GHz</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20" w:author="Trainwreck" w:date="2013-05-15T18:57:00Z">
              <w:r>
                <w:rPr/>
                <w:t>Nominal operating range</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21" w:author="Trainwreck" w:date="2013-05-15T19:58:00Z">
              <w:r>
                <w:rPr/>
                <w:t>1.5 km</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22" w:author="Trainwreck" w:date="2013-05-15T19:58:00Z">
              <w:r>
                <w:rPr/>
                <w:t>2 km</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23" w:author="Trainwreck" w:date="2013-05-15T19:58:00Z">
              <w:r>
                <w:rPr/>
                <w:t>2 km</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24" w:author="Trainwreck" w:date="2013-05-15T19:58:00Z">
              <w:r>
                <w:rPr/>
                <w:t>1 km</w:t>
              </w:r>
            </w:ins>
          </w:p>
        </w:tc>
        <w:tc>
          <w:tcPr>
            <w:tcW w:w="1093" w:type="dxa"/>
            <w:tcBorders>
              <w:top w:val="single" w:sz="4" w:space="0" w:color="000000"/>
              <w:left w:val="single" w:sz="4" w:space="0" w:color="000000"/>
              <w:bottom w:val="single" w:sz="4" w:space="0" w:color="000000"/>
              <w:right w:val="single" w:sz="4" w:space="0" w:color="000000"/>
            </w:tcBorders>
          </w:tcPr>
          <w:p>
            <w:pPr>
              <w:pStyle w:val="CellBody"/>
              <w:rPr/>
            </w:pPr>
            <w:ins w:id="25" w:author="Trainwreck" w:date="2013-05-15T19:58:00Z">
              <w:r>
                <w:rPr/>
                <w:t>1 km</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26" w:author="Trainwreck" w:date="2013-05-15T18:57:00Z">
              <w:r>
                <w:rPr/>
                <w:t>Mobility capabilities (nomadic/mobile)</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27" w:author="Trainwreck" w:date="2013-05-15T19:59:00Z">
              <w:r>
                <w:rPr/>
                <w:t>nomadic and mobile</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28" w:author="Trainwreck" w:date="2013-05-15T20:00:00Z">
              <w:r>
                <w:rPr/>
                <w:t>nomadic</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29" w:author="Trainwreck" w:date="2013-05-15T20:00:00Z">
              <w:r>
                <w:rPr/>
                <w:t>nomadic</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30" w:author="Trainwreck" w:date="2013-05-15T20:00:00Z">
              <w:r>
                <w:rPr/>
                <w:t>nomadic and mobile</w:t>
              </w:r>
            </w:ins>
          </w:p>
        </w:tc>
        <w:tc>
          <w:tcPr>
            <w:tcW w:w="1093" w:type="dxa"/>
            <w:tcBorders>
              <w:top w:val="single" w:sz="4" w:space="0" w:color="000000"/>
              <w:left w:val="single" w:sz="4" w:space="0" w:color="000000"/>
              <w:bottom w:val="single" w:sz="4" w:space="0" w:color="000000"/>
              <w:right w:val="single" w:sz="4" w:space="0" w:color="000000"/>
            </w:tcBorders>
          </w:tcPr>
          <w:p>
            <w:pPr>
              <w:pStyle w:val="CellBody"/>
              <w:rPr/>
            </w:pPr>
            <w:ins w:id="31" w:author="Trainwreck" w:date="2013-05-15T20:00:00Z">
              <w:r>
                <w:rPr/>
                <w:t>nomadic and mobile</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32" w:author="Trainwreck" w:date="2013-05-15T18:57:00Z">
              <w:r>
                <w:rPr/>
                <w:t>Peak data rate (uplink/downlink if different)</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33" w:author="Trainwreck" w:date="2013-05-15T20:00:00Z">
              <w:r>
                <w:rPr/>
                <w:t>2 Mb/s</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34" w:author="Trainwreck" w:date="2013-05-15T20:01:00Z">
              <w:r>
                <w:rPr/>
                <w:t>156 Mb/s</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35" w:author="Trainwreck" w:date="2013-05-15T20:01:00Z">
              <w:r>
                <w:rPr/>
                <w:t>1.3 Mb/s</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36" w:author="Trainwreck" w:date="2013-05-15T20:02:00Z">
              <w:r>
                <w:rPr/>
                <w:t>600 Mb/s</w:t>
              </w:r>
            </w:ins>
          </w:p>
        </w:tc>
        <w:tc>
          <w:tcPr>
            <w:tcW w:w="1093" w:type="dxa"/>
            <w:tcBorders>
              <w:top w:val="single" w:sz="4" w:space="0" w:color="000000"/>
              <w:left w:val="single" w:sz="4" w:space="0" w:color="000000"/>
              <w:bottom w:val="single" w:sz="4" w:space="0" w:color="000000"/>
              <w:right w:val="single" w:sz="4" w:space="0" w:color="000000"/>
            </w:tcBorders>
          </w:tcPr>
          <w:p>
            <w:pPr>
              <w:pStyle w:val="CellBody"/>
              <w:rPr/>
            </w:pPr>
            <w:ins w:id="37" w:author="Trainwreck" w:date="2013-05-15T20:02:00Z">
              <w:r>
                <w:rPr/>
                <w:t>6934 Mb/s</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spacing w:before="0" w:after="0"/>
              <w:rPr/>
            </w:pPr>
            <w:ins w:id="38" w:author="Trainwreck" w:date="2013-05-15T18:58:00Z">
              <w:r>
                <w:rPr/>
                <w:t>Duplex method (FDD, TDD, etc.)</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del w:id="39" w:author="Trainwreck" w:date="2013-05-15T20:52:00Z"/>
              </w:rPr>
            </w:pPr>
            <w:r>
              <w:rPr/>
              <w:t>TDD</w:t>
            </w:r>
          </w:p>
          <w:p>
            <w:pPr>
              <w:pStyle w:val="CellBody"/>
              <w:jc w:val="center"/>
              <w:rPr>
                <w:del w:id="41" w:author="Trainwreck" w:date="2013-05-15T20:52:00Z"/>
              </w:rPr>
            </w:pPr>
            <w:del w:id="40" w:author="Trainwreck" w:date="2013-05-15T20:52:00Z">
              <w:r>
                <w:rPr/>
                <w:delText>TDD</w:delText>
              </w:r>
            </w:del>
          </w:p>
          <w:p>
            <w:pPr>
              <w:pStyle w:val="CellBody"/>
              <w:jc w:val="center"/>
              <w:rPr>
                <w:del w:id="43" w:author="Trainwreck" w:date="2013-05-15T20:52:00Z"/>
              </w:rPr>
            </w:pPr>
            <w:del w:id="42" w:author="Trainwreck" w:date="2013-05-15T20:52:00Z">
              <w:r>
                <w:rPr/>
                <w:delText>TDD</w:delText>
              </w:r>
            </w:del>
          </w:p>
          <w:p>
            <w:pPr>
              <w:pStyle w:val="CellBody"/>
              <w:jc w:val="center"/>
              <w:rPr>
                <w:del w:id="45" w:author="Trainwreck" w:date="2013-05-15T20:52:00Z"/>
              </w:rPr>
            </w:pPr>
            <w:del w:id="44" w:author="Trainwreck" w:date="2013-05-15T20:52:00Z">
              <w:r>
                <w:rPr/>
                <w:delText>TDD</w:delText>
              </w:r>
            </w:del>
          </w:p>
          <w:p>
            <w:pPr>
              <w:pStyle w:val="CellBody"/>
              <w:jc w:val="center"/>
              <w:rPr/>
            </w:pPr>
            <w:del w:id="46" w:author="Trainwreck" w:date="2013-05-15T20:52:00Z">
              <w:r>
                <w:rPr/>
                <w:delText>TDD</w:delText>
              </w:r>
            </w:del>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spacing w:before="0" w:after="0"/>
              <w:rPr/>
            </w:pPr>
            <w:ins w:id="47" w:author="Trainwreck" w:date="2013-05-15T18:58:00Z">
              <w:r>
                <w:rPr/>
                <w:t>Nominal RF bandwidth</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48" w:author="Trainwreck" w:date="2013-05-15T20:05:00Z">
              <w:r>
                <w:rPr/>
                <w:t>20 MHz</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49" w:author="Trainwreck" w:date="2013-05-15T20:05:00Z">
              <w:r>
                <w:rPr/>
                <w:t>1, 2, 4, 8, 16 MHz</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50" w:author="Trainwreck" w:date="2013-05-15T20:05:00Z">
              <w:r>
                <w:rPr/>
                <w:t>2 MHz</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51" w:author="Trainwreck" w:date="2013-05-15T20:05:00Z">
              <w:r>
                <w:rPr/>
                <w:t>20, 40 MHz</w:t>
              </w:r>
            </w:ins>
          </w:p>
        </w:tc>
        <w:tc>
          <w:tcPr>
            <w:tcW w:w="1093" w:type="dxa"/>
            <w:tcBorders>
              <w:top w:val="single" w:sz="4" w:space="0" w:color="000000"/>
              <w:left w:val="single" w:sz="4" w:space="0" w:color="000000"/>
              <w:bottom w:val="single" w:sz="4" w:space="0" w:color="000000"/>
              <w:right w:val="single" w:sz="4" w:space="0" w:color="000000"/>
            </w:tcBorders>
          </w:tcPr>
          <w:p>
            <w:pPr>
              <w:pStyle w:val="CellBody"/>
              <w:rPr/>
            </w:pPr>
            <w:ins w:id="52" w:author="Trainwreck" w:date="2013-05-15T20:05:00Z">
              <w:r>
                <w:rPr/>
                <w:t>20, 40, 80, 160 MHz</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spacing w:before="0" w:after="0"/>
              <w:rPr/>
            </w:pPr>
            <w:ins w:id="53" w:author="Trainwreck" w:date="2013-05-15T18:58:00Z">
              <w:r>
                <w:rPr/>
                <w:t>Diversity techniques</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r>
              <w:rPr/>
              <w:t>Space time</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54" w:author="Trainwreck" w:date="2013-05-15T19:39:00Z">
              <w:r>
                <w:rPr/>
                <w:t>Support for MIMO (yes/no)</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55" w:author="Trainwreck" w:date="2013-05-15T20:07:00Z">
              <w:r>
                <w:rPr/>
                <w:t>No</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56" w:author="Trainwreck" w:date="2013-05-15T20:07:00Z">
              <w:r>
                <w:rPr/>
                <w:t>Yes</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57" w:author="Trainwreck" w:date="2013-05-15T20:07:00Z">
              <w:r>
                <w:rPr/>
                <w:t>No</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58" w:author="Trainwreck" w:date="2013-05-15T20:07:00Z">
              <w:r>
                <w:rPr/>
                <w:t>Yes</w:t>
              </w:r>
            </w:ins>
          </w:p>
        </w:tc>
        <w:tc>
          <w:tcPr>
            <w:tcW w:w="1093" w:type="dxa"/>
            <w:tcBorders>
              <w:top w:val="single" w:sz="4" w:space="0" w:color="000000"/>
              <w:left w:val="single" w:sz="4" w:space="0" w:color="000000"/>
              <w:bottom w:val="single" w:sz="4" w:space="0" w:color="000000"/>
              <w:right w:val="single" w:sz="4" w:space="0" w:color="000000"/>
            </w:tcBorders>
          </w:tcPr>
          <w:p>
            <w:pPr>
              <w:pStyle w:val="CellBody"/>
              <w:rPr/>
            </w:pPr>
            <w:ins w:id="59" w:author="Trainwreck" w:date="2013-05-15T20:07:00Z">
              <w:r>
                <w:rPr/>
                <w:t>Yes</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spacing w:before="0" w:after="0"/>
              <w:rPr/>
            </w:pPr>
            <w:ins w:id="60" w:author="Trainwreck" w:date="2013-05-15T19:39:00Z">
              <w:r>
                <w:rPr/>
                <w:t>Beam steering/forming</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61" w:author="Trainwreck" w:date="2013-05-15T20:07:00Z">
              <w:r>
                <w:rPr/>
                <w:t>No</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62" w:author="Trainwreck" w:date="2013-05-15T20:07:00Z">
              <w:r>
                <w:rPr/>
                <w:t>Yes</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63" w:author="Trainwreck" w:date="2013-05-15T20:07:00Z">
              <w:r>
                <w:rPr/>
                <w:t>Yes</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64" w:author="Trainwreck" w:date="2013-05-15T20:07:00Z">
              <w:r>
                <w:rPr/>
                <w:t>Yes</w:t>
              </w:r>
            </w:ins>
          </w:p>
        </w:tc>
        <w:tc>
          <w:tcPr>
            <w:tcW w:w="1093" w:type="dxa"/>
            <w:tcBorders>
              <w:top w:val="single" w:sz="4" w:space="0" w:color="000000"/>
              <w:left w:val="single" w:sz="4" w:space="0" w:color="000000"/>
              <w:bottom w:val="single" w:sz="4" w:space="0" w:color="000000"/>
              <w:right w:val="single" w:sz="4" w:space="0" w:color="000000"/>
            </w:tcBorders>
          </w:tcPr>
          <w:p>
            <w:pPr>
              <w:pStyle w:val="CellBody"/>
              <w:rPr/>
            </w:pPr>
            <w:ins w:id="65" w:author="Trainwreck" w:date="2013-05-15T20:07:00Z">
              <w:r>
                <w:rPr/>
                <w:t>Yes</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66" w:author="Trainwreck" w:date="2013-05-15T19:39:00Z">
              <w:r>
                <w:rPr/>
                <w:t>Retransmission</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r>
              <w:rPr/>
              <w:t>ARQ</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67" w:author="Trainwreck" w:date="2013-05-15T19:39:00Z">
              <w:r>
                <w:rPr/>
                <w:t>Forward error correction</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68" w:author="Trainwreck" w:date="2013-05-15T20:09:00Z">
              <w:r>
                <w:rPr/>
                <w:t>Yes</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69" w:author="Trainwreck" w:date="2013-05-15T20:09:00Z">
              <w:r>
                <w:rPr/>
                <w:t>Convolutional and LDPC</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70" w:author="Trainwreck" w:date="2013-05-15T20:09:00Z">
              <w:r>
                <w:rPr/>
                <w:t>Convolutional and LDPC</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71" w:author="Trainwreck" w:date="2013-05-15T20:10:00Z">
              <w:r>
                <w:rPr/>
                <w:t>Yes</w:t>
              </w:r>
            </w:ins>
          </w:p>
        </w:tc>
        <w:tc>
          <w:tcPr>
            <w:tcW w:w="1093" w:type="dxa"/>
            <w:tcBorders>
              <w:top w:val="single" w:sz="4" w:space="0" w:color="000000"/>
              <w:left w:val="single" w:sz="4" w:space="0" w:color="000000"/>
              <w:bottom w:val="single" w:sz="4" w:space="0" w:color="000000"/>
              <w:right w:val="single" w:sz="4" w:space="0" w:color="000000"/>
            </w:tcBorders>
          </w:tcPr>
          <w:p>
            <w:pPr>
              <w:pStyle w:val="CellBody"/>
              <w:rPr/>
            </w:pPr>
            <w:ins w:id="72" w:author="Trainwreck" w:date="2013-05-15T20:10:00Z">
              <w:r>
                <w:rPr/>
                <w:t>Yes</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73" w:author="Trainwreck" w:date="2013-05-15T19:40:00Z">
              <w:r>
                <w:rPr/>
                <w:t>Interference management</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74" w:author="Trainwreck" w:date="2013-05-15T20:10:00Z">
              <w:r>
                <w:rPr/>
                <w:t>Listen before talk</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75" w:author="Trainwreck" w:date="2013-05-15T20:10:00Z">
              <w:r>
                <w:rPr/>
                <w:t>Listen before talk and frequency channel selection</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76" w:author="Trainwreck" w:date="2013-05-15T20:11:00Z">
              <w:r>
                <w:rPr/>
                <w:t>Listen before talk and frequency channel selection</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77" w:author="Trainwreck" w:date="2013-05-15T20:11:00Z">
              <w:r>
                <w:rPr/>
                <w:t>Listen before talk</w:t>
              </w:r>
            </w:ins>
          </w:p>
        </w:tc>
        <w:tc>
          <w:tcPr>
            <w:tcW w:w="1093" w:type="dxa"/>
            <w:tcBorders>
              <w:top w:val="single" w:sz="4" w:space="0" w:color="000000"/>
              <w:left w:val="single" w:sz="4" w:space="0" w:color="000000"/>
              <w:bottom w:val="single" w:sz="4" w:space="0" w:color="000000"/>
              <w:right w:val="single" w:sz="4" w:space="0" w:color="000000"/>
            </w:tcBorders>
          </w:tcPr>
          <w:p>
            <w:pPr>
              <w:pStyle w:val="CellBody"/>
              <w:rPr/>
            </w:pPr>
            <w:ins w:id="78" w:author="Trainwreck" w:date="2013-05-15T20:11:00Z">
              <w:r>
                <w:rPr/>
                <w:t>Listen before talk</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79" w:author="Trainwreck" w:date="2013-05-15T19:40:00Z">
              <w:r>
                <w:rPr/>
                <w:t>Power management</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r>
              <w:rPr/>
              <w:t>Yes</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80" w:author="Trainwreck" w:date="2013-05-15T19:40:00Z">
              <w:r>
                <w:rPr/>
                <w:t>Connection topology</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r>
              <w:rPr/>
              <w:t>point-to-point, multi-hop, star</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81" w:author="Trainwreck" w:date="2013-05-15T19:40:00Z">
              <w:r>
                <w:rPr/>
                <w:t>Medium access methods</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ins w:id="82" w:author="Trainwreck" w:date="2013-05-15T20:53:00Z">
              <w:r>
                <w:rPr/>
                <w:t>CSMA/CA</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83" w:author="Trainwreck" w:date="2013-05-15T19:40:00Z">
              <w:r>
                <w:rPr/>
                <w:t>Multiple access methods</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84" w:author="Trainwreck" w:date="2013-05-15T20:53:00Z">
              <w:r>
                <w:rPr/>
                <w:t>CSMA</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85" w:author="Trainwreck" w:date="2013-05-15T20:53:00Z">
              <w:r>
                <w:rPr/>
                <w:t>CSMA/TDMA</w:t>
              </w:r>
            </w:ins>
          </w:p>
        </w:tc>
        <w:tc>
          <w:tcPr>
            <w:tcW w:w="1678" w:type="dxa"/>
            <w:tcBorders>
              <w:top w:val="single" w:sz="4" w:space="0" w:color="000000"/>
              <w:left w:val="single" w:sz="4" w:space="0" w:color="000000"/>
              <w:bottom w:val="single" w:sz="4" w:space="0" w:color="000000"/>
              <w:right w:val="single" w:sz="4" w:space="0" w:color="000000"/>
            </w:tcBorders>
          </w:tcPr>
          <w:p>
            <w:pPr>
              <w:pStyle w:val="CellBody"/>
              <w:rPr/>
            </w:pPr>
            <w:ins w:id="86" w:author="Trainwreck" w:date="2013-05-15T20:53:00Z">
              <w:r>
                <w:rPr/>
                <w:t>CSMA/TDMA</w:t>
              </w:r>
            </w:ins>
          </w:p>
        </w:tc>
        <w:tc>
          <w:tcPr>
            <w:tcW w:w="1046" w:type="dxa"/>
            <w:tcBorders>
              <w:top w:val="single" w:sz="4" w:space="0" w:color="000000"/>
              <w:left w:val="single" w:sz="4" w:space="0" w:color="000000"/>
              <w:bottom w:val="single" w:sz="4" w:space="0" w:color="000000"/>
              <w:right w:val="single" w:sz="4" w:space="0" w:color="000000"/>
            </w:tcBorders>
          </w:tcPr>
          <w:p>
            <w:pPr>
              <w:pStyle w:val="CellBody"/>
              <w:rPr/>
            </w:pPr>
            <w:ins w:id="87" w:author="Trainwreck" w:date="2013-05-15T20:53:00Z">
              <w:r>
                <w:rPr/>
                <w:t>CSMA</w:t>
              </w:r>
            </w:ins>
          </w:p>
        </w:tc>
        <w:tc>
          <w:tcPr>
            <w:tcW w:w="1093" w:type="dxa"/>
            <w:tcBorders>
              <w:top w:val="single" w:sz="4" w:space="0" w:color="000000"/>
              <w:left w:val="single" w:sz="4" w:space="0" w:color="000000"/>
              <w:bottom w:val="single" w:sz="4" w:space="0" w:color="000000"/>
              <w:right w:val="single" w:sz="4" w:space="0" w:color="000000"/>
            </w:tcBorders>
          </w:tcPr>
          <w:p>
            <w:pPr>
              <w:pStyle w:val="CellBody"/>
              <w:rPr/>
            </w:pPr>
            <w:ins w:id="88" w:author="Trainwreck" w:date="2013-05-15T20:53:00Z">
              <w:r>
                <w:rPr/>
                <w:t>CSMA</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89" w:author="Trainwreck" w:date="2013-05-15T19:40:00Z">
              <w:r>
                <w:rPr/>
                <w:t>Discovery and association method</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r>
              <w:rPr/>
              <w:t>Passive and active scanning</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90" w:author="Trainwreck" w:date="2013-05-15T19:40:00Z">
              <w:r>
                <w:rPr/>
                <w:t>QoS methods</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rPr/>
            </w:pPr>
            <w:ins w:id="91" w:author="Trainwreck" w:date="2013-05-15T20:54:00Z">
              <w:r>
                <w:rPr/>
                <w:t>Radio queue priority, pass-thru data tagging, and traffic priority</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92" w:author="Trainwreck" w:date="2013-05-15T19:40:00Z">
              <w:r>
                <w:rPr/>
                <w:t>Location awareness</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ins w:id="93" w:author="Trainwreck" w:date="2013-05-15T20:55:00Z">
              <w:r>
                <w:rPr/>
                <w:t>Yes</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94" w:author="Trainwreck" w:date="2013-05-15T19:41:00Z">
              <w:r>
                <w:rPr/>
                <w:t>Ranging</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ins w:id="95" w:author="Trainwreck" w:date="2013-05-15T20:56:00Z">
              <w:r>
                <w:rPr/>
                <w:t>Yes</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96" w:author="Trainwreck" w:date="2013-05-15T19:41:00Z">
              <w:r>
                <w:rPr/>
                <w:t>Encryption</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ins w:id="97" w:author="Trainwreck" w:date="2013-05-15T20:56:00Z">
              <w:r>
                <w:rPr/>
                <w:t>AES-128, AES-256</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98" w:author="Trainwreck" w:date="2013-05-15T19:41:00Z">
              <w:r>
                <w:rPr/>
                <w:t>Authentication/replay protection</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ins w:id="99" w:author="Trainwreck" w:date="2013-05-15T20:57:00Z">
              <w:r>
                <w:rPr/>
                <w:t>Yes</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100" w:author="Trainwreck" w:date="2013-05-15T19:42:00Z">
              <w:r>
                <w:rPr/>
                <w:t>Key exchange</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ins w:id="101" w:author="Trainwreck" w:date="2013-05-15T20:58:00Z">
              <w:r>
                <w:rPr/>
                <w:t>Yes</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102" w:author="Trainwreck" w:date="2013-05-15T19:42:00Z">
              <w:r>
                <w:rPr/>
                <w:t>Rogue node</w:t>
              </w:r>
            </w:ins>
            <w:ins w:id="103" w:author="Trainwreck" w:date="2013-05-15T20:58:00Z">
              <w:r>
                <w:rPr/>
                <w:t xml:space="preserve"> detection</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ins w:id="104" w:author="Trainwreck" w:date="2013-05-15T20:58:00Z">
              <w:r>
                <w:rPr/>
                <w:t>Yes</w:t>
              </w:r>
            </w:ins>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CellBody"/>
              <w:rPr/>
            </w:pPr>
            <w:ins w:id="105" w:author="Trainwreck" w:date="2013-05-15T19:43:00Z">
              <w:r>
                <w:rPr/>
                <w:t>Unique device identification</w:t>
              </w:r>
            </w:ins>
          </w:p>
        </w:tc>
        <w:tc>
          <w:tcPr>
            <w:tcW w:w="6541" w:type="dxa"/>
            <w:gridSpan w:val="5"/>
            <w:tcBorders>
              <w:top w:val="single" w:sz="4" w:space="0" w:color="000000"/>
              <w:left w:val="single" w:sz="4" w:space="0" w:color="000000"/>
              <w:bottom w:val="single" w:sz="4" w:space="0" w:color="000000"/>
              <w:right w:val="single" w:sz="4" w:space="0" w:color="000000"/>
            </w:tcBorders>
          </w:tcPr>
          <w:p>
            <w:pPr>
              <w:pStyle w:val="CellBody"/>
              <w:jc w:val="center"/>
              <w:rPr/>
            </w:pPr>
            <w:ins w:id="106" w:author="Trainwreck" w:date="2013-05-15T20:58:00Z">
              <w:r>
                <w:rPr/>
                <w:t>48 bit unique identifier</w:t>
              </w:r>
            </w:ins>
          </w:p>
        </w:tc>
      </w:tr>
    </w:tbl>
    <w:p>
      <w:pPr>
        <w:pStyle w:val="Normal"/>
        <w:rPr>
          <w:del w:id="108" w:author="Trainwreck" w:date="2013-05-15T19:38:00Z"/>
        </w:rPr>
      </w:pPr>
      <w:del w:id="107" w:author="Trainwreck" w:date="2013-05-15T19:38:00Z">
        <w:r>
          <w:rPr/>
        </w:r>
      </w:del>
    </w:p>
    <w:p>
      <w:pPr>
        <w:pStyle w:val="Normal"/>
        <w:keepNext w:val="true"/>
        <w:jc w:val="center"/>
        <w:rPr/>
      </w:pPr>
      <w:ins w:id="109" w:author="Trainwreck" w:date="2013-05-15T20:59:00Z">
        <w:r>
          <w:rPr/>
          <w:t xml:space="preserve">Table </w:t>
        </w:r>
      </w:ins>
      <w:ins w:id="110" w:author="Trainwreck" w:date="2013-05-15T20:59:00Z">
        <w:r>
          <w:rPr/>
          <w:fldChar w:fldCharType="begin"/>
        </w:r>
        <w:r>
          <w:rPr/>
          <w:instrText xml:space="preserve"> SEQ Table \* ARABIC </w:instrText>
        </w:r>
        <w:r>
          <w:rPr/>
          <w:fldChar w:fldCharType="separate"/>
        </w:r>
        <w:r>
          <w:rPr/>
          <w:t>2</w:t>
        </w:r>
        <w:r>
          <w:rPr/>
          <w:fldChar w:fldCharType="end"/>
        </w:r>
      </w:ins>
      <w:ins w:id="111" w:author="Trainwreck" w:date="2013-05-15T20:59:00Z">
        <w:r>
          <w:rPr/>
          <w:t xml:space="preserve">: Technical and operating features of IEEE Std </w:t>
        </w:r>
      </w:ins>
      <w:r>
        <w:rPr/>
        <w:t>802.15.4</w:t>
      </w:r>
    </w:p>
    <w:tbl>
      <w:tblPr>
        <w:tblW w:w="8856" w:type="dxa"/>
        <w:jc w:val="center"/>
        <w:tblInd w:w="0" w:type="dxa"/>
        <w:tblLayout w:type="fixed"/>
        <w:tblCellMar>
          <w:top w:w="0" w:type="dxa"/>
          <w:left w:w="108" w:type="dxa"/>
          <w:bottom w:w="0" w:type="dxa"/>
          <w:right w:w="108" w:type="dxa"/>
        </w:tblCellMar>
      </w:tblPr>
      <w:tblGrid>
        <w:gridCol w:w="3599"/>
        <w:gridCol w:w="525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Heading"/>
              <w:spacing w:before="280" w:after="0"/>
              <w:rPr/>
            </w:pPr>
            <w:ins w:id="112" w:author="Trainwreck" w:date="2013-05-15T19:54:00Z">
              <w:r>
                <w:rPr/>
                <w:t>Item</w:t>
              </w:r>
            </w:ins>
          </w:p>
        </w:tc>
        <w:tc>
          <w:tcPr>
            <w:tcW w:w="5257" w:type="dxa"/>
            <w:tcBorders>
              <w:top w:val="single" w:sz="4" w:space="0" w:color="000000"/>
              <w:left w:val="single" w:sz="4" w:space="0" w:color="000000"/>
              <w:bottom w:val="single" w:sz="4" w:space="0" w:color="000000"/>
              <w:right w:val="single" w:sz="4" w:space="0" w:color="000000"/>
            </w:tcBorders>
          </w:tcPr>
          <w:p>
            <w:pPr>
              <w:pStyle w:val="CellHeading"/>
              <w:snapToGrid w:val="false"/>
              <w:spacing w:before="280" w:after="0"/>
              <w:rPr/>
            </w:pPr>
            <w:r>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13" w:author="Trainwreck" w:date="2013-05-15T19:54:00Z">
              <w:r>
                <w:rPr/>
                <w:t>Supported frequency bands</w:t>
              </w:r>
            </w:ins>
            <w:ins w:id="114" w:author="Trainwreck" w:date="2013-05-15T21:00:00Z">
              <w:r>
                <w:rPr/>
                <w:t xml:space="preserve">, </w:t>
              </w:r>
            </w:ins>
            <w:ins w:id="115" w:author="Trainwreck" w:date="2013-05-15T19:54:00Z">
              <w:r>
                <w:rPr/>
                <w:t>licensed or unlicensed (MHz)</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16" w:author="Trainwreck" w:date="2013-05-15T21:00:00Z">
              <w:r>
                <w:rPr/>
                <w:t xml:space="preserve">Unlicensed: 169, 450-510, 779-787, 863-870, 902-928, 950-958, 2400-2483.5 </w:t>
                <w:br/>
                <w:t>Licensed: 220, 400-1000, 1427</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17" w:author="Trainwreck" w:date="2013-05-15T19:54:00Z">
              <w:r>
                <w:rPr/>
                <w:t>Nominal operating range</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18" w:author="Trainwreck" w:date="2013-05-15T21:02:00Z">
              <w:r>
                <w:rPr/>
                <w:t>OFDM – 2 km</w:t>
                <w:br/>
                <w:t>MR-FSK – 5 km</w:t>
                <w:br/>
                <w:t xml:space="preserve">DSSS </w:t>
              </w:r>
            </w:ins>
            <w:ins w:id="119" w:author="Trainwreck" w:date="2013-05-15T21:04:00Z">
              <w:r>
                <w:rPr/>
                <w:t>–</w:t>
              </w:r>
            </w:ins>
            <w:ins w:id="120" w:author="Trainwreck" w:date="2013-05-15T21:02:00Z">
              <w:r>
                <w:rPr/>
                <w:t xml:space="preserve"> 0.1 km</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21" w:author="Trainwreck" w:date="2013-05-15T19:54:00Z">
              <w:r>
                <w:rPr/>
                <w:t>Mobility capabilities (nomadic/mobile)</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22" w:author="Trainwreck" w:date="2013-05-15T21:03:00Z">
              <w:r>
                <w:rPr/>
                <w:t>nomadic and mobile</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23" w:author="Trainwreck" w:date="2013-05-15T19:54:00Z">
              <w:r>
                <w:rPr/>
                <w:t>Peak data rate (uplink/downlink if different)</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24" w:author="Trainwreck" w:date="2013-05-15T21:03:00Z">
              <w:r>
                <w:rPr/>
                <w:t>OFDM – 860 kb/s</w:t>
                <w:br/>
                <w:t>MR-FSK – 400 kb/s</w:t>
                <w:br/>
                <w:t>DSSS – 250 kb/s</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spacing w:before="0" w:after="0"/>
              <w:rPr/>
            </w:pPr>
            <w:ins w:id="125" w:author="Trainwreck" w:date="2013-05-15T19:54:00Z">
              <w:r>
                <w:rPr/>
                <w:t>Duplex method (FDD, TDD, etc.)</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26" w:author="Trainwreck" w:date="2013-05-15T21:04:00Z">
              <w:r>
                <w:rPr/>
                <w:t>TDD</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spacing w:before="0" w:after="0"/>
              <w:rPr/>
            </w:pPr>
            <w:ins w:id="127" w:author="Trainwreck" w:date="2013-05-15T19:54:00Z">
              <w:r>
                <w:rPr/>
                <w:t>Nominal RF bandwidth</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ins w:id="129" w:author="Trainwreck" w:date="2013-05-15T21:05:00Z"/>
              </w:rPr>
            </w:pPr>
            <w:ins w:id="128" w:author="Trainwreck" w:date="2013-05-15T21:05:00Z">
              <w:r>
                <w:rPr/>
                <w:t>OFDM – ranges from 200 kHz  to 1.2 MHz</w:t>
              </w:r>
            </w:ins>
          </w:p>
          <w:p>
            <w:pPr>
              <w:pStyle w:val="CellBody"/>
              <w:rPr>
                <w:ins w:id="131" w:author="Trainwreck" w:date="2013-05-15T21:05:00Z"/>
              </w:rPr>
            </w:pPr>
            <w:ins w:id="130" w:author="Trainwreck" w:date="2013-05-15T21:05:00Z">
              <w:r>
                <w:rPr/>
                <w:t>MR-FSK – ranges from 12 kHz to 400 kHz</w:t>
              </w:r>
            </w:ins>
          </w:p>
          <w:p>
            <w:pPr>
              <w:pStyle w:val="CellBody"/>
              <w:rPr/>
            </w:pPr>
            <w:ins w:id="132" w:author="Trainwreck" w:date="2013-05-15T21:05:00Z">
              <w:r>
                <w:rPr/>
                <w:t>DSSS – 5 MHz</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spacing w:before="0" w:after="0"/>
              <w:rPr/>
            </w:pPr>
            <w:ins w:id="133" w:author="Trainwreck" w:date="2013-05-15T19:54:00Z">
              <w:r>
                <w:rPr/>
                <w:t>Diversity techniques</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34" w:author="Trainwreck" w:date="2013-05-15T21:07:00Z">
              <w:r>
                <w:rPr/>
                <w:t>Space and time</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35" w:author="Trainwreck" w:date="2013-05-15T19:54:00Z">
              <w:r>
                <w:rPr/>
                <w:t>Support for MIMO (yes/no)</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36" w:author="Trainwreck" w:date="2013-05-15T21:07:00Z">
              <w:r>
                <w:rPr/>
                <w:t>No</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spacing w:before="0" w:after="0"/>
              <w:rPr/>
            </w:pPr>
            <w:ins w:id="137" w:author="Trainwreck" w:date="2013-05-15T19:54:00Z">
              <w:r>
                <w:rPr/>
                <w:t>Beam steering/forming</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38" w:author="Trainwreck" w:date="2013-05-15T21:07:00Z">
              <w:r>
                <w:rPr/>
                <w:t>No</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39" w:author="Trainwreck" w:date="2013-05-15T19:54:00Z">
              <w:r>
                <w:rPr/>
                <w:t>Retransmission</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40" w:author="Trainwreck" w:date="2013-05-15T21:08:00Z">
              <w:r>
                <w:rPr/>
                <w:t>ARQ</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41" w:author="Trainwreck" w:date="2013-05-15T19:54:00Z">
              <w:r>
                <w:rPr/>
                <w:t>Forward error correction</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42" w:author="Trainwreck" w:date="2013-05-15T21:08:00Z">
              <w:r>
                <w:rPr/>
                <w:t>Convolutional</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43" w:author="Trainwreck" w:date="2013-05-15T19:54:00Z">
              <w:r>
                <w:rPr/>
                <w:t>Interference management</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44" w:author="Trainwreck" w:date="2013-05-15T21:08:00Z">
              <w:r>
                <w:rPr/>
                <w:t xml:space="preserve"> </w:t>
              </w:r>
            </w:ins>
            <w:ins w:id="145" w:author="Trainwreck" w:date="2013-05-15T21:08:00Z">
              <w:r>
                <w:rPr/>
                <w:t xml:space="preserve">Listen before talk, frequency channel selection, frequency hopping spread spectrum, frequency agility. </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46" w:author="Trainwreck" w:date="2013-05-15T19:54:00Z">
              <w:r>
                <w:rPr/>
                <w:t>Power management</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47" w:author="Trainwreck" w:date="2013-05-15T21:08:00Z">
              <w:r>
                <w:rPr/>
                <w:t>Yes</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48" w:author="Trainwreck" w:date="2013-05-15T19:54:00Z">
              <w:r>
                <w:rPr/>
                <w:t>Connection topology</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49" w:author="Trainwreck" w:date="2013-05-15T21:22:00Z">
              <w:r>
                <w:rPr/>
                <w:t>point-to-point, multi-hop, star</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50" w:author="Trainwreck" w:date="2013-05-15T19:54:00Z">
              <w:r>
                <w:rPr/>
                <w:t>Medium access methods</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51" w:author="Trainwreck" w:date="2013-05-15T21:23:00Z">
              <w:r>
                <w:rPr/>
                <w:t>CSMA/CA</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52" w:author="Trainwreck" w:date="2013-05-15T19:54:00Z">
              <w:r>
                <w:rPr/>
                <w:t>Multiple access methods</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53" w:author="Trainwreck" w:date="2013-05-15T21:23:00Z">
              <w:r>
                <w:rPr/>
                <w:t>CSMA/TDMA/FDMA (in hopping systems)</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54" w:author="Trainwreck" w:date="2013-05-15T19:54:00Z">
              <w:r>
                <w:rPr/>
                <w:t>Discovery and association method</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55" w:author="Trainwreck" w:date="2013-05-15T21:23:00Z">
              <w:r>
                <w:rPr/>
                <w:t>Active and passive scanning</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56" w:author="Trainwreck" w:date="2013-05-15T19:54:00Z">
              <w:r>
                <w:rPr/>
                <w:t>QoS methods</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57" w:author="Trainwreck" w:date="2013-05-15T21:24:00Z">
              <w:r>
                <w:rPr/>
                <w:t>Pass-thru data tagging and traffic priority</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58" w:author="Trainwreck" w:date="2013-05-15T19:54:00Z">
              <w:r>
                <w:rPr/>
                <w:t>Location awareness</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59" w:author="Trainwreck" w:date="2013-05-15T21:24:00Z">
              <w:r>
                <w:rPr/>
                <w:t>Yes</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60" w:author="Trainwreck" w:date="2013-05-15T19:54:00Z">
              <w:r>
                <w:rPr/>
                <w:t>Ranging</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61" w:author="Trainwreck" w:date="2013-05-15T21:24:00Z">
              <w:r>
                <w:rPr/>
                <w:t>Yes</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62" w:author="Trainwreck" w:date="2013-05-15T19:54:00Z">
              <w:r>
                <w:rPr/>
                <w:t>Encryption</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63" w:author="Trainwreck" w:date="2013-05-15T21:24:00Z">
              <w:r>
                <w:rPr/>
                <w:t>AES-128</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64" w:author="Trainwreck" w:date="2013-05-15T19:54:00Z">
              <w:r>
                <w:rPr/>
                <w:t>Authentication/replay protection</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65" w:author="Trainwreck" w:date="2013-05-15T21:24:00Z">
              <w:r>
                <w:rPr/>
                <w:t>Yes</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66" w:author="Trainwreck" w:date="2013-05-15T19:54:00Z">
              <w:r>
                <w:rPr/>
                <w:t>Key exchange</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67" w:author="Trainwreck" w:date="2013-05-15T21:24:00Z">
              <w:r>
                <w:rPr/>
                <w:t>Yes</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68" w:author="Trainwreck" w:date="2013-05-15T19:54:00Z">
              <w:r>
                <w:rPr/>
                <w:t>Rogue node</w:t>
              </w:r>
            </w:ins>
            <w:ins w:id="169" w:author="Trainwreck" w:date="2013-05-15T21:24:00Z">
              <w:r>
                <w:rPr/>
                <w:t xml:space="preserve"> detection</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70" w:author="Trainwreck" w:date="2013-05-15T21:24:00Z">
              <w:r>
                <w:rPr/>
                <w:t>Yes</w:t>
              </w:r>
            </w:ins>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CellBody"/>
              <w:rPr/>
            </w:pPr>
            <w:ins w:id="171" w:author="Trainwreck" w:date="2013-05-15T19:54:00Z">
              <w:r>
                <w:rPr/>
                <w:t>Unique device identification</w:t>
              </w:r>
            </w:ins>
          </w:p>
        </w:tc>
        <w:tc>
          <w:tcPr>
            <w:tcW w:w="5257" w:type="dxa"/>
            <w:tcBorders>
              <w:top w:val="single" w:sz="4" w:space="0" w:color="000000"/>
              <w:left w:val="single" w:sz="4" w:space="0" w:color="000000"/>
              <w:bottom w:val="single" w:sz="4" w:space="0" w:color="000000"/>
              <w:right w:val="single" w:sz="4" w:space="0" w:color="000000"/>
            </w:tcBorders>
          </w:tcPr>
          <w:p>
            <w:pPr>
              <w:pStyle w:val="CellBody"/>
              <w:rPr/>
            </w:pPr>
            <w:ins w:id="172" w:author="Trainwreck" w:date="2013-05-15T21:24:00Z">
              <w:r>
                <w:rPr/>
                <w:t>64 bit unique identifier</w:t>
              </w:r>
            </w:ins>
          </w:p>
        </w:tc>
      </w:tr>
    </w:tbl>
    <w:p>
      <w:pPr>
        <w:pStyle w:val="Caption"/>
        <w:keepNext w:val="true"/>
        <w:jc w:val="center"/>
        <w:rPr/>
      </w:pPr>
      <w:ins w:id="173" w:author="Trainwreck" w:date="2013-05-16T13:16:00Z">
        <w:r>
          <w:rPr/>
          <w:t xml:space="preserve">Table </w:t>
        </w:r>
      </w:ins>
      <w:ins w:id="174" w:author="Trainwreck" w:date="2013-05-16T13:16:00Z">
        <w:r>
          <w:rPr/>
          <w:fldChar w:fldCharType="begin"/>
        </w:r>
        <w:r>
          <w:rPr/>
          <w:instrText xml:space="preserve"> SEQ Table \* ARABIC </w:instrText>
        </w:r>
        <w:r>
          <w:rPr/>
          <w:fldChar w:fldCharType="separate"/>
        </w:r>
        <w:r>
          <w:rPr/>
          <w:t>3</w:t>
        </w:r>
        <w:r>
          <w:rPr/>
          <w:fldChar w:fldCharType="end"/>
        </w:r>
      </w:ins>
      <w:ins w:id="175" w:author="Trainwreck" w:date="2013-05-16T13:16:00Z">
        <w:r>
          <w:rPr/>
          <w:t xml:space="preserve">: Characteristics of </w:t>
        </w:r>
      </w:ins>
      <w:ins w:id="176" w:author="Trainwreck" w:date="2013-05-16T13:21:00Z">
        <w:r>
          <w:rPr/>
          <w:t xml:space="preserve">IEEE Std </w:t>
        </w:r>
      </w:ins>
      <w:ins w:id="177" w:author="Trainwreck" w:date="2013-05-16T13:16:00Z">
        <w:r>
          <w:rPr/>
          <w:t>802.1</w:t>
        </w:r>
      </w:ins>
      <w:ins w:id="178" w:author="Trainwreck" w:date="2013-05-16T13:21:00Z">
        <w:r>
          <w:rPr/>
          <w:t>6</w:t>
        </w:r>
      </w:ins>
    </w:p>
    <w:tbl>
      <w:tblPr>
        <w:tblW w:w="8856" w:type="dxa"/>
        <w:jc w:val="center"/>
        <w:tblInd w:w="0" w:type="dxa"/>
        <w:tblLayout w:type="fixed"/>
        <w:tblCellMar>
          <w:top w:w="0" w:type="dxa"/>
          <w:left w:w="108" w:type="dxa"/>
          <w:bottom w:w="0" w:type="dxa"/>
          <w:right w:w="108" w:type="dxa"/>
        </w:tblCellMar>
      </w:tblPr>
      <w:tblGrid>
        <w:gridCol w:w="3195"/>
        <w:gridCol w:w="5661"/>
      </w:tblGrid>
      <w:tr>
        <w:trPr>
          <w:tblHeader w:val="true"/>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Heading"/>
              <w:spacing w:before="280" w:after="0"/>
              <w:rPr/>
            </w:pPr>
            <w:ins w:id="179" w:author="Trainwreck" w:date="2013-05-16T13:16:00Z">
              <w:r>
                <w:rPr/>
                <w:t>Item</w:t>
              </w:r>
            </w:ins>
          </w:p>
        </w:tc>
        <w:tc>
          <w:tcPr>
            <w:tcW w:w="5661" w:type="dxa"/>
            <w:tcBorders>
              <w:top w:val="single" w:sz="4" w:space="0" w:color="000000"/>
              <w:left w:val="single" w:sz="4" w:space="0" w:color="000000"/>
              <w:bottom w:val="single" w:sz="4" w:space="0" w:color="000000"/>
              <w:right w:val="single" w:sz="4" w:space="0" w:color="000000"/>
            </w:tcBorders>
          </w:tcPr>
          <w:p>
            <w:pPr>
              <w:pStyle w:val="CellHeading"/>
              <w:spacing w:before="280" w:after="0"/>
              <w:rPr/>
            </w:pPr>
            <w:ins w:id="180" w:author="Trainwreck" w:date="2013-05-16T13:16:00Z">
              <w:r>
                <w:rPr/>
                <w:t>Value</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181" w:author="Trainwreck" w:date="2013-05-16T13:16:00Z">
              <w:r>
                <w:rPr/>
                <w:t>Supported frequency bands (licensed or unlicensed)</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182" w:author="Trainwreck" w:date="2013-05-16T13:16:00Z">
              <w:r>
                <w:rPr/>
                <w:t>Licensed Frequency bands between 200MHz and 6GHz</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183" w:author="Trainwreck" w:date="2013-05-16T13:16:00Z">
              <w:r>
                <w:rPr/>
                <w:t>Nominal operating range</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184" w:author="Trainwreck" w:date="2013-05-16T13:16:00Z">
              <w:r>
                <w:rPr/>
                <w:t>Optimized for range up to 5 km in typical PMP environment, functional up to 100 km</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185" w:author="Trainwreck" w:date="2013-05-16T13:16:00Z">
              <w:r>
                <w:rPr/>
                <w:t>Mobility capabilities (nomadic/mobile)</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186" w:author="Trainwreck" w:date="2013-05-16T13:16:00Z">
              <w:r>
                <w:rPr/>
                <w:t>Nomadic and Mobile</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187" w:author="Trainwreck" w:date="2013-05-16T13:16:00Z">
              <w:r>
                <w:rPr/>
                <w:t>Peak data rate (uplink/downlink if different)</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ins w:id="189" w:author="Trainwreck" w:date="2013-05-16T13:16:00Z"/>
              </w:rPr>
            </w:pPr>
            <w:ins w:id="188" w:author="Trainwreck" w:date="2013-05-16T13:16:00Z">
              <w:r>
                <w:rPr/>
                <w:t>802.16-2012:  34.6UL / 60DL Mbps with 1 Tx BS Antenna (10 MHz BW). 69.2 UL / 120DL Mbps with 2 Tx BS Antennas (10 MHz BW)</w:t>
                <w:br/>
              </w:r>
            </w:ins>
          </w:p>
          <w:p>
            <w:pPr>
              <w:pStyle w:val="CellBody"/>
              <w:rPr/>
            </w:pPr>
            <w:ins w:id="190" w:author="Trainwreck" w:date="2013-05-16T13:16:00Z">
              <w:r>
                <w:rPr/>
                <w:t>802.16.1-2012: 66.7UL / 120DL Mbps with 2 Tx BS Antenna (10 MHz BW), 137UL / 240DL Mbps with 4 Tx BS Antennas (10 MHz BW)</w:t>
                <w:br/>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spacing w:before="0" w:after="0"/>
              <w:rPr/>
            </w:pPr>
            <w:ins w:id="191" w:author="Trainwreck" w:date="2013-05-16T13:16:00Z">
              <w:r>
                <w:rPr/>
                <w:t>Duplex method (FDD, TDD, etc.)</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192" w:author="Trainwreck" w:date="2013-05-16T13:16:00Z">
              <w:r>
                <w:rPr/>
                <w:t>Both TDD and FDD defined, TDD most commonly used, Adaptive TDD for asymmetric traffic</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spacing w:before="0" w:after="0"/>
              <w:rPr/>
            </w:pPr>
            <w:ins w:id="193" w:author="Trainwreck" w:date="2013-05-16T13:16:00Z">
              <w:r>
                <w:rPr/>
                <w:t>Nominal RF bandwidth</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194" w:author="Trainwreck" w:date="2013-05-16T13:16:00Z">
              <w:r>
                <w:rPr/>
                <w:t>Selectable: 1.25Mhz to 10Mhz</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spacing w:before="0" w:after="0"/>
              <w:rPr/>
            </w:pPr>
            <w:ins w:id="195" w:author="Trainwreck" w:date="2013-05-16T13:16:00Z">
              <w:r>
                <w:rPr/>
                <w:t>Diversity techniques</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196" w:author="Trainwreck" w:date="2013-05-16T13:16:00Z">
              <w:r>
                <w:rPr/>
                <w:t>Space and Time</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197" w:author="Trainwreck" w:date="2013-05-16T13:16:00Z">
              <w:r>
                <w:rPr/>
                <w:t>Support for MIMO (yes/no)</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198" w:author="Trainwreck" w:date="2013-05-16T13:16:00Z">
              <w:r>
                <w:rPr/>
                <w:t>Yes</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spacing w:before="0" w:after="0"/>
              <w:rPr/>
            </w:pPr>
            <w:ins w:id="199" w:author="Trainwreck" w:date="2013-05-16T13:16:00Z">
              <w:r>
                <w:rPr/>
                <w:t>Beam steering/forming</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00" w:author="Trainwreck" w:date="2013-05-16T13:16:00Z">
              <w:r>
                <w:rPr/>
                <w:t>Yes</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01" w:author="Trainwreck" w:date="2013-05-16T13:16:00Z">
              <w:r>
                <w:rPr/>
                <w:t>Retransmission</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02" w:author="Trainwreck" w:date="2013-05-16T13:16:00Z">
              <w:r>
                <w:rPr/>
                <w:t>Yes (ARQ and HARQ)</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03" w:author="Trainwreck" w:date="2013-05-16T13:16:00Z">
              <w:r>
                <w:rPr/>
                <w:t>Forward error correction</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04" w:author="Trainwreck" w:date="2013-05-16T13:16:00Z">
              <w:r>
                <w:rPr/>
                <w:t>Yes (Convolutional Coding)</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05" w:author="Trainwreck" w:date="2013-05-16T13:16:00Z">
              <w:r>
                <w:rPr/>
                <w:t>Interference management</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06" w:author="Trainwreck" w:date="2013-05-16T13:16:00Z">
              <w:r>
                <w:rPr/>
                <w:t>Yes (Fractional Frequency Re-use)</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07" w:author="Trainwreck" w:date="2013-05-16T13:16:00Z">
              <w:r>
                <w:rPr/>
                <w:t>Power management</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08" w:author="Trainwreck" w:date="2013-05-16T13:16:00Z">
              <w:r>
                <w:rPr/>
                <w:t>Yes</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09" w:author="Trainwreck" w:date="2013-05-16T13:16:00Z">
              <w:r>
                <w:rPr/>
                <w:t>Connection topology</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10" w:author="Trainwreck" w:date="2013-05-16T13:16:00Z">
              <w:r>
                <w:rPr/>
                <w:t>Point to Multipoint, Point to Point, Multihop Relaying</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11" w:author="Trainwreck" w:date="2013-05-16T13:16:00Z">
              <w:r>
                <w:rPr/>
                <w:t>Medium access methods</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12" w:author="Trainwreck" w:date="2013-05-16T13:16:00Z">
              <w:r>
                <w:rPr/>
                <w:t>Coordinated contention followed by connection oriented QoS is support through the use of 5 service disciplines</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13" w:author="Trainwreck" w:date="2013-05-16T13:16:00Z">
              <w:r>
                <w:rPr/>
                <w:t>Multiple access methods</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14" w:author="Trainwreck" w:date="2013-05-16T13:16:00Z">
              <w:r>
                <w:rPr/>
                <w:t>OFDMA</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15" w:author="Trainwreck" w:date="2013-05-16T13:16:00Z">
              <w:r>
                <w:rPr/>
                <w:t>Discovery and association method</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16" w:author="Trainwreck" w:date="2013-05-16T13:16:00Z">
              <w:r>
                <w:rPr/>
                <w:t>Autonomous Discovery, association through CID/SFID</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17" w:author="Trainwreck" w:date="2013-05-16T13:16:00Z">
              <w:r>
                <w:rPr/>
                <w:t>QoS methods</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18" w:author="Trainwreck" w:date="2013-05-16T13:16:00Z">
              <w:r>
                <w:rPr/>
                <w:t>QoS differentiation (5 classes supported), and connection oriented QoS support</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19" w:author="Trainwreck" w:date="2013-05-16T13:16:00Z">
              <w:r>
                <w:rPr/>
                <w:t>Location awareness</w:t>
              </w:r>
            </w:ins>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ins w:id="221" w:author="Trainwreck" w:date="2013-05-16T13:16:00Z"/>
              </w:rPr>
            </w:pPr>
            <w:ins w:id="220" w:author="Trainwreck" w:date="2013-05-16T13:16:00Z">
              <w:r>
                <w:rPr>
                  <w:rFonts w:cs="Calibri" w:ascii="Calibri" w:hAnsi="Calibri"/>
                  <w:color w:val="000000"/>
                  <w:sz w:val="22"/>
                  <w:szCs w:val="22"/>
                </w:rPr>
                <w:t>Yes</w:t>
              </w:r>
            </w:ins>
          </w:p>
          <w:p>
            <w:pPr>
              <w:pStyle w:val="CellBody"/>
              <w:rPr>
                <w:rFonts w:ascii="Calibri" w:hAnsi="Calibri" w:cs="Calibri"/>
                <w:color w:val="000000"/>
                <w:sz w:val="22"/>
                <w:szCs w:val="22"/>
              </w:rPr>
            </w:pPr>
            <w:r>
              <w:rPr>
                <w:rFonts w:cs="Calibri" w:ascii="Calibri" w:hAnsi="Calibri"/>
                <w:color w:val="000000"/>
                <w:sz w:val="22"/>
                <w:szCs w:val="22"/>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22" w:author="Trainwreck" w:date="2013-05-16T13:16:00Z">
              <w:r>
                <w:rPr/>
                <w:t>Ranging</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23" w:author="Trainwreck" w:date="2013-05-16T13:16:00Z">
              <w:r>
                <w:rPr/>
                <w:t>Optional</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24" w:author="Trainwreck" w:date="2013-05-16T13:16:00Z">
              <w:r>
                <w:rPr/>
                <w:t>Encryption</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25" w:author="Trainwreck" w:date="2013-05-16T13:16:00Z">
              <w:r>
                <w:rPr/>
                <w:t>AES128 - CCM and CTR</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26" w:author="Trainwreck" w:date="2013-05-16T13:16:00Z">
              <w:r>
                <w:rPr/>
                <w:t>Authentication/replay protection</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27" w:author="Trainwreck" w:date="2013-05-16T13:16:00Z">
              <w:r>
                <w:rPr/>
                <w:t>Yes</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28" w:author="Trainwreck" w:date="2013-05-16T13:16:00Z">
              <w:r>
                <w:rPr/>
                <w:t>Key exchange</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29" w:author="Trainwreck" w:date="2013-05-16T13:16:00Z">
              <w:r>
                <w:rPr/>
                <w:t>PKMv2 ([1], Section 7.2.2)</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30" w:author="Trainwreck" w:date="2013-05-16T13:16:00Z">
              <w:r>
                <w:rPr/>
                <w:t>Rogue nodes</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31" w:author="Trainwreck" w:date="2013-05-16T13:16:00Z">
              <w:r>
                <w:rPr/>
                <w:t>Yes, CMAC / HMAC key derivation for integrity protection for control messages.  Additionally ICV of AES-CCM for integrity protection of MPDUs.</w:t>
              </w:r>
            </w:ins>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CellBody"/>
              <w:rPr/>
            </w:pPr>
            <w:ins w:id="232" w:author="Trainwreck" w:date="2013-05-16T13:16:00Z">
              <w:r>
                <w:rPr/>
                <w:t>Unique device identification</w:t>
              </w:r>
            </w:ins>
          </w:p>
        </w:tc>
        <w:tc>
          <w:tcPr>
            <w:tcW w:w="5661" w:type="dxa"/>
            <w:tcBorders>
              <w:top w:val="single" w:sz="4" w:space="0" w:color="000000"/>
              <w:left w:val="single" w:sz="4" w:space="0" w:color="000000"/>
              <w:bottom w:val="single" w:sz="4" w:space="0" w:color="000000"/>
              <w:right w:val="single" w:sz="4" w:space="0" w:color="000000"/>
            </w:tcBorders>
          </w:tcPr>
          <w:p>
            <w:pPr>
              <w:pStyle w:val="CellBody"/>
              <w:rPr/>
            </w:pPr>
            <w:ins w:id="233" w:author="Trainwreck" w:date="2013-05-16T13:16:00Z">
              <w:r>
                <w:rPr/>
                <w:t>MAC Address, X.509 certificates, optional SIM Card</w:t>
              </w:r>
            </w:ins>
          </w:p>
        </w:tc>
      </w:tr>
    </w:tbl>
    <w:p>
      <w:pPr>
        <w:pStyle w:val="Normal"/>
        <w:rPr>
          <w:ins w:id="235" w:author="Trainwreck" w:date="2013-05-16T13:17:00Z"/>
        </w:rPr>
      </w:pPr>
      <w:ins w:id="234" w:author="Trainwreck" w:date="2013-05-16T13:17:00Z">
        <w:r>
          <w:rPr/>
          <w:t>Name of Standard: IEEE802.20 625k-MC Mode</w:t>
        </w:r>
      </w:ins>
    </w:p>
    <w:p>
      <w:pPr>
        <w:pStyle w:val="Normal"/>
        <w:rPr>
          <w:ins w:id="237" w:author="Trainwreck" w:date="2013-05-16T13:17:00Z"/>
        </w:rPr>
      </w:pPr>
      <w:ins w:id="236" w:author="Trainwreck" w:date="2013-05-16T13:17:00Z">
        <w:r>
          <w:rPr/>
        </w:r>
      </w:ins>
    </w:p>
    <w:p>
      <w:pPr>
        <w:pStyle w:val="Caption"/>
        <w:keepNext w:val="true"/>
        <w:jc w:val="center"/>
        <w:rPr/>
      </w:pPr>
      <w:ins w:id="238" w:author="Trainwreck" w:date="2013-05-16T13:21:00Z">
        <w:r>
          <w:rPr/>
          <w:t xml:space="preserve">Table </w:t>
        </w:r>
      </w:ins>
      <w:ins w:id="239" w:author="Trainwreck" w:date="2013-05-16T13:21:00Z">
        <w:r>
          <w:rPr/>
          <w:fldChar w:fldCharType="begin"/>
        </w:r>
        <w:r>
          <w:rPr/>
          <w:instrText xml:space="preserve"> SEQ Table \* ARABIC </w:instrText>
        </w:r>
        <w:r>
          <w:rPr/>
          <w:fldChar w:fldCharType="separate"/>
        </w:r>
        <w:r>
          <w:rPr/>
          <w:t>4</w:t>
        </w:r>
        <w:r>
          <w:rPr/>
          <w:fldChar w:fldCharType="end"/>
        </w:r>
      </w:ins>
      <w:r>
        <w:rPr/>
        <w:t>: Technical and operating features of IEEE Std 802.20 625k-MC mode</w:t>
      </w:r>
    </w:p>
    <w:tbl>
      <w:tblPr>
        <w:tblW w:w="8856" w:type="dxa"/>
        <w:jc w:val="left"/>
        <w:tblInd w:w="-113" w:type="dxa"/>
        <w:tblLayout w:type="fixed"/>
        <w:tblCellMar>
          <w:top w:w="0" w:type="dxa"/>
          <w:left w:w="108" w:type="dxa"/>
          <w:bottom w:w="0" w:type="dxa"/>
          <w:right w:w="108" w:type="dxa"/>
        </w:tblCellMar>
      </w:tblPr>
      <w:tblGrid>
        <w:gridCol w:w="2937"/>
        <w:gridCol w:w="5919"/>
      </w:tblGrid>
      <w:tr>
        <w:trPr>
          <w:tblHeader w:val="true"/>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Heading"/>
              <w:spacing w:before="280" w:after="0"/>
              <w:rPr/>
            </w:pPr>
            <w:ins w:id="240" w:author="Trainwreck" w:date="2013-05-16T13:19:00Z">
              <w:r>
                <w:rPr/>
                <w:t>Item</w:t>
              </w:r>
            </w:ins>
          </w:p>
        </w:tc>
        <w:tc>
          <w:tcPr>
            <w:tcW w:w="5919" w:type="dxa"/>
            <w:tcBorders>
              <w:top w:val="single" w:sz="4" w:space="0" w:color="000000"/>
              <w:left w:val="single" w:sz="4" w:space="0" w:color="000000"/>
              <w:bottom w:val="single" w:sz="4" w:space="0" w:color="000000"/>
              <w:right w:val="single" w:sz="4" w:space="0" w:color="000000"/>
            </w:tcBorders>
          </w:tcPr>
          <w:p>
            <w:pPr>
              <w:pStyle w:val="CellHeading"/>
              <w:spacing w:before="280" w:after="0"/>
              <w:rPr/>
            </w:pPr>
            <w:ins w:id="241" w:author="Trainwreck" w:date="2013-05-16T13:19:00Z">
              <w:r>
                <w:rPr/>
                <w:t>Value</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42" w:author="Trainwreck" w:date="2013-05-16T13:19:00Z">
              <w:r>
                <w:rPr/>
                <w:t>Supported frequency bands (licensed or unlicensed)</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43" w:author="Trainwreck" w:date="2013-05-16T13:19:00Z">
              <w:r>
                <w:rPr/>
                <w:t>Licensed   bands below 3.5 GHz</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44" w:author="Trainwreck" w:date="2013-05-16T13:19:00Z">
              <w:r>
                <w:rPr/>
                <w:t>Nominal operating range</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45" w:author="Trainwreck" w:date="2013-05-16T13:19:00Z">
              <w:r>
                <w:rPr/>
                <w:t>12.7 km (Max)</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46" w:author="Trainwreck" w:date="2013-05-16T13:19:00Z">
              <w:r>
                <w:rPr/>
                <w:t xml:space="preserve">Mobility capabilities (nomadic/mobile) </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47" w:author="Trainwreck" w:date="2013-05-16T13:19:00Z">
              <w:r>
                <w:rPr/>
                <w:t>Mobile</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48" w:author="Trainwreck" w:date="2013-05-16T13:19:00Z">
              <w:r>
                <w:rPr/>
                <w:t>Peak data rate (uplink/downlink if different)</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49" w:author="Trainwreck" w:date="2013-05-16T13:19:00Z">
              <w:r>
                <w:rPr/>
                <w:t xml:space="preserve">The peak downlink user data rates of 1,493 Mbps and peak uplink user data rates of 571 kbps in a carrier bandwidth of 625 kHz. </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50" w:author="Trainwreck" w:date="2013-05-16T13:19:00Z">
              <w:r>
                <w:rPr/>
                <w:t>Duplex method (FDD, TDD, etc.)</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51" w:author="Trainwreck" w:date="2013-05-16T13:19:00Z">
              <w:r>
                <w:rPr/>
                <w:t>TDD</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52" w:author="Trainwreck" w:date="2013-05-16T13:19:00Z">
              <w:r>
                <w:rPr/>
                <w:t>Nominal RF bandwidth</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53" w:author="Trainwreck" w:date="2013-05-16T13:19:00Z">
              <w:r>
                <w:rPr/>
                <w:t>2.5 MHz (Accommodates Four 625kHz spaced carriers)</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54" w:author="Trainwreck" w:date="2013-05-16T13:19:00Z">
              <w:r>
                <w:rPr/>
                <w:t>5   MHz (Accommodates Eight 625kHz spaced carriers)</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55" w:author="Trainwreck" w:date="2013-05-16T13:19:00Z">
              <w:r>
                <w:rPr/>
                <w:t>Modulation/coding rate – upstream and downstream</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56" w:author="Trainwreck" w:date="2013-05-16T13:19:00Z">
              <w:r>
                <w:rPr/>
                <w:t>Adaptive Modulation and Coding</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57" w:author="Trainwreck" w:date="2013-05-16T13:19:00Z">
              <w:r>
                <w:rPr/>
                <w:t>BPSK, QPSK, 8-PSK,12-PSK,16QAM, 24 QAM, 32QAM and 64 QAM</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58" w:author="Trainwreck" w:date="2013-05-16T13:19:00Z">
              <w:r>
                <w:rPr/>
                <w:t>Diversity techniques</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59" w:author="Trainwreck" w:date="2013-05-16T13:19:00Z">
              <w:r>
                <w:rPr/>
                <w:t>Spatial Diversity</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60" w:author="Trainwreck" w:date="2013-05-16T13:19:00Z">
              <w:r>
                <w:rPr/>
                <w:t>Support for MIMO (yes/no)</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61" w:author="Trainwreck" w:date="2013-05-16T13:19:00Z">
              <w:r>
                <w:rPr/>
                <w:t>Yes</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62" w:author="Trainwreck" w:date="2013-05-16T13:19:00Z">
              <w:r>
                <w:rPr/>
                <w:t>Beam steering/forming</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63" w:author="Trainwreck" w:date="2013-05-16T13:19:00Z">
              <w:r>
                <w:rPr/>
                <w:t>Spatial Channel Selectivity and adaptive antenna array processing.</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64" w:author="Trainwreck" w:date="2013-05-16T13:19:00Z">
              <w:r>
                <w:rPr/>
                <w:t>Retransmission</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65" w:author="Trainwreck" w:date="2013-05-16T13:19:00Z">
              <w:r>
                <w:rPr/>
                <w:t>Fast ARQ</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66" w:author="Trainwreck" w:date="2013-05-16T13:19:00Z">
              <w:r>
                <w:rPr/>
                <w:t>Forward error correction</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67" w:author="Trainwreck" w:date="2013-05-16T13:19:00Z">
              <w:r>
                <w:rPr/>
                <w:t>YES</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68" w:author="Trainwreck" w:date="2013-05-16T13:19:00Z">
              <w:r>
                <w:rPr/>
                <w:t>Block and Convolutional Coding / Viterbi Decoding</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69" w:author="Trainwreck" w:date="2013-05-16T13:19:00Z">
              <w:r>
                <w:rPr/>
                <w:t>Interference management</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70" w:author="Trainwreck" w:date="2013-05-16T13:19:00Z">
              <w:r>
                <w:rPr/>
                <w:t>Adaptive Antenna Signal Processing</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71" w:author="Trainwreck" w:date="2013-05-16T13:19:00Z">
              <w:r>
                <w:rPr/>
                <w:t>Power management</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72" w:author="Trainwreck" w:date="2013-05-16T13:19:00Z">
              <w: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73" w:author="Trainwreck" w:date="2013-05-16T13:19:00Z">
              <w:r>
                <w:rPr/>
                <w:t>Adaptive power control (open as well as closed loop) scheme. The power control will improve network capacity and reduce power consumption on both uplink and downlink.</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74" w:author="Trainwreck" w:date="2013-05-16T13:19:00Z">
              <w:r>
                <w:rPr/>
                <w:t>Connection topology</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75" w:author="Trainwreck" w:date="2013-05-16T13:19:00Z">
              <w:r>
                <w:rPr/>
                <w:t>Point to MultiPoint</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76" w:author="Trainwreck" w:date="2013-05-16T13:19:00Z">
              <w:r>
                <w:rPr/>
                <w:t>Medium access methods</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77" w:author="Trainwreck" w:date="2013-05-16T13:19:00Z">
              <w:r>
                <w:rPr/>
                <w:t>Random Access, TDMA-TDD</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78" w:author="Trainwreck" w:date="2013-05-16T13:19:00Z">
              <w:r>
                <w:rPr/>
                <w:t>Multiple access methods</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79" w:author="Trainwreck" w:date="2013-05-16T13:19:00Z">
              <w:r>
                <w:rPr/>
                <w:t>FDMA-TDMA-SDMA</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80" w:author="Trainwreck" w:date="2013-05-16T13:19:00Z">
              <w:r>
                <w:rPr/>
                <w:t>Discovery and association method</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81" w:author="Trainwreck" w:date="2013-05-16T13:19:00Z">
              <w:r>
                <w:rPr/>
                <w:t xml:space="preserve">By BS-UT Mutual Authentication </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82" w:author="Trainwreck" w:date="2013-05-16T13:19:00Z">
              <w:r>
                <w:rPr/>
                <w:t>QoS methods</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83" w:author="Trainwreck" w:date="2013-05-16T13:19:00Z">
              <w:r>
                <w:rPr/>
                <w:t xml:space="preserve">The 625k-MC mode defines the three QoS classes. that implement IETF’s Diffserv model: Expedited Forwarding (EF), Assured Forwarding (AF) and Best effort (BE) Per Hop Behaviors based on the DiffServ Code Points (DSCP). </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84" w:author="Trainwreck" w:date="2013-05-16T13:19:00Z">
              <w:r>
                <w:rPr/>
                <w:t>Location awareness</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85" w:author="Trainwreck" w:date="2013-05-16T13:19:00Z">
              <w:r>
                <w:rPr/>
                <w:t>Yes</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86" w:author="Trainwreck" w:date="2013-05-16T13:19:00Z">
              <w:r>
                <w:rPr/>
                <w:t>Ranging</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87" w:author="Trainwreck" w:date="2013-05-16T13:19:00Z">
              <w:r>
                <w:rPr/>
                <w:t>Yes</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88" w:author="Trainwreck" w:date="2013-05-16T13:19:00Z">
              <w:r>
                <w:rPr/>
                <w:t>Encryption</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89" w:author="Trainwreck" w:date="2013-05-16T13:19:00Z">
              <w:r>
                <w:rPr/>
                <w:t>Stream Ciphering RC4 and AES</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90" w:author="Trainwreck" w:date="2013-05-16T13:19:00Z">
              <w:r>
                <w:rPr/>
                <w:t>Authentication/replay protection</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91" w:author="Trainwreck" w:date="2013-05-16T13:19:00Z">
              <w:r>
                <w:rPr/>
                <w:t>BS authentication and UT authentication based on using digital certificates signed according to the ISO/IEC 9796 standard using the RSA algorithm</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92" w:author="Trainwreck" w:date="2013-05-16T13:19:00Z">
              <w:r>
                <w:rPr/>
                <w:t>Key exchange</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93" w:author="Trainwreck" w:date="2013-05-16T13:19:00Z">
              <w:r>
                <w:rPr/>
                <w:t>Elliptic curve cryptography (using curves K-163 and K-233 in FIPS-186-2 standard)</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94" w:author="Trainwreck" w:date="2013-05-16T13:19:00Z">
              <w:r>
                <w:rPr/>
                <w:t>Rogue nodes</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95" w:author="Trainwreck" w:date="2013-05-16T13:19:00Z">
              <w:r>
                <w:rPr/>
                <w:t>Protected from Rogue Nodes</w:t>
              </w:r>
            </w:ins>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CellBody"/>
              <w:rPr/>
            </w:pPr>
            <w:ins w:id="296" w:author="Trainwreck" w:date="2013-05-16T13:19:00Z">
              <w:r>
                <w:rPr/>
                <w:t>Unique device identification</w:t>
              </w:r>
            </w:ins>
          </w:p>
        </w:tc>
        <w:tc>
          <w:tcPr>
            <w:tcW w:w="5919" w:type="dxa"/>
            <w:tcBorders>
              <w:top w:val="single" w:sz="4" w:space="0" w:color="000000"/>
              <w:left w:val="single" w:sz="4" w:space="0" w:color="000000"/>
              <w:bottom w:val="single" w:sz="4" w:space="0" w:color="000000"/>
              <w:right w:val="single" w:sz="4" w:space="0" w:color="000000"/>
            </w:tcBorders>
          </w:tcPr>
          <w:p>
            <w:pPr>
              <w:pStyle w:val="CellBody"/>
              <w:rPr/>
            </w:pPr>
            <w:ins w:id="297" w:author="Trainwreck" w:date="2013-05-16T13:19:00Z">
              <w:r>
                <w:rPr/>
                <w:t>Yes</w:t>
              </w:r>
            </w:ins>
          </w:p>
        </w:tc>
      </w:tr>
    </w:tbl>
    <w:p>
      <w:pPr>
        <w:pStyle w:val="Normal"/>
        <w:rPr>
          <w:del w:id="299" w:author="Trainwreck" w:date="2013-05-15T19:38:00Z"/>
        </w:rPr>
      </w:pPr>
      <w:del w:id="298" w:author="Trainwreck" w:date="2013-05-15T19:38:00Z">
        <w:r>
          <w:rPr/>
          <w:delText>Include information the same as the 1801 response, e.g., Name of Standard, Nominal RF channel bandwidth, Modulation/coding rate – upstream and downstream, Coding support, Peak channel transmission rate per 5 MHz channel (except as noted), Beam-forming support (yes/no), Support for MIMO (yes/no), Duplex method, Multiple access method, Frame duration, Mobility capabilities (nomadic/mobile),</w:delText>
        </w:r>
      </w:del>
    </w:p>
    <w:p>
      <w:pPr>
        <w:pStyle w:val="Normal"/>
        <w:rPr>
          <w:del w:id="301" w:author="Trainwreck" w:date="2013-05-15T19:38:00Z"/>
        </w:rPr>
      </w:pPr>
      <w:del w:id="300" w:author="Trainwreck" w:date="2013-05-15T19:38:00Z">
        <w:r>
          <w:rPr/>
          <w:delText>References: SG PAP2 input, 1801 and 1450 document, etc.</w:delText>
        </w:r>
      </w:del>
    </w:p>
    <w:p>
      <w:pPr>
        <w:pStyle w:val="Normal"/>
        <w:rPr>
          <w:del w:id="303" w:author="Trainwreck" w:date="2013-05-15T19:38:00Z"/>
        </w:rPr>
      </w:pPr>
      <w:del w:id="302" w:author="Trainwreck" w:date="2013-05-15T19:38:00Z">
        <w:r>
          <w:rPr/>
          <w:delText>Category list: Kunal Shah/Mike Lynch – draft by 22 Jan 2013, final by 1/25/2013</w:delText>
        </w:r>
      </w:del>
    </w:p>
    <w:p>
      <w:pPr>
        <w:pStyle w:val="Normal"/>
        <w:rPr>
          <w:del w:id="305" w:author="Trainwreck" w:date="2013-05-15T19:38:00Z"/>
        </w:rPr>
      </w:pPr>
      <w:del w:id="304" w:author="Trainwreck" w:date="2013-05-15T19:38:00Z">
        <w:r>
          <w:rPr/>
          <w:delText xml:space="preserve">Response from each WG: 8 Feb. 2013. </w:delText>
        </w:r>
      </w:del>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134"/>
          <w:pgNumType w:fmt="decimal"/>
          <w:formProt w:val="false"/>
          <w:titlePg/>
          <w:textDirection w:val="lrTb"/>
          <w:docGrid w:type="default" w:linePitch="240" w:charSpace="0"/>
        </w:sectPr>
        <w:pStyle w:val="Normal"/>
        <w:rPr>
          <w:del w:id="307" w:author="Trainwreck" w:date="2013-05-15T19:38:00Z"/>
        </w:rPr>
      </w:pPr>
      <w:del w:id="306" w:author="Trainwreck" w:date="2013-05-15T19:38:00Z">
        <w:r>
          <w:rPr/>
          <w:delText>Conference call to review: 20 Feb. 2013, joint 802.24,  802.18</w:delText>
        </w:r>
      </w:del>
    </w:p>
    <w:p>
      <w:pPr>
        <w:pStyle w:val="Normal"/>
        <w:rPr>
          <w:del w:id="309" w:author="Trainwreck" w:date="2013-05-15T19:16:00Z"/>
        </w:rPr>
      </w:pPr>
      <w:del w:id="308" w:author="Trainwreck" w:date="2013-05-15T19:16:00Z">
        <w:r>
          <w:rPr/>
          <w:delText>802.11 – Bruce Kraemer (done)</w:delText>
        </w:r>
      </w:del>
    </w:p>
    <w:p>
      <w:pPr>
        <w:pStyle w:val="Normal"/>
        <w:rPr>
          <w:del w:id="311" w:author="Trainwreck" w:date="2013-05-15T19:16:00Z"/>
        </w:rPr>
      </w:pPr>
      <w:del w:id="310" w:author="Trainwreck" w:date="2013-05-15T19:16:00Z">
        <w:r>
          <w:rPr/>
          <w:delText>802.15.4 – Ruben Salazar/George Flammer/John Buffington (done)</w:delText>
        </w:r>
      </w:del>
    </w:p>
    <w:p>
      <w:pPr>
        <w:pStyle w:val="Normal"/>
        <w:rPr>
          <w:del w:id="313" w:author="Trainwreck" w:date="2013-05-15T19:16:00Z"/>
        </w:rPr>
      </w:pPr>
      <w:del w:id="312" w:author="Trainwreck" w:date="2013-05-15T19:16:00Z">
        <w:r>
          <w:rPr/>
          <w:delText>802.16 – Tim Godfrey (done)</w:delText>
        </w:r>
      </w:del>
    </w:p>
    <w:p>
      <w:pPr>
        <w:pStyle w:val="Normal"/>
        <w:rPr>
          <w:del w:id="315" w:author="Trainwreck" w:date="2013-05-15T19:16:00Z"/>
        </w:rPr>
      </w:pPr>
      <w:del w:id="314" w:author="Trainwreck" w:date="2013-05-15T19:16:00Z">
        <w:r>
          <w:rPr/>
          <w:delText>802.20 – Radhakrishna Canchi (trailing)</w:delText>
        </w:r>
      </w:del>
    </w:p>
    <w:p>
      <w:pPr>
        <w:pStyle w:val="Normal"/>
        <w:rPr>
          <w:del w:id="317" w:author="Trainwreck" w:date="2013-05-15T19:16:00Z"/>
        </w:rPr>
      </w:pPr>
      <w:del w:id="316" w:author="Trainwreck" w:date="2013-05-15T19:16:00Z">
        <w:r>
          <w:rPr/>
          <w:delText>802.21 – Subir Das (need to contact)</w:delText>
        </w:r>
      </w:del>
    </w:p>
    <w:p>
      <w:pPr>
        <w:pStyle w:val="Normal"/>
        <w:rPr>
          <w:del w:id="319" w:author="Trainwreck" w:date="2013-05-15T19:16:00Z"/>
        </w:rPr>
      </w:pPr>
      <w:del w:id="318" w:author="Trainwreck" w:date="2013-05-15T19:16:00Z">
        <w:r>
          <w:rPr/>
          <w:delText>802.22 – Apurva Mody (done?)</w:delText>
        </w:r>
      </w:del>
    </w:p>
    <w:p>
      <w:pPr>
        <w:pStyle w:val="Normal"/>
        <w:rPr>
          <w:del w:id="321" w:author="Trainwreck" w:date="2013-05-15T19:38:00Z"/>
        </w:rPr>
      </w:pPr>
      <w:del w:id="320" w:author="Trainwreck" w:date="2013-05-15T19:38:00Z">
        <w:r>
          <w:rPr/>
        </w:r>
      </w:del>
    </w:p>
    <w:p>
      <w:pPr>
        <w:pStyle w:val="Normal"/>
        <w:rPr>
          <w:b/>
          <w:b/>
          <w:ins w:id="323" w:author="Trainwreck" w:date="2013-05-15T19:38:00Z"/>
        </w:rPr>
      </w:pPr>
      <w:ins w:id="322" w:author="Trainwreck" w:date="2013-05-15T19:38:00Z">
        <w:r>
          <w:rPr>
            <w:b/>
          </w:rPr>
        </w:r>
      </w:ins>
    </w:p>
    <w:p>
      <w:pPr>
        <w:pStyle w:val="Normal"/>
        <w:rPr/>
      </w:pPr>
      <w:r>
        <w:rPr>
          <w:b/>
        </w:rPr>
        <w:t>2</w:t>
      </w:r>
      <w:r>
        <w:rPr/>
        <w:tab/>
        <w:t>What are the data rates, bandwidths, frequency bands and spectrum requirements needed in support of power grid management systems?</w:t>
      </w:r>
    </w:p>
    <w:p>
      <w:pPr>
        <w:pStyle w:val="Normal"/>
        <w:rPr/>
      </w:pPr>
      <w:r>
        <w:rPr/>
        <w:t xml:space="preserve">As a standards developing organization that is responsive to the needs of the vendors and users of our technology, we use the information in the SG Network System Requirements </w:t>
      </w:r>
      <w:ins w:id="324" w:author="Trainwreck" w:date="2013-05-15T19:15:00Z">
        <w:r>
          <w:rPr/>
          <w:t>Specification, Release Version 5</w:t>
        </w:r>
      </w:ins>
      <w:ins w:id="325" w:author="Trainwreck" w:date="2013-05-16T13:11:00Z">
        <w:r>
          <w:rPr>
            <w:rStyle w:val="FootnoteReference1"/>
            <w:rStyle w:val="FootnoteAnchor"/>
          </w:rPr>
          <w:footnoteReference w:id="6"/>
        </w:r>
      </w:ins>
      <w:ins w:id="326" w:author="Trainwreck" w:date="2013-05-15T19:15:00Z">
        <w:r>
          <w:rPr/>
          <w:t xml:space="preserve">, </w:t>
        </w:r>
      </w:ins>
      <w:del w:id="327" w:author="Trainwreck" w:date="2013-05-15T19:15:00Z">
        <w:r>
          <w:rPr/>
          <w:delText>&lt;Tim to provide formal title and reference&gt;</w:delText>
        </w:r>
      </w:del>
      <w:r>
        <w:rPr/>
        <w:t xml:space="preserve"> to determine the data rate requirements for developing standards to address various problems</w:t>
      </w:r>
      <w:del w:id="328" w:author="Trainwreck" w:date="2013-05-15T19:16:00Z">
        <w:r>
          <w:rPr/>
          <w:delText>. (James Gilb to clean up)</w:delText>
        </w:r>
      </w:del>
      <w:r>
        <w:rPr/>
        <w:t>.</w:t>
      </w:r>
    </w:p>
    <w:p>
      <w:pPr>
        <w:pStyle w:val="Normal"/>
        <w:rPr>
          <w:b/>
          <w:b/>
        </w:rPr>
      </w:pPr>
      <w:r>
        <w:rPr/>
        <w:t>The application requirements of range and data rate dictate that different bandwidths and spectrum are required.  The current frequency bands and bandwidths listed in the response to question 1 provide</w:t>
      </w:r>
      <w:ins w:id="329" w:author="Trainwreck" w:date="2013-05-15T19:16:00Z">
        <w:r>
          <w:rPr/>
          <w:t xml:space="preserve"> </w:t>
        </w:r>
      </w:ins>
      <w:del w:id="330" w:author="Trainwreck" w:date="2013-05-15T19:16:00Z">
        <w:r>
          <w:rPr/>
          <w:delText xml:space="preserve">s </w:delText>
        </w:r>
      </w:del>
      <w:r>
        <w:rPr/>
        <w:t>the minimum requirement for spectrum.  However, the increasing use and importance of wireless Smart Grid applications leads us to recommend that additional licensed-exempt spectrum should be made available to support these networks, both in the sub 1 GHz as well as up to 5 GHz. (Clinton Powell to clean up).</w:t>
      </w:r>
    </w:p>
    <w:p>
      <w:pPr>
        <w:pStyle w:val="Normal"/>
        <w:rPr/>
      </w:pPr>
      <w:r>
        <w:rPr>
          <w:b/>
        </w:rPr>
        <w:t>3</w:t>
      </w:r>
      <w:r>
        <w:rPr/>
        <w:tab/>
        <w:t>What are the interference considerations to radiocommunications associated with the implementation of wireless and wired technologies and devices used in support of power grid management systems?</w:t>
      </w:r>
    </w:p>
    <w:p>
      <w:pPr>
        <w:pStyle w:val="Normal"/>
        <w:rPr/>
      </w:pPr>
      <w:r>
        <w:rPr/>
      </w:r>
    </w:p>
    <w:p>
      <w:pPr>
        <w:pStyle w:val="Normal"/>
        <w:rPr>
          <w:lang w:eastAsia="ja-JP"/>
        </w:rPr>
      </w:pPr>
      <w:r>
        <w:rPr>
          <w:lang w:eastAsia="ja-JP"/>
        </w:rPr>
        <w:t xml:space="preserve">The IEEE 802 has developed many wireless technologies that have demonstrated interference resilient communications to enable power grid management without interference to others. </w:t>
      </w:r>
    </w:p>
    <w:p>
      <w:pPr>
        <w:pStyle w:val="Normal"/>
        <w:rPr>
          <w:lang w:eastAsia="ja-JP"/>
        </w:rPr>
      </w:pPr>
      <w:r>
        <w:rPr>
          <w:lang w:eastAsia="ja-JP"/>
        </w:rPr>
      </w:r>
    </w:p>
    <w:p>
      <w:pPr>
        <w:pStyle w:val="ListParagraph"/>
        <w:numPr>
          <w:ilvl w:val="0"/>
          <w:numId w:val="2"/>
        </w:numPr>
        <w:rPr/>
      </w:pPr>
      <w:r>
        <w:rPr>
          <w:lang w:eastAsia="ja-JP"/>
        </w:rPr>
        <w:t xml:space="preserve">For example, IEEE 802.11 (Wi-Fi™), and IEEE 802.15.1 (Bluetooth™) have </w:t>
      </w:r>
      <w:del w:id="331" w:author="Tim Godfrey" w:date="2013-05-14T21:33:00Z">
        <w:r>
          <w:rPr>
            <w:lang w:eastAsia="ja-JP"/>
          </w:rPr>
          <w:delText xml:space="preserve">for long,  </w:delText>
        </w:r>
      </w:del>
      <w:r>
        <w:rPr>
          <w:lang w:eastAsia="ja-JP"/>
        </w:rPr>
        <w:t>demonstrated that they can co-exist while operating in the same band</w:t>
      </w:r>
      <w:ins w:id="332" w:author="Tim Godfrey" w:date="2013-05-14T21:33:00Z">
        <w:r>
          <w:rPr>
            <w:lang w:eastAsia="ja-JP"/>
          </w:rPr>
          <w:t xml:space="preserve"> for many years</w:t>
        </w:r>
      </w:ins>
      <w:r>
        <w:rPr>
          <w:lang w:eastAsia="ja-JP"/>
        </w:rPr>
        <w:t>.</w:t>
      </w:r>
    </w:p>
    <w:p>
      <w:pPr>
        <w:pStyle w:val="ListParagraph"/>
        <w:numPr>
          <w:ilvl w:val="0"/>
          <w:numId w:val="2"/>
        </w:numPr>
        <w:rPr/>
      </w:pPr>
      <w:r>
        <w:rPr>
          <w:lang w:eastAsia="ja-JP"/>
        </w:rPr>
        <w:t xml:space="preserve">Although thousands of smart grid devices will be deployed, their data rate requirements may be low and </w:t>
      </w:r>
      <w:del w:id="333" w:author="Tim Godfrey" w:date="2013-05-14T21:34:00Z">
        <w:r>
          <w:rPr>
            <w:lang w:eastAsia="ja-JP"/>
          </w:rPr>
          <w:delText xml:space="preserve">so </w:delText>
        </w:r>
      </w:del>
      <w:r>
        <w:rPr>
          <w:lang w:eastAsia="ja-JP"/>
        </w:rPr>
        <w:t>it is very likely that all the devices will not be transmitting at the same time</w:t>
      </w:r>
      <w:ins w:id="334" w:author="Tim Godfrey" w:date="2013-05-14T21:34:00Z">
        <w:r>
          <w:rPr>
            <w:lang w:eastAsia="ja-JP"/>
          </w:rPr>
          <w:t>. Therefore,</w:t>
        </w:r>
      </w:ins>
      <w:del w:id="335" w:author="Tim Godfrey" w:date="2013-05-14T21:34:00Z">
        <w:r>
          <w:rPr>
            <w:lang w:eastAsia="ja-JP"/>
          </w:rPr>
          <w:delText xml:space="preserve"> and</w:delText>
        </w:r>
      </w:del>
      <w:r>
        <w:rPr>
          <w:lang w:eastAsia="ja-JP"/>
        </w:rPr>
        <w:t xml:space="preserve"> they can efficiently share the same spectrum.  </w:t>
      </w:r>
    </w:p>
    <w:p>
      <w:pPr>
        <w:pStyle w:val="ListParagraph"/>
        <w:numPr>
          <w:ilvl w:val="0"/>
          <w:numId w:val="2"/>
        </w:numPr>
        <w:rPr>
          <w:lang w:eastAsia="ja-JP"/>
        </w:rPr>
      </w:pPr>
      <w:r>
        <w:rPr>
          <w:lang w:eastAsia="ja-JP"/>
        </w:rPr>
        <w:t>Regulators such as the Federal Communications Commission and UK OfCom have proposed strict emission limits for various bands that strictly need to be adhered to in order to be able to use these bands.</w:t>
      </w:r>
    </w:p>
    <w:p>
      <w:pPr>
        <w:pStyle w:val="ListParagraph"/>
        <w:numPr>
          <w:ilvl w:val="0"/>
          <w:numId w:val="2"/>
        </w:numPr>
        <w:rPr/>
      </w:pPr>
      <w:r>
        <w:rPr>
          <w:lang w:eastAsia="ja-JP"/>
        </w:rPr>
        <w:t>New cognitive radio sharing technologies developed within the IEEE 802 Standards (e. g. IEEE Std. 802.22-2011™</w:t>
      </w:r>
      <w:ins w:id="336" w:author="Tim Godfrey" w:date="2013-05-14T21:35:00Z">
        <w:r>
          <w:rPr>
            <w:lang w:eastAsia="ja-JP"/>
          </w:rPr>
          <w:t>)</w:t>
        </w:r>
      </w:ins>
      <w:r>
        <w:rPr>
          <w:lang w:eastAsia="ja-JP"/>
        </w:rPr>
        <w:t xml:space="preserve"> can make efficient use of spectrum while doing no harm to other primary users operating in these bands or the adjacent bands. </w:t>
      </w:r>
    </w:p>
    <w:p>
      <w:pPr>
        <w:pStyle w:val="ListParagraph"/>
        <w:numPr>
          <w:ilvl w:val="0"/>
          <w:numId w:val="2"/>
        </w:numPr>
        <w:rPr>
          <w:b/>
          <w:b/>
          <w:bCs/>
        </w:rPr>
      </w:pPr>
      <w:r>
        <w:rPr>
          <w:lang w:eastAsia="ja-JP"/>
        </w:rPr>
        <w:t xml:space="preserve">Features embedded within IEEE 802 standards such as spectrum sensing, spectrum etiquette, channel set management and co-existence will ensure minimal interference to themselves and others.  </w:t>
      </w:r>
    </w:p>
    <w:p>
      <w:pPr>
        <w:pStyle w:val="Normal"/>
        <w:rPr>
          <w:lang w:eastAsia="ja-JP"/>
        </w:rPr>
      </w:pPr>
      <w:r>
        <w:rPr>
          <w:b/>
          <w:bCs/>
        </w:rPr>
        <w:t>4</w:t>
      </w:r>
      <w:r>
        <w:rPr/>
        <w:tab/>
        <w:t>How will spectrum availability be affected by interference associated with widespread deployment of such technologies and devices?</w:t>
      </w:r>
    </w:p>
    <w:p>
      <w:pPr>
        <w:pStyle w:val="Normal"/>
        <w:rPr>
          <w:lang w:eastAsia="ja-JP"/>
        </w:rPr>
      </w:pPr>
      <w:r>
        <w:rPr>
          <w:lang w:eastAsia="ja-JP"/>
        </w:rPr>
        <w:t xml:space="preserve">The IEEE 802 believes that the spectrum availability will not be affected by interference associated with wide-spread deployment of such technologies and devices. </w:t>
      </w:r>
    </w:p>
    <w:p>
      <w:pPr>
        <w:pStyle w:val="ListParagraph"/>
        <w:numPr>
          <w:ilvl w:val="0"/>
          <w:numId w:val="2"/>
        </w:numPr>
        <w:rPr/>
      </w:pPr>
      <w:r>
        <w:rPr>
          <w:lang w:eastAsia="ja-JP"/>
        </w:rPr>
        <w:t xml:space="preserve">There are currently millions of installed wireless smart grid devices in a variety of countries and regions, e.g., Europe, Australia, North America, that are operating in shared spectrum. These </w:t>
      </w:r>
      <w:del w:id="337" w:author="Tim Godfrey" w:date="2013-05-14T18:18:00Z">
        <w:r>
          <w:rPr>
            <w:lang w:eastAsia="ja-JP"/>
          </w:rPr>
          <w:delText>depoyments</w:delText>
        </w:r>
      </w:del>
      <w:ins w:id="338" w:author="Tim Godfrey" w:date="2013-05-14T18:18:00Z">
        <w:r>
          <w:rPr>
            <w:lang w:eastAsia="ja-JP"/>
          </w:rPr>
          <w:t>deployments</w:t>
        </w:r>
      </w:ins>
      <w:r>
        <w:rPr>
          <w:lang w:eastAsia="ja-JP"/>
        </w:rPr>
        <w:t xml:space="preserve"> are growing and more are planned in these geographic regions because they have been successful and effective.</w:t>
      </w:r>
    </w:p>
    <w:p>
      <w:pPr>
        <w:pStyle w:val="ListParagraph"/>
        <w:numPr>
          <w:ilvl w:val="0"/>
          <w:numId w:val="2"/>
        </w:numPr>
        <w:rPr>
          <w:lang w:eastAsia="ja-JP"/>
        </w:rPr>
      </w:pPr>
      <w:r>
        <w:rPr>
          <w:lang w:eastAsia="ja-JP"/>
        </w:rPr>
        <w:t xml:space="preserve">Mobile consumer </w:t>
      </w:r>
      <w:ins w:id="339" w:author="Tim Godfrey" w:date="2013-05-14T18:15:00Z">
        <w:r>
          <w:rPr>
            <w:lang w:eastAsia="ja-JP"/>
          </w:rPr>
          <w:t xml:space="preserve">wireless </w:t>
        </w:r>
      </w:ins>
      <w:r>
        <w:rPr>
          <w:lang w:eastAsia="ja-JP"/>
        </w:rPr>
        <w:t xml:space="preserve">devices are </w:t>
      </w:r>
      <w:del w:id="340" w:author="Tim Godfrey" w:date="2013-05-14T18:17:00Z">
        <w:r>
          <w:rPr>
            <w:lang w:eastAsia="ja-JP"/>
          </w:rPr>
          <w:delText xml:space="preserve">well in excess of the number </w:delText>
        </w:r>
      </w:del>
      <w:ins w:id="341" w:author="Tim Godfrey" w:date="2013-05-14T18:17:00Z">
        <w:r>
          <w:rPr>
            <w:lang w:eastAsia="ja-JP"/>
          </w:rPr>
          <w:t xml:space="preserve">in wide use </w:t>
        </w:r>
      </w:ins>
      <w:ins w:id="342" w:author="Tim Godfrey" w:date="2013-05-14T18:19:00Z">
        <w:r>
          <w:rPr>
            <w:lang w:eastAsia="ja-JP"/>
          </w:rPr>
          <w:t>globally</w:t>
        </w:r>
      </w:ins>
      <w:ins w:id="343" w:author="Tim Godfrey" w:date="2013-05-14T18:17:00Z">
        <w:r>
          <w:rPr>
            <w:lang w:eastAsia="ja-JP"/>
          </w:rPr>
          <w:t>.</w:t>
        </w:r>
      </w:ins>
      <w:ins w:id="344" w:author="Tim Godfrey" w:date="2013-05-14T18:19:00Z">
        <w:r>
          <w:rPr>
            <w:lang w:eastAsia="ja-JP"/>
          </w:rPr>
          <w:t xml:space="preserve"> Each device may transfer gigabytes of data per month. The data usage </w:t>
        </w:r>
      </w:ins>
      <w:r>
        <w:rPr>
          <w:lang w:eastAsia="ja-JP"/>
        </w:rPr>
        <w:t xml:space="preserve">of wireless smart grid devices </w:t>
      </w:r>
      <w:del w:id="345" w:author="Tim Godfrey" w:date="2013-05-14T18:19:00Z">
        <w:r>
          <w:rPr>
            <w:lang w:eastAsia="ja-JP"/>
          </w:rPr>
          <w:delText xml:space="preserve">and typically use more data without causing </w:delText>
        </w:r>
      </w:del>
      <w:ins w:id="346" w:author="Tim Godfrey" w:date="2013-05-14T18:19:00Z">
        <w:r>
          <w:rPr>
            <w:lang w:eastAsia="ja-JP"/>
          </w:rPr>
          <w:t>is orders of magnitude smaller</w:t>
        </w:r>
      </w:ins>
      <w:ins w:id="347" w:author="Tim Godfrey" w:date="2013-05-14T18:23:00Z">
        <w:r>
          <w:rPr>
            <w:lang w:eastAsia="ja-JP"/>
          </w:rPr>
          <w:t>. T</w:t>
        </w:r>
      </w:ins>
      <w:ins w:id="348" w:author="Tim Godfrey" w:date="2013-05-14T18:19:00Z">
        <w:r>
          <w:rPr>
            <w:lang w:eastAsia="ja-JP"/>
          </w:rPr>
          <w:t xml:space="preserve">he </w:t>
        </w:r>
      </w:ins>
      <w:ins w:id="349" w:author="Tim Godfrey" w:date="2013-05-14T18:24:00Z">
        <w:r>
          <w:rPr>
            <w:lang w:eastAsia="ja-JP"/>
          </w:rPr>
          <w:t>licensed</w:t>
        </w:r>
      </w:ins>
      <w:ins w:id="350" w:author="Tim Godfrey" w:date="2013-05-14T18:19:00Z">
        <w:r>
          <w:rPr>
            <w:lang w:eastAsia="ja-JP"/>
          </w:rPr>
          <w:t xml:space="preserve"> spectrum</w:t>
        </w:r>
      </w:ins>
      <w:ins w:id="351" w:author="Tim Godfrey" w:date="2013-05-14T18:23:00Z">
        <w:r>
          <w:rPr>
            <w:lang w:eastAsia="ja-JP"/>
          </w:rPr>
          <w:t>, which</w:t>
        </w:r>
      </w:ins>
      <w:ins w:id="352" w:author="Tim Godfrey" w:date="2013-05-14T18:19:00Z">
        <w:r>
          <w:rPr>
            <w:lang w:eastAsia="ja-JP"/>
          </w:rPr>
          <w:t xml:space="preserve"> </w:t>
        </w:r>
      </w:ins>
      <w:ins w:id="353" w:author="Tim Godfrey" w:date="2013-05-14T18:23:00Z">
        <w:r>
          <w:rPr>
            <w:lang w:eastAsia="ja-JP"/>
          </w:rPr>
          <w:t xml:space="preserve">is </w:t>
        </w:r>
      </w:ins>
      <w:ins w:id="354" w:author="Tim Godfrey" w:date="2013-05-14T18:21:00Z">
        <w:r>
          <w:rPr>
            <w:lang w:eastAsia="ja-JP"/>
          </w:rPr>
          <w:t xml:space="preserve">managed by wireless </w:t>
        </w:r>
      </w:ins>
      <w:ins w:id="355" w:author="Tim Godfrey" w:date="2013-05-14T18:23:00Z">
        <w:r>
          <w:rPr>
            <w:lang w:eastAsia="ja-JP"/>
          </w:rPr>
          <w:t>carriers,</w:t>
        </w:r>
      </w:ins>
      <w:ins w:id="356" w:author="Tim Godfrey" w:date="2013-05-14T18:21:00Z">
        <w:r>
          <w:rPr>
            <w:lang w:eastAsia="ja-JP"/>
          </w:rPr>
          <w:t xml:space="preserve"> </w:t>
        </w:r>
      </w:ins>
      <w:ins w:id="357" w:author="Tim Godfrey" w:date="2013-05-14T18:19:00Z">
        <w:r>
          <w:rPr>
            <w:lang w:eastAsia="ja-JP"/>
          </w:rPr>
          <w:t xml:space="preserve">can easily handle the </w:t>
        </w:r>
      </w:ins>
      <w:ins w:id="358" w:author="Tim Godfrey" w:date="2013-05-14T18:21:00Z">
        <w:r>
          <w:rPr>
            <w:lang w:eastAsia="ja-JP"/>
          </w:rPr>
          <w:t>incremental traffic.</w:t>
        </w:r>
      </w:ins>
      <w:del w:id="359" w:author="Tim Godfrey" w:date="2013-05-14T18:20:00Z">
        <w:r>
          <w:rPr>
            <w:lang w:eastAsia="ja-JP"/>
          </w:rPr>
          <w:delText>failures due to spectrum. (Tim G: needs better wording)</w:delText>
        </w:r>
      </w:del>
    </w:p>
    <w:p>
      <w:pPr>
        <w:pStyle w:val="ListParagraph"/>
        <w:numPr>
          <w:ilvl w:val="0"/>
          <w:numId w:val="2"/>
        </w:numPr>
        <w:rPr/>
      </w:pPr>
      <w:r>
        <w:rPr>
          <w:lang w:eastAsia="ja-JP"/>
        </w:rPr>
        <w:t xml:space="preserve">Existing regulations by regulators such as the Federal Communications Commission and UK OfCom have </w:t>
      </w:r>
      <w:del w:id="360" w:author="Tim Godfrey" w:date="2013-05-14T18:21:00Z">
        <w:r>
          <w:rPr>
            <w:lang w:eastAsia="ja-JP"/>
          </w:rPr>
          <w:delText>succsessfully</w:delText>
        </w:r>
      </w:del>
      <w:ins w:id="361" w:author="Tim Godfrey" w:date="2013-05-14T18:21:00Z">
        <w:r>
          <w:rPr>
            <w:lang w:eastAsia="ja-JP"/>
          </w:rPr>
          <w:t>successfully</w:t>
        </w:r>
      </w:ins>
      <w:r>
        <w:rPr>
          <w:lang w:eastAsia="ja-JP"/>
        </w:rPr>
        <w:t xml:space="preserve"> allowed for millions of wireless Smart Grid devices to operate without harm to each other.</w:t>
      </w:r>
    </w:p>
    <w:p>
      <w:pPr>
        <w:pStyle w:val="ListParagraph"/>
        <w:numPr>
          <w:ilvl w:val="0"/>
          <w:numId w:val="2"/>
        </w:numPr>
        <w:rPr/>
      </w:pPr>
      <w:r>
        <w:rPr>
          <w:lang w:eastAsia="ja-JP"/>
        </w:rPr>
        <w:t xml:space="preserve">IEEE 802 wireless standards use a variety of technologies, e.g., frequency hopping, mesh routing, fragmentation, coding, </w:t>
      </w:r>
      <w:ins w:id="362" w:author="Tim Godfrey" w:date="2013-05-14T18:22:00Z">
        <w:r>
          <w:rPr>
            <w:lang w:eastAsia="ja-JP"/>
          </w:rPr>
          <w:t xml:space="preserve">and </w:t>
        </w:r>
      </w:ins>
      <w:r>
        <w:rPr>
          <w:lang w:eastAsia="ja-JP"/>
        </w:rPr>
        <w:t xml:space="preserve">high burst </w:t>
      </w:r>
      <w:del w:id="363" w:author="Tim Godfrey" w:date="2013-05-14T18:25:00Z">
        <w:r>
          <w:rPr>
            <w:lang w:eastAsia="ja-JP"/>
          </w:rPr>
          <w:delText>rate, that</w:delText>
        </w:r>
      </w:del>
      <w:ins w:id="364" w:author="Tim Godfrey" w:date="2013-05-14T18:25:00Z">
        <w:r>
          <w:rPr>
            <w:lang w:eastAsia="ja-JP"/>
          </w:rPr>
          <w:t>rate, which</w:t>
        </w:r>
      </w:ins>
      <w:r>
        <w:rPr>
          <w:lang w:eastAsia="ja-JP"/>
        </w:rPr>
        <w:t xml:space="preserve"> enable reliable wireless Smart Grid </w:t>
      </w:r>
      <w:del w:id="365" w:author="Tim Godfrey" w:date="2013-05-14T18:22:00Z">
        <w:r>
          <w:rPr>
            <w:lang w:eastAsia="ja-JP"/>
          </w:rPr>
          <w:delText>Newtorks</w:delText>
        </w:r>
      </w:del>
      <w:ins w:id="366" w:author="Tim Godfrey" w:date="2013-05-14T18:22:00Z">
        <w:r>
          <w:rPr>
            <w:lang w:eastAsia="ja-JP"/>
          </w:rPr>
          <w:t>Networks</w:t>
        </w:r>
      </w:ins>
      <w:r>
        <w:rPr>
          <w:lang w:eastAsia="ja-JP"/>
        </w:rPr>
        <w:t>.   In addition, wireless Smart Grid networks are resilient to link breaks and power outages.</w:t>
      </w:r>
    </w:p>
    <w:p>
      <w:pPr>
        <w:pStyle w:val="ListParagraph"/>
        <w:numPr>
          <w:ilvl w:val="0"/>
          <w:numId w:val="2"/>
        </w:numPr>
        <w:rPr>
          <w:lang w:eastAsia="ja-JP"/>
        </w:rPr>
      </w:pPr>
      <w:r>
        <w:rPr>
          <w:lang w:eastAsia="ja-JP"/>
        </w:rPr>
        <w:t xml:space="preserve">New cognitive radio sharing technologies developed within the IEEE 802 Standards can make efficient use of spectrum while doing no harm to other primary users operating in these bands or the adjacent bands. </w:t>
      </w:r>
    </w:p>
    <w:p>
      <w:pPr>
        <w:pStyle w:val="ListParagraph"/>
        <w:numPr>
          <w:ilvl w:val="0"/>
          <w:numId w:val="2"/>
        </w:numPr>
        <w:rPr>
          <w:lang w:eastAsia="ja-JP"/>
        </w:rPr>
      </w:pPr>
      <w:r>
        <w:rPr>
          <w:lang w:eastAsia="ja-JP"/>
        </w:rPr>
        <w:t xml:space="preserve">Features embedded within IEEE 802 standards such as spectrum sensing, spectrum etiquette, channel set management and co-existence will ensure minimal interference to themselves and others.  </w:t>
      </w:r>
    </w:p>
    <w:p>
      <w:pPr>
        <w:pStyle w:val="Normal"/>
        <w:rPr>
          <w:lang w:eastAsia="ja-JP"/>
        </w:rPr>
      </w:pPr>
      <w:r>
        <w:rPr>
          <w:lang w:eastAsia="ja-JP"/>
        </w:rPr>
      </w:r>
    </w:p>
    <w:p>
      <w:pPr>
        <w:pStyle w:val="Call"/>
        <w:rPr>
          <w:b/>
          <w:b/>
        </w:rPr>
      </w:pPr>
      <w:r>
        <w:rPr/>
        <w:t>further decides</w:t>
      </w:r>
    </w:p>
    <w:p>
      <w:pPr>
        <w:pStyle w:val="Normal"/>
        <w:rPr>
          <w:b/>
          <w:b/>
        </w:rPr>
      </w:pPr>
      <w:r>
        <w:rPr>
          <w:b/>
        </w:rPr>
        <w:t>1</w:t>
      </w:r>
      <w:r>
        <w:rPr/>
        <w:tab/>
        <w:t>that the results of the above studies should be included in Recommendations(s) and/or Report(s);</w:t>
      </w:r>
    </w:p>
    <w:p>
      <w:pPr>
        <w:pStyle w:val="Normal"/>
        <w:rPr>
          <w:b/>
          <w:b/>
          <w:bCs/>
        </w:rPr>
      </w:pPr>
      <w:r>
        <w:rPr>
          <w:b/>
        </w:rPr>
        <w:t>2</w:t>
      </w:r>
      <w:r>
        <w:rPr/>
        <w:tab/>
        <w:t>that the above studies should be completed by 2016.</w:t>
      </w:r>
    </w:p>
    <w:p>
      <w:pPr>
        <w:pStyle w:val="Normal"/>
        <w:rPr>
          <w:b/>
          <w:b/>
          <w:bCs/>
        </w:rPr>
      </w:pPr>
      <w:r>
        <w:rPr>
          <w:b/>
          <w:bCs/>
        </w:rPr>
      </w:r>
    </w:p>
    <w:p>
      <w:pPr>
        <w:pStyle w:val="Normal"/>
        <w:rPr>
          <w:b/>
          <w:b/>
          <w:bCs/>
        </w:rPr>
      </w:pPr>
      <w:r>
        <w:rPr>
          <w:b/>
          <w:bCs/>
        </w:rPr>
      </w:r>
    </w:p>
    <w:p>
      <w:pPr>
        <w:pStyle w:val="Normal"/>
        <w:rPr/>
      </w:pPr>
      <w:r>
        <w:rPr/>
        <w:t>Category:  S3</w:t>
      </w: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G Times">
    <w:altName w:val="MS Mincho"/>
    <w:charset w:val="80"/>
    <w:family w:val="roman"/>
    <w:pitch w:val="variable"/>
  </w:font>
  <w:font w:name="Futura Lt BT">
    <w:charset w:val="80"/>
    <w:family w:val="roman"/>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0"/>
        <w:textAlignment w:val="baseline"/>
        <w:rPr>
          <w:rStyle w:val="FootnoteCharacters"/>
        </w:rPr>
      </w:pPr>
      <w:r>
        <w:rPr>
          <w:rStyle w:val="FootnoteCharacters"/>
        </w:rPr>
        <w:footnoteRef/>
      </w:r>
      <w:r>
        <w:rPr/>
      </w:r>
      <w:r>
        <w:br w:type="page"/>
      </w:r>
    </w:p>
    <w:p>
      <w:pPr>
        <w:pStyle w:val="Footnotetext"/>
        <w:tabs>
          <w:tab w:val="clear" w:pos="255"/>
          <w:tab w:val="left" w:pos="284" w:leader="none"/>
        </w:tabs>
        <w:ind w:left="0" w:hanging="0"/>
        <w:rPr/>
      </w:pPr>
      <w:r>
        <w:rPr/>
        <w:tab/>
        <w:t>This Question should be brought to the attention of ITU-R Study Groups 4, 5, 6 and 7 and ITUT Study Group 15.</w:t>
      </w:r>
    </w:p>
  </w:footnote>
  <w:footnote w:id="3">
    <w:p>
      <w:pPr>
        <w:pStyle w:val="Normal"/>
        <w:widowControl/>
        <w:suppressAutoHyphens w:val="true"/>
        <w:bidi w:val="0"/>
        <w:spacing w:before="120" w:after="0"/>
        <w:textAlignment w:val="baseline"/>
        <w:rPr>
          <w:rStyle w:val="FootnoteCharacters"/>
        </w:rPr>
      </w:pPr>
      <w:r>
        <w:rPr>
          <w:rStyle w:val="FootnoteCharacters"/>
        </w:rPr>
        <w:footnoteRef/>
      </w:r>
      <w:r>
        <w:rPr/>
      </w:r>
      <w:r>
        <w:br w:type="page"/>
      </w:r>
    </w:p>
    <w:p>
      <w:pPr>
        <w:pStyle w:val="Footnotetext"/>
        <w:tabs>
          <w:tab w:val="clear" w:pos="255"/>
          <w:tab w:val="left" w:pos="284" w:leader="none"/>
        </w:tabs>
        <w:ind w:left="0" w:hanging="0"/>
        <w:rPr/>
      </w:pPr>
      <w:r>
        <w:rPr/>
        <w:tab/>
        <w:t xml:space="preserve">The “power grid” in this case is the electricity distribution network that delivers electricity to individual customers in local areas. Power grid management systems are high-capacity, two-way communications networks with embedded sensing that are installed on existing electric distribution networks to transform them into interactive, automated, self-healing smart grids. These grids are managed by monitoring and controlling network elements. </w:t>
      </w:r>
    </w:p>
  </w:footnote>
  <w:footnote w:id="4">
    <w:p>
      <w:pPr>
        <w:pStyle w:val="Footnote"/>
        <w:rPr/>
      </w:pPr>
      <w:ins w:id="367" w:author="Trainwreck" w:date="2013-05-15T21:09:00Z">
        <w:r>
          <w:rPr>
            <w:rStyle w:val="FootnoteCharacters"/>
          </w:rPr>
          <w:footnoteRef/>
        </w:r>
      </w:ins>
      <w:ins w:id="368" w:author="Trainwreck" w:date="2013-05-15T21:09:00Z">
        <w:r>
          <w:rPr/>
          <w:tab/>
          <w:t xml:space="preserve"> </w:t>
        </w:r>
      </w:ins>
      <w:ins w:id="369" w:author="Trainwreck" w:date="2013-05-15T21:09:00Z">
        <w:r>
          <w:rPr>
            <w:lang w:val="en-US"/>
          </w:rPr>
          <w:t>Model 1 is family description + indoor model</w:t>
        </w:r>
      </w:ins>
    </w:p>
  </w:footnote>
  <w:footnote w:id="5">
    <w:p>
      <w:pPr>
        <w:pStyle w:val="Footnote"/>
        <w:rPr/>
      </w:pPr>
      <w:ins w:id="370" w:author="Trainwreck" w:date="2013-05-15T21:09:00Z">
        <w:r>
          <w:rPr>
            <w:rStyle w:val="FootnoteCharacters"/>
          </w:rPr>
          <w:footnoteRef/>
        </w:r>
      </w:ins>
      <w:ins w:id="371" w:author="Trainwreck" w:date="2013-05-15T21:09:00Z">
        <w:r>
          <w:rPr/>
          <w:tab/>
          <w:t xml:space="preserve"> </w:t>
        </w:r>
      </w:ins>
      <w:ins w:id="372" w:author="Trainwreck" w:date="2013-05-15T21:09:00Z">
        <w:r>
          <w:rPr>
            <w:lang w:val="en-US"/>
          </w:rPr>
          <w:t>Model 2 is specific operating model + outdoor model</w:t>
        </w:r>
      </w:ins>
    </w:p>
  </w:footnote>
  <w:footnote w:id="6">
    <w:p>
      <w:pPr>
        <w:pStyle w:val="Footnote"/>
        <w:rPr/>
      </w:pPr>
      <w:ins w:id="373" w:author="Trainwreck" w:date="2013-05-16T13:11:00Z">
        <w:r>
          <w:rPr>
            <w:rStyle w:val="FootnoteCharacters"/>
          </w:rPr>
          <w:footnoteRef/>
        </w:r>
      </w:ins>
      <w:ins w:id="374" w:author="Trainwreck" w:date="2013-05-16T13:11:00Z">
        <w:r>
          <w:rPr/>
          <w:tab/>
          <w:t>http://osgug.ucaiug.org/UtiliComm/Shared%20Documents/Latest_Release_Deliverables/SG%20Network%20SRS%20Version%20V5%20Final.pdf</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true"/>
      <w:bidi w:val="0"/>
      <w:spacing w:before="120" w:after="0"/>
      <w:textAlignment w:val="baseline"/>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TextBody"/>
    <w:qFormat/>
    <w:pPr>
      <w:keepNext w:val="true"/>
      <w:keepLines/>
      <w:numPr>
        <w:ilvl w:val="0"/>
        <w:numId w:val="0"/>
      </w:numPr>
      <w:spacing w:before="360" w:after="0"/>
      <w:ind w:left="794" w:right="0" w:hanging="794"/>
      <w:outlineLvl w:val="0"/>
    </w:pPr>
    <w:rPr>
      <w:b/>
    </w:rPr>
  </w:style>
  <w:style w:type="paragraph" w:styleId="Heading2">
    <w:name w:val="Heading 2"/>
    <w:basedOn w:val="Heading1"/>
    <w:next w:val="TextBody"/>
    <w:qFormat/>
    <w:pPr>
      <w:numPr>
        <w:ilvl w:val="1"/>
        <w:numId w:val="1"/>
      </w:numPr>
      <w:spacing w:before="240" w:after="0"/>
      <w:outlineLvl w:val="1"/>
    </w:pPr>
    <w:rPr/>
  </w:style>
  <w:style w:type="paragraph" w:styleId="Heading3">
    <w:name w:val="Heading 3"/>
    <w:basedOn w:val="Heading1"/>
    <w:next w:val="TextBody"/>
    <w:qFormat/>
    <w:pPr>
      <w:numPr>
        <w:ilvl w:val="2"/>
        <w:numId w:val="1"/>
      </w:numPr>
      <w:spacing w:before="160" w:after="0"/>
      <w:outlineLvl w:val="2"/>
    </w:pPr>
    <w:rPr/>
  </w:style>
  <w:style w:type="paragraph" w:styleId="Heading4">
    <w:name w:val="Heading 4"/>
    <w:basedOn w:val="Heading3"/>
    <w:next w:val="TextBody"/>
    <w:qFormat/>
    <w:pPr>
      <w:numPr>
        <w:ilvl w:val="3"/>
        <w:numId w:val="1"/>
      </w:numPr>
      <w:tabs>
        <w:tab w:val="clear" w:pos="794"/>
        <w:tab w:val="clear" w:pos="1191"/>
        <w:tab w:val="clear" w:pos="1588"/>
        <w:tab w:val="clear" w:pos="1985"/>
        <w:tab w:val="left" w:pos="1021" w:leader="none"/>
      </w:tabs>
      <w:spacing w:before="0" w:after="0"/>
      <w:ind w:left="1021" w:right="0" w:hanging="1021"/>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4"/>
    <w:next w:val="TextBody"/>
    <w:qFormat/>
    <w:pPr>
      <w:numPr>
        <w:ilvl w:val="5"/>
        <w:numId w:val="1"/>
      </w:numPr>
      <w:tabs>
        <w:tab w:val="clear" w:pos="1021"/>
      </w:tabs>
      <w:spacing w:before="0" w:after="0"/>
      <w:ind w:left="1588" w:right="0" w:hanging="1588"/>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6"/>
    <w:next w:val="TextBody"/>
    <w:qFormat/>
    <w:pPr>
      <w:numPr>
        <w:ilvl w:val="7"/>
        <w:numId w:val="1"/>
      </w:numPr>
      <w:outlineLvl w:val="7"/>
    </w:pPr>
    <w:rPr/>
  </w:style>
  <w:style w:type="paragraph" w:styleId="Heading9">
    <w:name w:val="Heading 9"/>
    <w:basedOn w:val="Heading6"/>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ppdef">
    <w:name w:val="App_def"/>
    <w:basedOn w:val="WWDefaultParagraphFont"/>
    <w:qFormat/>
    <w:rPr>
      <w:rFonts w:ascii="Times New Roman" w:hAnsi="Times New Roman" w:cs="Times New Roman"/>
      <w:b/>
    </w:rPr>
  </w:style>
  <w:style w:type="character" w:styleId="Appref">
    <w:name w:val="App_ref"/>
    <w:basedOn w:val="WWDefaultParagraphFont"/>
    <w:qFormat/>
    <w:rPr/>
  </w:style>
  <w:style w:type="character" w:styleId="Artdef">
    <w:name w:val="Art_def"/>
    <w:basedOn w:val="WWDefaultParagraphFont"/>
    <w:qFormat/>
    <w:rPr>
      <w:rFonts w:ascii="Times New Roman" w:hAnsi="Times New Roman" w:cs="Times New Roman"/>
      <w:b/>
    </w:rPr>
  </w:style>
  <w:style w:type="character" w:styleId="Artref">
    <w:name w:val="Art_ref"/>
    <w:basedOn w:val="WWDefaultParagraphFont"/>
    <w:qFormat/>
    <w:rPr/>
  </w:style>
  <w:style w:type="character" w:styleId="Pagenumber">
    <w:name w:val="page number"/>
    <w:basedOn w:val="WWDefaultParagraphFont"/>
    <w:qFormat/>
    <w:rPr/>
  </w:style>
  <w:style w:type="character" w:styleId="Endnotereference">
    <w:name w:val="endnote reference"/>
    <w:basedOn w:val="WWDefaultParagraphFont"/>
    <w:qFormat/>
    <w:rPr>
      <w:vertAlign w:val="superscript"/>
    </w:rPr>
  </w:style>
  <w:style w:type="character" w:styleId="Footnotereference">
    <w:name w:val="footnote reference"/>
    <w:basedOn w:val="WWDefaultParagraphFont"/>
    <w:qFormat/>
    <w:rPr>
      <w:sz w:val="18"/>
      <w:vertAlign w:val="superscript"/>
    </w:rPr>
  </w:style>
  <w:style w:type="character" w:styleId="Recdef">
    <w:name w:val="Rec_def"/>
    <w:basedOn w:val="WWDefaultParagraphFont"/>
    <w:qFormat/>
    <w:rPr>
      <w:b/>
    </w:rPr>
  </w:style>
  <w:style w:type="character" w:styleId="Resdef">
    <w:name w:val="Res_def"/>
    <w:basedOn w:val="WWDefaultParagraphFont"/>
    <w:qFormat/>
    <w:rPr>
      <w:rFonts w:ascii="Times New Roman" w:hAnsi="Times New Roman" w:cs="Times New Roman"/>
      <w:b/>
    </w:rPr>
  </w:style>
  <w:style w:type="character" w:styleId="Tablefreq">
    <w:name w:val="Table_freq"/>
    <w:basedOn w:val="WWDefaultParagraphFont"/>
    <w:qFormat/>
    <w:rPr>
      <w:b/>
      <w:color w:val="00000A"/>
    </w:rPr>
  </w:style>
  <w:style w:type="character" w:styleId="BalloonTextChar">
    <w:name w:val="Balloon Text Char"/>
    <w:basedOn w:val="WWDefaultParagraphFont"/>
    <w:qFormat/>
    <w:rPr>
      <w:rFonts w:ascii="Tahoma" w:hAnsi="Tahoma" w:cs="Tahoma"/>
      <w:sz w:val="16"/>
      <w:szCs w:val="16"/>
      <w:lang w:val="en-GB"/>
    </w:rPr>
  </w:style>
  <w:style w:type="character" w:styleId="BodyText3Char">
    <w:name w:val="Body Text 3 Char"/>
    <w:basedOn w:val="WWDefaultParagraphFont"/>
    <w:qFormat/>
    <w:rPr>
      <w:rFonts w:ascii="Times New Roman" w:hAnsi="Times New Roman" w:eastAsia="MS Mincho;ＭＳ 明朝" w:cs="Times New Roman"/>
      <w:sz w:val="16"/>
      <w:u w:val="single"/>
      <w:lang w:val="en-GB"/>
    </w:rPr>
  </w:style>
  <w:style w:type="character" w:styleId="BodyTextIndentChar">
    <w:name w:val="Body Text Indent Char"/>
    <w:basedOn w:val="WWDefaultParagraphFont"/>
    <w:qFormat/>
    <w:rPr>
      <w:rFonts w:ascii="Times New Roman" w:hAnsi="Times New Roman" w:eastAsia="MS Mincho;ＭＳ 明朝" w:cs="Times New Roman"/>
      <w:sz w:val="16"/>
      <w:lang w:val="en-GB"/>
    </w:rPr>
  </w:style>
  <w:style w:type="character" w:styleId="InternetLink">
    <w:name w:val="Hyperlink"/>
    <w:basedOn w:val="WWDefaultParagraphFont"/>
    <w:rPr>
      <w:color w:val="0000FF"/>
      <w:u w:val="single"/>
      <w:lang w:val="zxx" w:bidi="zxx"/>
    </w:rPr>
  </w:style>
  <w:style w:type="character" w:styleId="Href">
    <w:name w:val="href"/>
    <w:basedOn w:val="WWDefaultParagraphFont"/>
    <w:qFormat/>
    <w:rPr/>
  </w:style>
  <w:style w:type="character" w:styleId="Heading1CharChar">
    <w:name w:val="Heading 1 Char Char"/>
    <w:basedOn w:val="WWDefaultParagraphFont"/>
    <w:qFormat/>
    <w:rPr>
      <w:b/>
      <w:sz w:val="24"/>
      <w:lang w:val="en-GB" w:bidi="ar-SA"/>
    </w:rPr>
  </w:style>
  <w:style w:type="character" w:styleId="Enumlev1Char">
    <w:name w:val="enumlev1 Char"/>
    <w:basedOn w:val="WWDefaultParagraphFont"/>
    <w:qFormat/>
    <w:rPr>
      <w:rFonts w:ascii="Times New Roman" w:hAnsi="Times New Roman" w:cs="Times New Roman"/>
      <w:sz w:val="24"/>
      <w:lang w:val="en-GB"/>
    </w:rPr>
  </w:style>
  <w:style w:type="character" w:styleId="HeadingbChar">
    <w:name w:val="Heading_b Char"/>
    <w:basedOn w:val="WWDefaultParagraphFont"/>
    <w:qFormat/>
    <w:rPr>
      <w:rFonts w:ascii="Times New Roman" w:hAnsi="Times New Roman" w:cs="Times New Roman"/>
      <w:b/>
      <w:sz w:val="24"/>
      <w:lang w:val="en-GB"/>
    </w:rPr>
  </w:style>
  <w:style w:type="character" w:styleId="VisitedInternetLink">
    <w:name w:val="FollowedHyperlink"/>
    <w:basedOn w:val="WWDefaultParagraphFont"/>
    <w:rPr>
      <w:color w:val="800080"/>
      <w:u w:val="single"/>
    </w:rPr>
  </w:style>
  <w:style w:type="character" w:styleId="Heading1Char">
    <w:name w:val="Heading 1 Char"/>
    <w:basedOn w:val="WWDefaultParagraphFont"/>
    <w:qFormat/>
    <w:rPr>
      <w:rFonts w:ascii="Times New Roman" w:hAnsi="Times New Roman" w:cs="Times New Roman"/>
      <w:b/>
      <w:sz w:val="24"/>
      <w:lang w:val="en-GB"/>
    </w:rPr>
  </w:style>
  <w:style w:type="character" w:styleId="StrongEmphasis">
    <w:name w:val="Strong"/>
    <w:basedOn w:val="WWDefaultParagraphFont"/>
    <w:qFormat/>
    <w:rPr>
      <w:b/>
      <w:bCs/>
    </w:rPr>
  </w:style>
  <w:style w:type="character" w:styleId="FooterChar">
    <w:name w:val="Footer Char"/>
    <w:basedOn w:val="WWDefaultParagraphFont"/>
    <w:qFormat/>
    <w:rPr>
      <w:rFonts w:ascii="Times New Roman" w:hAnsi="Times New Roman" w:cs="Times New Roman"/>
      <w:caps/>
      <w:sz w:val="16"/>
      <w:lang w:val="en-GB"/>
    </w:rPr>
  </w:style>
  <w:style w:type="character" w:styleId="BodyTextIndent2Char">
    <w:name w:val="Body Text Indent 2 Char"/>
    <w:basedOn w:val="WWDefaultParagraphFont"/>
    <w:qFormat/>
    <w:rPr>
      <w:rFonts w:ascii="Times New Roman" w:hAnsi="Times New Roman" w:cs="Times New Roman"/>
      <w:sz w:val="24"/>
      <w:lang w:val="en-GB"/>
    </w:rPr>
  </w:style>
  <w:style w:type="character" w:styleId="Rectitle">
    <w:name w:val="Rec_title Знак"/>
    <w:basedOn w:val="WWDefaultParagraphFont"/>
    <w:qFormat/>
    <w:rPr>
      <w:rFonts w:ascii="Times New Roman" w:hAnsi="Times New Roman" w:cs="Times New Roman"/>
      <w:b/>
      <w:sz w:val="28"/>
      <w:lang w:val="en-GB"/>
    </w:rPr>
  </w:style>
  <w:style w:type="character" w:styleId="NormalaftertitleChar">
    <w:name w:val="Normal_after_title Char"/>
    <w:basedOn w:val="WWDefaultParagraphFont"/>
    <w:qFormat/>
    <w:rPr>
      <w:rFonts w:ascii="Times New Roman" w:hAnsi="Times New Roman" w:cs="Times New Roman"/>
      <w:sz w:val="24"/>
      <w:lang w:val="en-GB"/>
    </w:rPr>
  </w:style>
  <w:style w:type="character" w:styleId="CallChar">
    <w:name w:val="Call Char"/>
    <w:basedOn w:val="WWDefaultParagraphFont"/>
    <w:qFormat/>
    <w:rPr>
      <w:rFonts w:ascii="Times New Roman" w:hAnsi="Times New Roman" w:cs="Times New Roman"/>
      <w:i/>
      <w:sz w:val="24"/>
      <w:lang w:val="en-GB"/>
    </w:rPr>
  </w:style>
  <w:style w:type="character" w:styleId="NormalaftertitleChar1">
    <w:name w:val="Normal after title Char"/>
    <w:basedOn w:val="WWDefaultParagraphFont"/>
    <w:qFormat/>
    <w:rPr>
      <w:rFonts w:ascii="Times New Roman" w:hAnsi="Times New Roman" w:eastAsia="MS Mincho;ＭＳ 明朝" w:cs="Times New Roman"/>
      <w:sz w:val="24"/>
      <w:lang w:val="en-GB"/>
    </w:rPr>
  </w:style>
  <w:style w:type="character" w:styleId="FootnoteTextChar">
    <w:name w:val="Footnote Text Char"/>
    <w:basedOn w:val="WWDefaultParagraphFont"/>
    <w:qFormat/>
    <w:rPr>
      <w:rFonts w:ascii="Times New Roman" w:hAnsi="Times New Roman" w:cs="Times New Roman"/>
      <w:sz w:val="24"/>
      <w:lang w:val="en-GB"/>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ellHeadingChar">
    <w:name w:val="Cell Heading Char"/>
    <w:basedOn w:val="DefaultParagraphFont"/>
    <w:qFormat/>
    <w:rPr>
      <w:b/>
      <w:kern w:val="2"/>
      <w:sz w:val="24"/>
      <w:lang w:val="en-GB"/>
    </w:rPr>
  </w:style>
  <w:style w:type="character" w:styleId="CellBodyChar">
    <w:name w:val="Cell Body Char"/>
    <w:basedOn w:val="DefaultParagraphFont"/>
    <w:qFormat/>
    <w:rPr>
      <w:kern w:val="2"/>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nnexNotitle">
    <w:name w:val="Annex_No &amp; title"/>
    <w:basedOn w:val="Normal"/>
    <w:qFormat/>
    <w:pPr>
      <w:keepNext w:val="true"/>
      <w:keepLines/>
      <w:spacing w:before="480" w:after="0"/>
      <w:jc w:val="center"/>
    </w:pPr>
    <w:rPr>
      <w:b/>
      <w:sz w:val="28"/>
    </w:rPr>
  </w:style>
  <w:style w:type="paragraph" w:styleId="Normalaftertitle">
    <w:name w:val="Normal_after_title"/>
    <w:basedOn w:val="Normal"/>
    <w:qFormat/>
    <w:pPr>
      <w:spacing w:before="360" w:after="0"/>
    </w:pPr>
    <w:rPr/>
  </w:style>
  <w:style w:type="paragraph" w:styleId="AppendixNotitle">
    <w:name w:val="Appendix_No &amp; title"/>
    <w:basedOn w:val="AnnexNotitle"/>
    <w:qFormat/>
    <w:pPr/>
    <w:rPr/>
  </w:style>
  <w:style w:type="paragraph" w:styleId="Figure">
    <w:name w:val="Figure"/>
    <w:basedOn w:val="Normal"/>
    <w:qFormat/>
    <w:pPr>
      <w:keepNext w:val="true"/>
      <w:keepLines/>
      <w:spacing w:before="240" w:after="120"/>
      <w:jc w:val="center"/>
    </w:pPr>
    <w:rPr/>
  </w:style>
  <w:style w:type="paragraph" w:styleId="FigureNotitle">
    <w:name w:val="Figure_No &amp; title"/>
    <w:basedOn w:val="Normal"/>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qFormat/>
    <w:pPr>
      <w:widowControl w:val="false"/>
      <w:suppressAutoHyphens w:val="true"/>
      <w:bidi w:val="0"/>
    </w:pPr>
    <w:rPr>
      <w:rFonts w:ascii="CG Times;MS Mincho" w:hAnsi="CG Times;MS Mincho" w:eastAsia="Times New Roman" w:cs="CG Times;MS Mincho"/>
      <w:color w:val="auto"/>
      <w:kern w:val="2"/>
      <w:sz w:val="20"/>
      <w:szCs w:val="20"/>
      <w:lang w:val="en-US" w:eastAsia="zh-CN" w:bidi="ar-SA"/>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rPr>
  </w:style>
  <w:style w:type="paragraph" w:styleId="Artheading">
    <w:name w:val="Art_heading"/>
    <w:basedOn w:val="Normal"/>
    <w:qFormat/>
    <w:pPr>
      <w:spacing w:before="480" w:after="0"/>
      <w:jc w:val="center"/>
    </w:pPr>
    <w:rPr>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qFormat/>
    <w:pPr>
      <w:keepNext w:val="true"/>
      <w:keepLines/>
      <w:spacing w:before="240" w:after="0"/>
      <w:jc w:val="center"/>
    </w:pPr>
    <w:rPr>
      <w:b/>
      <w:sz w:val="28"/>
    </w:rPr>
  </w:style>
  <w:style w:type="paragraph" w:styleId="Call">
    <w:name w:val="Call"/>
    <w:basedOn w:val="Normal"/>
    <w:qFormat/>
    <w:pPr>
      <w:keepNext w:val="true"/>
      <w:keepLines/>
      <w:spacing w:before="160" w:after="0"/>
      <w:ind w:left="794" w:right="0" w:hanging="0"/>
    </w:pPr>
    <w:rPr>
      <w:i/>
    </w:rPr>
  </w:style>
  <w:style w:type="paragraph" w:styleId="ChapNo">
    <w:name w:val="Chap_No"/>
    <w:basedOn w:val="Normal"/>
    <w:qFormat/>
    <w:pPr>
      <w:keepNext w:val="true"/>
      <w:keepLines/>
      <w:spacing w:before="480" w:after="0"/>
      <w:jc w:val="center"/>
    </w:pPr>
    <w:rPr>
      <w:b/>
      <w:caps/>
      <w:sz w:val="28"/>
    </w:rPr>
  </w:style>
  <w:style w:type="paragraph" w:styleId="Chaptitle">
    <w:name w:val="Chap_title"/>
    <w:basedOn w:val="Normal"/>
    <w:qFormat/>
    <w:pPr>
      <w:keepNext w:val="true"/>
      <w:keepLines/>
      <w:spacing w:before="240" w:after="0"/>
      <w:jc w:val="center"/>
    </w:pPr>
    <w:rPr>
      <w:b/>
      <w:sz w:val="28"/>
    </w:rPr>
  </w:style>
  <w:style w:type="paragraph" w:styleId="RecNoBR">
    <w:name w:val="Rec_No_BR"/>
    <w:basedOn w:val="Normal"/>
    <w:qFormat/>
    <w:pPr>
      <w:keepNext w:val="true"/>
      <w:keepLines/>
      <w:spacing w:before="480" w:after="0"/>
      <w:jc w:val="center"/>
    </w:pPr>
    <w:rPr>
      <w:caps/>
      <w:sz w:val="28"/>
    </w:rPr>
  </w:style>
  <w:style w:type="paragraph" w:styleId="Rectitle1">
    <w:name w:val="Rec_title"/>
    <w:basedOn w:val="Normal"/>
    <w:qFormat/>
    <w:pPr>
      <w:keepNext w:val="true"/>
      <w:keepLines/>
      <w:spacing w:before="360" w:after="0"/>
      <w:jc w:val="center"/>
    </w:pPr>
    <w:rPr>
      <w:b/>
      <w:sz w:val="28"/>
    </w:rPr>
  </w:style>
  <w:style w:type="paragraph" w:styleId="QuestionNoBR">
    <w:name w:val="Question_No_BR"/>
    <w:basedOn w:val="RecNoBR"/>
    <w:qFormat/>
    <w:pPr/>
    <w:rPr/>
  </w:style>
  <w:style w:type="paragraph" w:styleId="Questiontitle">
    <w:name w:val="Question_title"/>
    <w:basedOn w:val="Rectitle1"/>
    <w:qFormat/>
    <w:pPr/>
    <w:rPr/>
  </w:style>
  <w:style w:type="paragraph" w:styleId="Questionref">
    <w:name w:val="Question_ref"/>
    <w:qFormat/>
    <w:pPr>
      <w:widowControl w:val="false"/>
      <w:suppressAutoHyphens w:val="true"/>
      <w:bidi w:val="0"/>
    </w:pPr>
    <w:rPr>
      <w:rFonts w:ascii="CG Times;MS Mincho" w:hAnsi="CG Times;MS Mincho" w:eastAsia="Times New Roman" w:cs="CG Times;MS Mincho"/>
      <w:color w:val="auto"/>
      <w:kern w:val="2"/>
      <w:sz w:val="20"/>
      <w:szCs w:val="20"/>
      <w:lang w:val="en-US" w:eastAsia="zh-CN" w:bidi="ar-SA"/>
    </w:rPr>
  </w:style>
  <w:style w:type="paragraph" w:styleId="Recref">
    <w:name w:val="Rec_ref"/>
    <w:basedOn w:val="Normal"/>
    <w:qFormat/>
    <w:pPr>
      <w:keepNext w:val="true"/>
      <w:keepLines/>
      <w:tabs>
        <w:tab w:val="clear" w:pos="794"/>
        <w:tab w:val="clear" w:pos="1191"/>
        <w:tab w:val="clear" w:pos="1588"/>
        <w:tab w:val="clear" w:pos="1985"/>
      </w:tabs>
      <w:jc w:val="center"/>
    </w:pPr>
    <w:rPr/>
  </w:style>
  <w:style w:type="paragraph" w:styleId="Recdate">
    <w:name w:val="Rec_date"/>
    <w:basedOn w:val="Normal"/>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qFormat/>
    <w:pPr/>
    <w:rPr/>
  </w:style>
  <w:style w:type="paragraph" w:styleId="Enumlev1">
    <w:name w:val="enumlev1"/>
    <w:basedOn w:val="Normal"/>
    <w:qFormat/>
    <w:pPr>
      <w:spacing w:before="80" w:after="0"/>
      <w:ind w:left="794" w:right="0" w:hanging="794"/>
    </w:pPr>
    <w:rPr/>
  </w:style>
  <w:style w:type="paragraph" w:styleId="Enumlev2">
    <w:name w:val="enumlev2"/>
    <w:basedOn w:val="Enumlev1"/>
    <w:qFormat/>
    <w:pPr>
      <w:spacing w:before="0" w:after="0"/>
      <w:ind w:left="1191" w:right="0" w:hanging="397"/>
    </w:pPr>
    <w:rPr/>
  </w:style>
  <w:style w:type="paragraph" w:styleId="Enumlev3">
    <w:name w:val="enumlev3"/>
    <w:basedOn w:val="Enumlev2"/>
    <w:qFormat/>
    <w:pPr>
      <w:spacing w:before="0" w:after="0"/>
      <w:ind w:left="1588" w:right="0" w:hanging="397"/>
    </w:pPr>
    <w:rPr/>
  </w:style>
  <w:style w:type="paragraph" w:styleId="Equation">
    <w:name w:val="Equation"/>
    <w:basedOn w:val="Normal"/>
    <w:qFormat/>
    <w:pPr>
      <w:tabs>
        <w:tab w:val="clear" w:pos="794"/>
        <w:tab w:val="clear" w:pos="1191"/>
        <w:tab w:val="clear" w:pos="1588"/>
        <w:tab w:val="clear" w:pos="1985"/>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clear" w:pos="1985"/>
        <w:tab w:val="right" w:pos="1814" w:leader="none"/>
      </w:tabs>
      <w:spacing w:before="80" w:after="0"/>
      <w:ind w:left="1985" w:right="0"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qFormat/>
    <w:pPr/>
    <w:rPr/>
  </w:style>
  <w:style w:type="paragraph" w:styleId="Reptitle">
    <w:name w:val="Rep_title"/>
    <w:basedOn w:val="Rectitle1"/>
    <w:qFormat/>
    <w:pPr/>
    <w:rPr/>
  </w:style>
  <w:style w:type="paragraph" w:styleId="Repref">
    <w:name w:val="Rep_ref"/>
    <w:basedOn w:val="Recref"/>
    <w:qFormat/>
    <w:pPr/>
    <w:rPr/>
  </w:style>
  <w:style w:type="paragraph" w:styleId="Repdate">
    <w:name w:val="Rep_date"/>
    <w:basedOn w:val="Recdate"/>
    <w:qFormat/>
    <w:pPr/>
    <w:rPr/>
  </w:style>
  <w:style w:type="paragraph" w:styleId="ResNoBR">
    <w:name w:val="Res_No_BR"/>
    <w:basedOn w:val="RecNoBR"/>
    <w:qFormat/>
    <w:pPr/>
    <w:rPr/>
  </w:style>
  <w:style w:type="paragraph" w:styleId="Restitle">
    <w:name w:val="Res_title"/>
    <w:basedOn w:val="Rectitle1"/>
    <w:qFormat/>
    <w:pPr/>
    <w:rPr/>
  </w:style>
  <w:style w:type="paragraph" w:styleId="Resref">
    <w:name w:val="Res_ref"/>
    <w:basedOn w:val="Recref"/>
    <w:qFormat/>
    <w:pPr/>
    <w:rPr/>
  </w:style>
  <w:style w:type="paragraph" w:styleId="Resdate">
    <w:name w:val="Res_date"/>
    <w:basedOn w:val="Recdate"/>
    <w:qFormat/>
    <w:pPr/>
    <w:rPr/>
  </w:style>
  <w:style w:type="paragraph" w:styleId="Section1">
    <w:name w:val="Section_1"/>
    <w:basedOn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uppressLineNumbers/>
      <w:tabs>
        <w:tab w:val="clear" w:pos="794"/>
        <w:tab w:val="clear" w:pos="1191"/>
        <w:tab w:val="clear" w:pos="1588"/>
        <w:tab w:val="clear" w:pos="1985"/>
        <w:tab w:val="left" w:pos="5954" w:leader="none"/>
        <w:tab w:val="right" w:pos="9639" w:leader="none"/>
      </w:tabs>
      <w:spacing w:before="0" w:after="0"/>
    </w:pPr>
    <w:rPr>
      <w:caps/>
      <w:sz w:val="16"/>
    </w:rPr>
  </w:style>
  <w:style w:type="paragraph" w:styleId="FirstFooter">
    <w:name w:val="FirstFooter"/>
    <w:basedOn w:val="Footer"/>
    <w:qFormat/>
    <w:pPr>
      <w:tabs>
        <w:tab w:val="clear" w:pos="5954"/>
        <w:tab w:val="clear" w:pos="9639"/>
      </w:tabs>
      <w:overflowPunct w:val="false"/>
      <w:spacing w:before="40" w:after="0"/>
      <w:textAlignment w:val="auto"/>
    </w:pPr>
    <w:rPr>
      <w:caps w:val="false"/>
      <w:smallCaps w:val="false"/>
    </w:rPr>
  </w:style>
  <w:style w:type="paragraph" w:styleId="Footnotetext">
    <w:name w:val="footnote text"/>
    <w:qFormat/>
    <w:pPr>
      <w:keepLines/>
      <w:widowControl w:val="false"/>
      <w:tabs>
        <w:tab w:val="clear" w:pos="720"/>
        <w:tab w:val="left" w:pos="255" w:leader="none"/>
      </w:tabs>
      <w:suppressAutoHyphens w:val="true"/>
      <w:bidi w:val="0"/>
      <w:ind w:left="255" w:hanging="255"/>
    </w:pPr>
    <w:rPr>
      <w:rFonts w:ascii="CG Times;MS Mincho" w:hAnsi="CG Times;MS Mincho" w:eastAsia="Times New Roman" w:cs="CG Times;MS Mincho"/>
      <w:color w:val="auto"/>
      <w:kern w:val="2"/>
      <w:sz w:val="20"/>
      <w:szCs w:val="20"/>
      <w:lang w:val="en-US" w:eastAsia="zh-CN" w:bidi="ar-SA"/>
    </w:rPr>
  </w:style>
  <w:style w:type="paragraph" w:styleId="Note">
    <w:name w:val="Note"/>
    <w:basedOn w:val="Normal"/>
    <w:qFormat/>
    <w:pPr>
      <w:spacing w:before="80" w:after="0"/>
    </w:pPr>
    <w:rPr/>
  </w:style>
  <w:style w:type="paragraph" w:styleId="Header">
    <w:name w:val="Header"/>
    <w:basedOn w:val="Normal"/>
    <w:pPr>
      <w:suppressLineNumbers/>
      <w:tabs>
        <w:tab w:val="clear" w:pos="794"/>
        <w:tab w:val="clear" w:pos="1191"/>
        <w:tab w:val="clear" w:pos="1588"/>
        <w:tab w:val="clear" w:pos="1985"/>
      </w:tabs>
      <w:spacing w:before="0" w:after="0"/>
      <w:jc w:val="center"/>
    </w:pPr>
    <w:rPr>
      <w:sz w:val="18"/>
    </w:rPr>
  </w:style>
  <w:style w:type="paragraph" w:styleId="Headingb">
    <w:name w:val="Heading_b"/>
    <w:basedOn w:val="Normal"/>
    <w:qFormat/>
    <w:pPr>
      <w:keepNext w:val="true"/>
      <w:spacing w:before="160" w:after="0"/>
    </w:pPr>
    <w:rPr>
      <w:b/>
    </w:rPr>
  </w:style>
  <w:style w:type="paragraph" w:styleId="Headingi">
    <w:name w:val="Heading_i"/>
    <w:basedOn w:val="Normal"/>
    <w:qFormat/>
    <w:pPr>
      <w:keepNext w:val="true"/>
      <w:spacing w:before="160" w:after="0"/>
    </w:pPr>
    <w:rPr>
      <w:i/>
    </w:rPr>
  </w:style>
  <w:style w:type="paragraph" w:styleId="Index1">
    <w:name w:val="index 1"/>
    <w:basedOn w:val="Normal"/>
    <w:qFormat/>
    <w:pPr/>
    <w:rPr/>
  </w:style>
  <w:style w:type="paragraph" w:styleId="Index2">
    <w:name w:val="index 2"/>
    <w:basedOn w:val="Normal"/>
    <w:qFormat/>
    <w:pPr>
      <w:spacing w:before="0" w:after="0"/>
      <w:ind w:left="283" w:right="0" w:hanging="0"/>
    </w:pPr>
    <w:rPr/>
  </w:style>
  <w:style w:type="paragraph" w:styleId="Index3">
    <w:name w:val="index 3"/>
    <w:basedOn w:val="Normal"/>
    <w:qFormat/>
    <w:pPr>
      <w:spacing w:before="0" w:after="0"/>
      <w:ind w:left="566" w:right="0" w:hanging="0"/>
    </w:pPr>
    <w:rPr/>
  </w:style>
  <w:style w:type="paragraph" w:styleId="Section2">
    <w:name w:val="Section_2"/>
    <w:basedOn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qFormat/>
    <w:pPr>
      <w:keepNext w:val="true"/>
      <w:keepLines/>
      <w:spacing w:before="360" w:after="120"/>
      <w:jc w:val="center"/>
    </w:pPr>
    <w:rPr>
      <w:b/>
    </w:rPr>
  </w:style>
  <w:style w:type="paragraph" w:styleId="Tablehead">
    <w:name w:val="Table_head"/>
    <w:basedOn w:val="Normal"/>
    <w:qFormat/>
    <w:pPr>
      <w:keepNext w:val="true"/>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qFormat/>
    <w:pPr>
      <w:keepNext w:val="true"/>
      <w:spacing w:before="560" w:after="120"/>
      <w:jc w:val="center"/>
    </w:pPr>
    <w:rPr>
      <w:caps/>
    </w:rPr>
  </w:style>
  <w:style w:type="paragraph" w:styleId="TabletitleBR">
    <w:name w:val="Table_title_BR"/>
    <w:basedOn w:val="Normal"/>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right="0"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0" w:after="0"/>
      <w:ind w:left="794" w:right="0"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qFormat/>
    <w:pPr>
      <w:keepNext w:val="true"/>
      <w:keepLines/>
      <w:spacing w:before="480" w:after="80"/>
      <w:jc w:val="center"/>
    </w:pPr>
    <w:rPr>
      <w:caps/>
      <w:sz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qFormat/>
    <w:pPr>
      <w:keepNext w:val="true"/>
      <w:keepLines/>
      <w:spacing w:before="240" w:after="280"/>
      <w:jc w:val="center"/>
    </w:pPr>
    <w:rPr>
      <w:b/>
      <w:sz w:val="28"/>
    </w:rPr>
  </w:style>
  <w:style w:type="paragraph" w:styleId="RecNo">
    <w:name w:val="Rec_No"/>
    <w:basedOn w:val="Normal"/>
    <w:qFormat/>
    <w:pPr>
      <w:keepNext w:val="true"/>
      <w:keepLines/>
      <w:spacing w:before="0" w:after="0"/>
    </w:pPr>
    <w:rPr>
      <w:b/>
      <w:sz w:val="28"/>
    </w:rPr>
  </w:style>
  <w:style w:type="paragraph" w:styleId="QuestionNo">
    <w:name w:val="Question_No"/>
    <w:basedOn w:val="RecNo"/>
    <w:qFormat/>
    <w:pPr/>
    <w:rPr/>
  </w:style>
  <w:style w:type="paragraph" w:styleId="Reftext">
    <w:name w:val="Ref_text"/>
    <w:basedOn w:val="Normal"/>
    <w:qFormat/>
    <w:pPr>
      <w:spacing w:before="0" w:after="0"/>
      <w:ind w:left="794" w:right="0" w:hanging="794"/>
    </w:pPr>
    <w:rPr/>
  </w:style>
  <w:style w:type="paragraph" w:styleId="Reftitle">
    <w:name w:val="Ref_title"/>
    <w:basedOn w:val="Normal"/>
    <w:qFormat/>
    <w:pPr>
      <w:spacing w:before="480" w:after="0"/>
      <w:jc w:val="center"/>
    </w:pPr>
    <w:rPr>
      <w:b/>
    </w:rPr>
  </w:style>
  <w:style w:type="paragraph" w:styleId="RepNo">
    <w:name w:val="Rep_No"/>
    <w:basedOn w:val="RecNo"/>
    <w:qFormat/>
    <w:pPr/>
    <w:rPr/>
  </w:style>
  <w:style w:type="paragraph" w:styleId="ResNo">
    <w:name w:val="Res_No"/>
    <w:basedOn w:val="RecNo"/>
    <w:qFormat/>
    <w:pPr/>
    <w:rPr/>
  </w:style>
  <w:style w:type="paragraph" w:styleId="SectionNo">
    <w:name w:val="Section_No"/>
    <w:basedOn w:val="Normal"/>
    <w:qFormat/>
    <w:pPr>
      <w:keepNext w:val="true"/>
      <w:keepLines/>
      <w:spacing w:before="480" w:after="80"/>
      <w:jc w:val="center"/>
    </w:pPr>
    <w:rPr>
      <w:caps/>
      <w:sz w:val="28"/>
    </w:rPr>
  </w:style>
  <w:style w:type="paragraph" w:styleId="Sectiontitle">
    <w:name w:val="Section_title"/>
    <w:basedOn w:val="Normal"/>
    <w:qFormat/>
    <w:pPr>
      <w:keepNext w:val="true"/>
      <w:keepLines/>
      <w:spacing w:before="480" w:after="280"/>
      <w:jc w:val="center"/>
    </w:pPr>
    <w:rPr>
      <w:b/>
      <w:sz w:val="28"/>
    </w:rPr>
  </w:style>
  <w:style w:type="paragraph" w:styleId="Source">
    <w:name w:val="Source"/>
    <w:basedOn w:val="Normal"/>
    <w:qFormat/>
    <w:pPr>
      <w:spacing w:before="840" w:after="200"/>
      <w:jc w:val="center"/>
    </w:pPr>
    <w:rPr>
      <w:b/>
      <w:sz w:val="28"/>
    </w:rPr>
  </w:style>
  <w:style w:type="paragraph" w:styleId="SpecialFooter">
    <w:name w:val="Special Footer"/>
    <w:basedOn w:val="Footer"/>
    <w:qFormat/>
    <w:pPr>
      <w:tabs>
        <w:tab w:val="clear" w:pos="5954"/>
        <w:tab w:val="clear" w:pos="9639"/>
        <w:tab w:val="left" w:pos="567" w:leader="none"/>
        <w:tab w:val="left" w:pos="1134" w:leader="none"/>
        <w:tab w:val="left" w:pos="1701" w:leader="none"/>
        <w:tab w:val="left" w:pos="2268" w:leader="none"/>
        <w:tab w:val="left" w:pos="2835" w:leader="none"/>
      </w:tabs>
      <w:jc w:val="both"/>
    </w:pPr>
    <w:rPr>
      <w:caps w:val="false"/>
      <w:smallCaps w:val="false"/>
    </w:rPr>
  </w:style>
  <w:style w:type="paragraph" w:styleId="Tablelegend">
    <w:name w:val="Table_legend"/>
    <w:basedOn w:val="Normal"/>
    <w:qFormat/>
    <w:p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qFormat/>
    <w:pPr>
      <w:keepNext w:val="true"/>
      <w:spacing w:before="0" w:after="120"/>
      <w:jc w:val="center"/>
    </w:pPr>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qFormat/>
    <w:pPr/>
    <w:rPr/>
  </w:style>
  <w:style w:type="paragraph" w:styleId="Title3">
    <w:name w:val="Title 3"/>
    <w:basedOn w:val="Title2"/>
    <w:qFormat/>
    <w:pPr/>
    <w:rPr>
      <w:caps w:val="false"/>
      <w:smallCaps w:val="false"/>
    </w:rPr>
  </w:style>
  <w:style w:type="paragraph" w:styleId="Title4">
    <w:name w:val="Title 4"/>
    <w:basedOn w:val="Title3"/>
    <w:qFormat/>
    <w:pPr/>
    <w:rPr>
      <w:b/>
    </w:rPr>
  </w:style>
  <w:style w:type="paragraph" w:styleId="Toc0">
    <w:name w:val="toc 0"/>
    <w:basedOn w:val="Normal"/>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tabs>
        <w:tab w:val="clear" w:pos="964"/>
        <w:tab w:val="clear" w:pos="8789"/>
        <w:tab w:val="clear" w:pos="9639"/>
        <w:tab w:val="right" w:pos="9689" w:leader="dot"/>
      </w:tabs>
      <w:spacing w:before="80" w:after="0"/>
      <w:ind w:left="1531" w:right="0" w:hanging="851"/>
    </w:pPr>
    <w:rPr/>
  </w:style>
  <w:style w:type="paragraph" w:styleId="Contents3">
    <w:name w:val="TOC 3"/>
    <w:basedOn w:val="Contents2"/>
    <w:pPr>
      <w:tabs>
        <w:tab w:val="clear" w:pos="9689"/>
        <w:tab w:val="right" w:pos="9406" w:leader="dot"/>
      </w:tabs>
      <w:spacing w:before="0" w:after="0"/>
      <w:ind w:left="566" w:right="0" w:hanging="0"/>
    </w:pPr>
    <w:rPr/>
  </w:style>
  <w:style w:type="paragraph" w:styleId="Contents4">
    <w:name w:val="TOC 4"/>
    <w:basedOn w:val="Contents3"/>
    <w:pPr>
      <w:tabs>
        <w:tab w:val="clear" w:pos="9406"/>
        <w:tab w:val="right" w:pos="9123" w:leader="dot"/>
      </w:tabs>
      <w:spacing w:before="0" w:after="0"/>
      <w:ind w:left="849" w:right="0" w:hanging="0"/>
    </w:pPr>
    <w:rPr/>
  </w:style>
  <w:style w:type="paragraph" w:styleId="Contents5">
    <w:name w:val="TOC 5"/>
    <w:basedOn w:val="Contents4"/>
    <w:pPr>
      <w:tabs>
        <w:tab w:val="clear" w:pos="9123"/>
        <w:tab w:val="right" w:pos="8840" w:leader="dot"/>
      </w:tabs>
      <w:spacing w:before="0" w:after="0"/>
      <w:ind w:left="1132" w:right="0" w:hanging="0"/>
    </w:pPr>
    <w:rPr/>
  </w:style>
  <w:style w:type="paragraph" w:styleId="Contents6">
    <w:name w:val="TOC 6"/>
    <w:basedOn w:val="Contents4"/>
    <w:pPr>
      <w:tabs>
        <w:tab w:val="clear" w:pos="9123"/>
        <w:tab w:val="right" w:pos="8557" w:leader="dot"/>
      </w:tabs>
      <w:spacing w:before="0" w:after="0"/>
      <w:ind w:left="1415" w:right="0" w:hanging="0"/>
    </w:pPr>
    <w:rPr/>
  </w:style>
  <w:style w:type="paragraph" w:styleId="Contents7">
    <w:name w:val="TOC 7"/>
    <w:basedOn w:val="Contents4"/>
    <w:pPr>
      <w:tabs>
        <w:tab w:val="clear" w:pos="9123"/>
        <w:tab w:val="right" w:pos="8274" w:leader="dot"/>
      </w:tabs>
      <w:spacing w:before="0" w:after="0"/>
      <w:ind w:left="1698" w:right="0" w:hanging="0"/>
    </w:pPr>
    <w:rPr/>
  </w:style>
  <w:style w:type="paragraph" w:styleId="Contents8">
    <w:name w:val="TOC 8"/>
    <w:basedOn w:val="Contents4"/>
    <w:pPr>
      <w:tabs>
        <w:tab w:val="clear" w:pos="9123"/>
        <w:tab w:val="right" w:pos="7991" w:leader="dot"/>
      </w:tabs>
      <w:spacing w:before="0" w:after="0"/>
      <w:ind w:left="1981" w:right="0" w:hanging="0"/>
    </w:pPr>
    <w:rPr/>
  </w:style>
  <w:style w:type="paragraph" w:styleId="FiguretitleBR">
    <w:name w:val="Figure_title_BR"/>
    <w:basedOn w:val="TabletitleBR"/>
    <w:qFormat/>
    <w:pPr>
      <w:keepNext w:val="false"/>
      <w:spacing w:before="0" w:after="480"/>
    </w:pPr>
    <w:rPr/>
  </w:style>
  <w:style w:type="paragraph" w:styleId="FigureNoBR">
    <w:name w:val="Figure_No_BR"/>
    <w:basedOn w:val="Normal"/>
    <w:qFormat/>
    <w:pPr>
      <w:keepNext w:val="true"/>
      <w:keepLines/>
      <w:spacing w:before="480" w:after="120"/>
      <w:jc w:val="center"/>
    </w:pPr>
    <w:rPr>
      <w:caps/>
    </w:rPr>
  </w:style>
  <w:style w:type="paragraph" w:styleId="BalloonText">
    <w:name w:val="Balloon Text"/>
    <w:basedOn w:val="Normal"/>
    <w:qFormat/>
    <w:pPr>
      <w:spacing w:before="0" w:after="0"/>
    </w:pPr>
    <w:rPr>
      <w:rFonts w:ascii="Tahoma" w:hAnsi="Tahoma" w:cs="Tahoma"/>
      <w:sz w:val="16"/>
      <w:szCs w:val="16"/>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clear" w:pos="794"/>
        <w:tab w:val="clear" w:pos="1191"/>
        <w:tab w:val="clear" w:pos="1588"/>
        <w:tab w:val="clear" w:pos="1985"/>
        <w:tab w:val="left" w:pos="284" w:leader="none"/>
        <w:tab w:val="left" w:pos="568" w:leader="none"/>
      </w:tabs>
      <w:overflowPunct w:val="false"/>
      <w:spacing w:before="0" w:after="0"/>
      <w:textAlignment w:val="auto"/>
    </w:pPr>
    <w:rPr>
      <w:rFonts w:eastAsia="MS Mincho;ＭＳ 明朝"/>
      <w:sz w:val="16"/>
      <w:u w:val="single"/>
    </w:rPr>
  </w:style>
  <w:style w:type="paragraph" w:styleId="TextBodyIndent">
    <w:name w:val="Body Text Indent"/>
    <w:basedOn w:val="Normal"/>
    <w:pPr>
      <w:tabs>
        <w:tab w:val="clear" w:pos="794"/>
        <w:tab w:val="clear" w:pos="1191"/>
        <w:tab w:val="clear" w:pos="1588"/>
        <w:tab w:val="clear" w:pos="1985"/>
        <w:tab w:val="left" w:pos="284" w:leader="none"/>
      </w:tabs>
      <w:overflowPunct w:val="false"/>
      <w:spacing w:before="0" w:after="0"/>
      <w:ind w:left="284" w:right="0" w:hanging="284"/>
      <w:textAlignment w:val="auto"/>
    </w:pPr>
    <w:rPr>
      <w:rFonts w:eastAsia="MS Mincho;ＭＳ 明朝"/>
      <w:sz w:val="16"/>
    </w:rPr>
  </w:style>
  <w:style w:type="paragraph" w:styleId="Normalaftertitle1">
    <w:name w:val="Normal after title"/>
    <w:basedOn w:val="Normal"/>
    <w:qFormat/>
    <w:pPr>
      <w:overflowPunct w:val="false"/>
      <w:spacing w:before="320" w:after="0"/>
      <w:textAlignment w:val="auto"/>
    </w:pPr>
    <w:rPr>
      <w:rFonts w:eastAsia="MS Mincho;ＭＳ 明朝"/>
    </w:rPr>
  </w:style>
  <w:style w:type="paragraph" w:styleId="Fig">
    <w:name w:val="fig"/>
    <w:basedOn w:val="Normal"/>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Summary">
    <w:name w:val="Summary"/>
    <w:basedOn w:val="Normal"/>
    <w:qFormat/>
    <w:pPr>
      <w:spacing w:before="120" w:after="480"/>
      <w:jc w:val="both"/>
    </w:pPr>
    <w:rPr>
      <w:sz w:val="22"/>
      <w:lang w:val="es-ES"/>
    </w:rPr>
  </w:style>
  <w:style w:type="paragraph" w:styleId="ListParagraph">
    <w:name w:val="List Paragraph"/>
    <w:basedOn w:val="Normal"/>
    <w:qFormat/>
    <w:pPr>
      <w:spacing w:before="120" w:after="0"/>
      <w:ind w:left="720" w:right="0" w:hanging="0"/>
      <w:contextualSpacing/>
    </w:pPr>
    <w:rPr/>
  </w:style>
  <w:style w:type="paragraph" w:styleId="NormalWeb">
    <w:name w:val="Normal (Web)"/>
    <w:basedOn w:val="Normal"/>
    <w:qFormat/>
    <w:pPr>
      <w:tabs>
        <w:tab w:val="clear" w:pos="794"/>
        <w:tab w:val="clear" w:pos="1191"/>
        <w:tab w:val="clear" w:pos="1588"/>
        <w:tab w:val="clear" w:pos="1985"/>
      </w:tabs>
      <w:overflowPunct w:val="false"/>
      <w:spacing w:lineRule="atLeast" w:line="240" w:before="100" w:after="100"/>
      <w:textAlignment w:val="auto"/>
    </w:pPr>
    <w:rPr>
      <w:rFonts w:ascii="Verdana" w:hAnsi="Verdana" w:cs="Verdana"/>
      <w:color w:val="000000"/>
      <w:sz w:val="18"/>
      <w:szCs w:val="18"/>
      <w:lang w:val="en-US" w:eastAsia="zh-CN"/>
    </w:rPr>
  </w:style>
  <w:style w:type="paragraph" w:styleId="BodyTextIndent2">
    <w:name w:val="Body Text Indent 2"/>
    <w:basedOn w:val="Normal"/>
    <w:qFormat/>
    <w:pPr>
      <w:spacing w:lineRule="auto" w:line="480" w:before="120" w:after="120"/>
      <w:ind w:left="283" w:right="0" w:hanging="0"/>
    </w:pPr>
    <w:rPr/>
  </w:style>
  <w:style w:type="paragraph" w:styleId="Head">
    <w:name w:val="Head"/>
    <w:basedOn w:val="Normal"/>
    <w:qFormat/>
    <w:pPr>
      <w:tabs>
        <w:tab w:val="clear" w:pos="794"/>
        <w:tab w:val="clear" w:pos="1191"/>
        <w:tab w:val="clear" w:pos="1588"/>
        <w:tab w:val="clear" w:pos="1985"/>
        <w:tab w:val="left" w:pos="6663" w:leader="none"/>
      </w:tabs>
      <w:overflowPunct w:val="false"/>
      <w:spacing w:before="0" w:after="0"/>
      <w:textAlignment w:val="auto"/>
    </w:pPr>
    <w:rPr/>
  </w:style>
  <w:style w:type="paragraph" w:styleId="AnnexNoTitle1">
    <w:name w:val="Annex_NoTitle"/>
    <w:basedOn w:val="Normal"/>
    <w:qFormat/>
    <w:pPr>
      <w:keepNext w:val="true"/>
      <w:keepLines/>
      <w:spacing w:before="480" w:after="0"/>
      <w:jc w:val="center"/>
    </w:pPr>
    <w:rPr>
      <w:b/>
      <w:sz w:val="28"/>
    </w:rPr>
  </w:style>
  <w:style w:type="paragraph" w:styleId="QuestionTitleDate">
    <w:name w:val="Question_Title/Date"/>
    <w:basedOn w:val="Normal"/>
    <w:qFormat/>
    <w:pPr>
      <w:keepNext w:val="true"/>
      <w:keepLines/>
      <w:tabs>
        <w:tab w:val="clear" w:pos="794"/>
        <w:tab w:val="clear" w:pos="1191"/>
        <w:tab w:val="clear" w:pos="1588"/>
        <w:tab w:val="clear" w:pos="1985"/>
        <w:tab w:val="right" w:pos="9696" w:leader="none"/>
      </w:tabs>
      <w:overflowPunct w:val="false"/>
      <w:spacing w:before="136" w:after="0"/>
      <w:jc w:val="right"/>
      <w:textAlignment w:val="auto"/>
    </w:pPr>
    <w:rPr>
      <w:sz w:val="22"/>
    </w:rPr>
  </w:style>
  <w:style w:type="paragraph" w:styleId="Footnote">
    <w:name w:val="Footnote Text"/>
    <w:basedOn w:val="Normal"/>
    <w:pPr>
      <w:suppressLineNumbers/>
      <w:spacing w:before="0" w:after="0"/>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ellHeading">
    <w:name w:val="Cell Heading"/>
    <w:basedOn w:val="Normal"/>
    <w:qFormat/>
    <w:pPr>
      <w:spacing w:before="280" w:after="280"/>
      <w:jc w:val="center"/>
    </w:pPr>
    <w:rPr>
      <w:b/>
    </w:rPr>
  </w:style>
  <w:style w:type="paragraph" w:styleId="CellBody">
    <w:name w:val="Cell Body"/>
    <w:basedOn w:val="Normal"/>
    <w:qFormat/>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07:00Z</dcterms:created>
  <dc:creator>mostyn</dc:creator>
  <dc:description/>
  <cp:keywords/>
  <dc:language>en-US</dc:language>
  <cp:lastModifiedBy>Trainwreck</cp:lastModifiedBy>
  <cp:lastPrinted>2011-09-30T09:22:00Z</cp:lastPrinted>
  <dcterms:modified xsi:type="dcterms:W3CDTF">2013-05-16T20:31:00Z</dcterms:modified>
  <cp:revision>19</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