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the architecture, abstraction layers, interfaces and metadata requirements for Spectrum Characterization and Occupancy Sensing (SCOS) system, and defines performance parameters, units and measures. This SCOS system comprises one or more semi-autonomous Spectrum Sensing Devices which scan electromagnetic spectrum, digitize it and perform processing, transmitting the resultant data with appropriate metadata to a central storage and processing system, according to rules, policies or instructions imposed on the Spectrum Sensing Devices by a management system</w:t>
      </w:r>
      <w:bookmarkEnd w:id="3"/>
      <w:r>
        <w:rPr/>
        <w:t>.</w:t>
      </w:r>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Radio spectrum sensing, spectrum monitoring, signal characterization, cognitive radio, IEEE 802.22.3, WRAN standards</w:t>
      </w:r>
      <w:bookmarkEnd w:id="5"/>
    </w:p>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6">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Arial" w:hAnsi="Arial Bold;Arial" w:cs="Arial Bold;Arial"/>
          <w:b/>
          <w:b/>
          <w:color w:val="000000"/>
          <w:sz w:val="24"/>
        </w:rPr>
      </w:pPr>
      <w:r>
        <w:rPr>
          <w:rFonts w:cs="Arial Bold;Arial" w:ascii="Arial Bold;Arial" w:hAnsi="Arial Bold;Arial"/>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IEEE Xplore at </w:t>
      </w:r>
      <w:hyperlink r:id="rId7">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8">
        <w:r>
          <w:rPr>
            <w:rStyle w:val="InternetLink"/>
            <w:color w:val="0000FF"/>
            <w:sz w:val="20"/>
            <w:szCs w:val="24"/>
            <w:u w:val="single"/>
          </w:rPr>
          <w:t>http://standards.ieee.org</w:t>
        </w:r>
      </w:hyperlink>
      <w:r>
        <w:rPr>
          <w:sz w:val="20"/>
          <w:szCs w:val="24"/>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p>
      <w:pPr>
        <w:pStyle w:val="IEEEStdsParagraph"/>
        <w:rPr/>
      </w:pPr>
      <w:r>
        <w:rPr/>
        <w:t>&lt;After draft body is complete, select this text and click Insert Special-&gt;Add (Table of) Contents&gt;</w:t>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33"/>
        </w:numPr>
        <w:rPr/>
      </w:pPr>
      <w:bookmarkStart w:id="48" w:name="PageOne"/>
      <w:bookmarkEnd w:id="48"/>
      <w:r>
        <w:rPr/>
        <w:t>Overview</w:t>
      </w:r>
    </w:p>
    <w:p>
      <w:pPr>
        <w:pStyle w:val="IEEEStdsLevel2Header"/>
        <w:numPr>
          <w:ilvl w:val="1"/>
          <w:numId w:val="33"/>
        </w:numPr>
        <w:rPr/>
      </w:pPr>
      <w:r>
        <w:rPr/>
        <w:t>Scope</w:t>
      </w:r>
    </w:p>
    <w:p>
      <w:pPr>
        <w:pStyle w:val="IEEEStdsParagraph"/>
        <w:rPr/>
      </w:pPr>
      <w:r>
        <w:rPr/>
        <w:t>The scope of this document is to define a standard for Spectrum Characterization and Occupancy Sensing (SCOS). It establishes a high-level architecture, defines functional entities and their interfaces, specifies command &amp; control messages and parameters, and defines metadata describing the nature and configuration of the sensing system and the data it gathers. It also describes operating characteristics and behavio</w:t>
      </w:r>
      <w:del w:id="0" w:author="Cotton, Michael" w:date="2018-11-09T12:59:00Z">
        <w:r>
          <w:rPr/>
          <w:delText>u</w:delText>
        </w:r>
      </w:del>
      <w:r>
        <w:rPr/>
        <w:t>rs of the components of the SCOS system, with reference implementations for common use cases. Further, it defines measurement parameters in such a way that data gathered by an 802.22.3 compliant system can be consistently and meaningfully interpreted by users.</w:t>
      </w:r>
    </w:p>
    <w:p>
      <w:pPr>
        <w:pStyle w:val="IEEEStdsParagraph"/>
        <w:rPr/>
      </w:pPr>
      <w:r>
        <w:rPr/>
        <w:t>The focus of this standard is on management and control of a sensor network, the ability for a variety of users to interrogate system capabilities and task scanning functions, the definition of a simple reference implementation for the sensing devices, and for the sensing data to be transmitted to an end-point.</w:t>
      </w:r>
    </w:p>
    <w:p>
      <w:pPr>
        <w:pStyle w:val="IEEEStdsParagraph"/>
        <w:rPr/>
      </w:pPr>
      <w:r>
        <w:rPr/>
        <w:t>The SCOS architecture is intended to provide incentive for the evolution and implementation of the following three areas of specialization: sensor technology, data acquisition/distribution, and data analysis.</w:t>
      </w:r>
    </w:p>
    <w:p>
      <w:pPr>
        <w:pStyle w:val="IEEEStdsLevel2Header"/>
        <w:numPr>
          <w:ilvl w:val="1"/>
          <w:numId w:val="33"/>
        </w:numPr>
        <w:rPr/>
      </w:pPr>
      <w:r>
        <w:rPr/>
        <w:t>Purpose</w:t>
      </w:r>
    </w:p>
    <w:p>
      <w:pPr>
        <w:pStyle w:val="IEEEStdsParagraph"/>
        <w:rPr/>
      </w:pPr>
      <w:r>
        <w:rPr/>
        <w:t>The purpose of the Spectrum Characterization and Occupancy Sensing (SCOS) system is to characterize and assess the occupancy of spectrum resource towards supporting it</w:t>
      </w:r>
      <w:ins w:id="1" w:author="Cotton, Michael" w:date="2018-11-09T12:59:00Z">
        <w:r>
          <w:rPr/>
          <w:t>’</w:t>
        </w:r>
      </w:ins>
      <w:r>
        <w:rPr/>
        <w:t>s more efficient and effective use. The intent of the SCOS is to create a high-level architecture to support different spectrum sensing technologies and deployments, to enable specialization and provide incentive, to promote broad adoption of sensing technologies and subsequent economies of scale, and to ultimately achieve broader availability and usage of sensing information from different sources. This will enable clients to acquire and use spectrum sensing information from a multiplicity of predefined independent systems to serve their goals.</w:t>
      </w:r>
    </w:p>
    <w:p>
      <w:pPr>
        <w:pStyle w:val="IEEEStdsParagraph"/>
        <w:rPr/>
      </w:pPr>
      <w:r>
        <w:rPr/>
        <w:t xml:space="preserve">Various national regulators and government authorities are developing regulatory and policy frameworks to allow cooperative spectrum sharing approaches in order to optimize spectrum utilization. There is emphasis on greater spectrum efficiencies, spectrum sharing and spectrum utilization, which requires not only database-driven configuration of the radios, but systems that can provide spectrum occupancy at a particular location and at a particular time. </w:t>
      </w:r>
    </w:p>
    <w:p>
      <w:pPr>
        <w:pStyle w:val="IEEEStdsLevel2Header"/>
        <w:numPr>
          <w:ilvl w:val="1"/>
          <w:numId w:val="33"/>
        </w:numPr>
        <w:rPr/>
      </w:pPr>
      <w:r>
        <w:rPr/>
        <w:t>Application</w:t>
      </w:r>
    </w:p>
    <w:p>
      <w:pPr>
        <w:pStyle w:val="IEEEStdsParagraph"/>
        <w:rPr/>
      </w:pPr>
      <w:r>
        <w:rPr/>
        <w:t>Greater efficiencies in spectrum utili</w:t>
      </w:r>
      <w:ins w:id="2" w:author="Cotton, Michael" w:date="2018-11-09T13:00:00Z">
        <w:r>
          <w:rPr/>
          <w:t>z</w:t>
        </w:r>
      </w:ins>
      <w:del w:id="3" w:author="Cotton, Michael" w:date="2018-11-09T13:00:00Z">
        <w:r>
          <w:rPr/>
          <w:delText>s</w:delText>
        </w:r>
      </w:del>
      <w:r>
        <w:rPr/>
        <w:t>ation through spectrum sharing and optimi</w:t>
      </w:r>
      <w:ins w:id="4" w:author="Cotton, Michael" w:date="2018-11-09T13:00:00Z">
        <w:r>
          <w:rPr/>
          <w:t>z</w:t>
        </w:r>
      </w:ins>
      <w:del w:id="5" w:author="Cotton, Michael" w:date="2018-11-09T13:00:00Z">
        <w:r>
          <w:rPr/>
          <w:delText>s</w:delText>
        </w:r>
      </w:del>
      <w:r>
        <w:rPr/>
        <w:t>ed resource allocation, require not only co</w:t>
      </w:r>
      <w:del w:id="6" w:author="Cotton, Michael" w:date="2018-11-09T13:00:00Z">
        <w:r>
          <w:rPr/>
          <w:delText>-</w:delText>
        </w:r>
      </w:del>
      <w:r>
        <w:rPr/>
        <w:t xml:space="preserve">ordinated use by radio systems, but also better information on spectrum occupancy at a particular location and time. </w:t>
      </w:r>
    </w:p>
    <w:p>
      <w:pPr>
        <w:pStyle w:val="IEEEStdsParagraph"/>
        <w:rPr/>
      </w:pPr>
      <w:r>
        <w:rPr/>
        <w:t xml:space="preserve">The Spectrum Characterization and Occupancy Sensing (SCOS) System has many applications which include: </w:t>
      </w:r>
    </w:p>
    <w:p>
      <w:pPr>
        <w:pStyle w:val="IEEEStdsParagraph"/>
        <w:tabs>
          <w:tab w:val="clear" w:pos="1440"/>
          <w:tab w:val="left" w:pos="567" w:leader="none"/>
        </w:tabs>
        <w:ind w:left="567" w:hanging="567"/>
        <w:rPr/>
      </w:pPr>
      <w:r>
        <w:rPr/>
        <w:t>(1)</w:t>
        <w:tab/>
        <w:t>Policy and Planning</w:t>
      </w:r>
    </w:p>
    <w:p>
      <w:pPr>
        <w:pStyle w:val="IEEEStdsParagraph"/>
        <w:tabs>
          <w:tab w:val="clear" w:pos="1440"/>
          <w:tab w:val="left" w:pos="567" w:leader="none"/>
        </w:tabs>
        <w:ind w:left="567" w:hanging="567"/>
        <w:rPr/>
      </w:pPr>
      <w:r>
        <w:rPr/>
        <w:t>(2)</w:t>
        <w:tab/>
        <w:t>Radio Planning, Management and Engineering</w:t>
      </w:r>
    </w:p>
    <w:p>
      <w:pPr>
        <w:pStyle w:val="IEEEStdsParagraph"/>
        <w:tabs>
          <w:tab w:val="clear" w:pos="1440"/>
          <w:tab w:val="left" w:pos="567" w:leader="none"/>
        </w:tabs>
        <w:ind w:left="567" w:hanging="567"/>
        <w:rPr/>
      </w:pPr>
      <w:r>
        <w:rPr/>
        <w:t>(3)</w:t>
        <w:tab/>
        <w:t>Regulatory Enforcement where systems can Detect (RF incursion), Locate (source), Classify (by type and severity), Resolve/Remediate</w:t>
      </w:r>
    </w:p>
    <w:p>
      <w:pPr>
        <w:pStyle w:val="IEEEStdsParagraph"/>
        <w:tabs>
          <w:tab w:val="clear" w:pos="1440"/>
          <w:tab w:val="left" w:pos="567" w:leader="none"/>
        </w:tabs>
        <w:ind w:left="567" w:hanging="567"/>
        <w:rPr/>
      </w:pPr>
      <w:r>
        <w:rPr/>
        <w:t>(4)</w:t>
        <w:tab/>
        <w:t>Research and Technology Development</w:t>
      </w:r>
    </w:p>
    <w:p>
      <w:pPr>
        <w:pStyle w:val="IEEEStdsLevel1Header"/>
        <w:numPr>
          <w:ilvl w:val="0"/>
          <w:numId w:val="33"/>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t>[1] NIST, “Standards for Security Categorization of Federal Information and Information Systems,” FIPS Pub 199, February 2004.</w:t>
      </w:r>
    </w:p>
    <w:p>
      <w:pPr>
        <w:pStyle w:val="IEEEStdsParagraph"/>
        <w:rPr/>
      </w:pPr>
      <w:r>
        <w:rPr/>
        <w:t>[2] NIST, “Security and Privacy Controls for Information Systems and Organizations,” NIST Special Publication, 800-53, Revision 5, August 2017.</w:t>
      </w:r>
    </w:p>
    <w:p>
      <w:pPr>
        <w:pStyle w:val="IEEEStdsParagraph"/>
        <w:rPr>
          <w:ins w:id="8" w:author="Cotton, Michael" w:date="2018-11-09T13:01:00Z"/>
        </w:rPr>
      </w:pPr>
      <w:del w:id="7" w:author="Cotton, Michael" w:date="2018-11-09T13:00:00Z">
        <w:r>
          <w:rPr/>
          <w:delText xml:space="preserve"> </w:delText>
        </w:r>
      </w:del>
      <w:r>
        <w:rPr/>
        <w:t>[3] RFC-3339, "Date and Time on the Internet: Timestamps", Klyne, Newman, July 2002.</w:t>
      </w:r>
    </w:p>
    <w:p>
      <w:pPr>
        <w:pStyle w:val="IEEEStdsParagraph"/>
        <w:rPr>
          <w:ins w:id="10" w:author="Cotton, Michael" w:date="2018-11-09T13:01:00Z"/>
        </w:rPr>
      </w:pPr>
      <w:ins w:id="9" w:author="Cotton, Michael" w:date="2018-11-09T13:01:00Z">
        <w:r>
          <w:rPr/>
          <w:t>[4] IETF RFC 2616, “Hypertext Transfer Protocol – HTTP/1.1, June 1999.</w:t>
        </w:r>
      </w:ins>
    </w:p>
    <w:p>
      <w:pPr>
        <w:pStyle w:val="IEEEStdsParagraph"/>
        <w:rPr/>
      </w:pPr>
      <w:ins w:id="11" w:author="Cotton, Michael" w:date="2018-11-09T13:01:00Z">
        <w:r>
          <w:rPr/>
          <w:t>[5] IETF RFC 8259, “The JavaScript Object Notation (JSON) Data Interchange Format, December 2017.</w:t>
        </w:r>
      </w:ins>
    </w:p>
    <w:p>
      <w:pPr>
        <w:pStyle w:val="IEEEStdsLevel1Header"/>
        <w:numPr>
          <w:ilvl w:val="0"/>
          <w:numId w:val="33"/>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pPr>
      <w:r>
        <w:rPr>
          <w:b/>
        </w:rPr>
        <w:t>Action:</w:t>
      </w:r>
      <w:r>
        <w:rPr/>
        <w:t xml:space="preserve"> Sensor function that the sensor owner implements and exposes to the API. Actions give the sensor owner control over what the sensor can be tasked to do</w:t>
      </w:r>
      <w:ins w:id="12" w:author="Cotton, Michael" w:date="2018-11-09T13:02:00Z">
        <w:r>
          <w:rPr/>
          <w:t>, e.g,, instrument control, data acquisition, data processing</w:t>
        </w:r>
      </w:ins>
      <w:r>
        <w:rPr/>
        <w:t>.</w:t>
      </w:r>
    </w:p>
    <w:p>
      <w:pPr>
        <w:pStyle w:val="IEEEStdsParagraph"/>
        <w:rPr/>
      </w:pPr>
      <w:r>
        <w:rPr>
          <w:b/>
        </w:rPr>
        <w:t>Admin:</w:t>
      </w:r>
      <w:r>
        <w:rPr/>
        <w:t xml:space="preserve"> Privileged Sensor/Manager account type with full permissions. </w:t>
      </w:r>
    </w:p>
    <w:p>
      <w:pPr>
        <w:pStyle w:val="IEEEStdsParagraph"/>
        <w:rPr>
          <w:b/>
          <w:b/>
          <w:del w:id="14" w:author="Cotton, Michael" w:date="2018-11-09T13:03:00Z"/>
        </w:rPr>
      </w:pPr>
      <w:del w:id="13" w:author="Cotton, Michael" w:date="2018-11-09T13:03:00Z">
        <w:r>
          <w:rPr>
            <w:b/>
          </w:rPr>
        </w:r>
      </w:del>
    </w:p>
    <w:p>
      <w:pPr>
        <w:pStyle w:val="IEEEStdsParagraph"/>
        <w:rPr/>
      </w:pPr>
      <w:r>
        <w:rPr>
          <w:b/>
        </w:rPr>
        <w:t>Acquisition:</w:t>
      </w:r>
      <w:r>
        <w:rPr/>
        <w:t xml:space="preserve"> The combination of data and metadata created by an action (though an action does not have to create an acquisition). </w:t>
      </w:r>
    </w:p>
    <w:p>
      <w:pPr>
        <w:pStyle w:val="IEEEStdsParagraph"/>
        <w:rPr/>
      </w:pPr>
      <w:r>
        <w:rPr>
          <w:b/>
        </w:rPr>
        <w:t>Antenna:</w:t>
      </w:r>
      <w:r>
        <w:rPr/>
        <w:t xml:space="preserve"> Sensor hardware component that converts environmental electromagnetic fields into a voltage.</w:t>
      </w:r>
    </w:p>
    <w:p>
      <w:pPr>
        <w:pStyle w:val="IEEEStdsParagraph"/>
        <w:rPr>
          <w:b/>
          <w:b/>
        </w:rPr>
      </w:pPr>
      <w:r>
        <w:rPr>
          <w:b/>
        </w:rPr>
        <w:t>API:</w:t>
      </w:r>
      <w:r>
        <w:rPr/>
        <w:t xml:space="preserve"> Application Programm</w:t>
      </w:r>
      <w:ins w:id="15" w:author="Cotton, Michael" w:date="2018-11-11T08:02:00Z">
        <w:r>
          <w:rPr/>
          <w:t>ing</w:t>
        </w:r>
      </w:ins>
      <w:del w:id="16" w:author="Cotton, Michael" w:date="2018-11-11T08:02:00Z">
        <w:r>
          <w:rPr/>
          <w:delText>er’s</w:delText>
        </w:r>
      </w:del>
      <w:r>
        <w:rPr/>
        <w:t xml:space="preserve"> Interface</w:t>
      </w:r>
    </w:p>
    <w:p>
      <w:pPr>
        <w:pStyle w:val="IEEEStdsParagraph"/>
        <w:rPr/>
      </w:pPr>
      <w:r>
        <w:rPr>
          <w:b/>
        </w:rPr>
        <w:t>Capability:</w:t>
      </w:r>
      <w:r>
        <w:rPr/>
        <w:t xml:space="preserve"> Available actions, installation specifications (e.g., mobile or stationary), and hardware specification (e.g., frequency range of receiver).</w:t>
      </w:r>
    </w:p>
    <w:p>
      <w:pPr>
        <w:pStyle w:val="IEEEStdsParagraph"/>
        <w:rPr/>
      </w:pPr>
      <w:r>
        <w:rPr>
          <w:b/>
        </w:rPr>
        <w:t>Client:</w:t>
      </w:r>
      <w:r>
        <w:rPr/>
        <w:t xml:space="preserve"> Manager account with permission</w:t>
      </w:r>
      <w:ins w:id="17" w:author="Cotton, Michael" w:date="2018-11-09T13:03:00Z">
        <w:r>
          <w:rPr/>
          <w:t>s</w:t>
        </w:r>
      </w:ins>
      <w:r>
        <w:rPr/>
        <w:t xml:space="preserve"> to query SCOS capabilities, request information on sensed data, and/or request scheduled sensing actions.</w:t>
      </w:r>
    </w:p>
    <w:p>
      <w:pPr>
        <w:pStyle w:val="IEEEStdsParagraph"/>
        <w:rPr/>
      </w:pPr>
      <w:r>
        <w:rPr>
          <w:b/>
        </w:rPr>
        <w:t>GUI:</w:t>
      </w:r>
      <w:r>
        <w:rPr/>
        <w:t xml:space="preserve"> Graphical User Interface</w:t>
      </w:r>
    </w:p>
    <w:p>
      <w:pPr>
        <w:pStyle w:val="IEEEStdsParagraph"/>
        <w:rPr/>
      </w:pPr>
      <w:r>
        <w:rPr>
          <w:b/>
        </w:rPr>
        <w:t>Host controller:</w:t>
      </w:r>
      <w:r>
        <w:rPr/>
        <w:t xml:space="preserve"> Sensor hardware component that provide</w:t>
      </w:r>
      <w:ins w:id="18" w:author="Cotton, Michael" w:date="2018-11-11T08:03:00Z">
        <w:r>
          <w:rPr/>
          <w:t>s</w:t>
        </w:r>
      </w:ins>
      <w:r>
        <w:rPr/>
        <w:t xml:space="preserve"> web services; control</w:t>
      </w:r>
      <w:ins w:id="19" w:author="Cotton, Michael" w:date="2018-11-11T08:03:00Z">
        <w:r>
          <w:rPr/>
          <w:t>s</w:t>
        </w:r>
      </w:ins>
      <w:r>
        <w:rPr/>
        <w:t xml:space="preserve"> signals/messages to antenna, preselector, and/or receiver; </w:t>
      </w:r>
      <w:ins w:id="20" w:author="Cotton, Michael" w:date="2018-11-11T08:03:00Z">
        <w:r>
          <w:rPr/>
          <w:t xml:space="preserve">and processes/packages </w:t>
        </w:r>
      </w:ins>
      <w:r>
        <w:rPr/>
        <w:t>data</w:t>
      </w:r>
      <w:del w:id="21" w:author="Cotton, Michael" w:date="2018-11-11T08:03:00Z">
        <w:r>
          <w:rPr/>
          <w:delText xml:space="preserve"> processing; and data packaging</w:delText>
        </w:r>
      </w:del>
      <w:r>
        <w:rPr/>
        <w:t>.</w:t>
      </w:r>
    </w:p>
    <w:p>
      <w:pPr>
        <w:pStyle w:val="IEEEStdsParagraph"/>
        <w:rPr/>
      </w:pPr>
      <w:r>
        <w:rPr>
          <w:b/>
        </w:rPr>
        <w:t>HTTP:</w:t>
      </w:r>
      <w:r>
        <w:rPr/>
        <w:t xml:space="preserve"> Hypertext Transfer Protocol</w:t>
      </w:r>
    </w:p>
    <w:p>
      <w:pPr>
        <w:pStyle w:val="IEEEStdsParagraph"/>
        <w:rPr/>
      </w:pPr>
      <w:r>
        <w:rPr>
          <w:b/>
        </w:rPr>
        <w:t>IP:</w:t>
      </w:r>
      <w:r>
        <w:rPr/>
        <w:t xml:space="preserve"> Internet Protocol</w:t>
      </w:r>
    </w:p>
    <w:p>
      <w:pPr>
        <w:pStyle w:val="IEEEStdsParagraph"/>
        <w:rPr/>
      </w:pPr>
      <w:r>
        <w:rPr>
          <w:b/>
        </w:rPr>
        <w:t>Manager:</w:t>
      </w:r>
      <w:r>
        <w:rPr/>
        <w:t xml:space="preserve"> SCOS entity </w:t>
      </w:r>
      <w:ins w:id="22" w:author="Cotton, Michael" w:date="2018-11-09T13:08:00Z">
        <w:r>
          <w:rPr/>
          <w:t xml:space="preserve">with hardware resources and software </w:t>
        </w:r>
      </w:ins>
      <w:r>
        <w:rPr/>
        <w:t xml:space="preserve">that allows clients to interact with the SCOS platform via web-based </w:t>
      </w:r>
      <w:ins w:id="23" w:author="Cotton, Michael" w:date="2018-11-11T08:04:00Z">
        <w:r>
          <w:rPr/>
          <w:t>GUI and (optional) data service</w:t>
        </w:r>
      </w:ins>
      <w:del w:id="24" w:author="Cotton, Michael" w:date="2018-11-11T08:05:00Z">
        <w:r>
          <w:rPr/>
          <w:delText>API or GUI</w:delText>
        </w:r>
      </w:del>
      <w:r>
        <w:rPr/>
        <w:t xml:space="preserve">. </w:t>
      </w:r>
    </w:p>
    <w:p>
      <w:pPr>
        <w:pStyle w:val="IEEEStdsParagraph"/>
        <w:rPr/>
      </w:pPr>
      <w:r>
        <w:rPr>
          <w:b/>
        </w:rPr>
        <w:t>Preselector:</w:t>
      </w:r>
      <w:r>
        <w:rPr/>
        <w:t xml:space="preserve"> Sensor hardware component that can provide preselection filtering, improved sensitivity via low noise amplification, calibration signal sources, etc.</w:t>
      </w:r>
    </w:p>
    <w:p>
      <w:pPr>
        <w:pStyle w:val="IEEEStdsParagraph"/>
        <w:rPr/>
      </w:pPr>
      <w:r>
        <w:rPr>
          <w:b/>
        </w:rPr>
        <w:t>Receiver:</w:t>
      </w:r>
      <w:r>
        <w:rPr/>
        <w:t xml:space="preserve"> Sensor hardware component that captures discrete raw data (e.g., baseband representation of the signal) and can apply digital signal processing algorithms to achieve a desired metric.</w:t>
      </w:r>
    </w:p>
    <w:p>
      <w:pPr>
        <w:pStyle w:val="IEEEStdsParagraph"/>
        <w:rPr/>
      </w:pPr>
      <w:r>
        <w:rPr>
          <w:b/>
        </w:rPr>
        <w:t>REST:</w:t>
      </w:r>
      <w:r>
        <w:rPr/>
        <w:t xml:space="preserve"> Representational State Transfer</w:t>
      </w:r>
    </w:p>
    <w:p>
      <w:pPr>
        <w:pStyle w:val="IEEEStdsParagraph"/>
        <w:rPr/>
      </w:pPr>
      <w:r>
        <w:rPr>
          <w:b/>
        </w:rPr>
        <w:t>Schedule:</w:t>
      </w:r>
      <w:r>
        <w:rPr/>
        <w:t xml:space="preserve"> The collection of all schedule entries (active and inactive) on the sensor.</w:t>
      </w:r>
    </w:p>
    <w:p>
      <w:pPr>
        <w:pStyle w:val="IEEEStdsParagraph"/>
        <w:rPr/>
      </w:pPr>
      <w:r>
        <w:rPr>
          <w:b/>
        </w:rPr>
        <w:t>Scheduler:</w:t>
      </w:r>
      <w:r>
        <w:rPr/>
        <w:t xml:space="preserve"> A Sensor process responsible for executing the schedule.</w:t>
      </w:r>
    </w:p>
    <w:p>
      <w:pPr>
        <w:pStyle w:val="IEEEStdsParagraph"/>
        <w:rPr/>
      </w:pPr>
      <w:r>
        <w:rPr>
          <w:b/>
        </w:rPr>
        <w:t>Schedule Entry:</w:t>
      </w:r>
      <w:r>
        <w:rPr/>
        <w:t xml:space="preserve"> Input to the sensor schedule that describes action, start and stop times, interval, and priority.</w:t>
      </w:r>
    </w:p>
    <w:p>
      <w:pPr>
        <w:pStyle w:val="IEEEStdsParagraph"/>
        <w:rPr/>
      </w:pPr>
      <w:r>
        <w:rPr>
          <w:b/>
        </w:rPr>
        <w:t>SCOS:</w:t>
      </w:r>
      <w:r>
        <w:rPr/>
        <w:t xml:space="preserve"> Spectrum Characterization and Occupancy Sensing</w:t>
      </w:r>
    </w:p>
    <w:p>
      <w:pPr>
        <w:pStyle w:val="IEEEStdsParagraph"/>
        <w:rPr/>
      </w:pPr>
      <w:r>
        <w:rPr>
          <w:b/>
        </w:rPr>
        <w:t>SCOS Owner:</w:t>
      </w:r>
      <w:r>
        <w:rPr/>
        <w:t xml:space="preserve"> Manager account type which can approve actions to be performed by the SCOS platform. </w:t>
      </w:r>
    </w:p>
    <w:p>
      <w:pPr>
        <w:pStyle w:val="IEEEStdsParagraph"/>
        <w:rPr>
          <w:b/>
          <w:b/>
        </w:rPr>
      </w:pPr>
      <w:r>
        <w:rPr>
          <w:b/>
        </w:rPr>
        <w:t>Sensor:</w:t>
      </w:r>
      <w:r>
        <w:rPr/>
        <w:t xml:space="preserve"> SCOS entity </w:t>
      </w:r>
      <w:ins w:id="25" w:author="Cotton, Michael" w:date="2018-11-09T13:08:00Z">
        <w:r>
          <w:rPr/>
          <w:t xml:space="preserve">with hardware resources and software </w:t>
        </w:r>
      </w:ins>
      <w:r>
        <w:rPr/>
        <w:t>that allow users (e.g., Manager) to interact via web-based API and (optional) data service</w:t>
      </w:r>
      <w:del w:id="26" w:author="Cotton, Michael" w:date="2018-11-11T08:12:00Z">
        <w:r>
          <w:rPr/>
          <w:delText>s</w:delText>
        </w:r>
      </w:del>
      <w:r>
        <w:rPr/>
        <w:t>.</w:t>
      </w:r>
    </w:p>
    <w:p>
      <w:pPr>
        <w:pStyle w:val="IEEEStdsParagraph"/>
        <w:rPr/>
      </w:pPr>
      <w:r>
        <w:rPr>
          <w:b/>
        </w:rPr>
        <w:t>Sensor Operator:</w:t>
      </w:r>
      <w:r>
        <w:rPr/>
        <w:t xml:space="preserve"> Manager account type which can register sensors via authentication key exchange.</w:t>
      </w:r>
    </w:p>
    <w:p>
      <w:pPr>
        <w:pStyle w:val="IEEEStdsParagraph"/>
        <w:rPr/>
      </w:pPr>
      <w:r>
        <w:rPr>
          <w:b/>
        </w:rPr>
        <w:t>SDR:</w:t>
      </w:r>
      <w:r>
        <w:rPr/>
        <w:t xml:space="preserve"> Software Defined Radio</w:t>
      </w:r>
    </w:p>
    <w:p>
      <w:pPr>
        <w:pStyle w:val="IEEEStdsParagraph"/>
        <w:rPr/>
      </w:pPr>
      <w:r>
        <w:rPr>
          <w:b/>
        </w:rPr>
        <w:t>SLA:</w:t>
      </w:r>
      <w:r>
        <w:rPr/>
        <w:t xml:space="preserve"> Service Level Agreement</w:t>
      </w:r>
    </w:p>
    <w:p>
      <w:pPr>
        <w:pStyle w:val="IEEEStdsParagraph"/>
        <w:rPr/>
      </w:pPr>
      <w:r>
        <w:rPr>
          <w:b/>
        </w:rPr>
        <w:t>Task:</w:t>
      </w:r>
      <w:r>
        <w:rPr/>
        <w:t xml:space="preserve"> A representation of an action to be run at a specific time.</w:t>
      </w:r>
    </w:p>
    <w:p>
      <w:pPr>
        <w:pStyle w:val="IEEEStdsParagraph"/>
        <w:rPr/>
      </w:pPr>
      <w:r>
        <w:rPr>
          <w:b/>
        </w:rPr>
        <w:t>Task Result:</w:t>
      </w:r>
      <w:r>
        <w:rPr/>
        <w:t xml:space="preserve"> A record of the outcome of a task.</w:t>
      </w:r>
    </w:p>
    <w:p>
      <w:pPr>
        <w:pStyle w:val="IEEEStdsParagraph"/>
        <w:rPr/>
      </w:pPr>
      <w:r>
        <w:rPr>
          <w:b/>
        </w:rPr>
        <w:t>User:</w:t>
      </w:r>
      <w:r>
        <w:rPr/>
        <w:t xml:space="preserve"> Unprivileged Sensor account type which can create schedule entries and view, modify, and delete things they own, but which cannot modify or delete things they don't own.</w:t>
      </w:r>
    </w:p>
    <w:p>
      <w:pPr>
        <w:pStyle w:val="IEEEStdsLevel1Header"/>
        <w:numPr>
          <w:ilvl w:val="0"/>
          <w:numId w:val="33"/>
        </w:numPr>
        <w:rPr/>
      </w:pPr>
      <w:r>
        <w:rPr/>
        <w:t xml:space="preserve">System </w:t>
      </w:r>
      <w:ins w:id="27" w:author="Cotton, Michael" w:date="2018-11-09T14:06:00Z">
        <w:r>
          <w:rPr/>
          <w:t>Concept</w:t>
        </w:r>
      </w:ins>
      <w:del w:id="28" w:author="Cotton, Michael" w:date="2018-11-09T14:06:00Z">
        <w:r>
          <w:rPr/>
          <w:delText>Architecture</w:delText>
        </w:r>
      </w:del>
    </w:p>
    <w:p>
      <w:pPr>
        <w:pStyle w:val="IEEEStdsParagraph"/>
        <w:rPr/>
      </w:pPr>
      <w:r>
        <w:rPr/>
        <w:fldChar w:fldCharType="begin"/>
      </w:r>
      <w:r>
        <w:rPr/>
        <w:instrText xml:space="preserve"> REF _Ref519155510 \h </w:instrText>
      </w:r>
      <w:r>
        <w:rPr/>
        <w:fldChar w:fldCharType="separate"/>
      </w:r>
      <w:r>
        <w:rPr/>
        <w:t>Figure 1</w:t>
      </w:r>
      <w:r>
        <w:rPr/>
        <w:fldChar w:fldCharType="end"/>
      </w:r>
      <w:r>
        <w:rPr/>
        <w:t xml:space="preserve"> </w:t>
      </w:r>
      <w:r>
        <w:rPr/>
        <w:t>illustrates a</w:t>
      </w:r>
      <w:ins w:id="29" w:author="Cotton, Michael" w:date="2018-11-09T14:06:00Z">
        <w:r>
          <w:rPr/>
          <w:t xml:space="preserve"> SCOS contex</w:t>
        </w:r>
      </w:ins>
      <w:del w:id="30" w:author="Cotton, Michael" w:date="2018-11-09T14:06:00Z">
        <w:r>
          <w:rPr/>
          <w:delText>tbloc</w:delText>
        </w:r>
      </w:del>
      <w:r>
        <w:rPr/>
        <w:t>k diagra</w:t>
      </w:r>
      <w:del w:id="31" w:author="Cotton, Michael" w:date="2018-11-09T14:06:00Z">
        <w:r>
          <w:rPr/>
          <w:delText>m of the SCOS architectur</w:delText>
        </w:r>
      </w:del>
      <w:r>
        <w:rPr/>
        <w:t xml:space="preserve">e. SCOS is a service provider and Clients are end users. External Clients can discover SCOS capabilities, request data, and request actions to be performed by sensor(s). </w:t>
      </w:r>
    </w:p>
    <w:p>
      <w:pPr>
        <w:pStyle w:val="IEEEStdsParagraph"/>
        <w:keepNext w:val="true"/>
        <w:jc w:val="center"/>
        <w:rPr/>
      </w:pPr>
      <w:ins w:id="32" w:author="Cotton, Michael" w:date="2018-11-11T08:09:00Z">
        <w:r>
          <w:rPr>
            <w:lang w:val="en-US" w:eastAsia="en-US"/>
          </w:rPr>
          <w:drawing>
            <wp:inline distT="0" distB="0" distL="0" distR="0">
              <wp:extent cx="5474970" cy="3079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0"/>
                      <a:srcRect l="-3" t="-5" r="-3" b="-5"/>
                      <a:stretch>
                        <a:fillRect/>
                      </a:stretch>
                    </pic:blipFill>
                    <pic:spPr bwMode="auto">
                      <a:xfrm>
                        <a:off x="0" y="0"/>
                        <a:ext cx="5474970" cy="3079750"/>
                      </a:xfrm>
                      <a:prstGeom prst="rect">
                        <a:avLst/>
                      </a:prstGeom>
                    </pic:spPr>
                  </pic:pic>
                </a:graphicData>
              </a:graphic>
            </wp:inline>
          </w:drawing>
        </w:r>
      </w:ins>
      <w:del w:id="33" w:author="Cotton, Michael" w:date="2018-11-09T15:28:00Z">
        <w:r>
          <w:rPr>
            <w:lang w:val="en-US" w:eastAsia="en-US"/>
          </w:rPr>
          <w:drawing>
            <wp:inline distT="0" distB="0" distL="0" distR="0">
              <wp:extent cx="3361690" cy="3199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tretch>
                        <a:fillRect/>
                      </a:stretch>
                    </pic:blipFill>
                    <pic:spPr bwMode="auto">
                      <a:xfrm>
                        <a:off x="0" y="0"/>
                        <a:ext cx="3361690" cy="3199130"/>
                      </a:xfrm>
                      <a:prstGeom prst="rect">
                        <a:avLst/>
                      </a:prstGeom>
                    </pic:spPr>
                  </pic:pic>
                </a:graphicData>
              </a:graphic>
            </wp:inline>
          </w:drawing>
        </w:r>
      </w:del>
    </w:p>
    <w:p>
      <w:pPr>
        <w:pStyle w:val="Caption"/>
        <w:rPr/>
      </w:pPr>
      <w:bookmarkStart w:id="49" w:name="_Ref519155510"/>
      <w:r>
        <w:rPr/>
        <w:t xml:space="preserve">Figure </w:t>
      </w:r>
      <w:r>
        <w:rPr/>
        <w:fldChar w:fldCharType="begin"/>
      </w:r>
      <w:r>
        <w:rPr/>
        <w:instrText xml:space="preserve"> SEQ Figure \* ARABIC </w:instrText>
      </w:r>
      <w:r>
        <w:rPr/>
        <w:fldChar w:fldCharType="separate"/>
      </w:r>
      <w:r>
        <w:rPr/>
        <w:t>1</w:t>
      </w:r>
      <w:r>
        <w:rPr/>
        <w:fldChar w:fldCharType="end"/>
      </w:r>
      <w:bookmarkEnd w:id="49"/>
      <w:r>
        <w:rPr/>
        <w:t xml:space="preserve">. SCOS </w:t>
      </w:r>
      <w:ins w:id="34" w:author="Cotton, Michael" w:date="2018-11-09T14:06:00Z">
        <w:r>
          <w:rPr/>
          <w:t>context</w:t>
        </w:r>
      </w:ins>
      <w:del w:id="35" w:author="Cotton, Michael" w:date="2018-11-09T14:06:00Z">
        <w:r>
          <w:rPr/>
          <w:delText>block</w:delText>
        </w:r>
      </w:del>
      <w:r>
        <w:rPr/>
        <w:t xml:space="preserve"> diagram</w:t>
      </w:r>
    </w:p>
    <w:p>
      <w:pPr>
        <w:pStyle w:val="IEEEStdsLevel2Header"/>
        <w:numPr>
          <w:ilvl w:val="1"/>
          <w:numId w:val="33"/>
        </w:numPr>
        <w:rPr/>
      </w:pPr>
      <w:r>
        <w:rPr/>
        <w:t>Entities</w:t>
      </w:r>
    </w:p>
    <w:p>
      <w:pPr>
        <w:pStyle w:val="IEEEStdsParagraph"/>
        <w:rPr/>
      </w:pPr>
      <w:r>
        <w:rPr/>
        <w:t>The two entities that comprise the SCOS platform are the Manager (server application) and one or more Sensor(s) operating in the field. Together, Manager and Sensor(s) comprise the SCOS Platform.</w:t>
      </w:r>
    </w:p>
    <w:p>
      <w:pPr>
        <w:pStyle w:val="IEEEStdsParagraph"/>
        <w:numPr>
          <w:ilvl w:val="0"/>
          <w:numId w:val="19"/>
        </w:numPr>
        <w:rPr/>
      </w:pPr>
      <w:r>
        <w:rPr>
          <w:b/>
        </w:rPr>
        <w:t>Manager:</w:t>
      </w:r>
      <w:r>
        <w:rPr/>
        <w:t xml:space="preserve"> SCOS entity that allows clients (whether individuals or other systems) to interact with the SCOS Platform via web-based </w:t>
      </w:r>
      <w:ins w:id="36" w:author="Cotton, Michael" w:date="2018-11-09T15:22:00Z">
        <w:r>
          <w:rPr/>
          <w:t>Graphical User Interface (GUI) and (optional) data service</w:t>
        </w:r>
      </w:ins>
      <w:del w:id="37" w:author="Cotton, Michael" w:date="2018-11-11T08:11:00Z">
        <w:r>
          <w:rPr/>
          <w:delText>Application Programmer’s Interface (API)</w:delText>
        </w:r>
      </w:del>
      <w:del w:id="38" w:author="Cotton, Michael" w:date="2018-11-09T15:22:00Z">
        <w:r>
          <w:rPr/>
          <w:delText xml:space="preserve"> or Graphical User Interface (GUI)</w:delText>
        </w:r>
      </w:del>
      <w:r>
        <w:rPr/>
        <w:t>. It exposes the capabilities of the SCOS platform to users, manages tasks requests by users, and ultimately controls the registered sensors.</w:t>
      </w:r>
      <w:del w:id="39" w:author="Cotton, Michael" w:date="2018-11-11T08:14:00Z">
        <w:r>
          <w:rPr/>
          <w:delText xml:space="preserve"> The Manager distributes data to Clients according to its policies.</w:delText>
        </w:r>
      </w:del>
      <w:r>
        <w:rPr/>
        <w:t xml:space="preserve"> </w:t>
      </w:r>
    </w:p>
    <w:p>
      <w:pPr>
        <w:pStyle w:val="IEEEStdsParagraph"/>
        <w:numPr>
          <w:ilvl w:val="0"/>
          <w:numId w:val="19"/>
        </w:numPr>
        <w:rPr/>
      </w:pPr>
      <w:r>
        <w:rPr>
          <w:b/>
        </w:rPr>
        <w:t>Sensor:</w:t>
      </w:r>
      <w:r>
        <w:rPr/>
        <w:t xml:space="preserve"> SCOS entity that allow users (whether individuals or other applications, e.g., Manager) to interact via web-based API and (optional) data services. The API allows users to discover capabilities, schedule actions, and download data. Sensors package data with required metadata in a standardized data format.</w:t>
      </w:r>
    </w:p>
    <w:p>
      <w:pPr>
        <w:pStyle w:val="IEEEStdsLevel2Header"/>
        <w:numPr>
          <w:ilvl w:val="1"/>
          <w:numId w:val="33"/>
        </w:numPr>
        <w:rPr/>
      </w:pPr>
      <w:r>
        <w:rPr/>
        <w:t>Interactions</w:t>
      </w:r>
    </w:p>
    <w:p>
      <w:pPr>
        <w:pStyle w:val="IEEEStdsParagraph"/>
        <w:rPr/>
      </w:pPr>
      <w:r>
        <w:rPr/>
        <w:fldChar w:fldCharType="begin"/>
      </w:r>
      <w:r>
        <w:rPr/>
        <w:instrText xml:space="preserve"> REF _Ref528687536 \h </w:instrText>
      </w:r>
      <w:r>
        <w:rPr/>
        <w:fldChar w:fldCharType="separate"/>
      </w:r>
      <w:r>
        <w:rPr/>
        <w:t>Figure 2</w:t>
      </w:r>
      <w:r>
        <w:rPr/>
        <w:fldChar w:fldCharType="end"/>
      </w:r>
      <w:r>
        <w:rPr/>
        <w:t xml:space="preserve"> </w:t>
      </w:r>
      <w:r>
        <w:rPr/>
        <w:t>describes the basic interactions between Client, Manager, and Sensor. The</w:t>
      </w:r>
      <w:del w:id="40" w:author="Cotton, Michael" w:date="2018-11-09T15:36:00Z">
        <w:r>
          <w:rPr/>
          <w:delText xml:space="preserve"> four</w:delText>
        </w:r>
      </w:del>
      <w:r>
        <w:rPr/>
        <w:t xml:space="preserve"> categories of interactions are</w:t>
      </w:r>
      <w:del w:id="41" w:author="Cotton, Michael" w:date="2018-11-09T15:36:00Z">
        <w:r>
          <w:rPr/>
          <w:delText xml:space="preserve"> </w:delText>
        </w:r>
      </w:del>
      <w:ins w:id="42" w:author="Cotton, Michael" w:date="2018-11-09T15:36:00Z">
        <w:r>
          <w:rPr/>
          <w:t>S</w:t>
        </w:r>
      </w:ins>
      <w:r>
        <w:rPr/>
        <w:t>sensor</w:t>
      </w:r>
      <w:ins w:id="43" w:author="Cotton, Michael" w:date="2018-11-09T15:36:00Z">
        <w:r>
          <w:rPr/>
          <w:t xml:space="preserve"> controller service, capabilities, </w:t>
        </w:r>
      </w:ins>
      <w:ins w:id="44" w:author="Cotton, Michael" w:date="2018-11-09T15:59:00Z">
        <w:r>
          <w:rPr/>
          <w:t>schedule, acquisition, and data servic</w:t>
        </w:r>
      </w:ins>
      <w:del w:id="45" w:author="Cotton, Michael" w:date="2018-11-09T15:59:00Z">
        <w:r>
          <w:rPr/>
          <w:delText>eassociation, end-user authorization, data acquisition, and data distributio</w:delText>
        </w:r>
      </w:del>
      <w:r>
        <w:rPr/>
        <w:t xml:space="preserve">n. </w:t>
      </w:r>
    </w:p>
    <w:p>
      <w:pPr>
        <w:pStyle w:val="IEEEStdsParagraph"/>
        <w:keepNext w:val="true"/>
        <w:rPr/>
      </w:pPr>
      <w:del w:id="46" w:author="Cotton, Michael" w:date="2018-11-09T15:31:00Z">
        <w:r>
          <w:rPr/>
          <w:drawing>
            <wp:inline distT="0" distB="0" distL="0" distR="0">
              <wp:extent cx="5944870" cy="3862705"/>
              <wp:effectExtent l="0" t="0" r="0" b="0"/>
              <wp:docPr id="4" name="x_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_x005F_x0000_i1026" descr=""/>
                      <pic:cNvPicPr>
                        <a:picLocks noChangeAspect="1" noChangeArrowheads="1"/>
                      </pic:cNvPicPr>
                    </pic:nvPicPr>
                    <pic:blipFill>
                      <a:blip r:embed="rId22"/>
                      <a:stretch>
                        <a:fillRect/>
                      </a:stretch>
                    </pic:blipFill>
                    <pic:spPr bwMode="auto">
                      <a:xfrm>
                        <a:off x="0" y="0"/>
                        <a:ext cx="5944870" cy="3862705"/>
                      </a:xfrm>
                      <a:prstGeom prst="rect">
                        <a:avLst/>
                      </a:prstGeom>
                    </pic:spPr>
                  </pic:pic>
                </a:graphicData>
              </a:graphic>
            </wp:inline>
          </w:drawing>
        </w:r>
      </w:del>
      <w:ins w:id="47" w:author="Cotton, Michael" w:date="2018-11-09T15:58:00Z">
        <w:r>
          <w:rPr/>
          <w:drawing>
            <wp:inline distT="0" distB="0" distL="0" distR="0">
              <wp:extent cx="5944235" cy="2798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5795" t="25457" r="7094" b="19856"/>
                      <a:stretch>
                        <a:fillRect/>
                      </a:stretch>
                    </pic:blipFill>
                    <pic:spPr bwMode="auto">
                      <a:xfrm>
                        <a:off x="0" y="0"/>
                        <a:ext cx="5944235" cy="2798445"/>
                      </a:xfrm>
                      <a:prstGeom prst="rect">
                        <a:avLst/>
                      </a:prstGeom>
                    </pic:spPr>
                  </pic:pic>
                </a:graphicData>
              </a:graphic>
            </wp:inline>
          </w:drawing>
        </w:r>
      </w:ins>
    </w:p>
    <w:p>
      <w:pPr>
        <w:pStyle w:val="Caption"/>
        <w:rPr/>
      </w:pPr>
      <w:bookmarkStart w:id="50" w:name="_Ref528687536"/>
      <w:r>
        <w:rPr/>
        <w:t xml:space="preserve">Figure </w:t>
      </w:r>
      <w:r>
        <w:rPr/>
        <w:fldChar w:fldCharType="begin"/>
      </w:r>
      <w:r>
        <w:rPr/>
        <w:instrText xml:space="preserve"> SEQ Figure \* ARABIC </w:instrText>
      </w:r>
      <w:r>
        <w:rPr/>
        <w:fldChar w:fldCharType="separate"/>
      </w:r>
      <w:r>
        <w:rPr/>
        <w:t>2</w:t>
      </w:r>
      <w:r>
        <w:rPr/>
        <w:fldChar w:fldCharType="end"/>
      </w:r>
      <w:bookmarkEnd w:id="50"/>
      <w:r>
        <w:rPr/>
        <w:t>. Interactions between Client, Manager, and Sensor</w:t>
      </w:r>
    </w:p>
    <w:p>
      <w:pPr>
        <w:pStyle w:val="IEEEStdsLevel2Header"/>
        <w:numPr>
          <w:ilvl w:val="1"/>
          <w:numId w:val="33"/>
        </w:numPr>
        <w:rPr/>
      </w:pPr>
      <w:r>
        <w:rPr/>
        <w:t>General Requirements</w:t>
      </w:r>
    </w:p>
    <w:p>
      <w:pPr>
        <w:pStyle w:val="IEEEStdsParagraph"/>
        <w:rPr/>
      </w:pPr>
      <w:ins w:id="48" w:author="Cotton, Michael" w:date="2018-11-09T13:17:00Z">
        <w:r>
          <w:rPr/>
          <w:t>The p</w:t>
        </w:r>
      </w:ins>
      <w:del w:id="49" w:author="Cotton, Michael" w:date="2018-11-09T13:17:00Z">
        <w:r>
          <w:rPr/>
          <w:delText>P</w:delText>
        </w:r>
      </w:del>
      <w:r>
        <w:rPr/>
        <w:t xml:space="preserve">rimary goals of the SCOS architecture </w:t>
      </w:r>
      <w:ins w:id="50" w:author="Cotton, Michael" w:date="2018-11-09T13:17:00Z">
        <w:r>
          <w:rPr/>
          <w:t>are</w:t>
        </w:r>
      </w:ins>
      <w:del w:id="51" w:author="Cotton, Michael" w:date="2018-11-09T13:17:00Z">
        <w:r>
          <w:rPr/>
          <w:delText>is</w:delText>
        </w:r>
      </w:del>
      <w:r>
        <w:rPr/>
        <w:t xml:space="preserve"> to achieve broad sensing and data aggregation. To meet these goals, SCOS developers are required to meet general requirements categorized and described in the following subsections.</w:t>
      </w:r>
    </w:p>
    <w:p>
      <w:pPr>
        <w:pStyle w:val="IEEEStdsLevel3Header"/>
        <w:numPr>
          <w:ilvl w:val="2"/>
          <w:numId w:val="33"/>
        </w:numPr>
        <w:rPr>
          <w:ins w:id="55" w:author="Cotton, Michael" w:date="2018-11-11T12:21:00Z"/>
        </w:rPr>
      </w:pPr>
      <w:ins w:id="52" w:author="Cotton, Michael" w:date="2018-11-11T12:21:00Z">
        <w:r>
          <w:rPr/>
          <w:t>Connectivity</w:t>
        </w:r>
      </w:ins>
      <w:ins w:id="53" w:author="Cotton, Michael" w:date="2018-11-11T12:30:00Z">
        <w:r>
          <w:rPr/>
          <w:t>, Control,</w:t>
        </w:r>
      </w:ins>
      <w:ins w:id="54" w:author="Cotton, Michael" w:date="2018-11-11T12:26:00Z">
        <w:r>
          <w:rPr/>
          <w:t xml:space="preserve"> and Access</w:t>
        </w:r>
      </w:ins>
    </w:p>
    <w:p>
      <w:pPr>
        <w:pStyle w:val="IEEEStdsParagraph"/>
        <w:rPr>
          <w:ins w:id="59" w:author="Cotton, Michael" w:date="2018-11-11T12:22:00Z"/>
        </w:rPr>
      </w:pPr>
      <w:ins w:id="56" w:author="Cotton, Michael" w:date="2018-11-11T12:21:00Z">
        <w:r>
          <w:rPr/>
          <w:t xml:space="preserve">The following requirements are related </w:t>
        </w:r>
      </w:ins>
      <w:ins w:id="57" w:author="Cotton, Michael" w:date="2018-11-11T12:24:00Z">
        <w:r>
          <w:rPr/>
          <w:t>connectivity, sensor control, and data access</w:t>
        </w:r>
      </w:ins>
      <w:ins w:id="58" w:author="Cotton, Michael" w:date="2018-11-11T12:22:00Z">
        <w:r>
          <w:rPr/>
          <w:t xml:space="preserve">. </w:t>
        </w:r>
      </w:ins>
    </w:p>
    <w:p>
      <w:pPr>
        <w:pStyle w:val="IEEEStdsParagraph"/>
        <w:numPr>
          <w:ilvl w:val="0"/>
          <w:numId w:val="23"/>
        </w:numPr>
        <w:rPr>
          <w:ins w:id="69" w:author="Cotton, Michael" w:date="2018-11-11T12:29:00Z"/>
        </w:rPr>
      </w:pPr>
      <w:ins w:id="60" w:author="Cotton, Michael" w:date="2018-11-11T12:25:00Z">
        <w:r>
          <w:rPr>
            <w:b/>
          </w:rPr>
          <w:t>Connectivity</w:t>
        </w:r>
      </w:ins>
      <w:ins w:id="61" w:author="Cotton, Michael" w:date="2018-11-11T12:32:00Z">
        <w:r>
          <w:rPr>
            <w:b/>
          </w:rPr>
          <w:t xml:space="preserve"> and access</w:t>
        </w:r>
      </w:ins>
      <w:ins w:id="62" w:author="Cotton, Michael" w:date="2018-11-11T12:22:00Z">
        <w:r>
          <w:rPr>
            <w:b/>
          </w:rPr>
          <w:t>:</w:t>
        </w:r>
      </w:ins>
      <w:ins w:id="63" w:author="Cotton, Michael" w:date="2018-11-11T12:22:00Z">
        <w:r>
          <w:rPr/>
          <w:t xml:space="preserve"> </w:t>
        </w:r>
      </w:ins>
      <w:ins w:id="64" w:author="Cotton, Michael" w:date="2018-11-11T12:30:00Z">
        <w:r>
          <w:rPr/>
          <w:t>Sensors are to provide easy-to-used control via IP network. Manager is</w:t>
        </w:r>
      </w:ins>
      <w:ins w:id="65" w:author="Cotton, Michael" w:date="2018-11-11T12:33:00Z">
        <w:r>
          <w:rPr/>
          <w:t xml:space="preserve"> to</w:t>
        </w:r>
      </w:ins>
      <w:ins w:id="66" w:author="Cotton, Michael" w:date="2018-11-11T12:31:00Z">
        <w:r>
          <w:rPr/>
          <w:t xml:space="preserve"> be accessible to authorized users</w:t>
        </w:r>
      </w:ins>
      <w:ins w:id="67" w:author="Cotton, Michael" w:date="2018-11-11T12:33:00Z">
        <w:r>
          <w:rPr/>
          <w:t xml:space="preserve"> via the Internet</w:t>
        </w:r>
      </w:ins>
      <w:ins w:id="68" w:author="Cotton, Michael" w:date="2018-11-11T12:22:00Z">
        <w:r>
          <w:rPr/>
          <w:t xml:space="preserve">. </w:t>
        </w:r>
      </w:ins>
    </w:p>
    <w:p>
      <w:pPr>
        <w:pStyle w:val="IEEEStdsParagraph"/>
        <w:numPr>
          <w:ilvl w:val="0"/>
          <w:numId w:val="23"/>
        </w:numPr>
        <w:rPr>
          <w:ins w:id="72" w:author="Cotton, Michael" w:date="2018-11-11T12:26:00Z"/>
        </w:rPr>
      </w:pPr>
      <w:ins w:id="70" w:author="Cotton, Michael" w:date="2018-11-11T12:26:00Z">
        <w:r>
          <w:rPr>
            <w:b/>
          </w:rPr>
          <w:t>Discoverable capabilities:</w:t>
        </w:r>
      </w:ins>
      <w:ins w:id="71" w:author="Cotton, Michael" w:date="2018-11-11T12:26:00Z">
        <w:r>
          <w:rPr/>
          <w:t xml:space="preserve"> Entity capabilities and resources are discoverable, so they can be fully utilized by end user applications.</w:t>
        </w:r>
      </w:ins>
    </w:p>
    <w:p>
      <w:pPr>
        <w:pStyle w:val="IEEEStdsParagraph"/>
        <w:numPr>
          <w:ilvl w:val="0"/>
          <w:numId w:val="23"/>
        </w:numPr>
        <w:rPr>
          <w:ins w:id="76" w:author="Cotton, Michael" w:date="2018-11-11T12:27:00Z"/>
        </w:rPr>
      </w:pPr>
      <w:ins w:id="73" w:author="Cotton, Michael" w:date="2018-11-11T12:26:00Z">
        <w:r>
          <w:rPr>
            <w:b/>
          </w:rPr>
          <w:t>Data access:</w:t>
        </w:r>
      </w:ins>
      <w:ins w:id="74" w:author="Cotton, Michael" w:date="2018-11-11T12:26:00Z">
        <w:r>
          <w:rPr/>
          <w:t xml:space="preserve"> SCOS entities are to make data</w:t>
        </w:r>
      </w:ins>
      <w:ins w:id="75" w:author="Cotton, Michael" w:date="2018-11-11T12:29:00Z">
        <w:r>
          <w:rPr/>
          <w:t xml:space="preserve"> available to authorized users.</w:t>
        </w:r>
      </w:ins>
    </w:p>
    <w:p>
      <w:pPr>
        <w:pStyle w:val="IEEEStdsParagraph"/>
        <w:numPr>
          <w:ilvl w:val="0"/>
          <w:numId w:val="23"/>
        </w:numPr>
        <w:rPr>
          <w:ins w:id="81" w:author="Cotton, Michael" w:date="2018-11-11T12:22:00Z"/>
        </w:rPr>
      </w:pPr>
      <w:ins w:id="77" w:author="Cotton, Michael" w:date="2018-11-11T12:27:00Z">
        <w:r>
          <w:rPr>
            <w:b/>
          </w:rPr>
          <w:t>Data standardization:</w:t>
        </w:r>
      </w:ins>
      <w:ins w:id="78" w:author="Cotton, Michael" w:date="2018-11-11T12:27:00Z">
        <w:r>
          <w:rPr/>
          <w:t xml:space="preserve"> Compliance with a common metadata/data specification is required to allow for collaborative research, large-scale analytics, and sharing of sophisticated tools and methodologies. Data compliance is the subject of Section </w:t>
        </w:r>
      </w:ins>
      <w:ins w:id="79" w:author="Cotton, Michael" w:date="2018-11-11T12:27:00Z">
        <w:r>
          <w:rPr/>
          <w:fldChar w:fldCharType="begin"/>
        </w:r>
        <w:r>
          <w:rPr/>
          <w:instrText xml:space="preserve"> REF _Ref528991212 \r \h </w:instrText>
        </w:r>
        <w:r>
          <w:rPr/>
          <w:fldChar w:fldCharType="separate"/>
        </w:r>
        <w:r>
          <w:rPr/>
          <w:t>8</w:t>
        </w:r>
        <w:r>
          <w:rPr/>
          <w:fldChar w:fldCharType="end"/>
        </w:r>
      </w:ins>
      <w:ins w:id="80" w:author="Cotton, Michael" w:date="2018-11-11T12:27:00Z">
        <w:r>
          <w:rPr/>
          <w:t>.</w:t>
        </w:r>
      </w:ins>
    </w:p>
    <w:p>
      <w:pPr>
        <w:pStyle w:val="IEEEStdsLevel3Header"/>
        <w:numPr>
          <w:ilvl w:val="2"/>
          <w:numId w:val="33"/>
        </w:numPr>
        <w:rPr/>
      </w:pPr>
      <w:r>
        <w:rPr/>
        <w:t>Security</w:t>
      </w:r>
    </w:p>
    <w:p>
      <w:pPr>
        <w:pStyle w:val="IEEEStdsParagraph"/>
        <w:rPr/>
      </w:pPr>
      <w:r>
        <w:rPr/>
        <w:t xml:space="preserve">The following requirements are related to system and information confidentiality, integrity, and availability. </w:t>
      </w:r>
    </w:p>
    <w:p>
      <w:pPr>
        <w:pStyle w:val="IEEEStdsParagraph"/>
        <w:numPr>
          <w:ilvl w:val="0"/>
          <w:numId w:val="23"/>
        </w:numPr>
        <w:rPr/>
      </w:pPr>
      <w:r>
        <w:rPr>
          <w:b/>
        </w:rPr>
        <w:t>Security categorization:</w:t>
      </w:r>
      <w:r>
        <w:rPr/>
        <w:t xml:space="preserve"> Information and systems are to be rated at the appropriate level of information security according to range of risk levels [1]. </w:t>
      </w:r>
    </w:p>
    <w:p>
      <w:pPr>
        <w:pStyle w:val="IEEEStdsParagraph"/>
        <w:numPr>
          <w:ilvl w:val="0"/>
          <w:numId w:val="23"/>
        </w:numPr>
        <w:rPr/>
      </w:pPr>
      <w:r>
        <w:rPr>
          <w:b/>
        </w:rPr>
        <w:t>Service Level Agreement (SLA):</w:t>
      </w:r>
      <w:r>
        <w:rPr/>
        <w:t xml:space="preserve"> A contract between SCOS (service provider) and Client (end user) is required to define the level of service expected from the service provider.</w:t>
      </w:r>
    </w:p>
    <w:p>
      <w:pPr>
        <w:pStyle w:val="IEEEStdsParagraph"/>
        <w:numPr>
          <w:ilvl w:val="0"/>
          <w:numId w:val="23"/>
        </w:numPr>
        <w:rPr/>
      </w:pPr>
      <w:r>
        <w:rPr>
          <w:b/>
        </w:rPr>
        <w:t>Security controls:</w:t>
      </w:r>
      <w:r>
        <w:rPr/>
        <w:t xml:space="preserve"> Safeguards or countermeasures are required to avoid, detect, counteract, or minimize security risks to physical property, information, computer systems, or other assets [2]. Examples of relevant security controls include:</w:t>
      </w:r>
    </w:p>
    <w:p>
      <w:pPr>
        <w:pStyle w:val="IEEEStdsParagraph"/>
        <w:numPr>
          <w:ilvl w:val="1"/>
          <w:numId w:val="23"/>
        </w:numPr>
        <w:rPr/>
      </w:pPr>
      <w:r>
        <w:rPr/>
        <w:t>End user authentication to prevent unauthorized users from accessing internal entity functionality</w:t>
      </w:r>
    </w:p>
    <w:p>
      <w:pPr>
        <w:pStyle w:val="IEEEStdsParagraph"/>
        <w:numPr>
          <w:ilvl w:val="1"/>
          <w:numId w:val="23"/>
        </w:numPr>
        <w:rPr/>
      </w:pPr>
      <w:r>
        <w:rPr/>
        <w:t>Provisioned and configured Operating Systems (OSs)</w:t>
      </w:r>
    </w:p>
    <w:p>
      <w:pPr>
        <w:pStyle w:val="IEEEStdsParagraph"/>
        <w:numPr>
          <w:ilvl w:val="1"/>
          <w:numId w:val="23"/>
        </w:numPr>
        <w:rPr/>
      </w:pPr>
      <w:r>
        <w:rPr/>
        <w:t>System administration</w:t>
      </w:r>
      <w:ins w:id="82" w:author="Cotton, Michael" w:date="2018-11-09T16:08:00Z">
        <w:r>
          <w:rPr/>
          <w:t xml:space="preserve"> to manage users and implement data access controls</w:t>
        </w:r>
      </w:ins>
    </w:p>
    <w:p>
      <w:pPr>
        <w:pStyle w:val="IEEEStdsParagraph"/>
        <w:rPr/>
      </w:pPr>
      <w:ins w:id="83" w:author="Cotton, Michael" w:date="2018-11-09T16:02:00Z">
        <w:r>
          <w:rPr/>
          <w:t xml:space="preserve">In general, </w:t>
        </w:r>
      </w:ins>
      <w:del w:id="84" w:author="Cotton, Michael" w:date="2018-11-09T16:02:00Z">
        <w:r>
          <w:rPr/>
          <w:delText xml:space="preserve">Additional </w:delText>
        </w:r>
      </w:del>
      <w:r>
        <w:rPr/>
        <w:t xml:space="preserve">security requirements </w:t>
      </w:r>
      <w:ins w:id="85" w:author="Cotton, Michael" w:date="2018-11-11T08:24:00Z">
        <w:r>
          <w:rPr/>
          <w:t xml:space="preserve">are </w:t>
        </w:r>
      </w:ins>
      <w:ins w:id="86" w:author="Cotton, Michael" w:date="2018-11-09T16:02:00Z">
        <w:r>
          <w:rPr/>
          <w:t>implementation specific</w:t>
        </w:r>
      </w:ins>
      <w:del w:id="87" w:author="Cotton, Michael" w:date="2018-11-09T16:02:00Z">
        <w:r>
          <w:rPr/>
          <w:delText xml:space="preserve">specific to Sensor and Manager are the subject of Sections </w:delText>
        </w:r>
      </w:del>
      <w:del w:id="88" w:author="Cotton, Michael" w:date="2018-11-09T16:02:00Z">
        <w:r>
          <w:rPr/>
          <w:fldChar w:fldCharType="begin"/>
        </w:r>
        <w:r>
          <w:rPr/>
          <w:delInstrText xml:space="preserve"> REF _Ref528992904 \r \h </w:delInstrText>
        </w:r>
        <w:r>
          <w:rPr/>
          <w:fldChar w:fldCharType="separate"/>
        </w:r>
        <w:r>
          <w:rPr/>
        </w:r>
        <w:r>
          <w:rPr/>
          <w:fldChar w:fldCharType="end"/>
        </w:r>
      </w:del>
      <w:del w:id="89" w:author="Cotton, Michael" w:date="2018-11-09T16:02:00Z">
        <w:r>
          <w:rPr/>
          <w:delText xml:space="preserve"> and </w:delText>
        </w:r>
      </w:del>
      <w:del w:id="90" w:author="Cotton, Michael" w:date="2018-11-09T16:02:00Z">
        <w:r>
          <w:rPr/>
          <w:fldChar w:fldCharType="begin"/>
        </w:r>
        <w:r>
          <w:rPr/>
          <w:delInstrText xml:space="preserve"> REF _Ref528993243 \r \h </w:delInstrText>
        </w:r>
        <w:r>
          <w:rPr/>
          <w:fldChar w:fldCharType="separate"/>
        </w:r>
        <w:r>
          <w:rPr/>
          <w:delText>6.1</w:delText>
        </w:r>
        <w:r>
          <w:rPr/>
          <w:fldChar w:fldCharType="end"/>
        </w:r>
      </w:del>
      <w:del w:id="91" w:author="Cotton, Michael" w:date="2018-11-09T16:02:00Z">
        <w:r>
          <w:rPr/>
          <w:delText>, respectively</w:delText>
        </w:r>
      </w:del>
      <w:r>
        <w:rPr/>
        <w:t>.</w:t>
      </w:r>
    </w:p>
    <w:p>
      <w:pPr>
        <w:pStyle w:val="IEEEStdsLevel3Header"/>
        <w:numPr>
          <w:ilvl w:val="2"/>
          <w:numId w:val="33"/>
        </w:numPr>
        <w:rPr>
          <w:del w:id="93" w:author="Cotton, Michael" w:date="2018-11-11T12:27:00Z"/>
        </w:rPr>
      </w:pPr>
      <w:del w:id="92" w:author="Cotton, Michael" w:date="2018-11-11T12:27:00Z">
        <w:r>
          <w:rPr/>
          <w:delText>Data Compliance</w:delText>
        </w:r>
      </w:del>
    </w:p>
    <w:p>
      <w:pPr>
        <w:pStyle w:val="IEEEStdsParagraph"/>
        <w:rPr>
          <w:del w:id="95" w:author="Cotton, Michael" w:date="2018-11-11T12:27:00Z"/>
        </w:rPr>
      </w:pPr>
      <w:del w:id="94" w:author="Cotton, Michael" w:date="2018-11-11T12:27:00Z">
        <w:r>
          <w:rPr/>
          <w:delText>The following requirements support cooperative sensing and open data initiatives.</w:delText>
        </w:r>
      </w:del>
    </w:p>
    <w:p>
      <w:pPr>
        <w:pStyle w:val="IEEEStdsParagraph"/>
        <w:numPr>
          <w:ilvl w:val="0"/>
          <w:numId w:val="0"/>
        </w:numPr>
        <w:ind w:left="0" w:hanging="0"/>
        <w:rPr>
          <w:del w:id="98" w:author="Cotton, Michael" w:date="2018-11-11T12:27:00Z"/>
        </w:rPr>
      </w:pPr>
      <w:del w:id="96" w:author="Cotton, Michael" w:date="2018-11-11T12:27:00Z">
        <w:r>
          <w:rPr>
            <w:b/>
          </w:rPr>
          <w:delText>Data standardization:</w:delText>
        </w:r>
      </w:del>
      <w:del w:id="97" w:author="Cotton, Michael" w:date="2018-11-11T12:27:00Z">
        <w:r>
          <w:rPr/>
          <w:delText xml:space="preserve"> Compliance with a common metadata/data specification is required to allow for collaborative research, large-scale analytics, and sharing of sophisticated tools and methodologies. </w:delText>
        </w:r>
      </w:del>
    </w:p>
    <w:p>
      <w:pPr>
        <w:pStyle w:val="IEEEStdsParagraph"/>
        <w:rPr>
          <w:del w:id="102" w:author="Cotton, Michael" w:date="2018-11-11T12:27:00Z"/>
        </w:rPr>
      </w:pPr>
      <w:del w:id="99" w:author="Cotton, Michael" w:date="2018-11-11T12:27:00Z">
        <w:r>
          <w:rPr/>
          <w:delText xml:space="preserve">Data compliance is the subject of Section </w:delText>
        </w:r>
      </w:del>
      <w:del w:id="100" w:author="Cotton, Michael" w:date="2018-11-11T12:27:00Z">
        <w:r>
          <w:rPr/>
          <w:fldChar w:fldCharType="begin"/>
        </w:r>
        <w:r>
          <w:rPr/>
          <w:delInstrText xml:space="preserve"> REF _Ref528991212 \r \h </w:delInstrText>
        </w:r>
        <w:r>
          <w:rPr/>
          <w:fldChar w:fldCharType="separate"/>
        </w:r>
        <w:r>
          <w:rPr/>
          <w:delText>8</w:delText>
        </w:r>
        <w:r>
          <w:rPr/>
          <w:fldChar w:fldCharType="end"/>
        </w:r>
      </w:del>
      <w:del w:id="101" w:author="Cotton, Michael" w:date="2018-11-11T12:27:00Z">
        <w:r>
          <w:rPr/>
          <w:delText>.</w:delText>
        </w:r>
      </w:del>
    </w:p>
    <w:p>
      <w:pPr>
        <w:pStyle w:val="IEEEStdsLevel3Header"/>
        <w:numPr>
          <w:ilvl w:val="2"/>
          <w:numId w:val="33"/>
        </w:numPr>
        <w:rPr/>
      </w:pPr>
      <w:r>
        <w:rPr/>
        <w:t>Design Flexibility</w:t>
      </w:r>
    </w:p>
    <w:p>
      <w:pPr>
        <w:pStyle w:val="IEEEStdsParagraph"/>
        <w:rPr/>
      </w:pPr>
      <w:r>
        <w:rPr/>
        <w:t>The following requirements support the evolution of SCOS technology and broad deployments.</w:t>
      </w:r>
    </w:p>
    <w:p>
      <w:pPr>
        <w:pStyle w:val="IEEEStdsParagraph"/>
        <w:numPr>
          <w:ilvl w:val="0"/>
          <w:numId w:val="22"/>
        </w:numPr>
        <w:rPr/>
      </w:pPr>
      <w:r>
        <w:rPr>
          <w:b/>
        </w:rPr>
        <w:t>REST API:</w:t>
      </w:r>
      <w:r>
        <w:rPr/>
        <w:t xml:space="preserve"> Entities are required to expose Representational State Transfer (REST) APIs as an easy-to-use a means for end users to interact with the application over an Internet Protocol (IP) network. REST does not bind the service provider or end user applications to specific implementations.</w:t>
      </w:r>
    </w:p>
    <w:p>
      <w:pPr>
        <w:pStyle w:val="IEEEStdsParagraph"/>
        <w:numPr>
          <w:ilvl w:val="0"/>
          <w:numId w:val="22"/>
        </w:numPr>
        <w:rPr/>
      </w:pPr>
      <w:r>
        <w:rPr>
          <w:b/>
        </w:rPr>
        <w:t>Extensible technologies</w:t>
      </w:r>
      <w:ins w:id="103" w:author="Cotton, Michael" w:date="2018-11-11T12:10:00Z">
        <w:r>
          <w:rPr>
            <w:b/>
          </w:rPr>
          <w:t>, algorithms,</w:t>
        </w:r>
      </w:ins>
      <w:r>
        <w:rPr>
          <w:b/>
        </w:rPr>
        <w:t xml:space="preserve"> and metrics:</w:t>
      </w:r>
      <w:r>
        <w:rPr/>
        <w:t xml:space="preserve"> </w:t>
      </w:r>
      <w:ins w:id="104" w:author="Cotton, Michael" w:date="2018-11-11T12:11:00Z">
        <w:r>
          <w:rPr/>
          <w:t>SCOS i</w:t>
        </w:r>
      </w:ins>
      <w:ins w:id="105" w:author="Cotton, Michael" w:date="2018-11-11T12:09:00Z">
        <w:r>
          <w:rPr/>
          <w:t xml:space="preserve">nfrastructure enables </w:t>
        </w:r>
      </w:ins>
      <w:ins w:id="106" w:author="Cotton, Michael" w:date="2018-11-11T12:11:00Z">
        <w:r>
          <w:rPr/>
          <w:t xml:space="preserve">evolution of </w:t>
        </w:r>
      </w:ins>
      <w:ins w:id="107" w:author="Cotton, Michael" w:date="2018-11-11T12:09:00Z">
        <w:r>
          <w:rPr/>
          <w:t>centralized and edge processing</w:t>
        </w:r>
      </w:ins>
      <w:ins w:id="108" w:author="Cotton, Michael" w:date="2018-11-11T12:11:00Z">
        <w:r>
          <w:rPr/>
          <w:t>, sensor technologies, and me</w:t>
        </w:r>
      </w:ins>
      <w:ins w:id="109" w:author="Cotton, Michael" w:date="2018-11-11T12:18:00Z">
        <w:r>
          <w:rPr/>
          <w:t>trics</w:t>
        </w:r>
      </w:ins>
      <w:ins w:id="110" w:author="Cotton, Michael" w:date="2018-11-11T12:09:00Z">
        <w:r>
          <w:rPr/>
          <w:t xml:space="preserve">. </w:t>
        </w:r>
      </w:ins>
      <w:r>
        <w:rPr/>
        <w:t xml:space="preserve">SCOS entities and associated </w:t>
      </w:r>
      <w:ins w:id="111" w:author="Cotton, Michael" w:date="2018-11-11T12:12:00Z">
        <w:r>
          <w:rPr/>
          <w:t>interfaces</w:t>
        </w:r>
      </w:ins>
      <w:del w:id="112" w:author="Cotton, Michael" w:date="2018-11-11T12:12:00Z">
        <w:r>
          <w:rPr/>
          <w:delText>web APIs evolve and</w:delText>
        </w:r>
      </w:del>
      <w:r>
        <w:rPr/>
        <w:t xml:space="preserve"> add functionality independent </w:t>
      </w:r>
      <w:ins w:id="113" w:author="Cotton, Michael" w:date="2018-11-11T12:12:00Z">
        <w:r>
          <w:rPr/>
          <w:t>of</w:t>
        </w:r>
      </w:ins>
      <w:del w:id="114" w:author="Cotton, Michael" w:date="2018-11-11T12:12:00Z">
        <w:r>
          <w:rPr/>
          <w:delText>from</w:delText>
        </w:r>
      </w:del>
      <w:r>
        <w:rPr/>
        <w:t xml:space="preserve"> end user applications. </w:t>
      </w:r>
    </w:p>
    <w:p>
      <w:pPr>
        <w:pStyle w:val="IEEEStdsParagraph"/>
        <w:numPr>
          <w:ilvl w:val="0"/>
          <w:numId w:val="22"/>
        </w:numPr>
        <w:rPr>
          <w:del w:id="117" w:author="Cotton, Michael" w:date="2018-11-11T12:25:00Z"/>
        </w:rPr>
      </w:pPr>
      <w:del w:id="115" w:author="Cotton, Michael" w:date="2018-11-11T12:25:00Z">
        <w:r>
          <w:rPr>
            <w:b/>
          </w:rPr>
          <w:delText>Discoverable capabilities:</w:delText>
        </w:r>
      </w:del>
      <w:del w:id="116" w:author="Cotton, Michael" w:date="2018-11-11T12:25:00Z">
        <w:r>
          <w:rPr/>
          <w:delText xml:space="preserve"> Entity capabilities and resources are discoverable, so they can be fully utilized by end user applications.</w:delText>
        </w:r>
      </w:del>
    </w:p>
    <w:p>
      <w:pPr>
        <w:pStyle w:val="IEEEStdsParagraph"/>
        <w:numPr>
          <w:ilvl w:val="0"/>
          <w:numId w:val="22"/>
        </w:numPr>
        <w:rPr/>
      </w:pPr>
      <w:r>
        <w:rPr>
          <w:b/>
        </w:rPr>
        <w:t>Hardware</w:t>
      </w:r>
      <w:ins w:id="118" w:author="Cotton, Michael" w:date="2018-11-09T13:21:00Z">
        <w:r>
          <w:rPr>
            <w:b/>
          </w:rPr>
          <w:t>, software, and OS</w:t>
        </w:r>
      </w:ins>
      <w:r>
        <w:rPr>
          <w:b/>
        </w:rPr>
        <w:t xml:space="preserve"> agnostic:</w:t>
      </w:r>
      <w:r>
        <w:rPr/>
        <w:t xml:space="preserve"> Sensor a</w:t>
      </w:r>
      <w:ins w:id="119" w:author="Cotton, Michael" w:date="2018-11-09T13:21:00Z">
        <w:r>
          <w:rPr/>
          <w:t>nd</w:t>
        </w:r>
      </w:ins>
      <w:del w:id="120" w:author="Cotton, Michael" w:date="2018-11-09T13:21:00Z">
        <w:r>
          <w:rPr/>
          <w:delText>re</w:delText>
        </w:r>
      </w:del>
      <w:r>
        <w:rPr/>
        <w:t xml:space="preserve"> Manager implementation</w:t>
      </w:r>
      <w:ins w:id="121" w:author="Cotton, Michael" w:date="2018-11-09T13:21:00Z">
        <w:r>
          <w:rPr/>
          <w:t>s</w:t>
        </w:r>
      </w:ins>
      <w:r>
        <w:rPr/>
        <w:t xml:space="preserve"> are not bound to specific hardware</w:t>
      </w:r>
      <w:ins w:id="122" w:author="Cotton, Michael" w:date="2018-11-09T13:22:00Z">
        <w:r>
          <w:rPr/>
          <w:t>, software, or operating system</w:t>
        </w:r>
      </w:ins>
      <w:r>
        <w:rPr/>
        <w:t xml:space="preserve"> to allow for cost-performance tradeoffs to be considered during design process. </w:t>
      </w:r>
    </w:p>
    <w:p>
      <w:pPr>
        <w:pStyle w:val="IEEEStdsParagraph"/>
        <w:rPr/>
      </w:pPr>
      <w:r>
        <w:rPr/>
        <w:t xml:space="preserve">Additional security requirements specific to Sensor and Manager are the subject of Sections </w:t>
      </w:r>
      <w:r>
        <w:rPr/>
        <w:fldChar w:fldCharType="begin"/>
      </w:r>
      <w:r>
        <w:rPr/>
        <w:instrText xml:space="preserve"> REF _Ref528992904 \r \h </w:instrText>
      </w:r>
      <w:r>
        <w:rPr/>
        <w:fldChar w:fldCharType="separate"/>
      </w:r>
      <w:r>
        <w:rPr/>
      </w:r>
      <w:r>
        <w:rPr/>
        <w:fldChar w:fldCharType="end"/>
      </w:r>
      <w:r>
        <w:rPr/>
        <w:t xml:space="preserve"> and </w:t>
      </w:r>
      <w:r>
        <w:rPr/>
        <w:fldChar w:fldCharType="begin"/>
      </w:r>
      <w:r>
        <w:rPr/>
        <w:instrText xml:space="preserve"> REF _Ref528993243 \r \h </w:instrText>
      </w:r>
      <w:r>
        <w:rPr/>
        <w:fldChar w:fldCharType="separate"/>
      </w:r>
      <w:r>
        <w:rPr/>
        <w:t>6.1</w:t>
      </w:r>
      <w:r>
        <w:rPr/>
        <w:fldChar w:fldCharType="end"/>
      </w:r>
      <w:r>
        <w:rPr/>
        <w:t>, respectively.</w:t>
      </w:r>
    </w:p>
    <w:p>
      <w:pPr>
        <w:pStyle w:val="IEEEStdsLevel1Header"/>
        <w:numPr>
          <w:ilvl w:val="0"/>
          <w:numId w:val="33"/>
        </w:numPr>
        <w:rPr/>
      </w:pPr>
      <w:r>
        <w:rPr/>
        <w:t>Sensor</w:t>
      </w:r>
    </w:p>
    <w:p>
      <w:pPr>
        <w:pStyle w:val="IEEEStdsParagraph"/>
        <w:rPr>
          <w:del w:id="124" w:author="Cotton, Michael" w:date="2018-11-09T13:29:00Z"/>
        </w:rPr>
      </w:pPr>
      <w:r>
        <w:rPr/>
        <w:t>This section provides models and requirements associated with the Sensor hardware and software.</w:t>
      </w:r>
      <w:del w:id="123" w:author="Cotton, Michael" w:date="2018-11-09T13:29:00Z">
        <w:r>
          <w:rPr/>
          <w:delText xml:space="preserve"> </w:delText>
        </w:r>
      </w:del>
    </w:p>
    <w:p>
      <w:pPr>
        <w:pStyle w:val="IEEEStdsParagraph"/>
        <w:widowControl/>
        <w:bidi w:val="0"/>
        <w:spacing w:before="0" w:after="240"/>
        <w:jc w:val="both"/>
        <w:rPr/>
      </w:pPr>
      <w:del w:id="125" w:author="Cotton, Michael" w:date="2018-11-09T13:29:00Z">
        <w:bookmarkStart w:id="51" w:name="_Ref528992904"/>
        <w:r>
          <w:rPr/>
          <w:delText>Requirements</w:delText>
        </w:r>
      </w:del>
      <w:bookmarkEnd w:id="51"/>
    </w:p>
    <w:p>
      <w:pPr>
        <w:pStyle w:val="IEEEStdsParagraph"/>
        <w:rPr>
          <w:del w:id="127" w:author="Cotton, Michael" w:date="2018-11-09T13:29:00Z"/>
        </w:rPr>
      </w:pPr>
      <w:del w:id="126" w:author="Cotton, Michael" w:date="2018-11-09T13:29:00Z">
        <w:r>
          <w:rPr/>
          <w:delText>Sensors-specific requirements include:</w:delText>
        </w:r>
      </w:del>
    </w:p>
    <w:p>
      <w:pPr>
        <w:pStyle w:val="IEEEStdsParagraph"/>
        <w:numPr>
          <w:ilvl w:val="0"/>
          <w:numId w:val="25"/>
        </w:numPr>
        <w:rPr>
          <w:del w:id="130" w:author="Cotton, Michael" w:date="2018-11-09T13:29:00Z"/>
        </w:rPr>
      </w:pPr>
      <w:del w:id="128" w:author="Cotton, Michael" w:date="2018-11-09T13:29:00Z">
        <w:r>
          <w:rPr>
            <w:b/>
          </w:rPr>
          <w:delText>Data Security:</w:delText>
        </w:r>
      </w:del>
      <w:del w:id="129" w:author="Cotton, Michael" w:date="2018-11-09T13:29:00Z">
        <w:r>
          <w:rPr/>
          <w:delText xml:space="preserve"> Sensor data is to be tagged with the appropriate security categorization (i.e., low, medium, or high) to enable responsible data management.</w:delText>
        </w:r>
      </w:del>
    </w:p>
    <w:p>
      <w:pPr>
        <w:pStyle w:val="IEEEStdsParagraph"/>
        <w:numPr>
          <w:ilvl w:val="0"/>
          <w:numId w:val="25"/>
        </w:numPr>
        <w:rPr>
          <w:del w:id="133" w:author="Cotton, Michael" w:date="2018-11-09T13:29:00Z"/>
        </w:rPr>
      </w:pPr>
      <w:del w:id="131" w:author="Cotton, Michael" w:date="2018-11-09T13:29:00Z">
        <w:r>
          <w:rPr>
            <w:b/>
          </w:rPr>
          <w:delText>Data Quality:</w:delText>
        </w:r>
      </w:del>
      <w:del w:id="132" w:author="Cotton, Michael" w:date="2018-11-09T13:29:00Z">
        <w:r>
          <w:rPr/>
          <w:delText xml:space="preserve"> Sensor definition metadata, documentation on algorithm(s), and last calibration information are required to allow end users to assess data quality.</w:delText>
        </w:r>
      </w:del>
    </w:p>
    <w:p>
      <w:pPr>
        <w:pStyle w:val="IEEEStdsParagraph"/>
        <w:numPr>
          <w:ilvl w:val="0"/>
          <w:numId w:val="25"/>
        </w:numPr>
        <w:rPr>
          <w:del w:id="136" w:author="Cotton, Michael" w:date="2018-11-09T13:29:00Z"/>
        </w:rPr>
      </w:pPr>
      <w:del w:id="134" w:author="Cotton, Michael" w:date="2018-11-09T13:29:00Z">
        <w:r>
          <w:rPr>
            <w:b/>
          </w:rPr>
          <w:delText>Data Context:</w:delText>
        </w:r>
      </w:del>
      <w:del w:id="135" w:author="Cotton, Michael" w:date="2018-11-09T13:29:00Z">
        <w:r>
          <w:rPr/>
          <w:delText xml:space="preserve"> Time and location metadata are required to optimize usability of sensor data.</w:delText>
        </w:r>
      </w:del>
    </w:p>
    <w:p>
      <w:pPr>
        <w:pStyle w:val="IEEEStdsParagraph"/>
        <w:numPr>
          <w:ilvl w:val="1"/>
          <w:numId w:val="33"/>
        </w:numPr>
        <w:rPr/>
      </w:pPr>
      <w:r>
        <w:rPr/>
        <w:t>Hardware</w:t>
      </w:r>
    </w:p>
    <w:p>
      <w:pPr>
        <w:pStyle w:val="IEEEStdsParagraph"/>
        <w:rPr/>
      </w:pPr>
      <w:r>
        <w:rPr/>
        <w:fldChar w:fldCharType="begin"/>
      </w:r>
      <w:r>
        <w:rPr/>
        <w:instrText xml:space="preserve"> REF _Ref519161418 \h </w:instrText>
      </w:r>
      <w:r>
        <w:rPr/>
        <w:fldChar w:fldCharType="separate"/>
      </w:r>
      <w:r>
        <w:rPr/>
        <w:t>Figure 3</w:t>
      </w:r>
      <w:r>
        <w:rPr/>
        <w:fldChar w:fldCharType="end"/>
      </w:r>
      <w:r>
        <w:rPr/>
        <w:t xml:space="preserve"> </w:t>
      </w:r>
      <w:r>
        <w:rPr/>
        <w:t>provides a block diagram of the basic sensor hardware model. Sensors are not required to have each component shown in the block diagram. There can be more sophisticated hardware models, e.g., with multiple antennas and/or multiple receivers connected to a single host controller. Integration can also be achieved, e.g., a mobile phone is an example of all components integrated into a single unit. Sensor definition, measurement type, and algorithm metadata requirements are defined in Section 7.</w:t>
      </w:r>
    </w:p>
    <w:p>
      <w:pPr>
        <w:pStyle w:val="IEEEStdsParagraph"/>
        <w:keepNext w:val="true"/>
        <w:jc w:val="center"/>
        <w:rPr/>
      </w:pPr>
      <w:r>
        <w:rPr/>
        <w:drawing>
          <wp:inline distT="0" distB="0" distL="0" distR="0">
            <wp:extent cx="2423160" cy="2661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rcRect l="27812" t="16686" r="27949" b="18539"/>
                    <a:stretch>
                      <a:fillRect/>
                    </a:stretch>
                  </pic:blipFill>
                  <pic:spPr bwMode="auto">
                    <a:xfrm>
                      <a:off x="0" y="0"/>
                      <a:ext cx="2423160" cy="2661285"/>
                    </a:xfrm>
                    <a:prstGeom prst="rect">
                      <a:avLst/>
                    </a:prstGeom>
                  </pic:spPr>
                </pic:pic>
              </a:graphicData>
            </a:graphic>
          </wp:inline>
        </w:drawing>
      </w:r>
    </w:p>
    <w:p>
      <w:pPr>
        <w:pStyle w:val="Caption"/>
        <w:rPr/>
      </w:pPr>
      <w:bookmarkStart w:id="52" w:name="_Ref519161418"/>
      <w:r>
        <w:rPr/>
        <w:t xml:space="preserve">Figure </w:t>
      </w:r>
      <w:r>
        <w:rPr/>
        <w:fldChar w:fldCharType="begin"/>
      </w:r>
      <w:r>
        <w:rPr/>
        <w:instrText xml:space="preserve"> SEQ Figure \* ARABIC </w:instrText>
      </w:r>
      <w:r>
        <w:rPr/>
        <w:fldChar w:fldCharType="separate"/>
      </w:r>
      <w:r>
        <w:rPr/>
        <w:t>3</w:t>
      </w:r>
      <w:r>
        <w:rPr/>
        <w:fldChar w:fldCharType="end"/>
      </w:r>
      <w:bookmarkEnd w:id="52"/>
      <w:r>
        <w:rPr/>
        <w:t>. Sensor hardware model</w:t>
      </w:r>
    </w:p>
    <w:p>
      <w:pPr>
        <w:pStyle w:val="IEEEStdsParagraph"/>
        <w:jc w:val="center"/>
        <w:rPr/>
      </w:pPr>
      <w:r>
        <w:rPr/>
      </w:r>
    </w:p>
    <w:p>
      <w:pPr>
        <w:pStyle w:val="IEEEStdsParagraph"/>
        <w:numPr>
          <w:ilvl w:val="0"/>
          <w:numId w:val="35"/>
        </w:numPr>
        <w:rPr/>
      </w:pPr>
      <w:r>
        <w:rPr>
          <w:b/>
        </w:rPr>
        <w:t>Antenna:</w:t>
      </w:r>
      <w:r>
        <w:rPr/>
        <w:t xml:space="preserve"> Optional sensor hardware components that convert environmental electromagnetic fields into a voltage. An RF cable connects the antenna with the next hardware component.</w:t>
      </w:r>
    </w:p>
    <w:p>
      <w:pPr>
        <w:pStyle w:val="IEEEStdsParagraph"/>
        <w:numPr>
          <w:ilvl w:val="0"/>
          <w:numId w:val="35"/>
        </w:numPr>
        <w:rPr/>
      </w:pPr>
      <w:r>
        <w:rPr>
          <w:b/>
        </w:rPr>
        <w:t>Preselector:</w:t>
      </w:r>
      <w:r>
        <w:rPr/>
        <w:t xml:space="preserve"> Optional sensor hardware components that can provide preselection filtering, improved sensitivity via low noise amplification, calibration signal sources, etc. </w:t>
      </w:r>
    </w:p>
    <w:p>
      <w:pPr>
        <w:pStyle w:val="IEEEStdsParagraph"/>
        <w:numPr>
          <w:ilvl w:val="0"/>
          <w:numId w:val="35"/>
        </w:numPr>
        <w:rPr/>
      </w:pPr>
      <w:r>
        <w:rPr>
          <w:b/>
        </w:rPr>
        <w:t>Receiver:</w:t>
      </w:r>
      <w:r>
        <w:rPr/>
        <w:t xml:space="preserve"> Required sensor hardware components that capture discrete raw data (e.g., baseband representation of the signal) and can apply digital signal processing algorithms to the raw data to achieve a desired metric.</w:t>
      </w:r>
    </w:p>
    <w:p>
      <w:pPr>
        <w:pStyle w:val="IEEEStdsParagraph"/>
        <w:numPr>
          <w:ilvl w:val="0"/>
          <w:numId w:val="35"/>
        </w:numPr>
        <w:rPr/>
      </w:pPr>
      <w:r>
        <w:rPr>
          <w:b/>
        </w:rPr>
        <w:t>Host Controller:</w:t>
      </w:r>
      <w:r>
        <w:rPr/>
        <w:t xml:space="preserve"> Optional sensor hardware components that can provide control signals and messages to the preselector and receiver. Host controllers often provide data processing, data packaging, and web-accessible services.</w:t>
      </w:r>
    </w:p>
    <w:p>
      <w:pPr>
        <w:pStyle w:val="IEEEStdsLevel2Header"/>
        <w:numPr>
          <w:ilvl w:val="1"/>
          <w:numId w:val="33"/>
        </w:numPr>
        <w:rPr/>
      </w:pPr>
      <w:r>
        <w:rPr/>
        <w:t>Software</w:t>
      </w:r>
    </w:p>
    <w:p>
      <w:pPr>
        <w:pStyle w:val="IEEEStdsParagraph"/>
        <w:rPr>
          <w:del w:id="137" w:author="Cotton, Michael" w:date="2018-11-09T13:30:00Z"/>
        </w:rPr>
      </w:pPr>
      <w:r>
        <w:rPr/>
        <w:t>Sensor software provides a platform for operating a sensor, such as a software-defined radio (SDR), over a network. The goal is to provide a robust, flexible, and secure starting point for remote spectrum monitoring.</w:t>
      </w:r>
    </w:p>
    <w:p>
      <w:pPr>
        <w:pStyle w:val="IEEEStdsParagraph"/>
        <w:widowControl/>
        <w:bidi w:val="0"/>
        <w:spacing w:before="0" w:after="240"/>
        <w:jc w:val="both"/>
        <w:rPr>
          <w:del w:id="139" w:author="Cotton, Michael" w:date="2018-11-09T13:30:00Z"/>
        </w:rPr>
      </w:pPr>
      <w:del w:id="138" w:author="Cotton, Michael" w:date="2018-11-09T13:30:00Z">
        <w:r>
          <w:rPr/>
          <w:delText>Model</w:delText>
        </w:r>
      </w:del>
    </w:p>
    <w:p>
      <w:pPr>
        <w:pStyle w:val="IEEEStdsParagraph"/>
        <w:rPr>
          <w:del w:id="143" w:author="Cotton, Michael" w:date="2018-11-09T13:30:00Z"/>
        </w:rPr>
      </w:pPr>
      <w:del w:id="140" w:author="Cotton, Michael" w:date="2018-11-09T13:30:00Z">
        <w:r>
          <w:rPr/>
          <w:fldChar w:fldCharType="begin"/>
        </w:r>
        <w:r>
          <w:rPr/>
          <w:delInstrText xml:space="preserve"> REF _Ref528945518 \h </w:delInstrText>
        </w:r>
        <w:r>
          <w:rPr/>
          <w:fldChar w:fldCharType="separate"/>
        </w:r>
        <w:r>
          <w:rPr/>
        </w:r>
        <w:r>
          <w:rPr/>
          <w:fldChar w:fldCharType="end"/>
        </w:r>
      </w:del>
      <w:del w:id="141" w:author="Cotton, Michael" w:date="2018-11-09T13:30:00Z">
        <w:r>
          <w:rPr/>
          <w:delText xml:space="preserve"> </w:delText>
        </w:r>
      </w:del>
      <w:del w:id="142" w:author="Cotton, Michael" w:date="2018-11-09T13:30:00Z">
        <w:r>
          <w:rPr/>
          <w:delText>provides an illustration of the sensor software model. Elements and functions in the sensor software model include:</w:delText>
        </w:r>
      </w:del>
    </w:p>
    <w:p>
      <w:pPr>
        <w:pStyle w:val="IEEEStdsParagraph"/>
        <w:widowControl/>
        <w:numPr>
          <w:ilvl w:val="0"/>
          <w:numId w:val="0"/>
        </w:numPr>
        <w:bidi w:val="0"/>
        <w:spacing w:before="0" w:after="240"/>
        <w:jc w:val="both"/>
        <w:rPr>
          <w:del w:id="146" w:author="Cotton, Michael" w:date="2018-11-09T13:30:00Z"/>
        </w:rPr>
      </w:pPr>
      <w:del w:id="144" w:author="Cotton, Michael" w:date="2018-11-09T13:30:00Z">
        <w:r>
          <w:rPr>
            <w:b/>
          </w:rPr>
          <w:delText>Web server:</w:delText>
        </w:r>
      </w:del>
      <w:del w:id="145" w:author="Cotton, Michael" w:date="2018-11-09T13:30:00Z">
        <w:r>
          <w:rPr/>
          <w:delText xml:space="preserve"> Server that uses Hypertext Transfer Protocol (HTTP) to serve files in response to end user requests.</w:delText>
        </w:r>
      </w:del>
    </w:p>
    <w:p>
      <w:pPr>
        <w:pStyle w:val="IEEEStdsParagraph"/>
        <w:widowControl/>
        <w:numPr>
          <w:ilvl w:val="0"/>
          <w:numId w:val="0"/>
        </w:numPr>
        <w:bidi w:val="0"/>
        <w:spacing w:before="0" w:after="240"/>
        <w:jc w:val="both"/>
        <w:rPr>
          <w:del w:id="149" w:author="Cotton, Michael" w:date="2018-11-09T13:30:00Z"/>
        </w:rPr>
      </w:pPr>
      <w:del w:id="147" w:author="Cotton, Michael" w:date="2018-11-09T13:30:00Z">
        <w:r>
          <w:rPr>
            <w:b/>
          </w:rPr>
          <w:delText>Application server:</w:delText>
        </w:r>
      </w:del>
      <w:del w:id="148" w:author="Cotton, Michael" w:date="2018-11-09T13:30:00Z">
        <w:r>
          <w:rPr/>
          <w:delText xml:space="preserve"> Server environment to run web applications.</w:delText>
        </w:r>
      </w:del>
    </w:p>
    <w:p>
      <w:pPr>
        <w:pStyle w:val="IEEEStdsParagraph"/>
        <w:widowControl/>
        <w:numPr>
          <w:ilvl w:val="0"/>
          <w:numId w:val="0"/>
        </w:numPr>
        <w:bidi w:val="0"/>
        <w:spacing w:before="0" w:after="240"/>
        <w:jc w:val="both"/>
        <w:rPr>
          <w:del w:id="152" w:author="Cotton, Michael" w:date="2018-11-09T13:30:00Z"/>
        </w:rPr>
      </w:pPr>
      <w:del w:id="150" w:author="Cotton, Michael" w:date="2018-11-09T13:30:00Z">
        <w:r>
          <w:rPr>
            <w:b/>
          </w:rPr>
          <w:delText>Application framework:</w:delText>
        </w:r>
      </w:del>
      <w:del w:id="151" w:author="Cotton, Michael" w:date="2018-11-09T13:30:00Z">
        <w:r>
          <w:rPr/>
          <w:delText xml:space="preserve"> Software framework that provides facilities to create web applications.</w:delText>
        </w:r>
      </w:del>
    </w:p>
    <w:p>
      <w:pPr>
        <w:pStyle w:val="IEEEStdsParagraph"/>
        <w:widowControl/>
        <w:numPr>
          <w:ilvl w:val="0"/>
          <w:numId w:val="0"/>
        </w:numPr>
        <w:bidi w:val="0"/>
        <w:spacing w:before="0" w:after="240"/>
        <w:jc w:val="both"/>
        <w:rPr>
          <w:del w:id="155" w:author="Cotton, Michael" w:date="2018-11-09T13:30:00Z"/>
        </w:rPr>
      </w:pPr>
      <w:del w:id="153" w:author="Cotton, Michael" w:date="2018-11-09T13:30:00Z">
        <w:r>
          <w:rPr>
            <w:b/>
          </w:rPr>
          <w:delText>Database management system:</w:delText>
        </w:r>
      </w:del>
      <w:del w:id="154" w:author="Cotton, Michael" w:date="2018-11-09T13:30:00Z">
        <w:r>
          <w:rPr/>
          <w:delText xml:space="preserve"> Software framework for creating, retrieving, updating, and managing data.</w:delText>
        </w:r>
      </w:del>
    </w:p>
    <w:p>
      <w:pPr>
        <w:pStyle w:val="IEEEStdsParagraph"/>
        <w:widowControl/>
        <w:numPr>
          <w:ilvl w:val="0"/>
          <w:numId w:val="0"/>
        </w:numPr>
        <w:bidi w:val="0"/>
        <w:spacing w:before="0" w:after="240"/>
        <w:jc w:val="both"/>
        <w:rPr>
          <w:del w:id="158" w:author="Cotton, Michael" w:date="2018-11-09T13:30:00Z"/>
        </w:rPr>
      </w:pPr>
      <w:del w:id="156" w:author="Cotton, Michael" w:date="2018-11-09T13:30:00Z">
        <w:r>
          <w:rPr>
            <w:b/>
          </w:rPr>
          <w:delText>Database(s):</w:delText>
        </w:r>
      </w:del>
      <w:del w:id="157" w:author="Cotton, Michael" w:date="2018-11-09T13:30:00Z">
        <w:r>
          <w:rPr/>
          <w:delText xml:space="preserve"> Structured and query-able data related to users, schedule, acquisitions, &amp;c</w:delText>
        </w:r>
      </w:del>
    </w:p>
    <w:p>
      <w:pPr>
        <w:pStyle w:val="IEEEStdsParagraph"/>
        <w:widowControl/>
        <w:numPr>
          <w:ilvl w:val="0"/>
          <w:numId w:val="0"/>
        </w:numPr>
        <w:bidi w:val="0"/>
        <w:spacing w:before="0" w:after="240"/>
        <w:jc w:val="both"/>
        <w:rPr>
          <w:del w:id="161" w:author="Cotton, Michael" w:date="2018-11-09T13:30:00Z"/>
        </w:rPr>
      </w:pPr>
      <w:del w:id="159" w:author="Cotton, Michael" w:date="2018-11-09T13:30:00Z">
        <w:r>
          <w:rPr>
            <w:b/>
          </w:rPr>
          <w:delText>Scheduler:</w:delText>
        </w:r>
      </w:del>
      <w:del w:id="160" w:author="Cotton, Michael" w:date="2018-11-09T13:30:00Z">
        <w:r>
          <w:rPr/>
          <w:delText xml:space="preserve"> A process responsible for executing the schedule. </w:delText>
        </w:r>
      </w:del>
    </w:p>
    <w:p>
      <w:pPr>
        <w:pStyle w:val="IEEEStdsParagraph"/>
        <w:keepNext w:val="false"/>
        <w:widowControl/>
        <w:bidi w:val="0"/>
        <w:spacing w:before="0" w:after="240"/>
        <w:jc w:val="both"/>
        <w:rPr>
          <w:lang w:val="en-US" w:eastAsia="en-US"/>
          <w:del w:id="163" w:author="Cotton, Michael" w:date="2018-11-09T13:30:00Z"/>
        </w:rPr>
      </w:pPr>
      <w:del w:id="162" w:author="Cotton, Michael" w:date="2018-11-09T13:30:00Z">
        <w:r>
          <w:rPr>
            <w:lang w:val="en-US" w:eastAsia="en-US"/>
          </w:rPr>
          <w:drawing>
            <wp:inline distT="0" distB="0" distL="0" distR="0">
              <wp:extent cx="5466080" cy="3181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tretch>
                        <a:fillRect/>
                      </a:stretch>
                    </pic:blipFill>
                    <pic:spPr bwMode="auto">
                      <a:xfrm>
                        <a:off x="0" y="0"/>
                        <a:ext cx="5466080" cy="3181350"/>
                      </a:xfrm>
                      <a:prstGeom prst="rect">
                        <a:avLst/>
                      </a:prstGeom>
                    </pic:spPr>
                  </pic:pic>
                </a:graphicData>
              </a:graphic>
            </wp:inline>
          </w:drawing>
        </w:r>
      </w:del>
    </w:p>
    <w:p>
      <w:pPr>
        <w:pStyle w:val="IEEEStdsParagraph"/>
        <w:widowControl/>
        <w:bidi w:val="0"/>
        <w:spacing w:before="0" w:after="240"/>
        <w:jc w:val="both"/>
        <w:rPr/>
      </w:pPr>
      <w:del w:id="164" w:author="Cotton, Michael" w:date="2018-11-09T13:30:00Z">
        <w:bookmarkStart w:id="53" w:name="_Ref528945518"/>
        <w:bookmarkStart w:id="54" w:name="_Ref528945514"/>
        <w:r>
          <w:rPr/>
          <w:delText xml:space="preserve">Figure </w:delText>
        </w:r>
      </w:del>
      <w:del w:id="165" w:author="Cotton, Michael" w:date="2018-11-09T13:30:00Z">
        <w:r>
          <w:rPr/>
          <w:fldChar w:fldCharType="begin"/>
        </w:r>
        <w:r>
          <w:rPr/>
          <w:delInstrText xml:space="preserve"> SEQ Figure \* ARABIC </w:delInstrText>
        </w:r>
        <w:r>
          <w:rPr/>
          <w:fldChar w:fldCharType="separate"/>
        </w:r>
        <w:r>
          <w:rPr/>
        </w:r>
        <w:r>
          <w:rPr/>
          <w:fldChar w:fldCharType="end"/>
        </w:r>
      </w:del>
      <w:del w:id="166" w:author="Cotton, Michael" w:date="2018-11-09T13:30:00Z">
        <w:bookmarkEnd w:id="53"/>
        <w:r>
          <w:rPr/>
          <w:delText>. Sensor Software Model</w:delText>
        </w:r>
      </w:del>
      <w:bookmarkEnd w:id="54"/>
    </w:p>
    <w:p>
      <w:pPr>
        <w:pStyle w:val="IEEEStdsLevel3Header"/>
        <w:numPr>
          <w:ilvl w:val="2"/>
          <w:numId w:val="33"/>
        </w:numPr>
        <w:rPr/>
      </w:pPr>
      <w:r>
        <w:rPr/>
        <w:t>Function</w:t>
      </w:r>
      <w:ins w:id="167" w:author="Cotton, Michael" w:date="2018-11-09T13:30:00Z">
        <w:r>
          <w:rPr/>
          <w:t>al Requirements</w:t>
        </w:r>
      </w:ins>
      <w:del w:id="168" w:author="Cotton, Michael" w:date="2018-11-09T13:30:00Z">
        <w:r>
          <w:rPr/>
          <w:delText>s</w:delText>
        </w:r>
      </w:del>
    </w:p>
    <w:p>
      <w:pPr>
        <w:pStyle w:val="IEEEStdsParagraph"/>
        <w:rPr/>
      </w:pPr>
      <w:r>
        <w:rPr/>
        <w:t>The following are function</w:t>
      </w:r>
      <w:ins w:id="169" w:author="Cotton, Michael" w:date="2018-11-09T13:30:00Z">
        <w:r>
          <w:rPr/>
          <w:t xml:space="preserve">al requirements </w:t>
        </w:r>
      </w:ins>
      <w:del w:id="170" w:author="Cotton, Michael" w:date="2018-11-09T13:30:00Z">
        <w:r>
          <w:rPr/>
          <w:delText xml:space="preserve">s </w:delText>
        </w:r>
      </w:del>
      <w:r>
        <w:rPr/>
        <w:t>of the Sensor</w:t>
      </w:r>
      <w:ins w:id="171" w:author="Cotton, Michael" w:date="2018-11-09T13:30:00Z">
        <w:r>
          <w:rPr/>
          <w:t xml:space="preserve"> software</w:t>
        </w:r>
      </w:ins>
      <w:r>
        <w:rPr/>
        <w:t>:</w:t>
      </w:r>
    </w:p>
    <w:p>
      <w:pPr>
        <w:pStyle w:val="IEEEStdsParagraph"/>
        <w:numPr>
          <w:ilvl w:val="0"/>
          <w:numId w:val="31"/>
        </w:numPr>
        <w:rPr/>
      </w:pPr>
      <w:r>
        <w:rPr>
          <w:b/>
        </w:rPr>
        <w:t>Provide status:</w:t>
      </w:r>
      <w:r>
        <w:rPr/>
        <w:t xml:space="preserve"> Offer standard HTTP status codes to indicate the success or failure of </w:t>
      </w:r>
      <w:del w:id="172" w:author="Cotton, Michael" w:date="2018-11-09T13:39:00Z">
        <w:r>
          <w:rPr/>
          <w:delText xml:space="preserve">an </w:delText>
        </w:r>
      </w:del>
      <w:r>
        <w:rPr/>
        <w:t>API call</w:t>
      </w:r>
      <w:ins w:id="173" w:author="Cotton, Michael" w:date="2018-11-09T13:38:00Z">
        <w:r>
          <w:rPr/>
          <w:t>s, storage available, time since last calibration, time since last restart</w:t>
        </w:r>
      </w:ins>
      <w:ins w:id="174" w:author="Cotton, Michael" w:date="2018-11-11T08:26:00Z">
        <w:r>
          <w:rPr/>
          <w:t>, etc</w:t>
        </w:r>
      </w:ins>
      <w:r>
        <w:rPr/>
        <w:t>.</w:t>
      </w:r>
    </w:p>
    <w:p>
      <w:pPr>
        <w:pStyle w:val="IEEEStdsParagraph"/>
        <w:numPr>
          <w:ilvl w:val="0"/>
          <w:numId w:val="31"/>
        </w:numPr>
        <w:rPr/>
      </w:pPr>
      <w:r>
        <w:rPr>
          <w:b/>
        </w:rPr>
        <w:t>Advertise capabilities:</w:t>
      </w:r>
      <w:r>
        <w:rPr/>
        <w:t xml:space="preserve"> Capabilities are available actions</w:t>
      </w:r>
      <w:del w:id="175" w:author="Cotton, Michael" w:date="2018-11-11T08:28:00Z">
        <w:r>
          <w:rPr/>
          <w:delText>, installation specifications (e.g., mobile or stationary), and operational ranges of hardware components (e.g., frequency range of SDR)</w:delText>
        </w:r>
      </w:del>
      <w:r>
        <w:rPr/>
        <w:t>. Actions are a function that the sensor owner implements and exposes to the API</w:t>
      </w:r>
      <w:ins w:id="176" w:author="Cotton, Michael" w:date="2018-11-11T08:29:00Z">
        <w:r>
          <w:rPr/>
          <w:t xml:space="preserve">. Actions </w:t>
        </w:r>
      </w:ins>
      <w:ins w:id="177" w:author="Cotton, Michael" w:date="2018-11-11T08:31:00Z">
        <w:r>
          <w:rPr/>
          <w:t xml:space="preserve">should be used to </w:t>
        </w:r>
      </w:ins>
      <w:ins w:id="178" w:author="Cotton, Michael" w:date="2018-11-11T08:29:00Z">
        <w:r>
          <w:rPr/>
          <w:t xml:space="preserve">constrain Sensor tasks to the valid </w:t>
        </w:r>
      </w:ins>
      <w:del w:id="179" w:author="Cotton, Michael" w:date="2018-11-11T08:29:00Z">
        <w:r>
          <w:rPr/>
          <w:delText>.</w:delText>
        </w:r>
      </w:del>
      <w:ins w:id="180" w:author="Cotton, Michael" w:date="2018-11-11T08:29:00Z">
        <w:r>
          <w:rPr/>
          <w:t>operational ranges of hardware components (e.g., frequency range of antenna, preselector, and receiver)</w:t>
        </w:r>
      </w:ins>
      <w:del w:id="181" w:author="Cotton, Michael" w:date="2018-11-11T08:27:00Z">
        <w:r>
          <w:rPr/>
          <w:delText xml:space="preserve"> Actions are the things that the sensor owner wants the sensor to be able to do.</w:delText>
        </w:r>
      </w:del>
      <w:del w:id="182" w:author="Cotton, Michael" w:date="2018-11-09T16:04:00Z">
        <w:r>
          <w:rPr/>
          <w:delText xml:space="preserve"> </w:delText>
        </w:r>
      </w:del>
      <w:del w:id="183" w:author="Cotton, Michael" w:date="2018-11-09T13:54:00Z">
        <w:r>
          <w:rPr/>
          <w:delText xml:space="preserve">Since actions block the scheduler while they run, they have exclusive access to the sensor's resources (like the SDR). </w:delText>
        </w:r>
      </w:del>
      <w:del w:id="184" w:author="Cotton, Michael" w:date="2018-11-09T16:04:00Z">
        <w:r>
          <w:rPr/>
          <w:delText>Currently, there are several logical groupings of actions, such as those that create acquisitions, or admin-only actions that handle administrative tasks.</w:delText>
        </w:r>
      </w:del>
      <w:del w:id="185" w:author="Cotton, Michael" w:date="2018-11-09T13:54:00Z">
        <w:r>
          <w:rPr/>
          <w:delText xml:space="preserve"> However, actions can theoretically do anything a sensor owner can implement. Some less common (but perfectly acceptable) ideas for actions might be to rotate an antenna, or start streaming data over a socket and only return when the recipient closes the connection.</w:delText>
        </w:r>
      </w:del>
    </w:p>
    <w:p>
      <w:pPr>
        <w:pStyle w:val="IEEEStdsParagraph"/>
        <w:numPr>
          <w:ilvl w:val="0"/>
          <w:numId w:val="31"/>
        </w:numPr>
        <w:rPr>
          <w:b w:val="false"/>
          <w:b w:val="false"/>
          <w:ins w:id="188" w:author="Cotton, Michael" w:date="2018-11-11T13:04:00Z"/>
        </w:rPr>
      </w:pPr>
      <w:ins w:id="186" w:author="Cotton, Michael" w:date="2018-11-11T13:03:00Z">
        <w:r>
          <w:rPr>
            <w:b/>
          </w:rPr>
          <w:t xml:space="preserve">Provide onboard scheduler: </w:t>
        </w:r>
      </w:ins>
      <w:ins w:id="187" w:author="Cotton, Michael" w:date="2018-11-11T14:16:00Z">
        <w:r>
          <w:rPr/>
          <w:t>Task scheduling is to be provided on the sensor. Tasks are to be executed according to start/stop times, interval, and/or priority.</w:t>
        </w:r>
      </w:ins>
    </w:p>
    <w:p>
      <w:pPr>
        <w:pStyle w:val="IEEEStdsParagraph"/>
        <w:numPr>
          <w:ilvl w:val="0"/>
          <w:numId w:val="31"/>
        </w:numPr>
        <w:rPr>
          <w:b w:val="false"/>
          <w:b w:val="false"/>
          <w:del w:id="194" w:author="Cotton, Michael" w:date="2018-11-11T14:18:00Z"/>
        </w:rPr>
      </w:pPr>
      <w:r>
        <w:rPr>
          <w:b/>
        </w:rPr>
        <w:t>Re</w:t>
      </w:r>
      <w:ins w:id="189" w:author="Cotton, Michael" w:date="2018-11-11T14:17:00Z">
        <w:r>
          <w:rPr>
            <w:b/>
          </w:rPr>
          <w:t>sponsive</w:t>
        </w:r>
      </w:ins>
      <w:del w:id="190" w:author="Cotton, Michael" w:date="2018-11-11T14:17:00Z">
        <w:r>
          <w:rPr>
            <w:b/>
          </w:rPr>
          <w:delText>ceive</w:delText>
        </w:r>
      </w:del>
      <w:r>
        <w:rPr>
          <w:b/>
        </w:rPr>
        <w:t xml:space="preserve"> schedule entries:</w:t>
      </w:r>
      <w:ins w:id="191" w:author="Cotton, Michael" w:date="2018-11-11T14:17:00Z">
        <w:r>
          <w:rPr/>
          <w:t xml:space="preserve"> Sensors are to be responsive to requested schedule entries by authorized users.</w:t>
        </w:r>
      </w:ins>
      <w:del w:id="192" w:author="Cotton, Michael" w:date="2018-11-11T14:17:00Z">
        <w:r>
          <w:rPr/>
          <w:delText xml:space="preserve"> A schedule entry is at minimum a human readable name and an associated action. Combining different values of start, stop, interval, and priority allows for flexible task scheduling.</w:delText>
        </w:r>
      </w:del>
      <w:del w:id="193" w:author="Cotton, Michael" w:date="2018-11-09T16:03:00Z">
        <w:r>
          <w:rPr/>
          <w:delText xml:space="preserve"> If no start time is given, the first task is scheduled as soon as possible. If no stop time is given, tasks continue to be scheduled until the schedule entry is manually deactivated. Leaving the interval undefined results in a "one-shot" entry, where the scheduler deactivates the entry after a single task is scheduled. One-shot entries can be used with a future start time. If two tasks are scheduled to run at the same time, they will be run in order of priority. If two tasks are scheduled to run at the same time and have the same priority, execution order is implementation-dependent (undefined).</w:delText>
        </w:r>
      </w:del>
    </w:p>
    <w:p>
      <w:pPr>
        <w:pStyle w:val="IEEEStdsParagraph"/>
        <w:numPr>
          <w:ilvl w:val="0"/>
          <w:numId w:val="31"/>
        </w:numPr>
        <w:rPr>
          <w:b w:val="false"/>
          <w:b w:val="false"/>
          <w:ins w:id="196" w:author="Cotton, Michael" w:date="2018-11-11T14:18:00Z"/>
        </w:rPr>
      </w:pPr>
      <w:ins w:id="195" w:author="Cotton, Michael" w:date="2018-11-11T14:18:00Z">
        <w:r>
          <w:rPr>
            <w:b w:val="false"/>
          </w:rPr>
        </w:r>
      </w:ins>
    </w:p>
    <w:p>
      <w:pPr>
        <w:pStyle w:val="IEEEStdsParagraph"/>
        <w:numPr>
          <w:ilvl w:val="0"/>
          <w:numId w:val="31"/>
        </w:numPr>
        <w:rPr>
          <w:del w:id="200" w:author="Cotton, Michael" w:date="2018-11-11T14:16:00Z"/>
        </w:rPr>
      </w:pPr>
      <w:del w:id="197" w:author="Cotton, Michael" w:date="2018-11-11T14:16:00Z">
        <w:r>
          <w:rPr>
            <w:b/>
          </w:rPr>
          <w:delText>Execute tasks per schedule:</w:delText>
        </w:r>
      </w:del>
      <w:del w:id="198" w:author="Cotton, Michael" w:date="2018-11-11T14:16:00Z">
        <w:r>
          <w:rPr/>
          <w:delText xml:space="preserve"> The scheduler is a thread responsible for executing the schedule. </w:delText>
        </w:r>
      </w:del>
      <w:del w:id="199" w:author="Cotton, Michael" w:date="2018-11-09T16:03:00Z">
        <w:r>
          <w:rPr/>
          <w:delText>The scheduler reads the schedule at most once a second and consumes all past and present times for each active schedule entry until the schedule is exhausted. The latest task per schedule entry is then added to a priority queue, and the scheduler executes the associated actions and stores/POSTs task results. The scheduler operates in a simple blocking fashion, which significantly simplifies resource deconfliction. When executing the task queue, the scheduler makes a best effort to run each task at its designated time, but the scheduler will not cancel a running task to start another task, even of higher priority.</w:delText>
        </w:r>
      </w:del>
    </w:p>
    <w:p>
      <w:pPr>
        <w:pStyle w:val="IEEEStdsParagraph"/>
        <w:numPr>
          <w:ilvl w:val="0"/>
          <w:numId w:val="31"/>
        </w:numPr>
        <w:rPr/>
      </w:pPr>
      <w:r>
        <w:rPr>
          <w:b/>
        </w:rPr>
        <w:t>Provide task results:</w:t>
      </w:r>
      <w:ins w:id="201" w:author="Cotton, Michael" w:date="2018-11-11T14:14:00Z">
        <w:r>
          <w:rPr/>
          <w:t xml:space="preserve"> Task results are to be</w:t>
        </w:r>
      </w:ins>
      <w:del w:id="202" w:author="Cotton, Michael" w:date="2018-11-11T14:14:00Z">
        <w:r>
          <w:rPr/>
          <w:delText xml:space="preserve"> A result is</w:delText>
        </w:r>
      </w:del>
      <w:r>
        <w:rPr/>
        <w:t xml:space="preserve"> recorded for each task after the action function returns, and includes metadata such as when the task started, when it finished, its duration, the result (success or failure), and a freeform detail string. </w:t>
      </w:r>
      <w:del w:id="203" w:author="Cotton, Michael" w:date="2018-11-09T16:04:00Z">
        <w:r>
          <w:rPr/>
          <w:delText>A TaskResult JSON object is also POSTed to a schedule entry's callback_url, if provided.</w:delText>
        </w:r>
      </w:del>
    </w:p>
    <w:p>
      <w:pPr>
        <w:pStyle w:val="IEEEStdsParagraph"/>
        <w:numPr>
          <w:ilvl w:val="0"/>
          <w:numId w:val="31"/>
        </w:numPr>
        <w:rPr>
          <w:ins w:id="213" w:author="Cotton, Michael" w:date="2018-11-09T13:32:00Z"/>
        </w:rPr>
      </w:pPr>
      <w:del w:id="204" w:author="Cotton, Michael" w:date="2018-11-09T16:10:00Z">
        <w:r>
          <w:rPr>
            <w:b/>
          </w:rPr>
          <w:delText>Manage data access</w:delText>
        </w:r>
      </w:del>
      <w:del w:id="205" w:author="Cotton, Michael" w:date="2018-11-11T12:08:00Z">
        <w:r>
          <w:rPr>
            <w:b/>
          </w:rPr>
          <w:delText>:</w:delText>
        </w:r>
      </w:del>
      <w:del w:id="206" w:author="Cotton, Michael" w:date="2018-11-11T12:08:00Z">
        <w:r>
          <w:rPr/>
          <w:delText xml:space="preserve"> Acquisitions are the combination of data and metadata created by an action (though an action does not have to create an acquisition). Metadata is accessible directly though the API, while data is retrievable in an easy-to-use archive format with its associated metadata.</w:delText>
        </w:r>
      </w:del>
      <w:ins w:id="207" w:author="Cotton, Michael" w:date="2018-11-09T13:32:00Z">
        <w:r>
          <w:rPr>
            <w:b/>
          </w:rPr>
          <w:t>Categorize security level of acqui</w:t>
        </w:r>
      </w:ins>
      <w:ins w:id="208" w:author="Cotton, Michael" w:date="2018-11-09T16:10:00Z">
        <w:r>
          <w:rPr>
            <w:b/>
          </w:rPr>
          <w:t>sitions</w:t>
        </w:r>
      </w:ins>
      <w:ins w:id="209" w:author="Cotton, Michael" w:date="2018-11-09T13:32:00Z">
        <w:r>
          <w:rPr>
            <w:b/>
          </w:rPr>
          <w:t>:</w:t>
        </w:r>
      </w:ins>
      <w:ins w:id="210" w:author="Cotton, Michael" w:date="2018-11-09T13:32:00Z">
        <w:r>
          <w:rPr/>
          <w:t xml:space="preserve"> </w:t>
        </w:r>
      </w:ins>
      <w:ins w:id="211" w:author="Cotton, Michael" w:date="2018-11-09T16:10:00Z">
        <w:r>
          <w:rPr/>
          <w:t>Acquisitions are</w:t>
        </w:r>
      </w:ins>
      <w:ins w:id="212" w:author="Cotton, Michael" w:date="2018-11-09T13:32:00Z">
        <w:r>
          <w:rPr/>
          <w:t xml:space="preserve"> to be tagged with the appropriate security categorization (i.e., low, medium, or high) to enable responsible data management.</w:t>
        </w:r>
      </w:ins>
    </w:p>
    <w:p>
      <w:pPr>
        <w:pStyle w:val="IEEEStdsParagraph"/>
        <w:numPr>
          <w:ilvl w:val="0"/>
          <w:numId w:val="31"/>
        </w:numPr>
        <w:rPr>
          <w:ins w:id="220" w:author="Cotton, Michael" w:date="2018-11-11T12:08:00Z"/>
        </w:rPr>
      </w:pPr>
      <w:ins w:id="214" w:author="Cotton, Michael" w:date="2018-11-11T12:08:00Z">
        <w:r>
          <w:rPr>
            <w:b/>
          </w:rPr>
          <w:t>Access acquisitions:</w:t>
        </w:r>
      </w:ins>
      <w:ins w:id="215" w:author="Cotton, Michael" w:date="2018-11-11T12:08:00Z">
        <w:r>
          <w:rPr/>
          <w:t xml:space="preserve"> </w:t>
        </w:r>
      </w:ins>
      <w:ins w:id="216" w:author="Cotton, Michael" w:date="2018-11-11T13:07:00Z">
        <w:r>
          <w:rPr/>
          <w:t>Acquisitions and m</w:t>
        </w:r>
      </w:ins>
      <w:ins w:id="217" w:author="Cotton, Michael" w:date="2018-11-11T12:08:00Z">
        <w:r>
          <w:rPr/>
          <w:t xml:space="preserve">etadata </w:t>
        </w:r>
      </w:ins>
      <w:ins w:id="218" w:author="Cotton, Michael" w:date="2018-11-11T13:07:00Z">
        <w:r>
          <w:rPr/>
          <w:t>are</w:t>
        </w:r>
      </w:ins>
      <w:ins w:id="219" w:author="Cotton, Michael" w:date="2018-11-11T12:08:00Z">
        <w:r>
          <w:rPr/>
          <w:t xml:space="preserve"> accessible directly though API, while data is retrievable in an easy-to-use archive format with its associated metadata.</w:t>
        </w:r>
      </w:ins>
    </w:p>
    <w:p>
      <w:pPr>
        <w:pStyle w:val="IEEEStdsParagraph"/>
        <w:numPr>
          <w:ilvl w:val="0"/>
          <w:numId w:val="31"/>
        </w:numPr>
        <w:rPr>
          <w:del w:id="222" w:author="Cotton, Michael" w:date="2018-11-09T13:35:00Z"/>
        </w:rPr>
      </w:pPr>
      <w:del w:id="221" w:author="Cotton, Michael" w:date="2018-11-09T13:35:00Z">
        <w:r>
          <w:rPr/>
        </w:r>
      </w:del>
    </w:p>
    <w:p>
      <w:pPr>
        <w:pStyle w:val="IEEEStdsParagraph"/>
        <w:numPr>
          <w:ilvl w:val="2"/>
          <w:numId w:val="33"/>
        </w:numPr>
        <w:rPr/>
      </w:pPr>
      <w:r>
        <w:rPr/>
        <w:t>Interface</w:t>
      </w:r>
    </w:p>
    <w:p>
      <w:pPr>
        <w:pStyle w:val="IEEEStdsParagraph"/>
        <w:rPr>
          <w:ins w:id="227" w:author="Cotton, Michael" w:date="2018-11-09T16:32:00Z"/>
        </w:rPr>
      </w:pPr>
      <w:r>
        <w:rPr/>
        <w:t xml:space="preserve">The following </w:t>
      </w:r>
      <w:ins w:id="223" w:author="Cotton, Michael" w:date="2018-11-09T16:28:00Z">
        <w:r>
          <w:rPr/>
          <w:t xml:space="preserve">subsections describe </w:t>
        </w:r>
      </w:ins>
      <w:del w:id="224" w:author="Cotton, Michael" w:date="2018-11-09T16:28:00Z">
        <w:r>
          <w:rPr/>
          <w:delText xml:space="preserve">are </w:delText>
        </w:r>
      </w:del>
      <w:r>
        <w:rPr/>
        <w:t>required Sensor API endpoints with associated functions</w:t>
      </w:r>
      <w:ins w:id="225" w:author="Cotton, Michael" w:date="2018-11-09T16:28:00Z">
        <w:r>
          <w:rPr/>
          <w:t>. Note: {version} in the path indicates the API version.</w:t>
        </w:r>
      </w:ins>
      <w:ins w:id="226" w:author="Cotton, Michael" w:date="2018-11-09T16:32:00Z">
        <w:r>
          <w:rPr/>
          <w:t xml:space="preserve"> The API uses standard HTTP status codes to indicate the success or failure of the API call. The body of the response will be JSON. </w:t>
        </w:r>
      </w:ins>
    </w:p>
    <w:p>
      <w:pPr>
        <w:pStyle w:val="IEEEStdsParagraph"/>
        <w:rPr>
          <w:del w:id="229" w:author="Cotton, Michael" w:date="2018-11-09T16:33:00Z"/>
        </w:rPr>
      </w:pPr>
      <w:del w:id="228" w:author="Cotton, Michael" w:date="2018-11-09T16:28:00Z">
        <w:r>
          <w:rPr/>
          <w:delText>:</w:delText>
        </w:r>
      </w:del>
    </w:p>
    <w:p>
      <w:pPr>
        <w:pStyle w:val="IEEEStdsParagraph"/>
        <w:widowControl/>
        <w:bidi w:val="0"/>
        <w:spacing w:before="0" w:after="240"/>
        <w:jc w:val="both"/>
        <w:rPr>
          <w:ins w:id="231" w:author="Cotton, Michael" w:date="2018-11-09T16:17:00Z"/>
        </w:rPr>
      </w:pPr>
      <w:r>
        <w:rPr/>
        <w:t>Acquisition</w:t>
      </w:r>
      <w:ins w:id="230" w:author="Cotton, Michael" w:date="2018-11-09T16:17:00Z">
        <w:r>
          <w:rPr/>
          <w:t xml:space="preserve"> Endpoint</w:t>
        </w:r>
      </w:ins>
    </w:p>
    <w:p>
      <w:pPr>
        <w:pStyle w:val="IEEEStdsParagraph"/>
        <w:numPr>
          <w:ilvl w:val="0"/>
          <w:numId w:val="0"/>
        </w:numPr>
        <w:ind w:left="0" w:hanging="0"/>
        <w:rPr>
          <w:b w:val="false"/>
          <w:b w:val="false"/>
          <w:ins w:id="243" w:author="Cotton, Michael" w:date="2018-11-09T16:16:00Z"/>
        </w:rPr>
      </w:pPr>
      <w:ins w:id="232" w:author="Cotton, Michael" w:date="2018-11-09T16:17:00Z">
        <w:r>
          <w:rPr>
            <w:b w:val="false"/>
          </w:rPr>
          <w:t xml:space="preserve">The acquisition end point allows users to </w:t>
        </w:r>
      </w:ins>
      <w:del w:id="233" w:author="Cotton, Michael" w:date="2018-11-09T16:18:00Z">
        <w:r>
          <w:rPr>
            <w:b w:val="false"/>
          </w:rPr>
          <w:delText>:</w:delText>
        </w:r>
      </w:del>
      <w:del w:id="234" w:author="Cotton, Michael" w:date="2018-11-09T16:18:00Z">
        <w:r>
          <w:rPr/>
          <w:delText xml:space="preserve"> V</w:delText>
        </w:r>
      </w:del>
      <w:ins w:id="235" w:author="Cotton, Michael" w:date="2018-11-09T16:18:00Z">
        <w:r>
          <w:rPr/>
          <w:t>v</w:t>
        </w:r>
      </w:ins>
      <w:r>
        <w:rPr/>
        <w:t>iew</w:t>
      </w:r>
      <w:ins w:id="236" w:author="Cotton, Michael" w:date="2018-11-09T16:49:00Z">
        <w:r>
          <w:rPr/>
          <w:t>, delete,</w:t>
        </w:r>
      </w:ins>
      <w:r>
        <w:rPr/>
        <w:t xml:space="preserve"> and download acquisitions</w:t>
      </w:r>
      <w:ins w:id="237" w:author="Cotton, Michael" w:date="2018-11-09T16:19:00Z">
        <w:r>
          <w:rPr/>
          <w:t>. The following HTTP functions are available</w:t>
        </w:r>
      </w:ins>
      <w:ins w:id="238" w:author="Cotton, Michael" w:date="2018-11-11T10:45:00Z">
        <w:r>
          <w:rPr/>
          <w:t xml:space="preserve"> (see </w:t>
        </w:r>
      </w:ins>
      <w:ins w:id="239" w:author="Cotton, Michael" w:date="2018-11-11T10:45:00Z">
        <w:r>
          <w:rPr/>
          <w:fldChar w:fldCharType="begin"/>
        </w:r>
        <w:r>
          <w:rPr/>
          <w:instrText xml:space="preserve"> REF _Ref529696491 \h </w:instrText>
        </w:r>
        <w:r>
          <w:rPr/>
          <w:fldChar w:fldCharType="separate"/>
        </w:r>
        <w:r>
          <w:rPr/>
          <w:t>Table 1</w:t>
        </w:r>
        <w:r>
          <w:rPr/>
          <w:fldChar w:fldCharType="end"/>
        </w:r>
      </w:ins>
      <w:ins w:id="240" w:author="Cotton, Michael" w:date="2018-11-11T10:45:00Z">
        <w:r>
          <w:rPr/>
          <w:t xml:space="preserve"> for list of schedule endpoint properties</w:t>
        </w:r>
      </w:ins>
      <w:ins w:id="241" w:author="Cotton, Michael" w:date="2018-11-09T16:19:00Z">
        <w:r>
          <w:rPr/>
          <w:t>)</w:t>
        </w:r>
      </w:ins>
      <w:r>
        <w:rPr/>
        <w:t>:</w:t>
      </w:r>
      <w:ins w:id="242" w:author="Cotton, Michael" w:date="2018-11-09T16:16:00Z">
        <w:r>
          <w:rPr>
            <w:b w:val="false"/>
          </w:rPr>
          <w:t xml:space="preserve"> </w:t>
        </w:r>
      </w:ins>
    </w:p>
    <w:p>
      <w:pPr>
        <w:pStyle w:val="IEEEStdsParagraph"/>
        <w:numPr>
          <w:ilvl w:val="0"/>
          <w:numId w:val="14"/>
        </w:numPr>
        <w:rPr>
          <w:ins w:id="248" w:author="Cotton, Michael" w:date="2018-11-09T16:25:00Z"/>
        </w:rPr>
      </w:pPr>
      <w:ins w:id="244" w:author="Cotton, Michael" w:date="2018-11-09T16:26:00Z">
        <w:r>
          <w:rPr/>
          <w:t>Path: /api/</w:t>
        </w:r>
      </w:ins>
      <w:ins w:id="245" w:author="Cotton, Michael" w:date="2018-11-09T16:29:00Z">
        <w:r>
          <w:rPr/>
          <w:t>{version}</w:t>
        </w:r>
      </w:ins>
      <w:ins w:id="246" w:author="Cotton, Michael" w:date="2018-11-09T16:26:00Z">
        <w:r>
          <w:rPr/>
          <w:t>/acquisitions/{schedule_entry_name}</w:t>
        </w:r>
      </w:ins>
      <w:ins w:id="247" w:author="Cotton, Michael" w:date="2018-11-09T16:40:00Z">
        <w:r>
          <w:rPr/>
          <w:t>/{task_id}/</w:t>
        </w:r>
      </w:ins>
    </w:p>
    <w:p>
      <w:pPr>
        <w:pStyle w:val="IEEEStdsParagraph"/>
        <w:numPr>
          <w:ilvl w:val="0"/>
          <w:numId w:val="14"/>
        </w:numPr>
        <w:rPr>
          <w:ins w:id="251" w:author="Cotton, Michael" w:date="2018-11-11T10:42:00Z"/>
        </w:rPr>
      </w:pPr>
      <w:ins w:id="249" w:author="Cotton, Michael" w:date="2018-11-09T16:25:00Z">
        <w:r>
          <w:rPr/>
          <w:t xml:space="preserve">Methods: </w:t>
        </w:r>
      </w:ins>
      <w:ins w:id="250" w:author="Cotton, Michael" w:date="2018-11-09T16:50:00Z">
        <w:r>
          <w:rPr/>
          <w:t>get, delete</w:t>
        </w:r>
      </w:ins>
    </w:p>
    <w:p>
      <w:pPr>
        <w:pStyle w:val="Caption"/>
        <w:keepNext w:val="true"/>
        <w:rPr/>
      </w:pPr>
      <w:ins w:id="252" w:author="Cotton, Michael" w:date="2018-11-11T10:42:00Z">
        <w:bookmarkStart w:id="55" w:name="_Ref529696491"/>
        <w:r>
          <w:rPr/>
          <w:t xml:space="preserve">Table </w:t>
        </w:r>
      </w:ins>
      <w:ins w:id="253" w:author="Cotton, Michael" w:date="2018-11-11T10:42:00Z">
        <w:r>
          <w:rPr/>
          <w:fldChar w:fldCharType="begin"/>
        </w:r>
        <w:r>
          <w:rPr/>
          <w:instrText xml:space="preserve"> SEQ Table \* ARABIC </w:instrText>
        </w:r>
        <w:r>
          <w:rPr/>
          <w:fldChar w:fldCharType="separate"/>
        </w:r>
        <w:r>
          <w:rPr/>
          <w:t>1</w:t>
        </w:r>
        <w:r>
          <w:rPr/>
          <w:fldChar w:fldCharType="end"/>
        </w:r>
      </w:ins>
      <w:bookmarkEnd w:id="55"/>
      <w:r>
        <w:rPr/>
        <w:t>. Acquisitions Endpoint Properties</w:t>
      </w:r>
    </w:p>
    <w:tbl>
      <w:tblPr>
        <w:tblW w:w="9360" w:type="dxa"/>
        <w:jc w:val="left"/>
        <w:tblInd w:w="-113" w:type="dxa"/>
        <w:tblLayout w:type="fixed"/>
        <w:tblCellMar>
          <w:top w:w="0" w:type="dxa"/>
          <w:left w:w="108" w:type="dxa"/>
          <w:bottom w:w="0" w:type="dxa"/>
          <w:right w:w="108" w:type="dxa"/>
        </w:tblCellMar>
      </w:tblPr>
      <w:tblGrid>
        <w:gridCol w:w="2563"/>
        <w:gridCol w:w="1144"/>
        <w:gridCol w:w="5653"/>
      </w:tblGrid>
      <w:tr>
        <w:trPr/>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254" w:author="Cotton, Michael" w:date="2018-11-11T10:43:00Z">
              <w:r>
                <w:rPr>
                  <w:b/>
                </w:rPr>
                <w:t>Item</w:t>
              </w:r>
            </w:ins>
          </w:p>
        </w:tc>
        <w:tc>
          <w:tcPr>
            <w:tcW w:w="114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255" w:author="Cotton, Michael" w:date="2018-11-11T10:43:00Z">
              <w:r>
                <w:rPr>
                  <w:b/>
                </w:rPr>
                <w:t>Type</w:t>
              </w:r>
            </w:ins>
          </w:p>
        </w:tc>
        <w:tc>
          <w:tcPr>
            <w:tcW w:w="565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256" w:author="Cotton, Michael" w:date="2018-11-11T10:43:00Z">
              <w:r>
                <w:rPr>
                  <w:b/>
                </w:rPr>
                <w:t>Description</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57" w:author="Cotton, Michael" w:date="2018-11-11T10:43:00Z">
              <w:r>
                <w:rPr/>
                <w:t>“</w:t>
              </w:r>
            </w:ins>
            <w:ins w:id="258" w:author="Cotton, Michael" w:date="2018-11-11T10:43:00Z">
              <w:r>
                <w:rPr/>
                <w:t>url”</w:t>
              </w:r>
            </w:ins>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59" w:author="Cotton, Michael" w:date="2018-11-11T10:43:00Z">
              <w:r>
                <w:rPr/>
                <w:t>String</w:t>
              </w:r>
            </w:ins>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0" w:author="Cotton, Michael" w:date="2018-11-11T10:43:00Z">
              <w:r>
                <w:rPr/>
                <w:t>URL of entry</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1" w:author="Cotton, Michael" w:date="2018-11-11T10:43:00Z">
              <w:r>
                <w:rPr/>
                <w:t>“</w:t>
              </w:r>
            </w:ins>
            <w:ins w:id="262" w:author="Cotton, Michael" w:date="2018-11-11T10:43:00Z">
              <w:r>
                <w:rPr/>
                <w:t>schedule_entry”</w:t>
              </w:r>
            </w:ins>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3" w:author="Cotton, Michael" w:date="2018-11-11T10:44:00Z">
              <w:r>
                <w:rPr/>
                <w:t>String</w:t>
              </w:r>
            </w:ins>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4" w:author="Cotton, Michael" w:date="2018-11-11T10:44:00Z">
              <w:r>
                <w:rPr/>
                <w:t>The related schedule entry for the acquisition</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5" w:author="Cotton, Michael" w:date="2018-11-11T10:43:00Z">
              <w:r>
                <w:rPr/>
                <w:t>“</w:t>
              </w:r>
            </w:ins>
            <w:ins w:id="266" w:author="Cotton, Michael" w:date="2018-11-11T10:43:00Z">
              <w:r>
                <w:rPr/>
                <w:t>acquisitions_available”</w:t>
              </w:r>
            </w:ins>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7" w:author="Cotton, Michael" w:date="2018-11-11T10:43:00Z">
              <w:r>
                <w:rPr/>
                <w:t>String</w:t>
              </w:r>
            </w:ins>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268" w:author="Cotton, Michael" w:date="2018-11-11T10:44:00Z">
              <w:r>
                <w:rPr/>
                <w:t>The number of available acquisitions</w:t>
              </w:r>
            </w:ins>
          </w:p>
        </w:tc>
      </w:tr>
    </w:tbl>
    <w:p>
      <w:pPr>
        <w:pStyle w:val="IEEEStdsParagraph"/>
        <w:numPr>
          <w:ilvl w:val="0"/>
          <w:numId w:val="0"/>
        </w:numPr>
        <w:ind w:left="0" w:hanging="0"/>
        <w:rPr>
          <w:ins w:id="270" w:author="Cotton, Michael" w:date="2018-11-09T16:26:00Z"/>
        </w:rPr>
      </w:pPr>
      <w:ins w:id="269" w:author="Cotton, Michael" w:date="2018-11-09T16:26:00Z">
        <w:r>
          <w:rPr/>
        </w:r>
      </w:ins>
    </w:p>
    <w:p>
      <w:pPr>
        <w:pStyle w:val="IEEEStdsParagraph"/>
        <w:numPr>
          <w:ilvl w:val="0"/>
          <w:numId w:val="0"/>
        </w:numPr>
        <w:ind w:left="0" w:hanging="0"/>
        <w:rPr>
          <w:ins w:id="273" w:author="Cotton, Michael" w:date="2018-11-09T16:46:00Z"/>
        </w:rPr>
      </w:pPr>
      <w:ins w:id="271" w:author="Cotton, Michael" w:date="2018-11-11T08:17:00Z">
        <w:r>
          <w:rPr/>
          <w:t>Tr</w:t>
        </w:r>
      </w:ins>
      <w:ins w:id="272" w:author="Cotton, Michael" w:date="2018-11-09T16:46:00Z">
        <w:r>
          <w:rPr/>
          <w:t>ansport technologies are optional and implementation specific.</w:t>
        </w:r>
      </w:ins>
    </w:p>
    <w:p>
      <w:pPr>
        <w:pStyle w:val="IEEEStdsLevel4Header"/>
        <w:numPr>
          <w:ilvl w:val="3"/>
          <w:numId w:val="33"/>
        </w:numPr>
        <w:rPr>
          <w:del w:id="275" w:author="Cotton, Michael" w:date="2018-11-09T16:21:00Z"/>
        </w:rPr>
      </w:pPr>
      <w:ins w:id="274" w:author="Cotton, Michael" w:date="2018-11-09T16:27:00Z">
        <w:r>
          <w:rPr/>
          <w:t>Capabilities Endpoint</w:t>
        </w:r>
      </w:ins>
    </w:p>
    <w:p>
      <w:pPr>
        <w:pStyle w:val="IEEEStdsLevel4Header"/>
        <w:numPr>
          <w:ilvl w:val="3"/>
          <w:numId w:val="33"/>
        </w:numPr>
        <w:rPr>
          <w:ins w:id="277" w:author="Cotton, Michael" w:date="2018-11-09T16:27:00Z"/>
        </w:rPr>
      </w:pPr>
      <w:ins w:id="276" w:author="Cotton, Michael" w:date="2018-11-09T16:27:00Z">
        <w:r>
          <w:rPr/>
        </w:r>
      </w:ins>
    </w:p>
    <w:p>
      <w:pPr>
        <w:pStyle w:val="IEEEStdsParagraph"/>
        <w:numPr>
          <w:ilvl w:val="0"/>
          <w:numId w:val="0"/>
        </w:numPr>
        <w:ind w:left="0" w:hanging="0"/>
        <w:rPr>
          <w:ins w:id="289" w:author="Cotton, Michael" w:date="2018-11-09T16:30:00Z"/>
        </w:rPr>
      </w:pPr>
      <w:ins w:id="278" w:author="Cotton, Michael" w:date="2018-11-09T16:35:00Z">
        <w:r>
          <w:rPr>
            <w:b w:val="false"/>
          </w:rPr>
          <w:t xml:space="preserve">The </w:t>
        </w:r>
      </w:ins>
      <w:ins w:id="279" w:author="Cotton, Michael" w:date="2018-11-09T16:35:00Z">
        <w:r>
          <w:rPr/>
          <w:t>capabilities endpoint allows users to v</w:t>
        </w:r>
      </w:ins>
      <w:del w:id="280" w:author="Cotton, Michael" w:date="2018-11-09T16:27:00Z">
        <w:r>
          <w:rPr>
            <w:b/>
          </w:rPr>
          <w:delText>capabilities:</w:delText>
        </w:r>
      </w:del>
      <w:del w:id="281" w:author="Cotton, Michael" w:date="2018-11-09T16:27:00Z">
        <w:r>
          <w:rPr/>
          <w:delText xml:space="preserve"> </w:delText>
        </w:r>
      </w:del>
      <w:del w:id="282" w:author="Cotton, Michael" w:date="2018-11-09T16:35:00Z">
        <w:r>
          <w:rPr/>
          <w:delText>V</w:delText>
        </w:r>
      </w:del>
      <w:r>
        <w:rPr/>
        <w:t>iew permissible sensor actions</w:t>
      </w:r>
      <w:ins w:id="283" w:author="Cotton, Michael" w:date="2018-11-09T16:36:00Z">
        <w:r>
          <w:rPr/>
          <w:t>. The following HTTP functions are available</w:t>
        </w:r>
      </w:ins>
      <w:ins w:id="284" w:author="Cotton, Michael" w:date="2018-11-11T11:19:00Z">
        <w:r>
          <w:rPr/>
          <w:t xml:space="preserve"> (see </w:t>
        </w:r>
      </w:ins>
      <w:ins w:id="285" w:author="Cotton, Michael" w:date="2018-11-11T11:19:00Z">
        <w:r>
          <w:rPr/>
          <w:fldChar w:fldCharType="begin"/>
        </w:r>
        <w:r>
          <w:rPr/>
          <w:instrText xml:space="preserve"> REF _Ref529695187 \h </w:instrText>
        </w:r>
        <w:r>
          <w:rPr/>
          <w:fldChar w:fldCharType="separate"/>
        </w:r>
        <w:r>
          <w:rPr/>
          <w:t>Table 2</w:t>
        </w:r>
        <w:r>
          <w:rPr/>
          <w:fldChar w:fldCharType="end"/>
        </w:r>
      </w:ins>
      <w:ins w:id="286" w:author="Cotton, Michael" w:date="2018-11-11T11:19:00Z">
        <w:r>
          <w:rPr/>
          <w:t xml:space="preserve"> for list of schedule endpoint properties</w:t>
        </w:r>
      </w:ins>
      <w:ins w:id="287" w:author="Cotton, Michael" w:date="2018-11-09T16:36:00Z">
        <w:r>
          <w:rPr/>
          <w:t>)</w:t>
        </w:r>
      </w:ins>
      <w:ins w:id="288" w:author="Cotton, Michael" w:date="2018-11-09T16:30:00Z">
        <w:r>
          <w:rPr/>
          <w:t>:</w:t>
        </w:r>
      </w:ins>
    </w:p>
    <w:p>
      <w:pPr>
        <w:pStyle w:val="IEEEStdsParagraph"/>
        <w:numPr>
          <w:ilvl w:val="0"/>
          <w:numId w:val="0"/>
        </w:numPr>
        <w:ind w:left="0" w:hanging="0"/>
        <w:rPr>
          <w:del w:id="291" w:author="Cotton, Michael" w:date="2018-11-09T16:30:00Z"/>
        </w:rPr>
      </w:pPr>
      <w:del w:id="290" w:author="Cotton, Michael" w:date="2018-11-09T16:30:00Z">
        <w:r>
          <w:rPr/>
        </w:r>
      </w:del>
    </w:p>
    <w:p>
      <w:pPr>
        <w:pStyle w:val="IEEEStdsParagraph"/>
        <w:numPr>
          <w:ilvl w:val="0"/>
          <w:numId w:val="17"/>
        </w:numPr>
        <w:rPr>
          <w:b w:val="false"/>
          <w:b w:val="false"/>
          <w:ins w:id="293" w:author="Cotton, Michael" w:date="2018-11-09T16:31:00Z"/>
        </w:rPr>
      </w:pPr>
      <w:ins w:id="292" w:author="Cotton, Michael" w:date="2018-11-09T16:31:00Z">
        <w:r>
          <w:rPr/>
          <w:t>Path: /api/{version}/capabilities/</w:t>
        </w:r>
      </w:ins>
    </w:p>
    <w:p>
      <w:pPr>
        <w:pStyle w:val="IEEEStdsParagraph"/>
        <w:numPr>
          <w:ilvl w:val="0"/>
          <w:numId w:val="17"/>
        </w:numPr>
        <w:rPr>
          <w:ins w:id="296" w:author="Cotton, Michael" w:date="2018-11-11T11:11:00Z"/>
        </w:rPr>
      </w:pPr>
      <w:ins w:id="294" w:author="Cotton, Michael" w:date="2018-11-09T16:31:00Z">
        <w:r>
          <w:rPr/>
          <w:t xml:space="preserve">Method: </w:t>
        </w:r>
      </w:ins>
      <w:ins w:id="295" w:author="Cotton, Michael" w:date="2018-11-09T16:50:00Z">
        <w:r>
          <w:rPr/>
          <w:t>get</w:t>
        </w:r>
      </w:ins>
    </w:p>
    <w:p>
      <w:pPr>
        <w:pStyle w:val="Caption"/>
        <w:keepNext w:val="true"/>
        <w:numPr>
          <w:ilvl w:val="0"/>
          <w:numId w:val="17"/>
        </w:numPr>
        <w:rPr/>
      </w:pPr>
      <w:ins w:id="297" w:author="Cotton, Michael" w:date="2018-11-11T11:11:00Z">
        <w:bookmarkStart w:id="56" w:name="_Ref529695187"/>
        <w:r>
          <w:rPr/>
          <w:t xml:space="preserve">Table </w:t>
        </w:r>
      </w:ins>
      <w:ins w:id="298" w:author="Cotton, Michael" w:date="2018-11-11T11:11:00Z">
        <w:r>
          <w:rPr/>
          <w:fldChar w:fldCharType="begin"/>
        </w:r>
        <w:r>
          <w:rPr/>
          <w:instrText xml:space="preserve"> SEQ Table \* ARABIC </w:instrText>
        </w:r>
        <w:r>
          <w:rPr/>
          <w:fldChar w:fldCharType="separate"/>
        </w:r>
        <w:r>
          <w:rPr/>
          <w:t>2</w:t>
        </w:r>
        <w:r>
          <w:rPr/>
          <w:fldChar w:fldCharType="end"/>
        </w:r>
      </w:ins>
      <w:bookmarkEnd w:id="56"/>
      <w:r>
        <w:rPr/>
        <w:t>. Capabilities and Schedule Endpoint Properties</w:t>
      </w:r>
    </w:p>
    <w:tbl>
      <w:tblPr>
        <w:tblW w:w="9360" w:type="dxa"/>
        <w:jc w:val="left"/>
        <w:tblInd w:w="-113" w:type="dxa"/>
        <w:tblLayout w:type="fixed"/>
        <w:tblCellMar>
          <w:top w:w="0" w:type="dxa"/>
          <w:left w:w="108" w:type="dxa"/>
          <w:bottom w:w="0" w:type="dxa"/>
          <w:right w:w="108" w:type="dxa"/>
        </w:tblCellMar>
      </w:tblPr>
      <w:tblGrid>
        <w:gridCol w:w="1704"/>
        <w:gridCol w:w="1267"/>
        <w:gridCol w:w="6389"/>
      </w:tblGrid>
      <w:tr>
        <w:trPr/>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299" w:author="Cotton, Michael" w:date="2018-11-11T11:11:00Z">
              <w:r>
                <w:rPr>
                  <w:b/>
                </w:rPr>
                <w:t>Item</w:t>
              </w:r>
            </w:ins>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300" w:author="Cotton, Michael" w:date="2018-11-11T11:11:00Z">
              <w:r>
                <w:rPr>
                  <w:b/>
                </w:rPr>
                <w:t>Type</w:t>
              </w:r>
            </w:ins>
          </w:p>
        </w:tc>
        <w:tc>
          <w:tcPr>
            <w:tcW w:w="6389"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301" w:author="Cotton, Michael" w:date="2018-11-11T11:11:00Z">
              <w:r>
                <w:rPr>
                  <w:b/>
                </w:rPr>
                <w:t>Description</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02" w:author="Cotton, Michael" w:date="2018-11-11T11:11:00Z">
              <w:r>
                <w:rPr/>
                <w:t>“</w:t>
              </w:r>
            </w:ins>
            <w:ins w:id="303" w:author="Cotton, Michael" w:date="2018-11-11T11:11:00Z">
              <w:r>
                <w:rPr/>
                <w:t>url”</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04"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05" w:author="Cotton, Michael" w:date="2018-11-11T11:11:00Z">
              <w:r>
                <w:rPr/>
                <w:t>URL of entry</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06" w:author="Cotton, Michael" w:date="2018-11-11T11:11:00Z">
              <w:r>
                <w:rPr/>
                <w:t>“</w:t>
              </w:r>
            </w:ins>
            <w:ins w:id="307" w:author="Cotton, Michael" w:date="2018-11-11T11:11:00Z">
              <w:r>
                <w:rPr/>
                <w:t>validate_only”</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08" w:author="Cotton, Michael" w:date="2018-11-11T11:11:00Z">
              <w:r>
                <w:rPr/>
                <w:t>Boolean</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09" w:author="Cotton, Michael" w:date="2018-11-11T11:11:00Z">
              <w:r>
                <w:rPr/>
                <w:t>Only validate the input, do not modify the schedule</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0" w:author="Cotton, Michael" w:date="2018-11-11T11:11:00Z">
              <w:r>
                <w:rPr/>
                <w:t>“</w:t>
              </w:r>
            </w:ins>
            <w:ins w:id="311" w:author="Cotton, Michael" w:date="2018-11-11T11:11:00Z">
              <w:r>
                <w:rPr/>
                <w:t>is_private”</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2" w:author="Cotton, Michael" w:date="2018-11-11T11:11:00Z">
              <w:r>
                <w:rPr/>
                <w:t>Boolean</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3" w:author="Cotton, Michael" w:date="2018-11-11T11:11:00Z">
              <w:r>
                <w:rPr/>
                <w:t>Indicates whether the entry, and resulting data, are only visible to admins</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4" w:author="Cotton, Michael" w:date="2018-11-11T11:11:00Z">
              <w:r>
                <w:rPr/>
                <w:t>“</w:t>
              </w:r>
            </w:ins>
            <w:ins w:id="315" w:author="Cotton, Michael" w:date="2018-11-11T11:11:00Z">
              <w:r>
                <w:rPr/>
                <w:t>next_task_time”</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6"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7" w:author="Cotton, Michael" w:date="2018-11-11T11:11:00Z">
              <w:r>
                <w:rPr/>
                <w:t>UTC time (ISO 8601) the next task is scheduled for</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18" w:author="Cotton, Michael" w:date="2018-11-11T11:11:00Z">
              <w:r>
                <w:rPr/>
                <w:t>“</w:t>
              </w:r>
            </w:ins>
            <w:ins w:id="319" w:author="Cotton, Michael" w:date="2018-11-11T11:11:00Z">
              <w:r>
                <w:rPr/>
                <w:t>is_active”</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0" w:author="Cotton, Michael" w:date="2018-11-11T11:11:00Z">
              <w:r>
                <w:rPr/>
                <w:t>Boolean</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1" w:author="Cotton, Michael" w:date="2018-11-11T11:11:00Z">
              <w:r>
                <w:rPr/>
                <w:t>Indicates whether the entry should be removed from the scheduler without removing it from the system</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2" w:author="Cotton, Michael" w:date="2018-11-11T11:11:00Z">
              <w:r>
                <w:rPr/>
                <w:t>“</w:t>
              </w:r>
            </w:ins>
            <w:ins w:id="323" w:author="Cotton, Michael" w:date="2018-11-11T11:11:00Z">
              <w:r>
                <w:rPr/>
                <w:t>interval”</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4" w:author="Cotton, Michael" w:date="2018-11-11T11:11:00Z">
              <w:r>
                <w:rPr/>
                <w:t>Integer</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5" w:author="Cotton, Michael" w:date="2018-11-11T11:11:00Z">
              <w:r>
                <w:rPr/>
                <w:t>Seconds between tasks, or leave blank to run once</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6" w:author="Cotton, Michael" w:date="2018-11-11T11:11:00Z">
              <w:r>
                <w:rPr/>
                <w:t>“</w:t>
              </w:r>
            </w:ins>
            <w:ins w:id="327" w:author="Cotton, Michael" w:date="2018-11-11T11:11:00Z">
              <w:r>
                <w:rPr/>
                <w:t>name”</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8"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29" w:author="Cotton, Michael" w:date="2018-11-11T11:11:00Z">
              <w:r>
                <w:rPr/>
                <w:t>The unique identifier used in URLs and filenames</w:t>
              </w:r>
            </w:ins>
            <w:ins w:id="330" w:author="Cotton, Michael" w:date="2018-11-11T11:39:00Z">
              <w:r>
                <w:rPr/>
                <w:t xml:space="preserve"> (required to create schedule entry)</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1" w:author="Cotton, Michael" w:date="2018-11-11T11:11:00Z">
              <w:r>
                <w:rPr/>
                <w:t>“</w:t>
              </w:r>
            </w:ins>
            <w:ins w:id="332" w:author="Cotton, Michael" w:date="2018-11-11T11:11:00Z">
              <w:r>
                <w:rPr/>
                <w:t>acquisitions”</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3"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4" w:author="Cotton, Michael" w:date="2018-11-11T11:11:00Z">
              <w:r>
                <w:rPr/>
                <w:t>The list of acquisitions related to the entry</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5" w:author="Cotton, Michael" w:date="2018-11-11T11:11:00Z">
              <w:r>
                <w:rPr/>
                <w:t>“</w:t>
              </w:r>
            </w:ins>
            <w:ins w:id="336" w:author="Cotton, Michael" w:date="2018-11-11T11:11:00Z">
              <w:r>
                <w:rPr/>
                <w:t>callback_url”</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7"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8" w:author="Cotton, Michael" w:date="2018-11-11T11:11:00Z">
              <w:r>
                <w:rPr/>
                <w:t>If given, the scheduler will POST a `TaskResult` JSON object to this URL after each task completes</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39" w:author="Cotton, Michael" w:date="2018-11-11T11:11:00Z">
              <w:r>
                <w:rPr/>
                <w:t>“</w:t>
              </w:r>
            </w:ins>
            <w:ins w:id="340" w:author="Cotton, Michael" w:date="2018-11-11T11:11:00Z">
              <w:r>
                <w:rPr/>
                <w:t>created”</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1"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2" w:author="Cotton, Michael" w:date="2018-11-11T11:11:00Z">
              <w:r>
                <w:rPr/>
                <w:t>The date the entry was created</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3" w:author="Cotton, Michael" w:date="2018-11-11T11:11:00Z">
              <w:r>
                <w:rPr/>
                <w:t>“</w:t>
              </w:r>
            </w:ins>
            <w:ins w:id="344" w:author="Cotton, Michael" w:date="2018-11-11T11:11:00Z">
              <w:r>
                <w:rPr/>
                <w:t>relative_stop”</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5" w:author="Cotton, Michael" w:date="2018-11-11T11:11:00Z">
              <w:r>
                <w:rPr/>
                <w:t>Integer</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6" w:author="Cotton, Michael" w:date="2018-11-11T11:11:00Z">
              <w:r>
                <w:rPr/>
                <w:t>Seconds after start to stop</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7" w:author="Cotton, Michael" w:date="2018-11-11T11:11:00Z">
              <w:r>
                <w:rPr/>
                <w:t>“</w:t>
              </w:r>
            </w:ins>
            <w:ins w:id="348" w:author="Cotton, Michael" w:date="2018-11-11T11:11:00Z">
              <w:r>
                <w:rPr/>
                <w:t>results”</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49"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0" w:author="Cotton, Michael" w:date="2018-11-11T11:11:00Z">
              <w:r>
                <w:rPr/>
                <w:t>The list of results related to the entry</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1" w:author="Cotton, Michael" w:date="2018-11-11T11:11:00Z">
              <w:r>
                <w:rPr/>
                <w:t>“</w:t>
              </w:r>
            </w:ins>
            <w:ins w:id="352" w:author="Cotton, Michael" w:date="2018-11-11T11:11:00Z">
              <w:r>
                <w:rPr/>
                <w:t>stop”</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3"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4" w:author="Cotton, Michael" w:date="2018-11-11T11:11:00Z">
              <w:r>
                <w:rPr/>
                <w:t>UTC time (ISO 8601) to stop</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5" w:author="Cotton, Michael" w:date="2018-11-11T11:11:00Z">
              <w:r>
                <w:rPr/>
                <w:t>“</w:t>
              </w:r>
            </w:ins>
            <w:ins w:id="356" w:author="Cotton, Michael" w:date="2018-11-11T11:11:00Z">
              <w:r>
                <w:rPr/>
                <w:t>modified”</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7"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8" w:author="Cotton, Michael" w:date="2018-11-11T11:11:00Z">
              <w:r>
                <w:rPr/>
                <w:t>The date the entry was modified</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59" w:author="Cotton, Michael" w:date="2018-11-11T11:11:00Z">
              <w:r>
                <w:rPr/>
                <w:t>“</w:t>
              </w:r>
            </w:ins>
            <w:ins w:id="360" w:author="Cotton, Michael" w:date="2018-11-11T11:11:00Z">
              <w:r>
                <w:rPr/>
                <w:t>start”</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61"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62" w:author="Cotton, Michael" w:date="2018-11-11T11:11:00Z">
              <w:r>
                <w:rPr/>
                <w:t>UTC time (ISO 8601) to start, or leave blank for 'now’</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63" w:author="Cotton, Michael" w:date="2018-11-11T11:11:00Z">
              <w:r>
                <w:rPr/>
                <w:t>“</w:t>
              </w:r>
            </w:ins>
            <w:ins w:id="364" w:author="Cotton, Michael" w:date="2018-11-11T11:11:00Z">
              <w:r>
                <w:rPr/>
                <w:t>action”</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65"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66" w:author="Cotton, Michael" w:date="2018-11-11T11:11:00Z">
              <w:r>
                <w:rPr/>
                <w:t>The name of the action to be scheduled</w:t>
              </w:r>
            </w:ins>
            <w:ins w:id="367" w:author="Cotton, Michael" w:date="2018-11-11T11:40:00Z">
              <w:r>
                <w:rPr/>
                <w:t xml:space="preserve"> (required to create schedule entry)</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68" w:author="Cotton, Michael" w:date="2018-11-11T11:11:00Z">
              <w:r>
                <w:rPr/>
                <w:t>“</w:t>
              </w:r>
            </w:ins>
            <w:ins w:id="369" w:author="Cotton, Michael" w:date="2018-11-11T11:11:00Z">
              <w:r>
                <w:rPr/>
                <w:t>owner”</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0" w:author="Cotton, Michael" w:date="2018-11-11T11:11:00Z">
              <w:r>
                <w:rPr/>
                <w:t>String</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1" w:author="Cotton, Michael" w:date="2018-11-11T11:11:00Z">
              <w:r>
                <w:rPr/>
                <w:t>The name of the user who owns the entry</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2" w:author="Cotton, Michael" w:date="2018-11-11T11:11:00Z">
              <w:r>
                <w:rPr/>
                <w:t>“</w:t>
              </w:r>
            </w:ins>
            <w:ins w:id="373" w:author="Cotton, Michael" w:date="2018-11-11T11:11:00Z">
              <w:r>
                <w:rPr/>
                <w:t>next_task_id”</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4" w:author="Cotton, Michael" w:date="2018-11-11T11:11:00Z">
              <w:r>
                <w:rPr/>
                <w:t>Integer</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5" w:author="Cotton, Michael" w:date="2018-11-11T11:11:00Z">
              <w:r>
                <w:rPr/>
                <w:t>The id of the next task to be executed</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6" w:author="Cotton, Michael" w:date="2018-11-11T11:11:00Z">
              <w:r>
                <w:rPr/>
                <w:t>“</w:t>
              </w:r>
            </w:ins>
            <w:ins w:id="377" w:author="Cotton, Michael" w:date="2018-11-11T11:11:00Z">
              <w:r>
                <w:rPr/>
                <w:t>priority”</w:t>
              </w:r>
            </w:ins>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8" w:author="Cotton, Michael" w:date="2018-11-11T11:11:00Z">
              <w:r>
                <w:rPr/>
                <w:t>Integer</w:t>
              </w:r>
            </w:ins>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379" w:author="Cotton, Michael" w:date="2018-11-11T11:11:00Z">
              <w:r>
                <w:rPr/>
                <w:t>Lower number is higher priority (default=10)</w:t>
              </w:r>
            </w:ins>
          </w:p>
        </w:tc>
      </w:tr>
    </w:tbl>
    <w:p>
      <w:pPr>
        <w:pStyle w:val="IEEEStdsLevel4Header"/>
        <w:numPr>
          <w:ilvl w:val="3"/>
          <w:numId w:val="33"/>
        </w:numPr>
        <w:rPr>
          <w:ins w:id="381" w:author="Cotton, Michael" w:date="2018-11-09T16:34:00Z"/>
        </w:rPr>
      </w:pPr>
      <w:r>
        <w:rPr/>
        <w:t>Results</w:t>
      </w:r>
      <w:ins w:id="380" w:author="Cotton, Michael" w:date="2018-11-09T16:43:00Z">
        <w:r>
          <w:rPr/>
          <w:t xml:space="preserve"> Endpoint</w:t>
        </w:r>
      </w:ins>
    </w:p>
    <w:p>
      <w:pPr>
        <w:pStyle w:val="IEEEStdsParagraph"/>
        <w:rPr>
          <w:ins w:id="387" w:author="Cotton, Michael" w:date="2018-11-09T16:37:00Z"/>
        </w:rPr>
      </w:pPr>
      <w:ins w:id="382" w:author="Cotton, Michael" w:date="2018-11-09T16:36:00Z">
        <w:r>
          <w:rPr/>
          <w:t xml:space="preserve">The results endpoint allows users to view </w:t>
        </w:r>
      </w:ins>
      <w:del w:id="383" w:author="Cotton, Michael" w:date="2018-11-09T16:34:00Z">
        <w:r>
          <w:rPr>
            <w:b w:val="false"/>
          </w:rPr>
          <w:delText>:</w:delText>
        </w:r>
      </w:del>
      <w:del w:id="384" w:author="Cotton, Michael" w:date="2018-11-09T16:34:00Z">
        <w:r>
          <w:rPr/>
          <w:delText xml:space="preserve"> </w:delText>
        </w:r>
      </w:del>
      <w:del w:id="385" w:author="Cotton, Michael" w:date="2018-11-09T16:36:00Z">
        <w:r>
          <w:rPr/>
          <w:delText xml:space="preserve">View </w:delText>
        </w:r>
      </w:del>
      <w:r>
        <w:rPr/>
        <w:t>task results (per schedule)</w:t>
      </w:r>
      <w:ins w:id="386" w:author="Cotton, Michael" w:date="2018-11-09T16:37:00Z">
        <w:r>
          <w:rPr/>
          <w:t>. The following HTTP functions are available:</w:t>
        </w:r>
      </w:ins>
    </w:p>
    <w:p>
      <w:pPr>
        <w:pStyle w:val="IEEEStdsParagraph"/>
        <w:numPr>
          <w:ilvl w:val="0"/>
          <w:numId w:val="17"/>
        </w:numPr>
        <w:rPr>
          <w:ins w:id="391" w:author="Cotton, Michael" w:date="2018-11-09T16:37:00Z"/>
        </w:rPr>
      </w:pPr>
      <w:ins w:id="388" w:author="Cotton, Michael" w:date="2018-11-09T16:37:00Z">
        <w:r>
          <w:rPr/>
          <w:t xml:space="preserve">Path: </w:t>
        </w:r>
      </w:ins>
      <w:ins w:id="389" w:author="Cotton, Michael" w:date="2018-11-09T16:39:00Z">
        <w:r>
          <w:rPr/>
          <w:t>/api/{version}/results</w:t>
        </w:r>
      </w:ins>
      <w:ins w:id="390" w:author="Cotton, Michael" w:date="2018-11-09T16:41:00Z">
        <w:r>
          <w:rPr/>
          <w:t>/{schedule_entry_name}/{task_id}/</w:t>
        </w:r>
      </w:ins>
    </w:p>
    <w:p>
      <w:pPr>
        <w:pStyle w:val="IEEEStdsParagraph"/>
        <w:numPr>
          <w:ilvl w:val="0"/>
          <w:numId w:val="17"/>
        </w:numPr>
        <w:rPr>
          <w:ins w:id="397" w:author="Cotton, Michael" w:date="2018-11-11T11:29:00Z"/>
        </w:rPr>
      </w:pPr>
      <w:ins w:id="392" w:author="Cotton, Michael" w:date="2018-11-09T16:37:00Z">
        <w:r>
          <w:rPr/>
          <w:t>Method</w:t>
        </w:r>
      </w:ins>
      <w:ins w:id="393" w:author="Cotton, Michael" w:date="2018-11-09T16:39:00Z">
        <w:r>
          <w:rPr/>
          <w:t>s</w:t>
        </w:r>
      </w:ins>
      <w:ins w:id="394" w:author="Cotton, Michael" w:date="2018-11-09T16:37:00Z">
        <w:r>
          <w:rPr/>
          <w:t>:</w:t>
        </w:r>
      </w:ins>
      <w:ins w:id="395" w:author="Cotton, Michael" w:date="2018-11-09T16:51:00Z">
        <w:r>
          <w:rPr/>
          <w:t xml:space="preserve"> g</w:t>
        </w:r>
      </w:ins>
      <w:ins w:id="396" w:author="Cotton, Michael" w:date="2018-11-09T16:39:00Z">
        <w:r>
          <w:rPr/>
          <w:t>et</w:t>
        </w:r>
      </w:ins>
    </w:p>
    <w:p>
      <w:pPr>
        <w:pStyle w:val="Caption"/>
        <w:keepNext w:val="true"/>
        <w:rPr/>
      </w:pPr>
      <w:ins w:id="398" w:author="Cotton, Michael" w:date="2018-11-11T11:29:00Z">
        <w:r>
          <w:rPr/>
          <w:t xml:space="preserve">Table </w:t>
        </w:r>
      </w:ins>
      <w:ins w:id="399" w:author="Cotton, Michael" w:date="2018-11-11T11:29:00Z">
        <w:r>
          <w:rPr/>
          <w:fldChar w:fldCharType="begin"/>
        </w:r>
        <w:r>
          <w:rPr/>
          <w:instrText xml:space="preserve"> SEQ Table \* ARABIC </w:instrText>
        </w:r>
        <w:r>
          <w:rPr/>
          <w:fldChar w:fldCharType="separate"/>
        </w:r>
        <w:r>
          <w:rPr/>
          <w:t>3</w:t>
        </w:r>
        <w:r>
          <w:rPr/>
          <w:fldChar w:fldCharType="end"/>
        </w:r>
      </w:ins>
      <w:r>
        <w:rPr/>
        <w:t>. Results Endpoint Properties</w:t>
      </w:r>
    </w:p>
    <w:tbl>
      <w:tblPr>
        <w:tblW w:w="9360" w:type="dxa"/>
        <w:jc w:val="left"/>
        <w:tblInd w:w="-113" w:type="dxa"/>
        <w:tblLayout w:type="fixed"/>
        <w:tblCellMar>
          <w:top w:w="0" w:type="dxa"/>
          <w:left w:w="108" w:type="dxa"/>
          <w:bottom w:w="0" w:type="dxa"/>
          <w:right w:w="108" w:type="dxa"/>
        </w:tblCellMar>
      </w:tblPr>
      <w:tblGrid>
        <w:gridCol w:w="2563"/>
        <w:gridCol w:w="1144"/>
        <w:gridCol w:w="5653"/>
      </w:tblGrid>
      <w:tr>
        <w:trPr/>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400" w:author="Cotton, Michael" w:date="2018-11-11T11:29:00Z">
              <w:r>
                <w:rPr>
                  <w:b/>
                </w:rPr>
                <w:t>Item</w:t>
              </w:r>
            </w:ins>
          </w:p>
        </w:tc>
        <w:tc>
          <w:tcPr>
            <w:tcW w:w="114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401" w:author="Cotton, Michael" w:date="2018-11-11T11:29:00Z">
              <w:r>
                <w:rPr>
                  <w:b/>
                </w:rPr>
                <w:t>Type</w:t>
              </w:r>
            </w:ins>
          </w:p>
        </w:tc>
        <w:tc>
          <w:tcPr>
            <w:tcW w:w="565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402" w:author="Cotton, Michael" w:date="2018-11-11T11:29:00Z">
              <w:r>
                <w:rPr>
                  <w:b/>
                </w:rPr>
                <w:t>Description</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03" w:author="Cotton, Michael" w:date="2018-11-11T11:29:00Z">
              <w:r>
                <w:rPr/>
                <w:t>“</w:t>
              </w:r>
            </w:ins>
            <w:ins w:id="404" w:author="Cotton, Michael" w:date="2018-11-11T11:29:00Z">
              <w:r>
                <w:rPr/>
                <w:t>url”</w:t>
              </w:r>
            </w:ins>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05" w:author="Cotton, Michael" w:date="2018-11-11T11:29:00Z">
              <w:r>
                <w:rPr/>
                <w:t>String</w:t>
              </w:r>
            </w:ins>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06" w:author="Cotton, Michael" w:date="2018-11-11T11:29:00Z">
              <w:r>
                <w:rPr/>
                <w:t>URL of entry</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07" w:author="Cotton, Michael" w:date="2018-11-11T11:29:00Z">
              <w:r>
                <w:rPr/>
                <w:t>“</w:t>
              </w:r>
            </w:ins>
            <w:ins w:id="408" w:author="Cotton, Michael" w:date="2018-11-11T11:29:00Z">
              <w:r>
                <w:rPr/>
                <w:t>schedule_entry”</w:t>
              </w:r>
            </w:ins>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09" w:author="Cotton, Michael" w:date="2018-11-11T11:29:00Z">
              <w:r>
                <w:rPr/>
                <w:t>String</w:t>
              </w:r>
            </w:ins>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10" w:author="Cotton, Michael" w:date="2018-11-11T11:29:00Z">
              <w:r>
                <w:rPr/>
                <w:t>The related schedule entry for the acquisition</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11" w:author="Cotton, Michael" w:date="2018-11-11T11:29:00Z">
              <w:r>
                <w:rPr/>
                <w:t>“</w:t>
              </w:r>
            </w:ins>
            <w:ins w:id="412" w:author="Cotton, Michael" w:date="2018-11-11T11:29:00Z">
              <w:r>
                <w:rPr/>
                <w:t>results_available”</w:t>
              </w:r>
            </w:ins>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13" w:author="Cotton, Michael" w:date="2018-11-11T11:29:00Z">
              <w:r>
                <w:rPr/>
                <w:t>String</w:t>
              </w:r>
            </w:ins>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14" w:author="Cotton, Michael" w:date="2018-11-11T11:29:00Z">
              <w:r>
                <w:rPr/>
                <w:t>The number of available results</w:t>
              </w:r>
            </w:ins>
          </w:p>
        </w:tc>
      </w:tr>
    </w:tbl>
    <w:p>
      <w:pPr>
        <w:pStyle w:val="IEEEStdsLevel4Header"/>
        <w:numPr>
          <w:ilvl w:val="3"/>
          <w:numId w:val="33"/>
        </w:numPr>
        <w:rPr>
          <w:ins w:id="416" w:author="Cotton, Michael" w:date="2018-11-09T16:43:00Z"/>
        </w:rPr>
      </w:pPr>
      <w:ins w:id="415" w:author="Cotton, Michael" w:date="2018-11-09T16:43:00Z">
        <w:r>
          <w:rPr/>
          <w:t>Schedule Endpoint</w:t>
        </w:r>
      </w:ins>
    </w:p>
    <w:p>
      <w:pPr>
        <w:pStyle w:val="IEEEStdsParagraph"/>
        <w:rPr>
          <w:ins w:id="426" w:author="Cotton, Michael" w:date="2018-11-09T16:44:00Z"/>
        </w:rPr>
      </w:pPr>
      <w:ins w:id="417" w:author="Cotton, Michael" w:date="2018-11-09T16:43:00Z">
        <w:r>
          <w:rPr/>
          <w:t>The schedule endpoint allows users to view</w:t>
        </w:r>
      </w:ins>
      <w:ins w:id="418" w:author="Cotton, Michael" w:date="2018-11-11T08:35:00Z">
        <w:r>
          <w:rPr/>
          <w:t>, create</w:t>
        </w:r>
      </w:ins>
      <w:ins w:id="419" w:author="Cotton, Michael" w:date="2018-11-11T11:38:00Z">
        <w:r>
          <w:rPr/>
          <w:t xml:space="preserve"> (operationId “schedule_create”)</w:t>
        </w:r>
      </w:ins>
      <w:ins w:id="420" w:author="Cotton, Michael" w:date="2018-11-11T08:35:00Z">
        <w:r>
          <w:rPr/>
          <w:t>,</w:t>
        </w:r>
      </w:ins>
      <w:ins w:id="421" w:author="Cotton, Michael" w:date="2018-11-09T16:44:00Z">
        <w:r>
          <w:rPr/>
          <w:t xml:space="preserve"> and modify sensor schedule. The following HTTP functions are available</w:t>
        </w:r>
      </w:ins>
      <w:ins w:id="422" w:author="Cotton, Michael" w:date="2018-11-11T10:23:00Z">
        <w:r>
          <w:rPr/>
          <w:t xml:space="preserve"> (see </w:t>
        </w:r>
      </w:ins>
      <w:ins w:id="423" w:author="Cotton, Michael" w:date="2018-11-11T10:23:00Z">
        <w:r>
          <w:rPr/>
          <w:fldChar w:fldCharType="begin"/>
        </w:r>
        <w:r>
          <w:rPr/>
          <w:instrText xml:space="preserve"> REF _Ref529695187 \h </w:instrText>
        </w:r>
        <w:r>
          <w:rPr/>
          <w:fldChar w:fldCharType="separate"/>
        </w:r>
        <w:r>
          <w:rPr/>
          <w:t>Table 2</w:t>
        </w:r>
        <w:r>
          <w:rPr/>
          <w:fldChar w:fldCharType="end"/>
        </w:r>
      </w:ins>
      <w:ins w:id="424" w:author="Cotton, Michael" w:date="2018-11-11T10:23:00Z">
        <w:r>
          <w:rPr/>
          <w:t xml:space="preserve"> for list of schedule endpoint properties</w:t>
        </w:r>
      </w:ins>
      <w:ins w:id="425" w:author="Cotton, Michael" w:date="2018-11-09T16:44:00Z">
        <w:r>
          <w:rPr/>
          <w:t>):</w:t>
        </w:r>
      </w:ins>
    </w:p>
    <w:p>
      <w:pPr>
        <w:pStyle w:val="IEEEStdsParagraph"/>
        <w:numPr>
          <w:ilvl w:val="0"/>
          <w:numId w:val="17"/>
        </w:numPr>
        <w:rPr>
          <w:ins w:id="428" w:author="Cotton, Michael" w:date="2018-11-09T16:44:00Z"/>
        </w:rPr>
      </w:pPr>
      <w:ins w:id="427" w:author="Cotton, Michael" w:date="2018-11-09T16:44:00Z">
        <w:r>
          <w:rPr/>
          <w:t>Path: /api/{version}/schedule/{name}/</w:t>
        </w:r>
      </w:ins>
    </w:p>
    <w:p>
      <w:pPr>
        <w:pStyle w:val="IEEEStdsParagraph"/>
        <w:numPr>
          <w:ilvl w:val="0"/>
          <w:numId w:val="17"/>
        </w:numPr>
        <w:rPr>
          <w:ins w:id="439" w:author="Cotton, Michael" w:date="2018-11-11T09:52:00Z"/>
        </w:rPr>
      </w:pPr>
      <w:ins w:id="429" w:author="Cotton, Michael" w:date="2018-11-09T16:44:00Z">
        <w:r>
          <w:rPr/>
          <w:t>Method</w:t>
        </w:r>
      </w:ins>
      <w:ins w:id="430" w:author="Cotton, Michael" w:date="2018-11-11T10:08:00Z">
        <w:r>
          <w:rPr/>
          <w:t>s</w:t>
        </w:r>
      </w:ins>
      <w:ins w:id="431" w:author="Cotton, Michael" w:date="2018-11-09T16:44:00Z">
        <w:r>
          <w:rPr/>
          <w:t xml:space="preserve">: </w:t>
        </w:r>
      </w:ins>
      <w:ins w:id="432" w:author="Cotton, Michael" w:date="2018-11-09T16:51:00Z">
        <w:r>
          <w:rPr/>
          <w:t>d</w:t>
        </w:r>
      </w:ins>
      <w:ins w:id="433" w:author="Cotton, Michael" w:date="2018-11-09T16:48:00Z">
        <w:r>
          <w:rPr/>
          <w:t>elete</w:t>
        </w:r>
      </w:ins>
      <w:ins w:id="434" w:author="Cotton, Michael" w:date="2018-11-09T16:51:00Z">
        <w:r>
          <w:rPr/>
          <w:t>, g</w:t>
        </w:r>
      </w:ins>
      <w:ins w:id="435" w:author="Cotton, Michael" w:date="2018-11-09T16:44:00Z">
        <w:r>
          <w:rPr/>
          <w:t>et, p</w:t>
        </w:r>
      </w:ins>
      <w:ins w:id="436" w:author="Cotton, Michael" w:date="2018-11-09T16:48:00Z">
        <w:r>
          <w:rPr/>
          <w:t>atch</w:t>
        </w:r>
      </w:ins>
      <w:ins w:id="437" w:author="Cotton, Michael" w:date="2018-11-09T16:51:00Z">
        <w:r>
          <w:rPr/>
          <w:t>, p</w:t>
        </w:r>
      </w:ins>
      <w:ins w:id="438" w:author="Cotton, Michael" w:date="2018-11-09T16:47:00Z">
        <w:r>
          <w:rPr/>
          <w:t>ost, put</w:t>
        </w:r>
      </w:ins>
    </w:p>
    <w:p>
      <w:pPr>
        <w:pStyle w:val="IEEEStdsLevel4Header"/>
        <w:numPr>
          <w:ilvl w:val="3"/>
          <w:numId w:val="33"/>
        </w:numPr>
        <w:rPr>
          <w:ins w:id="441" w:author="Cotton, Michael" w:date="2018-11-09T16:52:00Z"/>
        </w:rPr>
      </w:pPr>
      <w:ins w:id="440" w:author="Cotton, Michael" w:date="2018-11-09T16:52:00Z">
        <w:r>
          <w:rPr/>
          <w:t>Status Endpoint</w:t>
        </w:r>
      </w:ins>
    </w:p>
    <w:p>
      <w:pPr>
        <w:pStyle w:val="IEEEStdsParagraph"/>
        <w:rPr>
          <w:ins w:id="443" w:author="Cotton, Michael" w:date="2018-11-09T16:52:00Z"/>
        </w:rPr>
      </w:pPr>
      <w:ins w:id="442" w:author="Cotton, Michael" w:date="2018-11-09T16:52:00Z">
        <w:r>
          <w:rPr/>
          <w:t>The status endpoint allows users to view status of sensor. The following HTTP functions are available:</w:t>
        </w:r>
      </w:ins>
    </w:p>
    <w:p>
      <w:pPr>
        <w:pStyle w:val="IEEEStdsParagraph"/>
        <w:numPr>
          <w:ilvl w:val="0"/>
          <w:numId w:val="17"/>
        </w:numPr>
        <w:rPr>
          <w:ins w:id="445" w:author="Cotton, Michael" w:date="2018-11-09T16:52:00Z"/>
        </w:rPr>
      </w:pPr>
      <w:ins w:id="444" w:author="Cotton, Michael" w:date="2018-11-09T16:52:00Z">
        <w:r>
          <w:rPr/>
          <w:t>Path: /api/{version}/status/</w:t>
        </w:r>
      </w:ins>
    </w:p>
    <w:p>
      <w:pPr>
        <w:pStyle w:val="IEEEStdsParagraph"/>
        <w:numPr>
          <w:ilvl w:val="0"/>
          <w:numId w:val="17"/>
        </w:numPr>
        <w:rPr>
          <w:ins w:id="447" w:author="Cotton, Michael" w:date="2018-11-11T11:31:00Z"/>
        </w:rPr>
      </w:pPr>
      <w:ins w:id="446" w:author="Cotton, Michael" w:date="2018-11-09T16:52:00Z">
        <w:r>
          <w:rPr/>
          <w:t>Method: get</w:t>
        </w:r>
      </w:ins>
    </w:p>
    <w:p>
      <w:pPr>
        <w:pStyle w:val="Caption"/>
        <w:keepNext w:val="true"/>
        <w:numPr>
          <w:ilvl w:val="0"/>
          <w:numId w:val="17"/>
        </w:numPr>
        <w:rPr/>
      </w:pPr>
      <w:ins w:id="448" w:author="Cotton, Michael" w:date="2018-11-11T11:31:00Z">
        <w:r>
          <w:rPr/>
          <w:t xml:space="preserve">Table </w:t>
        </w:r>
      </w:ins>
      <w:ins w:id="449" w:author="Cotton, Michael" w:date="2018-11-11T11:31:00Z">
        <w:r>
          <w:rPr/>
          <w:fldChar w:fldCharType="begin"/>
        </w:r>
        <w:r>
          <w:rPr/>
          <w:instrText xml:space="preserve"> SEQ Table \* ARABIC </w:instrText>
        </w:r>
        <w:r>
          <w:rPr/>
          <w:fldChar w:fldCharType="separate"/>
        </w:r>
        <w:r>
          <w:rPr/>
          <w:t>4</w:t>
        </w:r>
        <w:r>
          <w:rPr/>
          <w:fldChar w:fldCharType="end"/>
        </w:r>
      </w:ins>
      <w:r>
        <w:rPr/>
        <w:t>. Status Endpoint Properties</w:t>
      </w:r>
    </w:p>
    <w:tbl>
      <w:tblPr>
        <w:tblW w:w="9360" w:type="dxa"/>
        <w:jc w:val="left"/>
        <w:tblInd w:w="-113" w:type="dxa"/>
        <w:tblLayout w:type="fixed"/>
        <w:tblCellMar>
          <w:top w:w="0" w:type="dxa"/>
          <w:left w:w="108" w:type="dxa"/>
          <w:bottom w:w="0" w:type="dxa"/>
          <w:right w:w="108" w:type="dxa"/>
        </w:tblCellMar>
      </w:tblPr>
      <w:tblGrid>
        <w:gridCol w:w="2563"/>
        <w:gridCol w:w="1144"/>
        <w:gridCol w:w="5653"/>
      </w:tblGrid>
      <w:tr>
        <w:trPr/>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450" w:author="Cotton, Michael" w:date="2018-11-11T11:31:00Z">
              <w:r>
                <w:rPr>
                  <w:b/>
                </w:rPr>
                <w:t>Item</w:t>
              </w:r>
            </w:ins>
          </w:p>
        </w:tc>
        <w:tc>
          <w:tcPr>
            <w:tcW w:w="114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451" w:author="Cotton, Michael" w:date="2018-11-11T11:31:00Z">
              <w:r>
                <w:rPr>
                  <w:b/>
                </w:rPr>
                <w:t>Type</w:t>
              </w:r>
            </w:ins>
          </w:p>
        </w:tc>
        <w:tc>
          <w:tcPr>
            <w:tcW w:w="565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ins w:id="452" w:author="Cotton, Michael" w:date="2018-11-11T11:31:00Z">
              <w:r>
                <w:rPr>
                  <w:b/>
                </w:rPr>
                <w:t>Description</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53" w:author="Cotton, Michael" w:date="2018-11-11T11:31:00Z">
              <w:r>
                <w:rPr/>
                <w:t>“</w:t>
              </w:r>
            </w:ins>
            <w:ins w:id="454" w:author="Cotton, Michael" w:date="2018-11-11T11:31:00Z">
              <w:r>
                <w:rPr/>
                <w:t>url”</w:t>
              </w:r>
            </w:ins>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55" w:author="Cotton, Michael" w:date="2018-11-11T11:31:00Z">
              <w:r>
                <w:rPr/>
                <w:t>String</w:t>
              </w:r>
            </w:ins>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ins w:id="456" w:author="Cotton, Michael" w:date="2018-11-11T11:31:00Z">
              <w:r>
                <w:rPr/>
                <w:t>URL of entry</w:t>
              </w:r>
            </w:ins>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bl>
    <w:p>
      <w:pPr>
        <w:pStyle w:val="IEEEStdsParagraph"/>
        <w:numPr>
          <w:ilvl w:val="0"/>
          <w:numId w:val="0"/>
        </w:numPr>
        <w:ind w:left="0" w:hanging="0"/>
        <w:rPr>
          <w:del w:id="458" w:author="Cotton, Michael" w:date="2018-11-09T16:43:00Z"/>
        </w:rPr>
      </w:pPr>
      <w:del w:id="457" w:author="Cotton, Michael" w:date="2018-11-09T16:43:00Z">
        <w:r>
          <w:rPr/>
        </w:r>
      </w:del>
    </w:p>
    <w:p>
      <w:pPr>
        <w:pStyle w:val="IEEEStdsParagraph"/>
        <w:numPr>
          <w:ilvl w:val="0"/>
          <w:numId w:val="0"/>
        </w:numPr>
        <w:ind w:left="0" w:hanging="0"/>
        <w:rPr>
          <w:del w:id="461" w:author="Cotton, Michael" w:date="2018-11-09T16:46:00Z"/>
        </w:rPr>
      </w:pPr>
      <w:del w:id="459" w:author="Cotton, Michael" w:date="2018-11-09T16:46:00Z">
        <w:r>
          <w:rPr>
            <w:b/>
          </w:rPr>
          <w:delText>schedule:</w:delText>
        </w:r>
      </w:del>
      <w:del w:id="460" w:author="Cotton, Michael" w:date="2018-11-09T16:46:00Z">
        <w:r>
          <w:rPr/>
          <w:delText xml:space="preserve"> View and modify sensor schedule</w:delText>
        </w:r>
      </w:del>
    </w:p>
    <w:p>
      <w:pPr>
        <w:pStyle w:val="IEEEStdsParagraph"/>
        <w:numPr>
          <w:ilvl w:val="0"/>
          <w:numId w:val="17"/>
        </w:numPr>
        <w:rPr>
          <w:del w:id="464" w:author="Cotton, Michael" w:date="2018-11-11T08:36:00Z"/>
        </w:rPr>
      </w:pPr>
      <w:del w:id="462" w:author="Cotton, Michael" w:date="2018-11-09T16:53:00Z">
        <w:r>
          <w:rPr>
            <w:b/>
          </w:rPr>
          <w:delText>status:</w:delText>
        </w:r>
      </w:del>
      <w:del w:id="463" w:author="Cotton, Michael" w:date="2018-11-09T16:53:00Z">
        <w:r>
          <w:rPr/>
          <w:delText xml:space="preserve"> View status of sensor</w:delText>
        </w:r>
      </w:del>
    </w:p>
    <w:p>
      <w:pPr>
        <w:pStyle w:val="IEEEStdsParagraph"/>
        <w:numPr>
          <w:ilvl w:val="0"/>
          <w:numId w:val="17"/>
        </w:numPr>
        <w:rPr>
          <w:del w:id="467" w:author="Cotton, Michael" w:date="2018-11-09T16:46:00Z"/>
        </w:rPr>
      </w:pPr>
      <w:del w:id="465" w:author="Cotton, Michael" w:date="2018-11-09T16:46:00Z">
        <w:r>
          <w:rPr>
            <w:b/>
          </w:rPr>
          <w:delText>users:</w:delText>
        </w:r>
      </w:del>
      <w:del w:id="466" w:author="Cotton, Michael" w:date="2018-11-09T16:46:00Z">
        <w:r>
          <w:rPr/>
          <w:delText xml:space="preserve"> Read information on users and manage user access (only available to sensor admin)</w:delText>
        </w:r>
      </w:del>
    </w:p>
    <w:p>
      <w:pPr>
        <w:pStyle w:val="IEEEStdsParagraph"/>
        <w:rPr>
          <w:del w:id="469" w:author="Cotton, Michael" w:date="2018-11-09T16:46:00Z"/>
        </w:rPr>
      </w:pPr>
      <w:del w:id="468" w:author="Cotton, Michael" w:date="2018-11-09T16:46:00Z">
        <w:r>
          <w:rPr/>
          <w:delText>Additional data transport technologies are optional.</w:delText>
        </w:r>
      </w:del>
    </w:p>
    <w:p>
      <w:pPr>
        <w:pStyle w:val="IEEEStdsParagraph"/>
        <w:numPr>
          <w:ilvl w:val="1"/>
          <w:numId w:val="33"/>
        </w:numPr>
        <w:rPr/>
      </w:pPr>
      <w:r>
        <w:rPr/>
        <w:t>User Accounts</w:t>
      </w:r>
    </w:p>
    <w:p>
      <w:pPr>
        <w:pStyle w:val="IEEEStdsParagraph"/>
        <w:rPr>
          <w:ins w:id="473" w:author="Cotton, Michael" w:date="2018-11-09T16:13:00Z"/>
        </w:rPr>
      </w:pPr>
      <w:r>
        <w:rPr/>
        <w:t xml:space="preserve">This section describes sensor </w:t>
      </w:r>
      <w:ins w:id="470" w:author="Cotton, Michael" w:date="2018-11-09T16:12:00Z">
        <w:r>
          <w:rPr/>
          <w:t xml:space="preserve">authentication, </w:t>
        </w:r>
      </w:ins>
      <w:r>
        <w:rPr/>
        <w:t>user accounts</w:t>
      </w:r>
      <w:ins w:id="471" w:author="Cotton, Michael" w:date="2018-11-09T16:12:00Z">
        <w:r>
          <w:rPr/>
          <w:t>,</w:t>
        </w:r>
      </w:ins>
      <w:r>
        <w:rPr/>
        <w:t xml:space="preserve"> and </w:t>
      </w:r>
      <w:del w:id="472" w:author="Cotton, Michael" w:date="2018-11-09T16:12:00Z">
        <w:r>
          <w:rPr/>
          <w:delText xml:space="preserve">associated </w:delText>
        </w:r>
      </w:del>
      <w:r>
        <w:rPr/>
        <w:t>permissions.</w:t>
      </w:r>
    </w:p>
    <w:p>
      <w:pPr>
        <w:pStyle w:val="IEEEStdsParagraph"/>
        <w:rPr>
          <w:ins w:id="475" w:author="Cotton, Michael" w:date="2018-11-09T16:13:00Z"/>
        </w:rPr>
      </w:pPr>
      <w:ins w:id="474" w:author="Cotton, Michael" w:date="2018-11-09T16:13:00Z">
        <w:r>
          <w:rPr/>
          <w:t>Authentication is performed via tokens. Tokens are automatically generated for all users. Non-admin user accounts do not initially have a password and so cannot log in to the browsable API. To set a password for a user (for testing purposes), an admin can do that in the Sensor Configuration Portal, but only the account's token should be stored and used for general purpose API access.</w:t>
        </w:r>
      </w:ins>
    </w:p>
    <w:p>
      <w:pPr>
        <w:pStyle w:val="IEEEStdsParagraph"/>
        <w:rPr/>
      </w:pPr>
      <w:ins w:id="476" w:author="Cotton, Michael" w:date="2018-11-09T16:13:00Z">
        <w:r>
          <w:rPr/>
          <w:t>Sensor account types include:</w:t>
        </w:r>
      </w:ins>
    </w:p>
    <w:p>
      <w:pPr>
        <w:pStyle w:val="IEEEStdsParagraph"/>
        <w:numPr>
          <w:ilvl w:val="0"/>
          <w:numId w:val="24"/>
        </w:numPr>
        <w:rPr/>
      </w:pPr>
      <w:r>
        <w:rPr>
          <w:b/>
        </w:rPr>
        <w:t>Admin:</w:t>
      </w:r>
      <w:r>
        <w:rPr/>
        <w:t xml:space="preserve"> Sensor account type with full control over the sensor and can create schedule entries and view, modify, or delete any other user's schedule entries or acquisitions. Admins can create non-privileged user accounts. Admins can mark a schedule entry as private from unprivileged users.</w:t>
      </w:r>
    </w:p>
    <w:p>
      <w:pPr>
        <w:pStyle w:val="IEEEStdsParagraph"/>
        <w:numPr>
          <w:ilvl w:val="0"/>
          <w:numId w:val="24"/>
        </w:numPr>
        <w:rPr/>
      </w:pPr>
      <w:r>
        <w:rPr>
          <w:b/>
        </w:rPr>
        <w:t>User (Sensor Operator):</w:t>
      </w:r>
      <w:r>
        <w:rPr/>
        <w:t xml:space="preserve"> Unprivileged sensor account type which can create schedule entries and view, modify, and delete things they own, but which cannot modify or delete things they don't own. Actions marked admin_only are not schedulable, and schedule entries marked private by an admin (along with their results and acquisitions) are not visible to users.</w:t>
      </w:r>
    </w:p>
    <w:p>
      <w:pPr>
        <w:pStyle w:val="IEEEStdsLevel1Header"/>
        <w:numPr>
          <w:ilvl w:val="0"/>
          <w:numId w:val="33"/>
        </w:numPr>
        <w:rPr/>
      </w:pPr>
      <w:r>
        <w:rPr/>
        <w:t>Manager</w:t>
      </w:r>
    </w:p>
    <w:p>
      <w:pPr>
        <w:pStyle w:val="IEEEStdsParagraph"/>
        <w:rPr/>
      </w:pPr>
      <w:r>
        <w:rPr/>
        <w:t xml:space="preserve">This section provides models and requirements associated with the Manager hardware and software. </w:t>
      </w:r>
    </w:p>
    <w:p>
      <w:pPr>
        <w:pStyle w:val="IEEEStdsLevel2Header"/>
        <w:numPr>
          <w:ilvl w:val="1"/>
          <w:numId w:val="33"/>
        </w:numPr>
        <w:rPr>
          <w:del w:id="478" w:author="Cotton, Michael" w:date="2018-11-09T16:58:00Z"/>
        </w:rPr>
      </w:pPr>
      <w:del w:id="477" w:author="Cotton, Michael" w:date="2018-11-09T16:58:00Z">
        <w:bookmarkStart w:id="57" w:name="_Ref528993243"/>
        <w:r>
          <w:rPr/>
          <w:delText>Requirements</w:delText>
        </w:r>
      </w:del>
      <w:bookmarkEnd w:id="57"/>
    </w:p>
    <w:p>
      <w:pPr>
        <w:pStyle w:val="IEEEStdsParagraph"/>
        <w:rPr>
          <w:del w:id="480" w:author="Cotton, Michael" w:date="2018-11-09T16:58:00Z"/>
        </w:rPr>
      </w:pPr>
      <w:del w:id="479" w:author="Cotton, Michael" w:date="2018-11-09T16:58:00Z">
        <w:r>
          <w:rPr/>
          <w:delText>Manager requirements include:</w:delText>
        </w:r>
      </w:del>
    </w:p>
    <w:p>
      <w:pPr>
        <w:pStyle w:val="IEEEStdsParagraph"/>
        <w:numPr>
          <w:ilvl w:val="0"/>
          <w:numId w:val="27"/>
        </w:numPr>
        <w:rPr>
          <w:del w:id="483" w:author="Cotton, Michael" w:date="2018-11-09T16:58:00Z"/>
        </w:rPr>
      </w:pPr>
      <w:del w:id="481" w:author="Cotton, Michael" w:date="2018-11-09T16:58:00Z">
        <w:r>
          <w:rPr>
            <w:b/>
          </w:rPr>
          <w:delText>Operations:</w:delText>
        </w:r>
      </w:del>
      <w:del w:id="482" w:author="Cotton, Michael" w:date="2018-11-09T16:58:00Z">
        <w:r>
          <w:rPr/>
          <w:delText xml:space="preserve"> Sensor locations, status, and other diagnostics are displayed in operations view to allow for early detection of problems.</w:delText>
        </w:r>
      </w:del>
    </w:p>
    <w:p>
      <w:pPr>
        <w:pStyle w:val="IEEEStdsParagraph"/>
        <w:numPr>
          <w:ilvl w:val="0"/>
          <w:numId w:val="27"/>
        </w:numPr>
        <w:rPr>
          <w:del w:id="486" w:author="Cotton, Michael" w:date="2018-11-09T16:58:00Z"/>
        </w:rPr>
      </w:pPr>
      <w:del w:id="484" w:author="Cotton, Michael" w:date="2018-11-09T16:58:00Z">
        <w:r>
          <w:rPr>
            <w:b/>
          </w:rPr>
          <w:delText>Client requests:</w:delText>
        </w:r>
      </w:del>
      <w:del w:id="485" w:author="Cotton, Michael" w:date="2018-11-09T16:58:00Z">
        <w:r>
          <w:rPr/>
          <w:delText xml:space="preserve"> With appropriate permissions, Clients can download acquisitions already acquired. Based on SCOS platform capabilities, Clients can also request new actions to be scheduled.</w:delText>
        </w:r>
      </w:del>
    </w:p>
    <w:p>
      <w:pPr>
        <w:pStyle w:val="IEEEStdsParagraph"/>
        <w:numPr>
          <w:ilvl w:val="0"/>
          <w:numId w:val="27"/>
        </w:numPr>
        <w:rPr>
          <w:del w:id="489" w:author="Cotton, Michael" w:date="2018-11-09T16:58:00Z"/>
        </w:rPr>
      </w:pPr>
      <w:del w:id="487" w:author="Cotton, Michael" w:date="2018-11-09T16:58:00Z">
        <w:r>
          <w:rPr>
            <w:b/>
          </w:rPr>
          <w:delText>~Real-time data:</w:delText>
        </w:r>
      </w:del>
      <w:del w:id="488" w:author="Cotton, Michael" w:date="2018-11-09T16:58:00Z">
        <w:r>
          <w:rPr/>
          <w:delText xml:space="preserve"> When network connectivity is available acquisitions are to be made available for Client consumption in near real-time.</w:delText>
        </w:r>
      </w:del>
    </w:p>
    <w:p>
      <w:pPr>
        <w:pStyle w:val="IEEEStdsParagraph"/>
        <w:numPr>
          <w:ilvl w:val="0"/>
          <w:numId w:val="27"/>
        </w:numPr>
        <w:rPr>
          <w:del w:id="492" w:author="Cotton, Michael" w:date="2018-11-09T16:58:00Z"/>
        </w:rPr>
      </w:pPr>
      <w:del w:id="490" w:author="Cotton, Michael" w:date="2018-11-09T16:58:00Z">
        <w:r>
          <w:rPr>
            <w:b/>
          </w:rPr>
          <w:delText>Distributed sensing actions:</w:delText>
        </w:r>
      </w:del>
      <w:del w:id="491" w:author="Cotton, Michael" w:date="2018-11-09T16:58:00Z">
        <w:r>
          <w:rPr/>
          <w:delText xml:space="preserve"> Schedule actions for groups of sensors </w:delText>
        </w:r>
      </w:del>
    </w:p>
    <w:p>
      <w:pPr>
        <w:pStyle w:val="IEEEStdsParagraph"/>
        <w:numPr>
          <w:ilvl w:val="0"/>
          <w:numId w:val="27"/>
        </w:numPr>
        <w:rPr>
          <w:del w:id="495" w:author="Cotton, Michael" w:date="2018-11-09T16:58:00Z"/>
        </w:rPr>
      </w:pPr>
      <w:del w:id="493" w:author="Cotton, Michael" w:date="2018-11-09T16:58:00Z">
        <w:r>
          <w:rPr>
            <w:b/>
          </w:rPr>
          <w:delText>SCOS Owner control:</w:delText>
        </w:r>
      </w:del>
      <w:del w:id="494" w:author="Cotton, Michael" w:date="2018-11-09T16:58:00Z">
        <w:r>
          <w:rPr/>
          <w:delText xml:space="preserve"> Clients can request new actions to be scheduled, but actions are not scheduled without SCOS Owner approval. It is the SCOS Owner’s prerogative to optimize data acquisition to maximize profit.</w:delText>
        </w:r>
      </w:del>
    </w:p>
    <w:p>
      <w:pPr>
        <w:pStyle w:val="IEEEStdsLevel2Header"/>
        <w:numPr>
          <w:ilvl w:val="1"/>
          <w:numId w:val="33"/>
        </w:numPr>
        <w:rPr/>
      </w:pPr>
      <w:r>
        <w:rPr/>
        <w:t>Hardware</w:t>
      </w:r>
    </w:p>
    <w:p>
      <w:pPr>
        <w:pStyle w:val="IEEEStdsParagraph"/>
        <w:rPr/>
      </w:pPr>
      <w:r>
        <w:rPr/>
        <w:t>Manager is hosted on a server or virtual machine. Resources and configuration can be customized to meet design and SLA requirements.</w:t>
      </w:r>
    </w:p>
    <w:p>
      <w:pPr>
        <w:pStyle w:val="IEEEStdsLevel2Header"/>
        <w:numPr>
          <w:ilvl w:val="1"/>
          <w:numId w:val="33"/>
        </w:numPr>
        <w:rPr/>
      </w:pPr>
      <w:r>
        <w:rPr/>
        <w:t>Software</w:t>
      </w:r>
    </w:p>
    <w:p>
      <w:pPr>
        <w:pStyle w:val="IEEEStdsParagraph"/>
        <w:rPr/>
      </w:pPr>
      <w:r>
        <w:rPr/>
        <w:t xml:space="preserve">Manager is a web applications that simplifies the management and tasking of a network of sensors. </w:t>
      </w:r>
    </w:p>
    <w:p>
      <w:pPr>
        <w:pStyle w:val="IEEEStdsLevel3Header"/>
        <w:numPr>
          <w:ilvl w:val="2"/>
          <w:numId w:val="33"/>
        </w:numPr>
        <w:rPr>
          <w:ins w:id="497" w:author="Cotton, Michael" w:date="2018-11-09T16:58:00Z"/>
        </w:rPr>
      </w:pPr>
      <w:ins w:id="496" w:author="Cotton, Michael" w:date="2018-11-09T16:58:00Z">
        <w:r>
          <w:rPr/>
          <w:t>Functional Requirements</w:t>
        </w:r>
      </w:ins>
    </w:p>
    <w:p>
      <w:pPr>
        <w:pStyle w:val="IEEEStdsParagraph"/>
        <w:rPr>
          <w:ins w:id="499" w:author="Cotton, Michael" w:date="2018-11-09T16:58:00Z"/>
        </w:rPr>
      </w:pPr>
      <w:ins w:id="498" w:author="Cotton, Michael" w:date="2018-11-09T16:58:00Z">
        <w:r>
          <w:rPr/>
          <w:t>The following are software requirements for the Manager software:</w:t>
        </w:r>
      </w:ins>
    </w:p>
    <w:p>
      <w:pPr>
        <w:pStyle w:val="IEEEStdsParagraph"/>
        <w:numPr>
          <w:ilvl w:val="0"/>
          <w:numId w:val="27"/>
        </w:numPr>
        <w:rPr>
          <w:ins w:id="502" w:author="Cotton, Michael" w:date="2018-11-09T16:58:00Z"/>
        </w:rPr>
      </w:pPr>
      <w:ins w:id="500" w:author="Cotton, Michael" w:date="2018-11-09T16:58:00Z">
        <w:r>
          <w:rPr>
            <w:b/>
          </w:rPr>
          <w:t>Operations:</w:t>
        </w:r>
      </w:ins>
      <w:ins w:id="501" w:author="Cotton, Michael" w:date="2018-11-09T16:58:00Z">
        <w:r>
          <w:rPr/>
          <w:t xml:space="preserve"> Sensor locations, status, and other diagnostics are displayed in operations view to allow for early detection of problems.</w:t>
        </w:r>
      </w:ins>
    </w:p>
    <w:p>
      <w:pPr>
        <w:pStyle w:val="IEEEStdsParagraph"/>
        <w:numPr>
          <w:ilvl w:val="0"/>
          <w:numId w:val="27"/>
        </w:numPr>
        <w:rPr>
          <w:ins w:id="505" w:author="Cotton, Michael" w:date="2018-11-09T16:58:00Z"/>
        </w:rPr>
      </w:pPr>
      <w:ins w:id="503" w:author="Cotton, Michael" w:date="2018-11-09T16:58:00Z">
        <w:r>
          <w:rPr>
            <w:b/>
          </w:rPr>
          <w:t>Client requests:</w:t>
        </w:r>
      </w:ins>
      <w:ins w:id="504" w:author="Cotton, Michael" w:date="2018-11-09T16:58:00Z">
        <w:r>
          <w:rPr/>
          <w:t xml:space="preserve"> With appropriate permissions, Clients can download acquisitions already acquired. Based on SCOS platform capabilities, Clients can also request new actions to be scheduled.</w:t>
        </w:r>
      </w:ins>
    </w:p>
    <w:p>
      <w:pPr>
        <w:pStyle w:val="IEEEStdsParagraph"/>
        <w:numPr>
          <w:ilvl w:val="0"/>
          <w:numId w:val="27"/>
        </w:numPr>
        <w:rPr>
          <w:ins w:id="508" w:author="Cotton, Michael" w:date="2018-11-09T16:58:00Z"/>
        </w:rPr>
      </w:pPr>
      <w:ins w:id="506" w:author="Cotton, Michael" w:date="2018-11-09T16:58:00Z">
        <w:r>
          <w:rPr>
            <w:b/>
          </w:rPr>
          <w:t>Distributed sensing actions:</w:t>
        </w:r>
      </w:ins>
      <w:ins w:id="507" w:author="Cotton, Michael" w:date="2018-11-09T16:58:00Z">
        <w:r>
          <w:rPr/>
          <w:t xml:space="preserve"> Schedule actions for groups of sensors </w:t>
        </w:r>
      </w:ins>
    </w:p>
    <w:p>
      <w:pPr>
        <w:pStyle w:val="IEEEStdsParagraph"/>
        <w:numPr>
          <w:ilvl w:val="0"/>
          <w:numId w:val="27"/>
        </w:numPr>
        <w:rPr>
          <w:ins w:id="511" w:author="Cotton, Michael" w:date="2018-11-09T16:58:00Z"/>
        </w:rPr>
      </w:pPr>
      <w:ins w:id="509" w:author="Cotton, Michael" w:date="2018-11-09T16:58:00Z">
        <w:r>
          <w:rPr>
            <w:b/>
          </w:rPr>
          <w:t>SCOS Owner control:</w:t>
        </w:r>
      </w:ins>
      <w:ins w:id="510" w:author="Cotton, Michael" w:date="2018-11-09T16:58:00Z">
        <w:r>
          <w:rPr/>
          <w:t xml:space="preserve"> Clients can request new actions to be scheduled, but actions are not scheduled without SCOS Owner approval. It is the SCOS Owner’s prerogative to optimize data acquisition to maximize profit.</w:t>
        </w:r>
      </w:ins>
    </w:p>
    <w:p>
      <w:pPr>
        <w:pStyle w:val="IEEEStdsLevel3Header"/>
        <w:numPr>
          <w:ilvl w:val="2"/>
          <w:numId w:val="33"/>
        </w:numPr>
        <w:rPr>
          <w:del w:id="513" w:author="Cotton, Michael" w:date="2018-11-09T16:59:00Z"/>
        </w:rPr>
      </w:pPr>
      <w:del w:id="512" w:author="Cotton, Michael" w:date="2018-11-09T16:59:00Z">
        <w:r>
          <w:rPr/>
          <w:delText>Model</w:delText>
        </w:r>
      </w:del>
    </w:p>
    <w:p>
      <w:pPr>
        <w:pStyle w:val="IEEEStdsParagraph"/>
        <w:rPr>
          <w:del w:id="517" w:author="Cotton, Michael" w:date="2018-11-09T16:59:00Z"/>
        </w:rPr>
      </w:pPr>
      <w:del w:id="514" w:author="Cotton, Michael" w:date="2018-11-09T16:59:00Z">
        <w:r>
          <w:rPr/>
          <w:fldChar w:fldCharType="begin"/>
        </w:r>
        <w:r>
          <w:rPr/>
          <w:delInstrText xml:space="preserve"> REF _Ref528946752 \h </w:delInstrText>
        </w:r>
        <w:r>
          <w:rPr/>
          <w:fldChar w:fldCharType="separate"/>
        </w:r>
        <w:r>
          <w:rPr/>
        </w:r>
        <w:r>
          <w:rPr/>
          <w:fldChar w:fldCharType="end"/>
        </w:r>
      </w:del>
      <w:del w:id="515" w:author="Cotton, Michael" w:date="2018-11-09T16:59:00Z">
        <w:r>
          <w:rPr/>
          <w:delText xml:space="preserve"> </w:delText>
        </w:r>
      </w:del>
      <w:del w:id="516" w:author="Cotton, Michael" w:date="2018-11-09T16:59:00Z">
        <w:r>
          <w:rPr/>
          <w:delText>provides an illustration of the sensor software model. Elements and functions in the sensor software model include:</w:delText>
        </w:r>
      </w:del>
    </w:p>
    <w:p>
      <w:pPr>
        <w:pStyle w:val="IEEEStdsParagraph"/>
        <w:numPr>
          <w:ilvl w:val="0"/>
          <w:numId w:val="18"/>
        </w:numPr>
        <w:rPr>
          <w:del w:id="520" w:author="Cotton, Michael" w:date="2018-11-09T16:59:00Z"/>
        </w:rPr>
      </w:pPr>
      <w:del w:id="518" w:author="Cotton, Michael" w:date="2018-11-09T16:59:00Z">
        <w:r>
          <w:rPr>
            <w:b/>
          </w:rPr>
          <w:delText>Data Database:</w:delText>
        </w:r>
      </w:del>
      <w:del w:id="519" w:author="Cotton, Michael" w:date="2018-11-09T16:59:00Z">
        <w:r>
          <w:rPr/>
          <w:delText xml:space="preserve"> Stores data collected by the Data Service for a limited period of time, or as long as physical storage limits allow. Transmits data to the appropriate Client(s).</w:delText>
        </w:r>
      </w:del>
    </w:p>
    <w:p>
      <w:pPr>
        <w:pStyle w:val="IEEEStdsParagraph"/>
        <w:numPr>
          <w:ilvl w:val="0"/>
          <w:numId w:val="18"/>
        </w:numPr>
        <w:rPr>
          <w:del w:id="523" w:author="Cotton, Michael" w:date="2018-11-09T16:59:00Z"/>
        </w:rPr>
      </w:pPr>
      <w:del w:id="521" w:author="Cotton, Michael" w:date="2018-11-09T16:59:00Z">
        <w:r>
          <w:rPr>
            <w:b/>
          </w:rPr>
          <w:delText>Data Service:</w:delText>
        </w:r>
      </w:del>
      <w:del w:id="522" w:author="Cotton, Michael" w:date="2018-11-09T16:59:00Z">
        <w:r>
          <w:rPr/>
          <w:delText xml:space="preserve"> Receives completed scan data (measurement data and metadata) from the Sensors and retransmits to the appropriate Client(s). </w:delText>
        </w:r>
      </w:del>
    </w:p>
    <w:p>
      <w:pPr>
        <w:pStyle w:val="IEEEStdsParagraph"/>
        <w:numPr>
          <w:ilvl w:val="0"/>
          <w:numId w:val="18"/>
        </w:numPr>
        <w:rPr>
          <w:del w:id="526" w:author="Cotton, Michael" w:date="2018-11-09T16:59:00Z"/>
        </w:rPr>
      </w:pPr>
      <w:del w:id="524" w:author="Cotton, Michael" w:date="2018-11-09T16:59:00Z">
        <w:r>
          <w:rPr>
            <w:b/>
          </w:rPr>
          <w:delText>Manager Database:</w:delText>
        </w:r>
      </w:del>
      <w:del w:id="525" w:author="Cotton, Michael" w:date="2018-11-09T16:59:00Z">
        <w:r>
          <w:rPr/>
          <w:delText xml:space="preserve"> Maintains the information from Sensors obtained during Sensor registration including Sensor capabilities, and information about to-be-scheduled, scheduled, and on-going tasks.</w:delText>
        </w:r>
      </w:del>
    </w:p>
    <w:p>
      <w:pPr>
        <w:pStyle w:val="IEEEStdsParagraph"/>
        <w:numPr>
          <w:ilvl w:val="0"/>
          <w:numId w:val="18"/>
        </w:numPr>
        <w:rPr>
          <w:del w:id="529" w:author="Cotton, Michael" w:date="2018-11-09T16:59:00Z"/>
        </w:rPr>
      </w:pPr>
      <w:del w:id="527" w:author="Cotton, Michael" w:date="2018-11-09T16:59:00Z">
        <w:r>
          <w:rPr>
            <w:b/>
          </w:rPr>
          <w:delText>Sensor Controller:</w:delText>
        </w:r>
      </w:del>
      <w:del w:id="528" w:author="Cotton, Michael" w:date="2018-11-09T16:59:00Z">
        <w:r>
          <w:rPr/>
          <w:delText xml:space="preserve"> Communicates with the Sensors using the Sensor API, receives the Sensor capabilities and status, and provides a task schedule from the Sensors along with necessary information for sending scan data to the Data Database. Manages and enforces user authentication and authorization, and acquisition policies.</w:delText>
        </w:r>
      </w:del>
    </w:p>
    <w:p>
      <w:pPr>
        <w:pStyle w:val="IEEEStdsParagraph"/>
        <w:numPr>
          <w:ilvl w:val="0"/>
          <w:numId w:val="18"/>
        </w:numPr>
        <w:rPr>
          <w:del w:id="532" w:author="Cotton, Michael" w:date="2018-11-09T16:59:00Z"/>
        </w:rPr>
      </w:pPr>
      <w:del w:id="530" w:author="Cotton, Michael" w:date="2018-11-09T16:59:00Z">
        <w:r>
          <w:rPr>
            <w:b/>
          </w:rPr>
          <w:delText>User Interface:</w:delText>
        </w:r>
      </w:del>
      <w:del w:id="531" w:author="Cotton, Michael" w:date="2018-11-09T16:59:00Z">
        <w:r>
          <w:rPr/>
          <w:delText xml:space="preserve"> This service provides a graphical interface through which Clients can interact with the Manager and access a set of functions provided by the system.</w:delText>
        </w:r>
      </w:del>
    </w:p>
    <w:p>
      <w:pPr>
        <w:pStyle w:val="IEEEStdsParagraph"/>
        <w:keepNext w:val="true"/>
        <w:rPr>
          <w:lang w:val="en-US" w:eastAsia="en-US"/>
          <w:del w:id="534" w:author="Cotton, Michael" w:date="2018-11-09T16:59:00Z"/>
        </w:rPr>
      </w:pPr>
      <w:del w:id="533" w:author="Cotton, Michael" w:date="2018-11-09T16:59:00Z">
        <w:r>
          <w:rPr>
            <w:lang w:val="en-US" w:eastAsia="en-US"/>
          </w:rPr>
          <w:drawing>
            <wp:inline distT="0" distB="0" distL="0" distR="0">
              <wp:extent cx="5941695" cy="4671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tretch>
                        <a:fillRect/>
                      </a:stretch>
                    </pic:blipFill>
                    <pic:spPr bwMode="auto">
                      <a:xfrm>
                        <a:off x="0" y="0"/>
                        <a:ext cx="5941695" cy="4671695"/>
                      </a:xfrm>
                      <a:prstGeom prst="rect">
                        <a:avLst/>
                      </a:prstGeom>
                    </pic:spPr>
                  </pic:pic>
                </a:graphicData>
              </a:graphic>
            </wp:inline>
          </w:drawing>
        </w:r>
      </w:del>
    </w:p>
    <w:p>
      <w:pPr>
        <w:pStyle w:val="Caption"/>
        <w:jc w:val="both"/>
        <w:rPr>
          <w:del w:id="538" w:author="Cotton, Michael" w:date="2018-11-09T16:59:00Z"/>
        </w:rPr>
      </w:pPr>
      <w:del w:id="535" w:author="Cotton, Michael" w:date="2018-11-09T16:59:00Z">
        <w:bookmarkStart w:id="58" w:name="_Ref528946752"/>
        <w:r>
          <w:rPr/>
          <w:delText xml:space="preserve">Figure </w:delText>
        </w:r>
      </w:del>
      <w:del w:id="536" w:author="Cotton, Michael" w:date="2018-11-09T16:59:00Z">
        <w:r>
          <w:rPr/>
          <w:fldChar w:fldCharType="begin"/>
        </w:r>
        <w:r>
          <w:rPr/>
          <w:delInstrText xml:space="preserve"> SEQ Figure \* ARABIC </w:delInstrText>
        </w:r>
        <w:r>
          <w:rPr/>
          <w:fldChar w:fldCharType="separate"/>
        </w:r>
        <w:r>
          <w:rPr/>
        </w:r>
        <w:r>
          <w:rPr/>
          <w:fldChar w:fldCharType="end"/>
        </w:r>
      </w:del>
      <w:del w:id="537" w:author="Cotton, Michael" w:date="2018-11-09T16:59:00Z">
        <w:bookmarkEnd w:id="58"/>
        <w:r>
          <w:rPr/>
          <w:delText>. Manager Software Model</w:delText>
        </w:r>
      </w:del>
    </w:p>
    <w:p>
      <w:pPr>
        <w:pStyle w:val="IEEEStdsLevel3Header"/>
        <w:numPr>
          <w:ilvl w:val="2"/>
          <w:numId w:val="33"/>
        </w:numPr>
        <w:rPr/>
      </w:pPr>
      <w:r>
        <w:rPr/>
        <w:t>Interfaces</w:t>
      </w:r>
    </w:p>
    <w:p>
      <w:pPr>
        <w:pStyle w:val="IEEEStdsParagraph"/>
        <w:rPr/>
      </w:pPr>
      <w:r>
        <w:rPr/>
        <w:t>The following are required Manager services with associated functions:</w:t>
      </w:r>
    </w:p>
    <w:p>
      <w:pPr>
        <w:pStyle w:val="IEEEStdsParagraph"/>
        <w:numPr>
          <w:ilvl w:val="0"/>
          <w:numId w:val="28"/>
        </w:numPr>
        <w:rPr/>
      </w:pPr>
      <w:r>
        <w:rPr>
          <w:b/>
        </w:rPr>
        <w:t>Sensor Controller Service:</w:t>
      </w:r>
      <w:r>
        <w:rPr/>
        <w:t xml:space="preserve"> Allows Sensors to attach to the Manager, be authenticated and made an active node in the SCOS platform. Once a Sensor is authenticated and registered to a Manager, the sensor controller service can discover Sensor capabilities, schedule actions on the appropriate set of Sensors to fulfil the sensing request of the Client(s), and query current tasks and the state of a Sensor.</w:t>
      </w:r>
    </w:p>
    <w:p>
      <w:pPr>
        <w:pStyle w:val="IEEEStdsParagraph"/>
        <w:numPr>
          <w:ilvl w:val="0"/>
          <w:numId w:val="28"/>
        </w:numPr>
        <w:rPr/>
      </w:pPr>
      <w:r>
        <w:rPr>
          <w:b/>
        </w:rPr>
        <w:t>Data Service:</w:t>
      </w:r>
      <w:r>
        <w:rPr/>
        <w:t xml:space="preserve"> Receives acquisitions from each associated Sensor, provides acknowledgement of successful data transfer, and distributes data to Clients</w:t>
      </w:r>
      <w:ins w:id="539" w:author="Cotton, Michael" w:date="2018-11-11T08:15:00Z">
        <w:r>
          <w:rPr/>
          <w:t xml:space="preserve"> according to polic</w:t>
        </w:r>
      </w:ins>
      <w:ins w:id="540" w:author="Cotton, Michael" w:date="2018-11-11T08:17:00Z">
        <w:r>
          <w:rPr/>
          <w:t>i</w:t>
        </w:r>
      </w:ins>
      <w:ins w:id="541" w:author="Cotton, Michael" w:date="2018-11-11T08:15:00Z">
        <w:r>
          <w:rPr/>
          <w:t xml:space="preserve">es </w:t>
        </w:r>
      </w:ins>
      <w:ins w:id="542" w:author="Cotton, Michael" w:date="2018-11-11T08:17:00Z">
        <w:r>
          <w:rPr/>
          <w:t>e</w:t>
        </w:r>
      </w:ins>
      <w:ins w:id="543" w:author="Cotton, Michael" w:date="2018-11-11T08:15:00Z">
        <w:r>
          <w:rPr/>
          <w:t>s</w:t>
        </w:r>
      </w:ins>
      <w:ins w:id="544" w:author="Cotton, Michael" w:date="2018-11-11T08:17:00Z">
        <w:r>
          <w:rPr/>
          <w:t>tablished</w:t>
        </w:r>
      </w:ins>
      <w:ins w:id="545" w:author="Cotton, Michael" w:date="2018-11-11T08:15:00Z">
        <w:r>
          <w:rPr/>
          <w:t xml:space="preserve"> by SCOS Owner</w:t>
        </w:r>
      </w:ins>
      <w:r>
        <w:rPr/>
        <w:t>.</w:t>
      </w:r>
    </w:p>
    <w:p>
      <w:pPr>
        <w:pStyle w:val="IEEEStdsLevel3Header"/>
        <w:numPr>
          <w:ilvl w:val="2"/>
          <w:numId w:val="33"/>
        </w:numPr>
        <w:rPr/>
      </w:pPr>
      <w:r>
        <w:rPr/>
        <w:t>User Accounts</w:t>
      </w:r>
    </w:p>
    <w:p>
      <w:pPr>
        <w:pStyle w:val="IEEEStdsParagraph"/>
        <w:rPr/>
      </w:pPr>
      <w:r>
        <w:rPr/>
        <w:t>This section describes Manager user accounts and associated permissions.</w:t>
      </w:r>
    </w:p>
    <w:p>
      <w:pPr>
        <w:pStyle w:val="IEEEStdsParagraph"/>
        <w:numPr>
          <w:ilvl w:val="0"/>
          <w:numId w:val="32"/>
        </w:numPr>
        <w:rPr/>
      </w:pPr>
      <w:r>
        <w:rPr>
          <w:b/>
        </w:rPr>
        <w:t>Admin:</w:t>
      </w:r>
      <w:r>
        <w:rPr/>
        <w:t xml:space="preserve"> Privileged account type with full control to change security settings, install software and hardware, access all files on the computer, and make changes to other user accounts.</w:t>
      </w:r>
    </w:p>
    <w:p>
      <w:pPr>
        <w:pStyle w:val="IEEEStdsParagraph"/>
        <w:numPr>
          <w:ilvl w:val="0"/>
          <w:numId w:val="32"/>
        </w:numPr>
        <w:rPr/>
      </w:pPr>
      <w:r>
        <w:rPr>
          <w:b/>
        </w:rPr>
        <w:t>SCOS Owner:</w:t>
      </w:r>
      <w:r>
        <w:rPr/>
        <w:t xml:space="preserve"> Manager account type with permission to approve actions that the SCOS platform will perform. </w:t>
      </w:r>
    </w:p>
    <w:p>
      <w:pPr>
        <w:pStyle w:val="IEEEStdsParagraph"/>
        <w:numPr>
          <w:ilvl w:val="0"/>
          <w:numId w:val="32"/>
        </w:numPr>
        <w:rPr/>
      </w:pPr>
      <w:r>
        <w:rPr>
          <w:b/>
        </w:rPr>
        <w:t>Sensor Operator:</w:t>
      </w:r>
      <w:r>
        <w:rPr/>
        <w:t xml:space="preserve"> Manager account type with permission to register sensors via authentication key exchange. With detailed knowledge of the Sensor hardware and software, the Sensor Operator makes required information, e.g, sensor definition and actions, available via Sensor API discovery or manual input.</w:t>
      </w:r>
    </w:p>
    <w:p>
      <w:pPr>
        <w:pStyle w:val="IEEEStdsParagraph"/>
        <w:numPr>
          <w:ilvl w:val="0"/>
          <w:numId w:val="32"/>
        </w:numPr>
        <w:rPr/>
      </w:pPr>
      <w:r>
        <w:rPr>
          <w:b/>
        </w:rPr>
        <w:t>Client:</w:t>
      </w:r>
      <w:r>
        <w:rPr/>
        <w:t xml:space="preserve"> Manager account type with permission to query available SCOS capabilities. The Client can request information on sensed data and/or request scheduled sensing actions.</w:t>
      </w:r>
    </w:p>
    <w:p>
      <w:pPr>
        <w:pStyle w:val="IEEEStdsLevel1Header"/>
        <w:numPr>
          <w:ilvl w:val="0"/>
          <w:numId w:val="33"/>
        </w:numPr>
        <w:rPr/>
      </w:pPr>
      <w:r>
        <w:rPr/>
        <w:t>Procedures</w:t>
      </w:r>
    </w:p>
    <w:p>
      <w:pPr>
        <w:pStyle w:val="IEEEStdsParagraph"/>
        <w:rPr/>
      </w:pPr>
      <w:r>
        <w:rPr/>
        <w:t>This section describes required steps to achieve SCOS service provider and Client end user functionality.</w:t>
      </w:r>
    </w:p>
    <w:p>
      <w:pPr>
        <w:pStyle w:val="IEEEStdsLevel2Header"/>
        <w:numPr>
          <w:ilvl w:val="1"/>
          <w:numId w:val="33"/>
        </w:numPr>
        <w:rPr/>
      </w:pPr>
      <w:r>
        <w:rPr/>
        <w:t>Sensor Owner</w:t>
      </w:r>
    </w:p>
    <w:p>
      <w:pPr>
        <w:pStyle w:val="IEEEStdsParagraph"/>
        <w:rPr/>
      </w:pPr>
      <w:r>
        <w:rPr/>
      </w:r>
    </w:p>
    <w:p>
      <w:pPr>
        <w:pStyle w:val="IEEEStdsLevel2Header"/>
        <w:numPr>
          <w:ilvl w:val="1"/>
          <w:numId w:val="33"/>
        </w:numPr>
        <w:rPr/>
      </w:pPr>
      <w:r>
        <w:rPr/>
        <w:t>SCOS Owner</w:t>
      </w:r>
    </w:p>
    <w:p>
      <w:pPr>
        <w:pStyle w:val="IEEEStdsParagraph"/>
        <w:rPr/>
      </w:pPr>
      <w:r>
        <w:rPr/>
      </w:r>
    </w:p>
    <w:p>
      <w:pPr>
        <w:pStyle w:val="IEEEStdsLevel3Header"/>
        <w:numPr>
          <w:ilvl w:val="2"/>
          <w:numId w:val="33"/>
        </w:numPr>
        <w:rPr/>
      </w:pPr>
      <w:r>
        <w:rPr/>
        <w:t>Sensor Administrator</w:t>
      </w:r>
    </w:p>
    <w:p>
      <w:pPr>
        <w:pStyle w:val="IEEEStdsParagraph"/>
        <w:rPr/>
      </w:pPr>
      <w:r>
        <w:rPr/>
      </w:r>
    </w:p>
    <w:p>
      <w:pPr>
        <w:pStyle w:val="IEEEStdsLevel2Header"/>
        <w:numPr>
          <w:ilvl w:val="1"/>
          <w:numId w:val="33"/>
        </w:numPr>
        <w:rPr/>
      </w:pPr>
      <w:r>
        <w:rPr/>
        <w:t>SCOS Admin</w:t>
      </w:r>
    </w:p>
    <w:p>
      <w:pPr>
        <w:pStyle w:val="IEEEStdsParagraph"/>
        <w:rPr/>
      </w:pPr>
      <w:r>
        <w:rPr/>
      </w:r>
    </w:p>
    <w:p>
      <w:pPr>
        <w:pStyle w:val="IEEEStdsLevel2Header"/>
        <w:numPr>
          <w:ilvl w:val="1"/>
          <w:numId w:val="33"/>
        </w:numPr>
        <w:rPr/>
      </w:pPr>
      <w:r>
        <w:rPr/>
        <w:t>Sensor Operator</w:t>
      </w:r>
    </w:p>
    <w:p>
      <w:pPr>
        <w:pStyle w:val="IEEEStdsParagraph"/>
        <w:rPr/>
      </w:pPr>
      <w:r>
        <w:rPr/>
      </w:r>
    </w:p>
    <w:p>
      <w:pPr>
        <w:pStyle w:val="IEEEStdsLevel2Header"/>
        <w:numPr>
          <w:ilvl w:val="1"/>
          <w:numId w:val="33"/>
        </w:numPr>
        <w:rPr/>
      </w:pPr>
      <w:r>
        <w:rPr/>
        <w:t>Client</w:t>
      </w:r>
    </w:p>
    <w:p>
      <w:pPr>
        <w:pStyle w:val="IEEEStdsParagraph"/>
        <w:rPr/>
      </w:pPr>
      <w:r>
        <w:rPr/>
      </w:r>
    </w:p>
    <w:p>
      <w:pPr>
        <w:pStyle w:val="IEEEStdsLevel1Header"/>
        <w:numPr>
          <w:ilvl w:val="0"/>
          <w:numId w:val="33"/>
        </w:numPr>
        <w:rPr/>
      </w:pPr>
      <w:bookmarkStart w:id="59" w:name="_Ref528991212"/>
      <w:r>
        <w:rPr/>
        <w:t>Data Specification</w:t>
      </w:r>
      <w:bookmarkEnd w:id="59"/>
    </w:p>
    <w:p>
      <w:pPr>
        <w:pStyle w:val="IEEEStdsParagraph"/>
        <w:rPr/>
      </w:pPr>
      <w:r>
        <w:rPr/>
        <w:t>This SCOS SigMF namespace defines the data format required for the IEEE 802.22.3 draft standard. The goal is to standardize the control method and data transfer format for “time share” access to a networked fleet of sensors. Use cases require a solid solution for basic sensor control and RF data collection with flexibility to incorporate new sensing solutions and metrics in the future.</w:t>
      </w:r>
    </w:p>
    <w:p>
      <w:pPr>
        <w:pStyle w:val="IEEEStdsLevel2Header"/>
        <w:numPr>
          <w:ilvl w:val="1"/>
          <w:numId w:val="33"/>
        </w:numPr>
        <w:rPr/>
      </w:pPr>
      <w:r>
        <w:rPr/>
        <w:t>Conventions</w:t>
      </w:r>
    </w:p>
    <w:p>
      <w:pPr>
        <w:pStyle w:val="IEEEStdsParagraph"/>
        <w:rPr/>
      </w:pPr>
      <w:r>
        <w:rPr/>
        <w:t>The SCOS namespace uses and is fully compliant with the SigMF specification and conventions. Building upon the SigMF core namespace, the specification is enhanced through the implementation of a scos namespace, the details of which follow.</w:t>
      </w:r>
    </w:p>
    <w:p>
      <w:pPr>
        <w:pStyle w:val="IEEEStdsParagraph"/>
        <w:rPr/>
      </w:pPr>
      <w:r>
        <w:rPr/>
        <w:t>We have adopted SigMF’s conventions:</w:t>
      </w:r>
    </w:p>
    <w:p>
      <w:pPr>
        <w:pStyle w:val="IEEEStdsParagraph"/>
        <w:numPr>
          <w:ilvl w:val="0"/>
          <w:numId w:val="16"/>
        </w:numPr>
        <w:rPr/>
      </w:pPr>
      <w:r>
        <w:rPr/>
        <w:t xml:space="preserve">The key words “MUST”, “MUST NOT”, “REQUIRED”, “SHALL”, “SHALL NOT”, “SHOULD”, “SHOULD NOT”, “RECOMMENDED”, “MAY”, and “OPTIONAL” in this document are to be interpreted as described in RFC 2119. </w:t>
      </w:r>
    </w:p>
    <w:p>
      <w:pPr>
        <w:pStyle w:val="IEEEStdsParagraph"/>
        <w:numPr>
          <w:ilvl w:val="0"/>
          <w:numId w:val="16"/>
        </w:numPr>
        <w:rPr/>
      </w:pPr>
      <w:r>
        <w:rPr/>
        <w:t>JSON keywords are used as defined in ECMA-404. - Augmented Backus-Naur form (ABNF) is used as defined by RFC5234 and updated by RFC7405.</w:t>
      </w:r>
    </w:p>
    <w:p>
      <w:pPr>
        <w:pStyle w:val="IEEEStdsParagraph"/>
        <w:numPr>
          <w:ilvl w:val="0"/>
          <w:numId w:val="16"/>
        </w:numPr>
        <w:rPr/>
      </w:pPr>
      <w:r>
        <w:rPr/>
        <w:t>Fields defined as “human-readable”, a “string”, or simply as “text” shall be treated as plaintext where whitespace is significant, unless otherwise specified.</w:t>
      </w:r>
    </w:p>
    <w:p>
      <w:pPr>
        <w:pStyle w:val="IEEEStdsParagraph"/>
        <w:numPr>
          <w:ilvl w:val="0"/>
          <w:numId w:val="16"/>
        </w:numPr>
        <w:rPr/>
      </w:pPr>
      <w:r>
        <w:rPr/>
        <w:t>Information is given as global, capture, or annotation</w:t>
      </w:r>
    </w:p>
    <w:p>
      <w:pPr>
        <w:pStyle w:val="IEEEStdsParagraph"/>
        <w:numPr>
          <w:ilvl w:val="0"/>
          <w:numId w:val="16"/>
        </w:numPr>
        <w:rPr/>
      </w:pPr>
      <w:r>
        <w:rPr/>
        <w:t>Data is formatted …</w:t>
      </w:r>
    </w:p>
    <w:p>
      <w:pPr>
        <w:pStyle w:val="IEEEStdsLevel2Header"/>
        <w:numPr>
          <w:ilvl w:val="1"/>
          <w:numId w:val="33"/>
        </w:numPr>
        <w:rPr/>
      </w:pPr>
      <w:r>
        <w:rPr/>
        <w:t>Global</w:t>
      </w:r>
    </w:p>
    <w:p>
      <w:pPr>
        <w:pStyle w:val="IEEEStdsParagraph"/>
        <w:rPr/>
      </w:pPr>
      <w:r>
        <w:rPr/>
        <w:t>Global information is applicable to the entire dataset.</w:t>
      </w:r>
    </w:p>
    <w:tbl>
      <w:tblPr>
        <w:tblW w:w="9360" w:type="dxa"/>
        <w:jc w:val="left"/>
        <w:tblInd w:w="-113" w:type="dxa"/>
        <w:tblLayout w:type="fixed"/>
        <w:tblCellMar>
          <w:top w:w="0" w:type="dxa"/>
          <w:left w:w="108" w:type="dxa"/>
          <w:bottom w:w="0" w:type="dxa"/>
          <w:right w:w="108" w:type="dxa"/>
        </w:tblCellMar>
      </w:tblPr>
      <w:tblGrid>
        <w:gridCol w:w="2523"/>
        <w:gridCol w:w="1066"/>
        <w:gridCol w:w="1066"/>
        <w:gridCol w:w="1066"/>
        <w:gridCol w:w="3639"/>
      </w:tblGrid>
      <w:tr>
        <w:trPr/>
        <w:tc>
          <w:tcPr>
            <w:tcW w:w="252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que name for the senso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definition</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bes the sensor model components. See Sensor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_definition</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ransmitter that the measurement is designed to detect, e.g., propagation measurements. See Transmitter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sion</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version of the SigMF SCOS namespace extens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entry</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ScheduleEntry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_id</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unique identifier that increments with each task of a schedule_entry.</w:t>
            </w:r>
          </w:p>
        </w:tc>
      </w:tr>
    </w:tbl>
    <w:p>
      <w:pPr>
        <w:pStyle w:val="IEEEStdsLevel3Header"/>
        <w:numPr>
          <w:ilvl w:val="2"/>
          <w:numId w:val="33"/>
        </w:numPr>
        <w:rPr/>
      </w:pPr>
      <w:r>
        <w:rPr/>
        <w:t>Sensor Object</w:t>
      </w:r>
    </w:p>
    <w:p>
      <w:pPr>
        <w:pStyle w:val="IEEEStdsParagraph"/>
        <w:rPr/>
      </w:pPr>
      <w:r>
        <w:rPr/>
        <w:t>The Senso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523"/>
        <w:gridCol w:w="1066"/>
        <w:gridCol w:w="1066"/>
        <w:gridCol w:w="1066"/>
        <w:gridCol w:w="3639"/>
      </w:tblGrid>
      <w:tr>
        <w:trPr/>
        <w:tc>
          <w:tcPr>
            <w:tcW w:w="252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Antenna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eselecto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 of preselector, e.g., RF path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ceiv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Receiver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st_controll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 of host computer. E.g. Make, model, and configuration.</w:t>
            </w:r>
          </w:p>
        </w:tc>
      </w:tr>
    </w:tbl>
    <w:p>
      <w:pPr>
        <w:pStyle w:val="IEEEStdsLevel3Header"/>
        <w:numPr>
          <w:ilvl w:val="2"/>
          <w:numId w:val="33"/>
        </w:numPr>
        <w:rPr/>
      </w:pPr>
      <w:r>
        <w:rPr/>
        <w:t>Antenna Object</w:t>
      </w:r>
    </w:p>
    <w:p>
      <w:pPr>
        <w:pStyle w:val="IEEEStdsParagraph"/>
        <w:rPr/>
      </w:pPr>
      <w:r>
        <w:rPr/>
        <w:t>The Antenna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el</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make and model numb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type. E.g. "dipole", "biconical", "monopole", "conical monopo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operational rang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operational rang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ai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in direction of maximum radiation or rece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_gain_patter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ray of floa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pattern in horizontal plane from 0 to 359 degrees in 1 degree ste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_gain_patter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ray of floa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pattern in vertical plane from -90 to +90 degrees in 1 degree ste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_beam_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 3-dB beam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_beam_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 3-dB beam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oss_polar_discrimina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oss-polarization discrimina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age_standing_wave_rati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age standing wave rati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ble_los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ble loss for cable connecting antenna and presel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eera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fines if the antenna is steerable or no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bi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fines if the antenna is mobile or not.</w:t>
            </w:r>
          </w:p>
        </w:tc>
      </w:tr>
    </w:tbl>
    <w:p>
      <w:pPr>
        <w:pStyle w:val="IEEEStdsLevel3Header"/>
        <w:numPr>
          <w:ilvl w:val="2"/>
          <w:numId w:val="33"/>
        </w:numPr>
        <w:rPr/>
      </w:pPr>
      <w:r>
        <w:rPr/>
        <w:t>Receiver Object</w:t>
      </w:r>
    </w:p>
    <w:p>
      <w:pPr>
        <w:pStyle w:val="IEEEStdsParagraph"/>
        <w:rPr/>
      </w:pPr>
      <w:r>
        <w:rPr/>
        <w:t>The Receive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el</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ke and model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operational range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operational range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oise_figur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oise figure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x_pow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m</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ximum input power of the receiver.</w:t>
            </w:r>
          </w:p>
        </w:tc>
      </w:tr>
    </w:tbl>
    <w:p>
      <w:pPr>
        <w:pStyle w:val="IEEEStdsLevel3Header"/>
        <w:numPr>
          <w:ilvl w:val="2"/>
          <w:numId w:val="33"/>
        </w:numPr>
        <w:rPr/>
      </w:pPr>
      <w:r>
        <w:rPr/>
        <w:t>Transmitter Object</w:t>
      </w:r>
    </w:p>
    <w:p>
      <w:pPr>
        <w:pStyle w:val="IEEEStdsParagraph"/>
        <w:rPr/>
      </w:pPr>
      <w:r>
        <w:rPr/>
        <w:t>The Transmitte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ystem_na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 of system to be detect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_pow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m</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 power going into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Antenna Object defini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aveform</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SigMF waveform namespa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t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titud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ng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ngitud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t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er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titude above mean sea level.</w:t>
            </w:r>
          </w:p>
        </w:tc>
      </w:tr>
    </w:tbl>
    <w:p>
      <w:pPr>
        <w:pStyle w:val="IEEEStdsLevel3Header"/>
        <w:numPr>
          <w:ilvl w:val="2"/>
          <w:numId w:val="33"/>
        </w:numPr>
        <w:rPr/>
      </w:pPr>
      <w:r>
        <w:rPr/>
        <w:t>ScheduleEntry Object</w:t>
      </w:r>
    </w:p>
    <w:p>
      <w:pPr>
        <w:pStyle w:val="IEEEStdsParagraph"/>
        <w:rPr/>
      </w:pPr>
      <w:r>
        <w:rPr/>
        <w:t>The ScheduleEntry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entification string assigned to the schedule entry. MUST be unique on the sens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ask will start as soon as possib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lative_sto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lative seconds after start when the task will e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bsolute_sto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bsolute time when the task will e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 between tasks. If unspecified, task will run exactly once and then mark the entry inactiv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 of the entry, similar to applying nice. Lower numbers are higher priority. Default is 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 of action to be performed.</w:t>
            </w:r>
          </w:p>
        </w:tc>
      </w:tr>
    </w:tbl>
    <w:p>
      <w:pPr>
        <w:pStyle w:val="IEEEStdsLevel3Header"/>
        <w:numPr>
          <w:ilvl w:val="2"/>
          <w:numId w:val="33"/>
        </w:numPr>
        <w:rPr/>
      </w:pPr>
      <w:r>
        <w:rPr/>
        <w:t>DigitalFilter Object</w:t>
      </w:r>
    </w:p>
    <w:p>
      <w:pPr>
        <w:pStyle w:val="IEEEStdsParagraph"/>
        <w:rPr/>
      </w:pPr>
      <w:r>
        <w:rPr/>
        <w:t>The DigitalFilte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 of digital filter, e.g., "FIR": Finite impulse respons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eng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ta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cutoff</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 at which the magnitude response decreases (from its maximum) by attenuation_cutof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ttenuation_cutoff</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gnitude response threshold (below maximum) that specifies frequency_cutof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ipple_passband</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ipple in passba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ttenuation_stopband</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ttenuation of stopba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opband</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oint in filter frequency response where stopband starts.</w:t>
            </w:r>
          </w:p>
        </w:tc>
      </w:tr>
    </w:tbl>
    <w:p>
      <w:pPr>
        <w:pStyle w:val="IEEEStdsLevel2Header"/>
        <w:numPr>
          <w:ilvl w:val="1"/>
          <w:numId w:val="33"/>
        </w:numPr>
        <w:rPr/>
      </w:pPr>
      <w:r>
        <w:rPr/>
        <w:t>Captures</w:t>
      </w:r>
    </w:p>
    <w:p>
      <w:pPr>
        <w:pStyle w:val="IEEEStdsParagraph"/>
        <w:rPr/>
      </w:pPr>
      <w:r>
        <w:rPr/>
        <w:t>Per SigMF, the Captures value is an array of capture segment objects that describe the parameters of the signal capture. The scos specification does not add any enhancements to this section.</w:t>
      </w:r>
    </w:p>
    <w:p>
      <w:pPr>
        <w:pStyle w:val="IEEEStdsLevel2Header"/>
        <w:numPr>
          <w:ilvl w:val="1"/>
          <w:numId w:val="33"/>
        </w:numPr>
        <w:rPr/>
      </w:pPr>
      <w:r>
        <w:rPr/>
        <w:t>Annotations</w:t>
      </w:r>
    </w:p>
    <w:p>
      <w:pPr>
        <w:pStyle w:val="IEEEStdsParagraph"/>
        <w:rPr/>
      </w:pPr>
      <w:r>
        <w:rPr/>
        <w:t>Per SigMF, the Annoations value is an array of annoation segment objects that describe anything regarding the signal data not part of the global and captures objtects. Each SigMF annotation segment object must contain a core:sample_start name/value pair, which indicates the first index at which the rest of the segment’s name/value pairs apply.</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t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er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height of the antenna above mean sea leve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nvironmen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description of the environment where antenna is mounted. E.g. "indoor" or "outdo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_antenna_setting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 parameters associated with the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_preselector_setting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 parameters associated with the presel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_receiver_setting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 parameters associated with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_identifica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 identification parameters. See Transmitter Object defini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asurement_typ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measurement acquired, e.g., TimeDomainDetection, FrequencyDomainDetec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_sensitivit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itivity of the data captured. E.g. "low", "moderate" or "hig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ed_system_noise_power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m</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etected system noise power referenced to the output of isotropic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emperatur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elsiu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nvironmental temperatur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verload_fla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ag indicator of system signal overload.</w:t>
            </w:r>
          </w:p>
        </w:tc>
      </w:tr>
    </w:tbl>
    <w:p>
      <w:pPr>
        <w:pStyle w:val="IEEEStdsParagraph"/>
        <w:rPr/>
      </w:pPr>
      <w:r>
        <w:rPr/>
      </w:r>
    </w:p>
    <w:p>
      <w:pPr>
        <w:pStyle w:val="IEEEStdsLevel3Header"/>
        <w:numPr>
          <w:ilvl w:val="2"/>
          <w:numId w:val="33"/>
        </w:numPr>
        <w:rPr/>
      </w:pPr>
      <w:r>
        <w:rPr/>
        <w:t>Measurement Types</w:t>
      </w:r>
    </w:p>
    <w:p>
      <w:pPr>
        <w:pStyle w:val="IEEEStdsParagraph"/>
        <w:rPr/>
      </w:pPr>
      <w:r>
        <w:rPr/>
        <w:t>The following annotation objects are used within the scos SigMF name space associated with measurement_type.</w:t>
      </w:r>
    </w:p>
    <w:p>
      <w:pPr>
        <w:pStyle w:val="IEEEStdsLevel4Header"/>
        <w:numPr>
          <w:ilvl w:val="3"/>
          <w:numId w:val="33"/>
        </w:numPr>
        <w:rPr/>
      </w:pPr>
      <w:r>
        <w:rPr/>
        <w:t>TimeDomainDetection Object</w:t>
      </w:r>
    </w:p>
    <w:p>
      <w:pPr>
        <w:pStyle w:val="IEEEStdsParagraph"/>
        <w:rPr/>
      </w:pPr>
      <w:r>
        <w:rPr/>
        <w:t>Time-domain detection algorithms are applied to IQ time series captured at a single frequency. The TimeDomainDetection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o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g. "sample_power", "mean_power", "max_power", "min_power", "median_power", "m4s_pow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ion_domai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main in which detector is applied, i.e., "ti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_of_sample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samples to be integrated over by det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units, e.g., "dBm", "watts", "vol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ferenc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reference point, e.g., "receiver input", "antenna output", "output of isotropic antenna".</w:t>
            </w:r>
          </w:p>
        </w:tc>
      </w:tr>
    </w:tbl>
    <w:p>
      <w:pPr>
        <w:pStyle w:val="IEEEStdsParagraph"/>
        <w:rPr/>
      </w:pPr>
      <w:r>
        <w:rPr/>
      </w:r>
    </w:p>
    <w:p>
      <w:pPr>
        <w:pStyle w:val="IEEEStdsLevel4Header"/>
        <w:numPr>
          <w:ilvl w:val="3"/>
          <w:numId w:val="33"/>
        </w:numPr>
        <w:rPr/>
      </w:pPr>
      <w:r>
        <w:rPr/>
        <w:t>FrequencyDomainDetection Object</w:t>
      </w:r>
    </w:p>
    <w:p>
      <w:pPr>
        <w:pStyle w:val="IEEEStdsParagraph"/>
        <w:rPr/>
      </w:pPr>
      <w:r>
        <w:rPr/>
        <w:t>Frequency-domain detection algorithms are applied to discrete Fourier transforms of IQ time series captured at a single frequency. The FrequencyDomainDetection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o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g. "fft_sample_iq", "fft_sample_power", "fft_mean_power", "fft_max_power", "fft_min_power", "fft_median_power", "fft_m4s_pow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ion_domai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main in which detector is applied, i.e., "frequency".</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_of_ff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FFTs to be integrated over by det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units, e.g., "dBm", "watts", "vol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ferenc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reference point, e.g., "receiver input", "antenna output", "output of isotropic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_of_samples_in_ff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samples in FFT to calcluate delta_f = samplerate/number_of_samples_in_ff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indow</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g. "blackman-harris", "flattop", "gaussian_a3.5", "gauss top", "hamming", "hanning", "rectangula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quivalent_noise_band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andwidth of brickwall filter that has same integrated noise power as that of the actual filter.</w:t>
            </w:r>
          </w:p>
        </w:tc>
      </w:tr>
    </w:tbl>
    <w:p>
      <w:pPr>
        <w:pStyle w:val="IEEEStdsParagraph"/>
        <w:rPr/>
      </w:pPr>
      <w:r>
        <w:rPr/>
      </w:r>
    </w:p>
    <w:p>
      <w:pPr>
        <w:pStyle w:val="IEEEStdsLevel4Header"/>
        <w:numPr>
          <w:ilvl w:val="3"/>
          <w:numId w:val="33"/>
        </w:numPr>
        <w:rPr/>
      </w:pPr>
      <w:r>
        <w:rPr/>
        <w:t>SteppedFrequencyMeasurement Object</w:t>
      </w:r>
    </w:p>
    <w:p>
      <w:pPr>
        <w:pStyle w:val="IEEEStdsParagraph"/>
        <w:rPr/>
      </w:pPr>
      <w:r>
        <w:rPr/>
        <w:t>The SteppedFrequencyMeasurement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ie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ray of floa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enter frequencies where stepped-frequency detections are perform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gorithm</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gorithm applied to IQ samples. See TimeDomainDetection Object, FrequencyDomainDetection Object definition.</w:t>
            </w:r>
          </w:p>
        </w:tc>
      </w:tr>
    </w:tbl>
    <w:p>
      <w:pPr>
        <w:pStyle w:val="IEEEStdsParagraph"/>
        <w:rPr/>
      </w:pPr>
      <w:r>
        <w:rPr/>
      </w:r>
    </w:p>
    <w:p>
      <w:pPr>
        <w:pStyle w:val="IEEEStdsLevel4Header"/>
        <w:numPr>
          <w:ilvl w:val="3"/>
          <w:numId w:val="33"/>
        </w:numPr>
        <w:rPr/>
      </w:pPr>
      <w:r>
        <w:rPr/>
        <w:t>SweptTunedMeasurement Object</w:t>
      </w:r>
    </w:p>
    <w:p>
      <w:pPr>
        <w:pStyle w:val="IEEEStdsParagraph"/>
        <w:rPr/>
      </w:pPr>
      <w:r>
        <w:rPr/>
        <w:t>Swept-tuned measurement is a standard spectrum analyzer measurement. The SweptTunedMeasurement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ar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irst frequency of sca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o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st frequency of sca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e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 step of sca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well_ti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ration time of detector at each frequency ste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solution_band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solution band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ideo_band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ideo band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units, e.g., "dBm", "watts", "vol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ferenc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reference point, e.g., "receiver input", "antenna output", "output of isotropic antenna".</w:t>
            </w:r>
          </w:p>
        </w:tc>
      </w:tr>
    </w:tbl>
    <w:p>
      <w:pPr>
        <w:pStyle w:val="IEEEStdsParagraph"/>
        <w:rPr/>
      </w:pPr>
      <w:r>
        <w:rPr/>
      </w:r>
    </w:p>
    <w:p>
      <w:pPr>
        <w:pStyle w:val="Heading1"/>
        <w:rPr>
          <w:ins w:id="550" w:author="Cotton, Michael" w:date="2018-11-09T13:49:00Z"/>
        </w:rPr>
      </w:pPr>
      <w:del w:id="546" w:author="Cotton, Michael" w:date="2018-11-11T12:39:00Z">
        <w:r>
          <w:rPr/>
          <w:delText xml:space="preserve">Implementation of </w:delText>
        </w:r>
      </w:del>
      <w:ins w:id="547" w:author="Cotton, Michael" w:date="2018-11-09T13:46:00Z">
        <w:r>
          <w:rPr/>
          <w:t xml:space="preserve">NTIA </w:t>
        </w:r>
      </w:ins>
      <w:ins w:id="548" w:author="Cotton, Michael" w:date="2018-11-11T13:12:00Z">
        <w:r>
          <w:rPr/>
          <w:t>SCOS</w:t>
        </w:r>
      </w:ins>
      <w:ins w:id="549" w:author="Cotton, Michael" w:date="2018-11-11T12:39:00Z">
        <w:r>
          <w:rPr/>
          <w:t xml:space="preserve"> Implementation</w:t>
        </w:r>
      </w:ins>
    </w:p>
    <w:p>
      <w:pPr>
        <w:pStyle w:val="IEEEStdsParagraph"/>
        <w:rPr>
          <w:ins w:id="554" w:author="Cotton, Michael" w:date="2018-11-09T17:04:00Z"/>
        </w:rPr>
      </w:pPr>
      <w:ins w:id="551" w:author="Cotton, Michael" w:date="2018-11-11T13:12:00Z">
        <w:r>
          <w:rPr/>
          <w:t>This Annex describes the NTIA/ITS</w:t>
        </w:r>
      </w:ins>
      <w:ins w:id="552" w:author="Cotton, Michael" w:date="2018-11-11T13:52:00Z">
        <w:r>
          <w:rPr>
            <w:rStyle w:val="FootnoteCharacters"/>
            <w:rStyle w:val="FootnoteAnchor"/>
          </w:rPr>
          <w:footnoteReference w:id="4"/>
        </w:r>
      </w:ins>
      <w:ins w:id="553" w:author="Cotton, Michael" w:date="2018-11-11T13:12:00Z">
        <w:r>
          <w:rPr/>
          <w:t xml:space="preserve"> reference implementation of the IEEE 802.22.3 Spectrum Characterization and Occupancy Sensing (SCOS).</w:t>
        </w:r>
      </w:ins>
    </w:p>
    <w:p>
      <w:pPr>
        <w:pStyle w:val="Heading2"/>
        <w:rPr>
          <w:ins w:id="557" w:author="Cotton, Michael" w:date="2018-11-09T17:04:00Z"/>
        </w:rPr>
      </w:pPr>
      <w:ins w:id="555" w:author="Cotton, Michael" w:date="2018-11-11T13:16:00Z">
        <w:r>
          <w:rPr/>
          <w:t>scos-s</w:t>
        </w:r>
      </w:ins>
      <w:ins w:id="556" w:author="Cotton, Michael" w:date="2018-11-09T13:49:00Z">
        <w:r>
          <w:rPr/>
          <w:t>ensor</w:t>
        </w:r>
      </w:ins>
    </w:p>
    <w:p>
      <w:pPr>
        <w:pStyle w:val="IEEEStdsParagraph"/>
        <w:rPr>
          <w:ins w:id="559" w:author="Cotton, Michael" w:date="2018-11-09T13:52:00Z"/>
        </w:rPr>
      </w:pPr>
      <w:ins w:id="558" w:author="Cotton, Michael" w:date="2018-11-11T13:16:00Z">
        <w:r>
          <w:rPr/>
          <w:t>scos-sensor is NTIA/ITS Spectrum Monitoring group's work-in-progress reference implementation of the IEEE 802.22.3 Spectrum Characterization and Occupancy Sensing (SCOS) sensor. It is a platform for operating a sensor, such as a software-defined radio (SDR), over a network. The goal is to provide a robust, flexible, and secure starting point for remote spectrum monitoring.</w:t>
        </w:r>
      </w:ins>
    </w:p>
    <w:p>
      <w:pPr>
        <w:pStyle w:val="Heading3"/>
        <w:rPr>
          <w:ins w:id="561" w:author="Cotton, Michael" w:date="2018-11-09T13:49:00Z"/>
        </w:rPr>
      </w:pPr>
      <w:ins w:id="560" w:author="Cotton, Michael" w:date="2018-11-09T13:49:00Z">
        <w:r>
          <w:rPr/>
          <w:t>Software</w:t>
        </w:r>
      </w:ins>
    </w:p>
    <w:p>
      <w:pPr>
        <w:pStyle w:val="IEEEStdsParagraph"/>
        <w:rPr>
          <w:ins w:id="563" w:author="Cotton, Michael" w:date="2018-11-11T13:19:00Z"/>
        </w:rPr>
      </w:pPr>
      <w:ins w:id="562" w:author="Cotton, Michael" w:date="2018-11-11T13:19:00Z">
        <w:r>
          <w:rPr/>
          <w:t>scos-sensor was designed by NTIA/ITS with the following goals in mind:</w:t>
        </w:r>
      </w:ins>
    </w:p>
    <w:p>
      <w:pPr>
        <w:pStyle w:val="IEEEStdsParagraph"/>
        <w:numPr>
          <w:ilvl w:val="0"/>
          <w:numId w:val="34"/>
        </w:numPr>
        <w:rPr>
          <w:ins w:id="565" w:author="Cotton, Michael" w:date="2018-11-11T13:19:00Z"/>
        </w:rPr>
      </w:pPr>
      <w:ins w:id="564" w:author="Cotton, Michael" w:date="2018-11-11T13:19:00Z">
        <w:r>
          <w:rPr/>
          <w:t>Easy-to-use sensor control and data retrieval via IP network</w:t>
        </w:r>
      </w:ins>
    </w:p>
    <w:p>
      <w:pPr>
        <w:pStyle w:val="IEEEStdsParagraph"/>
        <w:numPr>
          <w:ilvl w:val="0"/>
          <w:numId w:val="34"/>
        </w:numPr>
        <w:rPr>
          <w:ins w:id="567" w:author="Cotton, Michael" w:date="2018-11-11T13:19:00Z"/>
        </w:rPr>
      </w:pPr>
      <w:ins w:id="566" w:author="Cotton, Michael" w:date="2018-11-11T13:19:00Z">
        <w:r>
          <w:rPr/>
          <w:t>Low-cost, open-source development resources</w:t>
        </w:r>
      </w:ins>
    </w:p>
    <w:p>
      <w:pPr>
        <w:pStyle w:val="IEEEStdsParagraph"/>
        <w:numPr>
          <w:ilvl w:val="0"/>
          <w:numId w:val="34"/>
        </w:numPr>
        <w:rPr>
          <w:ins w:id="569" w:author="Cotton, Michael" w:date="2018-11-11T13:19:00Z"/>
        </w:rPr>
      </w:pPr>
      <w:ins w:id="568" w:author="Cotton, Michael" w:date="2018-11-11T13:19:00Z">
        <w:r>
          <w:rPr/>
          <w:t>Design flexibility to allow developers to evolve sensor technologies and metrics</w:t>
        </w:r>
      </w:ins>
    </w:p>
    <w:p>
      <w:pPr>
        <w:pStyle w:val="IEEEStdsParagraph"/>
        <w:numPr>
          <w:ilvl w:val="0"/>
          <w:numId w:val="34"/>
        </w:numPr>
        <w:rPr>
          <w:ins w:id="571" w:author="Cotton, Michael" w:date="2018-11-11T13:19:00Z"/>
        </w:rPr>
      </w:pPr>
      <w:ins w:id="570" w:author="Cotton, Michael" w:date="2018-11-11T13:19:00Z">
        <w:r>
          <w:rPr/>
          <w:t>Hardware agnostic</w:t>
        </w:r>
      </w:ins>
    </w:p>
    <w:p>
      <w:pPr>
        <w:pStyle w:val="IEEEStdsParagraph"/>
        <w:numPr>
          <w:ilvl w:val="0"/>
          <w:numId w:val="34"/>
        </w:numPr>
        <w:rPr>
          <w:ins w:id="573" w:author="Cotton, Michael" w:date="2018-11-11T13:19:00Z"/>
        </w:rPr>
      </w:pPr>
      <w:ins w:id="572" w:author="Cotton, Michael" w:date="2018-11-11T13:19:00Z">
        <w:r>
          <w:rPr/>
          <w:t>Discoverable sensor capabilities</w:t>
        </w:r>
      </w:ins>
    </w:p>
    <w:p>
      <w:pPr>
        <w:pStyle w:val="IEEEStdsParagraph"/>
        <w:numPr>
          <w:ilvl w:val="0"/>
          <w:numId w:val="34"/>
        </w:numPr>
        <w:rPr>
          <w:ins w:id="575" w:author="Cotton, Michael" w:date="2018-11-11T13:19:00Z"/>
        </w:rPr>
      </w:pPr>
      <w:ins w:id="574" w:author="Cotton, Michael" w:date="2018-11-11T13:19:00Z">
        <w:r>
          <w:rPr/>
          <w:t>Task scheduling using start/stop times, interval, and/or priority</w:t>
        </w:r>
      </w:ins>
    </w:p>
    <w:p>
      <w:pPr>
        <w:pStyle w:val="IEEEStdsParagraph"/>
        <w:numPr>
          <w:ilvl w:val="0"/>
          <w:numId w:val="34"/>
        </w:numPr>
        <w:rPr>
          <w:ins w:id="577" w:author="Cotton, Michael" w:date="2018-11-11T13:19:00Z"/>
        </w:rPr>
      </w:pPr>
      <w:ins w:id="576" w:author="Cotton, Michael" w:date="2018-11-11T13:19:00Z">
        <w:r>
          <w:rPr/>
          <w:t>Standardized metadata/data format that supports cooperative sensing and open data initiatives</w:t>
        </w:r>
      </w:ins>
    </w:p>
    <w:p>
      <w:pPr>
        <w:pStyle w:val="IEEEStdsParagraph"/>
        <w:numPr>
          <w:ilvl w:val="0"/>
          <w:numId w:val="34"/>
        </w:numPr>
        <w:rPr>
          <w:ins w:id="579" w:author="Cotton, Michael" w:date="2018-11-11T13:19:00Z"/>
        </w:rPr>
      </w:pPr>
      <w:ins w:id="578" w:author="Cotton, Michael" w:date="2018-11-11T13:19:00Z">
        <w:r>
          <w:rPr/>
          <w:t>Security controls that prevent unauthorized users from accessing internal sensor functionality</w:t>
        </w:r>
      </w:ins>
    </w:p>
    <w:p>
      <w:pPr>
        <w:pStyle w:val="IEEEStdsParagraph"/>
        <w:numPr>
          <w:ilvl w:val="0"/>
          <w:numId w:val="34"/>
        </w:numPr>
        <w:rPr>
          <w:ins w:id="581" w:author="Cotton, Michael" w:date="2018-11-11T13:19:00Z"/>
        </w:rPr>
      </w:pPr>
      <w:ins w:id="580" w:author="Cotton, Michael" w:date="2018-11-11T13:19:00Z">
        <w:r>
          <w:rPr/>
          <w:t>Easy-to-deploy with provisioned and configured OS</w:t>
        </w:r>
      </w:ins>
    </w:p>
    <w:p>
      <w:pPr>
        <w:pStyle w:val="IEEEStdsParagraph"/>
        <w:numPr>
          <w:ilvl w:val="0"/>
          <w:numId w:val="34"/>
        </w:numPr>
        <w:rPr>
          <w:ins w:id="583" w:author="Cotton, Michael" w:date="2018-11-11T13:19:00Z"/>
        </w:rPr>
      </w:pPr>
      <w:ins w:id="582" w:author="Cotton, Michael" w:date="2018-11-11T13:19:00Z">
        <w:r>
          <w:rPr/>
          <w:t>Quality assurance of software via automated testing prior to release</w:t>
        </w:r>
      </w:ins>
    </w:p>
    <w:p>
      <w:pPr>
        <w:pStyle w:val="IEEEStdsParagraph"/>
        <w:rPr>
          <w:ins w:id="585" w:author="Cotton, Michael" w:date="2018-11-11T13:19:00Z"/>
        </w:rPr>
      </w:pPr>
      <w:ins w:id="584" w:author="Cotton, Michael" w:date="2018-11-11T13:19:00Z">
        <w:r>
          <w:rPr/>
          <w:t>Sensor control is accomplished through a RESTful API. The API is designed to be rich enough so that multiple sensors can be automated effectively while being simple enough to still be useful for single-sensor deployments. For example, by advertising capabilites and location, an owner of multiple sensors can easily filter by frequency range, available actions, or geographic location. Yet, since each sensor hosts its own Browsable API, controlling small deployments is as easy as clicking around a website.</w:t>
        </w:r>
      </w:ins>
    </w:p>
    <w:p>
      <w:pPr>
        <w:pStyle w:val="IEEEStdsParagraph"/>
        <w:rPr>
          <w:ins w:id="587" w:author="Cotton, Michael" w:date="2018-11-11T13:19:00Z"/>
        </w:rPr>
      </w:pPr>
      <w:ins w:id="586" w:author="Cotton, Michael" w:date="2018-11-11T13:19:00Z">
        <w:r>
          <w:rPr/>
          <w:t>When a task acquires data, that data and a significant amount of metadata are stored in a local database. The full metadata can be read directly through the self-hosted website or retrieved in plain text via a single API call. Our metadata and data format is an extension of, and compatible with, the SigMF specification. The SCOS Data Transfer Specification describes the scos namespace.</w:t>
        </w:r>
      </w:ins>
    </w:p>
    <w:p>
      <w:pPr>
        <w:pStyle w:val="IEEEStdsParagraph"/>
        <w:rPr>
          <w:ins w:id="589" w:author="Cotton, Michael" w:date="2018-11-11T13:19:00Z"/>
        </w:rPr>
      </w:pPr>
      <w:ins w:id="588" w:author="Cotton, Michael" w:date="2018-11-11T13:19:00Z">
        <w:r>
          <w:rPr/>
          <w:t xml:space="preserve">When deploying equipment remotely, the robustness and security of software becomes a prime concern. scos-sensor sits on top of a popular open-source framework, which provides out-of-the-box protection against cross site scripting (XSS), cross site request forgery (CSRF), SQL injection, and clickjacking attacks, and also enforces SSL/HTTPS (traffic encryption), host header validation, and user session security. In addition to these, we have implemented an unprivileged user type so that the sensor owner can allow access to other users and API consumers while maintaining ultimate control. To minimize the chance of regressions while developing for the sensor, we have written almost 200 unit and integration tests. </w:t>
        </w:r>
      </w:ins>
    </w:p>
    <w:p>
      <w:pPr>
        <w:pStyle w:val="IEEEStdsParagraph"/>
        <w:rPr>
          <w:ins w:id="591" w:author="Cotton, Michael" w:date="2018-11-11T13:19:00Z"/>
        </w:rPr>
      </w:pPr>
      <w:ins w:id="590" w:author="Cotton, Michael" w:date="2018-11-11T13:19:00Z">
        <w:r>
          <w:rPr/>
          <w:t>We have tried to remove the most common hurdles to remotely deploying a sensor while maintaining flexibility in two key areas. First, the API itself is hardware agnostic, and the implementation assumes different hardware will be used depending on sensing requirements. Second, we introduce the high-level concept of "actions", which gives the sensor owner control over what the sensor can be tasked to do.</w:t>
        </w:r>
      </w:ins>
    </w:p>
    <w:p>
      <w:pPr>
        <w:pStyle w:val="Heading3"/>
        <w:rPr>
          <w:ins w:id="593" w:author="Cotton, Michael" w:date="2018-11-09T13:49:00Z"/>
        </w:rPr>
      </w:pPr>
      <w:ins w:id="592" w:author="Cotton, Michael" w:date="2018-11-09T13:49:00Z">
        <w:r>
          <w:rPr/>
          <w:t>Architecture</w:t>
        </w:r>
      </w:ins>
    </w:p>
    <w:p>
      <w:pPr>
        <w:pStyle w:val="IEEEStdsParagraph"/>
        <w:rPr>
          <w:ins w:id="598" w:author="Cotton, Michael" w:date="2018-11-11T13:24:00Z"/>
        </w:rPr>
      </w:pPr>
      <w:ins w:id="594" w:author="Cotton, Michael" w:date="2018-11-11T13:26:00Z">
        <w:r>
          <w:rPr/>
          <w:fldChar w:fldCharType="begin"/>
        </w:r>
        <w:r>
          <w:rPr/>
          <w:instrText xml:space="preserve"> REF _Ref529706108 \h </w:instrText>
        </w:r>
        <w:r>
          <w:rPr/>
          <w:fldChar w:fldCharType="separate"/>
        </w:r>
        <w:r>
          <w:rPr/>
          <w:t>Figure 4</w:t>
        </w:r>
        <w:r>
          <w:rPr/>
          <w:fldChar w:fldCharType="end"/>
        </w:r>
      </w:ins>
      <w:ins w:id="595" w:author="Cotton, Michael" w:date="2018-11-11T13:26:00Z">
        <w:r>
          <w:rPr/>
          <w:t xml:space="preserve"> </w:t>
        </w:r>
      </w:ins>
      <w:ins w:id="596" w:author="Cotton, Michael" w:date="2018-11-11T13:26:00Z">
        <w:r>
          <w:rPr/>
          <w:t>illustrates the scos-sensor software architecture.</w:t>
        </w:r>
      </w:ins>
      <w:ins w:id="597" w:author="Cotton, Michael" w:date="2018-11-11T13:24:00Z">
        <w:r>
          <w:rPr/>
          <w:t xml:space="preserve"> scos-sensor uses an open source software stack that should be comfortable for developers familiar with Python.</w:t>
        </w:r>
      </w:ins>
    </w:p>
    <w:p>
      <w:pPr>
        <w:pStyle w:val="IEEEStdsParagraph"/>
        <w:numPr>
          <w:ilvl w:val="0"/>
          <w:numId w:val="15"/>
        </w:numPr>
        <w:rPr>
          <w:ins w:id="600" w:author="Cotton, Michael" w:date="2018-11-11T13:24:00Z"/>
        </w:rPr>
      </w:pPr>
      <w:ins w:id="599" w:author="Cotton, Michael" w:date="2018-11-11T13:24:00Z">
        <w:r>
          <w:rPr/>
          <w:t>Persistent data is stored on disk in a relational database.</w:t>
        </w:r>
      </w:ins>
    </w:p>
    <w:p>
      <w:pPr>
        <w:pStyle w:val="IEEEStdsParagraph"/>
        <w:numPr>
          <w:ilvl w:val="0"/>
          <w:numId w:val="15"/>
        </w:numPr>
        <w:rPr>
          <w:ins w:id="602" w:author="Cotton, Michael" w:date="2018-11-11T13:24:00Z"/>
        </w:rPr>
      </w:pPr>
      <w:ins w:id="601" w:author="Cotton, Michael" w:date="2018-11-11T13:24:00Z">
        <w:r>
          <w:rPr/>
          <w:t>A scheduler thread running in a Gunicorn worker process periodically reads the schedule from the database and performs the associated actions.</w:t>
        </w:r>
      </w:ins>
    </w:p>
    <w:p>
      <w:pPr>
        <w:pStyle w:val="IEEEStdsParagraph"/>
        <w:numPr>
          <w:ilvl w:val="0"/>
          <w:numId w:val="15"/>
        </w:numPr>
        <w:rPr>
          <w:ins w:id="604" w:author="Cotton, Michael" w:date="2018-11-11T13:24:00Z"/>
        </w:rPr>
      </w:pPr>
      <w:ins w:id="603" w:author="Cotton, Michael" w:date="2018-11-11T13:24:00Z">
        <w:r>
          <w:rPr/>
          <w:t>A website and JSON RESTful API using Django REST framework is served over HTTPS via NGINX, a high-performance web server. These provide easy administration over the sensor.</w:t>
        </w:r>
      </w:ins>
    </w:p>
    <w:p>
      <w:pPr>
        <w:pStyle w:val="IEEEStdsParagraph"/>
        <w:rPr>
          <w:ins w:id="606" w:author="Cotton, Michael" w:date="2018-11-09T13:49:00Z"/>
        </w:rPr>
      </w:pPr>
      <w:ins w:id="605" w:author="Cotton, Michael" w:date="2018-11-09T13:49:00Z">
        <w:r>
          <w:rPr/>
          <w:drawing>
            <wp:inline distT="0" distB="0" distL="0" distR="0">
              <wp:extent cx="5466080" cy="3181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2" t="-3" r="-2" b="-3"/>
                      <a:stretch>
                        <a:fillRect/>
                      </a:stretch>
                    </pic:blipFill>
                    <pic:spPr bwMode="auto">
                      <a:xfrm>
                        <a:off x="0" y="0"/>
                        <a:ext cx="5466080" cy="3181350"/>
                      </a:xfrm>
                      <a:prstGeom prst="rect">
                        <a:avLst/>
                      </a:prstGeom>
                    </pic:spPr>
                  </pic:pic>
                </a:graphicData>
              </a:graphic>
            </wp:inline>
          </w:drawing>
        </w:r>
      </w:ins>
    </w:p>
    <w:p>
      <w:pPr>
        <w:pStyle w:val="IEEEStdsParagraph"/>
        <w:rPr>
          <w:b/>
          <w:b/>
          <w:ins w:id="611" w:author="Cotton, Michael" w:date="2018-11-09T13:49:00Z"/>
        </w:rPr>
      </w:pPr>
      <w:ins w:id="607" w:author="Cotton, Michael" w:date="2018-11-09T13:49:00Z">
        <w:bookmarkStart w:id="60" w:name="_Ref529706108"/>
        <w:bookmarkStart w:id="61" w:name="_Ref529706102"/>
        <w:r>
          <w:rPr>
            <w:b/>
          </w:rPr>
          <w:t xml:space="preserve">Figure </w:t>
        </w:r>
      </w:ins>
      <w:ins w:id="608" w:author="Cotton, Michael" w:date="2018-11-09T13:49:00Z">
        <w:r>
          <w:rPr>
            <w:b/>
          </w:rPr>
          <w:fldChar w:fldCharType="begin"/>
        </w:r>
        <w:r>
          <w:rPr>
            <w:b/>
          </w:rPr>
          <w:instrText xml:space="preserve"> SEQ Figure \* ARABIC </w:instrText>
        </w:r>
        <w:r>
          <w:rPr>
            <w:b/>
          </w:rPr>
          <w:fldChar w:fldCharType="separate"/>
        </w:r>
        <w:r>
          <w:rPr>
            <w:b/>
          </w:rPr>
          <w:t>4</w:t>
        </w:r>
        <w:r>
          <w:rPr>
            <w:b/>
          </w:rPr>
          <w:fldChar w:fldCharType="end"/>
        </w:r>
      </w:ins>
      <w:ins w:id="609" w:author="Cotton, Michael" w:date="2018-11-09T13:49:00Z">
        <w:bookmarkEnd w:id="60"/>
        <w:r>
          <w:rPr>
            <w:b/>
          </w:rPr>
          <w:t xml:space="preserve">. Sensor Software </w:t>
        </w:r>
      </w:ins>
      <w:ins w:id="610" w:author="Cotton, Michael" w:date="2018-11-09T13:49:00Z">
        <w:bookmarkEnd w:id="61"/>
        <w:r>
          <w:rPr>
            <w:b/>
          </w:rPr>
          <w:t>Architecture</w:t>
        </w:r>
      </w:ins>
    </w:p>
    <w:p>
      <w:pPr>
        <w:pStyle w:val="Heading3"/>
        <w:rPr>
          <w:ins w:id="613" w:author="Cotton, Michael" w:date="2018-11-11T13:29:00Z"/>
        </w:rPr>
      </w:pPr>
      <w:ins w:id="612" w:author="Cotton, Michael" w:date="2018-11-09T13:49:00Z">
        <w:r>
          <w:rPr/>
          <w:t>Quick Start</w:t>
        </w:r>
      </w:ins>
    </w:p>
    <w:p>
      <w:pPr>
        <w:pStyle w:val="IEEEStdsParagraph"/>
        <w:rPr>
          <w:ins w:id="615" w:author="Cotton, Michael" w:date="2018-11-11T13:29:00Z"/>
        </w:rPr>
      </w:pPr>
      <w:ins w:id="614" w:author="Cotton, Michael" w:date="2018-11-11T13:29:00Z">
        <w:r>
          <w:rPr/>
          <w:t>This section describes how to spin up a production-grade sensor in just a few commands.</w:t>
        </w:r>
      </w:ins>
    </w:p>
    <w:p>
      <w:pPr>
        <w:pStyle w:val="IEEEStdsParagraph"/>
        <w:rPr>
          <w:ins w:id="617" w:author="Cotton, Michael" w:date="2018-11-11T13:29:00Z"/>
        </w:rPr>
      </w:pPr>
      <w:ins w:id="616" w:author="Cotton, Michael" w:date="2018-11-11T13:29:00Z">
        <w:r>
          <w:rPr/>
          <w:t>We currently support Ettus USRP B2xx software-defined radios out of the box, and any Intel-based host computer should work. ARM-based single-board computers have also been tested, but we do not prepare pre-build Docker containers at this time.</w:t>
        </w:r>
      </w:ins>
    </w:p>
    <w:p>
      <w:pPr>
        <w:pStyle w:val="IEEEStdsParagraph"/>
        <w:numPr>
          <w:ilvl w:val="0"/>
          <w:numId w:val="29"/>
        </w:numPr>
        <w:rPr>
          <w:ins w:id="619" w:author="Cotton, Michael" w:date="2018-11-11T13:29:00Z"/>
        </w:rPr>
      </w:pPr>
      <w:ins w:id="618" w:author="Cotton, Michael" w:date="2018-11-11T13:29:00Z">
        <w:r>
          <w:rPr/>
          <w:t>Install git, Docker, and docker-compose.</w:t>
        </w:r>
      </w:ins>
    </w:p>
    <w:p>
      <w:pPr>
        <w:pStyle w:val="IEEEStdsParagraph"/>
        <w:numPr>
          <w:ilvl w:val="0"/>
          <w:numId w:val="29"/>
        </w:numPr>
        <w:rPr>
          <w:ins w:id="621" w:author="Cotton, Michael" w:date="2018-11-11T13:29:00Z"/>
        </w:rPr>
      </w:pPr>
      <w:ins w:id="620" w:author="Cotton, Michael" w:date="2018-11-11T13:29:00Z">
        <w:r>
          <w:rPr/>
          <w:t>Clone the repository.</w:t>
        </w:r>
      </w:ins>
    </w:p>
    <w:p>
      <w:pPr>
        <w:pStyle w:val="IEEEStdsParagraph"/>
        <w:ind w:left="720" w:hanging="0"/>
        <w:rPr>
          <w:ins w:id="624" w:author="Cotton, Michael" w:date="2018-11-11T13:29:00Z"/>
        </w:rPr>
      </w:pPr>
      <w:ins w:id="622" w:author="Cotton, Michael" w:date="2018-11-11T13:29:00Z">
        <w:r>
          <w:rPr/>
          <w:t xml:space="preserve">$ git clone </w:t>
        </w:r>
      </w:ins>
      <w:hyperlink r:id="rId28">
        <w:ins w:id="623" w:author="Cotton, Michael" w:date="2018-11-11T13:29:00Z">
          <w:r>
            <w:rPr>
              <w:rStyle w:val="InternetLink"/>
            </w:rPr>
            <w:t>https://github.com/NTIA/scos-sensor.git</w:t>
          </w:r>
        </w:ins>
      </w:hyperlink>
    </w:p>
    <w:p>
      <w:pPr>
        <w:pStyle w:val="IEEEStdsParagraph"/>
        <w:ind w:left="720" w:hanging="0"/>
        <w:rPr>
          <w:ins w:id="626" w:author="Cotton, Michael" w:date="2018-11-11T13:29:00Z"/>
        </w:rPr>
      </w:pPr>
      <w:ins w:id="625" w:author="Cotton, Michael" w:date="2018-11-11T13:29:00Z">
        <w:r>
          <w:rPr/>
          <w:t>$ cd scos-sensor</w:t>
        </w:r>
      </w:ins>
    </w:p>
    <w:p>
      <w:pPr>
        <w:pStyle w:val="IEEEStdsParagraph"/>
        <w:numPr>
          <w:ilvl w:val="0"/>
          <w:numId w:val="29"/>
        </w:numPr>
        <w:rPr>
          <w:ins w:id="628" w:author="Cotton, Michael" w:date="2018-11-11T13:29:00Z"/>
        </w:rPr>
      </w:pPr>
      <w:ins w:id="627" w:author="Cotton, Michael" w:date="2018-11-11T13:29:00Z">
        <w:r>
          <w:rPr/>
          <w:t>Copy the environment template file and modify the copy if necessary, then source it.</w:t>
        </w:r>
      </w:ins>
    </w:p>
    <w:p>
      <w:pPr>
        <w:pStyle w:val="IEEEStdsParagraph"/>
        <w:ind w:left="720" w:hanging="0"/>
        <w:rPr>
          <w:ins w:id="630" w:author="Cotton, Michael" w:date="2018-11-11T13:29:00Z"/>
        </w:rPr>
      </w:pPr>
      <w:ins w:id="629" w:author="Cotton, Michael" w:date="2018-11-11T13:29:00Z">
        <w:r>
          <w:rPr/>
          <w:t>$ cp env.template env</w:t>
        </w:r>
      </w:ins>
    </w:p>
    <w:p>
      <w:pPr>
        <w:pStyle w:val="IEEEStdsParagraph"/>
        <w:ind w:left="720" w:hanging="0"/>
        <w:rPr>
          <w:ins w:id="632" w:author="Cotton, Michael" w:date="2018-11-11T13:29:00Z"/>
        </w:rPr>
      </w:pPr>
      <w:ins w:id="631" w:author="Cotton, Michael" w:date="2018-11-11T13:29:00Z">
        <w:r>
          <w:rPr/>
          <w:t>$ source ./env</w:t>
        </w:r>
      </w:ins>
    </w:p>
    <w:p>
      <w:pPr>
        <w:pStyle w:val="IEEEStdsParagraph"/>
        <w:numPr>
          <w:ilvl w:val="0"/>
          <w:numId w:val="29"/>
        </w:numPr>
        <w:rPr>
          <w:ins w:id="634" w:author="Cotton, Michael" w:date="2018-11-11T13:29:00Z"/>
        </w:rPr>
      </w:pPr>
      <w:ins w:id="633" w:author="Cotton, Michael" w:date="2018-11-11T13:29:00Z">
        <w:r>
          <w:rPr/>
          <w:t>Run a Dockerized production-grade stack.</w:t>
        </w:r>
      </w:ins>
    </w:p>
    <w:p>
      <w:pPr>
        <w:pStyle w:val="IEEEStdsParagraph"/>
        <w:ind w:left="720" w:hanging="0"/>
        <w:rPr>
          <w:ins w:id="640" w:author="Cotton, Michael" w:date="2018-11-11T13:30:00Z"/>
        </w:rPr>
      </w:pPr>
      <w:ins w:id="635" w:author="Cotton, Michael" w:date="2018-11-11T13:29:00Z">
        <w:r>
          <w:rPr/>
          <w:t xml:space="preserve">$ docker-compose up </w:t>
        </w:r>
      </w:ins>
      <w:ins w:id="636" w:author="Cotton, Michael" w:date="2018-11-11T13:33:00Z">
        <w:r>
          <w:rPr/>
          <w:t>–</w:t>
        </w:r>
      </w:ins>
      <w:ins w:id="637" w:author="Cotton, Michael" w:date="2018-11-11T13:30:00Z">
        <w:r>
          <w:rPr/>
          <w:t xml:space="preserve">d </w:t>
        </w:r>
      </w:ins>
      <w:ins w:id="638" w:author="Cotton, Michael" w:date="2018-11-11T13:33:00Z">
        <w:r>
          <w:rPr/>
          <w:t xml:space="preserve"> </w:t>
        </w:r>
      </w:ins>
      <w:ins w:id="639" w:author="Cotton, Michael" w:date="2018-11-11T13:30:00Z">
        <w:r>
          <w:rPr/>
          <w:t># start in background</w:t>
        </w:r>
      </w:ins>
    </w:p>
    <w:p>
      <w:pPr>
        <w:pStyle w:val="IEEEStdsParagraph"/>
        <w:numPr>
          <w:ilvl w:val="0"/>
          <w:numId w:val="0"/>
        </w:numPr>
        <w:ind w:left="720" w:hanging="0"/>
        <w:rPr>
          <w:ins w:id="642" w:author="Cotton, Michael" w:date="2018-11-11T13:30:00Z"/>
        </w:rPr>
      </w:pPr>
      <w:ins w:id="641" w:author="Cotton, Michael" w:date="2018-11-11T13:30:00Z">
        <w:r>
          <w:rPr/>
          <w:t>$ docker-compose exec api /src/manage.py createsuperuser  # create admin user</w:t>
        </w:r>
      </w:ins>
    </w:p>
    <w:p>
      <w:pPr>
        <w:pStyle w:val="IEEEStdsParagraph"/>
        <w:numPr>
          <w:ilvl w:val="0"/>
          <w:numId w:val="0"/>
        </w:numPr>
        <w:ind w:left="720" w:hanging="0"/>
        <w:rPr>
          <w:ins w:id="644" w:author="Cotton, Michael" w:date="2018-11-11T13:32:00Z"/>
        </w:rPr>
      </w:pPr>
      <w:ins w:id="643" w:author="Cotton, Michael" w:date="2018-11-11T13:30:00Z">
        <w:r>
          <w:rPr/>
          <w:t>$ docker-compose logs --follow api  # reattach terminal</w:t>
        </w:r>
      </w:ins>
    </w:p>
    <w:p>
      <w:pPr>
        <w:pStyle w:val="Heading3"/>
        <w:rPr>
          <w:ins w:id="646" w:author="Cotton, Michael" w:date="2018-11-11T13:32:00Z"/>
        </w:rPr>
      </w:pPr>
      <w:ins w:id="645" w:author="Cotton, Michael" w:date="2018-11-11T13:32:00Z">
        <w:r>
          <w:rPr/>
          <w:t>Provisioning and Configuration Management</w:t>
        </w:r>
      </w:ins>
    </w:p>
    <w:p>
      <w:pPr>
        <w:pStyle w:val="IEEEStdsParagraph"/>
        <w:numPr>
          <w:ilvl w:val="0"/>
          <w:numId w:val="0"/>
        </w:numPr>
        <w:ind w:left="0" w:hanging="0"/>
        <w:rPr>
          <w:ins w:id="650" w:author="Cotton, Michael" w:date="2018-11-11T13:35:00Z"/>
        </w:rPr>
      </w:pPr>
      <w:ins w:id="647" w:author="Cotton, Michael" w:date="2018-11-11T13:32:00Z">
        <w:r>
          <w:rPr/>
          <w:t>Large sensor deployments present unique challenges. At NTIA/ITS</w:t>
        </w:r>
      </w:ins>
      <w:ins w:id="648" w:author="Cotton, Michael" w:date="2018-11-11T13:34:00Z">
        <w:r>
          <w:rPr/>
          <w:t>,</w:t>
        </w:r>
      </w:ins>
      <w:ins w:id="649" w:author="Cotton, Michael" w:date="2018-11-11T13:32:00Z">
        <w:r>
          <w:rPr/>
          <w:t xml:space="preserve"> we use Foreman and Puppet to handle hardware provisioning and configuration management. While a ground-up introduction to these tools is outside the scope of this repository, The Foreman and Puppet README should be enough to help someone familiar with these tools get up to speed.</w:t>
        </w:r>
      </w:ins>
    </w:p>
    <w:p>
      <w:pPr>
        <w:pStyle w:val="Heading3"/>
        <w:rPr>
          <w:ins w:id="652" w:author="Cotton, Michael" w:date="2018-11-11T13:35:00Z"/>
        </w:rPr>
      </w:pPr>
      <w:ins w:id="651" w:author="Cotton, Michael" w:date="2018-11-11T13:35:00Z">
        <w:r>
          <w:rPr/>
          <w:t>Browsable API</w:t>
        </w:r>
      </w:ins>
    </w:p>
    <w:p>
      <w:pPr>
        <w:pStyle w:val="IEEEStdsParagraph"/>
        <w:rPr>
          <w:ins w:id="657" w:author="Cotton, Michael" w:date="2018-11-11T13:35:00Z"/>
        </w:rPr>
      </w:pPr>
      <w:ins w:id="653" w:author="Cotton, Michael" w:date="2018-11-11T13:41:00Z">
        <w:r>
          <w:rPr/>
          <w:fldChar w:fldCharType="begin"/>
        </w:r>
        <w:r>
          <w:rPr/>
          <w:instrText xml:space="preserve"> REF _Ref529707013 \h </w:instrText>
        </w:r>
        <w:r>
          <w:rPr/>
          <w:fldChar w:fldCharType="separate"/>
        </w:r>
        <w:r>
          <w:rPr/>
          <w:t>Figure 5</w:t>
        </w:r>
        <w:r>
          <w:rPr/>
          <w:fldChar w:fldCharType="end"/>
        </w:r>
      </w:ins>
      <w:ins w:id="654" w:author="Cotton, Michael" w:date="2018-11-11T13:41:00Z">
        <w:r>
          <w:rPr/>
          <w:t xml:space="preserve"> </w:t>
        </w:r>
      </w:ins>
      <w:ins w:id="655" w:author="Cotton, Michael" w:date="2018-11-11T13:41:00Z">
        <w:r>
          <w:rPr/>
          <w:t>illustrates the scos-sensor API root.</w:t>
        </w:r>
      </w:ins>
      <w:ins w:id="656" w:author="Cotton, Michael" w:date="2018-11-11T13:35:00Z">
        <w:r>
          <w:rPr/>
          <w:t xml:space="preserve"> Opening the URL to your sensor (localhost if you followed the Quickstart) in a browser, you will see a frontend to the API that allows you to do anything the JSON API allows.</w:t>
        </w:r>
      </w:ins>
    </w:p>
    <w:p>
      <w:pPr>
        <w:pStyle w:val="IEEEStdsParagraph"/>
        <w:numPr>
          <w:ilvl w:val="0"/>
          <w:numId w:val="0"/>
        </w:numPr>
        <w:ind w:left="0" w:hanging="0"/>
        <w:rPr>
          <w:ins w:id="659" w:author="Cotton, Michael" w:date="2018-11-11T13:35:00Z"/>
        </w:rPr>
      </w:pPr>
      <w:ins w:id="658" w:author="Cotton, Michael" w:date="2018-11-11T13:35:00Z">
        <w:r>
          <w:rPr/>
          <w:t>Relationships in the API are represented by URLs which you can click to navigate from endpoint to endpoint. The full API is discoverable simply by following the links.</w:t>
        </w:r>
      </w:ins>
    </w:p>
    <w:p>
      <w:pPr>
        <w:pStyle w:val="IEEEStdsParagraph"/>
        <w:numPr>
          <w:ilvl w:val="0"/>
          <w:numId w:val="0"/>
        </w:numPr>
        <w:ind w:left="0" w:hanging="0"/>
        <w:rPr>
          <w:ins w:id="666" w:author="Cotton, Michael" w:date="2018-11-11T13:36:00Z"/>
        </w:rPr>
      </w:pPr>
      <w:ins w:id="660" w:author="Cotton, Michael" w:date="2018-11-11T13:45:00Z">
        <w:r>
          <w:rPr/>
          <w:t xml:space="preserve">Scheduling an action is as simple as filling out a short form on /schedule (see </w:t>
        </w:r>
      </w:ins>
      <w:ins w:id="661" w:author="Cotton, Michael" w:date="2018-11-11T13:45:00Z">
        <w:r>
          <w:rPr/>
          <w:fldChar w:fldCharType="begin"/>
        </w:r>
        <w:r>
          <w:rPr/>
          <w:instrText xml:space="preserve"> REF _Ref529707243 \h </w:instrText>
        </w:r>
        <w:r>
          <w:rPr/>
          <w:fldChar w:fldCharType="separate"/>
        </w:r>
        <w:r>
          <w:rPr/>
          <w:t>Figure 6</w:t>
        </w:r>
        <w:r>
          <w:rPr/>
          <w:fldChar w:fldCharType="end"/>
        </w:r>
      </w:ins>
      <w:ins w:id="662" w:author="Cotton, Michael" w:date="2018-11-11T13:45:00Z">
        <w:r>
          <w:rPr/>
          <w:t>)</w:t>
        </w:r>
      </w:ins>
      <w:ins w:id="663" w:author="Cotton, Michael" w:date="2018-11-11T13:49:00Z">
        <w:r>
          <w:rPr/>
          <w:t xml:space="preserve">. Actions that have been scheduled show up in the schedule entry list on /schedule (see </w:t>
        </w:r>
      </w:ins>
      <w:ins w:id="664" w:author="Cotton, Michael" w:date="2018-11-11T13:49:00Z">
        <w:r>
          <w:rPr/>
          <w:fldChar w:fldCharType="begin"/>
        </w:r>
        <w:r>
          <w:rPr/>
          <w:instrText xml:space="preserve"> REF _Ref529707488 \h </w:instrText>
        </w:r>
        <w:r>
          <w:rPr/>
          <w:fldChar w:fldCharType="separate"/>
        </w:r>
        <w:r>
          <w:rPr/>
          <w:t>Figure 7</w:t>
        </w:r>
        <w:r>
          <w:rPr/>
          <w:fldChar w:fldCharType="end"/>
        </w:r>
      </w:ins>
      <w:ins w:id="665" w:author="Cotton, Michael" w:date="2018-11-11T13:36:00Z">
        <w:r>
          <w:rPr/>
          <w:t>).</w:t>
        </w:r>
      </w:ins>
    </w:p>
    <w:p>
      <w:pPr>
        <w:pStyle w:val="IEEEStdsParagraph"/>
        <w:keepNext w:val="true"/>
        <w:rPr>
          <w:lang w:val="en-US" w:eastAsia="en-US"/>
          <w:ins w:id="668" w:author="Cotton, Michael" w:date="2018-11-11T13:40:00Z"/>
        </w:rPr>
      </w:pPr>
      <w:ins w:id="667" w:author="Cotton, Michael" w:date="2018-11-11T13:36:00Z">
        <w:r>
          <w:rPr>
            <w:lang w:val="en-US" w:eastAsia="en-US"/>
          </w:rPr>
          <w:drawing>
            <wp:inline distT="0" distB="0" distL="0" distR="0">
              <wp:extent cx="5024755" cy="2628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4" t="-8" r="-4" b="-8"/>
                      <a:stretch>
                        <a:fillRect/>
                      </a:stretch>
                    </pic:blipFill>
                    <pic:spPr bwMode="auto">
                      <a:xfrm>
                        <a:off x="0" y="0"/>
                        <a:ext cx="5024755" cy="2628265"/>
                      </a:xfrm>
                      <a:prstGeom prst="rect">
                        <a:avLst/>
                      </a:prstGeom>
                    </pic:spPr>
                  </pic:pic>
                </a:graphicData>
              </a:graphic>
            </wp:inline>
          </w:drawing>
        </w:r>
      </w:ins>
    </w:p>
    <w:p>
      <w:pPr>
        <w:pStyle w:val="Caption"/>
        <w:jc w:val="both"/>
        <w:rPr>
          <w:ins w:id="672" w:author="Cotton, Michael" w:date="2018-11-11T13:42:00Z"/>
        </w:rPr>
      </w:pPr>
      <w:ins w:id="669" w:author="Cotton, Michael" w:date="2018-11-11T13:40:00Z">
        <w:bookmarkStart w:id="62" w:name="_Ref529707013"/>
        <w:r>
          <w:rPr/>
          <w:t xml:space="preserve">Figure </w:t>
        </w:r>
      </w:ins>
      <w:ins w:id="670" w:author="Cotton, Michael" w:date="2018-11-11T13:40:00Z">
        <w:r>
          <w:rPr/>
          <w:fldChar w:fldCharType="begin"/>
        </w:r>
        <w:r>
          <w:rPr/>
          <w:instrText xml:space="preserve"> SEQ Figure \* ARABIC </w:instrText>
        </w:r>
        <w:r>
          <w:rPr/>
          <w:fldChar w:fldCharType="separate"/>
        </w:r>
        <w:r>
          <w:rPr/>
          <w:t>5</w:t>
        </w:r>
        <w:r>
          <w:rPr/>
          <w:fldChar w:fldCharType="end"/>
        </w:r>
      </w:ins>
      <w:ins w:id="671" w:author="Cotton, Michael" w:date="2018-11-11T13:40:00Z">
        <w:bookmarkEnd w:id="62"/>
        <w:r>
          <w:rPr/>
          <w:t>. scos-sensor API root</w:t>
        </w:r>
      </w:ins>
    </w:p>
    <w:p>
      <w:pPr>
        <w:pStyle w:val="IEEEStdsParagraph"/>
        <w:keepNext w:val="true"/>
        <w:rPr>
          <w:lang w:val="en-US" w:eastAsia="en-US"/>
          <w:ins w:id="674" w:author="Cotton, Michael" w:date="2018-11-11T13:44:00Z"/>
        </w:rPr>
      </w:pPr>
      <w:ins w:id="673" w:author="Cotton, Michael" w:date="2018-11-11T13:42:00Z">
        <w:r>
          <w:rPr>
            <w:lang w:val="en-US" w:eastAsia="en-US"/>
          </w:rPr>
          <w:drawing>
            <wp:inline distT="0" distB="0" distL="0" distR="0">
              <wp:extent cx="5026025" cy="42849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0"/>
                      <a:srcRect l="-4" t="-5" r="-4" b="-5"/>
                      <a:stretch>
                        <a:fillRect/>
                      </a:stretch>
                    </pic:blipFill>
                    <pic:spPr bwMode="auto">
                      <a:xfrm>
                        <a:off x="0" y="0"/>
                        <a:ext cx="5026025" cy="4284980"/>
                      </a:xfrm>
                      <a:prstGeom prst="rect">
                        <a:avLst/>
                      </a:prstGeom>
                    </pic:spPr>
                  </pic:pic>
                </a:graphicData>
              </a:graphic>
            </wp:inline>
          </w:drawing>
        </w:r>
      </w:ins>
    </w:p>
    <w:p>
      <w:pPr>
        <w:pStyle w:val="Caption"/>
        <w:jc w:val="both"/>
        <w:rPr>
          <w:ins w:id="678" w:author="Cotton, Michael" w:date="2018-11-11T13:46:00Z"/>
        </w:rPr>
      </w:pPr>
      <w:ins w:id="675" w:author="Cotton, Michael" w:date="2018-11-11T13:44:00Z">
        <w:bookmarkStart w:id="63" w:name="_Ref529707243"/>
        <w:r>
          <w:rPr/>
          <w:t xml:space="preserve">Figure </w:t>
        </w:r>
      </w:ins>
      <w:ins w:id="676" w:author="Cotton, Michael" w:date="2018-11-11T13:44:00Z">
        <w:r>
          <w:rPr/>
          <w:fldChar w:fldCharType="begin"/>
        </w:r>
        <w:r>
          <w:rPr/>
          <w:instrText xml:space="preserve"> SEQ Figure \* ARABIC </w:instrText>
        </w:r>
        <w:r>
          <w:rPr/>
          <w:fldChar w:fldCharType="separate"/>
        </w:r>
        <w:r>
          <w:rPr/>
          <w:t>6</w:t>
        </w:r>
        <w:r>
          <w:rPr/>
          <w:fldChar w:fldCharType="end"/>
        </w:r>
      </w:ins>
      <w:ins w:id="677" w:author="Cotton, Michael" w:date="2018-11-11T13:44:00Z">
        <w:bookmarkEnd w:id="63"/>
        <w:r>
          <w:rPr/>
          <w:t>. Example Schedule Form</w:t>
        </w:r>
      </w:ins>
    </w:p>
    <w:p>
      <w:pPr>
        <w:pStyle w:val="IEEEStdsParagraph"/>
        <w:numPr>
          <w:ilvl w:val="0"/>
          <w:numId w:val="0"/>
        </w:numPr>
        <w:ind w:left="0" w:hanging="0"/>
        <w:rPr>
          <w:ins w:id="680" w:author="Cotton, Michael" w:date="2018-11-11T13:46:00Z"/>
        </w:rPr>
      </w:pPr>
      <w:ins w:id="679" w:author="Cotton, Michael" w:date="2018-11-11T13:46:00Z">
        <w:r>
          <w:rPr/>
        </w:r>
      </w:ins>
    </w:p>
    <w:p>
      <w:pPr>
        <w:pStyle w:val="IEEEStdsParagraph"/>
        <w:keepNext w:val="true"/>
        <w:rPr>
          <w:lang w:val="en-US" w:eastAsia="en-US"/>
          <w:ins w:id="682" w:author="Cotton, Michael" w:date="2018-11-11T13:46:00Z"/>
        </w:rPr>
      </w:pPr>
      <w:ins w:id="681" w:author="Cotton, Michael" w:date="2018-11-11T13:46:00Z">
        <w:r>
          <w:rPr>
            <w:lang w:val="en-US" w:eastAsia="en-US"/>
          </w:rPr>
          <w:drawing>
            <wp:inline distT="0" distB="0" distL="0" distR="0">
              <wp:extent cx="5028565" cy="2680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4" t="-7" r="-4" b="-7"/>
                      <a:stretch>
                        <a:fillRect/>
                      </a:stretch>
                    </pic:blipFill>
                    <pic:spPr bwMode="auto">
                      <a:xfrm>
                        <a:off x="0" y="0"/>
                        <a:ext cx="5028565" cy="2680335"/>
                      </a:xfrm>
                      <a:prstGeom prst="rect">
                        <a:avLst/>
                      </a:prstGeom>
                    </pic:spPr>
                  </pic:pic>
                </a:graphicData>
              </a:graphic>
            </wp:inline>
          </w:drawing>
        </w:r>
      </w:ins>
    </w:p>
    <w:p>
      <w:pPr>
        <w:pStyle w:val="Caption"/>
        <w:jc w:val="both"/>
        <w:rPr>
          <w:ins w:id="687" w:author="Cotton, Michael" w:date="2018-11-09T13:49:00Z"/>
        </w:rPr>
      </w:pPr>
      <w:ins w:id="683" w:author="Cotton, Michael" w:date="2018-11-11T13:46:00Z">
        <w:bookmarkStart w:id="64" w:name="_Ref529707488"/>
        <w:r>
          <w:rPr/>
          <w:t xml:space="preserve">Figure </w:t>
        </w:r>
      </w:ins>
      <w:ins w:id="684" w:author="Cotton, Michael" w:date="2018-11-11T13:46:00Z">
        <w:r>
          <w:rPr/>
          <w:fldChar w:fldCharType="begin"/>
        </w:r>
        <w:r>
          <w:rPr/>
          <w:instrText xml:space="preserve"> SEQ Figure \* ARABIC </w:instrText>
        </w:r>
        <w:r>
          <w:rPr/>
          <w:fldChar w:fldCharType="separate"/>
        </w:r>
        <w:r>
          <w:rPr/>
          <w:t>7</w:t>
        </w:r>
        <w:r>
          <w:rPr/>
          <w:fldChar w:fldCharType="end"/>
        </w:r>
      </w:ins>
      <w:ins w:id="685" w:author="Cotton, Michael" w:date="2018-11-11T13:46:00Z">
        <w:bookmarkEnd w:id="64"/>
        <w:r>
          <w:rPr/>
          <w:t xml:space="preserve">. Example </w:t>
        </w:r>
      </w:ins>
      <w:ins w:id="686" w:author="Cotton, Michael" w:date="2018-11-11T13:50:00Z">
        <w:r>
          <w:rPr/>
          <w:t>schedule entry on schedule endpoint</w:t>
        </w:r>
      </w:ins>
    </w:p>
    <w:p>
      <w:pPr>
        <w:pStyle w:val="Heading2"/>
        <w:rPr>
          <w:ins w:id="689" w:author="Cotton, Michael" w:date="2018-11-09T17:03:00Z"/>
        </w:rPr>
      </w:pPr>
      <w:ins w:id="688" w:author="Cotton, Michael" w:date="2018-11-11T13:55:00Z">
        <w:r>
          <w:rPr/>
          <w:t>scos-manager</w:t>
        </w:r>
      </w:ins>
    </w:p>
    <w:p>
      <w:pPr>
        <w:pStyle w:val="IEEEStdsParagraph"/>
        <w:rPr>
          <w:ins w:id="691" w:author="Cotton, Michael" w:date="2018-11-09T17:03:00Z"/>
        </w:rPr>
      </w:pPr>
      <w:ins w:id="690" w:author="Cotton, Michael" w:date="2018-11-11T13:57:00Z">
        <w:r>
          <w:rPr/>
          <w:t xml:space="preserve">scos-manager is NTIA/ITS Spectrum Monitoring group's work-in-progress reference implementation of the IEEE 802.22.3 Spectrum Characterization and Occupancy Sensing (SCOS) Manager. </w:t>
        </w:r>
      </w:ins>
    </w:p>
    <w:p>
      <w:pPr>
        <w:pStyle w:val="Heading3"/>
        <w:rPr>
          <w:b w:val="false"/>
          <w:b w:val="false"/>
          <w:ins w:id="693" w:author="Cotton, Michael" w:date="2018-11-09T17:03:00Z"/>
        </w:rPr>
      </w:pPr>
      <w:ins w:id="692" w:author="Cotton, Michael" w:date="2018-11-09T17:03:00Z">
        <w:r>
          <w:rPr/>
          <w:t>Architecture</w:t>
        </w:r>
      </w:ins>
    </w:p>
    <w:p>
      <w:pPr>
        <w:pStyle w:val="IEEEStdsParagraph"/>
        <w:rPr>
          <w:ins w:id="699" w:author="Cotton, Michael" w:date="2018-11-09T17:03:00Z"/>
        </w:rPr>
      </w:pPr>
      <w:ins w:id="694" w:author="Cotton, Michael" w:date="2018-11-11T13:56:00Z">
        <w:r>
          <w:rPr>
            <w:b w:val="false"/>
          </w:rPr>
          <w:fldChar w:fldCharType="begin"/>
        </w:r>
        <w:r>
          <w:rPr>
            <w:b w:val="false"/>
          </w:rPr>
          <w:instrText xml:space="preserve"> REF _Ref529707927 \h </w:instrText>
        </w:r>
        <w:r>
          <w:rPr>
            <w:b w:val="false"/>
          </w:rPr>
          <w:fldChar w:fldCharType="separate"/>
        </w:r>
        <w:r>
          <w:rPr>
            <w:b w:val="false"/>
          </w:rPr>
          <w:t>Figure 8</w:t>
        </w:r>
        <w:r>
          <w:rPr>
            <w:b w:val="false"/>
          </w:rPr>
          <w:fldChar w:fldCharType="end"/>
        </w:r>
      </w:ins>
      <w:ins w:id="695" w:author="Cotton, Michael" w:date="2018-11-09T17:03:00Z">
        <w:r>
          <w:rPr/>
          <w:t xml:space="preserve"> </w:t>
        </w:r>
      </w:ins>
      <w:ins w:id="696" w:author="Cotton, Michael" w:date="2018-11-09T17:03:00Z">
        <w:r>
          <w:rPr/>
          <w:t>provides an illustration of the Manager software model. Elements and functions in the</w:t>
        </w:r>
      </w:ins>
      <w:ins w:id="697" w:author="Cotton, Michael" w:date="2018-11-11T13:58:00Z">
        <w:r>
          <w:rPr/>
          <w:t xml:space="preserve"> Manage</w:t>
        </w:r>
      </w:ins>
      <w:ins w:id="698" w:author="Cotton, Michael" w:date="2018-11-09T17:03:00Z">
        <w:r>
          <w:rPr/>
          <w:t>r software model include:</w:t>
        </w:r>
      </w:ins>
    </w:p>
    <w:p>
      <w:pPr>
        <w:pStyle w:val="IEEEStdsParagraph"/>
        <w:numPr>
          <w:ilvl w:val="0"/>
          <w:numId w:val="18"/>
        </w:numPr>
        <w:rPr>
          <w:ins w:id="702" w:author="Cotton, Michael" w:date="2018-11-09T17:03:00Z"/>
        </w:rPr>
      </w:pPr>
      <w:ins w:id="700" w:author="Cotton, Michael" w:date="2018-11-09T17:03:00Z">
        <w:r>
          <w:rPr>
            <w:b/>
          </w:rPr>
          <w:t>Data Database:</w:t>
        </w:r>
      </w:ins>
      <w:ins w:id="701" w:author="Cotton, Michael" w:date="2018-11-09T17:03:00Z">
        <w:r>
          <w:rPr/>
          <w:t xml:space="preserve"> Stores data collected by the Data Service for a limited period of time, or as long as physical storage limits allow. Transmits data to the appropriate Client(s).</w:t>
        </w:r>
      </w:ins>
    </w:p>
    <w:p>
      <w:pPr>
        <w:pStyle w:val="IEEEStdsParagraph"/>
        <w:numPr>
          <w:ilvl w:val="0"/>
          <w:numId w:val="18"/>
        </w:numPr>
        <w:rPr>
          <w:ins w:id="705" w:author="Cotton, Michael" w:date="2018-11-09T17:03:00Z"/>
        </w:rPr>
      </w:pPr>
      <w:ins w:id="703" w:author="Cotton, Michael" w:date="2018-11-09T17:03:00Z">
        <w:r>
          <w:rPr>
            <w:b/>
          </w:rPr>
          <w:t>Data Service:</w:t>
        </w:r>
      </w:ins>
      <w:ins w:id="704" w:author="Cotton, Michael" w:date="2018-11-09T17:03:00Z">
        <w:r>
          <w:rPr/>
          <w:t xml:space="preserve"> Receives completed scan data (measurement data and metadata) from the Sensors and retransmits to the appropriate Client(s). </w:t>
        </w:r>
      </w:ins>
    </w:p>
    <w:p>
      <w:pPr>
        <w:pStyle w:val="IEEEStdsParagraph"/>
        <w:numPr>
          <w:ilvl w:val="0"/>
          <w:numId w:val="18"/>
        </w:numPr>
        <w:rPr>
          <w:ins w:id="708" w:author="Cotton, Michael" w:date="2018-11-09T17:03:00Z"/>
        </w:rPr>
      </w:pPr>
      <w:ins w:id="706" w:author="Cotton, Michael" w:date="2018-11-09T17:03:00Z">
        <w:r>
          <w:rPr>
            <w:b/>
          </w:rPr>
          <w:t>Manager Database:</w:t>
        </w:r>
      </w:ins>
      <w:ins w:id="707" w:author="Cotton, Michael" w:date="2018-11-09T17:03:00Z">
        <w:r>
          <w:rPr/>
          <w:t xml:space="preserve"> Maintains the information from Sensors obtained during Sensor registration including Sensor capabilities, and information about to-be-scheduled, scheduled, and on-going tasks.</w:t>
        </w:r>
      </w:ins>
    </w:p>
    <w:p>
      <w:pPr>
        <w:pStyle w:val="IEEEStdsParagraph"/>
        <w:numPr>
          <w:ilvl w:val="0"/>
          <w:numId w:val="18"/>
        </w:numPr>
        <w:rPr>
          <w:ins w:id="711" w:author="Cotton, Michael" w:date="2018-11-09T17:03:00Z"/>
        </w:rPr>
      </w:pPr>
      <w:ins w:id="709" w:author="Cotton, Michael" w:date="2018-11-09T17:03:00Z">
        <w:r>
          <w:rPr>
            <w:b/>
          </w:rPr>
          <w:t>Sensor Controller:</w:t>
        </w:r>
      </w:ins>
      <w:ins w:id="710" w:author="Cotton, Michael" w:date="2018-11-09T17:03:00Z">
        <w:r>
          <w:rPr/>
          <w:t xml:space="preserve"> Communicates with the Sensors using the Sensor API, receives the Sensor capabilities and status, and provides a task schedule from the Sensors along with necessary information for sending scan data to the Data Database. Manages and enforces user authentication and authorization, and acquisition policies.</w:t>
        </w:r>
      </w:ins>
    </w:p>
    <w:p>
      <w:pPr>
        <w:pStyle w:val="IEEEStdsParagraph"/>
        <w:numPr>
          <w:ilvl w:val="0"/>
          <w:numId w:val="18"/>
        </w:numPr>
        <w:rPr>
          <w:ins w:id="714" w:author="Cotton, Michael" w:date="2018-11-09T17:03:00Z"/>
        </w:rPr>
      </w:pPr>
      <w:ins w:id="712" w:author="Cotton, Michael" w:date="2018-11-09T17:03:00Z">
        <w:r>
          <w:rPr>
            <w:b/>
          </w:rPr>
          <w:t>User Interface:</w:t>
        </w:r>
      </w:ins>
      <w:ins w:id="713" w:author="Cotton, Michael" w:date="2018-11-09T17:03:00Z">
        <w:r>
          <w:rPr/>
          <w:t xml:space="preserve"> This service provides a graphical interface through which Clients can interact with the Manager and access a set of functions provided by the system.</w:t>
        </w:r>
      </w:ins>
    </w:p>
    <w:p>
      <w:pPr>
        <w:pStyle w:val="IEEEStdsParagraph"/>
        <w:rPr>
          <w:ins w:id="716" w:author="Cotton, Michael" w:date="2018-11-09T17:03:00Z"/>
        </w:rPr>
      </w:pPr>
      <w:ins w:id="715" w:author="Cotton, Michael" w:date="2018-11-09T17:03:00Z">
        <w:r>
          <w:rPr/>
          <w:drawing>
            <wp:inline distT="0" distB="0" distL="0" distR="0">
              <wp:extent cx="5941695" cy="4671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3" t="-4" r="-3" b="-4"/>
                      <a:stretch>
                        <a:fillRect/>
                      </a:stretch>
                    </pic:blipFill>
                    <pic:spPr bwMode="auto">
                      <a:xfrm>
                        <a:off x="0" y="0"/>
                        <a:ext cx="5941695" cy="4671695"/>
                      </a:xfrm>
                      <a:prstGeom prst="rect">
                        <a:avLst/>
                      </a:prstGeom>
                    </pic:spPr>
                  </pic:pic>
                </a:graphicData>
              </a:graphic>
            </wp:inline>
          </w:drawing>
        </w:r>
      </w:ins>
    </w:p>
    <w:p>
      <w:pPr>
        <w:pStyle w:val="IEEEStdsParagraph"/>
        <w:rPr>
          <w:ins w:id="720" w:author="Cotton, Michael" w:date="2018-11-09T17:03:00Z"/>
        </w:rPr>
      </w:pPr>
      <w:ins w:id="717" w:author="Cotton, Michael" w:date="2018-11-09T17:03:00Z">
        <w:bookmarkStart w:id="65" w:name="_Ref529707927"/>
        <w:r>
          <w:rPr>
            <w:b/>
          </w:rPr>
          <w:t xml:space="preserve">Figure </w:t>
        </w:r>
      </w:ins>
      <w:ins w:id="718" w:author="Cotton, Michael" w:date="2018-11-09T17:03:00Z">
        <w:r>
          <w:rPr>
            <w:b/>
          </w:rPr>
          <w:fldChar w:fldCharType="begin"/>
        </w:r>
        <w:r>
          <w:rPr>
            <w:b/>
          </w:rPr>
          <w:instrText xml:space="preserve"> SEQ Figure \* ARABIC </w:instrText>
        </w:r>
        <w:r>
          <w:rPr>
            <w:b/>
          </w:rPr>
          <w:fldChar w:fldCharType="separate"/>
        </w:r>
        <w:r>
          <w:rPr>
            <w:b/>
          </w:rPr>
          <w:t>8</w:t>
        </w:r>
        <w:r>
          <w:rPr>
            <w:b/>
          </w:rPr>
          <w:fldChar w:fldCharType="end"/>
        </w:r>
      </w:ins>
      <w:ins w:id="719" w:author="Cotton, Michael" w:date="2018-11-09T17:03:00Z">
        <w:bookmarkEnd w:id="65"/>
        <w:r>
          <w:rPr>
            <w:b/>
          </w:rPr>
          <w:t>. Manager Software Model</w:t>
        </w:r>
      </w:ins>
    </w:p>
    <w:p>
      <w:pPr>
        <w:pStyle w:val="Heading1"/>
        <w:rPr>
          <w:b w:val="false"/>
          <w:b w:val="false"/>
          <w:del w:id="725" w:author="Cotton, Michael" w:date="2018-11-11T13:54:00Z"/>
        </w:rPr>
      </w:pPr>
      <w:del w:id="721" w:author="Cotton, Michael" w:date="2018-11-11T13:54:00Z">
        <w:r>
          <w:rPr/>
          <w:br/>
        </w:r>
      </w:del>
      <w:del w:id="722" w:author="Cotton, Michael" w:date="2018-11-09T13:45:00Z">
        <w:r>
          <w:rPr>
            <w:b w:val="false"/>
          </w:rPr>
          <w:delText>(informative)</w:delText>
        </w:r>
      </w:del>
      <w:del w:id="723" w:author="Cotton, Michael" w:date="2018-11-11T13:54:00Z">
        <w:r>
          <w:rPr>
            <w:b w:val="false"/>
          </w:rPr>
          <w:br/>
        </w:r>
      </w:del>
      <w:del w:id="724" w:author="Cotton, Michael" w:date="2018-11-11T13:54:00Z">
        <w:r>
          <w:rPr/>
          <w:delText>Bibliography</w:delText>
        </w:r>
      </w:del>
    </w:p>
    <w:p>
      <w:pPr>
        <w:pStyle w:val="Heading1"/>
        <w:rPr>
          <w:del w:id="727" w:author="Cotton, Michael" w:date="2018-11-11T13:54:00Z"/>
        </w:rPr>
      </w:pPr>
      <w:del w:id="726" w:author="Cotton, Michael" w:date="2018-11-11T13:54:00Z">
        <w:r>
          <w:rPr/>
          <w:delText xml:space="preserve">Bibliographical references are resources that provide additional or helpful material but do not need to be understood or used to implement this standard. Reference to these resources is made for informational use only. </w:delText>
        </w:r>
      </w:del>
    </w:p>
    <w:p>
      <w:pPr>
        <w:pStyle w:val="Heading1"/>
        <w:keepNext w:val="true"/>
        <w:keepLines/>
        <w:pageBreakBefore w:val="false"/>
        <w:widowControl/>
        <w:suppressAutoHyphens w:val="true"/>
        <w:bidi w:val="0"/>
        <w:spacing w:lineRule="auto" w:line="480" w:before="0" w:after="240"/>
        <w:ind w:hanging="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old">
    <w:altName w:val="Arial"/>
    <w:charset w:val="00"/>
    <w:family w:val="swiss"/>
    <w:pitch w:val="variable"/>
  </w:font>
  <w:font w:name="TimesNewRomanPS-Bold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Copyright © 2018 IEEE. All rights reserved.</w:t>
    </w:r>
  </w:p>
  <w:p>
    <w:pPr>
      <w:pStyle w:val="Footer"/>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t>.</w:t>
      </w:r>
    </w:p>
  </w:footnote>
  <w:footnote w:id="4">
    <w:p>
      <w:pPr>
        <w:pStyle w:val="Footnote"/>
        <w:rPr/>
      </w:pPr>
      <w:ins w:id="728" w:author="Cotton, Michael" w:date="2018-11-11T13:52:00Z">
        <w:r>
          <w:rPr>
            <w:rStyle w:val="FootnoteCharacters"/>
          </w:rPr>
          <w:footnoteRef/>
        </w:r>
      </w:ins>
      <w:ins w:id="729" w:author="Cotton, Michael" w:date="2018-11-11T13:52:00Z">
        <w:r>
          <w:rPr/>
          <w:t xml:space="preserve"> </w:t>
        </w:r>
      </w:ins>
      <w:ins w:id="730" w:author="Cotton, Michael" w:date="2018-11-11T13:52:00Z">
        <w:r>
          <w:rPr/>
          <w:t>National Telecommunications and Information Administration (NTIA) regulates government use of radio frequencies in the United States. The Institute for Telecommunication Sciences (ITS) is the NTIA research and development laboratory</w:t>
        </w:r>
      </w:ins>
      <w:ins w:id="731" w:author="Cotton, Michael" w:date="2018-11-11T13:54: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8" w:hanging="360"/>
      </w:pPr>
      <w:rPr>
        <w:rFonts w:ascii="Symbol" w:hAnsi="Symbol" w:cs="Symbol" w:hint="default"/>
      </w:rPr>
    </w:lvl>
  </w:abstractNum>
  <w:abstractNum w:abstractNumId="2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4z1">
    <w:name w:val="WW8Num6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2">
    <w:name w:val="WW8Num6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VerbatimChar">
    <w:name w:val="Verbatim Char"/>
    <w:qFormat/>
    <w:rPr>
      <w:rFonts w:ascii="Consolas" w:hAnsi="Consolas" w:cs="Consolas"/>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3"/>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3"/>
      </w:numPr>
      <w:outlineLvl w:val="1"/>
    </w:pPr>
    <w:rPr>
      <w:sz w:val="22"/>
    </w:rPr>
  </w:style>
  <w:style w:type="paragraph" w:styleId="IEEEStdsLevel3Header">
    <w:name w:val="IEEEStds Level 3 Header"/>
    <w:basedOn w:val="IEEEStdsLevel2Header"/>
    <w:next w:val="IEEEStdsParagraph"/>
    <w:qFormat/>
    <w:pPr>
      <w:numPr>
        <w:ilvl w:val="0"/>
        <w:numId w:val="3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3"/>
      </w:numPr>
      <w:outlineLvl w:val="3"/>
    </w:pPr>
    <w:rPr/>
  </w:style>
  <w:style w:type="paragraph" w:styleId="IEEEStdsLevel5Header">
    <w:name w:val="IEEEStds Level 5 Header"/>
    <w:basedOn w:val="IEEEStdsLevel4Header"/>
    <w:next w:val="IEEEStdsParagraph"/>
    <w:qFormat/>
    <w:pPr>
      <w:numPr>
        <w:ilvl w:val="0"/>
        <w:numId w:val="33"/>
      </w:numPr>
      <w:outlineLvl w:val="4"/>
    </w:pPr>
    <w:rPr/>
  </w:style>
  <w:style w:type="paragraph" w:styleId="IEEEStdsLevel6Header">
    <w:name w:val="IEEEStds Level 6 Header"/>
    <w:basedOn w:val="IEEEStdsLevel5Header"/>
    <w:next w:val="IEEEStdsParagraph"/>
    <w:qFormat/>
    <w:pPr>
      <w:numPr>
        <w:ilvl w:val="0"/>
        <w:numId w:val="33"/>
      </w:numPr>
      <w:outlineLvl w:val="5"/>
    </w:pPr>
    <w:rPr/>
  </w:style>
  <w:style w:type="paragraph" w:styleId="IEEEStdsRegularTableCaption">
    <w:name w:val="IEEEStds Regular Table Caption"/>
    <w:basedOn w:val="IEEEStdsParagraph"/>
    <w:next w:val="IEEEStdsParagraph"/>
    <w:qFormat/>
    <w:pPr>
      <w:keepNext w:val="true"/>
      <w:keepLines/>
      <w:numPr>
        <w:ilvl w:val="0"/>
        <w:numId w:val="20"/>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1"/>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1"/>
      </w:numPr>
      <w:outlineLvl w:val="1"/>
    </w:pPr>
    <w:rPr/>
  </w:style>
  <w:style w:type="paragraph" w:styleId="IEEEStdsNumberedListLevel3">
    <w:name w:val="IEEEStds Numbered List Level 3"/>
    <w:basedOn w:val="IEEEStdsNumberedListLevel2"/>
    <w:qFormat/>
    <w:pPr>
      <w:numPr>
        <w:ilvl w:val="0"/>
        <w:numId w:val="21"/>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3"/>
      </w:numPr>
      <w:outlineLvl w:val="6"/>
    </w:pPr>
    <w:rPr/>
  </w:style>
  <w:style w:type="paragraph" w:styleId="IEEEStdsLevel8Header">
    <w:name w:val="IEEEStds Level 8 Header"/>
    <w:basedOn w:val="IEEEStdsLevel7Header"/>
    <w:next w:val="IEEEStdsParagraph"/>
    <w:qFormat/>
    <w:pPr>
      <w:numPr>
        <w:ilvl w:val="0"/>
        <w:numId w:val="33"/>
      </w:numPr>
      <w:outlineLvl w:val="7"/>
    </w:pPr>
    <w:rPr/>
  </w:style>
  <w:style w:type="paragraph" w:styleId="IEEEStdsLevel9Header">
    <w:name w:val="IEEEStds Level 9 Header"/>
    <w:basedOn w:val="IEEEStdsLevel8Header"/>
    <w:next w:val="IEEEStdsParagraph"/>
    <w:qFormat/>
    <w:pPr>
      <w:numPr>
        <w:ilvl w:val="0"/>
        <w:numId w:val="3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Compact">
    <w:name w:val="Compact"/>
    <w:basedOn w:val="TextBody"/>
    <w:qFormat/>
    <w:pPr>
      <w:spacing w:before="36" w:after="36"/>
    </w:pPr>
    <w:rPr>
      <w:rFonts w:ascii="Cambria" w:hAnsi="Cambria" w:eastAsia="Cambria" w:cs="Times New Roman"/>
      <w:szCs w:val="24"/>
    </w:rPr>
  </w:style>
  <w:style w:type="paragraph" w:styleId="SourceCode">
    <w:name w:val="Source Code"/>
    <w:basedOn w:val="Normal"/>
    <w:qFormat/>
    <w:pPr>
      <w:spacing w:before="0" w:after="200"/>
    </w:pPr>
    <w:rPr>
      <w:rFonts w:ascii="Consolas" w:hAnsi="Consolas" w:cs="Consola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IPR/disclaimers.html" TargetMode="External"/><Relationship Id="rId7" Type="http://schemas.openxmlformats.org/officeDocument/2006/relationships/hyperlink" Target="http://ieeexplore.ieee.org/" TargetMode="External"/><Relationship Id="rId8" Type="http://schemas.openxmlformats.org/officeDocument/2006/relationships/hyperlink" Target="http://standards.ieee.org/"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hyperlink" Target="https://github.com/NTIA/scos-sensor.git"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IEEE Standards</dc:creator>
  <dc:description/>
  <cp:keywords/>
  <dc:language>en-US</dc:language>
  <cp:lastModifiedBy>Cotton, Michael</cp:lastModifiedBy>
  <dcterms:modified xsi:type="dcterms:W3CDTF">2018-11-11T21:19: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