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109 Resolution TG2 Ballo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Apt 2b, Asbury Park, NJ 07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Heading1"/>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Provides resolution to Comment 109 in current (22-11/111r5 or latest version) comment database for TG2 ballo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Provides resolution to Comment 109 in current (22-11/111r5 or latest version) comment database for TG2 ballot.</w:t>
                      </w:r>
                    </w:p>
                  </w:txbxContent>
                </v:textbox>
                <w10:wrap type="none"/>
              </v:rect>
            </w:pict>
          </mc:Fallback>
        </mc:AlternateContent>
      </w:r>
    </w:p>
    <w:p>
      <w:pPr>
        <w:pStyle w:val="Heading1"/>
        <w:rPr/>
      </w:pPr>
      <w:r>
        <w:rPr/>
        <w:t>Introduction</w:t>
      </w:r>
    </w:p>
    <w:p>
      <w:pPr>
        <w:pStyle w:val="Normal"/>
        <w:rPr/>
      </w:pPr>
      <w:r>
        <w:rPr/>
      </w:r>
    </w:p>
    <w:p>
      <w:pPr>
        <w:pStyle w:val="Normal"/>
        <w:rPr/>
      </w:pPr>
      <w:r>
        <w:rPr/>
        <w:t>In Comment 109 in 22-11/111r5 (or latest revision), commentor reqeusts the following:</w:t>
      </w:r>
    </w:p>
    <w:p>
      <w:pPr>
        <w:pStyle w:val="Normal"/>
        <w:rPr/>
      </w:pPr>
      <w:r>
        <w:rPr/>
      </w:r>
    </w:p>
    <w:p>
      <w:pPr>
        <w:pStyle w:val="Normal"/>
        <w:rPr/>
      </w:pPr>
      <w:r>
        <w:rPr/>
        <w:tab/>
      </w:r>
      <w:r>
        <w:rPr>
          <w:b/>
          <w:i/>
        </w:rPr>
        <w:t>Add a section on best practices to interface the 802.22 BS to the database service</w:t>
      </w:r>
    </w:p>
    <w:p>
      <w:pPr>
        <w:pStyle w:val="Normal"/>
        <w:rPr>
          <w:b/>
          <w:b/>
          <w:i/>
          <w:i/>
        </w:rPr>
      </w:pPr>
      <w:r>
        <w:rPr>
          <w:b/>
          <w:i/>
        </w:rPr>
      </w:r>
    </w:p>
    <w:p>
      <w:pPr>
        <w:pStyle w:val="Normal"/>
        <w:rPr/>
      </w:pPr>
      <w:r>
        <w:rPr/>
        <w:t>Note, that a "database section" exists in the form of Section 6.2.5 ", titled "Database Service Connection". This section seems to cover some of the commentor's issues. Here in this contribution is provided modifications to the text in 6.2.5.</w:t>
      </w:r>
    </w:p>
    <w:p>
      <w:pPr>
        <w:pStyle w:val="Normal"/>
        <w:rPr/>
      </w:pPr>
      <w:r>
        <w:rPr/>
      </w:r>
    </w:p>
    <w:p>
      <w:pPr>
        <w:pStyle w:val="Normal"/>
        <w:rPr/>
      </w:pPr>
      <w:r>
        <w:rPr/>
      </w:r>
    </w:p>
    <w:p>
      <w:pPr>
        <w:pStyle w:val="Heading1"/>
        <w:rPr/>
      </w:pPr>
      <w:r>
        <w:rPr/>
        <w:t>Text Modification</w:t>
      </w:r>
    </w:p>
    <w:p>
      <w:pPr>
        <w:pStyle w:val="Normal"/>
        <w:rPr/>
      </w:pPr>
      <w:r>
        <w:rPr/>
      </w:r>
    </w:p>
    <w:p>
      <w:pPr>
        <w:pStyle w:val="Normal"/>
        <w:rPr>
          <w:b/>
          <w:b/>
          <w:i/>
          <w:i/>
        </w:rPr>
      </w:pPr>
      <w:r>
        <w:rPr>
          <w:b/>
          <w:i/>
        </w:rPr>
        <w:t>[modify the text in section 6.2.5, pg 15, lines 5-19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jc w:val="both"/>
        <w:rPr/>
      </w:pPr>
      <w:r>
        <w:rPr/>
        <w:t xml:space="preserve">Ensure that the BS does not transmit unless it has established a communication connection with the database service and has received channel availability information relevant to its geographic location from the database service. </w:t>
      </w:r>
    </w:p>
    <w:p>
      <w:pPr>
        <w:pStyle w:val="Normal"/>
        <w:jc w:val="both"/>
        <w:rPr/>
      </w:pPr>
      <w:r>
        <w:rPr/>
      </w:r>
    </w:p>
    <w:p>
      <w:pPr>
        <w:pStyle w:val="Normal"/>
        <w:jc w:val="both"/>
        <w:rPr>
          <w:ins w:id="1" w:author="RangaReddy" w:date="2011-11-08T23:30:00Z"/>
        </w:rPr>
      </w:pPr>
      <w:r>
        <w:rPr/>
        <w:t xml:space="preserve">Before starting operation, the base station operator should make sure that the BS has access to the broadcast incumbent database service provided for the area according to the rules applicable to the local regulatory domain. Proper registration, access and secure communication through the base station backhaul should be provided using the means and the primitives </w:t>
      </w:r>
      <w:ins w:id="0" w:author="RangaReddy" w:date="2011-11-08T23:29:00Z">
        <w:r>
          <w:rPr/>
          <w:t xml:space="preserve">(see 10.7.1) </w:t>
        </w:r>
      </w:ins>
      <w:r>
        <w:rPr/>
        <w:t xml:space="preserve">specified in the IEEE Std 802.22-2011. Policies described in subclause 10.2.5 of the IEEE Std 802.22-2011 should be applied unless the local authority has required different policies that have precedence over the former. </w:t>
      </w:r>
    </w:p>
    <w:p>
      <w:pPr>
        <w:pStyle w:val="Normal"/>
        <w:jc w:val="both"/>
        <w:rPr>
          <w:ins w:id="3" w:author="RangaReddy" w:date="2011-11-08T23:30:00Z"/>
        </w:rPr>
      </w:pPr>
      <w:ins w:id="2" w:author="RangaReddy" w:date="2011-11-08T23:30:00Z">
        <w:r>
          <w:rPr/>
        </w:r>
      </w:ins>
    </w:p>
    <w:p>
      <w:pPr>
        <w:pStyle w:val="Normal"/>
        <w:jc w:val="both"/>
        <w:rPr>
          <w:ins w:id="12" w:author="RangaReddy" w:date="2011-11-08T23:49:00Z"/>
        </w:rPr>
      </w:pPr>
      <w:ins w:id="4" w:author="RangaReddy" w:date="2011-11-08T23:33:00Z">
        <w:r>
          <w:rPr/>
          <w:t>A connection to the database service is identified by the Universal Resource Location (URL) that is used to access the database service across the Internet.</w:t>
        </w:r>
      </w:ins>
      <w:ins w:id="5" w:author="RangaReddy" w:date="2011-11-08T23:35:00Z">
        <w:r>
          <w:rPr/>
          <w:t xml:space="preserve"> The database service URL shall be a fully-qualified URL that starts with </w:t>
        </w:r>
      </w:ins>
      <w:ins w:id="6" w:author="RangaReddy" w:date="2011-11-08T23:35:00Z">
        <w:r>
          <w:rPr>
            <w:i/>
          </w:rPr>
          <w:t>http://</w:t>
        </w:r>
      </w:ins>
      <w:ins w:id="7" w:author="RangaReddy" w:date="2011-11-08T23:35:00Z">
        <w:r>
          <w:rPr/>
          <w:t xml:space="preserve"> or </w:t>
        </w:r>
      </w:ins>
      <w:ins w:id="8" w:author="RangaReddy" w:date="2011-11-08T23:35:00Z">
        <w:r>
          <w:rPr>
            <w:i/>
          </w:rPr>
          <w:t>https://</w:t>
        </w:r>
      </w:ins>
      <w:ins w:id="9" w:author="RangaReddy" w:date="2011-11-08T23:35:00Z">
        <w:r>
          <w:rPr/>
          <w:t xml:space="preserve">. </w:t>
        </w:r>
      </w:ins>
      <w:ins w:id="10" w:author="RangaReddy" w:date="2011-11-08T23:47:00Z">
        <w:r>
          <w:rPr/>
          <w:t xml:space="preserve">Connectivity to the database service, via the URL, shall be verified by using the database connectivity primitives, see 10.7.1.1 and 10.7.1.2 of IEEE Std 802.22-2011. Verification of connectivity to the database service shall be verify as often as required by </w:t>
        </w:r>
      </w:ins>
      <w:ins w:id="11" w:author="RangaReddy" w:date="2011-11-08T23:49:00Z">
        <w:r>
          <w:rPr/>
          <w:t xml:space="preserve">local regulatory authority. </w:t>
        </w:r>
      </w:ins>
    </w:p>
    <w:p>
      <w:pPr>
        <w:pStyle w:val="Normal"/>
        <w:jc w:val="both"/>
        <w:rPr>
          <w:ins w:id="14" w:author="RangaReddy" w:date="2011-11-08T23:49:00Z"/>
        </w:rPr>
      </w:pPr>
      <w:ins w:id="13" w:author="RangaReddy" w:date="2011-11-08T23:49:00Z">
        <w:r>
          <w:rPr/>
        </w:r>
      </w:ins>
    </w:p>
    <w:p>
      <w:pPr>
        <w:pStyle w:val="Normal"/>
        <w:jc w:val="both"/>
        <w:rPr>
          <w:ins w:id="21" w:author="RangaReddy" w:date="2011-11-08T23:58:00Z"/>
        </w:rPr>
      </w:pPr>
      <w:ins w:id="15" w:author="RangaReddy" w:date="2011-11-08T23:49:00Z">
        <w:r>
          <w:rPr/>
          <w:t xml:space="preserve">Connection to the database service will have to be secure. </w:t>
        </w:r>
      </w:ins>
      <w:ins w:id="16" w:author="RangaReddy" w:date="2011-11-08T23:53:00Z">
        <w:r>
          <w:rPr/>
          <w:t>Securing access to the database service can be accomplished by</w:t>
        </w:r>
      </w:ins>
      <w:ins w:id="17" w:author="RangaReddy" w:date="2011-11-08T23:50:00Z">
        <w:r>
          <w:rPr/>
          <w:t xml:space="preserve"> providing some form of a security credential when connecting to the database service, via its' URL. A security credential may take on the form of a X.509 Public Key Infrastructure (PKI)-type of certificate, or possibly be a Userd ID |</w:t>
        </w:r>
      </w:ins>
      <w:ins w:id="18" w:author="RangaReddy" w:date="2011-11-08T23:52:00Z">
        <w:r>
          <w:rPr/>
          <w:t xml:space="preserve">| Password tuple. If </w:t>
        </w:r>
      </w:ins>
      <w:ins w:id="19" w:author="RangaReddy" w:date="2011-11-08T23:54:00Z">
        <w:r>
          <w:rPr/>
          <w:t>a User ID || Password tuple is used, then the User ID and Password must conform User ID and Password requirements as governed by the database service provider</w:t>
        </w:r>
      </w:ins>
      <w:ins w:id="20" w:author="RangaReddy" w:date="2011-11-08T23:56:00Z">
        <w:r>
          <w:rPr/>
          <w:t xml:space="preserve"> (e.g. minimum number of total characters, proscibing use of certain numbers of letters/numbers/special characters, etc). </w:t>
        </w:r>
      </w:ins>
    </w:p>
    <w:p>
      <w:pPr>
        <w:pStyle w:val="Normal"/>
        <w:jc w:val="both"/>
        <w:rPr>
          <w:ins w:id="23" w:author="RangaReddy" w:date="2011-11-08T23:58:00Z"/>
        </w:rPr>
      </w:pPr>
      <w:ins w:id="22" w:author="RangaReddy" w:date="2011-11-08T23:58:00Z">
        <w:r>
          <w:rPr/>
        </w:r>
      </w:ins>
    </w:p>
    <w:p>
      <w:pPr>
        <w:pStyle w:val="Normal"/>
        <w:jc w:val="both"/>
        <w:rPr/>
      </w:pPr>
      <w:ins w:id="24" w:author="RangaReddy" w:date="2011-11-08T23:58:00Z">
        <w:r>
          <w:rPr/>
          <w:t>Where configuring a BS for database service access, the operator shall provide both the URL and security credential</w:t>
        </w:r>
      </w:ins>
      <w:ins w:id="25" w:author="RangaReddy" w:date="2011-11-09T00:01:00Z">
        <w:r>
          <w:rPr/>
          <w:t xml:space="preserve"> associated with the database service</w:t>
        </w:r>
      </w:ins>
      <w:ins w:id="26" w:author="RangaReddy" w:date="2011-11-08T23:59:00Z">
        <w:r>
          <w:rPr/>
          <w:t>. If possible, the operator should configure the URL and credential for more than one database service on the BS. This is to prevent shutdown of services in case the first database service provider can not be reached.</w:t>
        </w:r>
      </w:ins>
    </w:p>
    <w:p>
      <w:pPr>
        <w:pStyle w:val="Normal"/>
        <w:jc w:val="both"/>
        <w:rPr/>
      </w:pPr>
      <w:r>
        <w:rPr/>
      </w:r>
    </w:p>
    <w:p>
      <w:pPr>
        <w:pStyle w:val="Normal"/>
        <w:jc w:val="both"/>
        <w:rPr/>
      </w:pPr>
      <w:r>
        <w:rPr/>
        <w:t>In areas where such database service is not required by the local regulatory authority, the base station operator may access a locally provided broadcast incumbent database or develop his own database to facilitate the operation of his WRAN service. No channels, not allowed in the area by the local regulator, should be added to these local databases. Only policies 2 to 8 contained in Table 234 of the IEEE Std 802.22-2011 should be applicable. Such local database should be used by the operator to only subtract channels from local operation, beyond the channels forbidden by local regulatory authority.</w:t>
      </w:r>
    </w:p>
    <w:p>
      <w:pPr>
        <w:pStyle w:val="Normal"/>
        <w:rPr/>
      </w:pPr>
      <w:r>
        <w:rPr/>
      </w:r>
    </w:p>
    <w:p>
      <w:pPr>
        <w:pStyle w:val="Normal"/>
        <w:jc w:val="center"/>
        <w:rPr>
          <w:i/>
          <w:i/>
        </w:rPr>
      </w:pPr>
      <w:r>
        <w:rPr>
          <w:i/>
        </w:rPr>
        <w:t>[------------------------------end of text modific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Se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3:00Z</dcterms:created>
  <dc:creator>RangaReddy</dc:creator>
  <dc:description>John Doe, Some Company</dc:description>
  <cp:keywords>Month Year</cp:keywords>
  <dc:language>en-US</dc:language>
  <cp:lastModifiedBy>RangaReddy</cp:lastModifiedBy>
  <cp:lastPrinted>2004-12-19T14:14:00Z</cp:lastPrinted>
  <dcterms:modified xsi:type="dcterms:W3CDTF">2011-11-09T05:05:00Z</dcterms:modified>
  <cp:revision>3</cp:revision>
  <dc:subject>Submission</dc:subject>
  <dc:title>doc.: IEEE 802.22-yy/xxxxr0</dc:title>
</cp:coreProperties>
</file>