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98"/>
        <w:gridCol w:w="1350"/>
        <w:gridCol w:w="2583"/>
        <w:gridCol w:w="1350"/>
        <w:gridCol w:w="229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IEEE 802.22 Requirements for IETF PA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11-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400 Deal Lake Drive, Apt 2B, Asbury Park, NJ 07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ranga.reddy@me.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ome J. Kal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252 Golf View Drive, Haymarket, VA 20169 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alkesr@att.n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Gerald Chouinardxxxx" w:date="2011-10-20T11:34:00Z">
              <w:r>
                <w:rPr>
                  <w:b w:val="false"/>
                  <w:sz w:val="20"/>
                </w:rPr>
                <w:t>Nancy Bravin</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Gerald Chouinardxxxx" w:date="2011-10-20T11:34:00Z">
              <w:r>
                <w:rPr>
                  <w:b w:val="false"/>
                  <w:sz w:val="20"/>
                </w:rPr>
                <w:t>Self</w:t>
              </w:r>
            </w:ins>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2" w:author="Gerald Chouinardxxxx" w:date="2011-10-20T11:35:00Z">
              <w:r>
                <w:rPr>
                  <w:rStyle w:val="Eudoraheader"/>
                  <w:sz w:val="16"/>
                  <w:szCs w:val="16"/>
                </w:rPr>
                <w:t>nbravin@earthlink.net</w:t>
              </w:r>
            </w:ins>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1065530"/>
                <wp:effectExtent l="0" t="0" r="0" b="0"/>
                <wp:wrapNone/>
                <wp:docPr id="1" name="Frame1"/>
                <a:graphic xmlns:a="http://schemas.openxmlformats.org/drawingml/2006/main">
                  <a:graphicData uri="http://schemas.microsoft.com/office/word/2010/wordprocessingShape">
                    <wps:wsp>
                      <wps:cNvSpPr txBox="1"/>
                      <wps:spPr>
                        <a:xfrm>
                          <a:off x="0" y="0"/>
                          <a:ext cx="5943600" cy="1065530"/>
                        </a:xfrm>
                        <a:prstGeom prst="rect"/>
                        <a:solidFill>
                          <a:srgbClr val="FFFFFF"/>
                        </a:solidFill>
                      </wps:spPr>
                      <wps:txbx>
                        <w:txbxContent>
                          <w:p>
                            <w:pPr>
                              <w:pStyle w:val="T1"/>
                              <w:spacing w:before="0" w:after="120"/>
                              <w:rPr/>
                            </w:pPr>
                            <w:r>
                              <w:rPr/>
                              <w:t>Abstract</w:t>
                            </w:r>
                          </w:p>
                          <w:p>
                            <w:pPr>
                              <w:pStyle w:val="Normal"/>
                              <w:jc w:val="both"/>
                              <w:rPr/>
                            </w:pPr>
                            <w:r>
                              <w:rPr/>
                              <w:t>IEEE 802.22 Requirements for IETF PAWS.</w:t>
                            </w:r>
                          </w:p>
                        </w:txbxContent>
                      </wps:txbx>
                      <wps:bodyPr anchor="t" lIns="92075" tIns="46355" rIns="92075" bIns="46355">
                        <a:noAutofit/>
                      </wps:bodyPr>
                    </wps:wsp>
                  </a:graphicData>
                </a:graphic>
              </wp:anchor>
            </w:drawing>
          </mc:Choice>
          <mc:Fallback>
            <w:pict>
              <v:rect fillcolor="#FFFFFF" style="position:absolute;rotation:-0;width:468pt;height:83.9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22 Requirements for IETF PAW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051685</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del w:id="3" w:author="Gerald Chouinard" w:date="2011-10-19T16:15:00Z">
                                <w:r>
                                  <w:rPr>
                                    <w:rStyle w:val="InternetLink"/>
                                    <w:b/>
                                    <w:sz w:val="18"/>
                                  </w:rPr>
                                  <w:delText>Carl R. Stevenson</w:delText>
                                </w:r>
                              </w:del>
                            </w:hyperlink>
                            <w:hyperlink r:id="rId6">
                              <w:ins w:id="4" w:author="Gerald Chouinard" w:date="2011-10-19T16:17:00Z">
                                <w:r>
                                  <w:rPr>
                                    <w:rStyle w:val="InternetLink"/>
                                    <w:b/>
                                    <w:sz w:val="18"/>
                                  </w:rPr>
                                  <w:t>Apurva Mody</w:t>
                                </w:r>
                              </w:ins>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61.5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del w:id="5" w:author="Gerald Chouinard" w:date="2011-10-19T16:15:00Z">
                          <w:r>
                            <w:rPr>
                              <w:rStyle w:val="InternetLink"/>
                              <w:b/>
                              <w:sz w:val="18"/>
                            </w:rPr>
                            <w:delText>Carl R. Stevenson</w:delText>
                          </w:r>
                        </w:del>
                      </w:hyperlink>
                      <w:hyperlink r:id="rId10">
                        <w:ins w:id="6" w:author="Gerald Chouinard" w:date="2011-10-19T16:17:00Z">
                          <w:r>
                            <w:rPr>
                              <w:rStyle w:val="InternetLink"/>
                              <w:b/>
                              <w:sz w:val="18"/>
                            </w:rPr>
                            <w:t>Apurva Mody</w:t>
                          </w:r>
                        </w:ins>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rPr>
      </w:pPr>
      <w:r>
        <w:rPr>
          <w:b/>
          <w:sz w:val="24"/>
        </w:rPr>
        <w:t xml:space="preserve"> </w:t>
      </w:r>
    </w:p>
    <w:p>
      <w:pPr>
        <w:pStyle w:val="PlainText"/>
        <w:rPr/>
      </w:pPr>
      <w:r>
        <w:rPr/>
        <w:t>Requirements</w:t>
      </w:r>
    </w:p>
    <w:p>
      <w:pPr>
        <w:pStyle w:val="PlainText"/>
        <w:rPr/>
      </w:pPr>
      <w:r>
        <w:rPr/>
      </w:r>
    </w:p>
    <w:p>
      <w:pPr>
        <w:pStyle w:val="PlainText"/>
        <w:rPr/>
      </w:pPr>
      <w:r>
        <w:rPr/>
        <w:t>D. Data Model Requirements:</w:t>
      </w:r>
    </w:p>
    <w:p>
      <w:pPr>
        <w:pStyle w:val="PlainText"/>
        <w:rPr/>
      </w:pPr>
      <w:r>
        <w:rPr/>
      </w:r>
    </w:p>
    <w:p>
      <w:pPr>
        <w:pStyle w:val="PlainText"/>
        <w:rPr/>
      </w:pPr>
      <w:r>
        <w:rPr/>
        <w:t xml:space="preserve">D.1: The Data Model MUST support specifying the </w:t>
      </w:r>
    </w:p>
    <w:p>
      <w:pPr>
        <w:pStyle w:val="PlainText"/>
        <w:numPr>
          <w:ilvl w:val="0"/>
          <w:numId w:val="3"/>
        </w:numPr>
        <w:rPr/>
      </w:pPr>
      <w:r>
        <w:rPr/>
        <w:t xml:space="preserve">Antenna Parameters </w:t>
      </w:r>
      <w:ins w:id="7" w:author="Gerald Chouinard" w:date="2011-10-19T14:31:00Z">
        <w:r>
          <w:rPr/>
          <w:t>(</w:t>
        </w:r>
      </w:ins>
      <w:ins w:id="8" w:author="Gerald Chouinard" w:date="2011-10-19T15:16:00Z">
        <w:r>
          <w:rPr/>
          <w:t>WSD =&gt;</w:t>
        </w:r>
      </w:ins>
      <w:ins w:id="9" w:author="Gerald Chouinard" w:date="2011-10-19T14:31:00Z">
        <w:r>
          <w:rPr/>
          <w:t xml:space="preserve"> database)</w:t>
        </w:r>
      </w:ins>
    </w:p>
    <w:p>
      <w:pPr>
        <w:pStyle w:val="PlainText"/>
        <w:numPr>
          <w:ilvl w:val="0"/>
          <w:numId w:val="3"/>
        </w:numPr>
        <w:ind w:left="990" w:hanging="270"/>
        <w:rPr/>
      </w:pPr>
      <w:r>
        <w:rPr/>
        <w:t>Height Parameters</w:t>
      </w:r>
    </w:p>
    <w:p>
      <w:pPr>
        <w:pStyle w:val="PlainText"/>
        <w:numPr>
          <w:ilvl w:val="1"/>
          <w:numId w:val="3"/>
        </w:numPr>
        <w:rPr/>
      </w:pPr>
      <w:ins w:id="10" w:author="Gerald Chouinard" w:date="2011-10-19T14:25:00Z">
        <w:r>
          <w:rPr/>
          <w:t xml:space="preserve">mandatory AGL in meters: Unsigned INT, </w:t>
        </w:r>
      </w:ins>
      <w:del w:id="11" w:author="Gerald Chouinard" w:date="2011-10-19T14:19:00Z">
        <w:r>
          <w:rPr/>
          <w:delText xml:space="preserve">1 </w:delText>
        </w:r>
      </w:del>
      <w:ins w:id="12" w:author="Gerald Chouinard" w:date="2011-10-19T14:25:00Z">
        <w:r>
          <w:rPr/>
          <w:t xml:space="preserve">2 Bytes (0 – </w:t>
        </w:r>
      </w:ins>
      <w:del w:id="13" w:author="Gerald Chouinard" w:date="2011-10-19T14:20:00Z">
        <w:r>
          <w:rPr/>
          <w:delText xml:space="preserve">255 </w:delText>
        </w:r>
      </w:del>
      <w:ins w:id="14" w:author="Gerald Chouinard" w:date="2011-10-19T14:25:00Z">
        <w:r>
          <w:rPr/>
          <w:t>65</w:t>
        </w:r>
      </w:ins>
      <w:ins w:id="15" w:author="Gerald Chouinardxxxx" w:date="2011-10-19T21:20:00Z">
        <w:r>
          <w:rPr/>
          <w:t>,</w:t>
        </w:r>
      </w:ins>
      <w:ins w:id="16" w:author="Gerald Chouinard" w:date="2011-10-19T14:25:00Z">
        <w:r>
          <w:rPr/>
          <w:t>53</w:t>
        </w:r>
      </w:ins>
      <w:ins w:id="17" w:author="Gerald Chouinardxxxx" w:date="2011-10-19T21:21:00Z">
        <w:r>
          <w:rPr/>
          <w:t>5</w:t>
        </w:r>
      </w:ins>
      <w:ins w:id="18" w:author="Gerald Chouinard" w:date="2011-10-19T14:25:00Z">
        <w:r>
          <w:rPr/>
          <w:t xml:space="preserve"> </w:t>
        </w:r>
      </w:ins>
      <w:ins w:id="19" w:author="Gerald Chouinardxxxx" w:date="2011-10-19T21:21:00Z">
        <w:r>
          <w:rPr/>
          <w:t>c</w:t>
        </w:r>
      </w:ins>
      <w:ins w:id="20" w:author="Gerald Chouinard" w:date="2011-10-19T14:25:00Z">
        <w:r>
          <w:rPr/>
          <w:t>m)</w:t>
          <w:br/>
        </w:r>
      </w:ins>
      <w:ins w:id="21" w:author="Gerald Chouinard" w:date="2011-10-19T14:25:00Z">
        <w:r>
          <w:rPr>
            <w:rFonts w:eastAsia="Times New Roman" w:cs="Times New Roman" w:ascii="Times New Roman" w:hAnsi="Times New Roman"/>
            <w:sz w:val="18"/>
            <w:szCs w:val="18"/>
            <w:lang w:val="en-GB"/>
          </w:rPr>
          <w:t>Example: 802.22 primitive:</w:t>
        </w:r>
      </w:ins>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2" w:author="Gerald Chouinard" w:date="2011-10-19T14:25:00Z">
              <w:r>
                <w:rPr>
                  <w:sz w:val="18"/>
                  <w:szCs w:val="18"/>
                </w:rPr>
                <w:t>Antenna height</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3" w:author="Gerald Chouinard" w:date="2011-10-19T14:25:00Z">
              <w:r>
                <w:rPr>
                  <w:sz w:val="18"/>
                  <w:szCs w:val="18"/>
                </w:rPr>
                <w:t>Integer</w:t>
              </w:r>
            </w:ins>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4" w:author="Gerald Chouinard" w:date="2011-10-19T14:25:00Z">
              <w:r>
                <w:rPr>
                  <w:sz w:val="18"/>
                  <w:szCs w:val="18"/>
                </w:rPr>
                <w:t>1 byte</w:t>
              </w:r>
            </w:ins>
          </w:p>
        </w:tc>
        <w:tc>
          <w:tcPr>
            <w:tcW w:w="4596"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sz w:val="18"/>
                <w:szCs w:val="18"/>
                <w:lang w:val="en-US" w:eastAsia="en-US"/>
              </w:rPr>
            </w:pPr>
            <w:ins w:id="25" w:author="Gerald Chouinard" w:date="2011-10-19T14:25:00Z">
              <w:r>
                <w:rPr>
                  <w:sz w:val="18"/>
                  <w:szCs w:val="18"/>
                  <w:lang w:val="en-US" w:eastAsia="en-US"/>
                </w:rPr>
                <w:t>Antenna height above ground level in meters.</w:t>
              </w:r>
            </w:ins>
          </w:p>
        </w:tc>
      </w:tr>
    </w:tbl>
    <w:p>
      <w:pPr>
        <w:pStyle w:val="PlainText"/>
        <w:ind w:left="840" w:hanging="0"/>
        <w:rPr>
          <w:sz w:val="23"/>
        </w:rPr>
      </w:pPr>
      <w:ins w:id="26" w:author="Gerald Chouinard" w:date="2011-10-19T14:22:00Z">
        <w:r>
          <w:rPr/>
          <w:t xml:space="preserve">[Note: portable is defined as 1.5 m and base stations in Canada can be at up to </w:t>
        </w:r>
      </w:ins>
      <w:ins w:id="27" w:author="Gerald Chouinard" w:date="2011-10-19T14:27:00Z">
        <w:r>
          <w:rPr/>
          <w:t>500 m HAAT which could be completely contributed by the antenna (e.g., mounted on a broadcast tower.</w:t>
        </w:r>
      </w:ins>
      <w:ins w:id="28" w:author="Gerald Chouinard" w:date="2011-10-19T14:27:00Z">
        <w:r>
          <w:rPr>
            <w:sz w:val="23"/>
          </w:rPr>
          <w:t>)]</w:t>
        </w:r>
      </w:ins>
    </w:p>
    <w:p>
      <w:pPr>
        <w:pStyle w:val="PlainText"/>
        <w:numPr>
          <w:ilvl w:val="1"/>
          <w:numId w:val="3"/>
        </w:numPr>
        <w:rPr/>
      </w:pPr>
      <w:r>
        <w:rPr/>
        <w:t xml:space="preserve">Our assumption is that the database will compute the HAAT in meters from the AGL and </w:t>
      </w:r>
      <w:ins w:id="29" w:author="Gerald Chouinard" w:date="2011-10-19T14:29:00Z">
        <w:r>
          <w:rPr/>
          <w:t xml:space="preserve">ground elevation at the specified </w:t>
        </w:r>
      </w:ins>
      <w:ins w:id="30" w:author="Gerald Chouinardxxxx" w:date="2011-10-19T21:23:00Z">
        <w:r>
          <w:rPr/>
          <w:t xml:space="preserve">location </w:t>
        </w:r>
      </w:ins>
      <w:r>
        <w:rPr/>
        <w:t>(lat, long)</w:t>
      </w:r>
      <w:ins w:id="31" w:author="Gerald Chouinard" w:date="2011-10-19T14:30:00Z">
        <w:r>
          <w:rPr/>
          <w:t xml:space="preserve"> obtained from a topographic database by the database server.</w:t>
        </w:r>
      </w:ins>
    </w:p>
    <w:p>
      <w:pPr>
        <w:pStyle w:val="PlainText"/>
        <w:numPr>
          <w:ilvl w:val="0"/>
          <w:numId w:val="3"/>
        </w:numPr>
        <w:ind w:left="1080" w:hanging="360"/>
        <w:rPr/>
      </w:pPr>
      <w:r>
        <w:rPr/>
        <w:t>Gain Parameters</w:t>
      </w:r>
    </w:p>
    <w:p>
      <w:pPr>
        <w:pStyle w:val="PlainText"/>
        <w:numPr>
          <w:ilvl w:val="1"/>
          <w:numId w:val="3"/>
        </w:numPr>
        <w:rPr/>
      </w:pPr>
      <w:r>
        <w:rPr/>
        <w:t xml:space="preserve">Antenna directionality information </w:t>
      </w:r>
      <w:del w:id="32" w:author="Gerald Chouinard" w:date="2011-10-19T14:33:00Z">
        <w:r>
          <w:rPr/>
          <w:delText xml:space="preserve">of the device </w:delText>
        </w:r>
      </w:del>
      <w:r>
        <w:rPr/>
        <w:t>in dB: relative to the main lobe maximum gain for every 5 degree azimuth clockwise starting from the direction of the maximum antenna gain expressed in unit of 0.25 dB over the range –63.75 dB (encoded 0x00) to 0 dB (0xFF)</w:t>
      </w:r>
      <w:del w:id="33" w:author="Gerald Chouinard" w:date="2011-10-19T14:34:00Z">
        <w:r>
          <w:rPr/>
          <w:delText>.</w:delText>
        </w:r>
      </w:del>
      <w:ins w:id="34" w:author="Gerald Chouinard" w:date="2011-10-19T14:34:00Z">
        <w:r>
          <w:rPr/>
          <w:t>:</w:t>
        </w:r>
      </w:ins>
      <w:del w:id="35" w:author="Gerald Chouinard" w:date="2011-10-19T14:33:00Z">
        <w:r>
          <w:rPr/>
          <w:delText xml:space="preserve"> </w:delText>
        </w:r>
      </w:del>
      <w:ins w:id="36" w:author="Gerald Chouinard" w:date="2011-10-19T14:34:00Z">
        <w:r>
          <w:rPr/>
          <w:br/>
        </w:r>
      </w:ins>
      <w:r>
        <w:rPr/>
        <w:t>Character String</w:t>
        <w:tab/>
        <w:t xml:space="preserve">72 bytes </w:t>
      </w:r>
    </w:p>
    <w:p>
      <w:pPr>
        <w:pStyle w:val="PlainText"/>
        <w:numPr>
          <w:ilvl w:val="1"/>
          <w:numId w:val="3"/>
        </w:numPr>
        <w:rPr/>
      </w:pPr>
      <w:r>
        <w:rPr/>
        <w:t>Antenna azimuth</w:t>
      </w:r>
      <w:del w:id="37" w:author="Gerald Chouinard" w:date="2011-10-19T14:35:00Z">
        <w:r>
          <w:rPr/>
          <w:tab/>
          <w:delText>Antenna azimuth</w:delText>
        </w:r>
      </w:del>
      <w:r>
        <w:rPr/>
        <w:t xml:space="preserve"> in degrees, clockwise from true North</w:t>
      </w:r>
      <w:del w:id="38" w:author="Gerald Chouinard" w:date="2011-10-19T14:34:00Z">
        <w:r>
          <w:rPr/>
          <w:delText>.</w:delText>
        </w:r>
      </w:del>
      <w:ins w:id="39" w:author="Gerald Chouinard" w:date="2011-10-19T14:34:00Z">
        <w:r>
          <w:rPr/>
          <w:t>: Integer</w:t>
          <w:tab/>
          <w:t>2 bytes</w:t>
          <w:tab/>
        </w:r>
      </w:ins>
    </w:p>
    <w:p>
      <w:pPr>
        <w:pStyle w:val="PlainText"/>
        <w:ind w:left="1440" w:hanging="0"/>
        <w:rPr/>
      </w:pPr>
      <w:ins w:id="40" w:author="Gerald Chouinard" w:date="2011-10-19T14:36:00Z">
        <w:r>
          <w:rPr>
            <w:rFonts w:eastAsia="Times New Roman" w:cs="Times New Roman" w:ascii="Times New Roman" w:hAnsi="Times New Roman"/>
            <w:sz w:val="18"/>
            <w:szCs w:val="18"/>
            <w:lang w:val="en-GB"/>
          </w:rPr>
          <w:t xml:space="preserve">Example: 802.22 </w:t>
        </w:r>
      </w:ins>
      <w:r>
        <w:rPr/>
        <w:t>primitive:</w:t>
      </w:r>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1" w:author="Gerald Chouinard" w:date="2011-10-19T14:37:00Z">
              <w:r>
                <w:rPr>
                  <w:sz w:val="18"/>
                  <w:szCs w:val="18"/>
                </w:rPr>
                <w:t>Antenna information</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2" w:author="Gerald Chouinard" w:date="2011-10-19T14:37:00Z">
              <w:r>
                <w:rPr>
                  <w:sz w:val="18"/>
                  <w:szCs w:val="18"/>
                </w:rPr>
                <w:t>Character String</w:t>
              </w:r>
            </w:ins>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43" w:author="Gerald Chouinard" w:date="2011-10-19T14:37:00Z">
              <w:r>
                <w:rPr>
                  <w:sz w:val="18"/>
                  <w:szCs w:val="18"/>
                </w:rPr>
                <w:t>72 bytes</w:t>
              </w:r>
            </w:ins>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ins w:id="45" w:author="Gerald Chouinard" w:date="2011-10-19T14:37:00Z"/>
              </w:rPr>
            </w:pPr>
            <w:ins w:id="44" w:author="Gerald Chouinard" w:date="2011-10-19T14:37:00Z">
              <w:r>
                <w:rPr>
                  <w:sz w:val="18"/>
                  <w:szCs w:val="18"/>
                </w:rPr>
                <w:t>Antenna directionality information of the device in dB relative to the main lobe maximum gain for every 5 degree azimuth clockwise starting from the direction of the maximum antenna gain expressed in unit of 0.25 dB over the range –63.75 dB (encoded 0x00) to 0 dB (0xFF).</w:t>
              </w:r>
            </w:ins>
          </w:p>
          <w:p>
            <w:pPr>
              <w:pStyle w:val="Normal"/>
              <w:autoSpaceDE w:val="false"/>
              <w:rPr>
                <w:sz w:val="18"/>
                <w:szCs w:val="18"/>
              </w:rPr>
            </w:pPr>
            <w:ins w:id="46" w:author="Gerald Chouinard" w:date="2011-10-19T14:37:00Z">
              <w:r>
                <w:rPr>
                  <w:sz w:val="18"/>
                  <w:szCs w:val="18"/>
                </w:rPr>
                <w:t>(to allow the database calculation of the channel availability and the maximum allowed EIRP values at the registering location</w:t>
              </w:r>
            </w:ins>
            <w:ins w:id="47" w:author="Gerald Chouinard" w:date="2011-10-19T14:37:00Z">
              <w:r>
                <w:rPr>
                  <w:rFonts w:cs="ZWAdobeF" w:ascii="ZWAdobeF" w:hAnsi="ZWAdobeF"/>
                  <w:sz w:val="18"/>
                  <w:szCs w:val="18"/>
                </w:rPr>
                <w:t>19</w:t>
              </w:r>
            </w:ins>
            <w:ins w:id="48" w:author="Gerald Chouinard" w:date="2011-10-19T14:37:00Z">
              <w:r>
                <w:rPr>
                  <w:rStyle w:val="FootnoteAnchor"/>
                  <w:sz w:val="18"/>
                  <w:szCs w:val="18"/>
                  <w:vertAlign w:val="superscript"/>
                </w:rPr>
                <w:footnoteReference w:id="2"/>
              </w:r>
            </w:ins>
            <w:ins w:id="49" w:author="Gerald Chouinard" w:date="2011-10-19T14:37:00Z">
              <w:r>
                <w:rPr>
                  <w:sz w:val="18"/>
                  <w:szCs w:val="18"/>
                </w:rPr>
                <w:t>)</w:t>
              </w:r>
            </w:ins>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0" w:author="Gerald Chouinard" w:date="2011-10-19T14:37:00Z">
              <w:r>
                <w:rPr>
                  <w:sz w:val="18"/>
                  <w:szCs w:val="18"/>
                </w:rPr>
                <w:t>Antenna azimuth</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1" w:author="Gerald Chouinard" w:date="2011-10-19T14:37:00Z">
              <w:r>
                <w:rPr>
                  <w:sz w:val="18"/>
                  <w:szCs w:val="18"/>
                </w:rPr>
                <w:t>Integer</w:t>
              </w:r>
            </w:ins>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52" w:author="Gerald Chouinard" w:date="2011-10-19T14:37:00Z">
              <w:r>
                <w:rPr>
                  <w:sz w:val="18"/>
                  <w:szCs w:val="18"/>
                </w:rPr>
                <w:t>2 bytes</w:t>
              </w:r>
            </w:ins>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3" w:author="Gerald Chouinard" w:date="2011-10-19T14:37:00Z">
              <w:r>
                <w:rPr>
                  <w:sz w:val="18"/>
                  <w:szCs w:val="18"/>
                </w:rPr>
                <w:t>Antenna azimuth in degrees, clockwise from true North</w:t>
              </w:r>
            </w:ins>
          </w:p>
        </w:tc>
      </w:tr>
    </w:tbl>
    <w:p>
      <w:pPr>
        <w:pStyle w:val="PlainText"/>
        <w:ind w:left="1080" w:hanging="0"/>
        <w:rPr>
          <w:lang w:val="en-GB"/>
          <w:ins w:id="55" w:author="Gerald Chouinard" w:date="2011-10-19T14:35:00Z"/>
        </w:rPr>
      </w:pPr>
      <w:ins w:id="54" w:author="Gerald Chouinard" w:date="2011-10-19T14:35:00Z">
        <w:r>
          <w:rPr>
            <w:lang w:val="en-GB"/>
          </w:rPr>
        </w:r>
      </w:ins>
    </w:p>
    <w:p>
      <w:pPr>
        <w:pStyle w:val="PlainText"/>
        <w:numPr>
          <w:ilvl w:val="0"/>
          <w:numId w:val="3"/>
        </w:numPr>
        <w:rPr/>
      </w:pPr>
      <w:r>
        <w:rPr/>
        <w:t>RF Mask Parameters (</w:t>
      </w:r>
      <w:ins w:id="56" w:author="Gerald Chouinard" w:date="2011-10-19T15:16:00Z">
        <w:r>
          <w:rPr/>
          <w:t>WSD =&gt;</w:t>
        </w:r>
      </w:ins>
      <w:r>
        <w:rPr/>
        <w:t xml:space="preserve"> database)</w:t>
      </w:r>
    </w:p>
    <w:p>
      <w:pPr>
        <w:pStyle w:val="PlainText"/>
        <w:numPr>
          <w:ilvl w:val="1"/>
          <w:numId w:val="3"/>
        </w:numPr>
        <w:rPr>
          <w:ins w:id="59" w:author="Gerald Chouinard" w:date="2011-10-19T14:39:00Z"/>
        </w:rPr>
      </w:pPr>
      <w:r>
        <w:rPr/>
        <w:t>Regulatory Domain (3 ASCII Letters), Device Type (Regulatory Class e. g. Fixed, Personal Portable, Mobile</w:t>
      </w:r>
      <w:ins w:id="57" w:author="Gerald Chouinard" w:date="2011-10-19T14:38:00Z">
        <w:r>
          <w:rPr/>
          <w:t>,</w:t>
        </w:r>
      </w:ins>
      <w:r>
        <w:rPr/>
        <w:t xml:space="preserve"> etc</w:t>
      </w:r>
      <w:ins w:id="58" w:author="Gerald Chouinard" w:date="2011-10-19T14:38:00Z">
        <w:r>
          <w:rPr/>
          <w:t>.</w:t>
        </w:r>
      </w:ins>
      <w:r>
        <w:rPr/>
        <w:t>) (INT), Mask Number Index (Long INT) (where Mask Number Index corresponds to a particular RF Mask of an equipment that is stored in the database and that has passed the regulatory certification)</w:t>
      </w:r>
    </w:p>
    <w:p>
      <w:pPr>
        <w:pStyle w:val="PlainText"/>
        <w:ind w:left="1440" w:hanging="0"/>
        <w:rPr/>
      </w:pPr>
      <w:r>
        <w:rPr/>
        <w:t>Example: 802.22 primitive:</w:t>
      </w:r>
    </w:p>
    <w:tbl>
      <w:tblPr>
        <w:tblW w:w="8539" w:type="dxa"/>
        <w:jc w:val="right"/>
        <w:tblInd w:w="0" w:type="dxa"/>
        <w:tblLayout w:type="fixed"/>
        <w:tblCellMar>
          <w:top w:w="0" w:type="dxa"/>
          <w:left w:w="108" w:type="dxa"/>
          <w:bottom w:w="0" w:type="dxa"/>
          <w:right w:w="108" w:type="dxa"/>
        </w:tblCellMar>
      </w:tblPr>
      <w:tblGrid>
        <w:gridCol w:w="1659"/>
        <w:gridCol w:w="900"/>
        <w:gridCol w:w="1318"/>
        <w:gridCol w:w="466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0" w:author="Gerald Chouinard" w:date="2011-10-19T14:40:00Z">
              <w:r>
                <w:rPr>
                  <w:sz w:val="18"/>
                  <w:szCs w:val="18"/>
                </w:rPr>
                <w:t>Device Typ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1" w:author="Gerald Chouinard" w:date="2011-10-19T14:40:00Z">
              <w:r>
                <w:rPr>
                  <w:sz w:val="18"/>
                  <w:szCs w:val="18"/>
                </w:rPr>
                <w:t>Integer</w:t>
              </w:r>
            </w:ins>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62" w:author="Gerald Chouinard" w:date="2011-10-19T14:40:00Z">
              <w:r>
                <w:rPr>
                  <w:sz w:val="18"/>
                  <w:szCs w:val="18"/>
                </w:rPr>
                <w:t>1 byte</w:t>
              </w:r>
            </w:ins>
          </w:p>
        </w:tc>
        <w:tc>
          <w:tcPr>
            <w:tcW w:w="4662" w:type="dxa"/>
            <w:tcBorders>
              <w:top w:val="single" w:sz="4" w:space="0" w:color="000000"/>
              <w:left w:val="single" w:sz="4" w:space="0" w:color="000000"/>
              <w:bottom w:val="single" w:sz="4" w:space="0" w:color="000000"/>
              <w:right w:val="single" w:sz="4" w:space="0" w:color="000000"/>
            </w:tcBorders>
          </w:tcPr>
          <w:p>
            <w:pPr>
              <w:pStyle w:val="Normal"/>
              <w:rPr>
                <w:ins w:id="64" w:author="Gerald Chouinard" w:date="2011-10-19T14:40:00Z"/>
              </w:rPr>
            </w:pPr>
            <w:ins w:id="63" w:author="Gerald Chouinard" w:date="2011-10-19T14:40:00Z">
              <w:r>
                <w:rPr>
                  <w:sz w:val="18"/>
                  <w:szCs w:val="18"/>
                </w:rPr>
                <w:t>The value identifies the type of device at the geolocation registering</w:t>
              </w:r>
            </w:ins>
          </w:p>
          <w:p>
            <w:pPr>
              <w:pStyle w:val="Normal"/>
              <w:rPr>
                <w:sz w:val="18"/>
                <w:szCs w:val="18"/>
                <w:ins w:id="66" w:author="Gerald Chouinard" w:date="2011-10-19T14:40:00Z"/>
              </w:rPr>
            </w:pPr>
            <w:ins w:id="65" w:author="Gerald Chouinard" w:date="2011-10-19T14:40:00Z">
              <w:r>
                <w:rPr>
                  <w:sz w:val="18"/>
                  <w:szCs w:val="18"/>
                </w:rPr>
                <w:t>0x00 = Fixed base station</w:t>
              </w:r>
            </w:ins>
          </w:p>
          <w:p>
            <w:pPr>
              <w:pStyle w:val="Normal"/>
              <w:rPr>
                <w:sz w:val="18"/>
                <w:szCs w:val="18"/>
                <w:ins w:id="68" w:author="Gerald Chouinard" w:date="2011-10-19T14:40:00Z"/>
              </w:rPr>
            </w:pPr>
            <w:ins w:id="67" w:author="Gerald Chouinard" w:date="2011-10-19T14:40:00Z">
              <w:r>
                <w:rPr>
                  <w:sz w:val="18"/>
                  <w:szCs w:val="18"/>
                </w:rPr>
                <w:t>0x01 = Fixed CPE</w:t>
              </w:r>
            </w:ins>
          </w:p>
          <w:p>
            <w:pPr>
              <w:pStyle w:val="Normal"/>
              <w:rPr>
                <w:sz w:val="18"/>
                <w:szCs w:val="18"/>
                <w:ins w:id="70" w:author="Gerald Chouinard" w:date="2011-10-19T14:40:00Z"/>
              </w:rPr>
            </w:pPr>
            <w:ins w:id="69" w:author="Gerald Chouinard" w:date="2011-10-19T14:40:00Z">
              <w:r>
                <w:rPr>
                  <w:sz w:val="18"/>
                  <w:szCs w:val="18"/>
                </w:rPr>
                <w:t xml:space="preserve">0x02 = Personal/portable mode </w:t>
              </w:r>
            </w:ins>
          </w:p>
          <w:p>
            <w:pPr>
              <w:pStyle w:val="Normal"/>
              <w:rPr>
                <w:sz w:val="18"/>
                <w:szCs w:val="18"/>
              </w:rPr>
            </w:pPr>
            <w:ins w:id="71" w:author="Gerald Chouinard" w:date="2011-10-19T14:40:00Z">
              <w:r>
                <w:rPr>
                  <w:sz w:val="18"/>
                  <w:szCs w:val="18"/>
                </w:rPr>
                <w:t xml:space="preserve">0x03–0xFF = </w:t>
              </w:r>
            </w:ins>
            <w:ins w:id="72" w:author="Gerald Chouinard" w:date="2011-10-19T14:40:00Z">
              <w:r>
                <w:rPr>
                  <w:i/>
                  <w:sz w:val="18"/>
                  <w:szCs w:val="18"/>
                </w:rPr>
                <w:t>Reserved</w:t>
              </w:r>
            </w:ins>
          </w:p>
        </w:tc>
      </w:tr>
    </w:tbl>
    <w:p>
      <w:pPr>
        <w:pStyle w:val="PlainText"/>
        <w:ind w:left="1080" w:hanging="0"/>
        <w:rPr>
          <w:rFonts w:eastAsia="Consolas" w:cs="Consolas"/>
        </w:rPr>
      </w:pPr>
      <w:r>
        <w:rPr>
          <w:rFonts w:eastAsia="Consolas" w:cs="Consolas"/>
        </w:rPr>
        <w:t xml:space="preserve"> </w:t>
      </w:r>
    </w:p>
    <w:p>
      <w:pPr>
        <w:pStyle w:val="PlainText"/>
        <w:rPr/>
      </w:pPr>
      <w:r>
        <w:rPr/>
      </w:r>
    </w:p>
    <w:p>
      <w:pPr>
        <w:pStyle w:val="PlainText"/>
        <w:rPr/>
      </w:pPr>
      <w:r>
        <w:rPr/>
      </w:r>
    </w:p>
    <w:p>
      <w:pPr>
        <w:pStyle w:val="PlainText"/>
        <w:rPr>
          <w:ins w:id="74" w:author="Gerald Chouinard" w:date="2011-10-19T14:41:00Z"/>
        </w:rPr>
      </w:pPr>
      <w:r>
        <w:rPr/>
        <w:t>D.2: The data model MUST support specifying an ID of the subject. This ID would be the ID of the device used to be certified by a regulatory body for a regulatory domain</w:t>
      </w:r>
      <w:ins w:id="73" w:author="Gerald Chouinard" w:date="2011-10-19T15:16:00Z">
        <w:r>
          <w:rPr/>
          <w:t xml:space="preserve"> (WSD =&gt; database)</w:t>
        </w:r>
      </w:ins>
    </w:p>
    <w:p>
      <w:pPr>
        <w:pStyle w:val="PlainText"/>
        <w:ind w:left="1440" w:hanging="0"/>
        <w:rPr>
          <w:rFonts w:ascii="Times New Roman" w:hAnsi="Times New Roman" w:eastAsia="Times New Roman" w:cs="Times New Roman"/>
          <w:sz w:val="18"/>
          <w:szCs w:val="18"/>
          <w:lang w:val="en-GB"/>
        </w:rPr>
      </w:pPr>
      <w:ins w:id="75" w:author="Gerald Chouinard" w:date="2011-10-19T14:41:00Z">
        <w:r>
          <w:rPr>
            <w:rFonts w:eastAsia="Times New Roman" w:cs="Times New Roman" w:ascii="Times New Roman" w:hAnsi="Times New Roman"/>
            <w:sz w:val="18"/>
            <w:szCs w:val="18"/>
            <w:lang w:val="en-GB"/>
          </w:rPr>
          <w:t>Example: 802.22 primitives:</w:t>
        </w:r>
      </w:ins>
    </w:p>
    <w:tbl>
      <w:tblPr>
        <w:tblW w:w="8539" w:type="dxa"/>
        <w:jc w:val="right"/>
        <w:tblInd w:w="0" w:type="dxa"/>
        <w:tblLayout w:type="fixed"/>
        <w:tblCellMar>
          <w:top w:w="0" w:type="dxa"/>
          <w:left w:w="108" w:type="dxa"/>
          <w:bottom w:w="0" w:type="dxa"/>
          <w:right w:w="108" w:type="dxa"/>
        </w:tblCellMar>
      </w:tblPr>
      <w:tblGrid>
        <w:gridCol w:w="1641"/>
        <w:gridCol w:w="994"/>
        <w:gridCol w:w="1309"/>
        <w:gridCol w:w="4595"/>
      </w:tblGrid>
      <w:tr>
        <w:trPr>
          <w:trHeight w:val="36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ind w:left="720" w:hanging="0"/>
        <w:rPr/>
      </w:pPr>
      <w:ins w:id="76" w:author="Gerald Chouinard" w:date="2011-10-19T14:42:00Z">
        <w:r>
          <w:rPr/>
          <w:t xml:space="preserve">Note: The device-ID and Serial Number could be replaced by a </w:t>
        </w:r>
      </w:ins>
      <w:ins w:id="77" w:author="Gerald Chouinard" w:date="2011-10-19T14:42:00Z">
        <w:del w:id="78" w:author="Gerald Chouinardxxxx" w:date="2011-10-19T21:31:00Z">
          <w:r>
            <w:rPr/>
            <w:delText xml:space="preserve">single </w:delText>
          </w:r>
        </w:del>
      </w:ins>
      <w:ins w:id="79" w:author="Gerald Chouinard" w:date="2011-10-19T14:44:00Z">
        <w:r>
          <w:rPr/>
          <w:t xml:space="preserve">universal identifier </w:t>
        </w:r>
      </w:ins>
      <w:ins w:id="80" w:author="Gerald Chouinardxxxx" w:date="2011-10-19T21:31:00Z">
        <w:r>
          <w:rPr/>
          <w:t xml:space="preserve">made of one or many parts </w:t>
        </w:r>
      </w:ins>
      <w:ins w:id="81" w:author="Gerald Chouinard" w:date="2011-10-19T14:43:00Z">
        <w:del w:id="82" w:author="Gerald Chouinardxxxx" w:date="2011-10-19T21:32:00Z">
          <w:r>
            <w:rPr/>
            <w:delText xml:space="preserve">or </w:delText>
          </w:r>
        </w:del>
      </w:ins>
      <w:ins w:id="83" w:author="Gerald Chouinard" w:date="2011-10-19T14:43:00Z">
        <w:del w:id="84" w:author="Gerald Chouinardxxxx" w:date="2011-10-19T21:28:00Z">
          <w:r>
            <w:rPr/>
            <w:delText xml:space="preserve">multiple </w:delText>
          </w:r>
        </w:del>
      </w:ins>
      <w:ins w:id="85" w:author="Gerald Chouinard" w:date="2011-10-19T14:43:00Z">
        <w:del w:id="86" w:author="Gerald Chouinardxxxx" w:date="2011-10-19T21:32:00Z">
          <w:r>
            <w:rPr/>
            <w:delText xml:space="preserve">universal device identifiers which would represent parsing of </w:delText>
          </w:r>
        </w:del>
      </w:ins>
      <w:ins w:id="87" w:author="Gerald Chouinard" w:date="2011-10-19T14:43:00Z">
        <w:del w:id="88" w:author="Gerald Chouinardxxxx" w:date="2011-10-19T21:28:00Z">
          <w:r>
            <w:rPr/>
            <w:delText>a</w:delText>
          </w:r>
        </w:del>
      </w:ins>
      <w:ins w:id="89" w:author="Gerald Chouinard" w:date="2011-10-19T14:43:00Z">
        <w:del w:id="90" w:author="Gerald Chouinardxxxx" w:date="2011-10-19T21:32:00Z">
          <w:r>
            <w:rPr/>
            <w:delText xml:space="preserve"> single identifier</w:delText>
          </w:r>
        </w:del>
      </w:ins>
      <w:ins w:id="91" w:author="Gerald Chouinard" w:date="2011-10-19T14:43:00Z">
        <w:r>
          <w:rPr/>
          <w:t xml:space="preserve"> for practical purpose.</w:t>
        </w:r>
      </w:ins>
    </w:p>
    <w:p>
      <w:pPr>
        <w:pStyle w:val="PlainText"/>
        <w:rPr/>
      </w:pPr>
      <w:r>
        <w:rPr/>
      </w:r>
    </w:p>
    <w:p>
      <w:pPr>
        <w:pStyle w:val="PlainText"/>
        <w:rPr/>
      </w:pPr>
      <w:r>
        <w:rPr/>
      </w:r>
    </w:p>
    <w:p>
      <w:pPr>
        <w:pStyle w:val="PlainText"/>
        <w:rPr/>
      </w:pPr>
      <w:r>
        <w:rPr/>
        <w:t xml:space="preserve">D.3: The Data Model MUST support specifying the location of the </w:t>
      </w:r>
      <w:del w:id="92" w:author="Gerald Chouinard" w:date="2011-10-19T14:46:00Z">
        <w:r>
          <w:rPr/>
          <w:delText xml:space="preserve">subject </w:delText>
        </w:r>
      </w:del>
      <w:ins w:id="93" w:author="Gerald Chouinard" w:date="2011-10-19T14:46:00Z">
        <w:r>
          <w:rPr/>
          <w:t>WSD</w:t>
        </w:r>
      </w:ins>
      <w:ins w:id="94" w:author="Gerald Chouinard" w:date="2011-10-19T14:51:00Z">
        <w:r>
          <w:rPr/>
          <w:t>, the uncertainty in meters and confidence in percentage</w:t>
        </w:r>
      </w:ins>
      <w:del w:id="95" w:author="Gerald Chouinard" w:date="2011-10-19T14:52:00Z">
        <w:r>
          <w:rPr/>
          <w:delText xml:space="preserve">and accuracy </w:delText>
        </w:r>
      </w:del>
      <w:del w:id="96" w:author="Gerald Chouinard" w:date="2011-10-19T15:17:00Z">
        <w:r>
          <w:rPr/>
          <w:delText xml:space="preserve">of </w:delText>
        </w:r>
      </w:del>
      <w:ins w:id="97" w:author="Gerald Chouinard" w:date="2011-10-19T15:17:00Z">
        <w:r>
          <w:rPr/>
          <w:t xml:space="preserve">for the </w:t>
        </w:r>
      </w:ins>
      <w:r>
        <w:rPr/>
        <w:t>location determination</w:t>
      </w:r>
      <w:ins w:id="98" w:author="Gerald Chouinard" w:date="2011-10-19T14:53:00Z">
        <w:r>
          <w:rPr/>
          <w:t>.</w:t>
        </w:r>
      </w:ins>
      <w:ins w:id="99" w:author="Gerald Chouinard" w:date="2011-10-19T15:23:00Z">
        <w:r>
          <w:rPr/>
          <w:t xml:space="preserve"> (WSD =&gt; database)</w:t>
        </w:r>
      </w:ins>
    </w:p>
    <w:p>
      <w:pPr>
        <w:pStyle w:val="PlainText"/>
        <w:ind w:left="1440" w:hanging="0"/>
        <w:rPr>
          <w:rFonts w:ascii="Times New Roman" w:hAnsi="Times New Roman" w:eastAsia="Times New Roman" w:cs="Times New Roman"/>
          <w:sz w:val="18"/>
          <w:szCs w:val="18"/>
          <w:lang w:val="en-GB"/>
        </w:rPr>
      </w:pPr>
      <w:ins w:id="100" w:author="Gerald Chouinard" w:date="2011-10-19T15:21:00Z">
        <w:r>
          <w:rPr>
            <w:rFonts w:eastAsia="Times New Roman" w:cs="Times New Roman" w:ascii="Times New Roman" w:hAnsi="Times New Roman"/>
            <w:sz w:val="18"/>
            <w:szCs w:val="18"/>
            <w:lang w:val="en-GB"/>
          </w:rPr>
          <w:t>Example: 802.22 primitives:</w:t>
        </w:r>
      </w:ins>
    </w:p>
    <w:tbl>
      <w:tblPr>
        <w:tblW w:w="8539" w:type="dxa"/>
        <w:jc w:val="right"/>
        <w:tblInd w:w="0" w:type="dxa"/>
        <w:tblLayout w:type="fixed"/>
        <w:tblCellMar>
          <w:top w:w="0" w:type="dxa"/>
          <w:left w:w="108" w:type="dxa"/>
          <w:bottom w:w="0" w:type="dxa"/>
          <w:right w:w="108" w:type="dxa"/>
        </w:tblCellMar>
      </w:tblPr>
      <w:tblGrid>
        <w:gridCol w:w="1644"/>
        <w:gridCol w:w="1010"/>
        <w:gridCol w:w="1309"/>
        <w:gridCol w:w="4576"/>
      </w:tblGrid>
      <w:tr>
        <w:trPr>
          <w:trHeight w:val="36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he value identifies the location of the device (latitude, longitude).</w:t>
            </w:r>
            <w:r>
              <w:rPr>
                <w:rFonts w:cs="ZWAdobeF" w:ascii="ZWAdobeF" w:hAnsi="ZWAdobeF"/>
                <w:sz w:val="2"/>
              </w:rPr>
              <w:t>20</w:t>
            </w:r>
          </w:p>
        </w:tc>
      </w:tr>
    </w:tbl>
    <w:p>
      <w:pPr>
        <w:pStyle w:val="PlainText"/>
        <w:ind w:left="720" w:hanging="0"/>
        <w:rPr/>
      </w:pPr>
      <w:ins w:id="101" w:author="Gerald Chouinard" w:date="2011-10-19T14:59:00Z">
        <w:r>
          <w:rPr/>
          <w:t xml:space="preserve">Note: </w:t>
        </w:r>
      </w:ins>
      <w:r>
        <w:rPr/>
        <w:t xml:space="preserve">NMEA </w:t>
      </w:r>
      <w:ins w:id="102" w:author="Gerald Chouinard" w:date="2011-10-19T14:55:00Z">
        <w:r>
          <w:rPr/>
          <w:t>0183 $</w:t>
        </w:r>
      </w:ins>
      <w:r>
        <w:rPr/>
        <w:t xml:space="preserve">GPGGA </w:t>
      </w:r>
      <w:ins w:id="103" w:author="Gerald Chouinard" w:date="2011-10-19T15:00:00Z">
        <w:r>
          <w:rPr/>
          <w:t xml:space="preserve">or $GPGLL </w:t>
        </w:r>
      </w:ins>
      <w:r>
        <w:rPr/>
        <w:t xml:space="preserve">String </w:t>
      </w:r>
      <w:ins w:id="104" w:author="Gerald Chouinard" w:date="2011-10-19T15:01:00Z">
        <w:r>
          <w:rPr/>
          <w:t>can carry latitude and longitude information</w:t>
        </w:r>
      </w:ins>
      <w:ins w:id="105" w:author="Gerald Chouinard" w:date="2011-10-19T15:11:00Z">
        <w:r>
          <w:rPr/>
          <w:t xml:space="preserve">. This NMEA string would need to be augmented to include the uncertainty (m) and the confidence level (%).  The uncertainty could also be </w:t>
        </w:r>
      </w:ins>
      <w:ins w:id="106" w:author="Gerald Chouinard" w:date="2011-10-19T15:14:00Z">
        <w:r>
          <w:rPr/>
          <w:t xml:space="preserve">artificially </w:t>
        </w:r>
      </w:ins>
      <w:ins w:id="107" w:author="Gerald Chouinard" w:date="2011-10-19T15:12:00Z">
        <w:r>
          <w:rPr/>
          <w:t xml:space="preserve">increased to take into account the size of the area around the WSD </w:t>
        </w:r>
      </w:ins>
      <w:ins w:id="108" w:author="Gerald Chouinard" w:date="2011-10-19T15:14:00Z">
        <w:r>
          <w:rPr/>
          <w:t>where</w:t>
        </w:r>
      </w:ins>
      <w:ins w:id="109" w:author="Gerald Chouinard" w:date="2011-10-19T15:12:00Z">
        <w:r>
          <w:rPr/>
          <w:t xml:space="preserve"> other WSD’s not requiring geolocation</w:t>
        </w:r>
      </w:ins>
      <w:ins w:id="110" w:author="Gerald Chouinard" w:date="2011-10-19T14:59:00Z">
        <w:r>
          <w:rPr/>
          <w:t xml:space="preserve"> </w:t>
        </w:r>
      </w:ins>
      <w:ins w:id="111" w:author="Gerald Chouinard" w:date="2011-10-19T15:13:00Z">
        <w:r>
          <w:rPr/>
          <w:t>(e.g., Mode I devices in the USA)</w:t>
        </w:r>
      </w:ins>
      <w:ins w:id="112" w:author="Gerald Chouinardxxxx" w:date="2011-10-19T21:41:00Z">
        <w:r>
          <w:rPr/>
          <w:t xml:space="preserve"> would operate</w:t>
        </w:r>
      </w:ins>
      <w:ins w:id="113" w:author="Gerald Chouinard" w:date="2011-10-19T15:13:00Z">
        <w:r>
          <w:rPr/>
          <w:t>.</w:t>
        </w:r>
      </w:ins>
      <w:del w:id="114" w:author="Gerald Chouinard" w:date="2011-10-19T15:13:00Z">
        <w:r>
          <w:rPr/>
          <w:delText>is the subset of the NMEA 0183</w:delText>
        </w:r>
      </w:del>
    </w:p>
    <w:p>
      <w:pPr>
        <w:pStyle w:val="PlainText"/>
        <w:rPr/>
      </w:pPr>
      <w:r>
        <w:rPr/>
      </w:r>
    </w:p>
    <w:p>
      <w:pPr>
        <w:pStyle w:val="PlainText"/>
        <w:rPr/>
      </w:pPr>
      <w:r>
        <w:rPr/>
      </w:r>
    </w:p>
    <w:p>
      <w:pPr>
        <w:pStyle w:val="PlainText"/>
        <w:rPr/>
      </w:pPr>
      <w:r>
        <w:rPr/>
        <w:t xml:space="preserve">D.4: The Data Model MUST support specifying a list of available channel </w:t>
      </w:r>
      <w:ins w:id="115" w:author="Gerald Chouinard" w:date="2011-10-19T15:22:00Z">
        <w:r>
          <w:rPr/>
          <w:t>along with the maximum EIRP (dBm) that can be accommodated</w:t>
        </w:r>
      </w:ins>
      <w:del w:id="116" w:author="Gerald Chouinard" w:date="2011-10-19T15:15:00Z">
        <w:r>
          <w:rPr/>
          <w:delText xml:space="preserve">list </w:delText>
        </w:r>
      </w:del>
      <w:r>
        <w:rPr/>
        <w:t>and time constrain</w:t>
      </w:r>
      <w:ins w:id="117" w:author="Gerald Chouinard" w:date="2011-10-19T15:15:00Z">
        <w:r>
          <w:rPr/>
          <w:t>t</w:t>
        </w:r>
      </w:ins>
      <w:r>
        <w:rPr/>
        <w:t>s for the channel list availability.</w:t>
      </w:r>
      <w:ins w:id="118" w:author="Gerald Chouinard" w:date="2011-10-19T15:24:00Z">
        <w:r>
          <w:rPr/>
          <w:t xml:space="preserve"> (Database =&gt; WSD)</w:t>
        </w:r>
      </w:ins>
    </w:p>
    <w:p>
      <w:pPr>
        <w:pStyle w:val="PlainText"/>
        <w:ind w:left="1440" w:hanging="0"/>
        <w:rPr>
          <w:rFonts w:ascii="Times New Roman" w:hAnsi="Times New Roman" w:eastAsia="Times New Roman" w:cs="Times New Roman"/>
          <w:sz w:val="18"/>
          <w:szCs w:val="18"/>
          <w:lang w:val="en-GB"/>
        </w:rPr>
      </w:pPr>
      <w:ins w:id="119" w:author="Gerald Chouinard" w:date="2011-10-19T15:21:00Z">
        <w:r>
          <w:rPr>
            <w:rFonts w:eastAsia="Times New Roman" w:cs="Times New Roman" w:ascii="Times New Roman" w:hAnsi="Times New Roman"/>
            <w:sz w:val="18"/>
            <w:szCs w:val="18"/>
            <w:lang w:val="en-GB"/>
          </w:rPr>
          <w:t>Example: 802.22 primitives:</w:t>
        </w:r>
      </w:ins>
    </w:p>
    <w:tbl>
      <w:tblPr>
        <w:tblW w:w="8535" w:type="dxa"/>
        <w:jc w:val="right"/>
        <w:tblInd w:w="0" w:type="dxa"/>
        <w:tblLayout w:type="fixed"/>
        <w:tblCellMar>
          <w:top w:w="0" w:type="dxa"/>
          <w:left w:w="108" w:type="dxa"/>
          <w:bottom w:w="0" w:type="dxa"/>
          <w:right w:w="108" w:type="dxa"/>
        </w:tblCellMar>
      </w:tblPr>
      <w:tblGrid>
        <w:gridCol w:w="2396"/>
        <w:gridCol w:w="1322"/>
        <w:gridCol w:w="1090"/>
        <w:gridCol w:w="3727"/>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_Allowed_EIRP (dBm)</w:t>
            </w:r>
          </w:p>
          <w:p>
            <w:pPr>
              <w:pStyle w:val="Normal"/>
              <w:rPr>
                <w:sz w:val="20"/>
              </w:rPr>
            </w:pPr>
            <w:r>
              <w:rPr>
                <w:sz w:val="20"/>
              </w:rPr>
              <w:t>Availability schedule</w:t>
            </w:r>
          </w:p>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of 2xN bytes and a number of pairs of NMEA 0183 $ZDA string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of available channel numbers and corresponding maximum allowed EIRP expressed in dBm over the range –64 dBm (encoded 0x00) to +63.5 dBm (encoded 0xFF)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rPr/>
      </w:pPr>
      <w:r>
        <w:rPr/>
      </w:r>
    </w:p>
    <w:p>
      <w:pPr>
        <w:pStyle w:val="PlainText"/>
        <w:rPr/>
      </w:pPr>
      <w:r>
        <w:rPr/>
      </w:r>
    </w:p>
    <w:p>
      <w:pPr>
        <w:pStyle w:val="PlainText"/>
        <w:rPr/>
      </w:pPr>
      <w:r>
        <w:rPr/>
        <w:t xml:space="preserve">D.5: The Data Model MUST support specifying the maximum output power of </w:t>
      </w:r>
    </w:p>
    <w:p>
      <w:pPr>
        <w:pStyle w:val="PlainText"/>
        <w:rPr/>
      </w:pPr>
      <w:r>
        <w:rPr/>
        <w:t>the subject.</w:t>
      </w:r>
      <w:ins w:id="120" w:author="Gerald Chouinard" w:date="2011-10-19T15:25:00Z">
        <w:r>
          <w:rPr/>
          <w:t xml:space="preserve"> (See D.4 above. Also</w:t>
        </w:r>
      </w:ins>
      <w:ins w:id="121" w:author="Gerald Chouinardxxxx" w:date="2011-10-20T11:29:00Z">
        <w:r>
          <w:rPr/>
          <w:t>,</w:t>
        </w:r>
      </w:ins>
      <w:ins w:id="122" w:author="Gerald Chouinard" w:date="2011-10-19T15:25:00Z">
        <w:r>
          <w:rPr/>
          <w:t xml:space="preserve"> specifying the “maximum output power” is not sufficient since i</w:t>
        </w:r>
      </w:ins>
      <w:ins w:id="123" w:author="Gerald Chouinard" w:date="2011-10-19T15:25:00Z">
        <w:del w:id="124" w:author="Gerald Chouinardxxxx" w:date="2011-10-19T21:44:00Z">
          <w:r>
            <w:rPr/>
            <w:delText>n</w:delText>
          </w:r>
        </w:del>
      </w:ins>
      <w:ins w:id="125" w:author="Gerald Chouinardxxxx" w:date="2011-10-19T21:44:00Z">
        <w:r>
          <w:rPr/>
          <w:t>t</w:t>
        </w:r>
      </w:ins>
      <w:ins w:id="126" w:author="Gerald Chouinard" w:date="2011-10-19T15:25:00Z">
        <w:r>
          <w:rPr/>
          <w:t xml:space="preserve"> may or may not include the antenna gain. Specifying the EIRP is needed.</w:t>
        </w:r>
      </w:ins>
      <w:ins w:id="127" w:author="Gerald Chouinardxxxx" w:date="2011-10-19T21:44:00Z">
        <w:r>
          <w:rPr/>
          <w:t xml:space="preserve"> D.5 should be deleted since it is proposed to be covered in D.4.</w:t>
        </w:r>
      </w:ins>
      <w:ins w:id="128" w:author="Gerald Chouinard" w:date="2011-10-19T15:26:00Z">
        <w:r>
          <w:rPr/>
          <w:t>)</w:t>
        </w:r>
      </w:ins>
    </w:p>
    <w:p>
      <w:pPr>
        <w:pStyle w:val="PlainText"/>
        <w:rPr>
          <w:del w:id="130" w:author="Gerald Chouinard" w:date="2011-10-19T15:26:00Z"/>
        </w:rPr>
      </w:pPr>
      <w:del w:id="129" w:author="Gerald Chouinard" w:date="2011-10-19T15:26:00Z">
        <w:r>
          <w:rPr/>
          <w:delText xml:space="preserve">Please see above. We need the Maximum EIRP. </w:delText>
        </w:r>
      </w:del>
    </w:p>
    <w:p>
      <w:pPr>
        <w:pStyle w:val="PlainText"/>
        <w:rPr/>
      </w:pPr>
      <w:r>
        <w:rPr/>
      </w:r>
    </w:p>
    <w:p>
      <w:pPr>
        <w:pStyle w:val="PlainText"/>
        <w:rPr>
          <w:del w:id="138" w:author="Gerald Chouinard" w:date="2011-10-19T15:43:00Z"/>
        </w:rPr>
      </w:pPr>
      <w:r>
        <w:rPr/>
        <w:t xml:space="preserve">D.6: The Data Model MUST support specifying channel availability information for </w:t>
      </w:r>
      <w:ins w:id="131" w:author="Gerald Chouinardxxxx" w:date="2011-10-19T21:57:00Z">
        <w:r>
          <w:rPr/>
          <w:t xml:space="preserve">single and </w:t>
        </w:r>
      </w:ins>
      <w:r>
        <w:rPr/>
        <w:t>multiple locations.</w:t>
      </w:r>
      <w:ins w:id="132" w:author="Gerald Chouinard" w:date="2011-10-19T15:28:00Z">
        <w:r>
          <w:rPr/>
          <w:t xml:space="preserve"> </w:t>
        </w:r>
      </w:ins>
      <w:ins w:id="133" w:author="Gerald Chouinardxxxx" w:date="2011-10-19T21:57:00Z">
        <w:r>
          <w:rPr/>
          <w:t xml:space="preserve">The database </w:t>
        </w:r>
      </w:ins>
      <w:ins w:id="134" w:author="Gerald Chouinardxxxx" w:date="2011-10-19T21:59:00Z">
        <w:r>
          <w:rPr/>
          <w:t>MUST</w:t>
        </w:r>
      </w:ins>
      <w:ins w:id="135" w:author="Gerald Chouinardxxxx" w:date="2011-10-19T21:57:00Z">
        <w:r>
          <w:rPr/>
          <w:t xml:space="preserve"> also allow a master device to act as a proxy for other WSD and query on their behalf. </w:t>
        </w:r>
      </w:ins>
      <w:ins w:id="136" w:author="Gerald Chouinard" w:date="2011-10-19T15:29:00Z">
        <w:r>
          <w:rPr/>
          <w:t>(Database =&gt; WSD)</w:t>
        </w:r>
      </w:ins>
      <w:ins w:id="137" w:author="Gerald Chouinard" w:date="2011-10-19T15:43:00Z">
        <w:r>
          <w:rPr/>
          <w:t xml:space="preserve"> </w:t>
        </w:r>
      </w:ins>
    </w:p>
    <w:p>
      <w:pPr>
        <w:pStyle w:val="PlainText"/>
        <w:rPr/>
      </w:pPr>
      <w:r>
        <w:rPr/>
      </w:r>
    </w:p>
    <w:p>
      <w:pPr>
        <w:pStyle w:val="PlainText"/>
        <w:rPr>
          <w:ins w:id="150" w:author="Gerald Chouinard" w:date="2011-10-19T15:43:00Z"/>
        </w:rPr>
      </w:pPr>
      <w:ins w:id="139" w:author="Gerald Chouinardxxxx" w:date="2011-10-19T21:47:00Z">
        <w:r>
          <w:rPr/>
          <w:t xml:space="preserve">In case of </w:t>
        </w:r>
      </w:ins>
      <w:r>
        <w:rPr/>
        <w:t xml:space="preserve">802.22 </w:t>
      </w:r>
      <w:ins w:id="140" w:author="Gerald Chouinardxxxx" w:date="2011-10-19T21:47:00Z">
        <w:r>
          <w:rPr/>
          <w:t>systems</w:t>
        </w:r>
      </w:ins>
      <w:ins w:id="141" w:author="Gerald Chouinardxxxx" w:date="2011-10-19T22:19:00Z">
        <w:r>
          <w:rPr/>
          <w:t xml:space="preserve"> which are to provide point-to-multipoint broadband access service primarily to rural areas</w:t>
        </w:r>
      </w:ins>
      <w:ins w:id="142" w:author="Gerald Chouinardxxxx" w:date="2011-10-19T21:47:00Z">
        <w:r>
          <w:rPr/>
          <w:t xml:space="preserve">, the </w:t>
        </w:r>
      </w:ins>
      <w:r>
        <w:rPr/>
        <w:t xml:space="preserve">BS </w:t>
      </w:r>
      <w:del w:id="143" w:author="Gerald Chouinardxxxx" w:date="2011-10-19T21:47:00Z">
        <w:r>
          <w:rPr/>
          <w:delText xml:space="preserve">shall </w:delText>
        </w:r>
      </w:del>
      <w:r>
        <w:rPr/>
        <w:t>act</w:t>
      </w:r>
      <w:ins w:id="144" w:author="Gerald Chouinardxxxx" w:date="2011-10-19T21:47:00Z">
        <w:r>
          <w:rPr/>
          <w:t>s</w:t>
        </w:r>
      </w:ins>
      <w:r>
        <w:rPr/>
        <w:t xml:space="preserve"> as a proxy </w:t>
      </w:r>
      <w:ins w:id="145" w:author="Gerald Chouinardxxxx" w:date="2011-10-19T21:47:00Z">
        <w:r>
          <w:rPr/>
          <w:t xml:space="preserve">for all its associated CPEs </w:t>
        </w:r>
      </w:ins>
      <w:r>
        <w:rPr/>
        <w:t xml:space="preserve">and </w:t>
      </w:r>
      <w:del w:id="146" w:author="Gerald Chouinardxxxx" w:date="2011-10-19T21:48:00Z">
        <w:r>
          <w:rPr/>
          <w:delText xml:space="preserve">query </w:delText>
        </w:r>
      </w:del>
      <w:ins w:id="147" w:author="Gerald Chouinardxxxx" w:date="2011-10-19T21:48:00Z">
        <w:r>
          <w:rPr/>
          <w:t xml:space="preserve">queries </w:t>
        </w:r>
      </w:ins>
      <w:r>
        <w:rPr/>
        <w:t>the database for each device. If a query is to be grouped or made in a batch mode, all the information related to each device shall be provided to the BS (i.e.</w:t>
      </w:r>
      <w:ins w:id="148" w:author="Gerald Chouinard" w:date="2011-10-19T15:42:00Z">
        <w:r>
          <w:rPr/>
          <w:t>,</w:t>
        </w:r>
      </w:ins>
      <w:r>
        <w:rPr/>
        <w:t xml:space="preserve"> the database is not to perform the intersection for all these devices and locations).</w:t>
      </w:r>
      <w:del w:id="149" w:author="Gerald Chouinard" w:date="2011-10-19T15:43:00Z">
        <w:r>
          <w:rPr/>
          <w:delText xml:space="preserve"> </w:delText>
        </w:r>
      </w:del>
    </w:p>
    <w:p>
      <w:pPr>
        <w:pStyle w:val="PlainText"/>
        <w:rPr>
          <w:ins w:id="161" w:author="Gerald Chouinard" w:date="2011-10-19T15:43:00Z"/>
        </w:rPr>
      </w:pPr>
      <w:ins w:id="151" w:author="Gerald Chouinardxxxx" w:date="2011-10-19T21:46:00Z">
        <w:r>
          <w:rPr/>
          <w:t xml:space="preserve">Note: </w:t>
        </w:r>
      </w:ins>
      <w:ins w:id="152" w:author="Gerald Chouinard" w:date="2011-10-19T15:43:00Z">
        <w:del w:id="153" w:author="Gerald Chouinardxxxx" w:date="2011-10-19T21:45:00Z">
          <w:r>
            <w:rPr/>
            <w:delText>(</w:delText>
          </w:r>
        </w:del>
      </w:ins>
      <w:ins w:id="154" w:author="Gerald Chouinard" w:date="2011-10-19T15:43:00Z">
        <w:r>
          <w:rPr/>
          <w:t xml:space="preserve">This option may be useful to ‘batch’ the database query process but it is not clear whether this would really increase the data transfer efficiency. In the case of the 802.22 WRAN systems, the base station will need to acquire all the information about the available channels for each of these CPEs (and optionally the related maximum EIRP’s) so that the operating channel and the backup channels (to which the WRAN cell will need to move to if the current operating channel becomes </w:t>
        </w:r>
      </w:ins>
      <w:ins w:id="155" w:author="Gerald Chouinard" w:date="2011-10-19T15:43:00Z">
        <w:del w:id="156" w:author="Gerald Chouinardxxxx" w:date="2011-10-19T21:50:00Z">
          <w:r>
            <w:rPr/>
            <w:delText>occupied by an incumbent</w:delText>
          </w:r>
        </w:del>
      </w:ins>
      <w:ins w:id="157" w:author="Gerald Chouinardxxxx" w:date="2011-10-19T21:50:00Z">
        <w:r>
          <w:rPr/>
          <w:t>unavailable</w:t>
        </w:r>
      </w:ins>
      <w:ins w:id="158" w:author="Gerald Chouinard" w:date="2011-10-19T15:43:00Z">
        <w:r>
          <w:rPr/>
          <w:t>) can be determined locally from the best ‘intersection’ of these channels for all the associated CPEs</w:t>
        </w:r>
      </w:ins>
      <w:ins w:id="159" w:author="Gerald Chouinard" w:date="2011-10-19T15:46:00Z">
        <w:r>
          <w:rPr/>
          <w:t xml:space="preserve"> to ensure a transparent channel move</w:t>
        </w:r>
      </w:ins>
      <w:ins w:id="160" w:author="Gerald Chouinard" w:date="2011-10-19T15:43:00Z">
        <w:r>
          <w:rPr/>
          <w:t>.  This will allow database queries for only new CPEs coming on board or being moved and constraints to be added locally at the base station to execute the ‘intersection’ process to produce the updated list of operational and backup channels that is to be transmitted to all CPEs for refreshing.</w:t>
        </w:r>
      </w:ins>
    </w:p>
    <w:p>
      <w:pPr>
        <w:pStyle w:val="PlainText"/>
        <w:rPr/>
      </w:pPr>
      <w:r>
        <w:rPr/>
      </w:r>
    </w:p>
    <w:p>
      <w:pPr>
        <w:pStyle w:val="PlainText"/>
        <w:rPr/>
      </w:pPr>
      <w:r>
        <w:rPr/>
      </w:r>
    </w:p>
    <w:p>
      <w:pPr>
        <w:pStyle w:val="PlainText"/>
        <w:rPr/>
      </w:pPr>
      <w:r>
        <w:rPr/>
        <w:t xml:space="preserve">D.7: The Data Model MUST support specifying channel availability </w:t>
      </w:r>
    </w:p>
    <w:p>
      <w:pPr>
        <w:pStyle w:val="PlainText"/>
        <w:rPr/>
      </w:pPr>
      <w:r>
        <w:rPr/>
        <w:t>information for an area around a specified location.</w:t>
      </w:r>
      <w:ins w:id="162" w:author="Gerald Chouinard" w:date="2011-10-19T16:02:00Z">
        <w:r>
          <w:rPr/>
          <w:t xml:space="preserve"> (Database =&gt; WSD)</w:t>
        </w:r>
      </w:ins>
    </w:p>
    <w:p>
      <w:pPr>
        <w:pStyle w:val="PlainText"/>
        <w:rPr/>
      </w:pPr>
      <w:r>
        <w:rPr/>
      </w:r>
    </w:p>
    <w:p>
      <w:pPr>
        <w:pStyle w:val="PlainText"/>
        <w:rPr>
          <w:del w:id="182" w:author="Unknown" w:date="0-00-00T00:00:00Z"/>
        </w:rPr>
      </w:pPr>
      <w:del w:id="163" w:author="Gerald Chouinard" w:date="2011-10-19T15:47:00Z">
        <w:r>
          <w:rPr/>
          <w:delText>Does not apply to the 802.22</w:delText>
        </w:r>
      </w:del>
      <w:ins w:id="164" w:author="Gerald Chouinard" w:date="2011-10-19T15:50:00Z">
        <w:del w:id="165" w:author="Gerald Chouinardxxxx" w:date="2011-10-19T22:00:00Z">
          <w:r>
            <w:rPr/>
            <w:delText>T</w:delText>
          </w:r>
        </w:del>
      </w:ins>
      <w:ins w:id="166" w:author="Gerald Chouinardxxxx" w:date="2011-10-19T22:00:00Z">
        <w:r>
          <w:rPr/>
          <w:t>In our opinion, t</w:t>
        </w:r>
      </w:ins>
      <w:ins w:id="167" w:author="Gerald Chouinard" w:date="2011-10-19T15:50:00Z">
        <w:r>
          <w:rPr/>
          <w:t xml:space="preserve">his is </w:t>
        </w:r>
      </w:ins>
      <w:ins w:id="168" w:author="Gerald Chouinardxxxx" w:date="2011-10-19T22:08:00Z">
        <w:r>
          <w:rPr/>
          <w:t>can be done if</w:t>
        </w:r>
      </w:ins>
      <w:ins w:id="169" w:author="Gerald Chouinardxxxx" w:date="2011-10-19T22:01:00Z">
        <w:r>
          <w:rPr/>
          <w:t xml:space="preserve"> a query to the database can be done with dummy device IDs</w:t>
        </w:r>
      </w:ins>
      <w:ins w:id="170" w:author="Gerald Chouinardxxxx" w:date="2011-10-19T22:04:00Z">
        <w:r>
          <w:rPr/>
          <w:t xml:space="preserve"> for </w:t>
        </w:r>
      </w:ins>
      <w:ins w:id="171" w:author="Gerald Chouinardxxxx" w:date="2011-10-19T22:09:00Z">
        <w:r>
          <w:rPr/>
          <w:t xml:space="preserve">example for </w:t>
        </w:r>
      </w:ins>
      <w:ins w:id="172" w:author="Gerald Chouinardxxxx" w:date="2011-10-19T22:04:00Z">
        <w:r>
          <w:rPr/>
          <w:t>planning purposes</w:t>
        </w:r>
      </w:ins>
      <w:ins w:id="173" w:author="Gerald Chouinardxxxx" w:date="2011-10-19T22:10:00Z">
        <w:r>
          <w:rPr/>
          <w:t xml:space="preserve"> and hence, we feel that this is not really needed. If a query is done to the database with dummy device ID, the databes should not register these new devices and only provide the list of available channels. </w:t>
        </w:r>
      </w:ins>
      <w:ins w:id="174" w:author="Gerald Chouinardxxxx" w:date="2011-10-19T22:12:00Z">
        <w:r>
          <w:rPr/>
          <w:t>There should therefore be a need to identify whether the included device ID is a real one or not.</w:t>
        </w:r>
      </w:ins>
      <w:ins w:id="175" w:author="Gerald Chouinard" w:date="2011-10-19T15:50:00Z">
        <w:del w:id="176" w:author="Gerald Chouinardxxxx" w:date="2011-10-19T22:10:00Z">
          <w:r>
            <w:rPr/>
            <w:delText xml:space="preserve">an unnecessary option. </w:delText>
          </w:r>
        </w:del>
      </w:ins>
      <w:ins w:id="177" w:author="Gerald Chouinard" w:date="2011-10-19T15:47:00Z">
        <w:del w:id="178" w:author="Gerald Chouinardxxxx" w:date="2011-10-19T22:10:00Z">
          <w:r>
            <w:rPr/>
            <w:delText xml:space="preserve">This can be done by any WSD that can query the database on behalf of other WSDs. Such master WSD would define the coordinates of the apexes of a polygon that would represent the area to be verified for channel availability and </w:delText>
          </w:r>
        </w:del>
      </w:ins>
      <w:ins w:id="179" w:author="Gerald Chouinard" w:date="2011-10-19T15:49:00Z">
        <w:del w:id="180" w:author="Gerald Chouinardxxxx" w:date="2011-10-19T22:10:00Z">
          <w:r>
            <w:rPr/>
            <w:delText>query the database for each of these coordinates.  The database does not need to know that this is a query for an area.  It just needs to respond to the queries as usual</w:delText>
          </w:r>
        </w:del>
      </w:ins>
      <w:del w:id="181" w:author="Gerald Chouinardxxxx" w:date="2011-10-19T22:10:00Z">
        <w:r>
          <w:rPr/>
          <w:delText>.</w:delText>
        </w:r>
      </w:del>
    </w:p>
    <w:p>
      <w:pPr>
        <w:pStyle w:val="PlainText"/>
        <w:rPr>
          <w:ins w:id="184" w:author="Gerald Chouinardxxxx" w:date="2011-10-19T22:18:00Z"/>
        </w:rPr>
      </w:pPr>
      <w:ins w:id="183" w:author="Gerald Chouinardxxxx" w:date="2011-10-19T22:18:00Z">
        <w:r>
          <w:rPr/>
        </w:r>
      </w:ins>
    </w:p>
    <w:p>
      <w:pPr>
        <w:pStyle w:val="PlainText"/>
        <w:rPr/>
      </w:pPr>
      <w:ins w:id="185" w:author="Gerald Chouinardxxxx" w:date="2011-10-19T22:18:00Z">
        <w:r>
          <w:rPr/>
          <w:t xml:space="preserve">D.8: The Data Model should support </w:t>
        </w:r>
      </w:ins>
      <w:ins w:id="186" w:author="Gerald Chouinardxxxx" w:date="2011-10-19T22:26:00Z">
        <w:r>
          <w:rPr/>
          <w:t>reporting</w:t>
        </w:r>
      </w:ins>
      <w:ins w:id="187" w:author="Gerald Chouinardxxxx" w:date="2011-10-19T22:20:00Z">
        <w:r>
          <w:rPr/>
          <w:t xml:space="preserve"> to the database the channel</w:t>
        </w:r>
      </w:ins>
      <w:ins w:id="188" w:author="Gerald Chouinardxxxx" w:date="2011-10-19T22:23:00Z">
        <w:r>
          <w:rPr/>
          <w:t>s</w:t>
        </w:r>
      </w:ins>
      <w:ins w:id="189" w:author="Gerald Chouinardxxxx" w:date="2011-10-19T22:20:00Z">
        <w:r>
          <w:rPr/>
          <w:t xml:space="preserve"> that </w:t>
        </w:r>
      </w:ins>
      <w:ins w:id="190" w:author="Gerald Chouinardxxxx" w:date="2011-10-19T22:26:00Z">
        <w:r>
          <w:rPr/>
          <w:t>the master WSD</w:t>
        </w:r>
      </w:ins>
      <w:ins w:id="191" w:author="Gerald Chouinardxxxx" w:date="2011-10-19T22:20:00Z">
        <w:r>
          <w:rPr/>
          <w:t xml:space="preserve"> has selected as </w:t>
        </w:r>
      </w:ins>
      <w:ins w:id="192" w:author="Gerald Chouinardxxxx" w:date="2011-10-19T22:23:00Z">
        <w:r>
          <w:rPr/>
          <w:t xml:space="preserve">the </w:t>
        </w:r>
      </w:ins>
      <w:ins w:id="193" w:author="Gerald Chouinardxxxx" w:date="2011-10-19T22:20:00Z">
        <w:r>
          <w:rPr/>
          <w:t>operating channel</w:t>
        </w:r>
      </w:ins>
      <w:ins w:id="194" w:author="Gerald Chouinardxxxx" w:date="2011-10-19T22:23:00Z">
        <w:r>
          <w:rPr/>
          <w:t xml:space="preserve"> </w:t>
        </w:r>
      </w:ins>
      <w:ins w:id="195" w:author="Gerald Chouinardxxxx" w:date="2011-10-19T22:26:00Z">
        <w:r>
          <w:rPr/>
          <w:t xml:space="preserve">and </w:t>
        </w:r>
      </w:ins>
      <w:ins w:id="196" w:author="Gerald Chouinardxxxx" w:date="2011-10-19T22:23:00Z">
        <w:r>
          <w:rPr/>
          <w:t>the backup channels</w:t>
        </w:r>
      </w:ins>
      <w:ins w:id="197" w:author="Gerald Chouinardxxxx" w:date="2011-10-19T22:20:00Z">
        <w:r>
          <w:rPr/>
          <w:t>.</w:t>
        </w:r>
      </w:ins>
    </w:p>
    <w:p>
      <w:pPr>
        <w:pStyle w:val="PlainText"/>
        <w:rPr>
          <w:ins w:id="199" w:author="Gerald Chouinardxxxx" w:date="2011-10-19T22:18:00Z"/>
        </w:rPr>
      </w:pPr>
      <w:ins w:id="198" w:author="Gerald Chouinardxxxx" w:date="2011-10-19T22:18:00Z">
        <w:r>
          <w:rPr/>
        </w:r>
      </w:ins>
    </w:p>
    <w:p>
      <w:pPr>
        <w:pStyle w:val="PlainText"/>
        <w:rPr/>
      </w:pPr>
      <w:r>
        <w:rPr/>
      </w:r>
    </w:p>
    <w:p>
      <w:pPr>
        <w:pStyle w:val="PlainText"/>
        <w:rPr/>
      </w:pPr>
      <w:r>
        <w:rPr/>
        <w:t>P. Protocol Requirements:</w:t>
      </w:r>
    </w:p>
    <w:p>
      <w:pPr>
        <w:pStyle w:val="PlainText"/>
        <w:rPr/>
      </w:pPr>
      <w:r>
        <w:rPr/>
      </w:r>
    </w:p>
    <w:p>
      <w:pPr>
        <w:pStyle w:val="PlainText"/>
        <w:rPr/>
      </w:pPr>
      <w:r>
        <w:rPr/>
        <w:t xml:space="preserve">P.1: The protocol MUST provide a mechanism for the subject to discover </w:t>
      </w:r>
    </w:p>
    <w:p>
      <w:pPr>
        <w:pStyle w:val="PlainText"/>
        <w:rPr/>
      </w:pPr>
      <w:r>
        <w:rPr/>
        <w:t>the WS Database it has to use at a given location.</w:t>
      </w:r>
      <w:ins w:id="200" w:author="Gerald Chouinardxxxx" w:date="2011-10-19T22:48:00Z">
        <w:r>
          <w:rPr/>
          <w:t xml:space="preserve"> [Agree]</w:t>
        </w:r>
      </w:ins>
    </w:p>
    <w:p>
      <w:pPr>
        <w:pStyle w:val="PlainText"/>
        <w:rPr/>
      </w:pPr>
      <w:r>
        <w:rPr/>
      </w:r>
    </w:p>
    <w:p>
      <w:pPr>
        <w:pStyle w:val="PlainText"/>
        <w:rPr/>
      </w:pPr>
      <w:r>
        <w:rPr/>
        <w:t>P.2: The protocol MUST support regulatory domain discovery.</w:t>
      </w:r>
      <w:ins w:id="201" w:author="Gerald Chouinardxxxx" w:date="2011-10-19T22:48:00Z">
        <w:r>
          <w:rPr/>
          <w:t xml:space="preserve"> [Agree]</w:t>
        </w:r>
      </w:ins>
    </w:p>
    <w:p>
      <w:pPr>
        <w:pStyle w:val="PlainText"/>
        <w:rPr/>
      </w:pPr>
      <w:r>
        <w:rPr/>
      </w:r>
    </w:p>
    <w:p>
      <w:pPr>
        <w:pStyle w:val="PlainText"/>
        <w:rPr/>
      </w:pPr>
      <w:r>
        <w:rPr/>
        <w:t xml:space="preserve">P.3: The protocol between the master device and the WS Database MUST </w:t>
      </w:r>
    </w:p>
    <w:p>
      <w:pPr>
        <w:pStyle w:val="PlainText"/>
        <w:rPr/>
      </w:pPr>
      <w:r>
        <w:rPr/>
        <w:t xml:space="preserve">support </w:t>
      </w:r>
      <w:ins w:id="202" w:author="Gerald Chouinard" w:date="2011-10-19T15:52:00Z">
        <w:r>
          <w:rPr/>
          <w:t xml:space="preserve">the </w:t>
        </w:r>
      </w:ins>
      <w:ins w:id="203" w:author="Gerald Chouinardxxxx" w:date="2011-10-19T22:43:00Z">
        <w:r>
          <w:rPr/>
          <w:t xml:space="preserve">ability </w:t>
        </w:r>
      </w:ins>
      <w:ins w:id="204" w:author="Gerald Chouinardxxxx" w:date="2011-10-19T22:46:00Z">
        <w:r>
          <w:rPr/>
          <w:t>for</w:t>
        </w:r>
      </w:ins>
      <w:ins w:id="205" w:author="Gerald Chouinardxxxx" w:date="2011-10-19T22:43:00Z">
        <w:r>
          <w:rPr/>
          <w:t xml:space="preserve"> the </w:t>
        </w:r>
      </w:ins>
      <w:ins w:id="206" w:author="Gerald Chouinard" w:date="2011-10-19T15:52:00Z">
        <w:r>
          <w:rPr/>
          <w:t xml:space="preserve">database </w:t>
        </w:r>
      </w:ins>
      <w:ins w:id="207" w:author="Gerald Chouinardxxxx" w:date="2011-10-19T22:43:00Z">
        <w:r>
          <w:rPr/>
          <w:t xml:space="preserve">to </w:t>
        </w:r>
      </w:ins>
      <w:r>
        <w:rPr/>
        <w:t>push</w:t>
      </w:r>
      <w:del w:id="208" w:author="Gerald Chouinardxxxx" w:date="2011-10-19T22:43:00Z">
        <w:r>
          <w:rPr/>
          <w:delText>ing</w:delText>
        </w:r>
      </w:del>
      <w:r>
        <w:rPr/>
        <w:t xml:space="preserve"> updates </w:t>
      </w:r>
      <w:del w:id="209" w:author="Gerald Chouinardxxxx" w:date="2011-10-19T22:47:00Z">
        <w:r>
          <w:rPr/>
          <w:delText xml:space="preserve">in </w:delText>
        </w:r>
      </w:del>
      <w:ins w:id="210" w:author="Gerald Chouinardxxxx" w:date="2011-10-19T22:47:00Z">
        <w:r>
          <w:rPr/>
          <w:t xml:space="preserve">on </w:t>
        </w:r>
      </w:ins>
      <w:r>
        <w:rPr/>
        <w:t>channel availability changes to subjects</w:t>
      </w:r>
    </w:p>
    <w:p>
      <w:pPr>
        <w:pStyle w:val="PlainText"/>
        <w:rPr/>
      </w:pPr>
      <w:r>
        <w:rPr/>
      </w:r>
    </w:p>
    <w:p>
      <w:pPr>
        <w:pStyle w:val="PlainText"/>
        <w:rPr/>
      </w:pPr>
      <w:r>
        <w:rPr/>
        <w:t xml:space="preserve">P.4: The protocol between the master device and the WS Database MUST </w:t>
      </w:r>
    </w:p>
    <w:p>
      <w:pPr>
        <w:pStyle w:val="PlainText"/>
        <w:rPr/>
      </w:pPr>
      <w:r>
        <w:rPr/>
        <w:t>support mutual authentication and authorization.</w:t>
      </w:r>
      <w:ins w:id="211" w:author="Gerald Chouinardxxxx" w:date="2011-10-19T22:48:00Z">
        <w:r>
          <w:rPr/>
          <w:t xml:space="preserve"> [Agree]</w:t>
        </w:r>
      </w:ins>
    </w:p>
    <w:p>
      <w:pPr>
        <w:pStyle w:val="PlainText"/>
        <w:rPr/>
      </w:pPr>
      <w:r>
        <w:rPr/>
      </w:r>
    </w:p>
    <w:p>
      <w:pPr>
        <w:pStyle w:val="PlainText"/>
        <w:rPr/>
      </w:pPr>
      <w:r>
        <w:rPr/>
        <w:t xml:space="preserve">P.5: The protocol between the master device and the WS Database MUST </w:t>
      </w:r>
    </w:p>
    <w:p>
      <w:pPr>
        <w:pStyle w:val="PlainText"/>
        <w:rPr/>
      </w:pPr>
      <w:r>
        <w:rPr/>
        <w:t>support integrity and confidentiality protection.</w:t>
      </w:r>
      <w:ins w:id="212" w:author="Gerald Chouinardxxxx" w:date="2011-10-19T22:48:00Z">
        <w:r>
          <w:rPr/>
          <w:t xml:space="preserve"> [Agree]</w:t>
        </w:r>
      </w:ins>
    </w:p>
    <w:p>
      <w:pPr>
        <w:pStyle w:val="PlainText"/>
        <w:rPr/>
      </w:pPr>
      <w:r>
        <w:rPr/>
      </w:r>
    </w:p>
    <w:p>
      <w:pPr>
        <w:pStyle w:val="PlainText"/>
        <w:rPr/>
      </w:pPr>
      <w:r>
        <w:rPr/>
        <w:t xml:space="preserve">P.6: The protocol MUST support both username/password and digital </w:t>
      </w:r>
    </w:p>
    <w:p>
      <w:pPr>
        <w:pStyle w:val="PlainText"/>
        <w:rPr>
          <w:ins w:id="214" w:author="Gerald Chouinardxxxx" w:date="2011-10-19T22:48:00Z"/>
        </w:rPr>
      </w:pPr>
      <w:r>
        <w:rPr/>
        <w:t>certificates based authentication.</w:t>
      </w:r>
      <w:ins w:id="213" w:author="Gerald Chouinardxxxx" w:date="2011-10-19T22:48:00Z">
        <w:r>
          <w:rPr/>
          <w:t xml:space="preserve"> [Agree]</w:t>
        </w:r>
      </w:ins>
    </w:p>
    <w:p>
      <w:pPr>
        <w:pStyle w:val="PlainText"/>
        <w:rPr>
          <w:ins w:id="216" w:author="Gerald Chouinardxxxx" w:date="2011-10-19T22:48:00Z"/>
        </w:rPr>
      </w:pPr>
      <w:ins w:id="215" w:author="Gerald Chouinardxxxx" w:date="2011-10-19T22:48:00Z">
        <w:r>
          <w:rPr/>
        </w:r>
      </w:ins>
    </w:p>
    <w:p>
      <w:pPr>
        <w:pStyle w:val="PlainText"/>
        <w:rPr/>
      </w:pPr>
      <w:ins w:id="217" w:author="Gerald Chouinardxxxx" w:date="2011-10-19T22:48:00Z">
        <w:r>
          <w:rPr/>
          <w:t xml:space="preserve">P.7: The protocol MUST require the master WSD </w:t>
        </w:r>
      </w:ins>
      <w:ins w:id="218" w:author="Gerald Chouinardxxxx" w:date="2011-10-19T22:50:00Z">
        <w:r>
          <w:rPr/>
          <w:t>to</w:t>
        </w:r>
      </w:ins>
      <w:ins w:id="219" w:author="Gerald Chouinardxxxx" w:date="2011-10-19T22:36:00Z">
        <w:r>
          <w:rPr/>
          <w:t xml:space="preserve"> </w:t>
        </w:r>
      </w:ins>
      <w:ins w:id="220" w:author="Gerald Chouinardxxxx" w:date="2011-10-19T22:50:00Z">
        <w:r>
          <w:rPr/>
          <w:t>maintain contact with the database as specified by the local regulator and re-register its operating and backup channels</w:t>
        </w:r>
      </w:ins>
      <w:ins w:id="221" w:author="Gerald Chouinardxxxx" w:date="2011-10-19T22:52:00Z">
        <w:r>
          <w:rPr/>
          <w:t xml:space="preserve"> with at least the same periodicity</w:t>
        </w:r>
      </w:ins>
      <w:ins w:id="222" w:author="Gerald Chouinardxxxx" w:date="2011-10-19T22:36:00Z">
        <w:r>
          <w:rPr/>
          <w:t>.</w:t>
        </w:r>
      </w:ins>
    </w:p>
    <w:p>
      <w:pPr>
        <w:pStyle w:val="PlainText"/>
        <w:rPr/>
      </w:pPr>
      <w:r>
        <w:rPr/>
      </w:r>
    </w:p>
    <w:p>
      <w:pPr>
        <w:pStyle w:val="PlainText"/>
        <w:rPr/>
      </w:pPr>
      <w:r>
        <w:rPr/>
        <w:t>O. Operational Requirements:</w:t>
      </w:r>
    </w:p>
    <w:p>
      <w:pPr>
        <w:pStyle w:val="PlainText"/>
        <w:rPr/>
      </w:pPr>
      <w:r>
        <w:rPr/>
      </w:r>
    </w:p>
    <w:p>
      <w:pPr>
        <w:pStyle w:val="PlainText"/>
        <w:rPr/>
      </w:pPr>
      <w:r>
        <w:rPr/>
        <w:t xml:space="preserve">O.1: A master device MUST query the WS Database for the available </w:t>
      </w:r>
    </w:p>
    <w:p>
      <w:pPr>
        <w:pStyle w:val="PlainText"/>
        <w:rPr/>
      </w:pPr>
      <w:r>
        <w:rPr/>
        <w:t>channels as often as required by the regulation (e</w:t>
      </w:r>
      <w:ins w:id="223" w:author="Gerald Chouinard" w:date="2011-10-19T15:53:00Z">
        <w:r>
          <w:rPr/>
          <w:t>.</w:t>
        </w:r>
      </w:ins>
      <w:r>
        <w:rPr/>
        <w:t>g</w:t>
      </w:r>
      <w:ins w:id="224" w:author="Gerald Chouinard" w:date="2011-10-19T15:53:00Z">
        <w:r>
          <w:rPr/>
          <w:t>.</w:t>
        </w:r>
      </w:ins>
      <w:r>
        <w:rPr/>
        <w:t xml:space="preserve">, FCC requires once </w:t>
      </w:r>
    </w:p>
    <w:p>
      <w:pPr>
        <w:pStyle w:val="PlainText"/>
        <w:rPr/>
      </w:pPr>
      <w:r>
        <w:rPr/>
        <w:t xml:space="preserve">per day) to verify that the operating channels </w:t>
      </w:r>
      <w:ins w:id="225" w:author="Gerald Chouinard" w:date="2011-10-19T15:53:00Z">
        <w:r>
          <w:rPr/>
          <w:t xml:space="preserve">(and backup channels in the case of transparent switch-over) </w:t>
        </w:r>
      </w:ins>
      <w:r>
        <w:rPr/>
        <w:t>continue to remain available.</w:t>
      </w:r>
    </w:p>
    <w:p>
      <w:pPr>
        <w:pStyle w:val="PlainText"/>
        <w:rPr/>
      </w:pPr>
      <w:r>
        <w:rPr/>
      </w:r>
    </w:p>
    <w:p>
      <w:pPr>
        <w:pStyle w:val="PlainText"/>
        <w:rPr/>
      </w:pPr>
      <w:r>
        <w:rPr/>
        <w:t xml:space="preserve">O.2: A master device MUST determine its location </w:t>
      </w:r>
      <w:del w:id="226" w:author="Gerald Chouinard" w:date="2011-10-19T15:55:00Z">
        <w:r>
          <w:rPr/>
          <w:delText>with the accuracy</w:delText>
        </w:r>
      </w:del>
      <w:ins w:id="227" w:author="Gerald Chouinard" w:date="2011-10-19T15:55:00Z">
        <w:r>
          <w:rPr/>
          <w:t xml:space="preserve">along with its uncertainty </w:t>
        </w:r>
      </w:ins>
      <w:ins w:id="228" w:author="Gerald Chouinardxxxx" w:date="2011-10-20T09:47:00Z">
        <w:r>
          <w:rPr/>
          <w:t xml:space="preserve">(e.g., FCC requires +/- 50m) </w:t>
        </w:r>
      </w:ins>
      <w:ins w:id="229" w:author="Gerald Chouinard" w:date="2011-10-19T15:55:00Z">
        <w:r>
          <w:rPr/>
          <w:t xml:space="preserve">and confidence level </w:t>
        </w:r>
      </w:ins>
      <w:ins w:id="230" w:author="Gerald Chouinardxxxx" w:date="2011-10-20T09:47:00Z">
        <w:r>
          <w:rPr/>
          <w:t xml:space="preserve">(e.g., 95%) </w:t>
        </w:r>
      </w:ins>
      <w:ins w:id="231" w:author="Gerald Chouinard" w:date="2011-10-19T15:56:00Z">
        <w:r>
          <w:rPr/>
          <w:t xml:space="preserve">and send it </w:t>
        </w:r>
      </w:ins>
      <w:ins w:id="232" w:author="Gerald Chouinard" w:date="2011-10-19T15:59:00Z">
        <w:r>
          <w:rPr/>
          <w:t xml:space="preserve">to </w:t>
        </w:r>
      </w:ins>
      <w:ins w:id="233" w:author="Gerald Chouinard" w:date="2011-10-19T15:56:00Z">
        <w:r>
          <w:rPr/>
          <w:t xml:space="preserve">the database so that the proper </w:t>
        </w:r>
      </w:ins>
      <w:ins w:id="234" w:author="Gerald Chouinardxxxx" w:date="2011-10-20T09:46:00Z">
        <w:r>
          <w:rPr/>
          <w:t xml:space="preserve">WSD position and </w:t>
        </w:r>
      </w:ins>
      <w:ins w:id="235" w:author="Gerald Chouinard" w:date="2011-10-19T15:56:00Z">
        <w:r>
          <w:rPr/>
          <w:t xml:space="preserve">buffer </w:t>
        </w:r>
      </w:ins>
      <w:ins w:id="236" w:author="Gerald Chouinard" w:date="2011-10-19T15:59:00Z">
        <w:r>
          <w:rPr/>
          <w:t>distance</w:t>
        </w:r>
      </w:ins>
      <w:ins w:id="237" w:author="Gerald Chouinard" w:date="2011-10-19T15:56:00Z">
        <w:r>
          <w:rPr/>
          <w:t xml:space="preserve"> around the device can be added to make sure that the worst case situation</w:t>
        </w:r>
      </w:ins>
      <w:ins w:id="238" w:author="Gerald Chouinard" w:date="2011-10-19T15:58:00Z">
        <w:r>
          <w:rPr/>
          <w:t xml:space="preserve"> </w:t>
        </w:r>
      </w:ins>
      <w:r>
        <w:rPr/>
        <w:t xml:space="preserve">required by the regulation </w:t>
      </w:r>
      <w:del w:id="239" w:author="Gerald Chouinardxxxx" w:date="2011-10-20T09:47:00Z">
        <w:r>
          <w:rPr/>
          <w:delText>(e</w:delText>
        </w:r>
      </w:del>
      <w:ins w:id="240" w:author="Gerald Chouinard" w:date="2011-10-19T15:54:00Z">
        <w:del w:id="241" w:author="Gerald Chouinardxxxx" w:date="2011-10-20T09:47:00Z">
          <w:r>
            <w:rPr/>
            <w:delText>.</w:delText>
          </w:r>
        </w:del>
      </w:ins>
      <w:del w:id="242" w:author="Gerald Chouinardxxxx" w:date="2011-10-20T09:47:00Z">
        <w:r>
          <w:rPr/>
          <w:delText>g</w:delText>
        </w:r>
      </w:del>
      <w:ins w:id="243" w:author="Gerald Chouinard" w:date="2011-10-19T15:54:00Z">
        <w:del w:id="244" w:author="Gerald Chouinardxxxx" w:date="2011-10-20T09:47:00Z">
          <w:r>
            <w:rPr/>
            <w:delText>.</w:delText>
          </w:r>
        </w:del>
      </w:ins>
      <w:del w:id="245" w:author="Gerald Chouinardxxxx" w:date="2011-10-20T09:47:00Z">
        <w:r>
          <w:rPr/>
          <w:delText>, FCC requires +/- 100m</w:delText>
        </w:r>
      </w:del>
      <w:ins w:id="246" w:author="Gerald Chouinard" w:date="2011-10-19T15:54:00Z">
        <w:del w:id="247" w:author="Gerald Chouinardxxxx" w:date="2011-10-20T09:47:00Z">
          <w:r>
            <w:rPr/>
            <w:delText>50m</w:delText>
          </w:r>
        </w:del>
      </w:ins>
      <w:del w:id="248" w:author="Gerald Chouinardxxxx" w:date="2011-10-20T09:47:00Z">
        <w:r>
          <w:rPr/>
          <w:delText>)</w:delText>
        </w:r>
      </w:del>
      <w:r>
        <w:rPr/>
        <w:t xml:space="preserve"> </w:t>
      </w:r>
      <w:ins w:id="249" w:author="Gerald Chouinard" w:date="2011-10-19T15:58:00Z">
        <w:r>
          <w:rPr/>
          <w:t xml:space="preserve">is considered in the distance calculations taking place at </w:t>
        </w:r>
      </w:ins>
      <w:del w:id="250" w:author="Gerald Chouinard" w:date="2011-10-19T15:59:00Z">
        <w:r>
          <w:rPr/>
          <w:delText xml:space="preserve">before placing aquery to </w:delText>
        </w:r>
      </w:del>
      <w:r>
        <w:rPr/>
        <w:t>the DB</w:t>
      </w:r>
      <w:ins w:id="251" w:author="Gerald Chouinard" w:date="2011-10-19T16:00:00Z">
        <w:r>
          <w:rPr/>
          <w:t>.</w:t>
        </w:r>
      </w:ins>
    </w:p>
    <w:p>
      <w:pPr>
        <w:pStyle w:val="PlainText"/>
        <w:rPr/>
      </w:pPr>
      <w:r>
        <w:rPr/>
      </w:r>
    </w:p>
    <w:p>
      <w:pPr>
        <w:pStyle w:val="PlainText"/>
        <w:rPr/>
      </w:pPr>
      <w:r>
        <w:rPr/>
        <w:t xml:space="preserve">O.3: A master device which changes its location during its operation, </w:t>
      </w:r>
    </w:p>
    <w:p>
      <w:pPr>
        <w:pStyle w:val="PlainText"/>
        <w:rPr/>
      </w:pPr>
      <w:r>
        <w:rPr/>
        <w:t xml:space="preserve">MUST query the WS Database for available operating channels each time </w:t>
      </w:r>
    </w:p>
    <w:p>
      <w:pPr>
        <w:pStyle w:val="PlainText"/>
        <w:rPr/>
      </w:pPr>
      <w:r>
        <w:rPr/>
        <w:t>it moves more than the distance specified by the regulation (e</w:t>
      </w:r>
      <w:ins w:id="252" w:author="Gerald Chouinard" w:date="2011-10-19T16:00:00Z">
        <w:r>
          <w:rPr/>
          <w:t>.</w:t>
        </w:r>
      </w:ins>
      <w:r>
        <w:rPr/>
        <w:t>g</w:t>
      </w:r>
      <w:ins w:id="253" w:author="Gerald Chouinard" w:date="2011-10-19T16:00:00Z">
        <w:r>
          <w:rPr/>
          <w:t>.,</w:t>
        </w:r>
      </w:ins>
      <w:r>
        <w:rPr/>
        <w:t xml:space="preserve"> FCC specifies 100</w:t>
      </w:r>
      <w:ins w:id="254" w:author="Gerald Chouinardxxxx" w:date="2011-10-20T09:47:00Z">
        <w:r>
          <w:rPr/>
          <w:t xml:space="preserve"> </w:t>
        </w:r>
      </w:ins>
      <w:r>
        <w:rPr/>
        <w:t xml:space="preserve">m) from the location it </w:t>
      </w:r>
      <w:ins w:id="255" w:author="Gerald Chouinard" w:date="2011-10-19T16:01:00Z">
        <w:r>
          <w:rPr/>
          <w:t xml:space="preserve">occupied when it </w:t>
        </w:r>
      </w:ins>
      <w:r>
        <w:rPr/>
        <w:t>previously made the query</w:t>
      </w:r>
      <w:del w:id="256" w:author="Gerald Chouinard" w:date="2011-10-19T16:01:00Z">
        <w:r>
          <w:rPr/>
          <w:delText xml:space="preserve"> from</w:delText>
        </w:r>
      </w:del>
      <w:r>
        <w:rPr/>
        <w:t>.</w:t>
      </w:r>
    </w:p>
    <w:p>
      <w:pPr>
        <w:pStyle w:val="PlainText"/>
        <w:rPr/>
      </w:pPr>
      <w:r>
        <w:rPr/>
      </w:r>
    </w:p>
    <w:p>
      <w:pPr>
        <w:pStyle w:val="PlainText"/>
        <w:rPr/>
      </w:pPr>
      <w:r>
        <w:rPr/>
        <w:t xml:space="preserve">O.4: The WS Database MUST provide the available channel list </w:t>
      </w:r>
      <w:ins w:id="257" w:author="Gerald Chouinard" w:date="2011-10-19T16:04:00Z">
        <w:r>
          <w:rPr/>
          <w:t xml:space="preserve">and the maximum EIRP </w:t>
        </w:r>
      </w:ins>
      <w:ins w:id="258" w:author="Gerald Chouinard" w:date="2011-10-19T16:04:00Z">
        <w:del w:id="259" w:author="Gerald Chouinardxxxx" w:date="2011-10-20T09:48:00Z">
          <w:r>
            <w:rPr/>
            <w:delText>associated with</w:delText>
          </w:r>
        </w:del>
      </w:ins>
      <w:ins w:id="260" w:author="Gerald Chouinardxxxx" w:date="2011-10-20T09:48:00Z">
        <w:r>
          <w:rPr/>
          <w:t>corresponding to</w:t>
        </w:r>
      </w:ins>
      <w:ins w:id="261" w:author="Gerald Chouinard" w:date="2011-10-19T16:04:00Z">
        <w:r>
          <w:rPr/>
          <w:t xml:space="preserve"> each channel </w:t>
        </w:r>
      </w:ins>
      <w:r>
        <w:rPr/>
        <w:t xml:space="preserve">when requested and MAY also provide time constraints for </w:t>
      </w:r>
      <w:del w:id="262" w:author="Gerald Chouinard" w:date="2011-10-19T16:04:00Z">
        <w:r>
          <w:rPr/>
          <w:delText xml:space="preserve">the </w:delText>
        </w:r>
      </w:del>
      <w:ins w:id="263" w:author="Gerald Chouinard" w:date="2011-10-19T16:04:00Z">
        <w:r>
          <w:rPr/>
          <w:t xml:space="preserve">each </w:t>
        </w:r>
      </w:ins>
      <w:r>
        <w:rPr/>
        <w:t xml:space="preserve">channel </w:t>
      </w:r>
      <w:ins w:id="264" w:author="Gerald Chouinard" w:date="2011-10-19T16:05:00Z">
        <w:r>
          <w:rPr/>
          <w:t xml:space="preserve">in the </w:t>
        </w:r>
      </w:ins>
      <w:r>
        <w:rPr/>
        <w:t xml:space="preserve">list </w:t>
      </w:r>
      <w:del w:id="265" w:author="Gerald Chouinard" w:date="2011-10-19T16:05:00Z">
        <w:r>
          <w:rPr/>
          <w:delText xml:space="preserve">and maximum output power </w:delText>
        </w:r>
      </w:del>
      <w:r>
        <w:rPr/>
        <w:t>to the master device.</w:t>
      </w:r>
    </w:p>
    <w:p>
      <w:pPr>
        <w:pStyle w:val="PlainText"/>
        <w:rPr/>
      </w:pPr>
      <w:r>
        <w:rPr/>
      </w:r>
    </w:p>
    <w:p>
      <w:pPr>
        <w:pStyle w:val="PlainText"/>
        <w:rPr>
          <w:del w:id="303" w:author="Gerald Chouinard" w:date="2011-10-19T16:13:00Z"/>
        </w:rPr>
      </w:pPr>
      <w:r>
        <w:rPr/>
        <w:t xml:space="preserve">O.5: A master device MUST </w:t>
      </w:r>
      <w:ins w:id="266" w:author="Gerald Chouinard" w:date="2011-10-19T16:06:00Z">
        <w:r>
          <w:rPr/>
          <w:t xml:space="preserve">be able to </w:t>
        </w:r>
      </w:ins>
      <w:r>
        <w:rPr/>
        <w:t xml:space="preserve">query the WS Database </w:t>
      </w:r>
      <w:ins w:id="267" w:author="Gerald Chouinard" w:date="2011-10-19T16:06:00Z">
        <w:r>
          <w:rPr/>
          <w:t xml:space="preserve">for itself as well as for its </w:t>
        </w:r>
      </w:ins>
      <w:del w:id="268" w:author="Gerald Chouinard" w:date="2011-10-19T16:07:00Z">
        <w:r>
          <w:rPr/>
          <w:delText>and include the FCC ID of the</w:delText>
        </w:r>
      </w:del>
      <w:r>
        <w:rPr/>
        <w:t xml:space="preserve"> </w:t>
      </w:r>
      <w:del w:id="269" w:author="Gerald Chouinardxxxx" w:date="2011-10-20T09:49:00Z">
        <w:r>
          <w:rPr/>
          <w:delText xml:space="preserve">slave </w:delText>
        </w:r>
      </w:del>
      <w:ins w:id="270" w:author="Gerald Chouinardxxxx" w:date="2011-10-20T09:49:00Z">
        <w:r>
          <w:rPr/>
          <w:t xml:space="preserve">associated </w:t>
        </w:r>
      </w:ins>
      <w:r>
        <w:rPr/>
        <w:t>device</w:t>
      </w:r>
      <w:ins w:id="271" w:author="Gerald Chouinard" w:date="2011-10-19T16:07:00Z">
        <w:r>
          <w:rPr/>
          <w:t xml:space="preserve">s and compile the channel availability (and maximum EIRP thereof) so that a common </w:t>
        </w:r>
      </w:ins>
      <w:ins w:id="272" w:author="Gerald Chouinard" w:date="2011-10-19T16:09:00Z">
        <w:r>
          <w:rPr/>
          <w:t>channel (i.e., intersection) can be selected for use by all these WSD</w:t>
        </w:r>
      </w:ins>
      <w:ins w:id="273" w:author="Gerald Chouinardxxxx" w:date="2011-10-20T09:49:00Z">
        <w:r>
          <w:rPr/>
          <w:t>s</w:t>
        </w:r>
      </w:ins>
      <w:ins w:id="274" w:author="Gerald Chouinard" w:date="2011-10-19T16:09:00Z">
        <w:r>
          <w:rPr/>
          <w:t xml:space="preserve"> to form a network</w:t>
        </w:r>
      </w:ins>
      <w:ins w:id="275" w:author="Gerald Chouinardxxxx" w:date="2011-10-19T23:06:00Z">
        <w:r>
          <w:rPr/>
          <w:t>.</w:t>
        </w:r>
      </w:ins>
      <w:ins w:id="276" w:author="Gerald Chouinard" w:date="2011-10-19T16:11:00Z">
        <w:del w:id="277" w:author="Gerald Chouinardxxxx" w:date="2011-10-19T23:06:00Z">
          <w:r>
            <w:rPr/>
            <w:delText>,</w:delText>
          </w:r>
        </w:del>
      </w:ins>
      <w:ins w:id="278" w:author="Gerald Chouinard" w:date="2011-10-19T16:08:00Z">
        <w:r>
          <w:rPr/>
          <w:t xml:space="preserve"> </w:t>
        </w:r>
      </w:ins>
      <w:ins w:id="279" w:author="Gerald Chouinard" w:date="2011-10-19T16:11:00Z">
        <w:del w:id="280" w:author="Gerald Chouinardxxxx" w:date="2011-10-19T23:06:00Z">
          <w:r>
            <w:rPr/>
            <w:delText>and optionally f</w:delText>
          </w:r>
        </w:del>
      </w:ins>
      <w:ins w:id="281" w:author="Gerald Chouinardxxxx" w:date="2011-10-19T23:07:00Z">
        <w:r>
          <w:rPr/>
          <w:t>F</w:t>
        </w:r>
      </w:ins>
      <w:ins w:id="282" w:author="Gerald Chouinard" w:date="2011-10-19T16:11:00Z">
        <w:r>
          <w:rPr/>
          <w:t>urther</w:t>
        </w:r>
      </w:ins>
      <w:ins w:id="283" w:author="Gerald Chouinardxxxx" w:date="2011-10-19T23:07:00Z">
        <w:r>
          <w:rPr/>
          <w:t>more,</w:t>
        </w:r>
      </w:ins>
      <w:ins w:id="284" w:author="Gerald Chouinard" w:date="2011-10-19T16:11:00Z">
        <w:r>
          <w:rPr/>
          <w:t xml:space="preserve"> common channels </w:t>
        </w:r>
      </w:ins>
      <w:ins w:id="285" w:author="Gerald Chouinard" w:date="2011-10-19T16:11:00Z">
        <w:del w:id="286" w:author="Gerald Chouinardxxxx" w:date="2011-10-19T23:07:00Z">
          <w:r>
            <w:rPr/>
            <w:delText>can</w:delText>
          </w:r>
        </w:del>
      </w:ins>
      <w:ins w:id="287" w:author="Gerald Chouinardxxxx" w:date="2011-10-19T23:11:00Z">
        <w:r>
          <w:rPr/>
          <w:t>may</w:t>
        </w:r>
      </w:ins>
      <w:ins w:id="288" w:author="Gerald Chouinardxxxx" w:date="2011-10-19T23:07:00Z">
        <w:r>
          <w:rPr/>
          <w:t xml:space="preserve"> also</w:t>
        </w:r>
      </w:ins>
      <w:ins w:id="289" w:author="Gerald Chouinard" w:date="2011-10-19T16:11:00Z">
        <w:r>
          <w:rPr/>
          <w:t xml:space="preserve"> </w:t>
        </w:r>
      </w:ins>
      <w:ins w:id="290" w:author="Gerald Chouinardxxxx" w:date="2011-10-19T23:13:00Z">
        <w:r>
          <w:rPr/>
          <w:t xml:space="preserve">need to </w:t>
        </w:r>
      </w:ins>
      <w:ins w:id="291" w:author="Gerald Chouinard" w:date="2011-10-19T16:11:00Z">
        <w:r>
          <w:rPr/>
          <w:t xml:space="preserve">be selected </w:t>
        </w:r>
      </w:ins>
      <w:ins w:id="292" w:author="Gerald Chouinardxxxx" w:date="2011-10-19T23:06:00Z">
        <w:r>
          <w:rPr/>
          <w:t xml:space="preserve">in a similar way </w:t>
        </w:r>
      </w:ins>
      <w:ins w:id="293" w:author="Gerald Chouinard" w:date="2011-10-19T16:11:00Z">
        <w:del w:id="294" w:author="Gerald Chouinardxxxx" w:date="2011-10-19T23:08:00Z">
          <w:r>
            <w:rPr/>
            <w:delText>as</w:delText>
          </w:r>
        </w:del>
      </w:ins>
      <w:ins w:id="295" w:author="Gerald Chouinardxxxx" w:date="2011-10-19T23:08:00Z">
        <w:r>
          <w:rPr/>
          <w:t xml:space="preserve"> </w:t>
        </w:r>
      </w:ins>
      <w:ins w:id="296" w:author="Gerald Chouinardxxxx" w:date="2011-10-19T23:14:00Z">
        <w:r>
          <w:rPr/>
          <w:t xml:space="preserve">to become </w:t>
        </w:r>
      </w:ins>
      <w:ins w:id="297" w:author="Gerald Chouinard" w:date="2011-10-19T16:11:00Z">
        <w:del w:id="298" w:author="Gerald Chouinardxxxx" w:date="2011-10-19T23:14:00Z">
          <w:r>
            <w:rPr/>
            <w:delText xml:space="preserve"> </w:delText>
          </w:r>
        </w:del>
      </w:ins>
      <w:ins w:id="299" w:author="Gerald Chouinard" w:date="2011-10-19T16:11:00Z">
        <w:r>
          <w:rPr/>
          <w:t>backup channel</w:t>
        </w:r>
      </w:ins>
      <w:ins w:id="300" w:author="Gerald Chouinardxxxx" w:date="2011-10-20T09:50:00Z">
        <w:r>
          <w:rPr/>
          <w:t>s</w:t>
        </w:r>
      </w:ins>
      <w:ins w:id="301" w:author="Gerald Chouinard" w:date="2011-10-19T16:12:00Z">
        <w:r>
          <w:rPr/>
          <w:t xml:space="preserve"> to allow for network channel switch that would be transparent to the user</w:t>
        </w:r>
      </w:ins>
      <w:del w:id="302" w:author="Gerald Chouinard" w:date="2011-10-19T16:13:00Z">
        <w:r>
          <w:rPr/>
          <w:delText xml:space="preserve"> in the query before allowing the slave device to </w:delText>
        </w:r>
      </w:del>
    </w:p>
    <w:p>
      <w:pPr>
        <w:pStyle w:val="PlainText"/>
        <w:rPr/>
      </w:pPr>
      <w:del w:id="304" w:author="Gerald Chouinard" w:date="2011-10-19T16:13:00Z">
        <w:r>
          <w:rPr/>
          <w:delText>use the available channel</w:delText>
        </w:r>
      </w:del>
      <w:r>
        <w:rPr/>
        <w:t>.</w:t>
      </w:r>
    </w:p>
    <w:p>
      <w:pPr>
        <w:pStyle w:val="PlainText"/>
        <w:rPr/>
      </w:pPr>
      <w:r>
        <w:rPr/>
      </w:r>
    </w:p>
    <w:p>
      <w:pPr>
        <w:pStyle w:val="PlainText"/>
        <w:rPr/>
      </w:pPr>
      <w:r>
        <w:rPr/>
        <w:t xml:space="preserve">O.6: A master device MUST be capable </w:t>
      </w:r>
      <w:del w:id="305" w:author="Gerald Chouinard" w:date="2011-10-19T16:13:00Z">
        <w:r>
          <w:rPr/>
          <w:delText xml:space="preserve">to </w:delText>
        </w:r>
      </w:del>
      <w:ins w:id="306" w:author="Gerald Chouinard" w:date="2011-10-19T16:13:00Z">
        <w:r>
          <w:rPr/>
          <w:t xml:space="preserve">of </w:t>
        </w:r>
      </w:ins>
      <w:r>
        <w:rPr/>
        <w:t>validat</w:t>
      </w:r>
      <w:del w:id="307" w:author="Gerald Chouinard" w:date="2011-10-19T16:13:00Z">
        <w:r>
          <w:rPr/>
          <w:delText>e</w:delText>
        </w:r>
      </w:del>
      <w:ins w:id="308" w:author="Gerald Chouinard" w:date="2011-10-19T16:13:00Z">
        <w:r>
          <w:rPr/>
          <w:t>ing</w:t>
        </w:r>
      </w:ins>
      <w:r>
        <w:rPr/>
        <w:t xml:space="preserve"> the digital </w:t>
      </w:r>
    </w:p>
    <w:p>
      <w:pPr>
        <w:pStyle w:val="PlainText"/>
        <w:rPr/>
      </w:pPr>
      <w:r>
        <w:rPr/>
        <w:t>certificate of the WS Database</w:t>
      </w:r>
      <w:ins w:id="309" w:author="Gerald Chouinard" w:date="2011-10-19T16:14:00Z">
        <w:r>
          <w:rPr/>
          <w:t xml:space="preserve"> and whether it has been revoked or not</w:t>
        </w:r>
      </w:ins>
      <w:r>
        <w:rPr/>
        <w:t>.</w:t>
      </w:r>
    </w:p>
    <w:p>
      <w:pPr>
        <w:pStyle w:val="PlainText"/>
        <w:rPr/>
      </w:pPr>
      <w:r>
        <w:rPr/>
      </w:r>
    </w:p>
    <w:p>
      <w:pPr>
        <w:pStyle w:val="PlainText"/>
        <w:rPr>
          <w:del w:id="311" w:author="Gerald Chouinard" w:date="2011-10-19T16:14:00Z"/>
        </w:rPr>
      </w:pPr>
      <w:del w:id="310" w:author="Gerald Chouinard" w:date="2011-10-19T16:14:00Z">
        <w:r>
          <w:rPr/>
          <w:delText xml:space="preserve">O.7: A master device MUST be capable to check the validity of the WS </w:delText>
        </w:r>
      </w:del>
    </w:p>
    <w:p>
      <w:pPr>
        <w:pStyle w:val="PlainText"/>
        <w:rPr/>
      </w:pPr>
      <w:del w:id="312" w:author="Gerald Chouinard" w:date="2011-10-19T16:14:00Z">
        <w:r>
          <w:rPr/>
          <w:delText>Database certificate and whether it has been revoked or not.</w:delText>
        </w:r>
      </w:del>
      <w:ins w:id="313" w:author="Gerald Chouinardxxxx" w:date="2011-10-19T23:16:00Z">
        <w:r>
          <w:rPr/>
          <w:t>[Repeat</w:t>
        </w:r>
      </w:ins>
      <w:ins w:id="314" w:author="Gerald Chouinardxxxx" w:date="2011-10-20T09:51:00Z">
        <w:r>
          <w:rPr/>
          <w:t>, see O.6</w:t>
        </w:r>
      </w:ins>
      <w:ins w:id="315" w:author="Gerald Chouinardxxxx" w:date="2011-10-19T23:16:00Z">
        <w:r>
          <w:rPr/>
          <w:t>]</w:t>
        </w:r>
      </w:ins>
    </w:p>
    <w:p>
      <w:pPr>
        <w:pStyle w:val="PlainText"/>
        <w:rPr/>
      </w:pPr>
      <w:r>
        <w:rPr/>
      </w:r>
    </w:p>
    <w:p>
      <w:pPr>
        <w:pStyle w:val="PlainText"/>
        <w:rPr>
          <w:ins w:id="331" w:author="Gerald Chouinardxxxx" w:date="2011-10-19T23:26:00Z"/>
        </w:rPr>
      </w:pPr>
      <w:ins w:id="316" w:author="Gerald Chouinardxxxx" w:date="2011-10-19T23:18:00Z">
        <w:r>
          <w:rPr/>
          <w:t xml:space="preserve">O.7: The database must be capable of keeping track </w:t>
        </w:r>
      </w:ins>
      <w:ins w:id="317" w:author="Gerald Chouinardxxxx" w:date="2011-10-20T09:53:00Z">
        <w:r>
          <w:rPr/>
          <w:t>of the</w:t>
        </w:r>
      </w:ins>
      <w:ins w:id="318" w:author="Gerald Chouinardxxxx" w:date="2011-10-19T23:18:00Z">
        <w:r>
          <w:rPr/>
          <w:t xml:space="preserve"> channels </w:t>
        </w:r>
      </w:ins>
      <w:ins w:id="319" w:author="Gerald Chouinardxxxx" w:date="2011-10-20T09:53:00Z">
        <w:r>
          <w:rPr/>
          <w:t xml:space="preserve">that </w:t>
        </w:r>
      </w:ins>
      <w:ins w:id="320" w:author="Gerald Chouinardxxxx" w:date="2011-10-19T23:18:00Z">
        <w:r>
          <w:rPr/>
          <w:t>are being utilized as current operating channel by the master devices</w:t>
        </w:r>
      </w:ins>
      <w:ins w:id="321" w:author="Gerald Chouinardxxxx" w:date="2011-10-19T23:22:00Z">
        <w:r>
          <w:rPr/>
          <w:t xml:space="preserve"> and remove those channels from the list of available channels in those </w:t>
        </w:r>
      </w:ins>
      <w:ins w:id="322" w:author="Gerald Chouinardxxxx" w:date="2011-10-19T23:24:00Z">
        <w:r>
          <w:rPr/>
          <w:t>locations</w:t>
        </w:r>
      </w:ins>
      <w:ins w:id="323" w:author="Gerald Chouinardxxxx" w:date="2011-10-19T23:22:00Z">
        <w:r>
          <w:rPr/>
          <w:t xml:space="preserve"> </w:t>
        </w:r>
      </w:ins>
      <w:ins w:id="324" w:author="Gerald Chouinardxxxx" w:date="2011-10-20T09:54:00Z">
        <w:r>
          <w:rPr/>
          <w:t xml:space="preserve">for queries by other WSDs </w:t>
        </w:r>
      </w:ins>
      <w:ins w:id="325" w:author="Gerald Chouinardxxxx" w:date="2011-10-19T23:22:00Z">
        <w:r>
          <w:rPr/>
          <w:t>unless the given master WSD fails to re-register within the specified contact period.</w:t>
        </w:r>
      </w:ins>
      <w:ins w:id="326" w:author="Gerald Chouinardxxxx" w:date="2011-10-19T23:25:00Z">
        <w:r>
          <w:rPr/>
          <w:t xml:space="preserve"> Accordingly, the protocol should provide </w:t>
        </w:r>
      </w:ins>
      <w:ins w:id="327" w:author="Gerald Chouinardxxxx" w:date="2011-10-20T09:55:00Z">
        <w:r>
          <w:rPr/>
          <w:t>the</w:t>
        </w:r>
      </w:ins>
      <w:ins w:id="328" w:author="Gerald Chouinardxxxx" w:date="2011-10-19T23:25:00Z">
        <w:r>
          <w:rPr/>
          <w:t xml:space="preserve"> master WSDs </w:t>
        </w:r>
      </w:ins>
      <w:ins w:id="329" w:author="Gerald Chouinardxxxx" w:date="2011-10-20T09:55:00Z">
        <w:r>
          <w:rPr/>
          <w:t>with a means</w:t>
        </w:r>
      </w:ins>
      <w:ins w:id="330" w:author="Gerald Chouinardxxxx" w:date="2011-10-19T23:26:00Z">
        <w:r>
          <w:rPr/>
          <w:t xml:space="preserve"> to release their operating channel when not needed.</w:t>
        </w:r>
      </w:ins>
    </w:p>
    <w:p>
      <w:pPr>
        <w:pStyle w:val="PlainText"/>
        <w:rPr>
          <w:ins w:id="333" w:author="Gerald Chouinardxxxx" w:date="2011-10-19T23:26:00Z"/>
        </w:rPr>
      </w:pPr>
      <w:ins w:id="332" w:author="Gerald Chouinardxxxx" w:date="2011-10-19T23:26:00Z">
        <w:r>
          <w:rPr/>
        </w:r>
      </w:ins>
    </w:p>
    <w:p>
      <w:pPr>
        <w:pStyle w:val="PlainText"/>
        <w:rPr>
          <w:del w:id="352" w:author="Gerald Chouinardxxxx" w:date="2011-10-19T23:34:00Z"/>
        </w:rPr>
      </w:pPr>
      <w:ins w:id="334" w:author="Gerald Chouinardxxxx" w:date="2011-10-19T23:26:00Z">
        <w:r>
          <w:rPr/>
          <w:t>Note that without an active channel management mechanism (e.g.,</w:t>
        </w:r>
      </w:ins>
      <w:ins w:id="335" w:author="Gerald Chouinardxxxx" w:date="2011-10-19T23:30:00Z">
        <w:r>
          <w:rPr/>
          <w:t xml:space="preserve"> 802.22 spectrum manager), it is unlikely that </w:t>
        </w:r>
      </w:ins>
      <w:ins w:id="336" w:author="Gerald Chouinardxxxx" w:date="2011-10-20T09:58:00Z">
        <w:r>
          <w:rPr/>
          <w:t xml:space="preserve">having the DB </w:t>
        </w:r>
      </w:ins>
      <w:ins w:id="337" w:author="Gerald Chouinardxxxx" w:date="2011-10-19T23:31:00Z">
        <w:r>
          <w:rPr/>
          <w:t>just specifying which channels are available</w:t>
        </w:r>
      </w:ins>
      <w:ins w:id="338" w:author="Gerald Chouinardxxxx" w:date="2011-10-20T09:58:00Z">
        <w:r>
          <w:rPr/>
          <w:t xml:space="preserve"> </w:t>
        </w:r>
      </w:ins>
      <w:ins w:id="339" w:author="Gerald Chouinardxxxx" w:date="2011-10-20T10:01:00Z">
        <w:r>
          <w:rPr/>
          <w:t xml:space="preserve">to protect incumbent services </w:t>
        </w:r>
      </w:ins>
      <w:ins w:id="340" w:author="Gerald Chouinardxxxx" w:date="2011-10-20T09:58:00Z">
        <w:r>
          <w:rPr/>
          <w:t>will be sufficient to allow for</w:t>
        </w:r>
      </w:ins>
      <w:ins w:id="341" w:author="Gerald Chouinardxxxx" w:date="2011-10-19T23:31:00Z">
        <w:r>
          <w:rPr/>
          <w:t xml:space="preserve"> proper operation of </w:t>
        </w:r>
      </w:ins>
      <w:ins w:id="342" w:author="Gerald Chouinardxxxx" w:date="2011-10-20T09:59:00Z">
        <w:r>
          <w:rPr/>
          <w:t>multiple</w:t>
        </w:r>
      </w:ins>
      <w:ins w:id="343" w:author="Gerald Chouinardxxxx" w:date="2011-10-19T23:32:00Z">
        <w:r>
          <w:rPr/>
          <w:t xml:space="preserve"> WSDs </w:t>
        </w:r>
      </w:ins>
      <w:ins w:id="344" w:author="Gerald Chouinardxxxx" w:date="2011-10-20T09:59:00Z">
        <w:r>
          <w:rPr/>
          <w:t>in an area</w:t>
        </w:r>
      </w:ins>
      <w:ins w:id="345" w:author="Gerald Chouinardxxxx" w:date="2011-10-19T23:31:00Z">
        <w:r>
          <w:rPr/>
          <w:t xml:space="preserve"> without interference </w:t>
        </w:r>
      </w:ins>
      <w:ins w:id="346" w:author="Gerald Chouinardxxxx" w:date="2011-10-19T23:33:00Z">
        <w:r>
          <w:rPr/>
          <w:t xml:space="preserve">being caused among themselves and </w:t>
        </w:r>
      </w:ins>
      <w:ins w:id="347" w:author="Gerald Chouinardxxxx" w:date="2011-10-20T10:01:00Z">
        <w:r>
          <w:rPr/>
          <w:t>to result in</w:t>
        </w:r>
      </w:ins>
      <w:ins w:id="348" w:author="Gerald Chouinardxxxx" w:date="2011-10-19T23:31:00Z">
        <w:r>
          <w:rPr/>
          <w:t xml:space="preserve"> the </w:t>
        </w:r>
      </w:ins>
      <w:ins w:id="349" w:author="Gerald Chouinardxxxx" w:date="2011-10-19T23:33:00Z">
        <w:r>
          <w:rPr/>
          <w:t xml:space="preserve">spectrum </w:t>
        </w:r>
      </w:ins>
      <w:ins w:id="350" w:author="Gerald Chouinardxxxx" w:date="2011-10-20T10:02:00Z">
        <w:r>
          <w:rPr/>
          <w:t xml:space="preserve">being used </w:t>
        </w:r>
      </w:ins>
      <w:ins w:id="351" w:author="Gerald Chouinardxxxx" w:date="2011-10-19T23:32:00Z">
        <w:r>
          <w:rPr/>
          <w:t>efficiently.</w:t>
        </w:r>
      </w:ins>
    </w:p>
    <w:p>
      <w:pPr>
        <w:pStyle w:val="PlainText"/>
        <w:rPr/>
      </w:pPr>
      <w:r>
        <w:rPr/>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t>Apurva N. Mody, BAE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October 2011</w:t>
      <w:tab/>
      <w:tab/>
    </w:r>
    <w:r>
      <w:rPr/>
      <w:fldChar w:fldCharType="begin"/>
    </w:r>
    <w:r>
      <w:rPr/>
      <w:instrText xml:space="preserve"> TITLE </w:instrText>
    </w:r>
    <w:r>
      <w:rPr/>
      <w:fldChar w:fldCharType="separate"/>
    </w:r>
    <w:r>
      <w:rPr/>
      <w:t>doc.: IEEE 802.22-11/0127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harChar">
    <w:name w:val=" Char Char"/>
    <w:basedOn w:val="DefaultParagraphFont"/>
    <w:qFormat/>
    <w:rPr>
      <w:rFonts w:ascii="Consolas" w:hAnsi="Consolas" w:eastAsia="Calibri" w:cs="Times New Roman"/>
      <w:sz w:val="21"/>
      <w:szCs w:val="21"/>
    </w:rPr>
  </w:style>
  <w:style w:type="character" w:styleId="FootnoteTextChar1Char2Char">
    <w:name w:val="Footnote Text Char1 Char2 Char"/>
    <w:basedOn w:val="DefaultParagraphFont"/>
    <w:qForma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PlainText">
    <w:name w:val="Plain Text"/>
    <w:basedOn w:val="Normal"/>
    <w:qFormat/>
    <w:pPr/>
    <w:rPr>
      <w:rFonts w:ascii="Consolas" w:hAnsi="Consolas" w:eastAsia="Calibri" w:cs="Times New Roman"/>
      <w:sz w:val="21"/>
      <w:szCs w:val="21"/>
      <w:lang w:val="en-US"/>
    </w:rPr>
  </w:style>
  <w:style w:type="paragraph" w:styleId="EUCaption">
    <w:name w:val="EUCaption"/>
    <w:basedOn w:val="Normal"/>
    <w:qFormat/>
    <w:pPr>
      <w:spacing w:before="0" w:after="120"/>
      <w:jc w:val="center"/>
    </w:pPr>
    <w:rPr>
      <w:rFonts w:eastAsia="Malgun Gothic;GulimChe"/>
      <w:b/>
      <w:sz w:val="20"/>
    </w:rPr>
  </w:style>
  <w:style w:type="paragraph" w:styleId="Footnote">
    <w:name w:val="Footnote Text"/>
    <w:basedOn w:val="Normal"/>
    <w:pPr/>
    <w:rPr>
      <w:sz w:val="20"/>
      <w:lang w:val="en-US"/>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ranga.reddy@me.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apurva.mody@baesystem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Gerald.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37:00Z</dcterms:created>
  <dc:creator>Apurva Mody</dc:creator>
  <dc:description/>
  <cp:keywords>October 2011</cp:keywords>
  <dc:language>en-US</dc:language>
  <cp:lastModifiedBy>Gerald Chouinardxxxx</cp:lastModifiedBy>
  <cp:lastPrinted>2007-05-14T14:01:00Z</cp:lastPrinted>
  <dcterms:modified xsi:type="dcterms:W3CDTF">2011-10-20T17:08:00Z</dcterms:modified>
  <cp:revision>4</cp:revision>
  <dc:subject>Submission</dc:subject>
  <dc:title>doc.: IEEE 802.22-11/0127r1</dc:title>
</cp:coreProperties>
</file>