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6"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998"/>
        <w:gridCol w:w="140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pPr>
            <w:r>
              <w:rPr/>
              <w:t>IEEE 802.22 Requirements for IETF PAW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0"/>
              </w:rPr>
            </w:pPr>
            <w:r>
              <w:rPr>
                <w:sz w:val="20"/>
              </w:rPr>
              <w:t>Date:</w:t>
            </w:r>
            <w:r>
              <w:rPr>
                <w:b w:val="false"/>
                <w:sz w:val="20"/>
              </w:rPr>
              <w:t xml:space="preserve">  2011-10-1</w:t>
            </w:r>
            <w:del w:id="0" w:author="Gerald Chouinard" w:date="2011-10-19T16:14:00Z">
              <w:r>
                <w:rPr>
                  <w:b w:val="false"/>
                  <w:sz w:val="20"/>
                </w:rPr>
                <w:delText>8</w:delText>
              </w:r>
            </w:del>
            <w:ins w:id="1" w:author="Gerald Chouinard" w:date="2011-10-19T16:14:00Z">
              <w:r>
                <w:rPr>
                  <w:b w:val="false"/>
                  <w:sz w:val="20"/>
                </w:rPr>
                <w:t>9</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2" w:author="Gerald Chouinard" w:date="2011-10-19T14:13:00Z">
              <w:r>
                <w:rPr>
                  <w:b w:val="false"/>
                  <w:sz w:val="20"/>
                </w:rPr>
                <w:t>Apurva Mody</w:t>
              </w:r>
            </w:ins>
            <w:del w:id="3" w:author="Gerald Chouinard" w:date="2011-10-19T14:13:00Z">
              <w:r>
                <w:rPr>
                  <w:b w:val="false"/>
                  <w:sz w:val="20"/>
                </w:rPr>
                <w:delText>Charles W. Einolf, Jr.</w:delText>
              </w:r>
            </w:del>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4" w:author="Gerald Chouinard" w:date="2011-10-19T14:13:00Z">
              <w:r>
                <w:rPr>
                  <w:b w:val="false"/>
                  <w:sz w:val="20"/>
                </w:rPr>
                <w:delText>NABA</w:delText>
              </w:r>
            </w:del>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del w:id="6" w:author="Gerald Chouinard" w:date="2011-10-19T14:13:00Z"/>
              </w:rPr>
            </w:pPr>
            <w:del w:id="5" w:author="Gerald Chouinard" w:date="2011-10-19T14:13:00Z">
              <w:r>
                <w:rPr>
                  <w:b w:val="false"/>
                  <w:sz w:val="20"/>
                </w:rPr>
                <w:delText>3007 Argentina Place</w:delText>
              </w:r>
            </w:del>
          </w:p>
          <w:p>
            <w:pPr>
              <w:pStyle w:val="T2"/>
              <w:spacing w:before="0" w:after="0"/>
              <w:ind w:left="0" w:right="0" w:hanging="0"/>
              <w:rPr>
                <w:b w:val="false"/>
                <w:b w:val="false"/>
                <w:sz w:val="20"/>
              </w:rPr>
            </w:pPr>
            <w:del w:id="7" w:author="Gerald Chouinard" w:date="2011-10-19T14:13:00Z">
              <w:r>
                <w:rPr>
                  <w:b w:val="false"/>
                  <w:sz w:val="20"/>
                </w:rPr>
                <w:delText>Mitchellville, MD 20716 USA</w:delText>
              </w:r>
            </w:del>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8" w:author="Gerald Chouinard" w:date="2011-10-19T14:13:00Z">
              <w:r>
                <w:rPr>
                  <w:b w:val="false"/>
                  <w:sz w:val="20"/>
                </w:rPr>
                <w:delText>+1-301-806-1544</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del w:id="9" w:author="Gerald Chouinard" w:date="2011-10-19T14:13:00Z">
              <w:r>
                <w:rPr>
                  <w:b w:val="false"/>
                  <w:sz w:val="16"/>
                </w:rPr>
                <w:delText>c.einolf@ieee.org</w:delText>
              </w:r>
            </w:del>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0" w:author="Gerald Chouinard" w:date="2011-10-19T14:13:00Z">
              <w:r>
                <w:rPr>
                  <w:b w:val="false"/>
                  <w:sz w:val="20"/>
                </w:rPr>
                <w:t>Gerald Chouinard</w:t>
              </w:r>
            </w:ins>
            <w:del w:id="11" w:author="Gerald Chouinard" w:date="2011-10-19T14:13:00Z">
              <w:r>
                <w:rPr>
                  <w:b w:val="false"/>
                  <w:sz w:val="20"/>
                </w:rPr>
                <w:delText>Victor Tawil</w:delText>
              </w:r>
            </w:del>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12" w:author="Gerald Chouinard" w:date="2011-10-19T14:13:00Z">
              <w:r>
                <w:rPr>
                  <w:b w:val="false"/>
                  <w:sz w:val="20"/>
                </w:rPr>
                <w:delText>MSTV</w:delText>
              </w:r>
            </w:del>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del w:id="14" w:author="Gerald Chouinard" w:date="2011-10-19T14:13:00Z"/>
              </w:rPr>
            </w:pPr>
            <w:del w:id="13" w:author="Gerald Chouinard" w:date="2011-10-19T14:13:00Z">
              <w:r>
                <w:rPr>
                  <w:b w:val="false"/>
                  <w:sz w:val="20"/>
                </w:rPr>
                <w:delText>4100 Wisconsin Avenue</w:delText>
              </w:r>
            </w:del>
          </w:p>
          <w:p>
            <w:pPr>
              <w:pStyle w:val="T2"/>
              <w:spacing w:before="0" w:after="0"/>
              <w:ind w:left="0" w:right="0" w:hanging="0"/>
              <w:rPr>
                <w:b w:val="false"/>
                <w:b w:val="false"/>
                <w:sz w:val="20"/>
              </w:rPr>
            </w:pPr>
            <w:del w:id="15" w:author="Gerald Chouinard" w:date="2011-10-19T14:13:00Z">
              <w:r>
                <w:rPr>
                  <w:b w:val="false"/>
                  <w:sz w:val="20"/>
                </w:rPr>
                <w:delText>Washington, DC 20016</w:delText>
              </w:r>
            </w:del>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16" w:author="Gerald Chouinard" w:date="2011-10-19T14:13:00Z">
              <w:r>
                <w:rPr>
                  <w:b w:val="false"/>
                  <w:sz w:val="20"/>
                </w:rPr>
                <w:delText>+1-202-966-195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del w:id="17" w:author="Gerald Chouinard" w:date="2011-10-19T14:13:00Z">
              <w:r>
                <w:rPr>
                  <w:b w:val="false"/>
                  <w:sz w:val="16"/>
                </w:rPr>
                <w:delText>vtawil@mstv.org</w:delText>
              </w:r>
            </w:del>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8" w:author="Gerald Chouinard" w:date="2011-10-19T14:13:00Z">
              <w:r>
                <w:rPr>
                  <w:b w:val="false"/>
                  <w:sz w:val="20"/>
                </w:rPr>
                <w:t>Ranga Reddy</w:t>
              </w:r>
            </w:ins>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172720</wp:posOffset>
                </wp:positionV>
                <wp:extent cx="5943600" cy="2844800"/>
                <wp:effectExtent l="0" t="0" r="0" b="0"/>
                <wp:wrapNone/>
                <wp:docPr id="1" name="Frame2"/>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IEEE 802.22 Requirements for IETF PAW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pt;mso-position-vertical-relative:text;margin-left:16.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EEE 802.22 Requirements for IETF PAW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2051685</wp:posOffset>
                </wp:positionV>
                <wp:extent cx="6083300" cy="2712085"/>
                <wp:effectExtent l="0" t="0" r="0" b="0"/>
                <wp:wrapNone/>
                <wp:docPr id="2" name="Frame1"/>
                <a:graphic xmlns:a="http://schemas.openxmlformats.org/drawingml/2006/main">
                  <a:graphicData uri="http://schemas.microsoft.com/office/word/2010/wordprocessingShape">
                    <wps:wsp>
                      <wps:cNvSpPr txBox="1"/>
                      <wps:spPr>
                        <a:xfrm>
                          <a:off x="0" y="0"/>
                          <a:ext cx="6083300" cy="2712085"/>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del w:id="19" w:author="Gerald Chouinard" w:date="2011-10-19T16:15:00Z">
                                <w:r>
                                  <w:rPr>
                                    <w:rStyle w:val="InternetLink"/>
                                    <w:b/>
                                    <w:sz w:val="18"/>
                                  </w:rPr>
                                  <w:delText>Carl R. Stevenson</w:delText>
                                </w:r>
                              </w:del>
                            </w:hyperlink>
                            <w:hyperlink r:id="rId4">
                              <w:ins w:id="20" w:author="Gerald Chouinard" w:date="2011-10-19T16:17:00Z">
                                <w:r>
                                  <w:rPr>
                                    <w:rStyle w:val="InternetLink"/>
                                    <w:b/>
                                    <w:sz w:val="18"/>
                                  </w:rPr>
                                  <w:t>Apurva Mody</w:t>
                                </w:r>
                              </w:ins>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13.55pt;mso-wrap-distance-left:9.05pt;mso-wrap-distance-right:9.05pt;mso-wrap-distance-top:0pt;mso-wrap-distance-bottom:0pt;margin-top:161.5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del w:id="21" w:author="Gerald Chouinard" w:date="2011-10-19T16:15:00Z">
                          <w:r>
                            <w:rPr>
                              <w:rStyle w:val="InternetLink"/>
                              <w:b/>
                              <w:sz w:val="18"/>
                            </w:rPr>
                            <w:delText>Carl R. Stevenson</w:delText>
                          </w:r>
                        </w:del>
                      </w:hyperlink>
                      <w:hyperlink r:id="rId8">
                        <w:ins w:id="22" w:author="Gerald Chouinard" w:date="2011-10-19T16:17:00Z">
                          <w:r>
                            <w:rPr>
                              <w:rStyle w:val="InternetLink"/>
                              <w:b/>
                              <w:sz w:val="18"/>
                            </w:rPr>
                            <w:t>Apurva Mody</w:t>
                          </w:r>
                        </w:ins>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sz w:val="24"/>
        </w:rPr>
      </w:pPr>
      <w:r>
        <w:rPr>
          <w:b/>
          <w:sz w:val="24"/>
        </w:rPr>
        <w:t xml:space="preserve"> </w:t>
      </w:r>
    </w:p>
    <w:p>
      <w:pPr>
        <w:pStyle w:val="PlainText"/>
        <w:rPr/>
      </w:pPr>
      <w:r>
        <w:rPr/>
        <w:t>Requirements</w:t>
      </w:r>
    </w:p>
    <w:p>
      <w:pPr>
        <w:pStyle w:val="PlainText"/>
        <w:rPr/>
      </w:pPr>
      <w:r>
        <w:rPr/>
      </w:r>
    </w:p>
    <w:p>
      <w:pPr>
        <w:pStyle w:val="PlainText"/>
        <w:rPr/>
      </w:pPr>
      <w:r>
        <w:rPr/>
        <w:t>D. Data Model Requirements:</w:t>
      </w:r>
    </w:p>
    <w:p>
      <w:pPr>
        <w:pStyle w:val="PlainText"/>
        <w:rPr/>
      </w:pPr>
      <w:r>
        <w:rPr/>
      </w:r>
    </w:p>
    <w:p>
      <w:pPr>
        <w:pStyle w:val="PlainText"/>
        <w:rPr/>
      </w:pPr>
      <w:r>
        <w:rPr/>
        <w:t xml:space="preserve">D.1: The Data Model MUST support specifying the </w:t>
      </w:r>
    </w:p>
    <w:p>
      <w:pPr>
        <w:pStyle w:val="PlainText"/>
        <w:numPr>
          <w:ilvl w:val="0"/>
          <w:numId w:val="3"/>
        </w:numPr>
        <w:rPr/>
      </w:pPr>
      <w:r>
        <w:rPr/>
        <w:t xml:space="preserve">Antenna Parameters </w:t>
      </w:r>
      <w:ins w:id="23" w:author="Gerald Chouinard" w:date="2011-10-19T14:31:00Z">
        <w:r>
          <w:rPr/>
          <w:t>(</w:t>
        </w:r>
      </w:ins>
      <w:ins w:id="24" w:author="Gerald Chouinard" w:date="2011-10-19T15:16:00Z">
        <w:r>
          <w:rPr/>
          <w:t>WSD =&gt;</w:t>
        </w:r>
      </w:ins>
      <w:ins w:id="25" w:author="Gerald Chouinard" w:date="2011-10-19T14:31:00Z">
        <w:r>
          <w:rPr/>
          <w:t xml:space="preserve"> database)</w:t>
        </w:r>
      </w:ins>
    </w:p>
    <w:p>
      <w:pPr>
        <w:pStyle w:val="PlainText"/>
        <w:numPr>
          <w:ilvl w:val="0"/>
          <w:numId w:val="3"/>
        </w:numPr>
        <w:ind w:left="990" w:hanging="270"/>
        <w:rPr/>
      </w:pPr>
      <w:r>
        <w:rPr/>
        <w:t xml:space="preserve">Height Parameters </w:t>
      </w:r>
      <w:del w:id="26" w:author="Gerald Chouinard" w:date="2011-10-19T14:31:00Z">
        <w:r>
          <w:rPr/>
          <w:delText>(From device to the database)</w:delText>
        </w:r>
      </w:del>
    </w:p>
    <w:p>
      <w:pPr>
        <w:pStyle w:val="PlainText"/>
        <w:numPr>
          <w:ilvl w:val="1"/>
          <w:numId w:val="3"/>
        </w:numPr>
        <w:rPr/>
      </w:pPr>
      <w:ins w:id="27" w:author="Gerald Chouinard" w:date="2011-10-19T14:25:00Z">
        <w:r>
          <w:rPr/>
          <w:t xml:space="preserve">mandatory AGL in meters: Unsigned INT, </w:t>
        </w:r>
      </w:ins>
      <w:del w:id="28" w:author="Gerald Chouinard" w:date="2011-10-19T14:19:00Z">
        <w:r>
          <w:rPr/>
          <w:delText xml:space="preserve">1 </w:delText>
        </w:r>
      </w:del>
      <w:ins w:id="29" w:author="Gerald Chouinard" w:date="2011-10-19T14:25:00Z">
        <w:r>
          <w:rPr/>
          <w:t xml:space="preserve">2 Bytes (0 – </w:t>
        </w:r>
      </w:ins>
      <w:del w:id="30" w:author="Gerald Chouinard" w:date="2011-10-19T14:20:00Z">
        <w:r>
          <w:rPr/>
          <w:delText xml:space="preserve">255 </w:delText>
        </w:r>
      </w:del>
      <w:ins w:id="31" w:author="Gerald Chouinard" w:date="2011-10-19T14:25:00Z">
        <w:r>
          <w:rPr/>
          <w:t>655.36 cm)</w:t>
          <w:br/>
          <w:t>Example: 802.22 primitive</w:t>
        </w:r>
      </w:ins>
      <w:r>
        <w:rPr/>
        <w:t>:</w:t>
      </w:r>
    </w:p>
    <w:tbl>
      <w:tblPr>
        <w:tblW w:w="8678" w:type="dxa"/>
        <w:jc w:val="right"/>
        <w:tblInd w:w="0" w:type="dxa"/>
        <w:tblLayout w:type="fixed"/>
        <w:tblCellMar>
          <w:top w:w="0" w:type="dxa"/>
          <w:left w:w="115" w:type="dxa"/>
          <w:bottom w:w="0" w:type="dxa"/>
          <w:right w:w="115" w:type="dxa"/>
        </w:tblCellMar>
      </w:tblPr>
      <w:tblGrid>
        <w:gridCol w:w="1974"/>
        <w:gridCol w:w="1109"/>
        <w:gridCol w:w="999"/>
        <w:gridCol w:w="4596"/>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32" w:author="Gerald Chouinard" w:date="2011-10-19T14:25:00Z">
              <w:r>
                <w:rPr>
                  <w:sz w:val="18"/>
                  <w:szCs w:val="18"/>
                </w:rPr>
                <w:t>Antenna height</w:t>
              </w:r>
            </w:ins>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33" w:author="Gerald Chouinard" w:date="2011-10-19T14:25:00Z">
              <w:r>
                <w:rPr>
                  <w:sz w:val="18"/>
                  <w:szCs w:val="18"/>
                </w:rPr>
                <w:t>Integer</w:t>
              </w:r>
            </w:ins>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34" w:author="Gerald Chouinard" w:date="2011-10-19T14:25:00Z">
              <w:r>
                <w:rPr>
                  <w:sz w:val="18"/>
                  <w:szCs w:val="18"/>
                </w:rPr>
                <w:t>1 byte</w:t>
              </w:r>
            </w:ins>
          </w:p>
        </w:tc>
        <w:tc>
          <w:tcPr>
            <w:tcW w:w="4596"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sz w:val="18"/>
                <w:szCs w:val="18"/>
                <w:lang w:val="en-US" w:eastAsia="en-US"/>
              </w:rPr>
            </w:pPr>
            <w:ins w:id="35" w:author="Gerald Chouinard" w:date="2011-10-19T14:25:00Z">
              <w:r>
                <w:rPr>
                  <w:sz w:val="18"/>
                  <w:szCs w:val="18"/>
                  <w:lang w:val="en-US" w:eastAsia="en-US"/>
                </w:rPr>
                <w:t>Antenna height above ground level in meters.</w:t>
              </w:r>
            </w:ins>
          </w:p>
        </w:tc>
      </w:tr>
    </w:tbl>
    <w:p>
      <w:pPr>
        <w:pStyle w:val="PlainText"/>
        <w:ind w:left="840" w:hanging="0"/>
        <w:rPr>
          <w:sz w:val="23"/>
        </w:rPr>
      </w:pPr>
      <w:r>
        <w:rPr>
          <w:rFonts w:eastAsia="Consolas" w:cs="Consolas"/>
        </w:rPr>
        <w:t xml:space="preserve"> </w:t>
      </w:r>
      <w:ins w:id="36" w:author="Gerald Chouinard" w:date="2011-10-19T14:22:00Z">
        <w:r>
          <w:rPr/>
          <w:t xml:space="preserve">[Note: portable is defined as 1.5 m and base stations in Canada can be at up to </w:t>
        </w:r>
      </w:ins>
      <w:ins w:id="37" w:author="Gerald Chouinard" w:date="2011-10-19T14:27:00Z">
        <w:r>
          <w:rPr/>
          <w:t>500 m HAAT which could be completely contributed by the antenna (e.g., mounted on a broadcast tower.</w:t>
        </w:r>
      </w:ins>
      <w:ins w:id="38" w:author="Gerald Chouinard" w:date="2011-10-19T14:27:00Z">
        <w:r>
          <w:rPr>
            <w:sz w:val="23"/>
          </w:rPr>
          <w:t>)]</w:t>
        </w:r>
      </w:ins>
    </w:p>
    <w:p>
      <w:pPr>
        <w:pStyle w:val="PlainText"/>
        <w:numPr>
          <w:ilvl w:val="1"/>
          <w:numId w:val="3"/>
        </w:numPr>
        <w:rPr/>
      </w:pPr>
      <w:r>
        <w:rPr/>
        <w:t xml:space="preserve">Our assumption is that the database will compute the HAAT in meters from the AGL and </w:t>
      </w:r>
      <w:ins w:id="39" w:author="Gerald Chouinard" w:date="2011-10-19T14:29:00Z">
        <w:r>
          <w:rPr/>
          <w:t xml:space="preserve">ground elevation at the specified </w:t>
        </w:r>
      </w:ins>
      <w:r>
        <w:rPr/>
        <w:t>(lat, long)</w:t>
      </w:r>
      <w:ins w:id="40" w:author="Gerald Chouinard" w:date="2011-10-19T14:30:00Z">
        <w:r>
          <w:rPr/>
          <w:t xml:space="preserve"> obtained from a topographic database by the database server.</w:t>
        </w:r>
      </w:ins>
    </w:p>
    <w:p>
      <w:pPr>
        <w:pStyle w:val="PlainText"/>
        <w:numPr>
          <w:ilvl w:val="0"/>
          <w:numId w:val="3"/>
        </w:numPr>
        <w:ind w:left="1080" w:hanging="360"/>
        <w:rPr/>
      </w:pPr>
      <w:r>
        <w:rPr/>
        <w:t xml:space="preserve">Gain Parameters </w:t>
      </w:r>
      <w:del w:id="41" w:author="Gerald Chouinard" w:date="2011-10-19T14:32:00Z">
        <w:r>
          <w:rPr/>
          <w:delText>(From the device to the database)</w:delText>
        </w:r>
      </w:del>
    </w:p>
    <w:p>
      <w:pPr>
        <w:pStyle w:val="PlainText"/>
        <w:numPr>
          <w:ilvl w:val="1"/>
          <w:numId w:val="3"/>
        </w:numPr>
        <w:rPr/>
      </w:pPr>
      <w:r>
        <w:rPr/>
        <w:t xml:space="preserve">Antenna directionality information </w:t>
      </w:r>
      <w:del w:id="42" w:author="Gerald Chouinard" w:date="2011-10-19T14:33:00Z">
        <w:r>
          <w:rPr/>
          <w:delText xml:space="preserve">of the device </w:delText>
        </w:r>
      </w:del>
      <w:r>
        <w:rPr/>
        <w:t>in dB: relative to the main lobe maximum gain for every 5 degree azimuth clockwise starting from the direction of the maximum antenna gain expressed in unit of 0.25 dB over the range –63.75 dB (encoded 0x00) to 0 dB (0xFF)</w:t>
      </w:r>
      <w:del w:id="43" w:author="Gerald Chouinard" w:date="2011-10-19T14:34:00Z">
        <w:r>
          <w:rPr/>
          <w:delText>.</w:delText>
        </w:r>
      </w:del>
      <w:ins w:id="44" w:author="Gerald Chouinard" w:date="2011-10-19T14:34:00Z">
        <w:r>
          <w:rPr/>
          <w:t>:</w:t>
        </w:r>
      </w:ins>
      <w:del w:id="45" w:author="Gerald Chouinard" w:date="2011-10-19T14:33:00Z">
        <w:r>
          <w:rPr/>
          <w:delText xml:space="preserve"> </w:delText>
        </w:r>
      </w:del>
      <w:ins w:id="46" w:author="Gerald Chouinard" w:date="2011-10-19T14:34:00Z">
        <w:r>
          <w:rPr/>
          <w:br/>
        </w:r>
      </w:ins>
      <w:r>
        <w:rPr/>
        <w:t>Character String</w:t>
        <w:tab/>
        <w:t xml:space="preserve">72 bytes </w:t>
      </w:r>
    </w:p>
    <w:p>
      <w:pPr>
        <w:pStyle w:val="PlainText"/>
        <w:numPr>
          <w:ilvl w:val="1"/>
          <w:numId w:val="3"/>
        </w:numPr>
        <w:rPr/>
      </w:pPr>
      <w:r>
        <w:rPr/>
        <w:t>Antenna azimuth</w:t>
      </w:r>
      <w:del w:id="47" w:author="Gerald Chouinard" w:date="2011-10-19T14:35:00Z">
        <w:r>
          <w:rPr/>
          <w:tab/>
          <w:delText>Antenna azimuth</w:delText>
        </w:r>
      </w:del>
      <w:r>
        <w:rPr/>
        <w:t xml:space="preserve"> in degrees, clockwise from true North</w:t>
      </w:r>
      <w:del w:id="48" w:author="Gerald Chouinard" w:date="2011-10-19T14:34:00Z">
        <w:r>
          <w:rPr/>
          <w:delText>.</w:delText>
        </w:r>
      </w:del>
      <w:ins w:id="49" w:author="Gerald Chouinard" w:date="2011-10-19T14:34:00Z">
        <w:r>
          <w:rPr/>
          <w:t>: Integer</w:t>
          <w:tab/>
          <w:t>2 bytes</w:t>
          <w:tab/>
        </w:r>
      </w:ins>
    </w:p>
    <w:p>
      <w:pPr>
        <w:pStyle w:val="PlainText"/>
        <w:ind w:left="1440" w:hanging="0"/>
        <w:rPr/>
      </w:pPr>
      <w:ins w:id="50" w:author="Gerald Chouinard" w:date="2011-10-19T14:36:00Z">
        <w:r>
          <w:rPr/>
          <w:t xml:space="preserve">Example: 802.22 </w:t>
        </w:r>
      </w:ins>
      <w:r>
        <w:rPr/>
        <w:t>primitive:</w:t>
      </w:r>
    </w:p>
    <w:tbl>
      <w:tblPr>
        <w:tblW w:w="8678" w:type="dxa"/>
        <w:jc w:val="right"/>
        <w:tblInd w:w="0" w:type="dxa"/>
        <w:tblLayout w:type="fixed"/>
        <w:tblCellMar>
          <w:top w:w="0" w:type="dxa"/>
          <w:left w:w="115" w:type="dxa"/>
          <w:bottom w:w="0" w:type="dxa"/>
          <w:right w:w="115" w:type="dxa"/>
        </w:tblCellMar>
      </w:tblPr>
      <w:tblGrid>
        <w:gridCol w:w="1974"/>
        <w:gridCol w:w="1109"/>
        <w:gridCol w:w="999"/>
        <w:gridCol w:w="4596"/>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1" w:author="Gerald Chouinard" w:date="2011-10-19T14:37:00Z">
              <w:r>
                <w:rPr>
                  <w:sz w:val="18"/>
                  <w:szCs w:val="18"/>
                </w:rPr>
                <w:t>Antenna information</w:t>
              </w:r>
            </w:ins>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2" w:author="Gerald Chouinard" w:date="2011-10-19T14:37:00Z">
              <w:r>
                <w:rPr>
                  <w:sz w:val="18"/>
                  <w:szCs w:val="18"/>
                </w:rPr>
                <w:t>Character String</w:t>
              </w:r>
            </w:ins>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53" w:author="Gerald Chouinard" w:date="2011-10-19T14:37:00Z">
              <w:r>
                <w:rPr>
                  <w:sz w:val="18"/>
                  <w:szCs w:val="18"/>
                </w:rPr>
                <w:t>72 bytes</w:t>
              </w:r>
            </w:ins>
          </w:p>
        </w:tc>
        <w:tc>
          <w:tcPr>
            <w:tcW w:w="4596" w:type="dxa"/>
            <w:tcBorders>
              <w:top w:val="single" w:sz="4" w:space="0" w:color="000000"/>
              <w:left w:val="single" w:sz="4" w:space="0" w:color="000000"/>
              <w:bottom w:val="single" w:sz="4" w:space="0" w:color="000000"/>
              <w:right w:val="single" w:sz="4" w:space="0" w:color="000000"/>
            </w:tcBorders>
          </w:tcPr>
          <w:p>
            <w:pPr>
              <w:pStyle w:val="Normal"/>
              <w:rPr>
                <w:sz w:val="18"/>
                <w:szCs w:val="18"/>
                <w:ins w:id="55" w:author="Gerald Chouinard" w:date="2011-10-19T14:37:00Z"/>
              </w:rPr>
            </w:pPr>
            <w:ins w:id="54" w:author="Gerald Chouinard" w:date="2011-10-19T14:37:00Z">
              <w:r>
                <w:rPr>
                  <w:sz w:val="18"/>
                  <w:szCs w:val="18"/>
                </w:rPr>
                <w:t>Antenna directionality information of the device in dB relative to the main lobe maximum gain for every 5 degree azimuth clockwise starting from the direction of the maximum antenna gain expressed in unit of 0.25 dB over the range –63.75 dB (encoded 0x00) to 0 dB (0xFF).</w:t>
              </w:r>
            </w:ins>
          </w:p>
          <w:p>
            <w:pPr>
              <w:pStyle w:val="Normal"/>
              <w:autoSpaceDE w:val="false"/>
              <w:rPr>
                <w:sz w:val="18"/>
                <w:szCs w:val="18"/>
              </w:rPr>
            </w:pPr>
            <w:ins w:id="56" w:author="Gerald Chouinard" w:date="2011-10-19T14:37:00Z">
              <w:r>
                <w:rPr>
                  <w:sz w:val="18"/>
                  <w:szCs w:val="18"/>
                </w:rPr>
                <w:t>(to allow the database calculation of the channel availability and the maximum allowed EIRP values at the registering location</w:t>
              </w:r>
            </w:ins>
            <w:ins w:id="57" w:author="Gerald Chouinard" w:date="2011-10-19T14:37:00Z">
              <w:r>
                <w:rPr>
                  <w:rFonts w:cs="ZWAdobeF" w:ascii="ZWAdobeF" w:hAnsi="ZWAdobeF"/>
                  <w:sz w:val="18"/>
                  <w:szCs w:val="18"/>
                </w:rPr>
                <w:t>19</w:t>
              </w:r>
            </w:ins>
            <w:ins w:id="58" w:author="Gerald Chouinard" w:date="2011-10-19T14:37:00Z">
              <w:r>
                <w:rPr>
                  <w:rStyle w:val="FootnoteAnchor"/>
                  <w:sz w:val="18"/>
                  <w:szCs w:val="18"/>
                  <w:vertAlign w:val="superscript"/>
                </w:rPr>
                <w:footnoteReference w:id="2"/>
              </w:r>
            </w:ins>
            <w:ins w:id="59" w:author="Gerald Chouinard" w:date="2011-10-19T14:37:00Z">
              <w:r>
                <w:rPr>
                  <w:sz w:val="18"/>
                  <w:szCs w:val="18"/>
                </w:rPr>
                <w:t>)</w:t>
              </w:r>
            </w:ins>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0" w:author="Gerald Chouinard" w:date="2011-10-19T14:37:00Z">
              <w:r>
                <w:rPr>
                  <w:sz w:val="18"/>
                  <w:szCs w:val="18"/>
                </w:rPr>
                <w:t>Antenna azimuth</w:t>
              </w:r>
            </w:ins>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1" w:author="Gerald Chouinard" w:date="2011-10-19T14:37:00Z">
              <w:r>
                <w:rPr>
                  <w:sz w:val="18"/>
                  <w:szCs w:val="18"/>
                </w:rPr>
                <w:t>Integer</w:t>
              </w:r>
            </w:ins>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62" w:author="Gerald Chouinard" w:date="2011-10-19T14:37:00Z">
              <w:r>
                <w:rPr>
                  <w:sz w:val="18"/>
                  <w:szCs w:val="18"/>
                </w:rPr>
                <w:t>2 bytes</w:t>
              </w:r>
            </w:ins>
          </w:p>
        </w:tc>
        <w:tc>
          <w:tcPr>
            <w:tcW w:w="4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3" w:author="Gerald Chouinard" w:date="2011-10-19T14:37:00Z">
              <w:r>
                <w:rPr>
                  <w:sz w:val="18"/>
                  <w:szCs w:val="18"/>
                </w:rPr>
                <w:t>Antenna azimuth in degrees, clockwise from true North</w:t>
              </w:r>
            </w:ins>
          </w:p>
        </w:tc>
      </w:tr>
    </w:tbl>
    <w:p>
      <w:pPr>
        <w:pStyle w:val="PlainText"/>
        <w:ind w:left="1080" w:hanging="0"/>
        <w:rPr>
          <w:lang w:val="en-GB"/>
          <w:ins w:id="65" w:author="Gerald Chouinard" w:date="2011-10-19T14:35:00Z"/>
        </w:rPr>
      </w:pPr>
      <w:ins w:id="64" w:author="Gerald Chouinard" w:date="2011-10-19T14:35:00Z">
        <w:r>
          <w:rPr>
            <w:lang w:val="en-GB"/>
          </w:rPr>
        </w:r>
      </w:ins>
    </w:p>
    <w:p>
      <w:pPr>
        <w:pStyle w:val="PlainText"/>
        <w:numPr>
          <w:ilvl w:val="0"/>
          <w:numId w:val="3"/>
        </w:numPr>
        <w:rPr/>
      </w:pPr>
      <w:r>
        <w:rPr/>
        <w:t>RF Mask Parameters (</w:t>
      </w:r>
      <w:del w:id="66" w:author="Gerald Chouinard" w:date="2011-10-19T15:16:00Z">
        <w:r>
          <w:rPr/>
          <w:delText>From the device to the</w:delText>
        </w:r>
      </w:del>
      <w:ins w:id="67" w:author="Gerald Chouinard" w:date="2011-10-19T15:16:00Z">
        <w:r>
          <w:rPr/>
          <w:t>WSD =&gt;</w:t>
        </w:r>
      </w:ins>
      <w:r>
        <w:rPr/>
        <w:t xml:space="preserve"> database)</w:t>
      </w:r>
    </w:p>
    <w:p>
      <w:pPr>
        <w:pStyle w:val="PlainText"/>
        <w:numPr>
          <w:ilvl w:val="1"/>
          <w:numId w:val="3"/>
        </w:numPr>
        <w:rPr>
          <w:ins w:id="70" w:author="Gerald Chouinard" w:date="2011-10-19T14:39:00Z"/>
        </w:rPr>
      </w:pPr>
      <w:r>
        <w:rPr/>
        <w:t>Regulatory Domain (3 ASCII Letters), Device Type (Regulatory Class e. g. Fixed, Personal Portable, Mobile</w:t>
      </w:r>
      <w:ins w:id="68" w:author="Gerald Chouinard" w:date="2011-10-19T14:38:00Z">
        <w:r>
          <w:rPr/>
          <w:t>,</w:t>
        </w:r>
      </w:ins>
      <w:r>
        <w:rPr/>
        <w:t xml:space="preserve"> etc</w:t>
      </w:r>
      <w:ins w:id="69" w:author="Gerald Chouinard" w:date="2011-10-19T14:38:00Z">
        <w:r>
          <w:rPr/>
          <w:t>.</w:t>
        </w:r>
      </w:ins>
      <w:r>
        <w:rPr/>
        <w:t>) (INT), Mask Number Index (Long INT) (where Mask Number Index corresponds to a particular RF Mask of an equipment that is stored in the database and that has passed the regulatory certification)</w:t>
      </w:r>
    </w:p>
    <w:p>
      <w:pPr>
        <w:pStyle w:val="PlainText"/>
        <w:ind w:left="1440" w:hanging="0"/>
        <w:rPr/>
      </w:pPr>
      <w:r>
        <w:rPr/>
        <w:t>Example: 802.22 primitive:</w:t>
      </w:r>
    </w:p>
    <w:tbl>
      <w:tblPr>
        <w:tblW w:w="8539" w:type="dxa"/>
        <w:jc w:val="right"/>
        <w:tblInd w:w="0" w:type="dxa"/>
        <w:tblLayout w:type="fixed"/>
        <w:tblCellMar>
          <w:top w:w="0" w:type="dxa"/>
          <w:left w:w="108" w:type="dxa"/>
          <w:bottom w:w="0" w:type="dxa"/>
          <w:right w:w="108" w:type="dxa"/>
        </w:tblCellMar>
      </w:tblPr>
      <w:tblGrid>
        <w:gridCol w:w="1659"/>
        <w:gridCol w:w="900"/>
        <w:gridCol w:w="1318"/>
        <w:gridCol w:w="4662"/>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71" w:author="Gerald Chouinard" w:date="2011-10-19T14:40:00Z">
              <w:r>
                <w:rPr>
                  <w:sz w:val="18"/>
                  <w:szCs w:val="18"/>
                </w:rPr>
                <w:t>Device Type</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72" w:author="Gerald Chouinard" w:date="2011-10-19T14:40:00Z">
              <w:r>
                <w:rPr>
                  <w:sz w:val="18"/>
                  <w:szCs w:val="18"/>
                </w:rPr>
                <w:t>Integer</w:t>
              </w:r>
            </w:ins>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73" w:author="Gerald Chouinard" w:date="2011-10-19T14:40:00Z">
              <w:r>
                <w:rPr>
                  <w:sz w:val="18"/>
                  <w:szCs w:val="18"/>
                </w:rPr>
                <w:t>1 byte</w:t>
              </w:r>
            </w:ins>
          </w:p>
        </w:tc>
        <w:tc>
          <w:tcPr>
            <w:tcW w:w="4662" w:type="dxa"/>
            <w:tcBorders>
              <w:top w:val="single" w:sz="4" w:space="0" w:color="000000"/>
              <w:left w:val="single" w:sz="4" w:space="0" w:color="000000"/>
              <w:bottom w:val="single" w:sz="4" w:space="0" w:color="000000"/>
              <w:right w:val="single" w:sz="4" w:space="0" w:color="000000"/>
            </w:tcBorders>
          </w:tcPr>
          <w:p>
            <w:pPr>
              <w:pStyle w:val="Normal"/>
              <w:rPr>
                <w:ins w:id="75" w:author="Gerald Chouinard" w:date="2011-10-19T14:40:00Z"/>
              </w:rPr>
            </w:pPr>
            <w:ins w:id="74" w:author="Gerald Chouinard" w:date="2011-10-19T14:40:00Z">
              <w:r>
                <w:rPr>
                  <w:sz w:val="18"/>
                  <w:szCs w:val="18"/>
                </w:rPr>
                <w:t>The value identifies the type of device at the geolocation registering</w:t>
              </w:r>
            </w:ins>
          </w:p>
          <w:p>
            <w:pPr>
              <w:pStyle w:val="Normal"/>
              <w:rPr>
                <w:sz w:val="18"/>
                <w:szCs w:val="18"/>
                <w:ins w:id="77" w:author="Gerald Chouinard" w:date="2011-10-19T14:40:00Z"/>
              </w:rPr>
            </w:pPr>
            <w:ins w:id="76" w:author="Gerald Chouinard" w:date="2011-10-19T14:40:00Z">
              <w:r>
                <w:rPr>
                  <w:sz w:val="18"/>
                  <w:szCs w:val="18"/>
                </w:rPr>
                <w:t>0x00 = Fixed base station</w:t>
              </w:r>
            </w:ins>
          </w:p>
          <w:p>
            <w:pPr>
              <w:pStyle w:val="Normal"/>
              <w:rPr>
                <w:sz w:val="18"/>
                <w:szCs w:val="18"/>
                <w:ins w:id="79" w:author="Gerald Chouinard" w:date="2011-10-19T14:40:00Z"/>
              </w:rPr>
            </w:pPr>
            <w:ins w:id="78" w:author="Gerald Chouinard" w:date="2011-10-19T14:40:00Z">
              <w:r>
                <w:rPr>
                  <w:sz w:val="18"/>
                  <w:szCs w:val="18"/>
                </w:rPr>
                <w:t>0x01 = Fixed CPE</w:t>
              </w:r>
            </w:ins>
          </w:p>
          <w:p>
            <w:pPr>
              <w:pStyle w:val="Normal"/>
              <w:rPr>
                <w:sz w:val="18"/>
                <w:szCs w:val="18"/>
                <w:ins w:id="81" w:author="Gerald Chouinard" w:date="2011-10-19T14:40:00Z"/>
              </w:rPr>
            </w:pPr>
            <w:ins w:id="80" w:author="Gerald Chouinard" w:date="2011-10-19T14:40:00Z">
              <w:r>
                <w:rPr>
                  <w:sz w:val="18"/>
                  <w:szCs w:val="18"/>
                </w:rPr>
                <w:t xml:space="preserve">0x02 = Personal/portable mode </w:t>
              </w:r>
            </w:ins>
          </w:p>
          <w:p>
            <w:pPr>
              <w:pStyle w:val="Normal"/>
              <w:rPr>
                <w:sz w:val="18"/>
                <w:szCs w:val="18"/>
              </w:rPr>
            </w:pPr>
            <w:ins w:id="82" w:author="Gerald Chouinard" w:date="2011-10-19T14:40:00Z">
              <w:r>
                <w:rPr>
                  <w:sz w:val="18"/>
                  <w:szCs w:val="18"/>
                </w:rPr>
                <w:t xml:space="preserve">0x03–0xFF = </w:t>
              </w:r>
            </w:ins>
            <w:ins w:id="83" w:author="Gerald Chouinard" w:date="2011-10-19T14:40:00Z">
              <w:r>
                <w:rPr>
                  <w:i/>
                  <w:sz w:val="18"/>
                  <w:szCs w:val="18"/>
                </w:rPr>
                <w:t>Reserved</w:t>
              </w:r>
            </w:ins>
          </w:p>
        </w:tc>
      </w:tr>
    </w:tbl>
    <w:p>
      <w:pPr>
        <w:pStyle w:val="PlainText"/>
        <w:ind w:left="1080" w:hanging="0"/>
        <w:rPr>
          <w:rFonts w:eastAsia="Consolas" w:cs="Consolas"/>
        </w:rPr>
      </w:pPr>
      <w:r>
        <w:rPr>
          <w:rFonts w:eastAsia="Consolas" w:cs="Consolas"/>
        </w:rPr>
        <w:t xml:space="preserve"> </w:t>
      </w:r>
    </w:p>
    <w:p>
      <w:pPr>
        <w:pStyle w:val="PlainText"/>
        <w:rPr/>
      </w:pPr>
      <w:r>
        <w:rPr/>
      </w:r>
    </w:p>
    <w:p>
      <w:pPr>
        <w:pStyle w:val="PlainText"/>
        <w:rPr/>
      </w:pPr>
      <w:r>
        <w:rPr/>
      </w:r>
    </w:p>
    <w:p>
      <w:pPr>
        <w:pStyle w:val="PlainText"/>
        <w:rPr>
          <w:ins w:id="85" w:author="Gerald Chouinard" w:date="2011-10-19T14:41:00Z"/>
        </w:rPr>
      </w:pPr>
      <w:r>
        <w:rPr/>
        <w:t>D.2: The data model MUST support specifying an ID of the subject. This ID would be the ID of the device used to be certified by a regulatory body for a regulatory domain</w:t>
      </w:r>
      <w:ins w:id="84" w:author="Gerald Chouinard" w:date="2011-10-19T15:16:00Z">
        <w:r>
          <w:rPr/>
          <w:t xml:space="preserve"> (WSD =&gt; database)</w:t>
        </w:r>
      </w:ins>
    </w:p>
    <w:p>
      <w:pPr>
        <w:pStyle w:val="PlainText"/>
        <w:ind w:left="720" w:hanging="0"/>
        <w:rPr/>
      </w:pPr>
      <w:ins w:id="86" w:author="Gerald Chouinard" w:date="2011-10-19T14:41:00Z">
        <w:r>
          <w:rPr/>
          <w:t>Example: 802.22 primitives:</w:t>
        </w:r>
      </w:ins>
    </w:p>
    <w:tbl>
      <w:tblPr>
        <w:tblW w:w="8539" w:type="dxa"/>
        <w:jc w:val="center"/>
        <w:tblInd w:w="0" w:type="dxa"/>
        <w:tblLayout w:type="fixed"/>
        <w:tblCellMar>
          <w:top w:w="0" w:type="dxa"/>
          <w:left w:w="108" w:type="dxa"/>
          <w:bottom w:w="0" w:type="dxa"/>
          <w:right w:w="108" w:type="dxa"/>
        </w:tblCellMar>
      </w:tblPr>
      <w:tblGrid>
        <w:gridCol w:w="1641"/>
        <w:gridCol w:w="994"/>
        <w:gridCol w:w="1309"/>
        <w:gridCol w:w="4595"/>
      </w:tblGrid>
      <w:tr>
        <w:trPr>
          <w:trHeight w:val="363"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lang w:val="en-US"/>
              </w:rPr>
            </w:pPr>
            <w:r>
              <w:rPr>
                <w:rFonts w:eastAsia="Times New Roman"/>
                <w:bCs/>
                <w:lang w:val="en-US"/>
              </w:rPr>
              <w:t>Length</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 Type</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value identifies the type of device at the geo-location registering</w:t>
            </w:r>
          </w:p>
          <w:p>
            <w:pPr>
              <w:pStyle w:val="Normal"/>
              <w:rPr>
                <w:sz w:val="20"/>
              </w:rPr>
            </w:pPr>
            <w:r>
              <w:rPr>
                <w:sz w:val="20"/>
              </w:rPr>
              <w:t>0x00 = Fixed base station</w:t>
            </w:r>
          </w:p>
          <w:p>
            <w:pPr>
              <w:pStyle w:val="Normal"/>
              <w:rPr>
                <w:sz w:val="20"/>
              </w:rPr>
            </w:pPr>
            <w:r>
              <w:rPr>
                <w:sz w:val="20"/>
              </w:rPr>
              <w:t>0x01 = Fixed CPE</w:t>
            </w:r>
          </w:p>
          <w:p>
            <w:pPr>
              <w:pStyle w:val="Normal"/>
              <w:rPr>
                <w:sz w:val="20"/>
              </w:rPr>
            </w:pPr>
            <w:r>
              <w:rPr>
                <w:sz w:val="20"/>
              </w:rPr>
              <w:t xml:space="preserve">0x02 = Personal/portable mode </w:t>
            </w:r>
          </w:p>
          <w:p>
            <w:pPr>
              <w:pStyle w:val="Normal"/>
              <w:rPr>
                <w:sz w:val="20"/>
              </w:rPr>
            </w:pPr>
            <w:r>
              <w:rPr>
                <w:sz w:val="20"/>
              </w:rPr>
              <w:t xml:space="preserve">0x03-0xFF = </w:t>
            </w:r>
            <w:r>
              <w:rPr>
                <w:i/>
                <w:sz w:val="20"/>
              </w:rPr>
              <w:t>Reserved</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ID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5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Device-ID field (# of characters)</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ice-ID</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5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US, this is FCC-ID</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 Length</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5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Serial Number field (# of characters)</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al Number</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PlainText"/>
        <w:ind w:left="720" w:hanging="0"/>
        <w:rPr/>
      </w:pPr>
      <w:ins w:id="87" w:author="Gerald Chouinard" w:date="2011-10-19T14:42:00Z">
        <w:r>
          <w:rPr/>
          <w:t xml:space="preserve">Note: The device-ID and Serial Number could be replaced by a single </w:t>
        </w:r>
      </w:ins>
      <w:ins w:id="88" w:author="Gerald Chouinard" w:date="2011-10-19T14:44:00Z">
        <w:r>
          <w:rPr/>
          <w:t xml:space="preserve">universal identifier </w:t>
        </w:r>
      </w:ins>
      <w:ins w:id="89" w:author="Gerald Chouinard" w:date="2011-10-19T14:42:00Z">
        <w:r>
          <w:rPr/>
          <w:t>or multiple universal device identifiers</w:t>
        </w:r>
      </w:ins>
      <w:ins w:id="90" w:author="Gerald Chouinard" w:date="2011-10-19T14:44:00Z">
        <w:r>
          <w:rPr/>
          <w:t xml:space="preserve"> which would represent parsing of a single identifier for practical purpose.</w:t>
        </w:r>
      </w:ins>
    </w:p>
    <w:p>
      <w:pPr>
        <w:pStyle w:val="PlainText"/>
        <w:rPr/>
      </w:pPr>
      <w:r>
        <w:rPr/>
      </w:r>
    </w:p>
    <w:p>
      <w:pPr>
        <w:pStyle w:val="PlainText"/>
        <w:rPr/>
      </w:pPr>
      <w:r>
        <w:rPr/>
      </w:r>
    </w:p>
    <w:p>
      <w:pPr>
        <w:pStyle w:val="PlainText"/>
        <w:rPr/>
      </w:pPr>
      <w:r>
        <w:rPr/>
        <w:t xml:space="preserve">D.3: The Data Model MUST support specifying the location of the </w:t>
      </w:r>
      <w:del w:id="91" w:author="Gerald Chouinard" w:date="2011-10-19T14:46:00Z">
        <w:r>
          <w:rPr/>
          <w:delText xml:space="preserve">subject </w:delText>
        </w:r>
      </w:del>
      <w:ins w:id="92" w:author="Gerald Chouinard" w:date="2011-10-19T14:46:00Z">
        <w:r>
          <w:rPr/>
          <w:t>WSD</w:t>
        </w:r>
      </w:ins>
      <w:ins w:id="93" w:author="Gerald Chouinard" w:date="2011-10-19T14:51:00Z">
        <w:r>
          <w:rPr/>
          <w:t>, the uncertainty in meters and confidence in percentage</w:t>
        </w:r>
      </w:ins>
      <w:del w:id="94" w:author="Gerald Chouinard" w:date="2011-10-19T14:52:00Z">
        <w:r>
          <w:rPr/>
          <w:delText xml:space="preserve">and accuracy </w:delText>
        </w:r>
      </w:del>
      <w:del w:id="95" w:author="Gerald Chouinard" w:date="2011-10-19T15:17:00Z">
        <w:r>
          <w:rPr/>
          <w:delText xml:space="preserve">of </w:delText>
        </w:r>
      </w:del>
      <w:ins w:id="96" w:author="Gerald Chouinard" w:date="2011-10-19T15:17:00Z">
        <w:r>
          <w:rPr/>
          <w:t xml:space="preserve">for the </w:t>
        </w:r>
      </w:ins>
      <w:r>
        <w:rPr/>
        <w:t>location determination</w:t>
      </w:r>
      <w:ins w:id="97" w:author="Gerald Chouinard" w:date="2011-10-19T14:53:00Z">
        <w:r>
          <w:rPr/>
          <w:t>.</w:t>
        </w:r>
      </w:ins>
      <w:ins w:id="98" w:author="Gerald Chouinard" w:date="2011-10-19T15:23:00Z">
        <w:r>
          <w:rPr/>
          <w:t xml:space="preserve"> (WSD =&gt; database)</w:t>
        </w:r>
      </w:ins>
    </w:p>
    <w:p>
      <w:pPr>
        <w:pStyle w:val="PlainText"/>
        <w:ind w:left="720" w:hanging="0"/>
        <w:rPr/>
      </w:pPr>
      <w:ins w:id="99" w:author="Gerald Chouinard" w:date="2011-10-19T15:21:00Z">
        <w:r>
          <w:rPr/>
          <w:t>Example: 802.22 primitives:</w:t>
        </w:r>
      </w:ins>
    </w:p>
    <w:tbl>
      <w:tblPr>
        <w:tblW w:w="8539" w:type="dxa"/>
        <w:jc w:val="center"/>
        <w:tblInd w:w="0" w:type="dxa"/>
        <w:tblLayout w:type="fixed"/>
        <w:tblCellMar>
          <w:top w:w="0" w:type="dxa"/>
          <w:left w:w="108" w:type="dxa"/>
          <w:bottom w:w="0" w:type="dxa"/>
          <w:right w:w="108" w:type="dxa"/>
        </w:tblCellMar>
      </w:tblPr>
      <w:tblGrid>
        <w:gridCol w:w="1644"/>
        <w:gridCol w:w="1010"/>
        <w:gridCol w:w="1309"/>
        <w:gridCol w:w="4576"/>
      </w:tblGrid>
      <w:tr>
        <w:trPr>
          <w:trHeight w:val="363"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lang w:val="en-US"/>
              </w:rPr>
            </w:pPr>
            <w:r>
              <w:rPr>
                <w:rFonts w:eastAsia="Times New Roman"/>
                <w:bCs/>
                <w:lang w:val="en-US"/>
              </w:rPr>
              <w:t>Length</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String Length</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bytes</w:t>
            </w:r>
          </w:p>
        </w:tc>
        <w:tc>
          <w:tcPr>
            <w:tcW w:w="45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Location Data String field (# of characters)</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Data String</w:t>
            </w:r>
          </w:p>
        </w:tc>
        <w:tc>
          <w:tcPr>
            <w:tcW w:w="10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acter String</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EA 0183 Character String</w:t>
            </w:r>
          </w:p>
        </w:tc>
        <w:tc>
          <w:tcPr>
            <w:tcW w:w="45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he value identifies the location of the device (latitude, longitude).</w:t>
            </w:r>
            <w:r>
              <w:rPr>
                <w:rFonts w:cs="ZWAdobeF" w:ascii="ZWAdobeF" w:hAnsi="ZWAdobeF"/>
                <w:sz w:val="2"/>
              </w:rPr>
              <w:t>20</w:t>
            </w:r>
          </w:p>
        </w:tc>
      </w:tr>
    </w:tbl>
    <w:p>
      <w:pPr>
        <w:pStyle w:val="PlainText"/>
        <w:ind w:left="720" w:hanging="0"/>
        <w:rPr/>
      </w:pPr>
      <w:ins w:id="100" w:author="Gerald Chouinard" w:date="2011-10-19T14:59:00Z">
        <w:r>
          <w:rPr/>
          <w:t xml:space="preserve">Note: </w:t>
        </w:r>
      </w:ins>
      <w:r>
        <w:rPr/>
        <w:t xml:space="preserve">NMEA </w:t>
      </w:r>
      <w:ins w:id="101" w:author="Gerald Chouinard" w:date="2011-10-19T14:55:00Z">
        <w:r>
          <w:rPr/>
          <w:t>0183 $</w:t>
        </w:r>
      </w:ins>
      <w:r>
        <w:rPr/>
        <w:t xml:space="preserve">GPGGA </w:t>
      </w:r>
      <w:ins w:id="102" w:author="Gerald Chouinard" w:date="2011-10-19T15:00:00Z">
        <w:r>
          <w:rPr/>
          <w:t xml:space="preserve">or $GPGLL </w:t>
        </w:r>
      </w:ins>
      <w:r>
        <w:rPr/>
        <w:t xml:space="preserve">String </w:t>
      </w:r>
      <w:ins w:id="103" w:author="Gerald Chouinard" w:date="2011-10-19T15:01:00Z">
        <w:r>
          <w:rPr/>
          <w:t>can carry latitude and longitude information</w:t>
        </w:r>
      </w:ins>
      <w:ins w:id="104" w:author="Gerald Chouinard" w:date="2011-10-19T15:11:00Z">
        <w:r>
          <w:rPr/>
          <w:t xml:space="preserve">. This NMEA string would need to be augmented to include the uncertainty (m) and the confidence level (%).  The uncertainty could also be </w:t>
        </w:r>
      </w:ins>
      <w:ins w:id="105" w:author="Gerald Chouinard" w:date="2011-10-19T15:14:00Z">
        <w:r>
          <w:rPr/>
          <w:t xml:space="preserve">artificially </w:t>
        </w:r>
      </w:ins>
      <w:ins w:id="106" w:author="Gerald Chouinard" w:date="2011-10-19T15:12:00Z">
        <w:r>
          <w:rPr/>
          <w:t xml:space="preserve">increased to take into account the size of the area around the WSD </w:t>
        </w:r>
      </w:ins>
      <w:ins w:id="107" w:author="Gerald Chouinard" w:date="2011-10-19T15:14:00Z">
        <w:r>
          <w:rPr/>
          <w:t>where</w:t>
        </w:r>
      </w:ins>
      <w:ins w:id="108" w:author="Gerald Chouinard" w:date="2011-10-19T15:12:00Z">
        <w:r>
          <w:rPr/>
          <w:t xml:space="preserve"> other WSD’s not requiring geolocation</w:t>
        </w:r>
      </w:ins>
      <w:ins w:id="109" w:author="Gerald Chouinard" w:date="2011-10-19T14:59:00Z">
        <w:r>
          <w:rPr/>
          <w:t xml:space="preserve"> </w:t>
        </w:r>
      </w:ins>
      <w:ins w:id="110" w:author="Gerald Chouinard" w:date="2011-10-19T15:13:00Z">
        <w:r>
          <w:rPr/>
          <w:t>(e.g., Mode I devices in the USA).</w:t>
        </w:r>
      </w:ins>
      <w:del w:id="111" w:author="Gerald Chouinard" w:date="2011-10-19T15:13:00Z">
        <w:r>
          <w:rPr/>
          <w:delText>is the subset of the NMEA 0183</w:delText>
        </w:r>
      </w:del>
    </w:p>
    <w:p>
      <w:pPr>
        <w:pStyle w:val="PlainText"/>
        <w:rPr/>
      </w:pPr>
      <w:r>
        <w:rPr/>
      </w:r>
    </w:p>
    <w:p>
      <w:pPr>
        <w:pStyle w:val="PlainText"/>
        <w:rPr/>
      </w:pPr>
      <w:r>
        <w:rPr/>
      </w:r>
    </w:p>
    <w:p>
      <w:pPr>
        <w:pStyle w:val="PlainText"/>
        <w:rPr/>
      </w:pPr>
      <w:r>
        <w:rPr/>
        <w:t xml:space="preserve">D.4: The Data Model MUST support specifying a list of available channel </w:t>
      </w:r>
      <w:ins w:id="112" w:author="Gerald Chouinard" w:date="2011-10-19T15:22:00Z">
        <w:r>
          <w:rPr/>
          <w:t>along with the maximum EIRP (dBm) that can be accommodated</w:t>
        </w:r>
      </w:ins>
      <w:del w:id="113" w:author="Gerald Chouinard" w:date="2011-10-19T15:15:00Z">
        <w:r>
          <w:rPr/>
          <w:delText xml:space="preserve">list </w:delText>
        </w:r>
      </w:del>
      <w:r>
        <w:rPr/>
        <w:t>and time constrain</w:t>
      </w:r>
      <w:ins w:id="114" w:author="Gerald Chouinard" w:date="2011-10-19T15:15:00Z">
        <w:r>
          <w:rPr/>
          <w:t>t</w:t>
        </w:r>
      </w:ins>
      <w:r>
        <w:rPr/>
        <w:t>s for the channel list availability.</w:t>
      </w:r>
      <w:ins w:id="115" w:author="Gerald Chouinard" w:date="2011-10-19T15:24:00Z">
        <w:r>
          <w:rPr/>
          <w:t xml:space="preserve"> (Database =&gt; WSD)</w:t>
        </w:r>
      </w:ins>
    </w:p>
    <w:p>
      <w:pPr>
        <w:pStyle w:val="PlainText"/>
        <w:ind w:left="720" w:hanging="0"/>
        <w:rPr/>
      </w:pPr>
      <w:ins w:id="116" w:author="Gerald Chouinard" w:date="2011-10-19T15:21:00Z">
        <w:r>
          <w:rPr/>
          <w:t>Example: 802.22 primitives:</w:t>
        </w:r>
      </w:ins>
    </w:p>
    <w:tbl>
      <w:tblPr>
        <w:tblW w:w="8535" w:type="dxa"/>
        <w:jc w:val="center"/>
        <w:tblInd w:w="0" w:type="dxa"/>
        <w:tblLayout w:type="fixed"/>
        <w:tblCellMar>
          <w:top w:w="0" w:type="dxa"/>
          <w:left w:w="108" w:type="dxa"/>
          <w:bottom w:w="0" w:type="dxa"/>
          <w:right w:w="108" w:type="dxa"/>
        </w:tblCellMar>
      </w:tblPr>
      <w:tblGrid>
        <w:gridCol w:w="2396"/>
        <w:gridCol w:w="1322"/>
        <w:gridCol w:w="1090"/>
        <w:gridCol w:w="3727"/>
      </w:tblGrid>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ype</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EUCaption"/>
              <w:spacing w:before="0" w:after="0"/>
              <w:rPr>
                <w:rFonts w:eastAsia="Times New Roman"/>
                <w:bCs/>
                <w:lang w:val="en-US"/>
              </w:rPr>
            </w:pPr>
            <w:r>
              <w:rPr>
                <w:rFonts w:eastAsia="Times New Roman"/>
                <w:bCs/>
                <w:lang w:val="en-US"/>
              </w:rPr>
              <w:t>Length</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escription</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ber of Channels Available</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er</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byte</w:t>
            </w:r>
          </w:p>
        </w:tc>
        <w:tc>
          <w:tcPr>
            <w:tcW w:w="37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If( Number of Channels Available &gt; 0)</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f the number of channels is equal to 0, this means that the device cannot operate.</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 (i=1; i≤ Number of Channels Available; i++) {</w:t>
            </w:r>
          </w:p>
          <w:p>
            <w:pPr>
              <w:pStyle w:val="Normal"/>
              <w:rPr>
                <w:sz w:val="20"/>
              </w:rPr>
            </w:pPr>
            <w:r>
              <w:rPr>
                <w:sz w:val="20"/>
              </w:rPr>
              <w:t xml:space="preserve">     </w:t>
            </w:r>
            <w:r>
              <w:rPr>
                <w:sz w:val="20"/>
              </w:rPr>
              <w:t>Channel_Number</w:t>
            </w:r>
          </w:p>
          <w:p>
            <w:pPr>
              <w:pStyle w:val="Normal"/>
              <w:rPr>
                <w:sz w:val="20"/>
              </w:rPr>
            </w:pPr>
            <w:r>
              <w:rPr>
                <w:sz w:val="20"/>
              </w:rPr>
              <w:t xml:space="preserve">     </w:t>
            </w:r>
            <w:r>
              <w:rPr>
                <w:sz w:val="20"/>
              </w:rPr>
              <w:t>Max_Allowed_EIRP (dBm)</w:t>
            </w:r>
          </w:p>
          <w:p>
            <w:pPr>
              <w:pStyle w:val="Normal"/>
              <w:rPr>
                <w:sz w:val="20"/>
              </w:rPr>
            </w:pPr>
            <w:r>
              <w:rPr>
                <w:sz w:val="20"/>
              </w:rPr>
              <w:t>Availability schedule</w:t>
            </w:r>
          </w:p>
          <w:p>
            <w:pPr>
              <w:pStyle w:val="Normal"/>
              <w:rPr>
                <w:sz w:val="20"/>
              </w:rPr>
            </w:pPr>
            <w:r>
              <w:rPr>
                <w:sz w:val="20"/>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ctor of 2xN bytes and a number of pairs of NMEA 0183 $ZDA strings</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able</w:t>
            </w:r>
          </w:p>
        </w:tc>
        <w:tc>
          <w:tcPr>
            <w:tcW w:w="3727" w:type="dxa"/>
            <w:tcBorders>
              <w:top w:val="single" w:sz="6" w:space="0" w:color="000000"/>
              <w:left w:val="single" w:sz="6" w:space="0" w:color="000000"/>
              <w:bottom w:val="single" w:sz="6" w:space="0" w:color="000000"/>
              <w:right w:val="single" w:sz="6" w:space="0" w:color="000000"/>
            </w:tcBorders>
          </w:tcPr>
          <w:p>
            <w:pPr>
              <w:pStyle w:val="Normal"/>
              <w:rPr/>
            </w:pPr>
            <w:r>
              <w:rPr>
                <w:sz w:val="20"/>
              </w:rPr>
              <w:t>List of available channel numbers and corresponding maximum allowed EIRP expressed in dBm over the range –64 dBm (encoded 0x00) to +63.5 dBm (encoded 0xFF) as well as the availability schedule (start and stop date/time) for each channel in Universal date and time system.</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PlainText"/>
        <w:rPr/>
      </w:pPr>
      <w:r>
        <w:rPr/>
      </w:r>
    </w:p>
    <w:p>
      <w:pPr>
        <w:pStyle w:val="PlainText"/>
        <w:rPr/>
      </w:pPr>
      <w:r>
        <w:rPr/>
      </w:r>
    </w:p>
    <w:p>
      <w:pPr>
        <w:pStyle w:val="PlainText"/>
        <w:rPr/>
      </w:pPr>
      <w:r>
        <w:rPr/>
        <w:t xml:space="preserve">D.5: The Data Model MUST support specifying the maximum output power of </w:t>
      </w:r>
    </w:p>
    <w:p>
      <w:pPr>
        <w:pStyle w:val="PlainText"/>
        <w:rPr/>
      </w:pPr>
      <w:r>
        <w:rPr/>
        <w:t>the subject.</w:t>
      </w:r>
      <w:ins w:id="117" w:author="Gerald Chouinard" w:date="2011-10-19T15:25:00Z">
        <w:r>
          <w:rPr/>
          <w:t xml:space="preserve"> (See D.4 above. Also specifying the “maximum output power” is not sufficient since in may or may not include the antenna gain. Specifying the EIRP is needed.)</w:t>
        </w:r>
      </w:ins>
    </w:p>
    <w:p>
      <w:pPr>
        <w:pStyle w:val="PlainText"/>
        <w:rPr>
          <w:del w:id="119" w:author="Gerald Chouinard" w:date="2011-10-19T15:26:00Z"/>
        </w:rPr>
      </w:pPr>
      <w:del w:id="118" w:author="Gerald Chouinard" w:date="2011-10-19T15:26:00Z">
        <w:r>
          <w:rPr/>
          <w:delText xml:space="preserve">Please see above. We need the Maximum EIRP. </w:delText>
        </w:r>
      </w:del>
    </w:p>
    <w:p>
      <w:pPr>
        <w:pStyle w:val="PlainText"/>
        <w:rPr/>
      </w:pPr>
      <w:r>
        <w:rPr/>
      </w:r>
    </w:p>
    <w:p>
      <w:pPr>
        <w:pStyle w:val="PlainText"/>
        <w:rPr>
          <w:del w:id="124" w:author="Gerald Chouinard" w:date="2011-10-19T15:43:00Z"/>
        </w:rPr>
      </w:pPr>
      <w:r>
        <w:rPr/>
        <w:t xml:space="preserve">D.6: The Data Model </w:t>
      </w:r>
      <w:del w:id="120" w:author="Gerald Chouinard" w:date="2011-10-19T15:28:00Z">
        <w:r>
          <w:rPr/>
          <w:delText xml:space="preserve">MUST </w:delText>
        </w:r>
      </w:del>
      <w:ins w:id="121" w:author="Gerald Chouinard" w:date="2011-10-19T15:28:00Z">
        <w:r>
          <w:rPr/>
          <w:t xml:space="preserve">may </w:t>
        </w:r>
      </w:ins>
      <w:r>
        <w:rPr/>
        <w:t>support specifying channel availability information for multiple locations.</w:t>
      </w:r>
      <w:ins w:id="122" w:author="Gerald Chouinard" w:date="2011-10-19T15:28:00Z">
        <w:r>
          <w:rPr/>
          <w:t xml:space="preserve"> (Database =&gt; WSD)</w:t>
        </w:r>
      </w:ins>
      <w:ins w:id="123" w:author="Gerald Chouinard" w:date="2011-10-19T15:43:00Z">
        <w:r>
          <w:rPr/>
          <w:t xml:space="preserve"> </w:t>
        </w:r>
      </w:ins>
    </w:p>
    <w:p>
      <w:pPr>
        <w:pStyle w:val="PlainText"/>
        <w:rPr/>
      </w:pPr>
      <w:r>
        <w:rPr/>
      </w:r>
    </w:p>
    <w:p>
      <w:pPr>
        <w:pStyle w:val="PlainText"/>
        <w:rPr>
          <w:ins w:id="127" w:author="Gerald Chouinard" w:date="2011-10-19T15:43:00Z"/>
        </w:rPr>
      </w:pPr>
      <w:r>
        <w:rPr/>
        <w:t>802.22 BS shall act as a proxy and query the database for each device. If a query is to be grouped or made in a batch mode, all the information related to each device shall be provided to the BS (i.e.</w:t>
      </w:r>
      <w:ins w:id="125" w:author="Gerald Chouinard" w:date="2011-10-19T15:42:00Z">
        <w:r>
          <w:rPr/>
          <w:t>,</w:t>
        </w:r>
      </w:ins>
      <w:r>
        <w:rPr/>
        <w:t xml:space="preserve"> the database is not to perform the intersection for all these devices and locations).</w:t>
      </w:r>
      <w:del w:id="126" w:author="Gerald Chouinard" w:date="2011-10-19T15:43:00Z">
        <w:r>
          <w:rPr/>
          <w:delText xml:space="preserve"> </w:delText>
        </w:r>
      </w:del>
    </w:p>
    <w:p>
      <w:pPr>
        <w:pStyle w:val="PlainText"/>
        <w:rPr>
          <w:ins w:id="131" w:author="Gerald Chouinard" w:date="2011-10-19T15:43:00Z"/>
        </w:rPr>
      </w:pPr>
      <w:ins w:id="128" w:author="Gerald Chouinard" w:date="2011-10-19T15:43:00Z">
        <w:r>
          <w:rPr/>
          <w:t>(This option may be useful to ‘batch’ the database query process but it is not clear whether this would really increase the data transfer efficiency. In the case of the 802.22 WRAN systems, the base station will need to acquire all the information about the available channels for each of these CPEs (and optionally the related maximum EIRP’s) so that the operating channel and the backup channels (to which the WRAN cell will need to move to if the current operating channel becomes occupied by an incumbent) can be determined locally from the best ‘intersection’ of these channels for all the associated CPEs</w:t>
        </w:r>
      </w:ins>
      <w:ins w:id="129" w:author="Gerald Chouinard" w:date="2011-10-19T15:46:00Z">
        <w:r>
          <w:rPr/>
          <w:t xml:space="preserve"> to ensure a transparent channel move</w:t>
        </w:r>
      </w:ins>
      <w:ins w:id="130" w:author="Gerald Chouinard" w:date="2011-10-19T15:43:00Z">
        <w:r>
          <w:rPr/>
          <w:t>.  This will allow database queries for only new CPEs coming on board or being moved and constraints to be added locally at the base station to execute the ‘intersection’ process to produce the updated list of operational and backup channels that is to be transmitted to all CPEs for refreshing.</w:t>
        </w:r>
      </w:ins>
    </w:p>
    <w:p>
      <w:pPr>
        <w:pStyle w:val="PlainText"/>
        <w:rPr/>
      </w:pPr>
      <w:r>
        <w:rPr/>
      </w:r>
    </w:p>
    <w:p>
      <w:pPr>
        <w:pStyle w:val="PlainText"/>
        <w:rPr/>
      </w:pPr>
      <w:r>
        <w:rPr/>
      </w:r>
    </w:p>
    <w:p>
      <w:pPr>
        <w:pStyle w:val="PlainText"/>
        <w:rPr/>
      </w:pPr>
      <w:r>
        <w:rPr/>
        <w:t xml:space="preserve">D.7: The Data Model MUST support specifying channel availability </w:t>
      </w:r>
    </w:p>
    <w:p>
      <w:pPr>
        <w:pStyle w:val="PlainText"/>
        <w:rPr/>
      </w:pPr>
      <w:r>
        <w:rPr/>
        <w:t>information for an area around a specified location.</w:t>
      </w:r>
      <w:ins w:id="132" w:author="Gerald Chouinard" w:date="2011-10-19T16:02:00Z">
        <w:r>
          <w:rPr/>
          <w:t xml:space="preserve"> (Database =&gt; WSD)</w:t>
        </w:r>
      </w:ins>
    </w:p>
    <w:p>
      <w:pPr>
        <w:pStyle w:val="PlainText"/>
        <w:rPr/>
      </w:pPr>
      <w:r>
        <w:rPr/>
      </w:r>
    </w:p>
    <w:p>
      <w:pPr>
        <w:pStyle w:val="PlainText"/>
        <w:rPr/>
      </w:pPr>
      <w:del w:id="133" w:author="Gerald Chouinard" w:date="2011-10-19T15:47:00Z">
        <w:r>
          <w:rPr/>
          <w:delText>Does not apply to the 802.22</w:delText>
        </w:r>
      </w:del>
      <w:ins w:id="134" w:author="Gerald Chouinard" w:date="2011-10-19T15:50:00Z">
        <w:r>
          <w:rPr/>
          <w:t xml:space="preserve">This is an unnecessary option. </w:t>
        </w:r>
      </w:ins>
      <w:ins w:id="135" w:author="Gerald Chouinard" w:date="2011-10-19T15:47:00Z">
        <w:r>
          <w:rPr/>
          <w:t xml:space="preserve">This can be done by any WSD that can query the database on behalf of other WSDs. Such master WSD would define the coordinates of the apexes of a polygon that would represent the area to be verified for channel availability and </w:t>
        </w:r>
      </w:ins>
      <w:ins w:id="136" w:author="Gerald Chouinard" w:date="2011-10-19T15:49:00Z">
        <w:r>
          <w:rPr/>
          <w:t>query the database for each of these coordinates.  The database does not need to know that this is a query for an area.  It just needs to respond to the queries as usual</w:t>
        </w:r>
      </w:ins>
      <w:ins w:id="137" w:author="Gerald Chouinard" w:date="2011-10-19T15:51:00Z">
        <w:r>
          <w:rPr/>
          <w:t>.</w:t>
        </w:r>
      </w:ins>
    </w:p>
    <w:p>
      <w:pPr>
        <w:pStyle w:val="PlainText"/>
        <w:rPr/>
      </w:pPr>
      <w:r>
        <w:rPr/>
      </w:r>
    </w:p>
    <w:p>
      <w:pPr>
        <w:pStyle w:val="PlainText"/>
        <w:rPr/>
      </w:pPr>
      <w:r>
        <w:rPr/>
        <w:t>P. Protocol Requirements:</w:t>
      </w:r>
    </w:p>
    <w:p>
      <w:pPr>
        <w:pStyle w:val="PlainText"/>
        <w:rPr/>
      </w:pPr>
      <w:r>
        <w:rPr/>
      </w:r>
    </w:p>
    <w:p>
      <w:pPr>
        <w:pStyle w:val="PlainText"/>
        <w:rPr/>
      </w:pPr>
      <w:r>
        <w:rPr/>
        <w:t xml:space="preserve">P.1: The protocol MUST provide a mechanism for the subject to discover </w:t>
      </w:r>
    </w:p>
    <w:p>
      <w:pPr>
        <w:pStyle w:val="PlainText"/>
        <w:rPr/>
      </w:pPr>
      <w:r>
        <w:rPr/>
        <w:t>the WS Database it has to use at a given location.</w:t>
      </w:r>
    </w:p>
    <w:p>
      <w:pPr>
        <w:pStyle w:val="PlainText"/>
        <w:rPr/>
      </w:pPr>
      <w:r>
        <w:rPr/>
      </w:r>
    </w:p>
    <w:p>
      <w:pPr>
        <w:pStyle w:val="PlainText"/>
        <w:rPr/>
      </w:pPr>
      <w:r>
        <w:rPr/>
        <w:t>P.2: The protocol MUST support regulatory domain discovery.</w:t>
      </w:r>
    </w:p>
    <w:p>
      <w:pPr>
        <w:pStyle w:val="PlainText"/>
        <w:rPr/>
      </w:pPr>
      <w:r>
        <w:rPr/>
      </w:r>
    </w:p>
    <w:p>
      <w:pPr>
        <w:pStyle w:val="PlainText"/>
        <w:rPr/>
      </w:pPr>
      <w:r>
        <w:rPr/>
        <w:t xml:space="preserve">P.3: The protocol between the master device and the WS Database MUST </w:t>
      </w:r>
    </w:p>
    <w:p>
      <w:pPr>
        <w:pStyle w:val="PlainText"/>
        <w:rPr/>
      </w:pPr>
      <w:r>
        <w:rPr/>
        <w:t xml:space="preserve">support </w:t>
      </w:r>
      <w:ins w:id="138" w:author="Gerald Chouinard" w:date="2011-10-19T15:52:00Z">
        <w:r>
          <w:rPr/>
          <w:t xml:space="preserve">the database </w:t>
        </w:r>
      </w:ins>
      <w:r>
        <w:rPr/>
        <w:t>pushing updates in channel availability changes to subjects</w:t>
      </w:r>
    </w:p>
    <w:p>
      <w:pPr>
        <w:pStyle w:val="PlainText"/>
        <w:rPr/>
      </w:pPr>
      <w:r>
        <w:rPr/>
      </w:r>
    </w:p>
    <w:p>
      <w:pPr>
        <w:pStyle w:val="PlainText"/>
        <w:rPr/>
      </w:pPr>
      <w:r>
        <w:rPr/>
        <w:t xml:space="preserve">P.4: The protocol between the master device and the WS Database MUST </w:t>
      </w:r>
    </w:p>
    <w:p>
      <w:pPr>
        <w:pStyle w:val="PlainText"/>
        <w:rPr/>
      </w:pPr>
      <w:r>
        <w:rPr/>
        <w:t>support mutual authentication and authorization.</w:t>
      </w:r>
    </w:p>
    <w:p>
      <w:pPr>
        <w:pStyle w:val="PlainText"/>
        <w:rPr/>
      </w:pPr>
      <w:r>
        <w:rPr/>
      </w:r>
    </w:p>
    <w:p>
      <w:pPr>
        <w:pStyle w:val="PlainText"/>
        <w:rPr/>
      </w:pPr>
      <w:r>
        <w:rPr/>
        <w:t xml:space="preserve">P.5: The protocol between the master device and the WS Database MUST </w:t>
      </w:r>
    </w:p>
    <w:p>
      <w:pPr>
        <w:pStyle w:val="PlainText"/>
        <w:rPr/>
      </w:pPr>
      <w:r>
        <w:rPr/>
        <w:t>support integrity and confidentiality protection.</w:t>
      </w:r>
    </w:p>
    <w:p>
      <w:pPr>
        <w:pStyle w:val="PlainText"/>
        <w:rPr/>
      </w:pPr>
      <w:r>
        <w:rPr/>
      </w:r>
    </w:p>
    <w:p>
      <w:pPr>
        <w:pStyle w:val="PlainText"/>
        <w:rPr/>
      </w:pPr>
      <w:r>
        <w:rPr/>
        <w:t xml:space="preserve">P.6: The protocol MUST support both username/password and digital </w:t>
      </w:r>
    </w:p>
    <w:p>
      <w:pPr>
        <w:pStyle w:val="PlainText"/>
        <w:rPr/>
      </w:pPr>
      <w:r>
        <w:rPr/>
        <w:t>certificates based authentication.</w:t>
      </w:r>
    </w:p>
    <w:p>
      <w:pPr>
        <w:pStyle w:val="PlainText"/>
        <w:rPr/>
      </w:pPr>
      <w:r>
        <w:rPr/>
      </w:r>
    </w:p>
    <w:p>
      <w:pPr>
        <w:pStyle w:val="PlainText"/>
        <w:rPr/>
      </w:pPr>
      <w:r>
        <w:rPr/>
      </w:r>
    </w:p>
    <w:p>
      <w:pPr>
        <w:pStyle w:val="PlainText"/>
        <w:rPr/>
      </w:pPr>
      <w:r>
        <w:rPr/>
        <w:t>O. Operational Requirements:</w:t>
      </w:r>
    </w:p>
    <w:p>
      <w:pPr>
        <w:pStyle w:val="PlainText"/>
        <w:rPr/>
      </w:pPr>
      <w:r>
        <w:rPr/>
      </w:r>
    </w:p>
    <w:p>
      <w:pPr>
        <w:pStyle w:val="PlainText"/>
        <w:rPr/>
      </w:pPr>
      <w:r>
        <w:rPr/>
        <w:t xml:space="preserve">O.1: A master device MUST query the WS Database for the available </w:t>
      </w:r>
    </w:p>
    <w:p>
      <w:pPr>
        <w:pStyle w:val="PlainText"/>
        <w:rPr/>
      </w:pPr>
      <w:r>
        <w:rPr/>
        <w:t>channels as often as required by the regulation (e</w:t>
      </w:r>
      <w:ins w:id="139" w:author="Gerald Chouinard" w:date="2011-10-19T15:53:00Z">
        <w:r>
          <w:rPr/>
          <w:t>.</w:t>
        </w:r>
      </w:ins>
      <w:r>
        <w:rPr/>
        <w:t>g</w:t>
      </w:r>
      <w:ins w:id="140" w:author="Gerald Chouinard" w:date="2011-10-19T15:53:00Z">
        <w:r>
          <w:rPr/>
          <w:t>.</w:t>
        </w:r>
      </w:ins>
      <w:r>
        <w:rPr/>
        <w:t xml:space="preserve">, FCC requires once </w:t>
      </w:r>
    </w:p>
    <w:p>
      <w:pPr>
        <w:pStyle w:val="PlainText"/>
        <w:rPr/>
      </w:pPr>
      <w:r>
        <w:rPr/>
        <w:t xml:space="preserve">per day) to verify that the operating channels </w:t>
      </w:r>
      <w:ins w:id="141" w:author="Gerald Chouinard" w:date="2011-10-19T15:53:00Z">
        <w:r>
          <w:rPr/>
          <w:t xml:space="preserve">(and backup channels in the case of transparent switch-over) </w:t>
        </w:r>
      </w:ins>
      <w:r>
        <w:rPr/>
        <w:t>continue to remain available.</w:t>
      </w:r>
    </w:p>
    <w:p>
      <w:pPr>
        <w:pStyle w:val="PlainText"/>
        <w:rPr/>
      </w:pPr>
      <w:r>
        <w:rPr/>
      </w:r>
    </w:p>
    <w:p>
      <w:pPr>
        <w:pStyle w:val="PlainText"/>
        <w:rPr/>
      </w:pPr>
      <w:r>
        <w:rPr/>
        <w:t xml:space="preserve">O.2: A master device MUST determine its location </w:t>
      </w:r>
      <w:del w:id="142" w:author="Gerald Chouinard" w:date="2011-10-19T15:55:00Z">
        <w:r>
          <w:rPr/>
          <w:delText>with the accuracy</w:delText>
        </w:r>
      </w:del>
      <w:ins w:id="143" w:author="Gerald Chouinard" w:date="2011-10-19T15:55:00Z">
        <w:r>
          <w:rPr/>
          <w:t xml:space="preserve">along with its uncertainty and confidence level and send it </w:t>
        </w:r>
      </w:ins>
      <w:ins w:id="144" w:author="Gerald Chouinard" w:date="2011-10-19T15:59:00Z">
        <w:r>
          <w:rPr/>
          <w:t xml:space="preserve">to </w:t>
        </w:r>
      </w:ins>
      <w:ins w:id="145" w:author="Gerald Chouinard" w:date="2011-10-19T15:56:00Z">
        <w:r>
          <w:rPr/>
          <w:t xml:space="preserve">the database so that the proper buffer </w:t>
        </w:r>
      </w:ins>
      <w:ins w:id="146" w:author="Gerald Chouinard" w:date="2011-10-19T15:59:00Z">
        <w:r>
          <w:rPr/>
          <w:t>distance</w:t>
        </w:r>
      </w:ins>
      <w:ins w:id="147" w:author="Gerald Chouinard" w:date="2011-10-19T15:56:00Z">
        <w:r>
          <w:rPr/>
          <w:t xml:space="preserve"> around the device can be added to make sure that the worst case situation</w:t>
        </w:r>
      </w:ins>
      <w:ins w:id="148" w:author="Gerald Chouinard" w:date="2011-10-19T15:58:00Z">
        <w:r>
          <w:rPr/>
          <w:t xml:space="preserve"> </w:t>
        </w:r>
      </w:ins>
      <w:r>
        <w:rPr/>
        <w:t>required by the regulation (e</w:t>
      </w:r>
      <w:ins w:id="149" w:author="Gerald Chouinard" w:date="2011-10-19T15:54:00Z">
        <w:r>
          <w:rPr/>
          <w:t>.</w:t>
        </w:r>
      </w:ins>
      <w:r>
        <w:rPr/>
        <w:t>g</w:t>
      </w:r>
      <w:ins w:id="150" w:author="Gerald Chouinard" w:date="2011-10-19T15:54:00Z">
        <w:r>
          <w:rPr/>
          <w:t>.</w:t>
        </w:r>
      </w:ins>
      <w:r>
        <w:rPr/>
        <w:t xml:space="preserve">, FCC requires +/- </w:t>
      </w:r>
      <w:del w:id="151" w:author="Gerald Chouinard" w:date="2011-10-19T15:54:00Z">
        <w:r>
          <w:rPr/>
          <w:delText>100m</w:delText>
        </w:r>
      </w:del>
      <w:ins w:id="152" w:author="Gerald Chouinard" w:date="2011-10-19T15:54:00Z">
        <w:r>
          <w:rPr/>
          <w:t>50m</w:t>
        </w:r>
      </w:ins>
      <w:r>
        <w:rPr/>
        <w:t xml:space="preserve">) </w:t>
      </w:r>
      <w:ins w:id="153" w:author="Gerald Chouinard" w:date="2011-10-19T15:58:00Z">
        <w:r>
          <w:rPr/>
          <w:t xml:space="preserve">is considered in the distance calculations taking place at </w:t>
        </w:r>
      </w:ins>
      <w:del w:id="154" w:author="Gerald Chouinard" w:date="2011-10-19T15:59:00Z">
        <w:r>
          <w:rPr/>
          <w:delText xml:space="preserve">before placing aquery to </w:delText>
        </w:r>
      </w:del>
      <w:r>
        <w:rPr/>
        <w:t>the DB</w:t>
      </w:r>
      <w:ins w:id="155" w:author="Gerald Chouinard" w:date="2011-10-19T16:00:00Z">
        <w:r>
          <w:rPr/>
          <w:t>.</w:t>
        </w:r>
      </w:ins>
    </w:p>
    <w:p>
      <w:pPr>
        <w:pStyle w:val="PlainText"/>
        <w:rPr/>
      </w:pPr>
      <w:r>
        <w:rPr/>
      </w:r>
    </w:p>
    <w:p>
      <w:pPr>
        <w:pStyle w:val="PlainText"/>
        <w:rPr/>
      </w:pPr>
      <w:r>
        <w:rPr/>
        <w:t xml:space="preserve">O.3: A master device which changes its location during its operation, </w:t>
      </w:r>
    </w:p>
    <w:p>
      <w:pPr>
        <w:pStyle w:val="PlainText"/>
        <w:rPr/>
      </w:pPr>
      <w:r>
        <w:rPr/>
        <w:t xml:space="preserve">MUST query the WS Database for available operating channels each time </w:t>
      </w:r>
    </w:p>
    <w:p>
      <w:pPr>
        <w:pStyle w:val="PlainText"/>
        <w:rPr/>
      </w:pPr>
      <w:r>
        <w:rPr/>
        <w:t>it moves more than the distance specified by the regulation (e</w:t>
      </w:r>
      <w:ins w:id="156" w:author="Gerald Chouinard" w:date="2011-10-19T16:00:00Z">
        <w:r>
          <w:rPr/>
          <w:t>.</w:t>
        </w:r>
      </w:ins>
      <w:r>
        <w:rPr/>
        <w:t>g</w:t>
      </w:r>
      <w:ins w:id="157" w:author="Gerald Chouinard" w:date="2011-10-19T16:00:00Z">
        <w:r>
          <w:rPr/>
          <w:t>.,</w:t>
        </w:r>
      </w:ins>
      <w:r>
        <w:rPr/>
        <w:t xml:space="preserve"> FCC specifies 100m) from the location it </w:t>
      </w:r>
      <w:ins w:id="158" w:author="Gerald Chouinard" w:date="2011-10-19T16:01:00Z">
        <w:r>
          <w:rPr/>
          <w:t xml:space="preserve">occupied when it </w:t>
        </w:r>
      </w:ins>
      <w:r>
        <w:rPr/>
        <w:t>previously made the query</w:t>
      </w:r>
      <w:del w:id="159" w:author="Gerald Chouinard" w:date="2011-10-19T16:01:00Z">
        <w:r>
          <w:rPr/>
          <w:delText xml:space="preserve"> from</w:delText>
        </w:r>
      </w:del>
      <w:r>
        <w:rPr/>
        <w:t>.</w:t>
      </w:r>
    </w:p>
    <w:p>
      <w:pPr>
        <w:pStyle w:val="PlainText"/>
        <w:rPr/>
      </w:pPr>
      <w:r>
        <w:rPr/>
      </w:r>
    </w:p>
    <w:p>
      <w:pPr>
        <w:pStyle w:val="PlainText"/>
        <w:rPr/>
      </w:pPr>
      <w:r>
        <w:rPr/>
        <w:t xml:space="preserve">O.4: The WS Database MUST provide the available channel list </w:t>
      </w:r>
      <w:ins w:id="160" w:author="Gerald Chouinard" w:date="2011-10-19T16:04:00Z">
        <w:r>
          <w:rPr/>
          <w:t xml:space="preserve">and the maximum EIRP associated with each channel </w:t>
        </w:r>
      </w:ins>
      <w:r>
        <w:rPr/>
        <w:t xml:space="preserve">when requested and MAY also provide time constraints for </w:t>
      </w:r>
      <w:del w:id="161" w:author="Gerald Chouinard" w:date="2011-10-19T16:04:00Z">
        <w:r>
          <w:rPr/>
          <w:delText xml:space="preserve">the </w:delText>
        </w:r>
      </w:del>
      <w:ins w:id="162" w:author="Gerald Chouinard" w:date="2011-10-19T16:04:00Z">
        <w:r>
          <w:rPr/>
          <w:t xml:space="preserve">each </w:t>
        </w:r>
      </w:ins>
      <w:r>
        <w:rPr/>
        <w:t xml:space="preserve">channel </w:t>
      </w:r>
      <w:ins w:id="163" w:author="Gerald Chouinard" w:date="2011-10-19T16:05:00Z">
        <w:r>
          <w:rPr/>
          <w:t xml:space="preserve">in the </w:t>
        </w:r>
      </w:ins>
      <w:r>
        <w:rPr/>
        <w:t xml:space="preserve">list </w:t>
      </w:r>
      <w:del w:id="164" w:author="Gerald Chouinard" w:date="2011-10-19T16:05:00Z">
        <w:r>
          <w:rPr/>
          <w:delText xml:space="preserve">and maximum output power </w:delText>
        </w:r>
      </w:del>
      <w:r>
        <w:rPr/>
        <w:t>to the master device.</w:t>
      </w:r>
    </w:p>
    <w:p>
      <w:pPr>
        <w:pStyle w:val="PlainText"/>
        <w:rPr/>
      </w:pPr>
      <w:r>
        <w:rPr/>
      </w:r>
    </w:p>
    <w:p>
      <w:pPr>
        <w:pStyle w:val="PlainText"/>
        <w:rPr>
          <w:del w:id="174" w:author="Gerald Chouinard" w:date="2011-10-19T16:13:00Z"/>
        </w:rPr>
      </w:pPr>
      <w:r>
        <w:rPr/>
        <w:t xml:space="preserve">O.5: A master device MUST </w:t>
      </w:r>
      <w:ins w:id="165" w:author="Gerald Chouinard" w:date="2011-10-19T16:06:00Z">
        <w:r>
          <w:rPr/>
          <w:t xml:space="preserve">be able to </w:t>
        </w:r>
      </w:ins>
      <w:r>
        <w:rPr/>
        <w:t xml:space="preserve">query the WS Database </w:t>
      </w:r>
      <w:ins w:id="166" w:author="Gerald Chouinard" w:date="2011-10-19T16:06:00Z">
        <w:r>
          <w:rPr/>
          <w:t xml:space="preserve">for itself as well as for its </w:t>
        </w:r>
      </w:ins>
      <w:del w:id="167" w:author="Gerald Chouinard" w:date="2011-10-19T16:07:00Z">
        <w:r>
          <w:rPr/>
          <w:delText>and include the FCC ID of the</w:delText>
        </w:r>
      </w:del>
      <w:r>
        <w:rPr/>
        <w:t xml:space="preserve"> slave device</w:t>
      </w:r>
      <w:ins w:id="168" w:author="Gerald Chouinard" w:date="2011-10-19T16:07:00Z">
        <w:r>
          <w:rPr/>
          <w:t xml:space="preserve">s and compile the channel availability (and maximum EIRP thereof) so that a common </w:t>
        </w:r>
      </w:ins>
      <w:ins w:id="169" w:author="Gerald Chouinard" w:date="2011-10-19T16:09:00Z">
        <w:r>
          <w:rPr/>
          <w:t>channel (i.e., intersection) can be selected for use by all these WSD to form a network</w:t>
        </w:r>
      </w:ins>
      <w:ins w:id="170" w:author="Gerald Chouinard" w:date="2011-10-19T16:11:00Z">
        <w:r>
          <w:rPr/>
          <w:t>,</w:t>
        </w:r>
      </w:ins>
      <w:ins w:id="171" w:author="Gerald Chouinard" w:date="2011-10-19T16:08:00Z">
        <w:r>
          <w:rPr/>
          <w:t xml:space="preserve"> </w:t>
        </w:r>
      </w:ins>
      <w:ins w:id="172" w:author="Gerald Chouinard" w:date="2011-10-19T16:11:00Z">
        <w:r>
          <w:rPr/>
          <w:t>and optionally further common channels can be selected as backup channels to allow for network channel switch that would be transparent to the user</w:t>
        </w:r>
      </w:ins>
      <w:del w:id="173" w:author="Gerald Chouinard" w:date="2011-10-19T16:13:00Z">
        <w:r>
          <w:rPr/>
          <w:delText xml:space="preserve"> in the query before allowing the slave device to </w:delText>
        </w:r>
      </w:del>
    </w:p>
    <w:p>
      <w:pPr>
        <w:pStyle w:val="PlainText"/>
        <w:rPr/>
      </w:pPr>
      <w:del w:id="175" w:author="Gerald Chouinard" w:date="2011-10-19T16:13:00Z">
        <w:r>
          <w:rPr/>
          <w:delText>use the available channel</w:delText>
        </w:r>
      </w:del>
      <w:r>
        <w:rPr/>
        <w:t>.</w:t>
      </w:r>
    </w:p>
    <w:p>
      <w:pPr>
        <w:pStyle w:val="PlainText"/>
        <w:rPr/>
      </w:pPr>
      <w:r>
        <w:rPr/>
      </w:r>
    </w:p>
    <w:p>
      <w:pPr>
        <w:pStyle w:val="PlainText"/>
        <w:rPr/>
      </w:pPr>
      <w:r>
        <w:rPr/>
        <w:t xml:space="preserve">O.6: A master device MUST be capable </w:t>
      </w:r>
      <w:del w:id="176" w:author="Gerald Chouinard" w:date="2011-10-19T16:13:00Z">
        <w:r>
          <w:rPr/>
          <w:delText xml:space="preserve">to </w:delText>
        </w:r>
      </w:del>
      <w:ins w:id="177" w:author="Gerald Chouinard" w:date="2011-10-19T16:13:00Z">
        <w:r>
          <w:rPr/>
          <w:t xml:space="preserve">of </w:t>
        </w:r>
      </w:ins>
      <w:r>
        <w:rPr/>
        <w:t>validat</w:t>
      </w:r>
      <w:del w:id="178" w:author="Gerald Chouinard" w:date="2011-10-19T16:13:00Z">
        <w:r>
          <w:rPr/>
          <w:delText>e</w:delText>
        </w:r>
      </w:del>
      <w:ins w:id="179" w:author="Gerald Chouinard" w:date="2011-10-19T16:13:00Z">
        <w:r>
          <w:rPr/>
          <w:t>ing</w:t>
        </w:r>
      </w:ins>
      <w:r>
        <w:rPr/>
        <w:t xml:space="preserve"> the digital </w:t>
      </w:r>
    </w:p>
    <w:p>
      <w:pPr>
        <w:pStyle w:val="PlainText"/>
        <w:rPr/>
      </w:pPr>
      <w:r>
        <w:rPr/>
        <w:t>certificate of the WS Database</w:t>
      </w:r>
      <w:ins w:id="180" w:author="Gerald Chouinard" w:date="2011-10-19T16:14:00Z">
        <w:r>
          <w:rPr/>
          <w:t xml:space="preserve"> and whether it has been revoked or not</w:t>
        </w:r>
      </w:ins>
      <w:r>
        <w:rPr/>
        <w:t>.</w:t>
      </w:r>
    </w:p>
    <w:p>
      <w:pPr>
        <w:pStyle w:val="PlainText"/>
        <w:rPr/>
      </w:pPr>
      <w:r>
        <w:rPr/>
      </w:r>
    </w:p>
    <w:p>
      <w:pPr>
        <w:pStyle w:val="PlainText"/>
        <w:rPr>
          <w:del w:id="182" w:author="Gerald Chouinard" w:date="2011-10-19T16:14:00Z"/>
        </w:rPr>
      </w:pPr>
      <w:del w:id="181" w:author="Gerald Chouinard" w:date="2011-10-19T16:14:00Z">
        <w:r>
          <w:rPr/>
          <w:delText xml:space="preserve">O.7: A master device MUST be capable to check the validity of the WS </w:delText>
        </w:r>
      </w:del>
    </w:p>
    <w:p>
      <w:pPr>
        <w:pStyle w:val="PlainText"/>
        <w:rPr/>
      </w:pPr>
      <w:del w:id="183" w:author="Gerald Chouinard" w:date="2011-10-19T16:14:00Z">
        <w:r>
          <w:rPr/>
          <w:delText>Database certificate and whether it has been revoked or not.</w:delText>
        </w:r>
      </w:del>
    </w:p>
    <w:p>
      <w:pPr>
        <w:pStyle w:val="PlainText"/>
        <w:rPr/>
      </w:pPr>
      <w:r>
        <w:rPr/>
      </w:r>
    </w:p>
    <w:p>
      <w:pPr>
        <w:pStyle w:val="Normal"/>
        <w:rPr/>
      </w:pPr>
      <w:r>
        <w:rPr/>
      </w:r>
    </w:p>
    <w:p>
      <w:pPr>
        <w:pStyle w:val="Normal"/>
        <w:rPr/>
      </w:pPr>
      <w:r>
        <w:rPr/>
      </w:r>
    </w:p>
    <w:sectPr>
      <w:headerReference w:type="default" r:id="rId10"/>
      <w:footerReference w:type="default" r:id="rId11"/>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ZWAdobeF">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6</w:t>
    </w:r>
    <w:r>
      <w:rPr/>
      <w:fldChar w:fldCharType="end"/>
    </w:r>
    <w:r>
      <w:rPr>
        <w:lang w:val="en-US"/>
      </w:rPr>
      <w:tab/>
      <w:t>Apurva N. Mody, BAE System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Antenna directionality will represent the antenna gain pattern in the horizontal plane in dB referred to the gain of its main lobe and it is assumed that the database service will use its knowledge of the geolocation of the base station and the device being enlisted to calculate the azimuth of the device antenna main lobe for interference calculations in the case of base station and CPE operation. Omnidirectional antennas shall be assumed as the defau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t>October 2011</w:t>
      <w:tab/>
      <w:tab/>
    </w:r>
    <w:r>
      <w:rPr/>
      <w:fldChar w:fldCharType="begin"/>
    </w:r>
    <w:r>
      <w:rPr/>
      <w:instrText xml:space="preserve"> TITLE </w:instrText>
    </w:r>
    <w:r>
      <w:rPr/>
      <w:fldChar w:fldCharType="separate"/>
    </w:r>
    <w:r>
      <w:rPr/>
      <w:t>doc.: IEEE 802.22-11/0127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CharChar">
    <w:name w:val=" Char Char"/>
    <w:basedOn w:val="DefaultParagraphFont"/>
    <w:qFormat/>
    <w:rPr>
      <w:rFonts w:ascii="Consolas" w:hAnsi="Consolas" w:eastAsia="Calibri" w:cs="Times New Roman"/>
      <w:sz w:val="21"/>
      <w:szCs w:val="21"/>
    </w:rPr>
  </w:style>
  <w:style w:type="character" w:styleId="FootnoteTextChar1Char2Char">
    <w:name w:val="Footnote Text Char1 Char2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2"/>
      </w:numPr>
      <w:tabs>
        <w:tab w:val="clear" w:pos="720"/>
        <w:tab w:val="left" w:pos="360" w:leader="none"/>
      </w:tabs>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2"/>
      </w:numPr>
      <w:outlineLvl w:val="1"/>
    </w:pPr>
    <w:rPr>
      <w:sz w:val="22"/>
    </w:rPr>
  </w:style>
  <w:style w:type="paragraph" w:styleId="IEEEStdsLevel3Header">
    <w:name w:val="IEEEStds Level 3 Header"/>
    <w:basedOn w:val="IEEEStdsLevel2Header"/>
    <w:next w:val="IEEEStdsParagraph"/>
    <w:qFormat/>
    <w:pPr>
      <w:numPr>
        <w:ilvl w:val="0"/>
        <w:numId w:val="2"/>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
      </w:numPr>
      <w:outlineLvl w:val="3"/>
    </w:pPr>
    <w:rPr/>
  </w:style>
  <w:style w:type="paragraph" w:styleId="IEEEStdsLevel5Header">
    <w:name w:val="IEEEStds Level 5 Header"/>
    <w:basedOn w:val="IEEEStdsLevel4Header"/>
    <w:next w:val="IEEEStdsParagraph"/>
    <w:qFormat/>
    <w:pPr>
      <w:numPr>
        <w:ilvl w:val="0"/>
        <w:numId w:val="2"/>
      </w:numPr>
      <w:outlineLvl w:val="4"/>
    </w:pPr>
    <w:rPr/>
  </w:style>
  <w:style w:type="paragraph" w:styleId="IEEEStdsLevel6Header">
    <w:name w:val="IEEEStds Level 6 Header"/>
    <w:basedOn w:val="IEEEStdsLevel5Header"/>
    <w:next w:val="IEEEStdsParagraph"/>
    <w:qFormat/>
    <w:pPr>
      <w:numPr>
        <w:ilvl w:val="0"/>
        <w:numId w:val="2"/>
      </w:numPr>
      <w:outlineLvl w:val="5"/>
    </w:pPr>
    <w:rPr/>
  </w:style>
  <w:style w:type="paragraph" w:styleId="IEEEStdsLevel7Header">
    <w:name w:val="IEEEStds Level 7 Header"/>
    <w:basedOn w:val="IEEEStdsLevel6Header"/>
    <w:next w:val="IEEEStdsParagraph"/>
    <w:qFormat/>
    <w:pPr>
      <w:numPr>
        <w:ilvl w:val="0"/>
        <w:numId w:val="2"/>
      </w:numPr>
      <w:outlineLvl w:val="6"/>
    </w:pPr>
    <w:rPr/>
  </w:style>
  <w:style w:type="paragraph" w:styleId="IEEEStdsLevel8Header">
    <w:name w:val="IEEEStds Level 8 Header"/>
    <w:basedOn w:val="IEEEStdsLevel7Header"/>
    <w:next w:val="IEEEStdsParagraph"/>
    <w:qFormat/>
    <w:pPr>
      <w:numPr>
        <w:ilvl w:val="0"/>
        <w:numId w:val="2"/>
      </w:numPr>
      <w:outlineLvl w:val="7"/>
    </w:pPr>
    <w:rPr/>
  </w:style>
  <w:style w:type="paragraph" w:styleId="IEEEStdsLevel9Header">
    <w:name w:val="IEEEStds Level 9 Header"/>
    <w:basedOn w:val="IEEEStdsLevel8Header"/>
    <w:next w:val="IEEEStdsParagraph"/>
    <w:qFormat/>
    <w:pPr>
      <w:numPr>
        <w:ilvl w:val="0"/>
        <w:numId w:val="2"/>
      </w:numPr>
      <w:outlineLvl w:val="8"/>
    </w:pPr>
    <w:rPr/>
  </w:style>
  <w:style w:type="paragraph" w:styleId="PlainText">
    <w:name w:val="Plain Text"/>
    <w:basedOn w:val="Normal"/>
    <w:qFormat/>
    <w:pPr/>
    <w:rPr>
      <w:rFonts w:ascii="Consolas" w:hAnsi="Consolas" w:eastAsia="Calibri" w:cs="Times New Roman"/>
      <w:sz w:val="21"/>
      <w:szCs w:val="21"/>
      <w:lang w:val="en-US"/>
    </w:rPr>
  </w:style>
  <w:style w:type="paragraph" w:styleId="EUCaption">
    <w:name w:val="EUCaption"/>
    <w:basedOn w:val="Normal"/>
    <w:qFormat/>
    <w:pPr>
      <w:spacing w:before="0" w:after="120"/>
      <w:jc w:val="center"/>
    </w:pPr>
    <w:rPr>
      <w:rFonts w:eastAsia="Malgun Gothic;GulimChe"/>
      <w:b/>
      <w:sz w:val="20"/>
    </w:rPr>
  </w:style>
  <w:style w:type="paragraph" w:styleId="Footnote">
    <w:name w:val="Footnote Text"/>
    <w:basedOn w:val="Normal"/>
    <w:pPr/>
    <w:rPr>
      <w:sz w:val="20"/>
      <w:lang w:val="en-US"/>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apurva.mody@baesystems.com"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apurva.mody@baesystems.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Geral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0:19:00Z</dcterms:created>
  <dc:creator>Apurva Mody</dc:creator>
  <dc:description/>
  <cp:keywords>October 2011</cp:keywords>
  <dc:language>en-US</dc:language>
  <cp:lastModifiedBy>Gerald Chouinard</cp:lastModifiedBy>
  <cp:lastPrinted>2007-05-14T14:01:00Z</cp:lastPrinted>
  <dcterms:modified xsi:type="dcterms:W3CDTF">2011-10-19T20:19:00Z</dcterms:modified>
  <cp:revision>2</cp:revision>
  <dc:subject>Submission</dc:subject>
  <dc:title>doc.: IEEE 802.22-11/0127r1</dc:title>
</cp:coreProperties>
</file>