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 to MIB Description &amp; MIB Definition for Clause 1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10-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nga.reddy@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Normal"/>
        <w:rPr/>
      </w:pPr>
      <w:ins w:id="0" w:author="RangaReddy" w:date="2011-09-27T20:37:00Z">
        <w:r>
          <w:rPr/>
          <w:tab/>
        </w:r>
      </w:ins>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8255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contribution is to be used to update the MIB Description and Definition in clause 13.</w:t>
                            </w:r>
                          </w:p>
                          <w:p>
                            <w:pPr>
                              <w:pStyle w:val="Normal"/>
                              <w:jc w:val="both"/>
                              <w:rPr>
                                <w:sz w:val="20"/>
                              </w:rPr>
                            </w:pPr>
                            <w:r>
                              <w:rPr>
                                <w:sz w:val="20"/>
                              </w:rPr>
                            </w:r>
                          </w:p>
                          <w:p>
                            <w:pPr>
                              <w:pStyle w:val="Normal"/>
                              <w:jc w:val="both"/>
                              <w:rPr>
                                <w:sz w:val="20"/>
                              </w:rPr>
                            </w:pPr>
                            <w:r>
                              <w:rPr>
                                <w:sz w:val="20"/>
                              </w:rPr>
                              <w:t>R0 Contains additional modifications applied after 802.22-2011 as part of new project.</w:t>
                            </w:r>
                          </w:p>
                          <w:p>
                            <w:pPr>
                              <w:pStyle w:val="Normal"/>
                              <w:jc w:val="both"/>
                              <w:rPr/>
                            </w:pPr>
                            <w:r>
                              <w:rPr>
                                <w:sz w:val="20"/>
                              </w:rPr>
                              <w:t>R1 Contains the ASN.1 Encoding of the wranDevMib MIB group</w:t>
                            </w:r>
                          </w:p>
                          <w:p>
                            <w:pPr>
                              <w:pStyle w:val="Normal"/>
                              <w:jc w:val="both"/>
                              <w:rPr>
                                <w:sz w:val="20"/>
                              </w:rPr>
                            </w:pPr>
                            <w:r>
                              <w:rPr>
                                <w:sz w:val="20"/>
                              </w:rPr>
                              <w:t>R2 Contains the ASN.1 Encoding of the wranIfCpeMib</w:t>
                            </w:r>
                            <w:r>
                              <w:rPr>
                                <w:rFonts w:cs="Courier New" w:ascii="Courier New" w:hAnsi="Courier New"/>
                                <w:sz w:val="20"/>
                              </w:rPr>
                              <w:t xml:space="preserve"> </w:t>
                            </w:r>
                            <w:r>
                              <w:rPr>
                                <w:sz w:val="20"/>
                              </w:rPr>
                              <w:t xml:space="preserve">MIB group and updates to the MIB description in 13.1.4 for </w:t>
                            </w:r>
                            <w:r>
                              <w:rPr>
                                <w:rFonts w:cs="Courier New" w:ascii="Courier New" w:hAnsi="Courier New"/>
                                <w:sz w:val="20"/>
                              </w:rPr>
                              <w:t>wranIfCpeMib</w:t>
                            </w:r>
                          </w:p>
                          <w:p>
                            <w:pPr>
                              <w:pStyle w:val="Normal"/>
                              <w:jc w:val="both"/>
                              <w:rPr>
                                <w:sz w:val="20"/>
                              </w:rPr>
                            </w:pPr>
                            <w:r>
                              <w:rPr>
                                <w:sz w:val="20"/>
                              </w:rPr>
                              <w:t>R3 Contains modifications to wranIfCpeMib</w:t>
                            </w:r>
                            <w:r>
                              <w:rPr>
                                <w:rFonts w:cs="Courier New" w:ascii="Courier New" w:hAnsi="Courier New"/>
                                <w:sz w:val="20"/>
                              </w:rPr>
                              <w:t xml:space="preserve"> </w:t>
                            </w:r>
                            <w:r>
                              <w:rPr>
                                <w:sz w:val="20"/>
                              </w:rPr>
                              <w:t>resulting from 10/10 telecon and ASN.1 Encoding of wranIfDatabaseServiceMib MIB group and updates to the MIB description in 13.1.7 for wranIfDatabaseServiceMib</w:t>
                            </w:r>
                          </w:p>
                          <w:p>
                            <w:pPr>
                              <w:pStyle w:val="Normal"/>
                              <w:jc w:val="both"/>
                              <w:rPr>
                                <w:sz w:val="20"/>
                              </w:rPr>
                            </w:pPr>
                            <w:r>
                              <w:rPr>
                                <w:sz w:val="20"/>
                              </w:rPr>
                              <w:t xml:space="preserve">R4 Contains ASN.1 Encoding of wranIfSmMib MIB in 13.2.5, updates to </w:t>
                            </w:r>
                            <w:r>
                              <w:rPr>
                                <w:rFonts w:cs="Courier New" w:ascii="Courier New" w:hAnsi="Courier New"/>
                                <w:sz w:val="20"/>
                              </w:rPr>
                              <w:t>wranIfSmMib</w:t>
                            </w:r>
                            <w:r>
                              <w:rPr>
                                <w:sz w:val="20"/>
                              </w:rPr>
                              <w:t xml:space="preserve"> MIB description in 13.1.5, updates to how octet string-based variables are handled in wranIfDatabaseServiceMib as well as updates requested during November 2011 Plenary</w:t>
                            </w:r>
                          </w:p>
                          <w:p>
                            <w:pPr>
                              <w:pStyle w:val="Normal"/>
                              <w:jc w:val="both"/>
                              <w:rPr>
                                <w:sz w:val="20"/>
                              </w:rPr>
                            </w:pPr>
                            <w:r>
                              <w:rPr>
                                <w:sz w:val="20"/>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contribution is to be used to update the MIB Description and Definition in clause 13.</w:t>
                      </w:r>
                    </w:p>
                    <w:p>
                      <w:pPr>
                        <w:pStyle w:val="Normal"/>
                        <w:jc w:val="both"/>
                        <w:rPr>
                          <w:sz w:val="20"/>
                        </w:rPr>
                      </w:pPr>
                      <w:r>
                        <w:rPr>
                          <w:sz w:val="20"/>
                        </w:rPr>
                      </w:r>
                    </w:p>
                    <w:p>
                      <w:pPr>
                        <w:pStyle w:val="Normal"/>
                        <w:jc w:val="both"/>
                        <w:rPr>
                          <w:sz w:val="20"/>
                        </w:rPr>
                      </w:pPr>
                      <w:r>
                        <w:rPr>
                          <w:sz w:val="20"/>
                        </w:rPr>
                        <w:t>R0 Contains additional modifications applied after 802.22-2011 as part of new project.</w:t>
                      </w:r>
                    </w:p>
                    <w:p>
                      <w:pPr>
                        <w:pStyle w:val="Normal"/>
                        <w:jc w:val="both"/>
                        <w:rPr/>
                      </w:pPr>
                      <w:r>
                        <w:rPr>
                          <w:sz w:val="20"/>
                        </w:rPr>
                        <w:t>R1 Contains the ASN.1 Encoding of the wranDevMib MIB group</w:t>
                      </w:r>
                    </w:p>
                    <w:p>
                      <w:pPr>
                        <w:pStyle w:val="Normal"/>
                        <w:jc w:val="both"/>
                        <w:rPr>
                          <w:sz w:val="20"/>
                        </w:rPr>
                      </w:pPr>
                      <w:r>
                        <w:rPr>
                          <w:sz w:val="20"/>
                        </w:rPr>
                        <w:t>R2 Contains the ASN.1 Encoding of the wranIfCpeMib</w:t>
                      </w:r>
                      <w:r>
                        <w:rPr>
                          <w:rFonts w:cs="Courier New" w:ascii="Courier New" w:hAnsi="Courier New"/>
                          <w:sz w:val="20"/>
                        </w:rPr>
                        <w:t xml:space="preserve"> </w:t>
                      </w:r>
                      <w:r>
                        <w:rPr>
                          <w:sz w:val="20"/>
                        </w:rPr>
                        <w:t xml:space="preserve">MIB group and updates to the MIB description in 13.1.4 for </w:t>
                      </w:r>
                      <w:r>
                        <w:rPr>
                          <w:rFonts w:cs="Courier New" w:ascii="Courier New" w:hAnsi="Courier New"/>
                          <w:sz w:val="20"/>
                        </w:rPr>
                        <w:t>wranIfCpeMib</w:t>
                      </w:r>
                    </w:p>
                    <w:p>
                      <w:pPr>
                        <w:pStyle w:val="Normal"/>
                        <w:jc w:val="both"/>
                        <w:rPr>
                          <w:sz w:val="20"/>
                        </w:rPr>
                      </w:pPr>
                      <w:r>
                        <w:rPr>
                          <w:sz w:val="20"/>
                        </w:rPr>
                        <w:t>R3 Contains modifications to wranIfCpeMib</w:t>
                      </w:r>
                      <w:r>
                        <w:rPr>
                          <w:rFonts w:cs="Courier New" w:ascii="Courier New" w:hAnsi="Courier New"/>
                          <w:sz w:val="20"/>
                        </w:rPr>
                        <w:t xml:space="preserve"> </w:t>
                      </w:r>
                      <w:r>
                        <w:rPr>
                          <w:sz w:val="20"/>
                        </w:rPr>
                        <w:t>resulting from 10/10 telecon and ASN.1 Encoding of wranIfDatabaseServiceMib MIB group and updates to the MIB description in 13.1.7 for wranIfDatabaseServiceMib</w:t>
                      </w:r>
                    </w:p>
                    <w:p>
                      <w:pPr>
                        <w:pStyle w:val="Normal"/>
                        <w:jc w:val="both"/>
                        <w:rPr>
                          <w:sz w:val="20"/>
                        </w:rPr>
                      </w:pPr>
                      <w:r>
                        <w:rPr>
                          <w:sz w:val="20"/>
                        </w:rPr>
                        <w:t xml:space="preserve">R4 Contains ASN.1 Encoding of wranIfSmMib MIB in 13.2.5, updates to </w:t>
                      </w:r>
                      <w:r>
                        <w:rPr>
                          <w:rFonts w:cs="Courier New" w:ascii="Courier New" w:hAnsi="Courier New"/>
                          <w:sz w:val="20"/>
                        </w:rPr>
                        <w:t>wranIfSmMib</w:t>
                      </w:r>
                      <w:r>
                        <w:rPr>
                          <w:sz w:val="20"/>
                        </w:rPr>
                        <w:t xml:space="preserve"> MIB description in 13.1.5, updates to how octet string-based variables are handled in wranIfDatabaseServiceMib as well as updates requested during November 2011 Plenary</w:t>
                      </w:r>
                    </w:p>
                    <w:p>
                      <w:pPr>
                        <w:pStyle w:val="Normal"/>
                        <w:jc w:val="both"/>
                        <w:rPr>
                          <w:sz w:val="20"/>
                        </w:rPr>
                      </w:pPr>
                      <w:r>
                        <w:rPr>
                          <w:sz w:val="20"/>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r>
        <w:br w:type="page"/>
      </w:r>
    </w:p>
    <w:p>
      <w:pPr>
        <w:pStyle w:val="IEEEStdsLevel1Header"/>
        <w:numPr>
          <w:ilvl w:val="0"/>
          <w:numId w:val="6"/>
        </w:numPr>
        <w:rPr/>
      </w:pPr>
      <w:bookmarkStart w:id="0" w:name="_Ref258666583"/>
      <w:r>
        <w:rPr/>
        <w:t>MIB Structure</w:t>
      </w:r>
      <w:bookmarkEnd w:id="0"/>
      <w:r>
        <w:rPr>
          <w:rStyle w:val="CommentReference"/>
          <w:rFonts w:cs="Times New Roman" w:ascii="Times New Roman" w:hAnsi="Times New Roman"/>
          <w:b/>
          <w:vanish/>
          <w:lang w:val="en-US"/>
        </w:rPr>
        <w:t xml:space="preserve"> </w:t>
      </w:r>
    </w:p>
    <w:p>
      <w:pPr>
        <w:pStyle w:val="Normal"/>
        <w:jc w:val="both"/>
        <w:rPr>
          <w:sz w:val="20"/>
        </w:rPr>
      </w:pPr>
      <w:r>
        <w:rPr>
          <w:sz w:val="20"/>
        </w:rPr>
        <w:t>The definition of managed objects in this standard is expressed in Structure of Management Information Version 2 (SMIv2). It supports a management protocol agnostic approach, including SNMP.</w:t>
      </w:r>
    </w:p>
    <w:p>
      <w:pPr>
        <w:pStyle w:val="Normal"/>
        <w:jc w:val="both"/>
        <w:rPr>
          <w:sz w:val="20"/>
        </w:rPr>
      </w:pPr>
      <w:r>
        <w:rPr>
          <w:sz w:val="20"/>
        </w:rPr>
      </w:r>
    </w:p>
    <w:p>
      <w:pPr>
        <w:pStyle w:val="IEEEStdsParagraph"/>
        <w:rPr/>
      </w:pPr>
      <w:r>
        <w:rPr/>
        <w:t>The basic MIB objects are the following:</w:t>
      </w:r>
    </w:p>
    <w:p>
      <w:pPr>
        <w:pStyle w:val="IEEEStdsParagraph"/>
        <w:rPr/>
      </w:pPr>
      <w:r>
        <w:rPr/>
      </w:r>
    </w:p>
    <w:p>
      <w:pPr>
        <w:pStyle w:val="IEEEStdsUnorderedList"/>
        <w:numPr>
          <w:ilvl w:val="0"/>
          <w:numId w:val="9"/>
        </w:numPr>
        <w:rPr>
          <w:u w:val="single"/>
        </w:rPr>
      </w:pPr>
      <w:r>
        <w:rPr>
          <w:i/>
          <w:u w:val="single"/>
        </w:rPr>
        <w:t>wranDevMib</w:t>
      </w:r>
      <w:r>
        <w:rPr/>
        <w:t>: basic MIB for BS/CPE device management. Can be used to track software versioning of BS/CPE HW/SW and what SNMP traps can be configured on those devices</w:t>
      </w:r>
    </w:p>
    <w:p>
      <w:pPr>
        <w:pStyle w:val="IEEEStdsUnorderedList"/>
        <w:numPr>
          <w:ilvl w:val="0"/>
          <w:numId w:val="9"/>
        </w:numPr>
        <w:rPr>
          <w:u w:val="single"/>
        </w:rPr>
      </w:pPr>
      <w:r>
        <w:rPr>
          <w:i/>
          <w:u w:val="single"/>
        </w:rPr>
        <w:t>wranIfBsMib</w:t>
      </w:r>
      <w:r>
        <w:rPr/>
        <w:t>: basic MIB for BS-related MIB objects related to providing fixed AND portable service.</w:t>
      </w:r>
    </w:p>
    <w:p>
      <w:pPr>
        <w:pStyle w:val="IEEEStdsUnorderedList"/>
        <w:numPr>
          <w:ilvl w:val="0"/>
          <w:numId w:val="9"/>
        </w:numPr>
        <w:rPr>
          <w:u w:val="single"/>
        </w:rPr>
      </w:pPr>
      <w:r>
        <w:rPr>
          <w:i/>
          <w:u w:val="single"/>
        </w:rPr>
        <w:t>wranIfBsSfMgmt:</w:t>
      </w:r>
      <w:r>
        <w:rPr>
          <w:b/>
        </w:rPr>
        <w:t xml:space="preserve"> </w:t>
      </w:r>
      <w:r>
        <w:rPr/>
        <w:t>basic MIB for managing items related to Service Flow configuration, instantiation, and management</w:t>
      </w:r>
    </w:p>
    <w:p>
      <w:pPr>
        <w:pStyle w:val="IEEEStdsUnorderedList"/>
        <w:numPr>
          <w:ilvl w:val="0"/>
          <w:numId w:val="9"/>
        </w:numPr>
        <w:rPr>
          <w:u w:val="single"/>
        </w:rPr>
      </w:pPr>
      <w:r>
        <w:rPr>
          <w:i/>
          <w:u w:val="single"/>
        </w:rPr>
        <w:t>wranIfCpeMib</w:t>
      </w:r>
      <w:r>
        <w:rPr/>
        <w:t>: basic MIB for CPE-related MIB objects related to operation of fixed AND portable CPEs</w:t>
      </w:r>
    </w:p>
    <w:p>
      <w:pPr>
        <w:pStyle w:val="IEEEStdsUnorderedList"/>
        <w:numPr>
          <w:ilvl w:val="0"/>
          <w:numId w:val="9"/>
        </w:numPr>
        <w:rPr>
          <w:u w:val="single"/>
        </w:rPr>
      </w:pPr>
      <w:r>
        <w:rPr>
          <w:i/>
          <w:u w:val="single"/>
        </w:rPr>
        <w:t>wranIfSmMib</w:t>
      </w:r>
      <w:r>
        <w:rPr/>
        <w:t>: basic MIB for Spectrum Manager related MIB objects</w:t>
      </w:r>
    </w:p>
    <w:p>
      <w:pPr>
        <w:pStyle w:val="IEEEStdsUnorderedList"/>
        <w:numPr>
          <w:ilvl w:val="0"/>
          <w:numId w:val="9"/>
        </w:numPr>
        <w:rPr>
          <w:u w:val="single"/>
        </w:rPr>
      </w:pPr>
      <w:r>
        <w:rPr>
          <w:i/>
          <w:u w:val="single"/>
        </w:rPr>
        <w:t>wranIfSsaMib</w:t>
      </w:r>
      <w:r>
        <w:rPr/>
        <w:t>: basic MIB for Spectrum Automaton related MIB objects</w:t>
      </w:r>
    </w:p>
    <w:p>
      <w:pPr>
        <w:pStyle w:val="IEEEStdsUnorderedList"/>
        <w:numPr>
          <w:ilvl w:val="0"/>
          <w:numId w:val="9"/>
        </w:numPr>
        <w:rPr>
          <w:u w:val="single"/>
        </w:rPr>
      </w:pPr>
      <w:r>
        <w:rPr>
          <w:i/>
          <w:u w:val="single"/>
        </w:rPr>
        <w:t>wranIfDatabaseServiceMib</w:t>
      </w:r>
      <w:r>
        <w:rPr/>
        <w:t>: basic MIB for Database Service access related MIB objects</w:t>
      </w:r>
    </w:p>
    <w:p>
      <w:pPr>
        <w:pStyle w:val="IEEEStdsParagraph"/>
        <w:rPr>
          <w:u w:val="single"/>
        </w:rPr>
      </w:pPr>
      <w:r>
        <w:rPr>
          <w:u w:val="single"/>
        </w:rPr>
      </w:r>
    </w:p>
    <w:p>
      <w:pPr>
        <w:pStyle w:val="IEEEStdsLevel2Header"/>
        <w:numPr>
          <w:ilvl w:val="1"/>
          <w:numId w:val="6"/>
        </w:numPr>
        <w:rPr/>
      </w:pPr>
      <w:r>
        <w:rPr/>
        <w:t>MIB Description</w:t>
      </w:r>
    </w:p>
    <w:p>
      <w:pPr>
        <w:pStyle w:val="IEEEStdsLevel3Header"/>
        <w:numPr>
          <w:ilvl w:val="2"/>
          <w:numId w:val="6"/>
        </w:numPr>
        <w:rPr/>
      </w:pPr>
      <w:r>
        <w:rPr>
          <w:rStyle w:val="IEEEStdsLevel1HeaderChar"/>
          <w:b/>
        </w:rPr>
        <w:t>wranDevMib</w:t>
      </w:r>
    </w:p>
    <w:p>
      <w:pPr>
        <w:pStyle w:val="IEEEStdsParagraph"/>
        <w:rPr/>
      </w:pPr>
      <w:r>
        <w:rPr>
          <w:rFonts w:cs="Courier New" w:ascii="Courier New" w:hAnsi="Courier New"/>
        </w:rPr>
        <w:t>wranDevMib</w:t>
      </w:r>
      <w:r>
        <w:rPr/>
        <w:t xml:space="preserve"> details objects that will be managed by the SNMP agent in the BS and CPE. This MIB element is broken down into the following MIB groups:</w:t>
      </w:r>
    </w:p>
    <w:p>
      <w:pPr>
        <w:pStyle w:val="IEEEStdsParagraph"/>
        <w:rPr/>
      </w:pPr>
      <w:r>
        <w:rPr/>
      </w:r>
    </w:p>
    <w:p>
      <w:pPr>
        <w:pStyle w:val="IEEEStdsUnorderedList"/>
        <w:numPr>
          <w:ilvl w:val="0"/>
          <w:numId w:val="9"/>
        </w:numPr>
        <w:rPr/>
      </w:pPr>
      <w:r>
        <w:rPr>
          <w:rFonts w:cs="Courier New" w:ascii="Courier New" w:hAnsi="Courier New"/>
        </w:rPr>
        <w:t>wranDevBsObjects</w:t>
      </w:r>
      <w:r>
        <w:rPr/>
        <w:t>: MIB objects to be implemented by the SNMP agent in BS</w:t>
      </w:r>
    </w:p>
    <w:p>
      <w:pPr>
        <w:pStyle w:val="IEEEStdsUnorderedList"/>
        <w:numPr>
          <w:ilvl w:val="0"/>
          <w:numId w:val="9"/>
        </w:numPr>
        <w:rPr/>
      </w:pPr>
      <w:r>
        <w:rPr>
          <w:rFonts w:cs="Courier New" w:ascii="Courier New" w:hAnsi="Courier New"/>
        </w:rPr>
        <w:t>wranDevCpeObjects</w:t>
      </w:r>
      <w:r>
        <w:rPr/>
        <w:t>: MIB objects to be implemented by the SNMP agent in CPE</w:t>
      </w:r>
    </w:p>
    <w:p>
      <w:pPr>
        <w:pStyle w:val="IEEEStdsUnorderedList"/>
        <w:numPr>
          <w:ilvl w:val="0"/>
          <w:numId w:val="9"/>
        </w:numPr>
        <w:rPr>
          <w:del w:id="1" w:author="Ranga Reddy" w:date="2011-09-07T21:29:00Z"/>
        </w:rPr>
      </w:pPr>
      <w:r>
        <w:rPr>
          <w:rFonts w:cs="Courier New" w:ascii="Courier New" w:hAnsi="Courier New"/>
        </w:rPr>
        <w:t>wranDevCommonObjects</w:t>
      </w:r>
      <w:r>
        <w:rPr/>
        <w:t>: MIB objects  to be implemented by the SNMP agent in BS/CPE</w:t>
      </w:r>
    </w:p>
    <w:p>
      <w:pPr>
        <w:pStyle w:val="IEEEStdsUnorderedList"/>
        <w:numPr>
          <w:ilvl w:val="0"/>
          <w:numId w:val="9"/>
        </w:numPr>
        <w:rPr>
          <w:del w:id="4" w:author="Ranga Reddy" w:date="2011-09-07T21:29:00Z"/>
        </w:rPr>
      </w:pPr>
      <w:del w:id="2" w:author="Ranga Reddy" w:date="2011-09-07T21:29:00Z">
        <w:r>
          <w:rPr>
            <w:rFonts w:cs="Courier New" w:ascii="Courier New" w:hAnsi="Courier New"/>
          </w:rPr>
          <w:delText>wranDevMibConformance</w:delText>
        </w:r>
      </w:del>
      <w:del w:id="3" w:author="Ranga Reddy" w:date="2011-09-07T21:29:00Z">
        <w:r>
          <w:rPr/>
          <w:delText>: MIB objects related to conformance</w:delText>
        </w:r>
      </w:del>
    </w:p>
    <w:p>
      <w:pPr>
        <w:pStyle w:val="IEEEStdsUnorderedList"/>
        <w:numPr>
          <w:ilvl w:val="0"/>
          <w:numId w:val="9"/>
        </w:numPr>
        <w:rPr/>
      </w:pPr>
      <w:r>
        <w:rPr/>
      </w:r>
    </w:p>
    <w:p>
      <w:pPr>
        <w:pStyle w:val="Normal"/>
        <w:rPr/>
      </w:pPr>
      <w:r>
        <w:rPr/>
      </w:r>
    </w:p>
    <w:p>
      <w:pPr>
        <w:pStyle w:val="IEEEStdsLevel4Header"/>
        <w:numPr>
          <w:ilvl w:val="3"/>
          <w:numId w:val="6"/>
        </w:numPr>
        <w:rPr/>
      </w:pPr>
      <w:r>
        <w:rPr/>
        <w:t>wranDevBsObjects</w:t>
      </w:r>
    </w:p>
    <w:p>
      <w:pPr>
        <w:pStyle w:val="IEEEStdsParagraph"/>
        <w:rPr/>
      </w:pPr>
      <w:r>
        <w:rPr>
          <w:rFonts w:cs="Courier New" w:ascii="Courier New" w:hAnsi="Courier New"/>
        </w:rPr>
        <w:t>wranDevBsObjects</w:t>
      </w:r>
      <w:r>
        <w:rPr/>
        <w:t xml:space="preserve"> is broken down into the following two items</w:t>
      </w:r>
    </w:p>
    <w:p>
      <w:pPr>
        <w:pStyle w:val="IEEEStdsParagraph"/>
        <w:rPr/>
      </w:pPr>
      <w:r>
        <w:rPr/>
      </w:r>
    </w:p>
    <w:p>
      <w:pPr>
        <w:pStyle w:val="IEEEStdsUnorderedList"/>
        <w:numPr>
          <w:ilvl w:val="0"/>
          <w:numId w:val="9"/>
        </w:numPr>
        <w:rPr/>
      </w:pPr>
      <w:r>
        <w:rPr>
          <w:rFonts w:cs="Courier New" w:ascii="Courier New" w:hAnsi="Courier New"/>
        </w:rPr>
        <w:t>wranDevBsSoftwareUpgradeTable</w:t>
      </w:r>
      <w:r>
        <w:rPr/>
        <w:t>: contains objects related to BS SW upgrade</w:t>
      </w:r>
    </w:p>
    <w:p>
      <w:pPr>
        <w:pStyle w:val="IEEEStdsUnorderedList"/>
        <w:numPr>
          <w:ilvl w:val="0"/>
          <w:numId w:val="9"/>
        </w:numPr>
        <w:rPr/>
      </w:pPr>
      <w:r>
        <w:rPr>
          <w:rFonts w:cs="Courier New" w:ascii="Courier New" w:hAnsi="Courier New"/>
        </w:rPr>
        <w:t>wranDevBsNotification</w:t>
      </w:r>
      <w:r>
        <w:rPr/>
        <w:t>: managed objects related to SNMP traps on BS</w:t>
      </w:r>
    </w:p>
    <w:p>
      <w:pPr>
        <w:pStyle w:val="IEEEStdsParagraph"/>
        <w:rPr/>
      </w:pPr>
      <w:r>
        <w:rPr/>
      </w:r>
    </w:p>
    <w:p>
      <w:pPr>
        <w:pStyle w:val="IEEEStdsParagraph"/>
        <w:rPr/>
      </w:pPr>
      <w:r>
        <w:rPr/>
      </w:r>
    </w:p>
    <w:p>
      <w:pPr>
        <w:pStyle w:val="IEEEStdsLevel5Header"/>
        <w:numPr>
          <w:ilvl w:val="4"/>
          <w:numId w:val="6"/>
        </w:numPr>
        <w:rPr/>
      </w:pPr>
      <w:r>
        <w:rPr/>
        <w:t>wranDevBsSoftwareUpgradeTable</w:t>
      </w:r>
    </w:p>
    <w:p>
      <w:pPr>
        <w:pStyle w:val="IEEEStdsParagraph"/>
        <w:rPr/>
      </w:pPr>
      <w:r>
        <w:rPr/>
        <w:t xml:space="preserve">This table defines objects associated with BS software configuration. It may have one or more entry, although only one software configuration shall be active at any given time. Each entry is defined by a compound attribute, </w:t>
      </w:r>
      <w:r>
        <w:rPr>
          <w:rFonts w:cs="Courier New" w:ascii="Courier New" w:hAnsi="Courier New"/>
        </w:rPr>
        <w:t>wranDevBsSoftwareUpgradeEntry</w:t>
      </w:r>
      <w:r>
        <w:rPr/>
        <w:t>.</w:t>
      </w:r>
    </w:p>
    <w:p>
      <w:pPr>
        <w:pStyle w:val="IEEEStdsLevel6Header"/>
        <w:numPr>
          <w:ilvl w:val="5"/>
          <w:numId w:val="6"/>
        </w:numPr>
        <w:rPr/>
      </w:pPr>
      <w:r>
        <w:rPr/>
        <w:t>wranDevBsSoftwareUpgradeEntry</w:t>
      </w:r>
    </w:p>
    <w:p>
      <w:pPr>
        <w:pStyle w:val="IEEEStdsParagraph"/>
        <w:rPr/>
      </w:pPr>
      <w:r>
        <w:rPr/>
        <w:t xml:space="preserve">Each entry in the </w:t>
      </w:r>
      <w:r>
        <w:rPr>
          <w:rFonts w:cs="Courier New" w:ascii="Courier New" w:hAnsi="Courier New"/>
        </w:rPr>
        <w:t>wranDevBsSoftwareUpgradeTable</w:t>
      </w:r>
      <w:r>
        <w:rPr/>
        <w:t xml:space="preserve"> is made up of the following items:</w:t>
      </w:r>
    </w:p>
    <w:p>
      <w:pPr>
        <w:pStyle w:val="IEEEStdsParagraph"/>
        <w:rPr/>
      </w:pPr>
      <w:r>
        <w:rPr/>
      </w:r>
    </w:p>
    <w:p>
      <w:pPr>
        <w:pStyle w:val="IEEEStdsLevel7Header"/>
        <w:numPr>
          <w:ilvl w:val="6"/>
          <w:numId w:val="6"/>
        </w:numPr>
        <w:rPr/>
      </w:pPr>
      <w:r>
        <w:rPr/>
        <w:t xml:space="preserve">wranDevBsDeviceIndex  </w:t>
      </w:r>
    </w:p>
    <w:p>
      <w:pPr>
        <w:pStyle w:val="IEEEStdsParagraph"/>
        <w:rPr/>
      </w:pPr>
      <w:r>
        <w:rPr/>
        <w:t>Index of entry in the table</w:t>
      </w:r>
    </w:p>
    <w:p>
      <w:pPr>
        <w:pStyle w:val="IEEEStdsParagraph"/>
        <w:rPr/>
      </w:pPr>
      <w:r>
        <w:rPr/>
      </w:r>
    </w:p>
    <w:p>
      <w:pPr>
        <w:pStyle w:val="IEEEStdsLevel7Header"/>
        <w:numPr>
          <w:ilvl w:val="6"/>
          <w:numId w:val="6"/>
        </w:numPr>
        <w:rPr/>
      </w:pPr>
      <w:r>
        <w:rPr/>
        <w:t xml:space="preserve">wranDevBsVendorId  </w:t>
      </w:r>
    </w:p>
    <w:p>
      <w:pPr>
        <w:pStyle w:val="IEEEStdsParagraph"/>
        <w:rPr/>
      </w:pPr>
      <w:r>
        <w:rPr/>
        <w:t>This value identifies the managed BS vendor to which SW upgrade was applied</w:t>
      </w:r>
    </w:p>
    <w:p>
      <w:pPr>
        <w:pStyle w:val="IEEEStdsParagraph"/>
        <w:rPr/>
      </w:pPr>
      <w:r>
        <w:rPr/>
      </w:r>
    </w:p>
    <w:p>
      <w:pPr>
        <w:pStyle w:val="IEEEStdsLevel7Header"/>
        <w:numPr>
          <w:ilvl w:val="6"/>
          <w:numId w:val="6"/>
        </w:numPr>
        <w:rPr/>
      </w:pPr>
      <w:r>
        <w:rPr/>
        <w:t>wranDevBsHwId</w:t>
      </w:r>
    </w:p>
    <w:p>
      <w:pPr>
        <w:pStyle w:val="IEEEStdsParagraph"/>
        <w:rPr/>
      </w:pPr>
      <w:r>
        <w:rPr/>
        <w:t>Version of HW that SW upgrade is applied to</w:t>
      </w:r>
    </w:p>
    <w:p>
      <w:pPr>
        <w:pStyle w:val="IEEEStdsParagraph"/>
        <w:rPr/>
      </w:pPr>
      <w:r>
        <w:rPr/>
      </w:r>
    </w:p>
    <w:p>
      <w:pPr>
        <w:pStyle w:val="IEEEStdsLevel7Header"/>
        <w:numPr>
          <w:ilvl w:val="6"/>
          <w:numId w:val="6"/>
        </w:numPr>
        <w:rPr/>
      </w:pPr>
      <w:r>
        <w:rPr/>
        <w:t>wranDevBsCurrentSwVersion</w:t>
      </w:r>
    </w:p>
    <w:p>
      <w:pPr>
        <w:pStyle w:val="IEEEStdsParagraph"/>
        <w:rPr/>
      </w:pPr>
      <w:r>
        <w:rPr/>
        <w:t>Version of SW currently running on the BS. This value is set by the vendor specified by the Vendor ID. The SW version and HW ID (</w:t>
      </w:r>
      <w:r>
        <w:rPr>
          <w:rFonts w:cs="Courier New" w:ascii="Courier New" w:hAnsi="Courier New"/>
        </w:rPr>
        <w:t>wranDevBsHwId</w:t>
      </w:r>
      <w:r>
        <w:rPr/>
        <w:t xml:space="preserve">) should be a unique tuple. After the downloaded software is activated, the value in this object shall be replaced with the version in </w:t>
      </w:r>
      <w:r>
        <w:rPr>
          <w:rFonts w:cs="Courier New" w:ascii="Courier New" w:hAnsi="Courier New"/>
        </w:rPr>
        <w:t>wranDevBsDownloadSwVersion</w:t>
      </w:r>
      <w:r>
        <w:rPr/>
        <w:t>.</w:t>
      </w:r>
    </w:p>
    <w:p>
      <w:pPr>
        <w:pStyle w:val="IEEEStdsParagraph"/>
        <w:rPr/>
      </w:pPr>
      <w:r>
        <w:rPr/>
      </w:r>
    </w:p>
    <w:p>
      <w:pPr>
        <w:pStyle w:val="IEEEStdsLevel7Header"/>
        <w:numPr>
          <w:ilvl w:val="6"/>
          <w:numId w:val="6"/>
        </w:numPr>
        <w:rPr/>
      </w:pPr>
      <w:r>
        <w:rPr/>
        <w:t>wranDevBsDownloadSwVersion</w:t>
      </w:r>
    </w:p>
    <w:p>
      <w:pPr>
        <w:pStyle w:val="IEEEStdsParagraph"/>
        <w:rPr/>
      </w:pPr>
      <w:r>
        <w:rPr/>
        <w:t>Version of the SW to be downloaded. This value is set by the vendor specified by the Vendor ID. The SW version and HW ID (</w:t>
      </w:r>
      <w:r>
        <w:rPr>
          <w:rFonts w:cs="Courier New" w:ascii="Courier New" w:hAnsi="Courier New"/>
        </w:rPr>
        <w:t>wranDevBsHwId</w:t>
      </w:r>
      <w:r>
        <w:rPr/>
        <w:t>) should be a unique tuple. This should be initialized before software is downloaded or activiated.</w:t>
      </w:r>
    </w:p>
    <w:p>
      <w:pPr>
        <w:pStyle w:val="IEEEStdsParagraph"/>
        <w:rPr/>
      </w:pPr>
      <w:r>
        <w:rPr/>
      </w:r>
    </w:p>
    <w:p>
      <w:pPr>
        <w:pStyle w:val="IEEEStdsLevel7Header"/>
        <w:numPr>
          <w:ilvl w:val="6"/>
          <w:numId w:val="6"/>
        </w:numPr>
        <w:rPr/>
      </w:pPr>
      <w:r>
        <w:rPr/>
        <w:t>wranDevBsUpgradeFileName</w:t>
      </w:r>
    </w:p>
    <w:p>
      <w:pPr>
        <w:pStyle w:val="IEEEStdsParagraph"/>
        <w:rPr/>
      </w:pPr>
      <w:r>
        <w:rPr/>
        <w:t>Fully qualified path name that points to the location of SW version that is to be downloaded/activated</w:t>
      </w:r>
    </w:p>
    <w:p>
      <w:pPr>
        <w:pStyle w:val="IEEEStdsParagraph"/>
        <w:rPr/>
      </w:pPr>
      <w:r>
        <w:rPr/>
      </w:r>
    </w:p>
    <w:p>
      <w:pPr>
        <w:pStyle w:val="IEEEStdsLevel7Header"/>
        <w:numPr>
          <w:ilvl w:val="6"/>
          <w:numId w:val="6"/>
        </w:numPr>
        <w:rPr/>
      </w:pPr>
      <w:r>
        <w:rPr/>
        <w:t>wranDevBsSoftwareUpgradeAdminState</w:t>
      </w:r>
    </w:p>
    <w:p>
      <w:pPr>
        <w:pStyle w:val="IEEEStdsParagraph"/>
        <w:rPr/>
      </w:pPr>
      <w:r>
        <w:rPr/>
        <w:t xml:space="preserve">This value can take on two states. When set to </w:t>
      </w:r>
      <w:r>
        <w:rPr>
          <w:i/>
        </w:rPr>
        <w:t>Download</w:t>
      </w:r>
      <w:r>
        <w:rPr/>
        <w:t xml:space="preserve">, the software listed by </w:t>
      </w:r>
      <w:r>
        <w:rPr>
          <w:rFonts w:cs="Courier New" w:ascii="Courier New" w:hAnsi="Courier New"/>
        </w:rPr>
        <w:t>wranDevBsDownloadSwVersion</w:t>
      </w:r>
      <w:r>
        <w:rPr/>
        <w:t xml:space="preserve"> will be downloaded. When set to </w:t>
      </w:r>
      <w:r>
        <w:rPr>
          <w:i/>
        </w:rPr>
        <w:t>Activate</w:t>
      </w:r>
      <w:r>
        <w:rPr/>
        <w:t xml:space="preserve">, the software recently downloaded will be activated. The </w:t>
      </w:r>
      <w:r>
        <w:rPr>
          <w:i/>
        </w:rPr>
        <w:t>Download</w:t>
      </w:r>
      <w:r>
        <w:rPr/>
        <w:t xml:space="preserve"> and </w:t>
      </w:r>
      <w:r>
        <w:rPr>
          <w:i/>
        </w:rPr>
        <w:t>Activate</w:t>
      </w:r>
      <w:r>
        <w:rPr/>
        <w:t xml:space="preserve"> procedures are vendor specific operations that are not defined in this standard.</w:t>
      </w:r>
    </w:p>
    <w:p>
      <w:pPr>
        <w:pStyle w:val="IEEEStdsParagraph"/>
        <w:rPr/>
      </w:pPr>
      <w:r>
        <w:rPr/>
      </w:r>
    </w:p>
    <w:p>
      <w:pPr>
        <w:pStyle w:val="IEEEStdsLevel7Header"/>
        <w:numPr>
          <w:ilvl w:val="6"/>
          <w:numId w:val="6"/>
        </w:numPr>
        <w:rPr/>
      </w:pPr>
      <w:r>
        <w:rPr/>
        <w:t>wranDevBsDowloadSwProgress</w:t>
      </w:r>
    </w:p>
    <w:p>
      <w:pPr>
        <w:pStyle w:val="IEEEStdsParagraph"/>
        <w:rPr/>
      </w:pPr>
      <w:r>
        <w:rPr/>
        <w:t xml:space="preserve">This value shows the progress of the SW download highlighted by </w:t>
      </w:r>
      <w:r>
        <w:rPr>
          <w:rFonts w:cs="Courier New" w:ascii="Courier New" w:hAnsi="Courier New"/>
        </w:rPr>
        <w:t>wranDevBsDownloadSwVersion</w:t>
      </w:r>
      <w:r>
        <w:rPr/>
        <w:t>, encoded as the percentage of the download successfully completed.</w:t>
      </w:r>
    </w:p>
    <w:p>
      <w:pPr>
        <w:pStyle w:val="IEEEStdsParagraph"/>
        <w:rPr/>
      </w:pPr>
      <w:r>
        <w:rPr/>
      </w:r>
    </w:p>
    <w:p>
      <w:pPr>
        <w:pStyle w:val="IEEEStdsLevel7Header"/>
        <w:numPr>
          <w:ilvl w:val="6"/>
          <w:numId w:val="6"/>
        </w:numPr>
        <w:rPr/>
      </w:pPr>
      <w:r>
        <w:rPr/>
        <w:t>wranDevBsSoftwareUpgradeTimeStamp</w:t>
      </w:r>
    </w:p>
    <w:p>
      <w:pPr>
        <w:pStyle w:val="IEEEStdsParagraph"/>
        <w:rPr/>
      </w:pPr>
      <w:r>
        <w:rPr/>
        <w:t>This value is a timestamp to indicate when the last SW download</w:t>
      </w:r>
      <w:del w:id="5" w:author="Ranga Reddy" w:date="2011-09-26T23:46:00Z">
        <w:r>
          <w:rPr/>
          <w:delText>s</w:delText>
        </w:r>
      </w:del>
      <w:r>
        <w:rPr/>
        <w:t xml:space="preserve"> or activation took place.</w:t>
      </w:r>
    </w:p>
    <w:p>
      <w:pPr>
        <w:pStyle w:val="IEEEStdsParagraph"/>
        <w:rPr/>
      </w:pPr>
      <w:r>
        <w:rPr/>
      </w:r>
    </w:p>
    <w:p>
      <w:pPr>
        <w:pStyle w:val="IEEEStdsParagraph"/>
        <w:rPr/>
      </w:pPr>
      <w:r>
        <w:rPr/>
      </w:r>
    </w:p>
    <w:p>
      <w:pPr>
        <w:pStyle w:val="IEEEStdsLevel5Header"/>
        <w:numPr>
          <w:ilvl w:val="4"/>
          <w:numId w:val="6"/>
        </w:numPr>
        <w:rPr/>
      </w:pPr>
      <w:r>
        <w:rPr/>
        <w:t>wranDevBsNotification</w:t>
      </w:r>
    </w:p>
    <w:p>
      <w:pPr>
        <w:pStyle w:val="IEEEStdsParagraph"/>
        <w:rPr/>
      </w:pPr>
      <w:r>
        <w:rPr/>
        <w:t xml:space="preserve">This group of objects relates to SNMP traps on the BS. There is a control element that enables/disables the traps </w:t>
      </w:r>
      <w:ins w:id="6" w:author="Ranga Reddy" w:date="2011-06-21T23:19:00Z">
        <w:r>
          <w:rPr/>
          <w:t>(</w:t>
        </w:r>
      </w:ins>
      <w:ins w:id="7" w:author="Ranga Reddy" w:date="2011-06-21T23:19:00Z">
        <w:r>
          <w:rPr>
            <w:rFonts w:cs="Courier New" w:ascii="Courier New" w:hAnsi="Courier New"/>
          </w:rPr>
          <w:t>wran</w:t>
        </w:r>
      </w:ins>
      <w:ins w:id="8" w:author="Ranga Reddy" w:date="2011-06-22T00:26:00Z">
        <w:r>
          <w:rPr>
            <w:rFonts w:cs="Courier New" w:ascii="Courier New" w:hAnsi="Courier New"/>
          </w:rPr>
          <w:t>Dev</w:t>
        </w:r>
      </w:ins>
      <w:ins w:id="9" w:author="Ranga Reddy" w:date="2011-06-21T23:19:00Z">
        <w:r>
          <w:rPr>
            <w:rFonts w:cs="Courier New" w:ascii="Courier New" w:hAnsi="Courier New"/>
          </w:rPr>
          <w:t>BsTrapControl</w:t>
        </w:r>
      </w:ins>
      <w:ins w:id="10" w:author="Ranga Reddy" w:date="2011-06-21T23:19:00Z">
        <w:r>
          <w:rPr/>
          <w:t xml:space="preserve">) </w:t>
        </w:r>
      </w:ins>
      <w:r>
        <w:rPr/>
        <w:t xml:space="preserve">and </w:t>
      </w:r>
      <w:del w:id="11" w:author="Ranga Reddy" w:date="2011-06-21T23:22:00Z">
        <w:r>
          <w:rPr/>
          <w:delText xml:space="preserve">whether </w:delText>
        </w:r>
      </w:del>
      <w:ins w:id="12" w:author="Ranga Reddy" w:date="2011-06-21T23:22:00Z">
        <w:r>
          <w:rPr/>
          <w:t xml:space="preserve">what event information is logged  </w:t>
        </w:r>
      </w:ins>
      <w:del w:id="13" w:author="Ranga Reddy" w:date="2011-06-21T23:23:00Z">
        <w:r>
          <w:rPr/>
          <w:delText xml:space="preserve">or </w:delText>
        </w:r>
      </w:del>
      <w:ins w:id="14" w:author="Ranga Reddy" w:date="2011-06-21T23:23:00Z">
        <w:r>
          <w:rPr/>
          <w:t xml:space="preserve">when a </w:t>
        </w:r>
      </w:ins>
      <w:del w:id="15" w:author="Ranga Reddy" w:date="2011-06-21T23:23:00Z">
        <w:r>
          <w:rPr/>
          <w:delText xml:space="preserve">not a </w:delText>
        </w:r>
      </w:del>
      <w:r>
        <w:rPr/>
        <w:t xml:space="preserve">trap is sent </w:t>
      </w:r>
      <w:del w:id="16" w:author="Ranga Reddy" w:date="2011-06-21T23:23:00Z">
        <w:r>
          <w:rPr/>
          <w:delText>when an event is logged</w:delText>
        </w:r>
      </w:del>
      <w:ins w:id="17" w:author="Ranga Reddy" w:date="2011-06-21T23:23:00Z">
        <w:r>
          <w:rPr/>
          <w:t>(</w:t>
        </w:r>
      </w:ins>
      <w:ins w:id="18" w:author="Ranga Reddy" w:date="2011-06-21T23:23:00Z">
        <w:r>
          <w:rPr>
            <w:rFonts w:cs="Courier New" w:ascii="Courier New" w:hAnsi="Courier New"/>
          </w:rPr>
          <w:t>wran</w:t>
        </w:r>
      </w:ins>
      <w:ins w:id="19" w:author="Ranga Reddy" w:date="2011-06-21T23:23:00Z">
        <w:del w:id="20" w:author="RangaReddy" w:date="2011-09-27T21:18:00Z">
          <w:r>
            <w:rPr>
              <w:rFonts w:cs="Courier New" w:ascii="Courier New" w:hAnsi="Courier New"/>
            </w:rPr>
            <w:delText>Is</w:delText>
          </w:r>
        </w:del>
      </w:ins>
      <w:ins w:id="21" w:author="RangaReddy" w:date="2011-09-27T21:18:00Z">
        <w:r>
          <w:rPr>
            <w:rFonts w:cs="Courier New" w:ascii="Courier New" w:hAnsi="Courier New"/>
          </w:rPr>
          <w:t>Dev</w:t>
        </w:r>
      </w:ins>
      <w:ins w:id="22" w:author="Ranga Reddy" w:date="2011-06-21T23:23:00Z">
        <w:r>
          <w:rPr>
            <w:rFonts w:cs="Courier New" w:ascii="Courier New" w:hAnsi="Courier New"/>
          </w:rPr>
          <w:t>BsTrapDefinition</w:t>
        </w:r>
      </w:ins>
      <w:ins w:id="23" w:author="Ranga Reddy" w:date="2011-06-21T23:23:00Z">
        <w:r>
          <w:rPr/>
          <w:t>)</w:t>
        </w:r>
      </w:ins>
      <w:r>
        <w:rPr/>
        <w:t>.</w:t>
      </w:r>
    </w:p>
    <w:p>
      <w:pPr>
        <w:pStyle w:val="IEEEStdsParagraph"/>
        <w:rPr/>
      </w:pPr>
      <w:r>
        <w:rPr/>
      </w:r>
    </w:p>
    <w:p>
      <w:pPr>
        <w:pStyle w:val="IEEEStdsLevel6Header"/>
        <w:numPr>
          <w:ilvl w:val="5"/>
          <w:numId w:val="6"/>
        </w:numPr>
        <w:rPr/>
      </w:pPr>
      <w:r>
        <w:rPr/>
        <w:t>wranDevBsTrapControl</w:t>
      </w:r>
    </w:p>
    <w:p>
      <w:pPr>
        <w:pStyle w:val="IEEEStdsParagraph"/>
        <w:rPr/>
      </w:pPr>
      <w:r>
        <w:rPr/>
        <w:t>Defines control elements for traps.</w:t>
      </w:r>
      <w:ins w:id="24" w:author="Ranga Reddy" w:date="2011-06-21T23:30:00Z">
        <w:r>
          <w:rPr/>
          <w:t xml:space="preserve"> This is a 2bit field that enables </w:t>
        </w:r>
      </w:ins>
      <w:ins w:id="25" w:author="Ranga Reddy" w:date="2011-06-21T23:52:00Z">
        <w:r>
          <w:rPr/>
          <w:t>setting a trap when a BS event is logged</w:t>
        </w:r>
      </w:ins>
      <w:ins w:id="26" w:author="Ranga Reddy" w:date="2011-06-21T23:30:00Z">
        <w:r>
          <w:rPr/>
          <w:t xml:space="preserve"> (</w:t>
        </w:r>
      </w:ins>
      <w:ins w:id="27" w:author="Ranga Reddy" w:date="2011-06-21T23:30:00Z">
        <w:r>
          <w:rPr>
            <w:rFonts w:cs="Courier New" w:ascii="Courier New" w:hAnsi="Courier New"/>
          </w:rPr>
          <w:t>wranDevBsEvent</w:t>
        </w:r>
      </w:ins>
      <w:ins w:id="28" w:author="Ranga Reddy" w:date="2011-06-21T23:30:00Z">
        <w:r>
          <w:rPr/>
          <w:t>)</w:t>
        </w:r>
      </w:ins>
      <w:ins w:id="29" w:author="Ranga Reddy" w:date="2011-06-21T23:34:00Z">
        <w:r>
          <w:rPr/>
          <w:t xml:space="preserve"> or to indicate when a event log buffer size overruns configured threshold (</w:t>
        </w:r>
      </w:ins>
      <w:ins w:id="30" w:author="Ranga Reddy" w:date="2011-06-21T23:34:00Z">
        <w:r>
          <w:rPr>
            <w:rFonts w:cs="Courier New" w:ascii="Courier New" w:hAnsi="Courier New"/>
          </w:rPr>
          <w:t>wranDevBsLogBuffExceedThreshold</w:t>
        </w:r>
      </w:ins>
      <w:ins w:id="31" w:author="Ranga Reddy" w:date="2011-06-21T23:34:00Z">
        <w:r>
          <w:rPr/>
          <w:t>).</w:t>
        </w:r>
      </w:ins>
    </w:p>
    <w:p>
      <w:pPr>
        <w:pStyle w:val="IEEEStdsParagraph"/>
        <w:rPr/>
      </w:pPr>
      <w:r>
        <w:rPr/>
      </w:r>
    </w:p>
    <w:p>
      <w:pPr>
        <w:pStyle w:val="IEEEStdsLevel6Header"/>
        <w:numPr>
          <w:ilvl w:val="5"/>
          <w:numId w:val="6"/>
        </w:numPr>
        <w:rPr/>
      </w:pPr>
      <w:del w:id="32" w:author="Ranga Reddy" w:date="2011-06-21T23:36:00Z">
        <w:r>
          <w:rPr/>
          <w:delText>wranDevBsTrapPrefix</w:delText>
        </w:r>
      </w:del>
      <w:ins w:id="33" w:author="Ranga Reddy" w:date="2011-06-21T23:36:00Z">
        <w:r>
          <w:rPr/>
          <w:t>wranDevBsTrapDefinition</w:t>
        </w:r>
      </w:ins>
    </w:p>
    <w:p>
      <w:pPr>
        <w:pStyle w:val="IEEEStdsParagraph"/>
        <w:rPr/>
      </w:pPr>
      <w:r>
        <w:rPr/>
        <w:t>This object groups all of the notification objects for the BS. It is defined to be compatible with SNMPv1, following Section 8.5 and 8.6 RFC 2758.</w:t>
      </w:r>
      <w:ins w:id="34" w:author="Ranga Reddy" w:date="2011-06-21T23:36:00Z">
        <w:r>
          <w:rPr/>
          <w:t xml:space="preserve"> It’s a compound object made up of </w:t>
        </w:r>
      </w:ins>
      <w:ins w:id="35" w:author="Ranga Reddy" w:date="2011-06-21T23:39:00Z">
        <w:r>
          <w:rPr/>
          <w:t>the contents of a logged BS event (</w:t>
        </w:r>
      </w:ins>
      <w:ins w:id="36" w:author="Ranga Reddy" w:date="2011-06-21T23:39:00Z">
        <w:r>
          <w:rPr>
            <w:rFonts w:cs="Courier New" w:ascii="Courier New" w:hAnsi="Courier New"/>
          </w:rPr>
          <w:t>wranDevBsEventTrap</w:t>
        </w:r>
      </w:ins>
      <w:ins w:id="37" w:author="Ranga Reddy" w:date="2011-06-21T23:39:00Z">
        <w:r>
          <w:rPr/>
          <w:t xml:space="preserve">) and </w:t>
        </w:r>
      </w:ins>
      <w:ins w:id="38" w:author="Ranga Reddy" w:date="2011-06-21T23:45:00Z">
        <w:r>
          <w:rPr/>
          <w:t xml:space="preserve">the indication </w:t>
        </w:r>
      </w:ins>
      <w:ins w:id="39" w:author="Ranga Reddy" w:date="2011-06-21T23:47:00Z">
        <w:r>
          <w:rPr/>
          <w:t xml:space="preserve">of when the ratio used portion to total size of event log has been exceeded </w:t>
        </w:r>
      </w:ins>
      <w:ins w:id="40" w:author="Ranga Reddy" w:date="2011-06-21T23:43:00Z">
        <w:r>
          <w:rPr/>
          <w:t>(</w:t>
        </w:r>
      </w:ins>
      <w:ins w:id="41" w:author="Ranga Reddy" w:date="2011-06-21T23:43:00Z">
        <w:r>
          <w:rPr>
            <w:rFonts w:cs="Courier New" w:ascii="Courier New" w:hAnsi="Courier New"/>
          </w:rPr>
          <w:t>wranDevBsLogBuffExceedThresholdTrap</w:t>
        </w:r>
      </w:ins>
      <w:ins w:id="42" w:author="Ranga Reddy" w:date="2011-06-21T23:43:00Z">
        <w:r>
          <w:rPr/>
          <w:t>)</w:t>
        </w:r>
      </w:ins>
      <w:ins w:id="43" w:author="Ranga Reddy" w:date="2011-06-22T00:37:00Z">
        <w:r>
          <w:rPr/>
          <w:t>.</w:t>
        </w:r>
      </w:ins>
    </w:p>
    <w:p>
      <w:pPr>
        <w:pStyle w:val="IEEEStdsParagraph"/>
        <w:rPr/>
      </w:pPr>
      <w:r>
        <w:rPr/>
      </w:r>
    </w:p>
    <w:p>
      <w:pPr>
        <w:pStyle w:val="IEEEStdsLevel7Header"/>
        <w:numPr>
          <w:ilvl w:val="6"/>
          <w:numId w:val="6"/>
        </w:numPr>
        <w:rPr/>
      </w:pPr>
      <w:del w:id="44" w:author="Ranga Reddy" w:date="2011-06-21T23:51:00Z">
        <w:r>
          <w:rPr/>
          <w:delText>wranDevBsTrapControlRegister</w:delText>
        </w:r>
      </w:del>
      <w:ins w:id="45" w:author="Ranga Reddy" w:date="2011-06-21T23:51:00Z">
        <w:r>
          <w:rPr/>
          <w:t>wranDevBsEventTrap</w:t>
        </w:r>
      </w:ins>
    </w:p>
    <w:p>
      <w:pPr>
        <w:pStyle w:val="IEEEStdsParagraph"/>
        <w:rPr/>
      </w:pPr>
      <w:del w:id="46" w:author="Ranga Reddy" w:date="2011-06-21T23:52:00Z">
        <w:r>
          <w:rPr/>
          <w:delText xml:space="preserve">This is a 2-bit, bitmap that enables the two BS traps that are available: </w:delText>
        </w:r>
      </w:del>
      <w:del w:id="47" w:author="Ranga Reddy" w:date="2011-06-21T23:52:00Z">
        <w:r>
          <w:rPr>
            <w:rFonts w:cs="Courier New" w:ascii="Courier New" w:hAnsi="Courier New"/>
          </w:rPr>
          <w:delText>wranDevBsEventTrapControl</w:delText>
        </w:r>
      </w:del>
      <w:del w:id="48" w:author="Ranga Reddy" w:date="2011-06-21T23:52:00Z">
        <w:r>
          <w:rPr/>
          <w:delText xml:space="preserve">, </w:delText>
        </w:r>
      </w:del>
      <w:del w:id="49" w:author="Ranga Reddy" w:date="2011-06-21T23:52:00Z">
        <w:r>
          <w:rPr>
            <w:rFonts w:cs="Courier New" w:ascii="Courier New" w:hAnsi="Courier New"/>
          </w:rPr>
          <w:delText>wranDevBsLogBuffExceedThresholdTrapControl</w:delText>
        </w:r>
      </w:del>
      <w:ins w:id="50" w:author="Ranga Reddy" w:date="2011-06-21T23:52:00Z">
        <w:r>
          <w:rPr/>
          <w:t xml:space="preserve">This object is a compound object that contains information </w:t>
        </w:r>
      </w:ins>
      <w:ins w:id="51" w:author="Ranga Reddy" w:date="2011-06-21T23:56:00Z">
        <w:r>
          <w:rPr/>
          <w:t xml:space="preserve">the objects in </w:t>
        </w:r>
      </w:ins>
      <w:ins w:id="52" w:author="Ranga Reddy" w:date="2011-06-21T23:56:00Z">
        <w:r>
          <w:rPr>
            <w:rFonts w:cs="Courier New" w:ascii="Courier New" w:hAnsi="Courier New"/>
          </w:rPr>
          <w:t>wranDevCmnEventEntry</w:t>
        </w:r>
      </w:ins>
      <w:ins w:id="53" w:author="Ranga Reddy" w:date="2011-06-21T23:56:00Z">
        <w:r>
          <w:rPr/>
          <w:t xml:space="preserve"> in </w:t>
        </w:r>
      </w:ins>
      <w:ins w:id="54" w:author="Ranga Reddy" w:date="2011-06-21T23:56:00Z">
        <w:r>
          <w:rPr>
            <w:rFonts w:cs="Courier New" w:ascii="Courier New" w:hAnsi="Courier New"/>
          </w:rPr>
          <w:t>wranDevCmnEventLogTable</w:t>
        </w:r>
      </w:ins>
      <w:ins w:id="55" w:author="Ranga Reddy" w:date="2011-06-21T23:56:00Z">
        <w:r>
          <w:rPr/>
          <w:t xml:space="preserve"> that describes the event that is logged. This </w:t>
        </w:r>
      </w:ins>
      <w:ins w:id="56" w:author="Ranga Reddy" w:date="2011-06-22T00:15:00Z">
        <w:r>
          <w:rPr/>
          <w:t>trap is caught</w:t>
        </w:r>
      </w:ins>
      <w:ins w:id="57" w:author="Ranga Reddy" w:date="2011-06-21T23:56:00Z">
        <w:r>
          <w:rPr/>
          <w:t xml:space="preserve"> when </w:t>
        </w:r>
      </w:ins>
      <w:ins w:id="58" w:author="Ranga Reddy" w:date="2011-06-22T00:13:00Z">
        <w:r>
          <w:rPr>
            <w:rFonts w:cs="Courier New" w:ascii="Courier New" w:hAnsi="Courier New"/>
          </w:rPr>
          <w:t>wranDevBsEvent</w:t>
        </w:r>
      </w:ins>
      <w:ins w:id="59" w:author="Ranga Reddy" w:date="2011-06-22T00:13:00Z">
        <w:r>
          <w:rPr/>
          <w:t xml:space="preserve"> in </w:t>
        </w:r>
      </w:ins>
      <w:ins w:id="60" w:author="Ranga Reddy" w:date="2011-06-22T00:13:00Z">
        <w:r>
          <w:rPr>
            <w:rFonts w:cs="Courier New" w:ascii="Courier New" w:hAnsi="Courier New"/>
          </w:rPr>
          <w:t>wranDevBsTrapControl</w:t>
        </w:r>
      </w:ins>
      <w:ins w:id="61" w:author="Ranga Reddy" w:date="2011-06-22T00:13:00Z">
        <w:r>
          <w:rPr/>
          <w:t xml:space="preserve"> is set.</w:t>
        </w:r>
      </w:ins>
      <w:del w:id="62" w:author="Ranga Reddy" w:date="2011-06-21T23:56:00Z">
        <w:r>
          <w:rPr/>
          <w:delText>.</w:delText>
        </w:r>
      </w:del>
    </w:p>
    <w:p>
      <w:pPr>
        <w:pStyle w:val="IEEEStdsParagraph"/>
        <w:rPr>
          <w:del w:id="64" w:author="Ranga Reddy" w:date="2011-06-21T23:57:00Z"/>
        </w:rPr>
      </w:pPr>
      <w:del w:id="63" w:author="Ranga Reddy" w:date="2011-06-21T23:57:00Z">
        <w:r>
          <w:rPr/>
        </w:r>
      </w:del>
    </w:p>
    <w:p>
      <w:pPr>
        <w:pStyle w:val="IEEEStdsLevel6Header"/>
        <w:numPr>
          <w:ilvl w:val="5"/>
          <w:numId w:val="6"/>
        </w:numPr>
        <w:rPr>
          <w:del w:id="66" w:author="Ranga Reddy" w:date="2011-06-21T23:57:00Z"/>
        </w:rPr>
      </w:pPr>
      <w:del w:id="65" w:author="Ranga Reddy" w:date="2011-06-21T23:57:00Z">
        <w:r>
          <w:rPr/>
          <w:delText>wranDevBsEventTrapControl</w:delText>
        </w:r>
      </w:del>
    </w:p>
    <w:p>
      <w:pPr>
        <w:pStyle w:val="IEEEStdsParagraph"/>
        <w:rPr>
          <w:del w:id="70" w:author="Ranga Reddy" w:date="2011-06-21T23:57:00Z"/>
        </w:rPr>
      </w:pPr>
      <w:del w:id="67" w:author="Ranga Reddy" w:date="2011-06-21T23:57:00Z">
        <w:r>
          <w:rPr/>
          <w:delText xml:space="preserve">This trap is sent when an event is logged into the event table, </w:delText>
        </w:r>
      </w:del>
      <w:del w:id="68" w:author="Ranga Reddy" w:date="2011-06-21T23:57:00Z">
        <w:r>
          <w:rPr>
            <w:rFonts w:cs="Courier New" w:ascii="Courier New" w:hAnsi="Courier New"/>
          </w:rPr>
          <w:delText>wranDevCmnEventTable</w:delText>
        </w:r>
      </w:del>
      <w:del w:id="69" w:author="Ranga Reddy" w:date="2011-06-21T23:57:00Z">
        <w:r>
          <w:rPr/>
          <w:delText>.</w:delText>
        </w:r>
      </w:del>
    </w:p>
    <w:p>
      <w:pPr>
        <w:pStyle w:val="IEEEStdsParagraph"/>
        <w:rPr/>
      </w:pPr>
      <w:r>
        <w:rPr/>
      </w:r>
    </w:p>
    <w:p>
      <w:pPr>
        <w:pStyle w:val="IEEEStdsLevel7Header"/>
        <w:numPr>
          <w:ilvl w:val="6"/>
          <w:numId w:val="6"/>
        </w:numPr>
        <w:rPr/>
      </w:pPr>
      <w:r>
        <w:rPr/>
        <w:t>wranDevBsLogBuffExceedThresholdTrap</w:t>
      </w:r>
    </w:p>
    <w:p>
      <w:pPr>
        <w:pStyle w:val="IEEEStdsParagraph"/>
        <w:rPr>
          <w:del w:id="91" w:author="Unknown" w:date="0-00-00T00:00:00Z"/>
        </w:rPr>
      </w:pPr>
      <w:r>
        <w:rPr/>
        <w:t xml:space="preserve">This </w:t>
      </w:r>
      <w:del w:id="71" w:author="Ranga Reddy" w:date="2011-06-22T00:03:00Z">
        <w:r>
          <w:rPr/>
          <w:delText>trap is sent when the size of the event log buffer is greater than the configured threshold.</w:delText>
        </w:r>
      </w:del>
      <w:ins w:id="72" w:author="Ranga Reddy" w:date="2011-06-22T00:03:00Z">
        <w:r>
          <w:rPr/>
          <w:t xml:space="preserve">object is a compound object that indicates the index of an entry (defined by </w:t>
        </w:r>
      </w:ins>
      <w:ins w:id="73" w:author="Ranga Reddy" w:date="2011-06-22T00:03:00Z">
        <w:r>
          <w:rPr>
            <w:rFonts w:cs="Courier New" w:ascii="Courier New" w:hAnsi="Courier New"/>
          </w:rPr>
          <w:t>wranDevCmnEventLogEntry</w:t>
        </w:r>
      </w:ins>
      <w:ins w:id="74" w:author="Ranga Reddy" w:date="2011-06-22T00:03:00Z">
        <w:r>
          <w:rPr/>
          <w:t xml:space="preserve">) in </w:t>
        </w:r>
      </w:ins>
      <w:ins w:id="75" w:author="Ranga Reddy" w:date="2011-06-22T00:03:00Z">
        <w:r>
          <w:rPr>
            <w:rFonts w:cs="Courier New" w:ascii="Courier New" w:hAnsi="Courier New"/>
          </w:rPr>
          <w:t>wranDevCmnEventLogConfigTable</w:t>
        </w:r>
      </w:ins>
      <w:ins w:id="76" w:author="Ranga Reddy" w:date="2011-06-22T00:11:00Z">
        <w:r>
          <w:rPr>
            <w:rFonts w:cs="Courier New" w:ascii="Courier New" w:hAnsi="Courier New"/>
          </w:rPr>
          <w:t xml:space="preserve">, </w:t>
        </w:r>
      </w:ins>
      <w:ins w:id="77" w:author="Ranga Reddy" w:date="2011-06-22T00:11:00Z">
        <w:r>
          <w:rPr>
            <w:rFonts w:cs="Times New Roman"/>
          </w:rPr>
          <w:t>and</w:t>
        </w:r>
      </w:ins>
      <w:ins w:id="78" w:author="Ranga Reddy" w:date="2011-06-22T00:04:00Z">
        <w:r>
          <w:rPr/>
          <w:t xml:space="preserve"> th</w:t>
        </w:r>
      </w:ins>
      <w:ins w:id="79" w:author="Ranga Reddy" w:date="2011-06-22T00:11:00Z">
        <w:r>
          <w:rPr/>
          <w:t>e</w:t>
        </w:r>
      </w:ins>
      <w:ins w:id="80" w:author="Ranga Reddy" w:date="2011-06-22T00:04:00Z">
        <w:r>
          <w:rPr/>
          <w:t xml:space="preserve"> </w:t>
        </w:r>
      </w:ins>
      <w:ins w:id="81" w:author="Ranga Reddy" w:date="2011-06-22T00:11:00Z">
        <w:r>
          <w:rPr/>
          <w:t xml:space="preserve">object in that entry that </w:t>
        </w:r>
      </w:ins>
      <w:ins w:id="82" w:author="Ranga Reddy" w:date="2011-06-22T00:04:00Z">
        <w:r>
          <w:rPr/>
          <w:t xml:space="preserve">defines the ratio (defined by </w:t>
        </w:r>
      </w:ins>
      <w:ins w:id="83" w:author="Ranga Reddy" w:date="2011-06-22T00:04:00Z">
        <w:r>
          <w:rPr>
            <w:rFonts w:cs="Courier New" w:ascii="Courier New" w:hAnsi="Courier New"/>
          </w:rPr>
          <w:t>wranDevCmnEventLogResidualBuffThreshold</w:t>
        </w:r>
      </w:ins>
      <w:ins w:id="84" w:author="Ranga Reddy" w:date="2011-06-22T00:04:00Z">
        <w:r>
          <w:rPr/>
          <w:t xml:space="preserve">) </w:t>
        </w:r>
      </w:ins>
      <w:ins w:id="85" w:author="Ranga Reddy" w:date="2011-06-22T00:10:00Z">
        <w:r>
          <w:rPr/>
          <w:t>o</w:t>
        </w:r>
      </w:ins>
      <w:ins w:id="86" w:author="Ranga Reddy" w:date="2011-06-22T00:05:00Z">
        <w:r>
          <w:rPr/>
          <w:t xml:space="preserve">f used capacity in Event Log vs. total capacity. </w:t>
        </w:r>
      </w:ins>
      <w:ins w:id="87" w:author="Ranga Reddy" w:date="2011-06-22T00:10:00Z">
        <w:r>
          <w:rPr/>
          <w:t>Th</w:t>
        </w:r>
      </w:ins>
      <w:ins w:id="88" w:author="Ranga Reddy" w:date="2011-06-22T00:13:00Z">
        <w:r>
          <w:rPr/>
          <w:t>is trap</w:t>
        </w:r>
      </w:ins>
      <w:ins w:id="89" w:author="Ranga Reddy" w:date="2011-06-22T00:16:00Z">
        <w:r>
          <w:rPr/>
          <w:t xml:space="preserve"> is caught when </w:t>
        </w:r>
      </w:ins>
      <w:ins w:id="90" w:author="Ranga Reddy" w:date="2011-06-22T00:16:00Z">
        <w:r>
          <w:rPr>
            <w:rFonts w:cs="Courier New" w:ascii="Courier New" w:hAnsi="Courier New"/>
          </w:rPr>
          <w:t>wranDevBsLogBuffExceedThreshold</w:t>
        </w:r>
      </w:ins>
    </w:p>
    <w:p>
      <w:pPr>
        <w:pStyle w:val="IEEEStdsParagraph"/>
        <w:rPr>
          <w:ins w:id="96" w:author="Ranga Reddy" w:date="2011-06-22T00:17:00Z"/>
        </w:rPr>
      </w:pPr>
      <w:ins w:id="92" w:author="Ranga Reddy" w:date="2011-06-22T00:17:00Z">
        <w:r>
          <w:rPr/>
          <w:t xml:space="preserve"> </w:t>
        </w:r>
      </w:ins>
      <w:ins w:id="93" w:author="Ranga Reddy" w:date="2011-06-22T00:17:00Z">
        <w:r>
          <w:rPr/>
          <w:t xml:space="preserve">in </w:t>
        </w:r>
      </w:ins>
      <w:ins w:id="94" w:author="Ranga Reddy" w:date="2011-06-22T00:17:00Z">
        <w:r>
          <w:rPr>
            <w:rFonts w:cs="Courier New" w:ascii="Courier New" w:hAnsi="Courier New"/>
          </w:rPr>
          <w:t>wranDevBsTrapControl</w:t>
        </w:r>
      </w:ins>
      <w:ins w:id="95" w:author="Ranga Reddy" w:date="2011-06-22T00:17:00Z">
        <w:r>
          <w:rPr/>
          <w:t xml:space="preserve"> is set.</w:t>
        </w:r>
      </w:ins>
    </w:p>
    <w:p>
      <w:pPr>
        <w:pStyle w:val="IEEEStdsParagraph"/>
        <w:rPr/>
      </w:pPr>
      <w:r>
        <w:rPr/>
      </w:r>
    </w:p>
    <w:p>
      <w:pPr>
        <w:pStyle w:val="IEEEStdsParagraph"/>
        <w:rPr/>
      </w:pPr>
      <w:r>
        <w:rPr/>
      </w:r>
    </w:p>
    <w:p>
      <w:pPr>
        <w:pStyle w:val="IEEEStdsLevel4Header"/>
        <w:numPr>
          <w:ilvl w:val="3"/>
          <w:numId w:val="6"/>
        </w:numPr>
        <w:rPr/>
      </w:pPr>
      <w:r>
        <w:rPr/>
        <w:t>wranDevCpeObjects</w:t>
      </w:r>
    </w:p>
    <w:p>
      <w:pPr>
        <w:pStyle w:val="IEEEStdsParagraph"/>
        <w:rPr/>
      </w:pPr>
      <w:r>
        <w:rPr/>
        <w:t>wranDevCpeObjects are broken down into the following elements:</w:t>
      </w:r>
    </w:p>
    <w:p>
      <w:pPr>
        <w:pStyle w:val="IEEEStdsParagraph"/>
        <w:rPr/>
      </w:pPr>
      <w:r>
        <w:rPr/>
      </w:r>
    </w:p>
    <w:p>
      <w:pPr>
        <w:pStyle w:val="IEEEStdsUnorderedList"/>
        <w:numPr>
          <w:ilvl w:val="0"/>
          <w:numId w:val="9"/>
        </w:numPr>
        <w:rPr/>
      </w:pPr>
      <w:r>
        <w:rPr>
          <w:rFonts w:cs="Courier New" w:ascii="Courier New" w:hAnsi="Courier New"/>
        </w:rPr>
        <w:t>wranDevCpeConfigFileEncodingTable</w:t>
      </w:r>
      <w:r>
        <w:rPr/>
        <w:t>: related to configuration information about the CPE</w:t>
      </w:r>
    </w:p>
    <w:p>
      <w:pPr>
        <w:pStyle w:val="IEEEStdsUnorderedList"/>
        <w:numPr>
          <w:ilvl w:val="0"/>
          <w:numId w:val="9"/>
        </w:numPr>
        <w:rPr/>
      </w:pPr>
      <w:r>
        <w:rPr>
          <w:rFonts w:cs="Courier New" w:ascii="Courier New" w:hAnsi="Courier New"/>
        </w:rPr>
        <w:t>wranDevCpeNotification</w:t>
      </w:r>
      <w:r>
        <w:rPr/>
        <w:t>: related to SNMP traps that are particular to the CPE</w:t>
      </w:r>
    </w:p>
    <w:p>
      <w:pPr>
        <w:pStyle w:val="IEEEStdsParagraph"/>
        <w:rPr/>
      </w:pPr>
      <w:r>
        <w:rPr/>
      </w:r>
    </w:p>
    <w:p>
      <w:pPr>
        <w:pStyle w:val="IEEEStdsParagraph"/>
        <w:rPr/>
      </w:pPr>
      <w:r>
        <w:rPr/>
      </w:r>
    </w:p>
    <w:p>
      <w:pPr>
        <w:pStyle w:val="IEEEStdsLevel5Header"/>
        <w:numPr>
          <w:ilvl w:val="4"/>
          <w:numId w:val="6"/>
        </w:numPr>
        <w:rPr/>
      </w:pPr>
      <w:r>
        <w:rPr/>
        <w:t>wranDevCpeConfigFileEncodingTable</w:t>
      </w:r>
    </w:p>
    <w:p>
      <w:pPr>
        <w:pStyle w:val="IEEEStdsParagraph"/>
        <w:rPr/>
      </w:pPr>
      <w:r>
        <w:rPr/>
        <w:t xml:space="preserve">This table defines objects associated with CPE software configuration. This table may only have one entry, defined by a compound attribute, </w:t>
      </w:r>
      <w:r>
        <w:rPr>
          <w:rFonts w:cs="Courier New" w:ascii="Courier New" w:hAnsi="Courier New"/>
        </w:rPr>
        <w:t>wranDevCpeConfigFileEncodingEntry</w:t>
      </w:r>
      <w:r>
        <w:rPr/>
        <w:t>.</w:t>
      </w:r>
    </w:p>
    <w:p>
      <w:pPr>
        <w:pStyle w:val="IEEEStdsParagraph"/>
        <w:rPr/>
      </w:pPr>
      <w:r>
        <w:rPr/>
      </w:r>
    </w:p>
    <w:p>
      <w:pPr>
        <w:pStyle w:val="IEEEStdsLevel6Header"/>
        <w:numPr>
          <w:ilvl w:val="5"/>
          <w:numId w:val="6"/>
        </w:numPr>
        <w:rPr/>
      </w:pPr>
      <w:r>
        <w:rPr/>
        <w:t>wranDevCpeConfigFileEncodingEntry</w:t>
      </w:r>
    </w:p>
    <w:p>
      <w:pPr>
        <w:pStyle w:val="IEEEStdsParagraph"/>
        <w:rPr/>
      </w:pPr>
      <w:r>
        <w:rPr/>
        <w:t xml:space="preserve">The single entry in the </w:t>
      </w:r>
      <w:r>
        <w:rPr>
          <w:rFonts w:cs="Courier New" w:ascii="Courier New" w:hAnsi="Courier New"/>
        </w:rPr>
        <w:t>wranDevCpeConfigFileEncodingTable</w:t>
      </w:r>
      <w:r>
        <w:rPr/>
        <w:t xml:space="preserve"> is made up of the following items:</w:t>
      </w:r>
    </w:p>
    <w:p>
      <w:pPr>
        <w:pStyle w:val="IEEEStdsParagraph"/>
        <w:rPr/>
      </w:pPr>
      <w:r>
        <w:rPr/>
      </w:r>
    </w:p>
    <w:p>
      <w:pPr>
        <w:pStyle w:val="IEEEStdsLevel7Header"/>
        <w:numPr>
          <w:ilvl w:val="6"/>
          <w:numId w:val="6"/>
        </w:numPr>
        <w:rPr/>
      </w:pPr>
      <w:r>
        <w:rPr/>
        <w:t xml:space="preserve">wranDevCpeDeviceIndex  </w:t>
      </w:r>
    </w:p>
    <w:p>
      <w:pPr>
        <w:pStyle w:val="IEEEStdsParagraph"/>
        <w:rPr/>
      </w:pPr>
      <w:r>
        <w:rPr/>
        <w:t>Index of entry in the table, defaults to 0.</w:t>
      </w:r>
    </w:p>
    <w:p>
      <w:pPr>
        <w:pStyle w:val="IEEEStdsParagraph"/>
        <w:rPr/>
      </w:pPr>
      <w:r>
        <w:rPr/>
      </w:r>
    </w:p>
    <w:p>
      <w:pPr>
        <w:pStyle w:val="IEEEStdsLevel7Header"/>
        <w:numPr>
          <w:ilvl w:val="6"/>
          <w:numId w:val="6"/>
        </w:numPr>
        <w:rPr/>
      </w:pPr>
      <w:r>
        <w:rPr/>
        <w:t xml:space="preserve">wranDevCpeMicConfigSetting  </w:t>
      </w:r>
    </w:p>
    <w:p>
      <w:pPr>
        <w:pStyle w:val="IEEEStdsParagraph"/>
        <w:rPr/>
      </w:pPr>
      <w:r>
        <w:rPr/>
      </w:r>
    </w:p>
    <w:p>
      <w:pPr>
        <w:pStyle w:val="IEEEStdsParagraph"/>
        <w:rPr/>
      </w:pPr>
      <w:r>
        <w:rPr/>
        <w:t>This value contains the MIC (Message Integrity Code) calculated for the CPE configuration file.</w:t>
      </w:r>
    </w:p>
    <w:p>
      <w:pPr>
        <w:pStyle w:val="IEEEStdsParagraph"/>
        <w:rPr/>
      </w:pPr>
      <w:r>
        <w:rPr/>
      </w:r>
    </w:p>
    <w:p>
      <w:pPr>
        <w:pStyle w:val="IEEEStdsLevel7Header"/>
        <w:numPr>
          <w:ilvl w:val="6"/>
          <w:numId w:val="6"/>
        </w:numPr>
        <w:rPr/>
      </w:pPr>
      <w:r>
        <w:rPr/>
        <w:t>wranDevCpeVendorId</w:t>
      </w:r>
    </w:p>
    <w:p>
      <w:pPr>
        <w:pStyle w:val="IEEEStdsParagraph"/>
        <w:rPr/>
      </w:pPr>
      <w:r>
        <w:rPr/>
      </w:r>
    </w:p>
    <w:p>
      <w:pPr>
        <w:pStyle w:val="IEEEStdsParagraph"/>
        <w:rPr/>
      </w:pPr>
      <w:r>
        <w:rPr/>
        <w:t>This value identifies the vendor of the managed CPE to which a configuration file upgrade is to be applied.</w:t>
      </w:r>
    </w:p>
    <w:p>
      <w:pPr>
        <w:pStyle w:val="IEEEStdsParagraph"/>
        <w:rPr/>
      </w:pPr>
      <w:r>
        <w:rPr/>
      </w:r>
    </w:p>
    <w:p>
      <w:pPr>
        <w:pStyle w:val="IEEEStdsLevel7Header"/>
        <w:numPr>
          <w:ilvl w:val="6"/>
          <w:numId w:val="6"/>
        </w:numPr>
        <w:rPr/>
      </w:pPr>
      <w:r>
        <w:rPr/>
        <w:t>wranDevCpeHwId</w:t>
      </w:r>
    </w:p>
    <w:p>
      <w:pPr>
        <w:pStyle w:val="IEEEStdsParagraph"/>
        <w:rPr/>
      </w:pPr>
      <w:r>
        <w:rPr/>
      </w:r>
    </w:p>
    <w:p>
      <w:pPr>
        <w:pStyle w:val="IEEEStdsParagraph"/>
        <w:rPr/>
      </w:pPr>
      <w:r>
        <w:rPr/>
        <w:t>This value identifies the hardware version of the CPE which the configuration file upgrade is to be applied.</w:t>
      </w:r>
    </w:p>
    <w:p>
      <w:pPr>
        <w:pStyle w:val="IEEEStdsParagraph"/>
        <w:rPr/>
      </w:pPr>
      <w:r>
        <w:rPr/>
      </w:r>
    </w:p>
    <w:p>
      <w:pPr>
        <w:pStyle w:val="IEEEStdsLevel7Header"/>
        <w:numPr>
          <w:ilvl w:val="6"/>
          <w:numId w:val="6"/>
        </w:numPr>
        <w:rPr/>
      </w:pPr>
      <w:r>
        <w:rPr/>
        <w:t>wranDevCpeConfigFileVersion</w:t>
      </w:r>
    </w:p>
    <w:p>
      <w:pPr>
        <w:pStyle w:val="IEEEStdsParagraph"/>
        <w:rPr/>
      </w:pPr>
      <w:r>
        <w:rPr/>
        <w:t>Version of the configuration file to be downloaded. This value is set by the vendor specified by the Vendor ID. The SW version and HW ID (</w:t>
      </w:r>
      <w:r>
        <w:rPr>
          <w:rFonts w:cs="Courier New" w:ascii="Courier New" w:hAnsi="Courier New"/>
        </w:rPr>
        <w:t>wranDevCpeHwId</w:t>
      </w:r>
      <w:r>
        <w:rPr/>
        <w:t>) should be a unique tuple. This should be initialized before software is downloaded or activiated.</w:t>
      </w:r>
    </w:p>
    <w:p>
      <w:pPr>
        <w:pStyle w:val="IEEEStdsParagraph"/>
        <w:rPr/>
      </w:pPr>
      <w:r>
        <w:rPr/>
      </w:r>
    </w:p>
    <w:p>
      <w:pPr>
        <w:pStyle w:val="IEEEStdsLevel7Header"/>
        <w:numPr>
          <w:ilvl w:val="6"/>
          <w:numId w:val="6"/>
        </w:numPr>
        <w:rPr/>
      </w:pPr>
      <w:r>
        <w:rPr/>
        <w:t>wranDevCpeUpgradeFileName</w:t>
      </w:r>
    </w:p>
    <w:p>
      <w:pPr>
        <w:pStyle w:val="IEEEStdsParagraph"/>
        <w:rPr/>
      </w:pPr>
      <w:r>
        <w:rPr/>
        <w:t>Fully qualified path name that points to the location of configuration file that is to be downloaded</w:t>
      </w:r>
    </w:p>
    <w:p>
      <w:pPr>
        <w:pStyle w:val="IEEEStdsParagraph"/>
        <w:rPr/>
      </w:pPr>
      <w:r>
        <w:rPr/>
      </w:r>
    </w:p>
    <w:p>
      <w:pPr>
        <w:pStyle w:val="IEEEStdsLevel7Header"/>
        <w:numPr>
          <w:ilvl w:val="6"/>
          <w:numId w:val="6"/>
        </w:numPr>
        <w:rPr/>
      </w:pPr>
      <w:r>
        <w:rPr/>
        <w:t>wranDevCpeSwTftpServer</w:t>
      </w:r>
    </w:p>
    <w:p>
      <w:pPr>
        <w:pStyle w:val="IEEEStdsParagraph"/>
        <w:rPr/>
      </w:pPr>
      <w:r>
        <w:rPr/>
      </w:r>
    </w:p>
    <w:p>
      <w:pPr>
        <w:pStyle w:val="IEEEStdsParagraph"/>
        <w:rPr/>
      </w:pPr>
      <w:r>
        <w:rPr/>
        <w:t>IP address of the TFTP server on which the new configuration file resides.</w:t>
      </w:r>
    </w:p>
    <w:p>
      <w:pPr>
        <w:pStyle w:val="IEEEStdsParagraph"/>
        <w:rPr/>
      </w:pPr>
      <w:r>
        <w:rPr/>
      </w:r>
    </w:p>
    <w:p>
      <w:pPr>
        <w:pStyle w:val="IEEEStdsLevel7Header"/>
        <w:numPr>
          <w:ilvl w:val="6"/>
          <w:numId w:val="6"/>
        </w:numPr>
        <w:rPr/>
      </w:pPr>
      <w:r>
        <w:rPr/>
        <w:t>wranDevCpeTftpServerTimeStamp</w:t>
      </w:r>
    </w:p>
    <w:p>
      <w:pPr>
        <w:pStyle w:val="IEEEStdsParagraph"/>
        <w:rPr/>
      </w:pPr>
      <w:r>
        <w:rPr/>
        <w:t>The time the configuration file was sent in seconds, as defined by IETF RFC 868.</w:t>
      </w:r>
    </w:p>
    <w:p>
      <w:pPr>
        <w:pStyle w:val="IEEEStdsParagraph"/>
        <w:rPr/>
      </w:pPr>
      <w:r>
        <w:rPr/>
      </w:r>
    </w:p>
    <w:p>
      <w:pPr>
        <w:pStyle w:val="IEEEStdsParagraph"/>
        <w:rPr/>
      </w:pPr>
      <w:r>
        <w:rPr/>
      </w:r>
    </w:p>
    <w:p>
      <w:pPr>
        <w:pStyle w:val="IEEEStdsLevel5Header"/>
        <w:numPr>
          <w:ilvl w:val="4"/>
          <w:numId w:val="6"/>
        </w:numPr>
        <w:rPr/>
      </w:pPr>
      <w:r>
        <w:rPr/>
        <w:t>wranDevCpeNotification</w:t>
      </w:r>
    </w:p>
    <w:p>
      <w:pPr>
        <w:pStyle w:val="IEEEStdsParagraph"/>
        <w:rPr/>
      </w:pPr>
      <w:r>
        <w:rPr/>
        <w:t xml:space="preserve">This group of objects relates to SNMP traps on the </w:t>
      </w:r>
      <w:del w:id="97" w:author="Ranga Reddy" w:date="2011-06-22T00:26:00Z">
        <w:r>
          <w:rPr/>
          <w:delText>BS</w:delText>
        </w:r>
      </w:del>
      <w:ins w:id="98" w:author="Ranga Reddy" w:date="2011-06-22T00:26:00Z">
        <w:r>
          <w:rPr/>
          <w:t>CPE</w:t>
        </w:r>
      </w:ins>
      <w:r>
        <w:rPr/>
        <w:t xml:space="preserve">. There is a control element that enables/disables the traps </w:t>
      </w:r>
      <w:ins w:id="99" w:author="Ranga Reddy" w:date="2011-06-22T00:31:00Z">
        <w:r>
          <w:rPr/>
          <w:t>(</w:t>
        </w:r>
      </w:ins>
      <w:ins w:id="100" w:author="Ranga Reddy" w:date="2011-06-22T00:31:00Z">
        <w:r>
          <w:rPr>
            <w:rFonts w:cs="Courier New" w:ascii="Courier New" w:hAnsi="Courier New"/>
          </w:rPr>
          <w:t>wranDevCpeTrapControl</w:t>
        </w:r>
      </w:ins>
      <w:ins w:id="101" w:author="Ranga Reddy" w:date="2011-06-22T00:31:00Z">
        <w:r>
          <w:rPr/>
          <w:t xml:space="preserve">) </w:t>
        </w:r>
      </w:ins>
      <w:r>
        <w:rPr/>
        <w:t xml:space="preserve">and </w:t>
      </w:r>
      <w:del w:id="102" w:author="Ranga Reddy" w:date="2011-06-22T00:31:00Z">
        <w:r>
          <w:rPr/>
          <w:delText xml:space="preserve">whether </w:delText>
        </w:r>
      </w:del>
      <w:ins w:id="103" w:author="Ranga Reddy" w:date="2011-06-22T00:31:00Z">
        <w:r>
          <w:rPr/>
          <w:t>what</w:t>
        </w:r>
      </w:ins>
      <w:ins w:id="104" w:author="Ranga Reddy" w:date="2011-06-22T00:34:00Z">
        <w:r>
          <w:rPr/>
          <w:t xml:space="preserve"> event information is logged when a </w:t>
        </w:r>
      </w:ins>
      <w:del w:id="105" w:author="Ranga Reddy" w:date="2011-06-22T00:34:00Z">
        <w:r>
          <w:rPr/>
          <w:delText xml:space="preserve">or not a </w:delText>
        </w:r>
      </w:del>
      <w:r>
        <w:rPr/>
        <w:t xml:space="preserve">trap is sent </w:t>
      </w:r>
      <w:ins w:id="106" w:author="Ranga Reddy" w:date="2011-06-22T00:35:00Z">
        <w:r>
          <w:rPr/>
          <w:t>(</w:t>
        </w:r>
      </w:ins>
      <w:ins w:id="107" w:author="Ranga Reddy" w:date="2011-06-22T00:35:00Z">
        <w:r>
          <w:rPr>
            <w:rFonts w:cs="Courier New" w:ascii="Courier New" w:hAnsi="Courier New"/>
          </w:rPr>
          <w:t>wran</w:t>
        </w:r>
      </w:ins>
      <w:ins w:id="108" w:author="Ranga Reddy" w:date="2011-06-22T00:35:00Z">
        <w:del w:id="109" w:author="RangaReddy" w:date="2011-09-27T23:44:00Z">
          <w:r>
            <w:rPr>
              <w:rFonts w:cs="Courier New" w:ascii="Courier New" w:hAnsi="Courier New"/>
            </w:rPr>
            <w:delText>IsBs</w:delText>
          </w:r>
        </w:del>
      </w:ins>
      <w:ins w:id="110" w:author="RangaReddy" w:date="2011-09-27T23:44:00Z">
        <w:r>
          <w:rPr>
            <w:rFonts w:cs="Courier New" w:ascii="Courier New" w:hAnsi="Courier New"/>
          </w:rPr>
          <w:t>DevCpe</w:t>
        </w:r>
      </w:ins>
      <w:ins w:id="111" w:author="Ranga Reddy" w:date="2011-06-22T00:35:00Z">
        <w:r>
          <w:rPr>
            <w:rFonts w:cs="Courier New" w:ascii="Courier New" w:hAnsi="Courier New"/>
          </w:rPr>
          <w:t>TrapDefinition</w:t>
        </w:r>
      </w:ins>
      <w:ins w:id="112" w:author="Ranga Reddy" w:date="2011-06-22T00:35:00Z">
        <w:r>
          <w:rPr/>
          <w:t>)</w:t>
        </w:r>
      </w:ins>
      <w:del w:id="113" w:author="Ranga Reddy" w:date="2011-06-22T00:35:00Z">
        <w:r>
          <w:rPr/>
          <w:delText>when an event is logged</w:delText>
        </w:r>
      </w:del>
      <w:r>
        <w:rPr/>
        <w:t>.</w:t>
      </w:r>
    </w:p>
    <w:p>
      <w:pPr>
        <w:pStyle w:val="IEEEStdsParagraph"/>
        <w:rPr/>
      </w:pPr>
      <w:r>
        <w:rPr/>
      </w:r>
    </w:p>
    <w:p>
      <w:pPr>
        <w:pStyle w:val="IEEEStdsLevel6Header"/>
        <w:numPr>
          <w:ilvl w:val="5"/>
          <w:numId w:val="6"/>
        </w:numPr>
        <w:rPr/>
      </w:pPr>
      <w:r>
        <w:rPr/>
        <w:t>wranDevCpeTrapControl</w:t>
      </w:r>
    </w:p>
    <w:p>
      <w:pPr>
        <w:pStyle w:val="IEEEStdsParagraph"/>
        <w:rPr/>
      </w:pPr>
      <w:r>
        <w:rPr/>
        <w:t>Defines control elements for traps.</w:t>
      </w:r>
      <w:ins w:id="114" w:author="Ranga Reddy" w:date="2011-06-22T00:35:00Z">
        <w:r>
          <w:rPr/>
          <w:t xml:space="preserve"> This is a 2bit field that enables setting a trap when a CPE event is logged (</w:t>
        </w:r>
      </w:ins>
      <w:ins w:id="115" w:author="Ranga Reddy" w:date="2011-06-22T00:35:00Z">
        <w:r>
          <w:rPr>
            <w:rFonts w:cs="Courier New" w:ascii="Courier New" w:hAnsi="Courier New"/>
          </w:rPr>
          <w:t>wranDevCpeEvent</w:t>
        </w:r>
      </w:ins>
      <w:ins w:id="116" w:author="Ranga Reddy" w:date="2011-06-22T00:35:00Z">
        <w:r>
          <w:rPr/>
          <w:t>) or to indicate when a event log buffer size overruns configured threshold (</w:t>
        </w:r>
      </w:ins>
      <w:ins w:id="117" w:author="Ranga Reddy" w:date="2011-06-22T00:35:00Z">
        <w:r>
          <w:rPr>
            <w:rFonts w:cs="Courier New" w:ascii="Courier New" w:hAnsi="Courier New"/>
          </w:rPr>
          <w:t>wranDevCpeLogBuffExceedThreshold</w:t>
        </w:r>
      </w:ins>
      <w:ins w:id="118" w:author="Ranga Reddy" w:date="2011-06-22T00:35:00Z">
        <w:r>
          <w:rPr/>
          <w:t>).</w:t>
        </w:r>
      </w:ins>
    </w:p>
    <w:p>
      <w:pPr>
        <w:pStyle w:val="IEEEStdsParagraph"/>
        <w:rPr/>
      </w:pPr>
      <w:r>
        <w:rPr/>
      </w:r>
    </w:p>
    <w:p>
      <w:pPr>
        <w:pStyle w:val="IEEEStdsLevel7Header"/>
        <w:numPr>
          <w:ilvl w:val="6"/>
          <w:numId w:val="6"/>
        </w:numPr>
        <w:rPr/>
      </w:pPr>
      <w:del w:id="119" w:author="Ranga Reddy" w:date="2011-06-22T00:36:00Z">
        <w:r>
          <w:rPr/>
          <w:delText>wranDevCpeTrapPrefix</w:delText>
        </w:r>
      </w:del>
      <w:ins w:id="120" w:author="Ranga Reddy" w:date="2011-06-22T00:36:00Z">
        <w:r>
          <w:rPr/>
          <w:t>wranDevCpeTrapDefinition</w:t>
        </w:r>
      </w:ins>
    </w:p>
    <w:p>
      <w:pPr>
        <w:pStyle w:val="IEEEStdsParagraph"/>
        <w:rPr/>
      </w:pPr>
      <w:r>
        <w:rPr/>
        <w:t xml:space="preserve">This object groups all of the notification objects for the </w:t>
      </w:r>
      <w:del w:id="121" w:author="Ranga Reddy" w:date="2011-06-22T00:36:00Z">
        <w:r>
          <w:rPr/>
          <w:delText>BS</w:delText>
        </w:r>
      </w:del>
      <w:ins w:id="122" w:author="Ranga Reddy" w:date="2011-06-22T00:36:00Z">
        <w:r>
          <w:rPr/>
          <w:t>CPE</w:t>
        </w:r>
      </w:ins>
      <w:r>
        <w:rPr/>
        <w:t>. It is defined to be compatible with SNMPv1, following Section 8.5 and 8.6 RFC 2758.</w:t>
      </w:r>
      <w:ins w:id="123" w:author="Ranga Reddy" w:date="2011-06-22T00:37:00Z">
        <w:r>
          <w:rPr/>
          <w:t xml:space="preserve"> It’s a compound object made up of the contents of a logged BS event (</w:t>
        </w:r>
      </w:ins>
      <w:ins w:id="124" w:author="Ranga Reddy" w:date="2011-06-22T00:37:00Z">
        <w:r>
          <w:rPr>
            <w:rFonts w:cs="Courier New" w:ascii="Courier New" w:hAnsi="Courier New"/>
          </w:rPr>
          <w:t>wranDevCpeEventTrap</w:t>
        </w:r>
      </w:ins>
      <w:ins w:id="125" w:author="Ranga Reddy" w:date="2011-06-22T00:37:00Z">
        <w:r>
          <w:rPr/>
          <w:t>) and the indication of when the ratio used portion to total size of event log has been exceeded (</w:t>
        </w:r>
      </w:ins>
      <w:ins w:id="126" w:author="Ranga Reddy" w:date="2011-06-22T00:37:00Z">
        <w:r>
          <w:rPr>
            <w:rFonts w:cs="Courier New" w:ascii="Courier New" w:hAnsi="Courier New"/>
          </w:rPr>
          <w:t>wranDevCpeLogBuffExceedThresholdTrap</w:t>
        </w:r>
      </w:ins>
      <w:ins w:id="127" w:author="Ranga Reddy" w:date="2011-06-22T00:37:00Z">
        <w:r>
          <w:rPr/>
          <w:t>)</w:t>
        </w:r>
      </w:ins>
    </w:p>
    <w:p>
      <w:pPr>
        <w:pStyle w:val="IEEEStdsParagraph"/>
        <w:rPr/>
      </w:pPr>
      <w:r>
        <w:rPr/>
      </w:r>
    </w:p>
    <w:p>
      <w:pPr>
        <w:pStyle w:val="IEEEStdsLevel7Header"/>
        <w:numPr>
          <w:ilvl w:val="6"/>
          <w:numId w:val="6"/>
        </w:numPr>
        <w:rPr>
          <w:ins w:id="130" w:author="Ranga Reddy" w:date="2011-06-22T00:37:00Z"/>
        </w:rPr>
      </w:pPr>
      <w:del w:id="128" w:author="Ranga Reddy" w:date="2011-06-22T00:37:00Z">
        <w:r>
          <w:rPr/>
          <w:delText>wranDevCpeTrapControlRegister</w:delText>
        </w:r>
      </w:del>
      <w:ins w:id="129" w:author="Ranga Reddy" w:date="2011-06-22T00:37:00Z">
        <w:r>
          <w:rPr/>
          <w:t>wranDevCpeEventTrap</w:t>
        </w:r>
      </w:ins>
    </w:p>
    <w:p>
      <w:pPr>
        <w:pStyle w:val="IEEEStdsParagraph"/>
        <w:rPr/>
      </w:pPr>
      <w:ins w:id="131" w:author="Ranga Reddy" w:date="2011-06-22T00:37:00Z">
        <w:r>
          <w:rPr/>
          <w:t xml:space="preserve">This object is a compound object that contains information the objects in </w:t>
        </w:r>
      </w:ins>
      <w:ins w:id="132" w:author="Ranga Reddy" w:date="2011-06-22T00:37:00Z">
        <w:r>
          <w:rPr>
            <w:rFonts w:cs="Courier New" w:ascii="Courier New" w:hAnsi="Courier New"/>
          </w:rPr>
          <w:t>wranDevCmnEventEntry</w:t>
        </w:r>
      </w:ins>
      <w:ins w:id="133" w:author="Ranga Reddy" w:date="2011-06-22T00:37:00Z">
        <w:r>
          <w:rPr/>
          <w:t xml:space="preserve"> in </w:t>
        </w:r>
      </w:ins>
      <w:ins w:id="134" w:author="Ranga Reddy" w:date="2011-06-22T00:37:00Z">
        <w:r>
          <w:rPr>
            <w:rFonts w:cs="Courier New" w:ascii="Courier New" w:hAnsi="Courier New"/>
          </w:rPr>
          <w:t>wranDevCmnEventLogTable</w:t>
        </w:r>
      </w:ins>
      <w:ins w:id="135" w:author="Ranga Reddy" w:date="2011-06-22T00:37:00Z">
        <w:r>
          <w:rPr/>
          <w:t xml:space="preserve"> that describes the event that is logged. This trap is caught when </w:t>
        </w:r>
      </w:ins>
      <w:ins w:id="136" w:author="Ranga Reddy" w:date="2011-06-22T00:37:00Z">
        <w:r>
          <w:rPr>
            <w:rFonts w:cs="Courier New" w:ascii="Courier New" w:hAnsi="Courier New"/>
          </w:rPr>
          <w:t>wranDe</w:t>
        </w:r>
      </w:ins>
      <w:ins w:id="137" w:author="RangaReddy" w:date="2011-09-27T23:31:00Z">
        <w:r>
          <w:rPr>
            <w:rFonts w:cs="Courier New" w:ascii="Courier New" w:hAnsi="Courier New"/>
          </w:rPr>
          <w:t>v</w:t>
        </w:r>
      </w:ins>
      <w:ins w:id="138" w:author="Ranga Reddy" w:date="2011-06-22T00:37:00Z">
        <w:r>
          <w:rPr>
            <w:rFonts w:cs="Courier New" w:ascii="Courier New" w:hAnsi="Courier New"/>
          </w:rPr>
          <w:t>CpeEvent</w:t>
        </w:r>
      </w:ins>
      <w:ins w:id="139" w:author="Ranga Reddy" w:date="2011-06-22T00:37:00Z">
        <w:r>
          <w:rPr/>
          <w:t xml:space="preserve"> in </w:t>
        </w:r>
      </w:ins>
      <w:ins w:id="140" w:author="Ranga Reddy" w:date="2011-06-22T00:37:00Z">
        <w:r>
          <w:rPr>
            <w:rFonts w:cs="Courier New" w:ascii="Courier New" w:hAnsi="Courier New"/>
          </w:rPr>
          <w:t>wranDevCpeTrapControl</w:t>
        </w:r>
      </w:ins>
      <w:ins w:id="141" w:author="Ranga Reddy" w:date="2011-06-22T00:37:00Z">
        <w:r>
          <w:rPr/>
          <w:t xml:space="preserve"> is set.</w:t>
        </w:r>
      </w:ins>
      <w:del w:id="142" w:author="Ranga Reddy" w:date="2011-06-22T00:37:00Z">
        <w:r>
          <w:rPr/>
          <w:delText xml:space="preserve">This is a 2-bit, bitmap that enables the two BS traps that are available: </w:delText>
        </w:r>
      </w:del>
      <w:del w:id="143" w:author="Ranga Reddy" w:date="2011-06-22T00:37:00Z">
        <w:r>
          <w:rPr>
            <w:rFonts w:cs="Courier New" w:ascii="Courier New" w:hAnsi="Courier New"/>
          </w:rPr>
          <w:delText>wranDevCpeEventTrapControl</w:delText>
        </w:r>
      </w:del>
      <w:del w:id="144" w:author="Ranga Reddy" w:date="2011-06-22T00:37:00Z">
        <w:r>
          <w:rPr/>
          <w:delText xml:space="preserve">, </w:delText>
        </w:r>
      </w:del>
      <w:del w:id="145" w:author="Ranga Reddy" w:date="2011-06-22T00:37:00Z">
        <w:r>
          <w:rPr>
            <w:rFonts w:cs="Courier New" w:ascii="Courier New" w:hAnsi="Courier New"/>
          </w:rPr>
          <w:delText>wranDevBsLogBuffExceedThresholdTrapControl</w:delText>
        </w:r>
      </w:del>
      <w:del w:id="146" w:author="Ranga Reddy" w:date="2011-06-22T00:37:00Z">
        <w:r>
          <w:rPr/>
          <w:delText>.</w:delText>
        </w:r>
      </w:del>
    </w:p>
    <w:p>
      <w:pPr>
        <w:pStyle w:val="IEEEStdsParagraph"/>
        <w:rPr/>
      </w:pPr>
      <w:r>
        <w:rPr/>
      </w:r>
    </w:p>
    <w:p>
      <w:pPr>
        <w:pStyle w:val="IEEEStdsLevel6Header"/>
        <w:numPr>
          <w:ilvl w:val="5"/>
          <w:numId w:val="6"/>
        </w:numPr>
        <w:rPr>
          <w:del w:id="148" w:author="Ranga Reddy" w:date="2011-06-22T00:38:00Z"/>
        </w:rPr>
      </w:pPr>
      <w:del w:id="147" w:author="Ranga Reddy" w:date="2011-06-22T00:38:00Z">
        <w:r>
          <w:rPr/>
          <w:delText>wranDevCpeEventTrapControl</w:delText>
        </w:r>
      </w:del>
    </w:p>
    <w:p>
      <w:pPr>
        <w:pStyle w:val="IEEEStdsParagraph"/>
        <w:rPr>
          <w:del w:id="152" w:author="Ranga Reddy" w:date="2011-06-22T00:38:00Z"/>
        </w:rPr>
      </w:pPr>
      <w:del w:id="149" w:author="Ranga Reddy" w:date="2011-06-22T00:38:00Z">
        <w:r>
          <w:rPr/>
          <w:delText xml:space="preserve">This trap is sent when an event is logged into the event table, </w:delText>
        </w:r>
      </w:del>
      <w:del w:id="150" w:author="Ranga Reddy" w:date="2011-06-22T00:38:00Z">
        <w:r>
          <w:rPr>
            <w:rFonts w:cs="Courier New" w:ascii="Courier New" w:hAnsi="Courier New"/>
          </w:rPr>
          <w:delText>wranDevCmnEventTable</w:delText>
        </w:r>
      </w:del>
      <w:del w:id="151" w:author="Ranga Reddy" w:date="2011-06-22T00:38:00Z">
        <w:r>
          <w:rPr/>
          <w:delText>.</w:delText>
        </w:r>
      </w:del>
    </w:p>
    <w:p>
      <w:pPr>
        <w:pStyle w:val="IEEEStdsParagraph"/>
        <w:rPr>
          <w:del w:id="154" w:author="Ranga Reddy" w:date="2011-06-22T00:38:00Z"/>
        </w:rPr>
      </w:pPr>
      <w:del w:id="153" w:author="Ranga Reddy" w:date="2011-06-22T00:38:00Z">
        <w:r>
          <w:rPr/>
        </w:r>
      </w:del>
    </w:p>
    <w:p>
      <w:pPr>
        <w:pStyle w:val="IEEEStdsLevel6Header"/>
        <w:numPr>
          <w:ilvl w:val="6"/>
          <w:numId w:val="6"/>
        </w:numPr>
        <w:rPr/>
      </w:pPr>
      <w:r>
        <w:rPr/>
        <w:t>wranDev</w:t>
      </w:r>
      <w:ins w:id="155" w:author="Ranga Reddy" w:date="2011-06-22T00:39:00Z">
        <w:r>
          <w:rPr/>
          <w:t>Cpe</w:t>
        </w:r>
      </w:ins>
      <w:del w:id="156" w:author="Ranga Reddy" w:date="2011-06-22T00:39:00Z">
        <w:r>
          <w:rPr/>
          <w:delText>Bs</w:delText>
        </w:r>
      </w:del>
      <w:r>
        <w:rPr/>
        <w:t>LogBuffExceedThresholdTrap</w:t>
      </w:r>
    </w:p>
    <w:p>
      <w:pPr>
        <w:pStyle w:val="IEEEStdsParagraph"/>
        <w:rPr>
          <w:ins w:id="168" w:author="Ranga Reddy" w:date="2011-08-25T00:34:00Z"/>
        </w:rPr>
      </w:pPr>
      <w:r>
        <w:rPr/>
        <w:t xml:space="preserve">This </w:t>
      </w:r>
      <w:ins w:id="157" w:author="Ranga Reddy" w:date="2011-06-22T00:39:00Z">
        <w:r>
          <w:rPr/>
          <w:t xml:space="preserve">object is a compound object that indicates the index of an entry (defined by </w:t>
        </w:r>
      </w:ins>
      <w:ins w:id="158" w:author="Ranga Reddy" w:date="2011-06-22T00:39:00Z">
        <w:r>
          <w:rPr>
            <w:rFonts w:cs="Courier New" w:ascii="Courier New" w:hAnsi="Courier New"/>
          </w:rPr>
          <w:t>wranDevCmnEventLogEntry</w:t>
        </w:r>
      </w:ins>
      <w:ins w:id="159" w:author="Ranga Reddy" w:date="2011-06-22T00:39:00Z">
        <w:r>
          <w:rPr/>
          <w:t xml:space="preserve">) in </w:t>
        </w:r>
      </w:ins>
      <w:ins w:id="160" w:author="Ranga Reddy" w:date="2011-06-22T00:39:00Z">
        <w:r>
          <w:rPr>
            <w:rFonts w:cs="Courier New" w:ascii="Courier New" w:hAnsi="Courier New"/>
          </w:rPr>
          <w:t xml:space="preserve">wranDevCmnEventLogConfigTable, </w:t>
        </w:r>
      </w:ins>
      <w:ins w:id="161" w:author="Ranga Reddy" w:date="2011-06-22T00:39:00Z">
        <w:r>
          <w:rPr/>
          <w:t xml:space="preserve">and the object in that entry that defines the ratio (defined by </w:t>
        </w:r>
      </w:ins>
      <w:ins w:id="162" w:author="Ranga Reddy" w:date="2011-06-22T00:39:00Z">
        <w:r>
          <w:rPr>
            <w:rFonts w:cs="Courier New" w:ascii="Courier New" w:hAnsi="Courier New"/>
          </w:rPr>
          <w:t>wranDevCmnEventLogResidualBuffThreshold</w:t>
        </w:r>
      </w:ins>
      <w:ins w:id="163" w:author="Ranga Reddy" w:date="2011-06-22T00:39:00Z">
        <w:r>
          <w:rPr/>
          <w:t xml:space="preserve">) of used capacity in Event Log vs. total capacity. This trap is caught when </w:t>
        </w:r>
      </w:ins>
      <w:ins w:id="164" w:author="Ranga Reddy" w:date="2011-06-22T00:39:00Z">
        <w:r>
          <w:rPr>
            <w:rFonts w:cs="Courier New" w:ascii="Courier New" w:hAnsi="Courier New"/>
          </w:rPr>
          <w:t>wranDevCpeLogBuffExceedThreshold</w:t>
        </w:r>
      </w:ins>
      <w:ins w:id="165" w:author="Ranga Reddy" w:date="2011-06-22T00:39:00Z">
        <w:r>
          <w:rPr/>
          <w:t xml:space="preserve"> in </w:t>
        </w:r>
      </w:ins>
      <w:ins w:id="166" w:author="Ranga Reddy" w:date="2011-08-25T00:34:00Z">
        <w:r>
          <w:rPr>
            <w:rFonts w:cs="Courier New" w:ascii="Courier New" w:hAnsi="Courier New"/>
          </w:rPr>
          <w:t>wranDevCpeTrapControl</w:t>
        </w:r>
      </w:ins>
      <w:ins w:id="167" w:author="Ranga Reddy" w:date="2011-08-25T00:34:00Z">
        <w:r>
          <w:rPr/>
          <w:t xml:space="preserve"> is set.</w:t>
        </w:r>
      </w:ins>
    </w:p>
    <w:p>
      <w:pPr>
        <w:pStyle w:val="IEEEStdsParagraph"/>
        <w:rPr>
          <w:ins w:id="170" w:author="Ranga Reddy" w:date="2011-08-25T00:34:00Z"/>
        </w:rPr>
      </w:pPr>
      <w:ins w:id="169" w:author="Ranga Reddy" w:date="2011-08-25T00:34:00Z">
        <w:r>
          <w:rPr/>
        </w:r>
      </w:ins>
    </w:p>
    <w:p>
      <w:pPr>
        <w:pStyle w:val="IEEEStdsParagraph"/>
        <w:rPr>
          <w:ins w:id="172" w:author="Ranga Reddy" w:date="2011-08-25T00:34:00Z"/>
        </w:rPr>
      </w:pPr>
      <w:ins w:id="171" w:author="Ranga Reddy" w:date="2011-08-25T00:34:00Z">
        <w:r>
          <w:rPr/>
        </w:r>
      </w:ins>
    </w:p>
    <w:p>
      <w:pPr>
        <w:pStyle w:val="IEEEStdsLevel4Header"/>
        <w:numPr>
          <w:ilvl w:val="3"/>
          <w:numId w:val="6"/>
        </w:numPr>
        <w:rPr>
          <w:ins w:id="174" w:author="Ranga Reddy" w:date="2011-08-25T00:34:00Z"/>
        </w:rPr>
      </w:pPr>
      <w:ins w:id="173" w:author="Ranga Reddy" w:date="2011-08-25T00:34:00Z">
        <w:r>
          <w:rPr/>
          <w:t>wranDevCommonObjects</w:t>
        </w:r>
      </w:ins>
    </w:p>
    <w:p>
      <w:pPr>
        <w:pStyle w:val="IEEEStdsParagraph"/>
        <w:rPr>
          <w:del w:id="176" w:author="Ranga Reddy" w:date="2011-08-25T00:34:00Z"/>
        </w:rPr>
      </w:pPr>
      <w:del w:id="175" w:author="Ranga Reddy" w:date="2011-06-22T00:39:00Z">
        <w:r>
          <w:rPr/>
          <w:delText>trap is sent when the size of the event log buffer is greater than the configured threshold.</w:delText>
        </w:r>
      </w:del>
    </w:p>
    <w:p>
      <w:pPr>
        <w:pStyle w:val="IEEEStdsParagraph"/>
        <w:rPr>
          <w:del w:id="178" w:author="Ranga Reddy" w:date="2011-08-25T00:34:00Z"/>
        </w:rPr>
      </w:pPr>
      <w:del w:id="177" w:author="Ranga Reddy" w:date="2011-08-25T00:34:00Z">
        <w:r>
          <w:rPr/>
        </w:r>
      </w:del>
    </w:p>
    <w:p>
      <w:pPr>
        <w:pStyle w:val="IEEEStdsParagraph"/>
        <w:rPr>
          <w:del w:id="180" w:author="Ranga Reddy" w:date="2011-08-25T00:34:00Z"/>
        </w:rPr>
      </w:pPr>
      <w:del w:id="179" w:author="Ranga Reddy" w:date="2011-08-25T00:34:00Z">
        <w:r>
          <w:rPr/>
        </w:r>
      </w:del>
    </w:p>
    <w:p>
      <w:pPr>
        <w:pStyle w:val="IEEEStdsParagraph"/>
        <w:widowControl/>
        <w:bidi w:val="0"/>
        <w:jc w:val="both"/>
        <w:rPr>
          <w:del w:id="182" w:author="Ranga Reddy" w:date="2011-08-25T00:34:00Z"/>
        </w:rPr>
      </w:pPr>
      <w:del w:id="181" w:author="Ranga Reddy" w:date="2011-08-25T00:34:00Z">
        <w:r>
          <w:rPr/>
          <w:delText>wranDevCommonObjects</w:delText>
        </w:r>
      </w:del>
    </w:p>
    <w:p>
      <w:pPr>
        <w:pStyle w:val="IEEEStdsParagraph"/>
        <w:rPr/>
      </w:pPr>
      <w:r>
        <w:rPr/>
        <w:t>This object contains managed elements that are common to CPE and BS:</w:t>
      </w:r>
    </w:p>
    <w:p>
      <w:pPr>
        <w:pStyle w:val="IEEEStdsParagraph"/>
        <w:rPr/>
      </w:pPr>
      <w:r>
        <w:rPr/>
      </w:r>
    </w:p>
    <w:p>
      <w:pPr>
        <w:pStyle w:val="IEEEStdsUnorderedList"/>
        <w:numPr>
          <w:ilvl w:val="0"/>
          <w:numId w:val="9"/>
        </w:numPr>
        <w:rPr/>
      </w:pPr>
      <w:r>
        <w:rPr>
          <w:rFonts w:cs="Courier New" w:ascii="Courier New" w:hAnsi="Courier New"/>
        </w:rPr>
        <w:t>wranDevCmnEventLog</w:t>
      </w:r>
      <w:r>
        <w:rPr/>
        <w:t>:  contains managed objects related to the Event Log</w:t>
      </w:r>
    </w:p>
    <w:p>
      <w:pPr>
        <w:pStyle w:val="IEEEStdsUnorderedList"/>
        <w:numPr>
          <w:ilvl w:val="0"/>
          <w:numId w:val="9"/>
        </w:numPr>
        <w:rPr/>
      </w:pPr>
      <w:r>
        <w:rPr>
          <w:rFonts w:cs="Courier New" w:ascii="Courier New" w:hAnsi="Courier New"/>
        </w:rPr>
        <w:t>wranDevCmnSnmpAgent</w:t>
      </w:r>
      <w:r>
        <w:rPr/>
        <w:t>:  contains managed objects related to SNMP agent configuration</w:t>
      </w:r>
    </w:p>
    <w:p>
      <w:pPr>
        <w:pStyle w:val="IEEEStdsUnorderedList"/>
        <w:numPr>
          <w:ilvl w:val="0"/>
          <w:numId w:val="9"/>
        </w:numPr>
        <w:rPr/>
      </w:pPr>
      <w:r>
        <w:rPr>
          <w:rFonts w:cs="Courier New" w:ascii="Courier New" w:hAnsi="Courier New"/>
        </w:rPr>
        <w:t>wranDevCmnDeviceConfig</w:t>
      </w:r>
      <w:r>
        <w:rPr/>
        <w:t>:  contains common managed objects related to device configuration</w:t>
      </w:r>
    </w:p>
    <w:p>
      <w:pPr>
        <w:pStyle w:val="IEEEStdsParagraph"/>
        <w:rPr/>
      </w:pPr>
      <w:r>
        <w:rPr/>
      </w:r>
    </w:p>
    <w:p>
      <w:pPr>
        <w:pStyle w:val="IEEEStdsLevel5Header"/>
        <w:numPr>
          <w:ilvl w:val="4"/>
          <w:numId w:val="6"/>
        </w:numPr>
        <w:rPr/>
      </w:pPr>
      <w:r>
        <w:rPr/>
        <w:t>wranDevCmnEventLog</w:t>
      </w:r>
    </w:p>
    <w:p>
      <w:pPr>
        <w:pStyle w:val="IEEEStdsParagraph"/>
        <w:rPr>
          <w:rFonts w:ascii="Courier New" w:hAnsi="Courier New" w:cs="Courier New"/>
        </w:rPr>
      </w:pPr>
      <w:r>
        <w:rPr/>
        <w:t>Event Log is a compound attribute made up of:</w:t>
      </w:r>
    </w:p>
    <w:p>
      <w:pPr>
        <w:pStyle w:val="IEEEStdsParagraph"/>
        <w:rPr>
          <w:rFonts w:ascii="Courier New" w:hAnsi="Courier New" w:cs="Courier New"/>
        </w:rPr>
      </w:pPr>
      <w:r>
        <w:rPr>
          <w:rFonts w:cs="Courier New" w:ascii="Courier New" w:hAnsi="Courier New"/>
        </w:rPr>
      </w:r>
    </w:p>
    <w:p>
      <w:pPr>
        <w:pStyle w:val="IEEEStdsUnorderedList"/>
        <w:numPr>
          <w:ilvl w:val="0"/>
          <w:numId w:val="9"/>
        </w:numPr>
        <w:rPr/>
      </w:pPr>
      <w:r>
        <w:rPr>
          <w:rFonts w:cs="Courier New" w:ascii="Courier New" w:hAnsi="Courier New"/>
        </w:rPr>
        <w:t>wranDevCmnEventLogConfigTable</w:t>
      </w:r>
      <w:r>
        <w:rPr/>
        <w:t>: configuration of parameters for Event Log operation</w:t>
      </w:r>
    </w:p>
    <w:p>
      <w:pPr>
        <w:pStyle w:val="IEEEStdsUnorderedList"/>
        <w:numPr>
          <w:ilvl w:val="0"/>
          <w:numId w:val="9"/>
        </w:numPr>
        <w:rPr/>
      </w:pPr>
      <w:r>
        <w:rPr>
          <w:rFonts w:cs="Courier New" w:ascii="Courier New" w:hAnsi="Courier New"/>
        </w:rPr>
        <w:t>wranDevCmnEventTable</w:t>
      </w:r>
      <w:r>
        <w:rPr/>
        <w:t>: defines events that are supported by the CPE and BS</w:t>
      </w:r>
    </w:p>
    <w:p>
      <w:pPr>
        <w:pStyle w:val="IEEEStdsUnorderedList"/>
        <w:numPr>
          <w:ilvl w:val="0"/>
          <w:numId w:val="9"/>
        </w:numPr>
        <w:rPr/>
      </w:pPr>
      <w:r>
        <w:rPr>
          <w:rFonts w:cs="Courier New" w:ascii="Courier New" w:hAnsi="Courier New"/>
        </w:rPr>
        <w:t>wranDevCmnEventLogTable</w:t>
      </w:r>
      <w:r>
        <w:rPr/>
        <w:t>: used to store local Events that shall reside in non-volatile memory</w:t>
      </w:r>
    </w:p>
    <w:p>
      <w:pPr>
        <w:pStyle w:val="IEEEStdsParagraph"/>
        <w:rPr/>
      </w:pPr>
      <w:r>
        <w:rPr/>
      </w:r>
    </w:p>
    <w:p>
      <w:pPr>
        <w:pStyle w:val="IEEEStdsParagraph"/>
        <w:rPr/>
      </w:pPr>
      <w:r>
        <w:rPr/>
      </w:r>
    </w:p>
    <w:p>
      <w:pPr>
        <w:pStyle w:val="IEEEStdsLevel6Header"/>
        <w:numPr>
          <w:ilvl w:val="5"/>
          <w:numId w:val="6"/>
        </w:numPr>
        <w:rPr/>
      </w:pPr>
      <w:r>
        <w:rPr/>
        <w:t>wranDevCmnEventLogConfigTable</w:t>
      </w:r>
    </w:p>
    <w:p>
      <w:pPr>
        <w:pStyle w:val="IEEEStdsParagraph"/>
        <w:rPr/>
      </w:pPr>
      <w:r>
        <w:rPr/>
        <w:t>Each entry store</w:t>
      </w:r>
      <w:ins w:id="183" w:author="Ranga Reddy" w:date="2011-09-28T22:02:00Z">
        <w:r>
          <w:rPr/>
          <w:t>s</w:t>
        </w:r>
      </w:ins>
      <w:r>
        <w:rPr/>
        <w:t xml:space="preserve"> the Event Log configuration for a device. Each entry is defined as </w:t>
      </w:r>
      <w:r>
        <w:rPr>
          <w:rFonts w:cs="Courier New" w:ascii="Courier New" w:hAnsi="Courier New"/>
        </w:rPr>
        <w:t>wranDevCmnEventLogConfigEntry</w:t>
      </w:r>
      <w:r>
        <w:rPr/>
        <w:t>.</w:t>
      </w:r>
    </w:p>
    <w:p>
      <w:pPr>
        <w:pStyle w:val="IEEEStdsParagraph"/>
        <w:rPr/>
      </w:pPr>
      <w:r>
        <w:rPr/>
      </w:r>
    </w:p>
    <w:p>
      <w:pPr>
        <w:pStyle w:val="IEEEStdsLevel7Header"/>
        <w:numPr>
          <w:ilvl w:val="6"/>
          <w:numId w:val="6"/>
        </w:numPr>
        <w:rPr/>
      </w:pPr>
      <w:r>
        <w:rPr/>
        <w:t>wranDevCmnEventLogConfigEntry</w:t>
      </w:r>
    </w:p>
    <w:p>
      <w:pPr>
        <w:pStyle w:val="IEEEStdsParagraph"/>
        <w:rPr/>
      </w:pPr>
      <w:r>
        <w:rPr/>
        <w:t xml:space="preserve">This object is a compound object that Event Log configuration for a particular device, indicated by </w:t>
      </w:r>
      <w:r>
        <w:rPr>
          <w:rFonts w:cs="Courier New" w:ascii="Courier New" w:hAnsi="Courier New"/>
        </w:rPr>
        <w:t>wranDevCmnDeviceIndex</w:t>
      </w:r>
      <w:r>
        <w:rPr/>
        <w:t>.</w:t>
      </w:r>
    </w:p>
    <w:p>
      <w:pPr>
        <w:pStyle w:val="IEEEStdsParagraph"/>
        <w:rPr/>
      </w:pPr>
      <w:r>
        <w:rPr/>
      </w:r>
    </w:p>
    <w:p>
      <w:pPr>
        <w:pStyle w:val="IEEEStdsLevel9Header"/>
        <w:numPr>
          <w:ilvl w:val="7"/>
          <w:numId w:val="6"/>
        </w:numPr>
        <w:rPr/>
      </w:pPr>
      <w:r>
        <w:rPr/>
        <w:t>wranDevCmnDeviceIndex</w:t>
      </w:r>
    </w:p>
    <w:p>
      <w:pPr>
        <w:pStyle w:val="IEEEStdsParagraph"/>
        <w:rPr/>
      </w:pPr>
      <w:r>
        <w:rPr/>
        <w:t xml:space="preserve">Index value that identifies a BS or CPE entry in the </w:t>
      </w:r>
      <w:r>
        <w:rPr>
          <w:rFonts w:cs="Courier New" w:ascii="Courier New" w:hAnsi="Courier New"/>
        </w:rPr>
        <w:t>wranDevCmnEventLogConfigTable</w:t>
      </w:r>
      <w:r>
        <w:rPr/>
        <w:t>.</w:t>
      </w:r>
    </w:p>
    <w:p>
      <w:pPr>
        <w:pStyle w:val="IEEEStdsParagraph"/>
        <w:rPr/>
      </w:pPr>
      <w:r>
        <w:rPr/>
      </w:r>
    </w:p>
    <w:p>
      <w:pPr>
        <w:pStyle w:val="IEEEStdsLevel9Header"/>
        <w:numPr>
          <w:ilvl w:val="7"/>
          <w:numId w:val="6"/>
        </w:numPr>
        <w:rPr/>
      </w:pPr>
      <w:r>
        <w:rPr/>
        <w:t>wranDevCmnEventLogEntryLimit</w:t>
      </w:r>
    </w:p>
    <w:p>
      <w:pPr>
        <w:pStyle w:val="IEEEStdsParagraph"/>
        <w:rPr/>
      </w:pPr>
      <w:r>
        <w:rPr/>
        <w:t xml:space="preserve">Maximum number of entries in </w:t>
      </w:r>
      <w:r>
        <w:rPr>
          <w:rFonts w:cs="Courier New" w:ascii="Courier New" w:hAnsi="Courier New"/>
        </w:rPr>
        <w:t>wranDevCmnEventLogConfigTable</w:t>
      </w:r>
      <w:r>
        <w:rPr/>
        <w:t xml:space="preserve">. If this value is changed while entries exist </w:t>
      </w:r>
      <w:r>
        <w:rPr>
          <w:rFonts w:cs="Courier New" w:ascii="Courier New" w:hAnsi="Courier New"/>
        </w:rPr>
        <w:t>wranDevCmnEventLogTable</w:t>
      </w:r>
      <w:r>
        <w:rPr/>
        <w:t>, old entries will be discarded until limit is reached.</w:t>
      </w:r>
    </w:p>
    <w:p>
      <w:pPr>
        <w:pStyle w:val="IEEEStdsParagraph"/>
        <w:rPr/>
      </w:pPr>
      <w:r>
        <w:rPr/>
      </w:r>
    </w:p>
    <w:p>
      <w:pPr>
        <w:pStyle w:val="IEEEStdsLevel9Header"/>
        <w:numPr>
          <w:ilvl w:val="7"/>
          <w:numId w:val="6"/>
        </w:numPr>
        <w:rPr/>
      </w:pPr>
      <w:r>
        <w:rPr/>
        <w:t>wranDevCmnEventLogLifeTimeLimit</w:t>
      </w:r>
    </w:p>
    <w:p>
      <w:pPr>
        <w:pStyle w:val="IEEEStdsParagraph"/>
        <w:rPr/>
      </w:pPr>
      <w:r>
        <w:rPr/>
        <w:t xml:space="preserve">A value of 0 means that an entry is kept indefinitely. Any other value, it’s the maximum time an entry can exist in </w:t>
      </w:r>
      <w:r>
        <w:rPr>
          <w:rFonts w:cs="Courier New" w:ascii="Courier New" w:hAnsi="Courier New"/>
        </w:rPr>
        <w:t>wranDevCmnEventLogTable</w:t>
      </w:r>
      <w:r>
        <w:rPr/>
        <w:t xml:space="preserve">. If this value is changed while entries exist in </w:t>
      </w:r>
      <w:r>
        <w:rPr>
          <w:rFonts w:cs="Courier New" w:ascii="Courier New" w:hAnsi="Courier New"/>
        </w:rPr>
        <w:t>wranDevCmnEventLogTable</w:t>
      </w:r>
      <w:r>
        <w:rPr/>
        <w:t>, entries older than this limit will be discarded.</w:t>
      </w:r>
    </w:p>
    <w:p>
      <w:pPr>
        <w:pStyle w:val="IEEEStdsParagraph"/>
        <w:rPr/>
      </w:pPr>
      <w:r>
        <w:rPr/>
      </w:r>
    </w:p>
    <w:p>
      <w:pPr>
        <w:pStyle w:val="IEEEStdsLevel9Header"/>
        <w:numPr>
          <w:ilvl w:val="7"/>
          <w:numId w:val="6"/>
        </w:numPr>
        <w:rPr/>
      </w:pPr>
      <w:r>
        <w:rPr/>
        <w:t>wranDevCmnEventLogEntryLimitPerEventId</w:t>
      </w:r>
    </w:p>
    <w:p>
      <w:pPr>
        <w:pStyle w:val="IEEEStdsParagraph"/>
        <w:rPr/>
      </w:pPr>
      <w:r>
        <w:rPr/>
        <w:t>The number of log entries that can be logged per event.</w:t>
      </w:r>
    </w:p>
    <w:p>
      <w:pPr>
        <w:pStyle w:val="IEEEStdsParagraph"/>
        <w:rPr/>
      </w:pPr>
      <w:r>
        <w:rPr/>
      </w:r>
    </w:p>
    <w:p>
      <w:pPr>
        <w:pStyle w:val="IEEEStdsLevel9Header"/>
        <w:numPr>
          <w:ilvl w:val="7"/>
          <w:numId w:val="6"/>
        </w:numPr>
        <w:rPr/>
      </w:pPr>
      <w:r>
        <w:rPr/>
        <w:t>wranDevCmnEventLogSeverityThreshold</w:t>
      </w:r>
    </w:p>
    <w:p>
      <w:pPr>
        <w:pStyle w:val="IEEEStdsParagraph"/>
        <w:rPr/>
      </w:pPr>
      <w:r>
        <w:rPr/>
        <w:t>Minimum severity level of an event that can be logged into the Event Log.</w:t>
      </w:r>
    </w:p>
    <w:p>
      <w:pPr>
        <w:pStyle w:val="IEEEStdsParagraph"/>
        <w:rPr/>
      </w:pPr>
      <w:r>
        <w:rPr/>
      </w:r>
    </w:p>
    <w:p>
      <w:pPr>
        <w:pStyle w:val="IEEEStdsLevel9Header"/>
        <w:numPr>
          <w:ilvl w:val="7"/>
          <w:numId w:val="6"/>
        </w:numPr>
        <w:rPr/>
      </w:pPr>
      <w:r>
        <w:rPr/>
        <w:t>wranDevCmnEventLogWrapAroundBuffEnable</w:t>
      </w:r>
    </w:p>
    <w:p>
      <w:pPr>
        <w:pStyle w:val="IEEEStdsParagraph"/>
        <w:rPr/>
      </w:pPr>
      <w:r>
        <w:rPr/>
        <w:t>Indication of whether or not the Event Log can wrap around when full or is emptied when full.</w:t>
      </w:r>
    </w:p>
    <w:p>
      <w:pPr>
        <w:pStyle w:val="IEEEStdsParagraph"/>
        <w:rPr/>
      </w:pPr>
      <w:r>
        <w:rPr/>
      </w:r>
    </w:p>
    <w:p>
      <w:pPr>
        <w:pStyle w:val="IEEEStdsLevel9Header"/>
        <w:numPr>
          <w:ilvl w:val="7"/>
          <w:numId w:val="6"/>
        </w:numPr>
        <w:rPr/>
      </w:pPr>
      <w:r>
        <w:rPr/>
        <w:t>wranDevCmnEventLogLatestEvent</w:t>
      </w:r>
    </w:p>
    <w:p>
      <w:pPr>
        <w:pStyle w:val="IEEEStdsParagraph"/>
        <w:rPr/>
      </w:pPr>
      <w:r>
        <w:rPr/>
        <w:t>Index of latest event in Event Log.</w:t>
      </w:r>
    </w:p>
    <w:p>
      <w:pPr>
        <w:pStyle w:val="IEEEStdsParagraph"/>
        <w:rPr/>
      </w:pPr>
      <w:r>
        <w:rPr/>
      </w:r>
    </w:p>
    <w:p>
      <w:pPr>
        <w:pStyle w:val="IEEEStdsLevel9Header"/>
        <w:numPr>
          <w:ilvl w:val="7"/>
          <w:numId w:val="6"/>
        </w:numPr>
        <w:rPr/>
      </w:pPr>
      <w:r>
        <w:rPr/>
        <w:t>wranDevCmnEventLogPersistenceSupported</w:t>
      </w:r>
    </w:p>
    <w:p>
      <w:pPr>
        <w:pStyle w:val="IEEEStdsParagraph"/>
        <w:rPr/>
      </w:pPr>
      <w:r>
        <w:rPr/>
        <w:t>Indication of whether or not Event Log is to persist through power cycle or reset of device</w:t>
      </w:r>
    </w:p>
    <w:p>
      <w:pPr>
        <w:pStyle w:val="IEEEStdsParagraph"/>
        <w:rPr/>
      </w:pPr>
      <w:r>
        <w:rPr/>
      </w:r>
    </w:p>
    <w:p>
      <w:pPr>
        <w:pStyle w:val="IEEEStdsLevel9Header"/>
        <w:numPr>
          <w:ilvl w:val="7"/>
          <w:numId w:val="6"/>
        </w:numPr>
        <w:rPr/>
      </w:pPr>
      <w:r>
        <w:rPr/>
        <w:t>wranDevCmnEventLogResidualBuffThreshold</w:t>
      </w:r>
    </w:p>
    <w:p>
      <w:pPr>
        <w:pStyle w:val="IEEEStdsParagraph"/>
        <w:rPr/>
      </w:pPr>
      <w:r>
        <w:rPr/>
        <w:t>Threshold ratio of used capacity for Event Log to total capacity of Event Log, that when reached a TRAP is issued.</w:t>
      </w:r>
    </w:p>
    <w:p>
      <w:pPr>
        <w:pStyle w:val="IEEEStdsParagraph"/>
        <w:rPr>
          <w:rFonts w:ascii="Arial" w:hAnsi="Arial" w:cs="Arial"/>
          <w:b/>
          <w:b/>
          <w:lang w:val="en-CA"/>
        </w:rPr>
      </w:pPr>
      <w:r>
        <w:rPr>
          <w:rFonts w:cs="Arial" w:ascii="Arial" w:hAnsi="Arial"/>
          <w:b/>
          <w:lang w:val="en-CA"/>
        </w:rPr>
      </w:r>
    </w:p>
    <w:p>
      <w:pPr>
        <w:pStyle w:val="IEEEStdsParagraph"/>
        <w:rPr>
          <w:rFonts w:ascii="Arial" w:hAnsi="Arial" w:cs="Arial"/>
          <w:b/>
          <w:b/>
          <w:lang w:val="en-CA"/>
        </w:rPr>
      </w:pPr>
      <w:r>
        <w:rPr>
          <w:rFonts w:cs="Arial" w:ascii="Arial" w:hAnsi="Arial"/>
          <w:b/>
          <w:lang w:val="en-CA"/>
        </w:rPr>
      </w:r>
    </w:p>
    <w:p>
      <w:pPr>
        <w:pStyle w:val="IEEEStdsLevel6Header"/>
        <w:numPr>
          <w:ilvl w:val="5"/>
          <w:numId w:val="6"/>
        </w:numPr>
        <w:rPr/>
      </w:pPr>
      <w:r>
        <w:rPr/>
        <w:t>wranDevCmnEventTable</w:t>
      </w:r>
    </w:p>
    <w:p>
      <w:pPr>
        <w:pStyle w:val="IEEEStdsParagraph"/>
        <w:rPr/>
      </w:pPr>
      <w:r>
        <w:rPr/>
        <w:t xml:space="preserve">This compound object defines the types of events that are supported by a BS or CPE. Each event is defined </w:t>
      </w:r>
      <w:r>
        <w:rPr>
          <w:rFonts w:cs="Courier New" w:ascii="Courier New" w:hAnsi="Courier New"/>
        </w:rPr>
        <w:t>wranDevCmnEventEntry</w:t>
      </w:r>
      <w:r>
        <w:rPr/>
        <w:t>.</w:t>
      </w:r>
    </w:p>
    <w:p>
      <w:pPr>
        <w:pStyle w:val="IEEEStdsParagraph"/>
        <w:rPr/>
      </w:pPr>
      <w:r>
        <w:rPr/>
      </w:r>
    </w:p>
    <w:p>
      <w:pPr>
        <w:pStyle w:val="IEEEStdsLevel7Header"/>
        <w:numPr>
          <w:ilvl w:val="6"/>
          <w:numId w:val="6"/>
        </w:numPr>
        <w:rPr/>
      </w:pPr>
      <w:r>
        <w:rPr/>
        <w:t>wranDevCmnEventEntry</w:t>
      </w:r>
    </w:p>
    <w:p>
      <w:pPr>
        <w:pStyle w:val="IEEEStdsParagraph"/>
        <w:rPr/>
      </w:pPr>
      <w:r>
        <w:rPr/>
        <w:t xml:space="preserve">This object defines the parameters of an event entry into the </w:t>
      </w:r>
      <w:r>
        <w:rPr>
          <w:rFonts w:cs="Courier New" w:ascii="Courier New" w:hAnsi="Courier New"/>
        </w:rPr>
        <w:t>wranDevCmnEventTable</w:t>
      </w:r>
      <w:r>
        <w:rPr/>
        <w:t xml:space="preserve">. Each entry is indexed by </w:t>
      </w:r>
      <w:r>
        <w:rPr>
          <w:rFonts w:cs="Courier New" w:ascii="Courier New" w:hAnsi="Courier New"/>
        </w:rPr>
        <w:t>wranDevCmnDeviceIndex</w:t>
      </w:r>
      <w:r>
        <w:rPr/>
        <w:t xml:space="preserve"> and </w:t>
      </w:r>
      <w:r>
        <w:rPr>
          <w:rFonts w:cs="Courier New" w:ascii="Courier New" w:hAnsi="Courier New"/>
        </w:rPr>
        <w:t>wranDevCmnEventIdentifier</w:t>
      </w:r>
      <w:r>
        <w:rPr/>
        <w:t>.</w:t>
      </w:r>
    </w:p>
    <w:p>
      <w:pPr>
        <w:pStyle w:val="IEEEStdsParagraph"/>
        <w:rPr/>
      </w:pPr>
      <w:r>
        <w:rPr/>
      </w:r>
    </w:p>
    <w:p>
      <w:pPr>
        <w:pStyle w:val="IEEEStdsLevel9Header"/>
        <w:numPr>
          <w:ilvl w:val="7"/>
          <w:numId w:val="6"/>
        </w:numPr>
        <w:rPr/>
      </w:pPr>
      <w:r>
        <w:rPr/>
        <w:t>wranDevCmnEventIdentifier</w:t>
      </w:r>
    </w:p>
    <w:p>
      <w:pPr>
        <w:pStyle w:val="IEEEStdsParagraph"/>
        <w:rPr/>
      </w:pPr>
      <w:r>
        <w:rPr/>
        <w:t>Event Identifier encoded as a numeric value</w:t>
      </w:r>
    </w:p>
    <w:p>
      <w:pPr>
        <w:pStyle w:val="IEEEStdsParagraph"/>
        <w:rPr/>
      </w:pPr>
      <w:r>
        <w:rPr/>
      </w:r>
    </w:p>
    <w:p>
      <w:pPr>
        <w:pStyle w:val="IEEEStdsLevel9Header"/>
        <w:numPr>
          <w:ilvl w:val="7"/>
          <w:numId w:val="6"/>
        </w:numPr>
        <w:rPr/>
      </w:pPr>
      <w:r>
        <w:rPr/>
        <w:t>wranDevCmnEventDescription</w:t>
      </w:r>
    </w:p>
    <w:p>
      <w:pPr>
        <w:pStyle w:val="IEEEStdsParagraph"/>
        <w:rPr/>
      </w:pPr>
      <w:r>
        <w:rPr/>
        <w:t>Description of the event in the form of an SnmpAdminString.</w:t>
      </w:r>
    </w:p>
    <w:p>
      <w:pPr>
        <w:pStyle w:val="IEEEStdsParagraph"/>
        <w:rPr/>
      </w:pPr>
      <w:r>
        <w:rPr/>
      </w:r>
    </w:p>
    <w:p>
      <w:pPr>
        <w:pStyle w:val="IEEEStdsLevel9Header"/>
        <w:numPr>
          <w:ilvl w:val="7"/>
          <w:numId w:val="6"/>
        </w:numPr>
        <w:rPr/>
      </w:pPr>
      <w:r>
        <w:rPr/>
        <w:t>wranDevCmnEventSeverity</w:t>
      </w:r>
    </w:p>
    <w:p>
      <w:pPr>
        <w:pStyle w:val="IEEEStdsParagraph"/>
        <w:rPr/>
      </w:pPr>
      <w:r>
        <w:rPr/>
        <w:t>The severity of the event as assigned by the device. The Severity assigned to an event is configurable by the system.</w:t>
      </w:r>
    </w:p>
    <w:p>
      <w:pPr>
        <w:pStyle w:val="IEEEStdsParagraph"/>
        <w:rPr/>
      </w:pPr>
      <w:r>
        <w:rPr/>
      </w:r>
    </w:p>
    <w:p>
      <w:pPr>
        <w:pStyle w:val="IEEEStdsLevel9Header"/>
        <w:numPr>
          <w:ilvl w:val="7"/>
          <w:numId w:val="6"/>
        </w:numPr>
        <w:rPr/>
      </w:pPr>
      <w:r>
        <w:rPr/>
        <w:t>wranDevCmnEventNotification</w:t>
      </w:r>
    </w:p>
    <w:p>
      <w:pPr>
        <w:pStyle w:val="IEEEStdsParagraph"/>
        <w:rPr/>
      </w:pPr>
      <w:r>
        <w:rPr/>
        <w:t>Notification will be made when event occurs.</w:t>
      </w:r>
    </w:p>
    <w:p>
      <w:pPr>
        <w:pStyle w:val="IEEEStdsParagraph"/>
        <w:rPr/>
      </w:pPr>
      <w:r>
        <w:rPr/>
      </w:r>
    </w:p>
    <w:p>
      <w:pPr>
        <w:pStyle w:val="IEEEStdsLevel9Header"/>
        <w:numPr>
          <w:ilvl w:val="7"/>
          <w:numId w:val="6"/>
        </w:numPr>
        <w:rPr/>
      </w:pPr>
      <w:r>
        <w:rPr/>
        <w:t>wranDevCmnEventNotificationOid</w:t>
      </w:r>
    </w:p>
    <w:p>
      <w:pPr>
        <w:pStyle w:val="IEEEStdsParagraph"/>
        <w:rPr/>
      </w:pPr>
      <w:r>
        <w:rPr/>
        <w:t>This is the object identifier of a notification object. If wranDevCmnEventNotification true, a trap identified by the OID will be reported</w:t>
      </w:r>
    </w:p>
    <w:p>
      <w:pPr>
        <w:pStyle w:val="IEEEStdsParagraph"/>
        <w:rPr/>
      </w:pPr>
      <w:r>
        <w:rPr/>
      </w:r>
    </w:p>
    <w:p>
      <w:pPr>
        <w:pStyle w:val="IEEEStdsParagraph"/>
        <w:rPr/>
      </w:pPr>
      <w:r>
        <w:rPr/>
      </w:r>
    </w:p>
    <w:p>
      <w:pPr>
        <w:pStyle w:val="IEEEStdsLevel6Header"/>
        <w:numPr>
          <w:ilvl w:val="5"/>
          <w:numId w:val="6"/>
        </w:numPr>
        <w:rPr/>
      </w:pPr>
      <w:r>
        <w:rPr/>
        <w:t>wranDevCmnEventLogTable</w:t>
      </w:r>
    </w:p>
    <w:p>
      <w:pPr>
        <w:pStyle w:val="IEEEStdsParagraph"/>
        <w:rPr/>
      </w:pPr>
      <w:r>
        <w:rPr/>
        <w:t xml:space="preserve">This is the log table that stores local events as they happen. This table shall reside in non-volatile memory that may persist after power cycle or reset of the device. The maximum number of entries in this table is determined by the </w:t>
      </w:r>
      <w:r>
        <w:rPr>
          <w:rFonts w:cs="Courier New" w:ascii="Courier New" w:hAnsi="Courier New"/>
        </w:rPr>
        <w:t>wranDevCmnEventLogEntryLimit</w:t>
      </w:r>
      <w:r>
        <w:rPr/>
        <w:t xml:space="preserve">. If it is setup as a wrap-around log, then the oldest entry will be removed to make room for the newest entry. If it is not setup as a wrap-around log, then the log will be flushed. Multiple entries are store in the table. Each entry is defined by </w:t>
      </w:r>
      <w:r>
        <w:rPr>
          <w:rFonts w:cs="Courier New" w:ascii="Courier New" w:hAnsi="Courier New"/>
        </w:rPr>
        <w:t>wranDevCmnEventLogEntry</w:t>
      </w:r>
      <w:r>
        <w:rPr/>
        <w:t>.</w:t>
      </w:r>
    </w:p>
    <w:p>
      <w:pPr>
        <w:pStyle w:val="IEEEStdsParagraph"/>
        <w:rPr/>
      </w:pPr>
      <w:r>
        <w:rPr/>
      </w:r>
    </w:p>
    <w:p>
      <w:pPr>
        <w:pStyle w:val="IEEEStdsLevel7Header"/>
        <w:numPr>
          <w:ilvl w:val="6"/>
          <w:numId w:val="6"/>
        </w:numPr>
        <w:rPr/>
      </w:pPr>
      <w:r>
        <w:rPr/>
        <w:t>wranDevCmnEvent</w:t>
      </w:r>
      <w:ins w:id="184" w:author="Ranga Reddy" w:date="2011-09-29T00:44:00Z">
        <w:r>
          <w:rPr/>
          <w:t>Log</w:t>
        </w:r>
      </w:ins>
      <w:r>
        <w:rPr/>
        <w:t>Entry</w:t>
      </w:r>
    </w:p>
    <w:p>
      <w:pPr>
        <w:pStyle w:val="IEEEStdsParagraph"/>
        <w:rPr/>
      </w:pPr>
      <w:r>
        <w:rPr/>
        <w:t>Each entry in the Event Log table is made up of several parameters.</w:t>
      </w:r>
    </w:p>
    <w:p>
      <w:pPr>
        <w:pStyle w:val="IEEEStdsParagraph"/>
        <w:rPr/>
      </w:pPr>
      <w:r>
        <w:rPr/>
      </w:r>
    </w:p>
    <w:p>
      <w:pPr>
        <w:pStyle w:val="IEEEStdsLevel9Header"/>
        <w:numPr>
          <w:ilvl w:val="7"/>
          <w:numId w:val="6"/>
        </w:numPr>
        <w:rPr/>
      </w:pPr>
      <w:r>
        <w:rPr/>
        <w:t>wranDevCmnEventId</w:t>
      </w:r>
    </w:p>
    <w:p>
      <w:pPr>
        <w:pStyle w:val="IEEEStdsParagraph"/>
        <w:rPr/>
      </w:pPr>
      <w:r>
        <w:rPr/>
        <w:t xml:space="preserve">A counter used to index entries in the Event Log. When it reaches the maximum value, it will </w:t>
      </w:r>
      <w:del w:id="185" w:author="Ranga Reddy" w:date="2011-09-29T00:53:00Z">
        <w:r>
          <w:rPr/>
          <w:delText xml:space="preserve">wither </w:delText>
        </w:r>
      </w:del>
      <w:ins w:id="186" w:author="Ranga Reddy" w:date="2011-09-29T00:53:00Z">
        <w:r>
          <w:rPr/>
          <w:t xml:space="preserve"> </w:t>
        </w:r>
      </w:ins>
      <w:r>
        <w:rPr/>
        <w:t>wrap-around if configured to wrap-around or the log will be flushed if it is not configured to wrap-around.</w:t>
      </w:r>
    </w:p>
    <w:p>
      <w:pPr>
        <w:pStyle w:val="IEEEStdsParagraph"/>
        <w:rPr/>
      </w:pPr>
      <w:r>
        <w:rPr/>
      </w:r>
    </w:p>
    <w:p>
      <w:pPr>
        <w:pStyle w:val="IEEEStdsLevel9Header"/>
        <w:numPr>
          <w:ilvl w:val="7"/>
          <w:numId w:val="6"/>
        </w:numPr>
        <w:rPr/>
      </w:pPr>
      <w:r>
        <w:rPr/>
        <w:t>wranDevCmnEventLoggedTime</w:t>
      </w:r>
    </w:p>
    <w:p>
      <w:pPr>
        <w:pStyle w:val="IEEEStdsParagraph"/>
        <w:rPr/>
      </w:pPr>
      <w:r>
        <w:rPr/>
        <w:t>The time that the entry was placed into the Event Log. If this event happened just before the last initialization of the management system, then this value is set to 0.</w:t>
      </w:r>
    </w:p>
    <w:p>
      <w:pPr>
        <w:pStyle w:val="IEEEStdsParagraph"/>
        <w:rPr/>
      </w:pPr>
      <w:r>
        <w:rPr/>
      </w:r>
    </w:p>
    <w:p>
      <w:pPr>
        <w:pStyle w:val="IEEEStdsLevel9Header"/>
        <w:numPr>
          <w:ilvl w:val="7"/>
          <w:numId w:val="6"/>
        </w:numPr>
        <w:rPr/>
      </w:pPr>
      <w:r>
        <w:rPr/>
        <w:t>wranDevCmnEventLogDescription</w:t>
      </w:r>
    </w:p>
    <w:p>
      <w:pPr>
        <w:pStyle w:val="IEEEStdsParagraph"/>
        <w:rPr/>
      </w:pPr>
      <w:r>
        <w:rPr/>
        <w:t>The Description of the event.</w:t>
      </w:r>
    </w:p>
    <w:p>
      <w:pPr>
        <w:pStyle w:val="IEEEStdsParagraph"/>
        <w:rPr/>
      </w:pPr>
      <w:r>
        <w:rPr/>
      </w:r>
    </w:p>
    <w:p>
      <w:pPr>
        <w:pStyle w:val="IEEEStdsLevel9Header"/>
        <w:numPr>
          <w:ilvl w:val="7"/>
          <w:numId w:val="6"/>
        </w:numPr>
        <w:rPr/>
      </w:pPr>
      <w:r>
        <w:rPr/>
        <w:t>wranDevCmnEventLogSeverity</w:t>
      </w:r>
    </w:p>
    <w:p>
      <w:pPr>
        <w:pStyle w:val="IEEEStdsParagraph"/>
        <w:rPr/>
      </w:pPr>
      <w:r>
        <w:rPr/>
        <w:t>The severity of the recorded event.</w:t>
      </w:r>
    </w:p>
    <w:p>
      <w:pPr>
        <w:pStyle w:val="IEEEStdsParagraph"/>
        <w:rPr/>
      </w:pPr>
      <w:r>
        <w:rPr/>
      </w:r>
    </w:p>
    <w:p>
      <w:pPr>
        <w:pStyle w:val="IEEEStdsParagraph"/>
        <w:rPr/>
      </w:pPr>
      <w:r>
        <w:rPr/>
      </w:r>
    </w:p>
    <w:p>
      <w:pPr>
        <w:pStyle w:val="IEEEStdsLevel5Header"/>
        <w:numPr>
          <w:ilvl w:val="4"/>
          <w:numId w:val="6"/>
        </w:numPr>
        <w:rPr/>
      </w:pPr>
      <w:r>
        <w:rPr>
          <w:rStyle w:val="IEEEStdsLevel4HeaderChar"/>
          <w:b/>
          <w:sz w:val="20"/>
        </w:rPr>
        <w:t>wranDevCmnSnmpAgent</w:t>
      </w:r>
    </w:p>
    <w:p>
      <w:pPr>
        <w:pStyle w:val="IEEEStdsParagraph"/>
        <w:rPr/>
      </w:pPr>
      <w:r>
        <w:rPr/>
        <w:t>This compound object deals with the common objects related to SNMP agent configuration.</w:t>
      </w:r>
    </w:p>
    <w:p>
      <w:pPr>
        <w:pStyle w:val="IEEEStdsParagraph"/>
        <w:rPr/>
      </w:pPr>
      <w:r>
        <w:rPr/>
      </w:r>
    </w:p>
    <w:p>
      <w:pPr>
        <w:pStyle w:val="IEEEStdsParagraph"/>
        <w:rPr/>
      </w:pPr>
      <w:r>
        <w:rPr/>
      </w:r>
    </w:p>
    <w:p>
      <w:pPr>
        <w:pStyle w:val="IEEEStdsLevel6Header"/>
        <w:numPr>
          <w:ilvl w:val="5"/>
          <w:numId w:val="6"/>
        </w:numPr>
        <w:rPr/>
      </w:pPr>
      <w:r>
        <w:rPr/>
        <w:t>wranDevCmnSnmpV1V2TrapDestTable</w:t>
      </w:r>
    </w:p>
    <w:p>
      <w:pPr>
        <w:pStyle w:val="IEEEStdsParagraph"/>
        <w:rPr/>
      </w:pPr>
      <w:r>
        <w:rPr/>
        <w:t xml:space="preserve">This compound object deals with the configuration items of the SNMP agent. Each configuration item is represented by a </w:t>
      </w:r>
      <w:r>
        <w:rPr>
          <w:rFonts w:cs="Courier New" w:ascii="Courier New" w:hAnsi="Courier New"/>
        </w:rPr>
        <w:t>wranDevCmnSnmpV1V2TrapDestEntry</w:t>
      </w:r>
      <w:r>
        <w:rPr/>
        <w:t>.</w:t>
      </w:r>
    </w:p>
    <w:p>
      <w:pPr>
        <w:pStyle w:val="IEEEStdsParagraph"/>
        <w:rPr/>
      </w:pPr>
      <w:r>
        <w:rPr/>
      </w:r>
    </w:p>
    <w:p>
      <w:pPr>
        <w:pStyle w:val="IEEEStdsLevel7Header"/>
        <w:numPr>
          <w:ilvl w:val="6"/>
          <w:numId w:val="6"/>
        </w:numPr>
        <w:rPr/>
      </w:pPr>
      <w:r>
        <w:rPr/>
        <w:t>wranDevCmnSnmpV1V2TrapDestEntry</w:t>
      </w:r>
    </w:p>
    <w:p>
      <w:pPr>
        <w:pStyle w:val="IEEEStdsParagraph"/>
        <w:rPr/>
      </w:pPr>
      <w:r>
        <w:rPr/>
        <w:t>This compound object contains the parameters that identify the destination of an SNMP trap.</w:t>
      </w:r>
    </w:p>
    <w:p>
      <w:pPr>
        <w:pStyle w:val="IEEEStdsParagraph"/>
        <w:rPr/>
      </w:pPr>
      <w:r>
        <w:rPr/>
      </w:r>
    </w:p>
    <w:p>
      <w:pPr>
        <w:pStyle w:val="IEEEStdsLevel9Header"/>
        <w:numPr>
          <w:ilvl w:val="7"/>
          <w:numId w:val="6"/>
        </w:numPr>
        <w:rPr/>
      </w:pPr>
      <w:r>
        <w:rPr/>
        <w:t>wranDevCmnSnmpV1V2TrapDestIndex</w:t>
      </w:r>
    </w:p>
    <w:p>
      <w:pPr>
        <w:pStyle w:val="IEEEStdsParagraph"/>
        <w:rPr/>
      </w:pPr>
      <w:r>
        <w:rPr/>
        <w:t>Identifies the trap in the table. This parameter</w:t>
      </w:r>
      <w:del w:id="187" w:author="Ranga Reddy" w:date="2011-09-29T20:55:00Z">
        <w:r>
          <w:rPr/>
          <w:delText>s</w:delText>
        </w:r>
      </w:del>
      <w:r>
        <w:rPr/>
        <w:t xml:space="preserve"> shall have a maximum value of 8.</w:t>
      </w:r>
    </w:p>
    <w:p>
      <w:pPr>
        <w:pStyle w:val="IEEEStdsParagraph"/>
        <w:rPr/>
      </w:pPr>
      <w:r>
        <w:rPr/>
      </w:r>
    </w:p>
    <w:p>
      <w:pPr>
        <w:pStyle w:val="IEEEStdsLevel9Header"/>
        <w:numPr>
          <w:ilvl w:val="7"/>
          <w:numId w:val="6"/>
        </w:numPr>
        <w:rPr/>
      </w:pPr>
      <w:r>
        <w:rPr/>
        <w:t>wranDevCmnSnmpV1V2TrapDestIpAddrType</w:t>
      </w:r>
    </w:p>
    <w:p>
      <w:pPr>
        <w:pStyle w:val="IEEEStdsParagraph"/>
        <w:rPr/>
      </w:pPr>
      <w:r>
        <w:rPr/>
        <w:t xml:space="preserve">Type of IP address stored in </w:t>
      </w:r>
      <w:r>
        <w:rPr>
          <w:rFonts w:cs="Courier New" w:ascii="Courier New" w:hAnsi="Courier New"/>
        </w:rPr>
        <w:t>wranDevCmnSnmpV1V2TrapDestIpAddr</w:t>
      </w:r>
      <w:r>
        <w:rPr/>
        <w:t>.</w:t>
      </w:r>
    </w:p>
    <w:p>
      <w:pPr>
        <w:pStyle w:val="IEEEStdsParagraph"/>
        <w:rPr/>
      </w:pPr>
      <w:r>
        <w:rPr/>
      </w:r>
    </w:p>
    <w:p>
      <w:pPr>
        <w:pStyle w:val="IEEEStdsLevel9Header"/>
        <w:numPr>
          <w:ilvl w:val="7"/>
          <w:numId w:val="6"/>
        </w:numPr>
        <w:rPr/>
      </w:pPr>
      <w:r>
        <w:rPr/>
        <w:t>wranDevCmnSnmpV1V2TrapDestIpAddr</w:t>
      </w:r>
    </w:p>
    <w:p>
      <w:pPr>
        <w:pStyle w:val="IEEEStdsParagraph"/>
        <w:rPr/>
      </w:pPr>
      <w:r>
        <w:rPr/>
        <w:t xml:space="preserve">SNMP manager’s IP address that is configured as a destination for traps. </w:t>
      </w:r>
    </w:p>
    <w:p>
      <w:pPr>
        <w:pStyle w:val="IEEEStdsParagraph"/>
        <w:rPr/>
      </w:pPr>
      <w:r>
        <w:rPr/>
      </w:r>
    </w:p>
    <w:p>
      <w:pPr>
        <w:pStyle w:val="IEEEStdsLevel9Header"/>
        <w:numPr>
          <w:ilvl w:val="7"/>
          <w:numId w:val="6"/>
        </w:numPr>
        <w:rPr/>
      </w:pPr>
      <w:r>
        <w:rPr/>
        <w:t>wranDevCmnSnmpV1V2TrapDestPort</w:t>
      </w:r>
    </w:p>
    <w:p>
      <w:pPr>
        <w:pStyle w:val="IEEEStdsParagraph"/>
        <w:rPr/>
      </w:pPr>
      <w:r>
        <w:rPr/>
        <w:t>Port number of SNMP manager application configured as a trap destination.</w:t>
      </w:r>
    </w:p>
    <w:p>
      <w:pPr>
        <w:pStyle w:val="IEEEStdsParagraph"/>
        <w:rPr/>
      </w:pPr>
      <w:r>
        <w:rPr/>
      </w:r>
    </w:p>
    <w:p>
      <w:pPr>
        <w:pStyle w:val="IEEEStdsLevel9Header"/>
        <w:numPr>
          <w:ilvl w:val="7"/>
          <w:numId w:val="6"/>
        </w:numPr>
        <w:rPr/>
      </w:pPr>
      <w:r>
        <w:rPr/>
        <w:t>wranDevCmnSnmpV1V2TrapDestRowStatus</w:t>
      </w:r>
    </w:p>
    <w:p>
      <w:pPr>
        <w:pStyle w:val="IEEEStdsParagraph"/>
        <w:rPr/>
      </w:pPr>
      <w:r>
        <w:rPr/>
        <w:t>This object is used to make sure that any write operation to multiple columns is treated as an atomic operation.</w:t>
      </w:r>
    </w:p>
    <w:p>
      <w:pPr>
        <w:pStyle w:val="IEEEStdsParagraph"/>
        <w:rPr/>
      </w:pPr>
      <w:r>
        <w:rPr/>
      </w:r>
    </w:p>
    <w:p>
      <w:pPr>
        <w:pStyle w:val="IEEEStdsParagraph"/>
        <w:rPr/>
      </w:pPr>
      <w:r>
        <w:rPr/>
      </w:r>
    </w:p>
    <w:p>
      <w:pPr>
        <w:pStyle w:val="IEEEStdsLevel5Header"/>
        <w:numPr>
          <w:ilvl w:val="4"/>
          <w:numId w:val="6"/>
        </w:numPr>
        <w:rPr/>
      </w:pPr>
      <w:r>
        <w:rPr/>
        <w:t>wranDevCmnDeviceConfig</w:t>
      </w:r>
    </w:p>
    <w:p>
      <w:pPr>
        <w:pStyle w:val="IEEEStdsParagraph"/>
        <w:rPr/>
      </w:pPr>
      <w:r>
        <w:rPr/>
        <w:t>This compound attribute contains:</w:t>
      </w:r>
    </w:p>
    <w:p>
      <w:pPr>
        <w:pStyle w:val="IEEEStdsParagraph"/>
        <w:rPr/>
      </w:pPr>
      <w:r>
        <w:rPr/>
      </w:r>
    </w:p>
    <w:p>
      <w:pPr>
        <w:pStyle w:val="IEEEStdsUnorderedList"/>
        <w:numPr>
          <w:ilvl w:val="0"/>
          <w:numId w:val="9"/>
        </w:numPr>
        <w:rPr/>
      </w:pPr>
      <w:r>
        <w:rPr>
          <w:rFonts w:cs="Courier New" w:ascii="Courier New" w:hAnsi="Courier New"/>
        </w:rPr>
        <w:t>wranDevCmnResetDevice</w:t>
      </w:r>
      <w:r>
        <w:rPr/>
        <w:t>: object that is used to reset the device</w:t>
      </w:r>
    </w:p>
    <w:p>
      <w:pPr>
        <w:pStyle w:val="IEEEStdsUnorderedList"/>
        <w:numPr>
          <w:ilvl w:val="0"/>
          <w:numId w:val="9"/>
        </w:numPr>
        <w:rPr/>
      </w:pPr>
      <w:del w:id="188" w:author="RangaReddy" w:date="2011-09-29T22:10:00Z">
        <w:r>
          <w:rPr>
            <w:rFonts w:cs="Courier New" w:ascii="Courier New" w:hAnsi="Courier New"/>
          </w:rPr>
          <w:delText>wranDevMibConformance</w:delText>
        </w:r>
      </w:del>
      <w:ins w:id="189" w:author="RangaReddy" w:date="2011-09-29T22:10:00Z">
        <w:r>
          <w:rPr>
            <w:rFonts w:cs="Courier New" w:ascii="Courier New" w:hAnsi="Courier New"/>
          </w:rPr>
          <w:t>wranDevMibGroups</w:t>
        </w:r>
      </w:ins>
      <w:r>
        <w:rPr/>
        <w:t>: MIB objects that are required for conformance</w:t>
      </w:r>
    </w:p>
    <w:p>
      <w:pPr>
        <w:pStyle w:val="IEEEStdsUnorderedList"/>
        <w:numPr>
          <w:ilvl w:val="0"/>
          <w:numId w:val="9"/>
        </w:numPr>
        <w:rPr>
          <w:ins w:id="192" w:author="RangaReddy" w:date="2011-09-29T22:09:00Z"/>
        </w:rPr>
      </w:pPr>
      <w:ins w:id="190" w:author="RangaReddy" w:date="2011-09-29T22:09:00Z">
        <w:r>
          <w:rPr>
            <w:rFonts w:cs="Courier New" w:ascii="Courier New" w:hAnsi="Courier New"/>
          </w:rPr>
          <w:t>wranDevMibCompliance</w:t>
        </w:r>
      </w:ins>
      <w:ins w:id="191" w:author="RangaReddy" w:date="2011-09-29T22:09:00Z">
        <w:r>
          <w:rPr/>
          <w:t>: MIB objects that are required for conformance</w:t>
        </w:r>
      </w:ins>
    </w:p>
    <w:p>
      <w:pPr>
        <w:pStyle w:val="IEEEStdsUnorderedList"/>
        <w:numPr>
          <w:ilvl w:val="0"/>
          <w:numId w:val="9"/>
        </w:numPr>
        <w:rPr/>
      </w:pPr>
      <w:r>
        <w:rPr/>
      </w:r>
    </w:p>
    <w:p>
      <w:pPr>
        <w:pStyle w:val="IEEEStdsParagraph"/>
        <w:rPr/>
      </w:pPr>
      <w:r>
        <w:rPr/>
      </w:r>
    </w:p>
    <w:p>
      <w:pPr>
        <w:pStyle w:val="IEEEStdsParagraph"/>
        <w:rPr/>
      </w:pPr>
      <w:r>
        <w:rPr/>
      </w:r>
    </w:p>
    <w:p>
      <w:pPr>
        <w:pStyle w:val="IEEEStdsLevel6Header"/>
        <w:numPr>
          <w:ilvl w:val="5"/>
          <w:numId w:val="6"/>
        </w:numPr>
        <w:rPr/>
      </w:pPr>
      <w:r>
        <w:rPr/>
        <w:t>wranDevCmnResetDevice</w:t>
      </w:r>
    </w:p>
    <w:p>
      <w:pPr>
        <w:pStyle w:val="IEEEStdsParagraph"/>
        <w:rPr/>
      </w:pPr>
      <w:r>
        <w:rPr/>
        <w:t xml:space="preserve">There are two actions defined for the object. When set to </w:t>
      </w:r>
      <w:r>
        <w:rPr>
          <w:i/>
        </w:rPr>
        <w:t>actionResetDeviceNoAction</w:t>
      </w:r>
      <w:r>
        <w:rPr/>
        <w:t xml:space="preserve">, no action is taken. When set to </w:t>
      </w:r>
      <w:r>
        <w:rPr>
          <w:i/>
        </w:rPr>
        <w:t>actionResetDevice</w:t>
      </w:r>
      <w:r>
        <w:rPr/>
        <w:t>, device will reset itself.</w:t>
      </w:r>
    </w:p>
    <w:p>
      <w:pPr>
        <w:pStyle w:val="IEEEStdsParagraph"/>
        <w:rPr/>
      </w:pPr>
      <w:r>
        <w:rPr/>
      </w:r>
    </w:p>
    <w:p>
      <w:pPr>
        <w:pStyle w:val="IEEEStdsLevel6Header"/>
        <w:numPr>
          <w:ilvl w:val="5"/>
          <w:numId w:val="6"/>
        </w:numPr>
        <w:rPr/>
      </w:pPr>
      <w:del w:id="193" w:author="RangaReddy" w:date="2011-09-29T22:10:00Z">
        <w:r>
          <w:rPr/>
          <w:delText>wranDevMibConformance</w:delText>
        </w:r>
      </w:del>
      <w:ins w:id="194" w:author="RangaReddy" w:date="2011-09-29T22:10:00Z">
        <w:r>
          <w:rPr/>
          <w:t>wranDevMibGroups</w:t>
        </w:r>
      </w:ins>
    </w:p>
    <w:p>
      <w:pPr>
        <w:pStyle w:val="IEEEStdsParagraph"/>
        <w:rPr/>
      </w:pPr>
      <w:r>
        <w:rPr/>
        <w:t>This object helps define which MIB groups are necessary to meet conformance and what MIB objects are part of each group.</w:t>
      </w:r>
    </w:p>
    <w:p>
      <w:pPr>
        <w:pStyle w:val="IEEEStdsParagraph"/>
        <w:rPr/>
      </w:pPr>
      <w:r>
        <w:rPr/>
      </w:r>
    </w:p>
    <w:p>
      <w:pPr>
        <w:pStyle w:val="IEEEStdsLevel7Header"/>
        <w:numPr>
          <w:ilvl w:val="6"/>
          <w:numId w:val="6"/>
        </w:numPr>
        <w:rPr/>
      </w:pPr>
      <w:r>
        <w:rPr/>
        <w:t>wranDevMibBsGroup</w:t>
      </w:r>
    </w:p>
    <w:p>
      <w:pPr>
        <w:pStyle w:val="IEEEStdsParagraph"/>
        <w:rPr/>
      </w:pPr>
      <w:r>
        <w:rPr/>
        <w:t xml:space="preserve">This MIB group is mandatory. It is made up of </w:t>
      </w:r>
      <w:r>
        <w:rPr>
          <w:rFonts w:cs="Courier New" w:ascii="Courier New" w:hAnsi="Courier New"/>
        </w:rPr>
        <w:t>wranDevBsTrapControl</w:t>
      </w:r>
      <w:del w:id="195" w:author="RangaReddy" w:date="2011-09-29T22:21:00Z">
        <w:r>
          <w:rPr>
            <w:rFonts w:cs="Courier New" w:ascii="Courier New" w:hAnsi="Courier New"/>
          </w:rPr>
          <w:delText>Register</w:delText>
        </w:r>
      </w:del>
      <w:r>
        <w:rPr/>
        <w:t>.</w:t>
      </w:r>
    </w:p>
    <w:p>
      <w:pPr>
        <w:pStyle w:val="IEEEStdsParagraph"/>
        <w:rPr/>
      </w:pPr>
      <w:r>
        <w:rPr/>
      </w:r>
    </w:p>
    <w:p>
      <w:pPr>
        <w:pStyle w:val="IEEEStdsLevel7Header"/>
        <w:numPr>
          <w:ilvl w:val="6"/>
          <w:numId w:val="6"/>
        </w:numPr>
        <w:rPr/>
      </w:pPr>
      <w:r>
        <w:rPr/>
        <w:t>wranDevMibBsSwUpgradeGroup</w:t>
      </w:r>
    </w:p>
    <w:p>
      <w:pPr>
        <w:pStyle w:val="IEEEStdsParagraph"/>
        <w:jc w:val="left"/>
        <w:rPr/>
      </w:pPr>
      <w:r>
        <w:rPr/>
        <w:t xml:space="preserve">This MIB group is </w:t>
      </w:r>
      <w:del w:id="196" w:author="RangaReddy" w:date="2011-09-29T23:08:00Z">
        <w:r>
          <w:rPr/>
          <w:delText>optional</w:delText>
        </w:r>
      </w:del>
      <w:ins w:id="197" w:author="RangaReddy" w:date="2011-09-29T23:08:00Z">
        <w:r>
          <w:rPr/>
          <w:t>mandatory</w:t>
        </w:r>
      </w:ins>
      <w:r>
        <w:rPr/>
        <w:t xml:space="preserve">. It is a compound object made up of </w:t>
      </w:r>
      <w:r>
        <w:rPr>
          <w:rFonts w:cs="Courier New" w:ascii="Courier New" w:hAnsi="Courier New"/>
        </w:rPr>
        <w:t>wranDevBsVendorId</w:t>
      </w:r>
      <w:r>
        <w:rPr/>
        <w:t xml:space="preserve">, </w:t>
      </w:r>
      <w:r>
        <w:rPr>
          <w:rFonts w:cs="Courier New" w:ascii="Courier New" w:hAnsi="Courier New"/>
        </w:rPr>
        <w:t>wranDevBsHwId</w:t>
      </w:r>
      <w:r>
        <w:rPr/>
        <w:t xml:space="preserve">, </w:t>
      </w:r>
      <w:r>
        <w:rPr>
          <w:rFonts w:cs="Courier New" w:ascii="Courier New" w:hAnsi="Courier New"/>
        </w:rPr>
        <w:t>wranDevBsCurrentSwVersion</w:t>
      </w:r>
      <w:r>
        <w:rPr/>
        <w:t xml:space="preserve">, </w:t>
      </w:r>
      <w:r>
        <w:rPr>
          <w:rFonts w:cs="Courier New" w:ascii="Courier New" w:hAnsi="Courier New"/>
        </w:rPr>
        <w:t>wranDevBsDownloadSwVersion</w:t>
      </w:r>
      <w:r>
        <w:rPr/>
        <w:t xml:space="preserve">, </w:t>
      </w:r>
      <w:r>
        <w:rPr>
          <w:rFonts w:cs="Courier New" w:ascii="Courier New" w:hAnsi="Courier New"/>
        </w:rPr>
        <w:t>wranDevBsUpgradeFileName</w:t>
      </w:r>
      <w:r>
        <w:rPr/>
        <w:t xml:space="preserve">, </w:t>
      </w:r>
      <w:r>
        <w:rPr>
          <w:rFonts w:cs="Courier New" w:ascii="Courier New" w:hAnsi="Courier New"/>
        </w:rPr>
        <w:t>wranDevBsSoftwareUpgradeAdminState</w:t>
      </w:r>
      <w:r>
        <w:rPr/>
        <w:t xml:space="preserve">, </w:t>
      </w:r>
      <w:r>
        <w:rPr>
          <w:rFonts w:cs="Courier New" w:ascii="Courier New" w:hAnsi="Courier New"/>
        </w:rPr>
        <w:t>wranDevBsDownloadSwProgress</w:t>
      </w:r>
      <w:r>
        <w:rPr/>
        <w:t xml:space="preserve">, </w:t>
      </w:r>
      <w:r>
        <w:rPr>
          <w:rFonts w:cs="Courier New" w:ascii="Courier New" w:hAnsi="Courier New"/>
        </w:rPr>
        <w:t>wranDevBsSoftwareUpgradeTimeStamp</w:t>
      </w:r>
      <w:r>
        <w:rPr/>
        <w:t xml:space="preserve">. It contains the values of the most recent/current entry in </w:t>
      </w:r>
      <w:r>
        <w:rPr>
          <w:rFonts w:cs="Courier New" w:ascii="Courier New" w:hAnsi="Courier New"/>
        </w:rPr>
        <w:t>wranDevBsSoftwareUpgradeTable</w:t>
      </w:r>
      <w:r>
        <w:rPr/>
        <w:t>.</w:t>
      </w:r>
    </w:p>
    <w:p>
      <w:pPr>
        <w:pStyle w:val="IEEEStdsParagraph"/>
        <w:rPr/>
      </w:pPr>
      <w:r>
        <w:rPr/>
      </w:r>
    </w:p>
    <w:p>
      <w:pPr>
        <w:pStyle w:val="IEEEStdsLevel7Header"/>
        <w:numPr>
          <w:ilvl w:val="6"/>
          <w:numId w:val="6"/>
        </w:numPr>
        <w:rPr/>
      </w:pPr>
      <w:r>
        <w:rPr/>
        <w:t>wranDevMibCpeGroup</w:t>
      </w:r>
    </w:p>
    <w:p>
      <w:pPr>
        <w:pStyle w:val="IEEEStdsParagraph"/>
        <w:jc w:val="left"/>
        <w:rPr/>
      </w:pPr>
      <w:r>
        <w:rPr/>
        <w:t xml:space="preserve">This MIB group is mandatory. It is a compound object made up of </w:t>
      </w:r>
      <w:r>
        <w:rPr>
          <w:rFonts w:cs="Courier New" w:ascii="Courier New" w:hAnsi="Courier New"/>
        </w:rPr>
        <w:t>wranDevCpeMicConfigSetting</w:t>
      </w:r>
      <w:r>
        <w:rPr/>
        <w:t xml:space="preserve">, </w:t>
      </w:r>
      <w:r>
        <w:rPr>
          <w:rFonts w:cs="Courier New" w:ascii="Courier New" w:hAnsi="Courier New"/>
        </w:rPr>
        <w:t>wranDev</w:t>
      </w:r>
      <w:ins w:id="198" w:author="RangaReddy" w:date="2011-09-29T22:29:00Z">
        <w:r>
          <w:rPr>
            <w:rFonts w:cs="Courier New" w:ascii="Courier New" w:hAnsi="Courier New"/>
          </w:rPr>
          <w:t>Cpe</w:t>
        </w:r>
      </w:ins>
      <w:del w:id="199" w:author="RangaReddy" w:date="2011-09-29T22:29:00Z">
        <w:r>
          <w:rPr>
            <w:rFonts w:cs="Courier New" w:ascii="Courier New" w:hAnsi="Courier New"/>
          </w:rPr>
          <w:delText>Bs</w:delText>
        </w:r>
      </w:del>
      <w:r>
        <w:rPr>
          <w:rFonts w:cs="Courier New" w:ascii="Courier New" w:hAnsi="Courier New"/>
        </w:rPr>
        <w:t>VendorId, wranDevCpeHwId</w:t>
      </w:r>
      <w:r>
        <w:rPr/>
        <w:t xml:space="preserve">, </w:t>
      </w:r>
      <w:r>
        <w:rPr>
          <w:rFonts w:cs="Courier New" w:ascii="Courier New" w:hAnsi="Courier New"/>
        </w:rPr>
        <w:t>wranDevCpeConfigFileVersion</w:t>
      </w:r>
      <w:r>
        <w:rPr/>
        <w:t xml:space="preserve">, </w:t>
      </w:r>
      <w:r>
        <w:rPr>
          <w:rFonts w:cs="Courier New" w:ascii="Courier New" w:hAnsi="Courier New"/>
        </w:rPr>
        <w:t>wranDevCpeUpgradeFileName</w:t>
      </w:r>
      <w:r>
        <w:rPr/>
        <w:t xml:space="preserve">, </w:t>
      </w:r>
      <w:r>
        <w:rPr>
          <w:rFonts w:cs="Courier New" w:ascii="Courier New" w:hAnsi="Courier New"/>
        </w:rPr>
        <w:t>wranDevCpeSwTftpServer</w:t>
      </w:r>
      <w:r>
        <w:rPr/>
        <w:t xml:space="preserve">, </w:t>
      </w:r>
      <w:r>
        <w:rPr>
          <w:rFonts w:cs="Courier New" w:ascii="Courier New" w:hAnsi="Courier New"/>
        </w:rPr>
        <w:t>wranDevCpeTftpServerTimeStamp, wranDevCpeTrapControl</w:t>
      </w:r>
      <w:del w:id="200" w:author="RangaReddy" w:date="2011-09-29T22:30:00Z">
        <w:r>
          <w:rPr>
            <w:rFonts w:cs="Courier New" w:ascii="Courier New" w:hAnsi="Courier New"/>
          </w:rPr>
          <w:delText>Register</w:delText>
        </w:r>
      </w:del>
      <w:r>
        <w:rPr/>
        <w:t xml:space="preserve">. It contains the values of the most recent/current entry in </w:t>
      </w:r>
      <w:r>
        <w:rPr>
          <w:rFonts w:cs="Courier New" w:ascii="Courier New" w:hAnsi="Courier New"/>
        </w:rPr>
        <w:t>wranDevCpeConfigFileEncodingTable</w:t>
      </w:r>
      <w:r>
        <w:rPr/>
        <w:t xml:space="preserve"> for a particular CPE.</w:t>
      </w:r>
    </w:p>
    <w:p>
      <w:pPr>
        <w:pStyle w:val="IEEEStdsParagraph"/>
        <w:rPr/>
      </w:pPr>
      <w:r>
        <w:rPr/>
      </w:r>
    </w:p>
    <w:p>
      <w:pPr>
        <w:pStyle w:val="IEEEStdsLevel7Header"/>
        <w:numPr>
          <w:ilvl w:val="6"/>
          <w:numId w:val="6"/>
        </w:numPr>
        <w:rPr/>
      </w:pPr>
      <w:r>
        <w:rPr/>
        <w:t>wranDevMibCmnGroup</w:t>
      </w:r>
    </w:p>
    <w:p>
      <w:pPr>
        <w:pStyle w:val="IEEEStdsParagraph"/>
        <w:jc w:val="left"/>
        <w:rPr/>
      </w:pPr>
      <w:r>
        <w:rPr/>
        <w:t xml:space="preserve">This MIB group is mandatory. It is a compund object made up of </w:t>
      </w:r>
      <w:r>
        <w:rPr>
          <w:rFonts w:cs="Courier New" w:ascii="Courier New" w:hAnsi="Courier New"/>
        </w:rPr>
        <w:t>wranDevCmnSnmpV1V2TrapDestIpAddrType</w:t>
      </w:r>
      <w:r>
        <w:rPr/>
        <w:t xml:space="preserve">, </w:t>
      </w:r>
      <w:r>
        <w:rPr>
          <w:rFonts w:cs="Courier New" w:ascii="Courier New" w:hAnsi="Courier New"/>
        </w:rPr>
        <w:t>wranDevCmnSnmpV1V2TrapDestIpAddr</w:t>
      </w:r>
      <w:r>
        <w:rPr/>
        <w:t xml:space="preserve">, </w:t>
      </w:r>
      <w:r>
        <w:rPr>
          <w:rFonts w:cs="Courier New" w:ascii="Courier New" w:hAnsi="Courier New"/>
        </w:rPr>
        <w:t>wranDevCmnSnmpV1V2TrapDestPort</w:t>
      </w:r>
      <w:r>
        <w:rPr/>
        <w:t xml:space="preserve">, </w:t>
      </w:r>
      <w:r>
        <w:rPr>
          <w:rFonts w:cs="Courier New" w:ascii="Courier New" w:hAnsi="Courier New"/>
        </w:rPr>
        <w:t>wranDevCmnSnmpV1V2TrapDestRowStatus</w:t>
      </w:r>
      <w:r>
        <w:rPr/>
        <w:t xml:space="preserve">, </w:t>
      </w:r>
      <w:r>
        <w:rPr>
          <w:rFonts w:cs="Courier New" w:ascii="Courier New" w:hAnsi="Courier New"/>
        </w:rPr>
        <w:t>wranDevCmnResetDevice</w:t>
      </w:r>
      <w:r>
        <w:rPr/>
        <w:t xml:space="preserve">, </w:t>
      </w:r>
      <w:r>
        <w:rPr>
          <w:rFonts w:cs="Courier New" w:ascii="Courier New" w:hAnsi="Courier New"/>
        </w:rPr>
        <w:t>wranDevCmnDeviceIndex</w:t>
      </w:r>
      <w:r>
        <w:rPr/>
        <w:t xml:space="preserve">, </w:t>
      </w:r>
      <w:r>
        <w:rPr>
          <w:rFonts w:cs="Courier New" w:ascii="Courier New" w:hAnsi="Courier New"/>
        </w:rPr>
        <w:t>wranDevCmnEventLogEntryLimit</w:t>
      </w:r>
      <w:r>
        <w:rPr/>
        <w:t xml:space="preserve">, </w:t>
      </w:r>
      <w:r>
        <w:rPr>
          <w:rFonts w:cs="Courier New" w:ascii="Courier New" w:hAnsi="Courier New"/>
        </w:rPr>
        <w:t>wranDevCmnEventLogLifeTimeLimit</w:t>
      </w:r>
      <w:r>
        <w:rPr/>
        <w:t xml:space="preserve">, </w:t>
      </w:r>
      <w:r>
        <w:rPr>
          <w:rFonts w:cs="Courier New" w:ascii="Courier New" w:hAnsi="Courier New"/>
        </w:rPr>
        <w:t>wranDevCmnEventLogEntryLimitPerEventId</w:t>
      </w:r>
      <w:r>
        <w:rPr/>
        <w:t xml:space="preserve">, </w:t>
      </w:r>
      <w:r>
        <w:rPr>
          <w:rFonts w:cs="Courier New" w:ascii="Courier New" w:hAnsi="Courier New"/>
        </w:rPr>
        <w:t>wranDevCmnEventLogSeverityThreshold</w:t>
      </w:r>
      <w:r>
        <w:rPr/>
        <w:t xml:space="preserve">, </w:t>
      </w:r>
      <w:r>
        <w:rPr>
          <w:rFonts w:cs="Courier New" w:ascii="Courier New" w:hAnsi="Courier New"/>
        </w:rPr>
        <w:t>wranDevCmnEventLogWrapAroundBuffEnable</w:t>
      </w:r>
      <w:r>
        <w:rPr/>
        <w:t xml:space="preserve">, </w:t>
      </w:r>
      <w:r>
        <w:rPr>
          <w:rFonts w:cs="Courier" w:ascii="Courier New" w:hAnsi="Courier New"/>
        </w:rPr>
        <w:t>wranDevCmnEventLogLatestEvent</w:t>
      </w:r>
      <w:r>
        <w:rPr>
          <w:rFonts w:cs="Courier"/>
        </w:rPr>
        <w:t xml:space="preserve">, </w:t>
      </w:r>
      <w:r>
        <w:rPr>
          <w:rFonts w:cs="Courier" w:ascii="Courier New" w:hAnsi="Courier New"/>
        </w:rPr>
        <w:t>wranDevCmnEventLogPersistenceSupported</w:t>
      </w:r>
      <w:r>
        <w:rPr>
          <w:rFonts w:cs="Courier"/>
        </w:rPr>
        <w:t xml:space="preserve">, </w:t>
      </w:r>
      <w:r>
        <w:rPr>
          <w:rFonts w:cs="Courier" w:ascii="Courier New" w:hAnsi="Courier New"/>
        </w:rPr>
        <w:t>wranDevCmnEventLogResidualBuffThreshold</w:t>
      </w:r>
      <w:r>
        <w:rPr>
          <w:rFonts w:cs="Courier"/>
        </w:rPr>
        <w:t xml:space="preserve">, </w:t>
      </w:r>
      <w:r>
        <w:rPr>
          <w:rFonts w:cs="Courier" w:ascii="Courier New" w:hAnsi="Courier New"/>
        </w:rPr>
        <w:t>wranDevCmnEventDescription</w:t>
      </w:r>
      <w:r>
        <w:rPr>
          <w:rFonts w:cs="Courier"/>
        </w:rPr>
        <w:t xml:space="preserve">, </w:t>
      </w:r>
      <w:r>
        <w:rPr>
          <w:rFonts w:cs="Courier" w:ascii="Courier New" w:hAnsi="Courier New"/>
        </w:rPr>
        <w:t>wranDevCmnEventSeverity</w:t>
      </w:r>
      <w:r>
        <w:rPr>
          <w:rFonts w:cs="Courier"/>
        </w:rPr>
        <w:t xml:space="preserve">, </w:t>
      </w:r>
      <w:r>
        <w:rPr>
          <w:rFonts w:cs="Courier" w:ascii="Courier New" w:hAnsi="Courier New"/>
        </w:rPr>
        <w:t>wranDevCmnEventNotification</w:t>
      </w:r>
      <w:r>
        <w:rPr>
          <w:rFonts w:cs="Courier"/>
        </w:rPr>
        <w:t xml:space="preserve">, </w:t>
      </w:r>
      <w:r>
        <w:rPr>
          <w:rFonts w:cs="Courier" w:ascii="Courier New" w:hAnsi="Courier New"/>
        </w:rPr>
        <w:t>wranDevCmnEventNotificationOid</w:t>
      </w:r>
      <w:r>
        <w:rPr>
          <w:rFonts w:cs="Courier"/>
        </w:rPr>
        <w:t xml:space="preserve">, </w:t>
      </w:r>
      <w:r>
        <w:rPr>
          <w:rFonts w:cs="Courier" w:ascii="Courier New" w:hAnsi="Courier New"/>
        </w:rPr>
        <w:t>wranDevCmnEventId</w:t>
      </w:r>
      <w:r>
        <w:rPr>
          <w:rFonts w:cs="Courier"/>
        </w:rPr>
        <w:t xml:space="preserve">, </w:t>
      </w:r>
      <w:r>
        <w:rPr>
          <w:rFonts w:cs="Courier" w:ascii="Courier New" w:hAnsi="Courier New"/>
        </w:rPr>
        <w:t>wranDevCmnEventLoggedTime</w:t>
      </w:r>
      <w:r>
        <w:rPr>
          <w:rFonts w:cs="Courier"/>
        </w:rPr>
        <w:t xml:space="preserve">, </w:t>
      </w:r>
      <w:r>
        <w:rPr>
          <w:rFonts w:cs="Courier" w:ascii="Courier New" w:hAnsi="Courier New"/>
        </w:rPr>
        <w:t>wranDevCmnEventLogDescription</w:t>
      </w:r>
      <w:r>
        <w:rPr>
          <w:rFonts w:cs="Courier"/>
        </w:rPr>
        <w:t xml:space="preserve">, </w:t>
      </w:r>
      <w:r>
        <w:rPr>
          <w:rFonts w:cs="Courier" w:ascii="Courier New" w:hAnsi="Courier New"/>
        </w:rPr>
        <w:t>wranDevCmnEventLogSeverity</w:t>
      </w:r>
      <w:r>
        <w:rPr/>
        <w:t xml:space="preserve">. It contains the values of the most recent/current entry in </w:t>
      </w:r>
      <w:r>
        <w:rPr>
          <w:rFonts w:cs="Courier New" w:ascii="Courier New" w:hAnsi="Courier New"/>
        </w:rPr>
        <w:t>wranDevCmnSnmpV1V2TrapDestTable</w:t>
      </w:r>
      <w:r>
        <w:rPr/>
        <w:t xml:space="preserve"> and </w:t>
      </w:r>
      <w:r>
        <w:rPr>
          <w:rFonts w:cs="Courier New" w:ascii="Courier New" w:hAnsi="Courier New"/>
        </w:rPr>
        <w:t>wranDevCmnEventLogTable</w:t>
      </w:r>
      <w:r>
        <w:rPr/>
        <w:t xml:space="preserve">. </w:t>
      </w:r>
    </w:p>
    <w:p>
      <w:pPr>
        <w:pStyle w:val="IEEEStdsParagraph"/>
        <w:rPr/>
      </w:pPr>
      <w:r>
        <w:rPr/>
      </w:r>
    </w:p>
    <w:p>
      <w:pPr>
        <w:pStyle w:val="IEEEStdsLevel7Header"/>
        <w:numPr>
          <w:ilvl w:val="6"/>
          <w:numId w:val="6"/>
        </w:numPr>
        <w:rPr/>
      </w:pPr>
      <w:r>
        <w:rPr/>
        <w:t>wranDevMibBsNotificationGroup</w:t>
      </w:r>
    </w:p>
    <w:p>
      <w:pPr>
        <w:pStyle w:val="IEEEStdsParagraph"/>
        <w:jc w:val="left"/>
        <w:rPr/>
      </w:pPr>
      <w:r>
        <w:rPr/>
        <w:t xml:space="preserve">This MIB group is optional. It is a compound object that contains </w:t>
      </w:r>
      <w:r>
        <w:rPr>
          <w:rFonts w:cs="Courier" w:ascii="Courier New" w:hAnsi="Courier New"/>
        </w:rPr>
        <w:t>w</w:t>
      </w:r>
      <w:ins w:id="201" w:author="RangaReddy" w:date="2011-09-29T22:38:00Z">
        <w:r>
          <w:rPr>
            <w:rFonts w:cs="Courier" w:ascii="Courier New" w:hAnsi="Courier New"/>
          </w:rPr>
          <w:t>r</w:t>
        </w:r>
      </w:ins>
      <w:del w:id="202" w:author="RangaReddy" w:date="2011-09-29T22:38:00Z">
        <w:r>
          <w:rPr>
            <w:rFonts w:cs="Courier" w:ascii="Courier New" w:hAnsi="Courier New"/>
          </w:rPr>
          <w:delText>m</w:delText>
        </w:r>
      </w:del>
      <w:r>
        <w:rPr>
          <w:rFonts w:cs="Courier" w:ascii="Courier New" w:hAnsi="Courier New"/>
        </w:rPr>
        <w:t>anDevBsEventTrap</w:t>
      </w:r>
      <w:r>
        <w:rPr>
          <w:rFonts w:cs="Courier"/>
        </w:rPr>
        <w:t xml:space="preserve">, </w:t>
      </w:r>
      <w:r>
        <w:rPr>
          <w:rFonts w:cs="Courier" w:ascii="Courier New" w:hAnsi="Courier New"/>
        </w:rPr>
        <w:t>w</w:t>
      </w:r>
      <w:ins w:id="203" w:author="RangaReddy" w:date="2011-09-29T22:39:00Z">
        <w:r>
          <w:rPr>
            <w:rFonts w:cs="Courier" w:ascii="Courier New" w:hAnsi="Courier New"/>
          </w:rPr>
          <w:t>r</w:t>
        </w:r>
      </w:ins>
      <w:del w:id="204" w:author="RangaReddy" w:date="2011-09-29T22:39:00Z">
        <w:r>
          <w:rPr>
            <w:rFonts w:cs="Courier" w:ascii="Courier New" w:hAnsi="Courier New"/>
          </w:rPr>
          <w:delText>m</w:delText>
        </w:r>
      </w:del>
      <w:r>
        <w:rPr>
          <w:rFonts w:cs="Courier" w:ascii="Courier New" w:hAnsi="Courier New"/>
        </w:rPr>
        <w:t>anDevBsLogBuffExceedThresholdTrap</w:t>
      </w:r>
      <w:r>
        <w:rPr>
          <w:rFonts w:cs="Courier"/>
        </w:rPr>
        <w:t>.</w:t>
      </w:r>
    </w:p>
    <w:p>
      <w:pPr>
        <w:pStyle w:val="IEEEStdsParagraph"/>
        <w:rPr/>
      </w:pPr>
      <w:r>
        <w:rPr/>
      </w:r>
    </w:p>
    <w:p>
      <w:pPr>
        <w:pStyle w:val="IEEEStdsLevel7Header"/>
        <w:numPr>
          <w:ilvl w:val="6"/>
          <w:numId w:val="6"/>
        </w:numPr>
        <w:rPr/>
      </w:pPr>
      <w:r>
        <w:rPr/>
        <w:t>wranDevMibCpeNotificationGroup</w:t>
      </w:r>
    </w:p>
    <w:p>
      <w:pPr>
        <w:pStyle w:val="IEEEStdsParagraph"/>
        <w:jc w:val="left"/>
        <w:rPr/>
      </w:pPr>
      <w:r>
        <w:rPr/>
        <w:t xml:space="preserve">This MIB group is optional. It is a compound object that contains </w:t>
      </w:r>
      <w:r>
        <w:rPr>
          <w:rFonts w:cs="Courier" w:ascii="Courier New" w:hAnsi="Courier New"/>
        </w:rPr>
        <w:t>w</w:t>
      </w:r>
      <w:ins w:id="205" w:author="RangaReddy" w:date="2011-09-29T22:42:00Z">
        <w:r>
          <w:rPr>
            <w:rFonts w:cs="Courier" w:ascii="Courier New" w:hAnsi="Courier New"/>
          </w:rPr>
          <w:t>r</w:t>
        </w:r>
      </w:ins>
      <w:del w:id="206" w:author="RangaReddy" w:date="2011-09-29T22:42:00Z">
        <w:r>
          <w:rPr>
            <w:rFonts w:cs="Courier" w:ascii="Courier New" w:hAnsi="Courier New"/>
          </w:rPr>
          <w:delText>m</w:delText>
        </w:r>
      </w:del>
      <w:r>
        <w:rPr>
          <w:rFonts w:cs="Courier" w:ascii="Courier New" w:hAnsi="Courier New"/>
        </w:rPr>
        <w:t>anDevCpeEventTrap</w:t>
      </w:r>
      <w:r>
        <w:rPr>
          <w:rFonts w:cs="Courier"/>
        </w:rPr>
        <w:t xml:space="preserve">, </w:t>
      </w:r>
      <w:r>
        <w:rPr>
          <w:rFonts w:cs="Courier" w:ascii="Courier New" w:hAnsi="Courier New"/>
        </w:rPr>
        <w:t>w</w:t>
      </w:r>
      <w:ins w:id="207" w:author="RangaReddy" w:date="2011-09-29T22:42:00Z">
        <w:r>
          <w:rPr>
            <w:rFonts w:cs="Courier" w:ascii="Courier New" w:hAnsi="Courier New"/>
          </w:rPr>
          <w:t>r</w:t>
        </w:r>
      </w:ins>
      <w:del w:id="208" w:author="RangaReddy" w:date="2011-09-29T22:42:00Z">
        <w:r>
          <w:rPr>
            <w:rFonts w:cs="Courier" w:ascii="Courier New" w:hAnsi="Courier New"/>
          </w:rPr>
          <w:delText>m</w:delText>
        </w:r>
      </w:del>
      <w:r>
        <w:rPr>
          <w:rFonts w:cs="Courier" w:ascii="Courier New" w:hAnsi="Courier New"/>
        </w:rPr>
        <w:t>anDevCpeLogBuffExceedThresholdTrap</w:t>
      </w:r>
      <w:r>
        <w:rPr>
          <w:rFonts w:cs="Courier"/>
        </w:rPr>
        <w:t>.</w:t>
      </w:r>
    </w:p>
    <w:p>
      <w:pPr>
        <w:pStyle w:val="IEEEStdsParagraph"/>
        <w:rPr>
          <w:ins w:id="210" w:author="RangaReddy" w:date="2011-09-29T22:11:00Z"/>
        </w:rPr>
      </w:pPr>
      <w:ins w:id="209" w:author="RangaReddy" w:date="2011-09-29T22:11:00Z">
        <w:r>
          <w:rPr/>
        </w:r>
      </w:ins>
    </w:p>
    <w:p>
      <w:pPr>
        <w:pStyle w:val="IEEEStdsLevel6Header"/>
        <w:numPr>
          <w:ilvl w:val="5"/>
          <w:numId w:val="6"/>
        </w:numPr>
        <w:rPr>
          <w:ins w:id="212" w:author="RangaReddy" w:date="2011-09-29T22:11:00Z"/>
        </w:rPr>
      </w:pPr>
      <w:ins w:id="211" w:author="RangaReddy" w:date="2011-09-29T22:11:00Z">
        <w:r>
          <w:rPr/>
          <w:t>wranDevMibCompliance</w:t>
        </w:r>
      </w:ins>
    </w:p>
    <w:p>
      <w:pPr>
        <w:pStyle w:val="IEEEStdsParagraph"/>
        <w:jc w:val="left"/>
        <w:rPr>
          <w:ins w:id="216" w:author="RangaReddy" w:date="2011-09-29T22:11:00Z"/>
        </w:rPr>
      </w:pPr>
      <w:ins w:id="213" w:author="RangaReddy" w:date="2011-09-29T22:11:00Z">
        <w:r>
          <w:rPr/>
          <w:t xml:space="preserve">This object indicates which MIB groups in </w:t>
        </w:r>
      </w:ins>
      <w:ins w:id="214" w:author="RangaReddy" w:date="2011-09-29T22:11:00Z">
        <w:r>
          <w:rPr>
            <w:rFonts w:cs="Courier New" w:ascii="Courier New" w:hAnsi="Courier New"/>
          </w:rPr>
          <w:t>wranDevMibGroups</w:t>
        </w:r>
      </w:ins>
      <w:ins w:id="215" w:author="RangaReddy" w:date="2011-09-29T22:11:00Z">
        <w:r>
          <w:rPr/>
          <w:t xml:space="preserve"> are optional and which ones are mandatory.</w:t>
        </w:r>
      </w:ins>
    </w:p>
    <w:p>
      <w:pPr>
        <w:pStyle w:val="IEEEStdsParagraph"/>
        <w:rPr>
          <w:del w:id="218" w:author="RangaReddy" w:date="2011-09-29T22:56:00Z"/>
        </w:rPr>
      </w:pPr>
      <w:del w:id="217" w:author="RangaReddy" w:date="2011-09-29T22:56:00Z">
        <w:r>
          <w:rPr/>
        </w:r>
      </w:del>
    </w:p>
    <w:p>
      <w:pPr>
        <w:pStyle w:val="IEEEStdsParagraph"/>
        <w:rPr/>
      </w:pPr>
      <w:r>
        <w:rPr/>
      </w:r>
    </w:p>
    <w:p>
      <w:pPr>
        <w:pStyle w:val="IEEEStdsParagraph"/>
        <w:rPr/>
      </w:pPr>
      <w:r>
        <w:rPr/>
      </w:r>
    </w:p>
    <w:p>
      <w:pPr>
        <w:pStyle w:val="IEEEStdsParagraph"/>
        <w:rPr/>
      </w:pPr>
      <w:r>
        <w:rPr/>
      </w:r>
    </w:p>
    <w:p>
      <w:pPr>
        <w:pStyle w:val="IEEEStdsLevel3Header"/>
        <w:numPr>
          <w:ilvl w:val="2"/>
          <w:numId w:val="6"/>
        </w:numPr>
        <w:rPr/>
      </w:pPr>
      <w:r>
        <w:rPr/>
        <w:t>wranIfBsMib</w:t>
      </w:r>
    </w:p>
    <w:p>
      <w:pPr>
        <w:pStyle w:val="IEEEStdsParagraph"/>
        <w:rPr/>
      </w:pPr>
      <w:r>
        <w:rPr/>
        <w:t xml:space="preserve">This MIB represent core MIB functionality that all base stations shall support. It is based on the FCAPS reference model, which is comprised of MIBs relating to management of the following items: </w:t>
      </w:r>
      <w:r>
        <w:rPr>
          <w:i/>
        </w:rPr>
        <w:t>Fault</w:t>
      </w:r>
      <w:r>
        <w:rPr/>
        <w:t xml:space="preserve">, </w:t>
      </w:r>
      <w:r>
        <w:rPr>
          <w:i/>
        </w:rPr>
        <w:t>Configuration</w:t>
      </w:r>
      <w:r>
        <w:rPr/>
        <w:t xml:space="preserve">, </w:t>
      </w:r>
      <w:r>
        <w:rPr>
          <w:i/>
        </w:rPr>
        <w:t>Accounting</w:t>
      </w:r>
      <w:r>
        <w:rPr/>
        <w:t xml:space="preserve">, </w:t>
      </w:r>
      <w:r>
        <w:rPr>
          <w:i/>
        </w:rPr>
        <w:t>Performance</w:t>
      </w:r>
      <w:r>
        <w:rPr/>
        <w:t xml:space="preserve">,  and </w:t>
      </w:r>
      <w:r>
        <w:rPr>
          <w:i/>
        </w:rPr>
        <w:t>Security</w:t>
      </w:r>
      <w:r>
        <w:rPr/>
        <w:t xml:space="preserve">. The following list defines MIBs that compose </w:t>
      </w:r>
      <w:r>
        <w:rPr>
          <w:rFonts w:cs="Courier New" w:ascii="Courier New" w:hAnsi="Courier New"/>
        </w:rPr>
        <w:t>wranIfBsMib</w:t>
      </w:r>
      <w:r>
        <w:rPr/>
        <w:t>:</w:t>
      </w:r>
    </w:p>
    <w:p>
      <w:pPr>
        <w:pStyle w:val="IEEEStdsParagraph"/>
        <w:rPr/>
      </w:pPr>
      <w:r>
        <w:rPr/>
      </w:r>
    </w:p>
    <w:p>
      <w:pPr>
        <w:pStyle w:val="IEEEStdsUnorderedList"/>
        <w:numPr>
          <w:ilvl w:val="0"/>
          <w:numId w:val="9"/>
        </w:numPr>
        <w:rPr/>
      </w:pPr>
      <w:r>
        <w:rPr>
          <w:rFonts w:cs="Courier New" w:ascii="Courier New" w:hAnsi="Courier New"/>
        </w:rPr>
        <w:t>wranIfBsFm</w:t>
      </w:r>
      <w:r>
        <w:rPr/>
        <w:t>: Fault management</w:t>
      </w:r>
    </w:p>
    <w:p>
      <w:pPr>
        <w:pStyle w:val="IEEEStdsUnorderedList"/>
        <w:numPr>
          <w:ilvl w:val="0"/>
          <w:numId w:val="9"/>
        </w:numPr>
        <w:rPr/>
      </w:pPr>
      <w:r>
        <w:rPr>
          <w:rFonts w:cs="Courier New" w:ascii="Courier New" w:hAnsi="Courier New"/>
        </w:rPr>
        <w:t>wranIfBsCm</w:t>
      </w:r>
      <w:r>
        <w:rPr/>
        <w:t>: Configuration management</w:t>
      </w:r>
    </w:p>
    <w:p>
      <w:pPr>
        <w:pStyle w:val="IEEEStdsUnorderedList"/>
        <w:numPr>
          <w:ilvl w:val="0"/>
          <w:numId w:val="9"/>
        </w:numPr>
        <w:rPr/>
      </w:pPr>
      <w:r>
        <w:rPr>
          <w:rFonts w:cs="Courier New" w:ascii="Courier New" w:hAnsi="Courier New"/>
        </w:rPr>
        <w:t>wranIfBsAm</w:t>
      </w:r>
      <w:r>
        <w:rPr/>
        <w:t>: Accounting management</w:t>
      </w:r>
    </w:p>
    <w:p>
      <w:pPr>
        <w:pStyle w:val="IEEEStdsUnorderedList"/>
        <w:numPr>
          <w:ilvl w:val="0"/>
          <w:numId w:val="9"/>
        </w:numPr>
        <w:rPr/>
      </w:pPr>
      <w:r>
        <w:rPr>
          <w:rFonts w:cs="Courier New" w:ascii="Courier New" w:hAnsi="Courier New"/>
        </w:rPr>
        <w:t>wranIfBsPm</w:t>
      </w:r>
      <w:r>
        <w:rPr/>
        <w:t>: Performance management/measurement</w:t>
      </w:r>
    </w:p>
    <w:p>
      <w:pPr>
        <w:pStyle w:val="IEEEStdsUnorderedList"/>
        <w:numPr>
          <w:ilvl w:val="0"/>
          <w:numId w:val="9"/>
        </w:numPr>
        <w:rPr/>
      </w:pPr>
      <w:r>
        <w:rPr>
          <w:rFonts w:cs="Courier New" w:ascii="Courier New" w:hAnsi="Courier New"/>
        </w:rPr>
        <w:t>wranIfBsScm</w:t>
      </w:r>
      <w:r>
        <w:rPr/>
        <w:t>: Security management</w:t>
      </w:r>
    </w:p>
    <w:p>
      <w:pPr>
        <w:pStyle w:val="IEEEStdsParagraph"/>
        <w:rPr>
          <w:rFonts w:ascii="Arial" w:hAnsi="Arial" w:cs="Arial"/>
          <w:b/>
          <w:b/>
          <w:lang w:val="en-CA"/>
        </w:rPr>
      </w:pPr>
      <w:r>
        <w:rPr>
          <w:rFonts w:cs="Arial" w:ascii="Arial" w:hAnsi="Arial"/>
          <w:b/>
          <w:lang w:val="en-CA"/>
        </w:rPr>
      </w:r>
    </w:p>
    <w:p>
      <w:pPr>
        <w:pStyle w:val="IEEEStdsParagraph"/>
        <w:rPr>
          <w:rFonts w:ascii="Arial" w:hAnsi="Arial" w:cs="Arial"/>
          <w:b/>
          <w:b/>
          <w:lang w:val="en-CA"/>
        </w:rPr>
      </w:pPr>
      <w:r>
        <w:rPr>
          <w:rFonts w:cs="Arial" w:ascii="Arial" w:hAnsi="Arial"/>
          <w:b/>
          <w:lang w:val="en-CA"/>
        </w:rPr>
      </w:r>
    </w:p>
    <w:p>
      <w:pPr>
        <w:pStyle w:val="IEEEStdsParagraph"/>
        <w:rPr>
          <w:rFonts w:ascii="Arial" w:hAnsi="Arial" w:cs="Arial"/>
          <w:b/>
          <w:b/>
          <w:lang w:val="en-CA"/>
        </w:rPr>
      </w:pPr>
      <w:r>
        <w:rPr>
          <w:rFonts w:cs="Arial" w:ascii="Arial" w:hAnsi="Arial"/>
          <w:b/>
          <w:lang w:val="en-CA"/>
        </w:rPr>
      </w:r>
    </w:p>
    <w:p>
      <w:pPr>
        <w:pStyle w:val="IEEEStdsLevel4Header"/>
        <w:numPr>
          <w:ilvl w:val="3"/>
          <w:numId w:val="6"/>
        </w:numPr>
        <w:rPr/>
      </w:pPr>
      <w:r>
        <w:rPr/>
        <w:t>wranIfBsFm</w:t>
      </w:r>
    </w:p>
    <w:p>
      <w:pPr>
        <w:pStyle w:val="IEEEStdsParagraph"/>
        <w:jc w:val="left"/>
        <w:rPr/>
      </w:pPr>
      <w:r>
        <w:rPr/>
        <w:t xml:space="preserve">Exceptions and fault events can be reported by using the traps defined in this MIB. </w:t>
      </w:r>
      <w:r>
        <w:rPr>
          <w:rFonts w:cs="Courier New" w:ascii="Courier New" w:hAnsi="Courier New"/>
        </w:rPr>
        <w:t>wranIfBsFm</w:t>
      </w:r>
      <w:r>
        <w:rPr/>
        <w:t xml:space="preserve"> is made up of the following MIBs: </w:t>
      </w:r>
      <w:r>
        <w:rPr>
          <w:rFonts w:cs="Courier New" w:ascii="Courier New" w:hAnsi="Courier New"/>
        </w:rPr>
        <w:t>wranIfBsTrapControlRegister</w:t>
      </w:r>
      <w:r>
        <w:rPr/>
        <w:t xml:space="preserve">, </w:t>
      </w:r>
      <w:r>
        <w:rPr>
          <w:rFonts w:cs="Courier New" w:ascii="Courier New" w:hAnsi="Courier New"/>
        </w:rPr>
        <w:t>wranIfBsCpeNotifactionObjectsTable,</w:t>
      </w:r>
      <w:r>
        <w:rPr/>
        <w:t xml:space="preserve"> and </w:t>
      </w:r>
      <w:r>
        <w:rPr>
          <w:rFonts w:cs="Courier New" w:ascii="Courier New" w:hAnsi="Courier New"/>
        </w:rPr>
        <w:t>wranIfBsThresholdConfigTable</w:t>
      </w:r>
      <w:r>
        <w:rPr/>
        <w:t>.</w:t>
      </w:r>
    </w:p>
    <w:p>
      <w:pPr>
        <w:pStyle w:val="IEEEStdsParagraph"/>
        <w:rPr/>
      </w:pPr>
      <w:r>
        <w:rPr/>
      </w:r>
    </w:p>
    <w:p>
      <w:pPr>
        <w:pStyle w:val="IEEEStdsLevel5Header"/>
        <w:numPr>
          <w:ilvl w:val="4"/>
          <w:numId w:val="6"/>
        </w:numPr>
        <w:rPr/>
      </w:pPr>
      <w:r>
        <w:rPr/>
        <w:t>wranIfBsTrapControlRegister</w:t>
      </w:r>
    </w:p>
    <w:p>
      <w:pPr>
        <w:pStyle w:val="IEEEStdsParagraph"/>
        <w:jc w:val="left"/>
        <w:rPr/>
      </w:pPr>
      <w:r>
        <w:rPr/>
        <w:t xml:space="preserve">This MIB is a bitmap that is used to disable/enable the following BS traps: </w:t>
      </w:r>
      <w:r>
        <w:rPr>
          <w:rFonts w:cs="Courier New" w:ascii="Courier New" w:hAnsi="Courier New"/>
        </w:rPr>
        <w:t>wranIfBsCpeDynamicServiceFailNotification</w:t>
      </w:r>
      <w:r>
        <w:rPr/>
        <w:t xml:space="preserve">, </w:t>
      </w:r>
      <w:r>
        <w:rPr>
          <w:rFonts w:cs="Courier New" w:ascii="Courier New" w:hAnsi="Courier New"/>
        </w:rPr>
        <w:t>wranIfBsCpeRssiStatusChangeNotification</w:t>
      </w:r>
      <w:r>
        <w:rPr/>
        <w:t xml:space="preserve">, </w:t>
      </w:r>
      <w:r>
        <w:rPr>
          <w:rFonts w:cs="Courier New" w:ascii="Courier New" w:hAnsi="Courier New"/>
        </w:rPr>
        <w:t>wranIfBsCpeEIRPStatusChangeNotification</w:t>
      </w:r>
      <w:r>
        <w:rPr/>
        <w:t xml:space="preserve">, </w:t>
      </w:r>
      <w:r>
        <w:rPr>
          <w:rFonts w:cs="Courier New" w:ascii="Courier New" w:hAnsi="Courier New"/>
        </w:rPr>
        <w:t>wranIfBsCpeRegisterNotification</w:t>
      </w:r>
      <w:r>
        <w:rPr/>
        <w:t xml:space="preserve">, </w:t>
      </w:r>
      <w:r>
        <w:rPr>
          <w:rFonts w:cs="Courier New" w:ascii="Courier New" w:hAnsi="Courier New"/>
        </w:rPr>
        <w:t>wranIfBsCpeScmFailNotification</w:t>
      </w:r>
      <w:r>
        <w:rPr/>
        <w:t xml:space="preserve">, </w:t>
      </w:r>
      <w:r>
        <w:rPr>
          <w:rFonts w:cs="Courier New" w:ascii="Courier New" w:hAnsi="Courier New"/>
        </w:rPr>
        <w:t>wranIfBsCpeStartupStatusChangeNotification</w:t>
      </w:r>
      <w:r>
        <w:rPr/>
        <w:t xml:space="preserve">, </w:t>
      </w:r>
      <w:r>
        <w:rPr>
          <w:rFonts w:cs="Courier New" w:ascii="Courier New" w:hAnsi="Courier New"/>
        </w:rPr>
        <w:t>wranIfBsThroughputMetricsNotification</w:t>
      </w:r>
      <w:r>
        <w:rPr/>
        <w:t xml:space="preserve">, </w:t>
      </w:r>
      <w:r>
        <w:rPr>
          <w:rFonts w:cs="Courier New" w:ascii="Courier New" w:hAnsi="Courier New"/>
        </w:rPr>
        <w:t>wranIfBsNetworkEntryMetricsNotification</w:t>
      </w:r>
      <w:r>
        <w:rPr/>
        <w:t xml:space="preserve">, </w:t>
      </w:r>
      <w:r>
        <w:rPr>
          <w:rFonts w:cs="Courier New" w:ascii="Courier New" w:hAnsi="Courier New"/>
        </w:rPr>
        <w:t>wranIfBsPacketErrorRateChangeNotification</w:t>
      </w:r>
      <w:r>
        <w:rPr/>
        <w:t xml:space="preserve">, </w:t>
      </w:r>
      <w:r>
        <w:rPr>
          <w:rFonts w:cs="Courier New" w:ascii="Courier New" w:hAnsi="Courier New"/>
        </w:rPr>
        <w:t>wranIfBsUserMetricsChangeNotification, wranIfBsCoexistenceStatusNotification, wranIfBsCpeCbpReceptionNotification, wranIfBsCpeWiMicBeaconMSF1Notification, wranIfBsCpeWiMicBeaconMSF12Notification, wranIfBsCpeWiMicBeaconMSF123Notification, wranIfBsInterFrameSensingStatusNotification, wranIfBsMeasurementStatusNotification</w:t>
      </w:r>
      <w:r>
        <w:rPr/>
        <w:t xml:space="preserve">. Enable of a trap indicates that the trap will be recorded in </w:t>
      </w:r>
      <w:r>
        <w:rPr>
          <w:rFonts w:cs="Courier New" w:ascii="Courier New" w:hAnsi="Courier New"/>
        </w:rPr>
        <w:t>wranIfBsCpeNotificationObjectsTable</w:t>
      </w:r>
    </w:p>
    <w:p>
      <w:pPr>
        <w:pStyle w:val="IEEEStdsParagraph"/>
        <w:rPr/>
      </w:pPr>
      <w:r>
        <w:rPr/>
      </w:r>
    </w:p>
    <w:p>
      <w:pPr>
        <w:pStyle w:val="IEEEStdsParagraph"/>
        <w:rPr/>
      </w:pPr>
      <w:r>
        <w:rPr/>
      </w:r>
    </w:p>
    <w:p>
      <w:pPr>
        <w:pStyle w:val="IEEEStdsLevel5Header"/>
        <w:numPr>
          <w:ilvl w:val="4"/>
          <w:numId w:val="6"/>
        </w:numPr>
        <w:rPr/>
      </w:pPr>
      <w:r>
        <w:rPr/>
        <w:t>wranIfBsCpeNotificationObjectsTable</w:t>
      </w:r>
    </w:p>
    <w:p>
      <w:pPr>
        <w:pStyle w:val="IEEEStdsParagraph"/>
        <w:rPr/>
      </w:pPr>
      <w:r>
        <w:rPr/>
        <w:t>This table contains objects that represents notifications reported in CPE fault traps. The table is made up of one more entries.</w:t>
      </w:r>
    </w:p>
    <w:p>
      <w:pPr>
        <w:pStyle w:val="IEEEStdsParagraph"/>
        <w:rPr/>
      </w:pPr>
      <w:r>
        <w:rPr/>
      </w:r>
    </w:p>
    <w:p>
      <w:pPr>
        <w:pStyle w:val="IEEEStdsLevel6Header"/>
        <w:numPr>
          <w:ilvl w:val="5"/>
          <w:numId w:val="6"/>
        </w:numPr>
        <w:rPr/>
      </w:pPr>
      <w:r>
        <w:rPr/>
        <w:t>wranIfBsCpeNotificationObjectsEntry</w:t>
      </w:r>
    </w:p>
    <w:p>
      <w:pPr>
        <w:pStyle w:val="IEEEStdsParagraph"/>
        <w:rPr/>
      </w:pPr>
      <w:r>
        <w:rPr/>
        <w:t xml:space="preserve">This MIB is a compound object that represents an entry in the MIB object </w:t>
      </w:r>
      <w:r>
        <w:rPr>
          <w:rFonts w:cs="Courier New" w:ascii="Courier New" w:hAnsi="Courier New"/>
        </w:rPr>
        <w:t>wranIfBsCpeNotificationsObjectsTable</w:t>
      </w:r>
      <w:r>
        <w:rPr/>
        <w:t xml:space="preserve">. </w:t>
      </w:r>
    </w:p>
    <w:p>
      <w:pPr>
        <w:pStyle w:val="IEEEStdsParagraph"/>
        <w:rPr/>
      </w:pPr>
      <w:r>
        <w:rPr/>
      </w:r>
    </w:p>
    <w:p>
      <w:pPr>
        <w:pStyle w:val="IEEEStdsLevel7Header"/>
        <w:numPr>
          <w:ilvl w:val="6"/>
          <w:numId w:val="6"/>
        </w:numPr>
        <w:rPr/>
      </w:pPr>
      <w:r>
        <w:rPr/>
        <w:t>wranIfBsCpeNotificationMacAddr</w:t>
      </w:r>
    </w:p>
    <w:p>
      <w:pPr>
        <w:pStyle w:val="IEEEStdsParagraph"/>
        <w:rPr/>
      </w:pPr>
      <w:r>
        <w:rPr/>
        <w:t>The MAC address of the CPE reporting the notification.</w:t>
      </w:r>
    </w:p>
    <w:p>
      <w:pPr>
        <w:pStyle w:val="IEEEStdsParagraph"/>
        <w:rPr/>
      </w:pPr>
      <w:r>
        <w:rPr/>
      </w:r>
    </w:p>
    <w:p>
      <w:pPr>
        <w:pStyle w:val="IEEEStdsLevel7Header"/>
        <w:numPr>
          <w:ilvl w:val="6"/>
          <w:numId w:val="6"/>
        </w:numPr>
        <w:rPr/>
      </w:pPr>
      <w:r>
        <w:rPr/>
        <w:t>wranIfBsCpeStartupStatusChange</w:t>
      </w:r>
    </w:p>
    <w:p>
      <w:pPr>
        <w:pStyle w:val="IEEEStdsParagraph"/>
        <w:rPr/>
      </w:pPr>
      <w:r>
        <w:rPr/>
        <w:t>This object that is used to indicate the status of a CPE as it proceeds through the network entry and initialization procedures.</w:t>
      </w:r>
    </w:p>
    <w:p>
      <w:pPr>
        <w:pStyle w:val="IEEEStdsParagraph"/>
        <w:rPr/>
      </w:pPr>
      <w:r>
        <w:rPr/>
      </w:r>
    </w:p>
    <w:p>
      <w:pPr>
        <w:pStyle w:val="IEEEStdsLevel7Header"/>
        <w:numPr>
          <w:ilvl w:val="6"/>
          <w:numId w:val="6"/>
        </w:numPr>
        <w:rPr/>
      </w:pPr>
      <w:r>
        <w:rPr/>
        <w:t>wranIfBsDynamicServiceFail</w:t>
      </w:r>
    </w:p>
    <w:p>
      <w:pPr>
        <w:pStyle w:val="IEEEStdsParagraph"/>
        <w:rPr/>
      </w:pPr>
      <w:r>
        <w:rPr/>
        <w:t>This object indicates the reason for failure if a dynamic service flow command failed and the SFID of that service flow.</w:t>
      </w:r>
    </w:p>
    <w:p>
      <w:pPr>
        <w:pStyle w:val="IEEEStdsParagraph"/>
        <w:rPr/>
      </w:pPr>
      <w:r>
        <w:rPr/>
      </w:r>
    </w:p>
    <w:p>
      <w:pPr>
        <w:pStyle w:val="IEEEStdsLevel7Header"/>
        <w:numPr>
          <w:ilvl w:val="6"/>
          <w:numId w:val="6"/>
        </w:numPr>
        <w:rPr/>
      </w:pPr>
      <w:r>
        <w:rPr/>
        <w:t>wranIfBsCpeRssiStatus</w:t>
      </w:r>
    </w:p>
    <w:p>
      <w:pPr>
        <w:pStyle w:val="IEEEStdsParagraph"/>
        <w:jc w:val="left"/>
        <w:rPr/>
      </w:pPr>
      <w:r>
        <w:rPr/>
        <w:t xml:space="preserve">This object is an indication of what type of RSSI alarm (see </w:t>
      </w:r>
      <w:del w:id="219" w:author="Ranga Reddy" w:date="2011-09-07T22:29:00Z">
        <w:r>
          <w:rPr/>
          <w:delText>12.2.1.1.3</w:delText>
        </w:r>
      </w:del>
      <w:ins w:id="220" w:author="Ranga Reddy" w:date="2011-09-07T22:29:00Z">
        <w:r>
          <w:rPr/>
          <w:t>13.1.2.1.3</w:t>
        </w:r>
      </w:ins>
      <w:r>
        <w:rPr/>
        <w:t>) has recently been triggered.</w:t>
      </w:r>
    </w:p>
    <w:p>
      <w:pPr>
        <w:pStyle w:val="IEEEStdsParagraph"/>
        <w:rPr/>
      </w:pPr>
      <w:r>
        <w:rPr/>
      </w:r>
    </w:p>
    <w:p>
      <w:pPr>
        <w:pStyle w:val="IEEEStdsLevel7Header"/>
        <w:numPr>
          <w:ilvl w:val="6"/>
          <w:numId w:val="6"/>
        </w:numPr>
        <w:rPr/>
      </w:pPr>
      <w:r>
        <w:rPr/>
        <w:t>wranIfBsCpeEirpStatus</w:t>
      </w:r>
    </w:p>
    <w:p>
      <w:pPr>
        <w:pStyle w:val="IEEEStdsParagraph"/>
        <w:rPr/>
      </w:pPr>
      <w:r>
        <w:rPr/>
      </w:r>
    </w:p>
    <w:p>
      <w:pPr>
        <w:pStyle w:val="IEEEStdsParagraph"/>
        <w:jc w:val="left"/>
        <w:rPr/>
      </w:pPr>
      <w:r>
        <w:rPr/>
        <w:t>This object an indication of what type of EIRP alarm (</w:t>
      </w:r>
      <w:ins w:id="221" w:author="Ranga Reddy" w:date="2011-09-07T22:29:00Z">
        <w:r>
          <w:rPr/>
          <w:t>see 13.1.2.1.3</w:t>
        </w:r>
      </w:ins>
      <w:del w:id="222" w:author="Ranga Reddy" w:date="2011-09-07T22:29:00Z">
        <w:r>
          <w:rPr/>
          <w:delText xml:space="preserve">see 12.2.1.1.3 </w:delText>
        </w:r>
      </w:del>
      <w:del w:id="223" w:author="Ranga Reddy" w:date="2011-09-07T22:29:00Z">
        <w:r>
          <w:rPr>
            <w:rFonts w:cs="Courier New" w:ascii="Courier New" w:hAnsi="Courier New"/>
          </w:rPr>
          <w:delText>wranIfBsThresholdConfigTable</w:delText>
        </w:r>
      </w:del>
      <w:r>
        <w:rPr/>
        <w:t>) has recently been triggered.</w:t>
      </w:r>
    </w:p>
    <w:p>
      <w:pPr>
        <w:pStyle w:val="IEEEStdsParagraph"/>
        <w:rPr/>
      </w:pPr>
      <w:r>
        <w:rPr/>
      </w:r>
    </w:p>
    <w:p>
      <w:pPr>
        <w:pStyle w:val="IEEEStdsLevel7Header"/>
        <w:numPr>
          <w:ilvl w:val="6"/>
          <w:numId w:val="6"/>
        </w:numPr>
        <w:rPr/>
      </w:pPr>
      <w:r>
        <w:rPr/>
        <w:t>wranIfBsCpeRegister</w:t>
      </w:r>
    </w:p>
    <w:p>
      <w:pPr>
        <w:pStyle w:val="IEEEStdsParagraph"/>
        <w:rPr/>
      </w:pPr>
      <w:r>
        <w:rPr/>
        <w:t xml:space="preserve">This object </w:t>
      </w:r>
      <w:ins w:id="224" w:author="Ranga Reddy" w:date="2011-06-28T22:52:00Z">
        <w:r>
          <w:rPr/>
          <w:t xml:space="preserve">contains </w:t>
        </w:r>
      </w:ins>
      <w:r>
        <w:rPr/>
        <w:t>the status of CPE registration.</w:t>
      </w:r>
    </w:p>
    <w:p>
      <w:pPr>
        <w:pStyle w:val="IEEEStdsParagraph"/>
        <w:rPr/>
      </w:pPr>
      <w:r>
        <w:rPr/>
      </w:r>
    </w:p>
    <w:p>
      <w:pPr>
        <w:pStyle w:val="IEEEStdsLevel7Header"/>
        <w:numPr>
          <w:ilvl w:val="6"/>
          <w:numId w:val="6"/>
        </w:numPr>
        <w:rPr/>
      </w:pPr>
      <w:r>
        <w:rPr/>
        <w:t>wranIfBsCpeScmFail</w:t>
      </w:r>
    </w:p>
    <w:p>
      <w:pPr>
        <w:pStyle w:val="IEEEStdsParagraph"/>
        <w:rPr/>
      </w:pPr>
      <w:r>
        <w:rPr/>
        <w:t xml:space="preserve">This object </w:t>
      </w:r>
      <w:ins w:id="225" w:author="Ranga Reddy" w:date="2011-06-28T22:55:00Z">
        <w:r>
          <w:rPr/>
          <w:t xml:space="preserve">contains </w:t>
        </w:r>
      </w:ins>
      <w:r>
        <w:rPr/>
        <w:t xml:space="preserve">the status of </w:t>
      </w:r>
      <w:del w:id="226" w:author="Ranga Reddy" w:date="2011-06-28T22:55:00Z">
        <w:r>
          <w:rPr/>
          <w:delText xml:space="preserve">SS </w:delText>
        </w:r>
      </w:del>
      <w:ins w:id="227" w:author="Ranga Reddy" w:date="2011-06-28T22:55:00Z">
        <w:r>
          <w:rPr/>
          <w:t xml:space="preserve">CPE’s </w:t>
        </w:r>
      </w:ins>
      <w:del w:id="228" w:author="Ranga Reddy" w:date="2011-06-28T22:56:00Z">
        <w:r>
          <w:rPr/>
          <w:delText>registration</w:delText>
        </w:r>
      </w:del>
      <w:ins w:id="229" w:author="Ranga Reddy" w:date="2011-06-28T22:56:00Z">
        <w:r>
          <w:rPr/>
          <w:t>SCM Configuration</w:t>
        </w:r>
      </w:ins>
      <w:r>
        <w:rPr/>
        <w:t>.</w:t>
      </w:r>
    </w:p>
    <w:p>
      <w:pPr>
        <w:pStyle w:val="IEEEStdsParagraph"/>
        <w:rPr/>
      </w:pPr>
      <w:r>
        <w:rPr/>
      </w:r>
    </w:p>
    <w:p>
      <w:pPr>
        <w:pStyle w:val="IEEEStdsLevel7Header"/>
        <w:numPr>
          <w:ilvl w:val="6"/>
          <w:numId w:val="6"/>
        </w:numPr>
        <w:rPr/>
      </w:pPr>
      <w:r>
        <w:rPr/>
        <w:t>wranIfBsPacketErrorRateChange</w:t>
      </w:r>
    </w:p>
    <w:p>
      <w:pPr>
        <w:pStyle w:val="IEEEStdsParagraph"/>
        <w:rPr/>
      </w:pPr>
      <w:r>
        <w:rPr/>
        <w:t>The recent change in Packet Error rate metrics.</w:t>
      </w:r>
    </w:p>
    <w:p>
      <w:pPr>
        <w:pStyle w:val="IEEEStdsParagraph"/>
        <w:rPr/>
      </w:pPr>
      <w:r>
        <w:rPr/>
      </w:r>
    </w:p>
    <w:p>
      <w:pPr>
        <w:pStyle w:val="IEEEStdsLevel7Header"/>
        <w:numPr>
          <w:ilvl w:val="6"/>
          <w:numId w:val="6"/>
        </w:numPr>
        <w:rPr/>
      </w:pPr>
      <w:r>
        <w:rPr/>
        <w:t>wranIfBsUserMetricsChange</w:t>
      </w:r>
    </w:p>
    <w:p>
      <w:pPr>
        <w:pStyle w:val="IEEEStdsParagraph"/>
        <w:rPr/>
      </w:pPr>
      <w:r>
        <w:rPr/>
        <w:t>The recent change in User metrics.</w:t>
      </w:r>
    </w:p>
    <w:p>
      <w:pPr>
        <w:pStyle w:val="IEEEStdsParagraph"/>
        <w:rPr/>
      </w:pPr>
      <w:r>
        <w:rPr/>
      </w:r>
    </w:p>
    <w:p>
      <w:pPr>
        <w:pStyle w:val="IEEEStdsLevel7Header"/>
        <w:numPr>
          <w:ilvl w:val="6"/>
          <w:numId w:val="6"/>
        </w:numPr>
        <w:rPr/>
      </w:pPr>
      <w:r>
        <w:rPr/>
        <w:t>wranIfBsCoexistenceStatus</w:t>
      </w:r>
    </w:p>
    <w:p>
      <w:pPr>
        <w:pStyle w:val="IEEEStdsParagraph"/>
        <w:rPr/>
      </w:pPr>
      <w:r>
        <w:rPr/>
        <w:t>Indication when cell moves between normal operation and coexistence operation.</w:t>
      </w:r>
    </w:p>
    <w:p>
      <w:pPr>
        <w:pStyle w:val="IEEEStdsParagraph"/>
        <w:rPr/>
      </w:pPr>
      <w:r>
        <w:rPr/>
      </w:r>
    </w:p>
    <w:p>
      <w:pPr>
        <w:pStyle w:val="IEEEStdsLevel7Header"/>
        <w:numPr>
          <w:ilvl w:val="6"/>
          <w:numId w:val="6"/>
        </w:numPr>
        <w:rPr/>
      </w:pPr>
      <w:r>
        <w:rPr/>
        <w:t>wranIfBsCpeCbpReception</w:t>
      </w:r>
    </w:p>
    <w:p>
      <w:pPr>
        <w:pStyle w:val="IEEEStdsParagraph"/>
        <w:rPr/>
      </w:pPr>
      <w:r>
        <w:rPr/>
        <w:t>This object would contain the contents of a recently received and decoded CBP.</w:t>
      </w:r>
    </w:p>
    <w:p>
      <w:pPr>
        <w:pStyle w:val="IEEEStdsParagraph"/>
        <w:rPr/>
      </w:pPr>
      <w:r>
        <w:rPr/>
      </w:r>
    </w:p>
    <w:p>
      <w:pPr>
        <w:pStyle w:val="IEEEStdsLevel7Header"/>
        <w:numPr>
          <w:ilvl w:val="6"/>
          <w:numId w:val="6"/>
        </w:numPr>
        <w:rPr/>
      </w:pPr>
      <w:r>
        <w:rPr/>
        <w:t>wranIfBsCpeWiMicBeaconMSF1</w:t>
      </w:r>
    </w:p>
    <w:p>
      <w:pPr>
        <w:pStyle w:val="IEEEStdsParagraph"/>
        <w:rPr/>
      </w:pPr>
      <w:r>
        <w:rPr/>
        <w:t>This object would contain the contents of a recently received and decoded MSF1 of a wireless microphone beacon.</w:t>
      </w:r>
    </w:p>
    <w:p>
      <w:pPr>
        <w:pStyle w:val="IEEEStdsParagraph"/>
        <w:rPr/>
      </w:pPr>
      <w:r>
        <w:rPr/>
      </w:r>
    </w:p>
    <w:p>
      <w:pPr>
        <w:pStyle w:val="IEEEStdsLevel7Header"/>
        <w:numPr>
          <w:ilvl w:val="6"/>
          <w:numId w:val="6"/>
        </w:numPr>
        <w:rPr/>
      </w:pPr>
      <w:r>
        <w:rPr/>
        <w:t>wranIfBsCpeWiMicBeaconMSF12</w:t>
      </w:r>
    </w:p>
    <w:p>
      <w:pPr>
        <w:pStyle w:val="IEEEStdsParagraph"/>
        <w:rPr/>
      </w:pPr>
      <w:r>
        <w:rPr/>
        <w:t>This object would contain the contents of a recently received and decoded MSF1+MSF2 of a wireless microphone beacon.</w:t>
      </w:r>
    </w:p>
    <w:p>
      <w:pPr>
        <w:pStyle w:val="IEEEStdsParagraph"/>
        <w:rPr/>
      </w:pPr>
      <w:r>
        <w:rPr/>
      </w:r>
    </w:p>
    <w:p>
      <w:pPr>
        <w:pStyle w:val="IEEEStdsLevel7Header"/>
        <w:numPr>
          <w:ilvl w:val="6"/>
          <w:numId w:val="6"/>
        </w:numPr>
        <w:rPr/>
      </w:pPr>
      <w:r>
        <w:rPr/>
        <w:t>wranIfBsCpeWiMicBeaconMSF123</w:t>
      </w:r>
    </w:p>
    <w:p>
      <w:pPr>
        <w:pStyle w:val="IEEEStdsParagraph"/>
        <w:rPr/>
      </w:pPr>
      <w:r>
        <w:rPr/>
        <w:t>This object would contain the contents of a recently received and decoded MSF1+MSF2+MSF3 of a wireless microphone beacon.</w:t>
      </w:r>
    </w:p>
    <w:p>
      <w:pPr>
        <w:pStyle w:val="IEEEStdsParagraph"/>
        <w:rPr/>
      </w:pPr>
      <w:r>
        <w:rPr/>
      </w:r>
    </w:p>
    <w:p>
      <w:pPr>
        <w:pStyle w:val="IEEEStdsLevel7Header"/>
        <w:numPr>
          <w:ilvl w:val="6"/>
          <w:numId w:val="6"/>
        </w:numPr>
        <w:rPr/>
      </w:pPr>
      <w:r>
        <w:rPr/>
        <w:t>wranIfBsMeasurementStatus</w:t>
      </w:r>
    </w:p>
    <w:p>
      <w:pPr>
        <w:pStyle w:val="IEEEStdsParagraph"/>
        <w:rPr/>
      </w:pPr>
      <w:r>
        <w:rPr/>
        <w:t>Indication when sensing measurement report has been received.</w:t>
      </w:r>
    </w:p>
    <w:p>
      <w:pPr>
        <w:pStyle w:val="IEEEStdsParagraph"/>
        <w:rPr/>
      </w:pPr>
      <w:r>
        <w:rPr/>
      </w:r>
    </w:p>
    <w:p>
      <w:pPr>
        <w:pStyle w:val="IEEEStdsLevel7Header"/>
        <w:numPr>
          <w:ilvl w:val="6"/>
          <w:numId w:val="6"/>
        </w:numPr>
        <w:rPr/>
      </w:pPr>
      <w:r>
        <w:rPr/>
        <w:t>wranIfBsInterFrameSensingStatus</w:t>
      </w:r>
    </w:p>
    <w:p>
      <w:pPr>
        <w:pStyle w:val="IEEEStdsParagraph"/>
        <w:rPr/>
      </w:pPr>
      <w:r>
        <w:rPr/>
        <w:t>Indication when Inter-frame sensing configuration has been changed.</w:t>
      </w:r>
    </w:p>
    <w:p>
      <w:pPr>
        <w:pStyle w:val="IEEEStdsParagraph"/>
        <w:rPr/>
      </w:pPr>
      <w:r>
        <w:rPr/>
      </w:r>
    </w:p>
    <w:p>
      <w:pPr>
        <w:pStyle w:val="IEEEStdsLevel7Header"/>
        <w:numPr>
          <w:ilvl w:val="6"/>
          <w:numId w:val="6"/>
        </w:numPr>
        <w:rPr/>
      </w:pPr>
      <w:r>
        <w:rPr/>
        <w:t>wranIfBsIntraFrameSensingStatus</w:t>
      </w:r>
    </w:p>
    <w:p>
      <w:pPr>
        <w:pStyle w:val="IEEEStdsParagraph"/>
        <w:rPr/>
      </w:pPr>
      <w:r>
        <w:rPr/>
        <w:t>Indication when Intra-frame sensing configuration has been changed.</w:t>
      </w:r>
    </w:p>
    <w:p>
      <w:pPr>
        <w:pStyle w:val="IEEEStdsParagraph"/>
        <w:rPr/>
      </w:pPr>
      <w:r>
        <w:rPr/>
      </w:r>
    </w:p>
    <w:p>
      <w:pPr>
        <w:pStyle w:val="IEEEStdsParagraph"/>
        <w:rPr/>
      </w:pPr>
      <w:r>
        <w:rPr/>
      </w:r>
    </w:p>
    <w:p>
      <w:pPr>
        <w:pStyle w:val="IEEEStdsLevel5Header"/>
        <w:numPr>
          <w:ilvl w:val="4"/>
          <w:numId w:val="6"/>
        </w:numPr>
        <w:rPr/>
      </w:pPr>
      <w:r>
        <w:rPr/>
        <w:t>wranIfBsThresholdConfigTable</w:t>
      </w:r>
    </w:p>
    <w:p>
      <w:pPr>
        <w:pStyle w:val="IEEEStdsParagraph"/>
        <w:rPr/>
      </w:pPr>
      <w:r>
        <w:rPr/>
        <w:t>This MIB provides a table that allows the setting to thresholds that can be used to detect the crossing of RSSI and EIRP thresholds. Each table is made up of entries for low and high thresholds for RSSI and EIRP.</w:t>
      </w:r>
    </w:p>
    <w:p>
      <w:pPr>
        <w:pStyle w:val="IEEEStdsParagraph"/>
        <w:rPr/>
      </w:pPr>
      <w:r>
        <w:rPr/>
      </w:r>
    </w:p>
    <w:p>
      <w:pPr>
        <w:pStyle w:val="IEEEStdsLevel6Header"/>
        <w:numPr>
          <w:ilvl w:val="5"/>
          <w:numId w:val="6"/>
        </w:numPr>
        <w:rPr/>
      </w:pPr>
      <w:r>
        <w:rPr/>
        <w:t>wranIfBsThresholdConfigEntry</w:t>
      </w:r>
    </w:p>
    <w:p>
      <w:pPr>
        <w:pStyle w:val="IEEEStdsParagraph"/>
        <w:rPr/>
      </w:pPr>
      <w:r>
        <w:rPr/>
        <w:t xml:space="preserve">This MIB provides entries into the </w:t>
      </w:r>
      <w:r>
        <w:rPr>
          <w:rFonts w:cs="Courier New" w:ascii="Courier New" w:hAnsi="Courier New"/>
        </w:rPr>
        <w:t>wranIfBsThresholdConfigTable</w:t>
      </w:r>
      <w:r>
        <w:rPr/>
        <w:t xml:space="preserve">. </w:t>
      </w:r>
    </w:p>
    <w:p>
      <w:pPr>
        <w:pStyle w:val="IEEEStdsParagraph"/>
        <w:rPr/>
      </w:pPr>
      <w:r>
        <w:rPr/>
      </w:r>
    </w:p>
    <w:p>
      <w:pPr>
        <w:pStyle w:val="IEEEStdsLevel7Header"/>
        <w:numPr>
          <w:ilvl w:val="6"/>
          <w:numId w:val="6"/>
        </w:numPr>
        <w:rPr/>
      </w:pPr>
      <w:r>
        <w:rPr/>
        <w:t>wranIfBsRssiLowThreshold</w:t>
      </w:r>
    </w:p>
    <w:p>
      <w:pPr>
        <w:pStyle w:val="IEEEStdsParagraph"/>
        <w:rPr/>
      </w:pPr>
      <w:r>
        <w:rPr/>
        <w:t>Low threshold for generating an RSSI alarm.</w:t>
      </w:r>
    </w:p>
    <w:p>
      <w:pPr>
        <w:pStyle w:val="IEEEStdsParagraph"/>
        <w:rPr/>
      </w:pPr>
      <w:r>
        <w:rPr/>
      </w:r>
    </w:p>
    <w:p>
      <w:pPr>
        <w:pStyle w:val="IEEEStdsLevel7Header"/>
        <w:numPr>
          <w:ilvl w:val="6"/>
          <w:numId w:val="6"/>
        </w:numPr>
        <w:rPr/>
      </w:pPr>
      <w:r>
        <w:rPr/>
        <w:t>wranIfBsRssiHighThreshold</w:t>
      </w:r>
    </w:p>
    <w:p>
      <w:pPr>
        <w:pStyle w:val="IEEEStdsParagraph"/>
        <w:rPr/>
      </w:pPr>
      <w:r>
        <w:rPr/>
      </w:r>
    </w:p>
    <w:p>
      <w:pPr>
        <w:pStyle w:val="IEEEStdsParagraph"/>
        <w:rPr/>
      </w:pPr>
      <w:r>
        <w:rPr/>
        <w:t>High threshold for generating an RSSI alarm.</w:t>
      </w:r>
    </w:p>
    <w:p>
      <w:pPr>
        <w:pStyle w:val="IEEEStdsParagraph"/>
        <w:rPr/>
      </w:pPr>
      <w:r>
        <w:rPr/>
      </w:r>
    </w:p>
    <w:p>
      <w:pPr>
        <w:pStyle w:val="IEEEStdsLevel7Header"/>
        <w:numPr>
          <w:ilvl w:val="6"/>
          <w:numId w:val="6"/>
        </w:numPr>
        <w:rPr/>
      </w:pPr>
      <w:r>
        <w:rPr/>
        <w:t>wranIfBsEirpLowThreshold</w:t>
      </w:r>
    </w:p>
    <w:p>
      <w:pPr>
        <w:pStyle w:val="IEEEStdsParagraph"/>
        <w:rPr/>
      </w:pPr>
      <w:r>
        <w:rPr/>
      </w:r>
    </w:p>
    <w:p>
      <w:pPr>
        <w:pStyle w:val="IEEEStdsParagraph"/>
        <w:rPr/>
      </w:pPr>
      <w:r>
        <w:rPr/>
        <w:t>Low threshold for generating an EIRP alarm.</w:t>
      </w:r>
    </w:p>
    <w:p>
      <w:pPr>
        <w:pStyle w:val="IEEEStdsParagraph"/>
        <w:rPr/>
      </w:pPr>
      <w:r>
        <w:rPr/>
      </w:r>
    </w:p>
    <w:p>
      <w:pPr>
        <w:pStyle w:val="IEEEStdsLevel7Header"/>
        <w:numPr>
          <w:ilvl w:val="6"/>
          <w:numId w:val="6"/>
        </w:numPr>
        <w:rPr/>
      </w:pPr>
      <w:r>
        <w:rPr/>
        <w:t>wranIfBsEirpHighThreshold</w:t>
      </w:r>
    </w:p>
    <w:p>
      <w:pPr>
        <w:pStyle w:val="IEEEStdsParagraph"/>
        <w:rPr/>
      </w:pPr>
      <w:r>
        <w:rPr/>
      </w:r>
    </w:p>
    <w:p>
      <w:pPr>
        <w:pStyle w:val="IEEEStdsParagraph"/>
        <w:rPr/>
      </w:pPr>
      <w:r>
        <w:rPr/>
        <w:t>High threshold for generating an EIRP alarm.</w:t>
      </w:r>
    </w:p>
    <w:p>
      <w:pPr>
        <w:pStyle w:val="IEEEStdsParagraph"/>
        <w:rPr/>
      </w:pPr>
      <w:r>
        <w:rPr/>
      </w:r>
    </w:p>
    <w:p>
      <w:pPr>
        <w:pStyle w:val="IEEEStdsParagraph"/>
        <w:rPr/>
      </w:pPr>
      <w:r>
        <w:rPr/>
      </w:r>
    </w:p>
    <w:p>
      <w:pPr>
        <w:pStyle w:val="IEEEStdsParagraph"/>
        <w:rPr/>
      </w:pPr>
      <w:r>
        <w:rPr/>
      </w:r>
    </w:p>
    <w:p>
      <w:pPr>
        <w:pStyle w:val="IEEEStdsLevel4Header"/>
        <w:numPr>
          <w:ilvl w:val="3"/>
          <w:numId w:val="6"/>
        </w:numPr>
        <w:rPr/>
      </w:pPr>
      <w:r>
        <w:rPr/>
        <w:t>wranIfBsCm</w:t>
      </w:r>
    </w:p>
    <w:p>
      <w:pPr>
        <w:pStyle w:val="IEEEStdsParagraph"/>
        <w:rPr/>
      </w:pPr>
      <w:r>
        <w:rPr/>
        <w:t>This MIB contains various objects related to Configuration Management.</w:t>
      </w:r>
      <w:ins w:id="230" w:author="Ranga Reddy" w:date="2011-06-28T23:05:00Z">
        <w:r>
          <w:rPr/>
          <w:t xml:space="preserve"> Within this MIB, the following tables are handled: </w:t>
        </w:r>
      </w:ins>
      <w:ins w:id="231" w:author="Ranga Reddy" w:date="2011-06-28T23:05:00Z">
        <w:r>
          <w:rPr>
            <w:rFonts w:cs="Courier New" w:ascii="Courier New" w:hAnsi="Courier New"/>
          </w:rPr>
          <w:t>wranIfBsCpeRngCapabilityReqTable</w:t>
        </w:r>
      </w:ins>
      <w:ins w:id="232" w:author="Ranga Reddy" w:date="2011-06-28T23:05:00Z">
        <w:r>
          <w:rPr/>
          <w:t xml:space="preserve">, </w:t>
        </w:r>
      </w:ins>
      <w:ins w:id="233" w:author="Ranga Reddy" w:date="2011-06-28T23:05:00Z">
        <w:r>
          <w:rPr>
            <w:rFonts w:cs="Courier New" w:ascii="Courier New" w:hAnsi="Courier New"/>
          </w:rPr>
          <w:t>wranIfBsCpeRngCapabilityCmdTable</w:t>
        </w:r>
      </w:ins>
      <w:ins w:id="234" w:author="Ranga Reddy" w:date="2011-06-28T23:05:00Z">
        <w:r>
          <w:rPr/>
          <w:t xml:space="preserve">, </w:t>
        </w:r>
      </w:ins>
      <w:ins w:id="235" w:author="Ranga Reddy" w:date="2011-06-28T23:05:00Z">
        <w:r>
          <w:rPr>
            <w:rFonts w:cs="Courier New" w:ascii="Courier New" w:hAnsi="Courier New"/>
          </w:rPr>
          <w:t>wranIfBsCpeBasicCapabilityReqTable</w:t>
        </w:r>
      </w:ins>
      <w:ins w:id="236" w:author="Ranga Reddy" w:date="2011-06-28T23:05:00Z">
        <w:r>
          <w:rPr/>
          <w:t xml:space="preserve">, </w:t>
        </w:r>
      </w:ins>
      <w:ins w:id="237" w:author="Ranga Reddy" w:date="2011-06-28T23:05:00Z">
        <w:r>
          <w:rPr>
            <w:rFonts w:cs="Courier New" w:ascii="Courier New" w:hAnsi="Courier New"/>
          </w:rPr>
          <w:t>wranIfBsCpeBasicCapabilityRspTable</w:t>
        </w:r>
      </w:ins>
      <w:ins w:id="238" w:author="Ranga Reddy" w:date="2011-06-28T23:05:00Z">
        <w:r>
          <w:rPr/>
          <w:t xml:space="preserve">, </w:t>
        </w:r>
      </w:ins>
      <w:ins w:id="239" w:author="Ranga Reddy" w:date="2011-06-28T23:14:00Z">
        <w:r>
          <w:rPr>
            <w:rFonts w:cs="Courier New" w:ascii="Courier New" w:hAnsi="Courier New"/>
          </w:rPr>
          <w:t>wranIfBsCpeRegCapabilityReqTable</w:t>
        </w:r>
      </w:ins>
      <w:ins w:id="240" w:author="Ranga Reddy" w:date="2011-06-28T23:14:00Z">
        <w:r>
          <w:rPr/>
          <w:t xml:space="preserve">, </w:t>
        </w:r>
      </w:ins>
      <w:ins w:id="241" w:author="Ranga Reddy" w:date="2011-06-28T23:16:00Z">
        <w:r>
          <w:rPr>
            <w:rFonts w:cs="Courier New" w:ascii="Courier New" w:hAnsi="Courier New"/>
          </w:rPr>
          <w:t>wranIfBsCpeMeasurementSupportReqTable</w:t>
        </w:r>
      </w:ins>
      <w:ins w:id="242" w:author="Ranga Reddy" w:date="2011-06-28T23:16:00Z">
        <w:r>
          <w:rPr/>
          <w:t xml:space="preserve">, </w:t>
        </w:r>
      </w:ins>
      <w:ins w:id="243" w:author="Ranga Reddy" w:date="2011-06-28T23:16:00Z">
        <w:r>
          <w:rPr>
            <w:rFonts w:cs="Courier New" w:ascii="Courier New" w:hAnsi="Courier New"/>
          </w:rPr>
          <w:t>wranIfBsCpeRegCapabilityRspTable</w:t>
        </w:r>
      </w:ins>
      <w:ins w:id="244" w:author="Ranga Reddy" w:date="2011-06-28T23:16:00Z">
        <w:r>
          <w:rPr/>
          <w:t xml:space="preserve">, </w:t>
        </w:r>
      </w:ins>
      <w:ins w:id="245" w:author="Ranga Reddy" w:date="2011-06-28T23:16:00Z">
        <w:r>
          <w:rPr>
            <w:rFonts w:cs="Courier New" w:ascii="Courier New" w:hAnsi="Courier New"/>
          </w:rPr>
          <w:t>wranIfBsCpeMeasurementSupportRspTable</w:t>
        </w:r>
      </w:ins>
      <w:ins w:id="246" w:author="Ranga Reddy" w:date="2011-06-28T23:16:00Z">
        <w:r>
          <w:rPr/>
          <w:t xml:space="preserve">, </w:t>
        </w:r>
      </w:ins>
      <w:ins w:id="247" w:author="Ranga Reddy" w:date="2011-06-28T23:16:00Z">
        <w:r>
          <w:rPr>
            <w:rFonts w:cs="Courier New" w:ascii="Courier New" w:hAnsi="Courier New"/>
          </w:rPr>
          <w:t>wranIfBsCpeAntennaGainTable</w:t>
        </w:r>
      </w:ins>
      <w:ins w:id="248" w:author="Ranga Reddy" w:date="2011-06-28T23:16:00Z">
        <w:r>
          <w:rPr/>
          <w:t xml:space="preserve">, </w:t>
        </w:r>
      </w:ins>
      <w:ins w:id="249" w:author="Ranga Reddy" w:date="2011-06-28T23:16:00Z">
        <w:r>
          <w:rPr>
            <w:rFonts w:cs="Courier New" w:ascii="Courier New" w:hAnsi="Courier New"/>
          </w:rPr>
          <w:t>wranIfBsCapabilitiesConfigTable</w:t>
        </w:r>
      </w:ins>
      <w:ins w:id="250" w:author="Ranga Reddy" w:date="2011-06-28T23:16:00Z">
        <w:r>
          <w:rPr/>
          <w:t>,</w:t>
        </w:r>
      </w:ins>
      <w:ins w:id="251" w:author="Ranga Reddy" w:date="2011-06-28T23:20:00Z">
        <w:r>
          <w:rPr/>
          <w:t xml:space="preserve"> </w:t>
        </w:r>
      </w:ins>
      <w:ins w:id="252" w:author="Ranga Reddy" w:date="2011-06-28T23:20:00Z">
        <w:r>
          <w:rPr>
            <w:rFonts w:cs="Courier New" w:ascii="Courier New" w:hAnsi="Courier New"/>
          </w:rPr>
          <w:t>wranIfBsMeasurementSupportTable</w:t>
        </w:r>
      </w:ins>
      <w:ins w:id="253" w:author="Ranga Reddy" w:date="2011-06-28T23:20:00Z">
        <w:r>
          <w:rPr/>
          <w:t xml:space="preserve">, </w:t>
        </w:r>
      </w:ins>
      <w:ins w:id="254" w:author="Ranga Reddy" w:date="2011-06-28T23:20:00Z">
        <w:r>
          <w:rPr>
            <w:rFonts w:cs="Courier New" w:ascii="Courier New" w:hAnsi="Courier New"/>
          </w:rPr>
          <w:t>wranIfBsActionsTable</w:t>
        </w:r>
      </w:ins>
      <w:ins w:id="255" w:author="Ranga Reddy" w:date="2011-06-28T23:20:00Z">
        <w:r>
          <w:rPr/>
          <w:t xml:space="preserve">, </w:t>
        </w:r>
      </w:ins>
      <w:ins w:id="256" w:author="Ranga Reddy" w:date="2011-06-28T23:20:00Z">
        <w:r>
          <w:rPr>
            <w:rFonts w:cs="Courier New" w:ascii="Courier New" w:hAnsi="Courier New"/>
          </w:rPr>
          <w:t>wranIfBsCpeMulticastConfigTable</w:t>
        </w:r>
      </w:ins>
      <w:ins w:id="257" w:author="Ranga Reddy" w:date="2011-06-28T23:20:00Z">
        <w:r>
          <w:rPr/>
          <w:t xml:space="preserve">, </w:t>
        </w:r>
      </w:ins>
      <w:ins w:id="258" w:author="Ranga Reddy" w:date="2011-06-28T23:20:00Z">
        <w:del w:id="259" w:author="RangaReddy" w:date="2011-08-03T22:12:00Z">
          <w:r>
            <w:rPr/>
            <w:delText xml:space="preserve">and </w:delText>
          </w:r>
        </w:del>
      </w:ins>
      <w:ins w:id="260" w:author="Ranga Reddy" w:date="2011-06-28T23:20:00Z">
        <w:r>
          <w:rPr>
            <w:rFonts w:cs="Courier New" w:ascii="Courier New" w:hAnsi="Courier New"/>
          </w:rPr>
          <w:t>wranIfBsCoexistenceConfigTable</w:t>
        </w:r>
      </w:ins>
      <w:ins w:id="261" w:author="RangaReddy" w:date="2011-08-03T22:12:00Z">
        <w:r>
          <w:rPr/>
          <w:t xml:space="preserve">, </w:t>
        </w:r>
      </w:ins>
      <w:ins w:id="262" w:author="RangaReddy" w:date="2011-08-03T22:12:00Z">
        <w:r>
          <w:rPr>
            <w:rFonts w:cs="Courier New" w:ascii="Courier New" w:hAnsi="Courier New"/>
          </w:rPr>
          <w:t>wranIfBsScmCapabilityConfiguration</w:t>
        </w:r>
      </w:ins>
      <w:ins w:id="263" w:author="RangaReddy" w:date="2011-08-03T22:12:00Z">
        <w:r>
          <w:rPr/>
          <w:t xml:space="preserve">, </w:t>
        </w:r>
      </w:ins>
      <w:ins w:id="264" w:author="RangaReddy" w:date="2011-08-03T22:12:00Z">
        <w:r>
          <w:rPr>
            <w:rFonts w:cs="Courier New" w:ascii="Courier New" w:hAnsi="Courier New"/>
          </w:rPr>
          <w:t>wranIfBs</w:t>
        </w:r>
      </w:ins>
      <w:ins w:id="265" w:author="RangaReddy" w:date="2011-08-03T22:20:00Z">
        <w:r>
          <w:rPr>
            <w:rFonts w:cs="Courier New" w:ascii="Courier New" w:hAnsi="Courier New"/>
          </w:rPr>
          <w:t>Cpe</w:t>
        </w:r>
      </w:ins>
      <w:ins w:id="266" w:author="RangaReddy" w:date="2011-08-03T22:12:00Z">
        <w:r>
          <w:rPr>
            <w:rFonts w:cs="Courier New" w:ascii="Courier New" w:hAnsi="Courier New"/>
          </w:rPr>
          <w:t>ScmCapabilityConfigTable</w:t>
        </w:r>
      </w:ins>
      <w:ins w:id="267" w:author="RangaReddy" w:date="2011-08-03T22:20:00Z">
        <w:r>
          <w:rPr/>
          <w:t xml:space="preserve">, and </w:t>
        </w:r>
      </w:ins>
      <w:ins w:id="268" w:author="RangaReddy" w:date="2011-08-03T22:20:00Z">
        <w:r>
          <w:rPr>
            <w:rFonts w:cs="Courier New" w:ascii="Courier New" w:hAnsi="Courier New"/>
          </w:rPr>
          <w:t>wranIfBsScmAuthConfigTable.</w:t>
        </w:r>
      </w:ins>
      <w:ins w:id="269" w:author="RangaReddy" w:date="2011-08-03T22:15:00Z">
        <w:r>
          <w:rPr/>
          <w:t xml:space="preserve"> </w:t>
        </w:r>
      </w:ins>
      <w:ins w:id="270" w:author="RangaReddy" w:date="2011-08-03T22:12:00Z">
        <w:r>
          <w:rPr/>
          <w:t xml:space="preserve"> </w:t>
        </w:r>
      </w:ins>
      <w:ins w:id="271" w:author="Ranga Reddy" w:date="2011-06-28T23:21:00Z">
        <w:del w:id="272" w:author="RangaReddy" w:date="2011-08-03T22:12:00Z">
          <w:r>
            <w:rPr/>
            <w:delText xml:space="preserve">. </w:delText>
          </w:r>
        </w:del>
      </w:ins>
      <w:del w:id="273" w:author="RangaReddy" w:date="2011-08-03T22:21:00Z">
        <w:r>
          <w:rPr/>
          <w:delText>For CBC-REQ/RSP and REG-REQ/RSP, there are two MIB object groups  and  that represent entries that are common to Basic and Registered Capability negotiation.</w:delText>
        </w:r>
      </w:del>
    </w:p>
    <w:p>
      <w:pPr>
        <w:pStyle w:val="IEEEStdsParagraph"/>
        <w:rPr/>
      </w:pPr>
      <w:r>
        <w:rPr/>
      </w:r>
    </w:p>
    <w:p>
      <w:pPr>
        <w:pStyle w:val="IEEEStdsParagraph"/>
        <w:rPr/>
      </w:pPr>
      <w:r>
        <w:rPr/>
      </w:r>
    </w:p>
    <w:p>
      <w:pPr>
        <w:pStyle w:val="IEEEStdsLevel5Header"/>
        <w:numPr>
          <w:ilvl w:val="4"/>
          <w:numId w:val="6"/>
        </w:numPr>
        <w:rPr/>
      </w:pPr>
      <w:r>
        <w:rPr/>
        <w:t>wranIfBsCpeRngCapabilityReqTable</w:t>
      </w:r>
    </w:p>
    <w:p>
      <w:pPr>
        <w:pStyle w:val="IEEEStdsParagraph"/>
        <w:rPr/>
      </w:pPr>
      <w:r>
        <w:rPr/>
        <w:t xml:space="preserve">This object provides a table containing the ranging configuration requested by the CPE in the RNG-REQ during network entry. Each table is made up of multiple entries, one for each CPE that has sent a RNG-REQ, that is defined by </w:t>
      </w:r>
      <w:r>
        <w:rPr>
          <w:rFonts w:cs="Courier New" w:ascii="Courier New" w:hAnsi="Courier New"/>
        </w:rPr>
        <w:t>wranIfBsCpeRngCapabilityReqEntry</w:t>
      </w:r>
      <w:r>
        <w:rPr/>
        <w:t>.</w:t>
      </w:r>
    </w:p>
    <w:p>
      <w:pPr>
        <w:pStyle w:val="IEEEStdsLevel6Header"/>
        <w:numPr>
          <w:ilvl w:val="5"/>
          <w:numId w:val="6"/>
        </w:numPr>
        <w:rPr/>
      </w:pPr>
      <w:r>
        <w:rPr/>
        <w:t>wranIfBsCpeRngCapabilityReqEntry</w:t>
      </w:r>
    </w:p>
    <w:p>
      <w:pPr>
        <w:pStyle w:val="IEEEStdsParagraph"/>
        <w:rPr/>
      </w:pPr>
      <w:r>
        <w:rPr/>
        <w:t>This object is a compound object that contains the ranging parameters transmitted in RNG-REQ by the CPE during network entry.</w:t>
      </w:r>
    </w:p>
    <w:p>
      <w:pPr>
        <w:pStyle w:val="IEEEStdsParagraph"/>
        <w:rPr/>
      </w:pPr>
      <w:r>
        <w:rPr/>
      </w:r>
    </w:p>
    <w:p>
      <w:pPr>
        <w:pStyle w:val="IEEEStdsLevel7Header"/>
        <w:numPr>
          <w:ilvl w:val="6"/>
          <w:numId w:val="6"/>
        </w:numPr>
        <w:rPr/>
      </w:pPr>
      <w:r>
        <w:rPr/>
        <w:t>wranIfBsCpeMacAddress</w:t>
      </w:r>
    </w:p>
    <w:p>
      <w:pPr>
        <w:pStyle w:val="IEEEStdsParagraph"/>
        <w:rPr/>
      </w:pPr>
      <w:r>
        <w:rPr/>
        <w:t>The MAC address of the CPE that has attempted ranging with the BS.</w:t>
      </w:r>
    </w:p>
    <w:p>
      <w:pPr>
        <w:pStyle w:val="IEEEStdsParagraph"/>
        <w:rPr/>
      </w:pPr>
      <w:r>
        <w:rPr/>
      </w:r>
    </w:p>
    <w:p>
      <w:pPr>
        <w:pStyle w:val="IEEEStdsLevel7Header"/>
        <w:numPr>
          <w:ilvl w:val="6"/>
          <w:numId w:val="6"/>
        </w:numPr>
        <w:rPr/>
      </w:pPr>
      <w:r>
        <w:rPr/>
        <w:t>wranIfMmpPn</w:t>
      </w:r>
    </w:p>
    <w:p>
      <w:pPr>
        <w:pStyle w:val="IEEEStdsParagraph"/>
        <w:rPr/>
      </w:pPr>
      <w:r>
        <w:rPr/>
        <w:t xml:space="preserve">Current value of MMP_PN that CPE is using if authenticated ranging (see 8.2.4.6.1.2) is used. </w:t>
      </w:r>
    </w:p>
    <w:p>
      <w:pPr>
        <w:pStyle w:val="IEEEStdsParagraph"/>
        <w:rPr/>
      </w:pPr>
      <w:r>
        <w:rPr/>
      </w:r>
    </w:p>
    <w:p>
      <w:pPr>
        <w:pStyle w:val="IEEEStdsLevel7Header"/>
        <w:numPr>
          <w:ilvl w:val="6"/>
          <w:numId w:val="6"/>
        </w:numPr>
        <w:rPr/>
      </w:pPr>
      <w:r>
        <w:rPr/>
        <w:t>wranIfCiphertextIcv</w:t>
      </w:r>
    </w:p>
    <w:p>
      <w:pPr>
        <w:pStyle w:val="IEEEStdsParagraph"/>
        <w:rPr/>
      </w:pPr>
      <w:r>
        <w:rPr/>
        <w:t>Calculated value of Ciphertext ICV, calculated over RNG-REQ is authenticated ranging (see 8.2.4.6.1.2).</w:t>
      </w:r>
    </w:p>
    <w:p>
      <w:pPr>
        <w:pStyle w:val="IEEEStdsParagraph"/>
        <w:rPr/>
      </w:pPr>
      <w:r>
        <w:rPr/>
      </w:r>
    </w:p>
    <w:p>
      <w:pPr>
        <w:pStyle w:val="IEEEStdsLevel7Header"/>
        <w:numPr>
          <w:ilvl w:val="6"/>
          <w:numId w:val="6"/>
        </w:numPr>
        <w:rPr/>
      </w:pPr>
      <w:r>
        <w:rPr/>
        <w:t>wranIfRngAnomaly</w:t>
      </w:r>
    </w:p>
    <w:p>
      <w:pPr>
        <w:pStyle w:val="IEEEStdsParagraph"/>
        <w:rPr/>
      </w:pPr>
      <w:r>
        <w:rPr/>
        <w:t>Inidication of any error condition detected by CPE during ranging process.</w:t>
      </w:r>
    </w:p>
    <w:p>
      <w:pPr>
        <w:pStyle w:val="IEEEStdsParagraph"/>
        <w:rPr/>
      </w:pPr>
      <w:r>
        <w:rPr/>
      </w:r>
    </w:p>
    <w:p>
      <w:pPr>
        <w:pStyle w:val="IEEEStdsParagraph"/>
        <w:rPr/>
      </w:pPr>
      <w:r>
        <w:rPr/>
      </w:r>
    </w:p>
    <w:p>
      <w:pPr>
        <w:pStyle w:val="IEEEStdsLevel5Header"/>
        <w:numPr>
          <w:ilvl w:val="4"/>
          <w:numId w:val="6"/>
        </w:numPr>
        <w:rPr/>
      </w:pPr>
      <w:r>
        <w:rPr/>
        <w:t>wranIfBsCpeRngCapabilityCmdTable</w:t>
      </w:r>
    </w:p>
    <w:p>
      <w:pPr>
        <w:pStyle w:val="IEEEStdsParagraph"/>
        <w:rPr/>
      </w:pPr>
      <w:r>
        <w:rPr/>
        <w:t xml:space="preserve">This object provides a table containing the ranging configuration the BS is specifiying for CPE in the RNG-CMD during network entry. Each table is made up of multiple entries, one for each CPE that a RNG-CMD is sent to, that is defined by </w:t>
      </w:r>
      <w:r>
        <w:rPr>
          <w:rFonts w:cs="Courier New" w:ascii="Courier New" w:hAnsi="Courier New"/>
        </w:rPr>
        <w:t>wranIfBsCpeRngCapabilityRspEntry</w:t>
      </w:r>
      <w:r>
        <w:rPr/>
        <w:t>.</w:t>
      </w:r>
    </w:p>
    <w:p>
      <w:pPr>
        <w:pStyle w:val="IEEEStdsParagraph"/>
        <w:rPr/>
      </w:pPr>
      <w:r>
        <w:rPr/>
      </w:r>
    </w:p>
    <w:p>
      <w:pPr>
        <w:pStyle w:val="IEEEStdsLevel6Header"/>
        <w:numPr>
          <w:ilvl w:val="5"/>
          <w:numId w:val="6"/>
        </w:numPr>
        <w:rPr/>
      </w:pPr>
      <w:r>
        <w:rPr/>
        <w:t>wranIfBsCpeRngCapabilityCmdEntry</w:t>
      </w:r>
    </w:p>
    <w:p>
      <w:pPr>
        <w:pStyle w:val="IEEEStdsParagraph"/>
        <w:rPr>
          <w:b/>
          <w:b/>
          <w:i/>
          <w:i/>
        </w:rPr>
      </w:pPr>
      <w:r>
        <w:rPr/>
        <w:t xml:space="preserve">This object is a compound object that contains the ranging parameters selected for the CPE by the BS and transmitted in RNG-CMD by the BS to CPE during network entry. </w:t>
      </w:r>
    </w:p>
    <w:p>
      <w:pPr>
        <w:pStyle w:val="IEEEStdsParagraph"/>
        <w:rPr>
          <w:b/>
          <w:b/>
          <w:i/>
          <w:i/>
        </w:rPr>
      </w:pPr>
      <w:r>
        <w:rPr>
          <w:b/>
          <w:i/>
        </w:rPr>
      </w:r>
    </w:p>
    <w:p>
      <w:pPr>
        <w:pStyle w:val="IEEEStdsLevel7Header"/>
        <w:numPr>
          <w:ilvl w:val="6"/>
          <w:numId w:val="6"/>
        </w:numPr>
        <w:rPr/>
      </w:pPr>
      <w:r>
        <w:rPr/>
        <w:t>wranIfBsCpeMacAddress</w:t>
      </w:r>
    </w:p>
    <w:p>
      <w:pPr>
        <w:pStyle w:val="IEEEStdsParagraph"/>
        <w:rPr/>
      </w:pPr>
      <w:r>
        <w:rPr/>
        <w:t>MAC Address of CPE that the RNG-CMD is sent to. This is used to fill in MAC Address field of RNG-CMD, when RNG-CMD is sent in response to initial ranging.</w:t>
      </w:r>
    </w:p>
    <w:p>
      <w:pPr>
        <w:pStyle w:val="IEEEStdsParagraph"/>
        <w:rPr/>
      </w:pPr>
      <w:r>
        <w:rPr/>
      </w:r>
    </w:p>
    <w:p>
      <w:pPr>
        <w:pStyle w:val="IEEEStdsLevel7Header"/>
        <w:numPr>
          <w:ilvl w:val="6"/>
          <w:numId w:val="6"/>
        </w:numPr>
        <w:rPr/>
      </w:pPr>
      <w:r>
        <w:rPr/>
        <w:t>wranIfBsCpeStationId</w:t>
      </w:r>
    </w:p>
    <w:p>
      <w:pPr>
        <w:pStyle w:val="IEEEStdsParagraph"/>
        <w:rPr/>
      </w:pPr>
      <w:r>
        <w:rPr/>
        <w:t>Station ID of CPE that RNG-CMD is sent to. This is used to fill in MAC Address field of RNG-CMD, when RNG-CMD is sent in response to initial ranging.</w:t>
      </w:r>
    </w:p>
    <w:p>
      <w:pPr>
        <w:pStyle w:val="IEEEStdsParagraph"/>
        <w:rPr/>
      </w:pPr>
      <w:r>
        <w:rPr/>
      </w:r>
    </w:p>
    <w:p>
      <w:pPr>
        <w:pStyle w:val="IEEEStdsLevel7Header"/>
        <w:numPr>
          <w:ilvl w:val="6"/>
          <w:numId w:val="6"/>
        </w:numPr>
        <w:rPr/>
      </w:pPr>
      <w:r>
        <w:rPr/>
        <w:t>wranIfTimingAdvance</w:t>
      </w:r>
    </w:p>
    <w:p>
      <w:pPr>
        <w:pStyle w:val="IEEEStdsParagraph"/>
        <w:rPr/>
      </w:pPr>
      <w:r>
        <w:rPr/>
        <w:t>Timing advance parameter to Table 44.</w:t>
      </w:r>
    </w:p>
    <w:p>
      <w:pPr>
        <w:pStyle w:val="IEEEStdsParagraph"/>
        <w:rPr/>
      </w:pPr>
      <w:r>
        <w:rPr/>
      </w:r>
    </w:p>
    <w:p>
      <w:pPr>
        <w:pStyle w:val="IEEEStdsLevel7Header"/>
        <w:numPr>
          <w:ilvl w:val="6"/>
          <w:numId w:val="6"/>
        </w:numPr>
        <w:rPr/>
      </w:pPr>
      <w:r>
        <w:rPr/>
        <w:t>wranIfEirpPerSubcarrier</w:t>
      </w:r>
    </w:p>
    <w:p>
      <w:pPr>
        <w:pStyle w:val="IEEEStdsParagraph"/>
        <w:rPr/>
      </w:pPr>
      <w:r>
        <w:rPr/>
        <w:t>EIRP per transmitted subcarrier parameter of RNG-CMD in Table 44.</w:t>
      </w:r>
    </w:p>
    <w:p>
      <w:pPr>
        <w:pStyle w:val="IEEEStdsParagraph"/>
        <w:rPr/>
      </w:pPr>
      <w:r>
        <w:rPr/>
      </w:r>
    </w:p>
    <w:p>
      <w:pPr>
        <w:pStyle w:val="IEEEStdsLevel7Header"/>
        <w:numPr>
          <w:ilvl w:val="6"/>
          <w:numId w:val="6"/>
        </w:numPr>
        <w:rPr/>
      </w:pPr>
      <w:r>
        <w:rPr/>
        <w:t>wranIfOffsetFreqAdjust</w:t>
      </w:r>
    </w:p>
    <w:p>
      <w:pPr>
        <w:pStyle w:val="IEEEStdsParagraph"/>
        <w:rPr/>
      </w:pPr>
      <w:r>
        <w:rPr/>
        <w:t>Offset frequency adjustment parameter of RNG-CMD in Table 44.</w:t>
      </w:r>
    </w:p>
    <w:p>
      <w:pPr>
        <w:pStyle w:val="IEEEStdsParagraph"/>
        <w:rPr/>
      </w:pPr>
      <w:r>
        <w:rPr/>
      </w:r>
    </w:p>
    <w:p>
      <w:pPr>
        <w:pStyle w:val="IEEEStdsLevel7Header"/>
        <w:numPr>
          <w:ilvl w:val="6"/>
          <w:numId w:val="6"/>
        </w:numPr>
        <w:rPr/>
      </w:pPr>
      <w:r>
        <w:rPr/>
        <w:t>wranIfRangingStatus</w:t>
      </w:r>
    </w:p>
    <w:p>
      <w:pPr>
        <w:pStyle w:val="IEEEStdsParagraph"/>
        <w:rPr/>
      </w:pPr>
      <w:r>
        <w:rPr/>
        <w:t>Ranging status field of RNG-CMD in Table 44.</w:t>
      </w:r>
    </w:p>
    <w:p>
      <w:pPr>
        <w:pStyle w:val="IEEEStdsParagraph"/>
        <w:rPr/>
      </w:pPr>
      <w:r>
        <w:rPr/>
      </w:r>
    </w:p>
    <w:p>
      <w:pPr>
        <w:pStyle w:val="IEEEStdsLevel7Header"/>
        <w:numPr>
          <w:ilvl w:val="6"/>
          <w:numId w:val="6"/>
        </w:numPr>
        <w:rPr/>
      </w:pPr>
      <w:r>
        <w:rPr/>
        <w:t>wranIfActionSuperFrameNum</w:t>
      </w:r>
    </w:p>
    <w:p>
      <w:pPr>
        <w:pStyle w:val="IEEEStdsParagraph"/>
        <w:rPr/>
      </w:pPr>
      <w:r>
        <w:rPr/>
        <w:t>The Action Superframe Number field of RNG-CMD in Table 44.</w:t>
      </w:r>
    </w:p>
    <w:p>
      <w:pPr>
        <w:pStyle w:val="IEEEStdsParagraph"/>
        <w:rPr/>
      </w:pPr>
      <w:r>
        <w:rPr/>
      </w:r>
    </w:p>
    <w:p>
      <w:pPr>
        <w:pStyle w:val="IEEEStdsLevel7Header"/>
        <w:numPr>
          <w:ilvl w:val="6"/>
          <w:numId w:val="6"/>
        </w:numPr>
        <w:rPr/>
      </w:pPr>
      <w:r>
        <w:rPr/>
        <w:t>wranIfCdmaCode</w:t>
      </w:r>
    </w:p>
    <w:p>
      <w:pPr>
        <w:pStyle w:val="IEEEStdsParagraph"/>
        <w:rPr/>
      </w:pPr>
      <w:r>
        <w:rPr/>
        <w:t>The CDMA Code field of RNG-CMD in Table 44.</w:t>
      </w:r>
    </w:p>
    <w:p>
      <w:pPr>
        <w:pStyle w:val="IEEEStdsParagraph"/>
        <w:rPr/>
      </w:pPr>
      <w:r>
        <w:rPr/>
      </w:r>
    </w:p>
    <w:p>
      <w:pPr>
        <w:pStyle w:val="IEEEStdsLevel7Header"/>
        <w:numPr>
          <w:ilvl w:val="6"/>
          <w:numId w:val="6"/>
        </w:numPr>
        <w:rPr/>
      </w:pPr>
      <w:r>
        <w:rPr/>
        <w:t>wranIfTxOpportunityOffset</w:t>
      </w:r>
    </w:p>
    <w:p>
      <w:pPr>
        <w:pStyle w:val="IEEEStdsParagraph"/>
        <w:rPr/>
      </w:pPr>
      <w:r>
        <w:rPr/>
        <w:t>The Transmission Opportunity Offset field of RNG-CMD in Table 44.</w:t>
      </w:r>
    </w:p>
    <w:p>
      <w:pPr>
        <w:pStyle w:val="IEEEStdsParagraph"/>
        <w:rPr/>
      </w:pPr>
      <w:r>
        <w:rPr/>
      </w:r>
    </w:p>
    <w:p>
      <w:pPr>
        <w:pStyle w:val="IEEEStdsParagraph"/>
        <w:rPr/>
      </w:pPr>
      <w:r>
        <w:rPr/>
      </w:r>
    </w:p>
    <w:p>
      <w:pPr>
        <w:pStyle w:val="IEEEStdsLevel5Header"/>
        <w:numPr>
          <w:ilvl w:val="4"/>
          <w:numId w:val="6"/>
        </w:numPr>
        <w:rPr/>
      </w:pPr>
      <w:r>
        <w:rPr/>
        <w:t>wranIfBsCpeBasicCapabilityReqTable</w:t>
      </w:r>
    </w:p>
    <w:p>
      <w:pPr>
        <w:pStyle w:val="IEEEStdsParagraph"/>
        <w:rPr/>
      </w:pPr>
      <w:r>
        <w:rPr/>
        <w:t xml:space="preserve">This object provides a table containing the basic capability information CPEs that have requested configuration of from the BS in the CBC-REQ. Each table is made up of multiple entries, one for each CPE that has transmitted the CBC-REQ, that is defined by </w:t>
      </w:r>
      <w:r>
        <w:rPr>
          <w:rFonts w:cs="Courier New" w:ascii="Courier New" w:hAnsi="Courier New"/>
        </w:rPr>
        <w:t>wranIfBsCpeBasicCapabilityReqEntry</w:t>
      </w:r>
      <w:r>
        <w:rPr/>
        <w:t>.</w:t>
      </w:r>
    </w:p>
    <w:p>
      <w:pPr>
        <w:pStyle w:val="IEEEStdsParagraph"/>
        <w:rPr/>
      </w:pPr>
      <w:r>
        <w:rPr/>
      </w:r>
    </w:p>
    <w:p>
      <w:pPr>
        <w:pStyle w:val="IEEEStdsLevel6Header"/>
        <w:numPr>
          <w:ilvl w:val="5"/>
          <w:numId w:val="6"/>
        </w:numPr>
        <w:rPr/>
      </w:pPr>
      <w:r>
        <w:rPr/>
        <w:t>wranIfBsCpeBasicCapabilityReqEntry</w:t>
      </w:r>
    </w:p>
    <w:p>
      <w:pPr>
        <w:pStyle w:val="IEEEStdsParagraph"/>
        <w:rPr>
          <w:ins w:id="285" w:author="RangaReddy" w:date="2011-08-02T23:49:00Z"/>
        </w:rPr>
      </w:pPr>
      <w:r>
        <w:rPr/>
        <w:t>This object is a compound object that contains the requested configuration of basic capabilities by a CPE during network entry.</w:t>
      </w:r>
      <w:ins w:id="274" w:author="RangaReddy" w:date="2011-08-02T23:46:00Z">
        <w:r>
          <w:rPr/>
          <w:t xml:space="preserve"> </w:t>
        </w:r>
      </w:ins>
      <w:ins w:id="275" w:author="RangaReddy" w:date="2011-08-02T23:48:00Z">
        <w:r>
          <w:rPr/>
          <w:t xml:space="preserve">After </w:t>
        </w:r>
      </w:ins>
      <w:ins w:id="276" w:author="RangaReddy" w:date="2011-08-02T23:48:00Z">
        <w:r>
          <w:rPr>
            <w:rFonts w:cs="Courier New" w:ascii="Courier New" w:hAnsi="Courier New"/>
          </w:rPr>
          <w:t>wranIfBsCpeBasicCapabilityReqEntryIndex</w:t>
        </w:r>
      </w:ins>
      <w:ins w:id="277" w:author="RangaReddy" w:date="2011-08-02T23:48:00Z">
        <w:r>
          <w:rPr/>
          <w:t>, the remaining</w:t>
        </w:r>
      </w:ins>
      <w:ins w:id="278" w:author="RangaReddy" w:date="2011-08-02T23:46:00Z">
        <w:r>
          <w:rPr/>
          <w:t xml:space="preserve"> list of objects used to make up </w:t>
        </w:r>
      </w:ins>
      <w:ins w:id="279" w:author="RangaReddy" w:date="2011-08-02T23:46:00Z">
        <w:r>
          <w:rPr>
            <w:rFonts w:cs="Courier New" w:ascii="Courier New" w:hAnsi="Courier New"/>
          </w:rPr>
          <w:t>wranIfBsCpeBasicCapabilityReqEntry</w:t>
        </w:r>
      </w:ins>
      <w:ins w:id="280" w:author="RangaReddy" w:date="2011-08-02T23:46:00Z">
        <w:r>
          <w:rPr/>
          <w:t xml:space="preserve"> can be found in 13.1.2.2.1</w:t>
        </w:r>
      </w:ins>
      <w:ins w:id="281" w:author="RangaReddy" w:date="2011-08-03T22:45:00Z">
        <w:r>
          <w:rPr/>
          <w:t>7</w:t>
        </w:r>
      </w:ins>
      <w:ins w:id="282" w:author="RangaReddy" w:date="2011-08-02T23:49:00Z">
        <w:r>
          <w:rPr/>
          <w:t xml:space="preserve"> (</w:t>
        </w:r>
      </w:ins>
      <w:ins w:id="283" w:author="RangaReddy" w:date="2011-08-02T23:49:00Z">
        <w:r>
          <w:rPr>
            <w:rFonts w:cs="Courier New" w:ascii="Courier New" w:hAnsi="Courier New"/>
          </w:rPr>
          <w:t>wranIfBsCpeBasicCapabilityCmn</w:t>
        </w:r>
      </w:ins>
      <w:ins w:id="284" w:author="RangaReddy" w:date="2011-08-02T23:49:00Z">
        <w:r>
          <w:rPr/>
          <w:t>).</w:t>
        </w:r>
      </w:ins>
    </w:p>
    <w:p>
      <w:pPr>
        <w:pStyle w:val="IEEEStdsParagraph"/>
        <w:rPr/>
      </w:pPr>
      <w:r>
        <w:rPr/>
      </w:r>
    </w:p>
    <w:p>
      <w:pPr>
        <w:pStyle w:val="IEEEStdsLevel7Header"/>
        <w:numPr>
          <w:ilvl w:val="6"/>
          <w:numId w:val="6"/>
        </w:numPr>
        <w:rPr/>
      </w:pPr>
      <w:r>
        <w:rPr/>
        <w:t>wranIfBsCpeBasicCapabilityReqEntryIndex</w:t>
      </w:r>
    </w:p>
    <w:p>
      <w:pPr>
        <w:pStyle w:val="IEEEStdsParagraph"/>
        <w:rPr/>
      </w:pPr>
      <w:r>
        <w:rPr/>
        <w:t>A unique index for the entry in this table.</w:t>
      </w:r>
    </w:p>
    <w:p>
      <w:pPr>
        <w:pStyle w:val="IEEEStdsParagraph"/>
        <w:rPr/>
      </w:pPr>
      <w:r>
        <w:rPr/>
      </w:r>
    </w:p>
    <w:p>
      <w:pPr>
        <w:pStyle w:val="IEEEStdsLevel7Header"/>
        <w:numPr>
          <w:ilvl w:val="6"/>
          <w:numId w:val="6"/>
        </w:numPr>
        <w:rPr>
          <w:del w:id="287" w:author="RangaReddy" w:date="2011-08-02T23:44:00Z"/>
        </w:rPr>
      </w:pPr>
      <w:del w:id="286" w:author="RangaReddy" w:date="2011-08-02T23:44:00Z">
        <w:r>
          <w:rPr/>
          <w:delText>wranIfBsCpeBasicCapabilityReqNumAttempts</w:delText>
        </w:r>
      </w:del>
    </w:p>
    <w:p>
      <w:pPr>
        <w:pStyle w:val="IEEEStdsLevel7Header"/>
        <w:rPr/>
      </w:pPr>
      <w:del w:id="288" w:author="RangaReddy" w:date="2011-08-02T23:44:00Z">
        <w:r>
          <w:rPr/>
          <w:delText xml:space="preserve">The current number of attempts that a CPE as attempted basic capability configuration during network entry. This item gets set to 0 upon successful completion of registration process and a CPE is admitted into the network. This item gets incremented every time a CPE attempts basic capability configuration, but is unsuccessful. If this value reaches the limit set by </w:delText>
        </w:r>
      </w:del>
      <w:del w:id="289" w:author="RangaReddy" w:date="2011-08-02T23:44:00Z">
        <w:r>
          <w:rPr>
            <w:rFonts w:cs="Courier New" w:ascii="Courier New" w:hAnsi="Courier New"/>
          </w:rPr>
          <w:delText>wranIfBsMaxNumCbcReqAttempts</w:delText>
        </w:r>
      </w:del>
      <w:del w:id="290" w:author="RangaReddy" w:date="2011-08-02T23:44:00Z">
        <w:r>
          <w:rPr/>
          <w:delText>, then BS shall re-attempt network entry.</w:delText>
        </w:r>
      </w:del>
    </w:p>
    <w:p>
      <w:pPr>
        <w:pStyle w:val="IEEEStdsLevel7Header"/>
        <w:numPr>
          <w:ilvl w:val="6"/>
          <w:numId w:val="6"/>
        </w:numPr>
        <w:rPr>
          <w:del w:id="292" w:author="RangaReddy" w:date="2011-08-02T23:45:00Z"/>
        </w:rPr>
      </w:pPr>
      <w:del w:id="291" w:author="RangaReddy" w:date="2011-08-02T23:45:00Z">
        <w:r>
          <w:rPr/>
          <w:delText>wranIfBsCpeMacAddress</w:delText>
        </w:r>
      </w:del>
    </w:p>
    <w:p>
      <w:pPr>
        <w:pStyle w:val="IEEEStdsParagraph"/>
        <w:rPr>
          <w:del w:id="294" w:author="RangaReddy" w:date="2011-08-02T23:45:00Z"/>
        </w:rPr>
      </w:pPr>
      <w:del w:id="293" w:author="RangaReddy" w:date="2011-08-02T23:45:00Z">
        <w:r>
          <w:rPr/>
          <w:delText>The MAC address of the CPE attempting basic capability configuration.</w:delText>
        </w:r>
      </w:del>
    </w:p>
    <w:p>
      <w:pPr>
        <w:pStyle w:val="IEEEStdsLevel7Header"/>
        <w:rPr/>
      </w:pPr>
      <w:r>
        <w:rPr/>
      </w:r>
    </w:p>
    <w:p>
      <w:pPr>
        <w:pStyle w:val="IEEEStdsLevel7Header"/>
        <w:numPr>
          <w:ilvl w:val="6"/>
          <w:numId w:val="6"/>
        </w:numPr>
        <w:rPr>
          <w:del w:id="296" w:author="RangaReddy" w:date="2011-08-02T23:37:00Z"/>
        </w:rPr>
      </w:pPr>
      <w:del w:id="295" w:author="RangaReddy" w:date="2011-08-02T23:37:00Z">
        <w:r>
          <w:rPr/>
          <w:delText>wranIfBsCpeStationId</w:delText>
        </w:r>
      </w:del>
    </w:p>
    <w:p>
      <w:pPr>
        <w:pStyle w:val="IEEEStdsParagraph"/>
        <w:rPr>
          <w:del w:id="298" w:author="RangaReddy" w:date="2011-08-02T23:37:00Z"/>
        </w:rPr>
      </w:pPr>
      <w:del w:id="297" w:author="RangaReddy" w:date="2011-08-02T23:37:00Z">
        <w:r>
          <w:rPr/>
          <w:delText>The Station ID of the CPE attempting basic capability configuration.</w:delText>
        </w:r>
      </w:del>
    </w:p>
    <w:p>
      <w:pPr>
        <w:pStyle w:val="IEEEStdsLevel7Header"/>
        <w:numPr>
          <w:ilvl w:val="6"/>
          <w:numId w:val="6"/>
        </w:numPr>
        <w:rPr>
          <w:del w:id="300" w:author="RangaReddy" w:date="2011-08-02T23:37:00Z"/>
        </w:rPr>
      </w:pPr>
      <w:del w:id="299" w:author="RangaReddy" w:date="2011-08-02T23:37:00Z">
        <w:r>
          <w:rPr/>
          <w:delText>wranIfMacPduTxandConstruction</w:delText>
        </w:r>
      </w:del>
    </w:p>
    <w:p>
      <w:pPr>
        <w:pStyle w:val="IEEEStdsParagraph"/>
        <w:rPr>
          <w:del w:id="302" w:author="RangaReddy" w:date="2011-08-02T23:37:00Z"/>
        </w:rPr>
      </w:pPr>
      <w:del w:id="301" w:author="RangaReddy" w:date="2011-08-02T23:37:00Z">
        <w:r>
          <w:rPr/>
          <w:delText>An integer value that indicates the methods for transmission and construction of MAC PDUs that the CPE supports. This reflects the setting of the IE defined in 6.9.11.3.1.</w:delText>
        </w:r>
      </w:del>
    </w:p>
    <w:p>
      <w:pPr>
        <w:pStyle w:val="IEEEStdsLevel7Header"/>
        <w:numPr>
          <w:ilvl w:val="6"/>
          <w:numId w:val="6"/>
        </w:numPr>
        <w:rPr>
          <w:del w:id="304" w:author="RangaReddy" w:date="2011-08-02T23:37:00Z"/>
        </w:rPr>
      </w:pPr>
      <w:del w:id="303" w:author="RangaReddy" w:date="2011-08-02T23:37:00Z">
        <w:r>
          <w:rPr/>
          <w:delText>wranIfMaxCpeTxEirp</w:delText>
        </w:r>
      </w:del>
    </w:p>
    <w:p>
      <w:pPr>
        <w:pStyle w:val="IEEEStdsParagraph"/>
        <w:rPr>
          <w:del w:id="306" w:author="RangaReddy" w:date="2011-08-02T23:37:00Z"/>
        </w:rPr>
      </w:pPr>
      <w:del w:id="305" w:author="RangaReddy" w:date="2011-08-02T23:37:00Z">
        <w:r>
          <w:rPr/>
          <w:delText>A integer value, encoded in hexadcimal, that indicates the maxium EIRP that the CPE is configured for. This reflects the setting of the IE defined in 6.9.11.3.2.1.</w:delText>
        </w:r>
      </w:del>
    </w:p>
    <w:p>
      <w:pPr>
        <w:pStyle w:val="IEEEStdsLevel7Header"/>
        <w:rPr/>
      </w:pPr>
      <w:r>
        <w:rPr/>
      </w:r>
    </w:p>
    <w:p>
      <w:pPr>
        <w:pStyle w:val="IEEEStdsLevel7Header"/>
        <w:numPr>
          <w:ilvl w:val="6"/>
          <w:numId w:val="6"/>
        </w:numPr>
        <w:rPr>
          <w:del w:id="308" w:author="RangaReddy" w:date="2011-08-02T23:40:00Z"/>
        </w:rPr>
      </w:pPr>
      <w:del w:id="307" w:author="RangaReddy" w:date="2011-08-02T23:40:00Z">
        <w:r>
          <w:rPr/>
          <w:delText>wranIfCpeDemodulator</w:delText>
        </w:r>
      </w:del>
    </w:p>
    <w:p>
      <w:pPr>
        <w:pStyle w:val="IEEEStdsParagraph"/>
        <w:rPr>
          <w:del w:id="310" w:author="RangaReddy" w:date="2011-08-02T23:40:00Z"/>
        </w:rPr>
      </w:pPr>
      <w:del w:id="309" w:author="RangaReddy" w:date="2011-08-02T23:40:00Z">
        <w:r>
          <w:rPr/>
          <w:delText>An bit map that encodes the DIUC’s that the CPE supports. This reflects the setting of the IE defined in 6.9.11.3.2.2.1.</w:delText>
        </w:r>
      </w:del>
    </w:p>
    <w:p>
      <w:pPr>
        <w:pStyle w:val="IEEEStdsParagraph"/>
        <w:rPr>
          <w:del w:id="312" w:author="RangaReddy" w:date="2011-08-02T23:40:00Z"/>
        </w:rPr>
      </w:pPr>
      <w:del w:id="311" w:author="RangaReddy" w:date="2011-08-02T23:40:00Z">
        <w:r>
          <w:rPr/>
        </w:r>
      </w:del>
    </w:p>
    <w:p>
      <w:pPr>
        <w:pStyle w:val="IEEEStdsLevel7Header"/>
        <w:numPr>
          <w:ilvl w:val="6"/>
          <w:numId w:val="6"/>
        </w:numPr>
        <w:rPr>
          <w:del w:id="314" w:author="RangaReddy" w:date="2011-08-02T23:40:00Z"/>
        </w:rPr>
      </w:pPr>
      <w:del w:id="313" w:author="RangaReddy" w:date="2011-08-02T23:40:00Z">
        <w:r>
          <w:rPr/>
          <w:delText>wranIfCpeModulator</w:delText>
        </w:r>
      </w:del>
    </w:p>
    <w:p>
      <w:pPr>
        <w:pStyle w:val="IEEEStdsParagraph"/>
        <w:rPr>
          <w:del w:id="316" w:author="RangaReddy" w:date="2011-08-02T23:40:00Z"/>
        </w:rPr>
      </w:pPr>
      <w:del w:id="315" w:author="RangaReddy" w:date="2011-08-02T23:40:00Z">
        <w:r>
          <w:rPr/>
          <w:delText>An bit map that encodes the UIUC’s that the CPE supports. This reflects the setting of the IE defined in 6.9.11.3.2.2.2.</w:delText>
        </w:r>
      </w:del>
    </w:p>
    <w:p>
      <w:pPr>
        <w:pStyle w:val="IEEEStdsLevel7Header"/>
        <w:rPr/>
      </w:pPr>
      <w:r>
        <w:rPr/>
      </w:r>
    </w:p>
    <w:p>
      <w:pPr>
        <w:pStyle w:val="IEEEStdsLevel7Header"/>
        <w:numPr>
          <w:ilvl w:val="6"/>
          <w:numId w:val="6"/>
        </w:numPr>
        <w:rPr>
          <w:del w:id="318" w:author="RangaReddy" w:date="2011-08-02T23:40:00Z"/>
        </w:rPr>
      </w:pPr>
      <w:del w:id="317" w:author="RangaReddy" w:date="2011-08-02T23:40:00Z">
        <w:r>
          <w:rPr/>
          <w:delText>wranIfCpeScmVersionSupport</w:delText>
        </w:r>
      </w:del>
    </w:p>
    <w:p>
      <w:pPr>
        <w:pStyle w:val="IEEEStdsParagraph"/>
        <w:rPr>
          <w:del w:id="320" w:author="RangaReddy" w:date="2011-08-02T23:40:00Z"/>
        </w:rPr>
      </w:pPr>
      <w:del w:id="319" w:author="RangaReddy" w:date="2011-08-02T23:40:00Z">
        <w:r>
          <w:rPr/>
          <w:delText>Indicator of what version of the SCM protocol that the CPE supports. This reflects the setting of the IE defined in 6.9.11.3.3.1.</w:delText>
        </w:r>
      </w:del>
    </w:p>
    <w:p>
      <w:pPr>
        <w:pStyle w:val="IEEEStdsLevel7Header"/>
        <w:rPr/>
      </w:pPr>
      <w:r>
        <w:rPr/>
      </w:r>
    </w:p>
    <w:p>
      <w:pPr>
        <w:pStyle w:val="IEEEStdsLevel7Header"/>
        <w:numPr>
          <w:ilvl w:val="6"/>
          <w:numId w:val="6"/>
        </w:numPr>
        <w:rPr>
          <w:del w:id="322" w:author="RangaReddy" w:date="2011-08-02T23:42:00Z"/>
        </w:rPr>
      </w:pPr>
      <w:del w:id="321" w:author="RangaReddy" w:date="2011-08-02T23:42:00Z">
        <w:r>
          <w:rPr/>
          <w:delText>wranIfCpePnWindowSize</w:delText>
        </w:r>
      </w:del>
    </w:p>
    <w:p>
      <w:pPr>
        <w:pStyle w:val="IEEEStdsLevel7Header"/>
        <w:rPr/>
      </w:pPr>
      <w:del w:id="323" w:author="RangaReddy" w:date="2011-08-02T23:42:00Z">
        <w:r>
          <w:rPr/>
          <w:delText>Size of PN_WINDOW (see 7.4) that is used to protect against replay attacks. This reflects the setting of the IE defined in 6.9.11.3.3.2.</w:delText>
        </w:r>
      </w:del>
    </w:p>
    <w:p>
      <w:pPr>
        <w:pStyle w:val="IEEEStdsParagraph"/>
        <w:rPr/>
      </w:pPr>
      <w:r>
        <w:rPr/>
      </w:r>
    </w:p>
    <w:p>
      <w:pPr>
        <w:pStyle w:val="IEEEStdsLevel7Header"/>
        <w:numPr>
          <w:ilvl w:val="6"/>
          <w:numId w:val="6"/>
        </w:numPr>
        <w:rPr>
          <w:del w:id="325" w:author="RangaReddy" w:date="2011-08-02T23:43:00Z"/>
        </w:rPr>
      </w:pPr>
      <w:del w:id="324" w:author="RangaReddy" w:date="2011-08-02T23:43:00Z">
        <w:r>
          <w:rPr/>
          <w:delText>wranIfCpeScmFlowControl</w:delText>
        </w:r>
      </w:del>
    </w:p>
    <w:p>
      <w:pPr>
        <w:pStyle w:val="IEEEStdsParagraph"/>
        <w:rPr>
          <w:del w:id="327" w:author="RangaReddy" w:date="2011-08-02T23:43:00Z"/>
        </w:rPr>
      </w:pPr>
      <w:del w:id="326" w:author="RangaReddy" w:date="2011-08-02T23:43:00Z">
        <w:r>
          <w:rPr/>
          <w:delText>Maximum number of ongoing SCM transactions that the CPE can support. This reflects the setting of the IE defined in 6.9.11.3.3.3.</w:delText>
        </w:r>
      </w:del>
    </w:p>
    <w:p>
      <w:pPr>
        <w:pStyle w:val="IEEEStdsLevel7Header"/>
        <w:rPr>
          <w:b/>
          <w:b/>
          <w:i/>
          <w:i/>
        </w:rPr>
      </w:pPr>
      <w:r>
        <w:rPr>
          <w:b/>
          <w:i/>
        </w:rPr>
      </w:r>
    </w:p>
    <w:p>
      <w:pPr>
        <w:pStyle w:val="IEEEStdsParagraph"/>
        <w:rPr>
          <w:b/>
          <w:b/>
          <w:i/>
          <w:i/>
        </w:rPr>
      </w:pPr>
      <w:r>
        <w:rPr>
          <w:b/>
          <w:i/>
        </w:rPr>
      </w:r>
    </w:p>
    <w:p>
      <w:pPr>
        <w:pStyle w:val="IEEEStdsLevel5Header"/>
        <w:numPr>
          <w:ilvl w:val="4"/>
          <w:numId w:val="6"/>
        </w:numPr>
        <w:rPr/>
      </w:pPr>
      <w:r>
        <w:rPr/>
        <w:t>wranIfBsCpeBasicCapabilityRspTable</w:t>
      </w:r>
    </w:p>
    <w:p>
      <w:pPr>
        <w:pStyle w:val="IEEEStdsParagraph"/>
        <w:rPr/>
      </w:pPr>
      <w:r>
        <w:rPr/>
        <w:t xml:space="preserve">This object provides a table containing the basic capability information BS has configured for CPEs BS in the CBC-RSP. Each table is made up of multiple entries, one for each CPE that has transmitted the CBC-RSP, that is defined by </w:t>
      </w:r>
      <w:r>
        <w:rPr>
          <w:rFonts w:cs="Courier New" w:ascii="Courier New" w:hAnsi="Courier New"/>
        </w:rPr>
        <w:t>wranIfBsCpeBasicCapabilityRspEntry</w:t>
      </w:r>
      <w:r>
        <w:rPr/>
        <w:t>.</w:t>
      </w:r>
    </w:p>
    <w:p>
      <w:pPr>
        <w:pStyle w:val="IEEEStdsParagraph"/>
        <w:rPr/>
      </w:pPr>
      <w:r>
        <w:rPr/>
      </w:r>
    </w:p>
    <w:p>
      <w:pPr>
        <w:pStyle w:val="IEEEStdsLevel6Header"/>
        <w:numPr>
          <w:ilvl w:val="5"/>
          <w:numId w:val="6"/>
        </w:numPr>
        <w:rPr/>
      </w:pPr>
      <w:r>
        <w:rPr/>
        <w:t>wranIfBsCpeBasicCapabilityRspEntry</w:t>
      </w:r>
    </w:p>
    <w:p>
      <w:pPr>
        <w:pStyle w:val="IEEEStdsParagraph"/>
        <w:rPr>
          <w:ins w:id="337" w:author="RangaReddy" w:date="2011-08-02T23:50:00Z"/>
        </w:rPr>
      </w:pPr>
      <w:r>
        <w:rPr/>
        <w:t>This object is a compound object that contains the configuration of basic capabilities BS has selected for a CPE during network entry. This table reflects the current configuration of a CPE’s basic capabilities.</w:t>
      </w:r>
      <w:ins w:id="328" w:author="RangaReddy" w:date="2011-08-02T23:50:00Z">
        <w:r>
          <w:rPr/>
          <w:t xml:space="preserve"> After </w:t>
        </w:r>
      </w:ins>
      <w:ins w:id="329" w:author="RangaReddy" w:date="2011-08-02T23:50:00Z">
        <w:r>
          <w:rPr>
            <w:rFonts w:cs="Courier New" w:ascii="Courier New" w:hAnsi="Courier New"/>
          </w:rPr>
          <w:t>wranIfBsCpeBasicCapabilityRspEntryIndex</w:t>
        </w:r>
      </w:ins>
      <w:ins w:id="330" w:author="RangaReddy" w:date="2011-08-02T23:50:00Z">
        <w:r>
          <w:rPr/>
          <w:t xml:space="preserve">, the remaining list of objects used to make up </w:t>
        </w:r>
      </w:ins>
      <w:ins w:id="331" w:author="RangaReddy" w:date="2011-08-02T23:50:00Z">
        <w:r>
          <w:rPr>
            <w:rFonts w:cs="Courier New" w:ascii="Courier New" w:hAnsi="Courier New"/>
          </w:rPr>
          <w:t>wranIfBsCpeBasicCapabilityRspEntry</w:t>
        </w:r>
      </w:ins>
      <w:ins w:id="332" w:author="RangaReddy" w:date="2011-08-02T23:50:00Z">
        <w:r>
          <w:rPr/>
          <w:t xml:space="preserve"> can be found in 13.1.2.2.1</w:t>
        </w:r>
      </w:ins>
      <w:ins w:id="333" w:author="RangaReddy" w:date="2011-08-03T22:45:00Z">
        <w:r>
          <w:rPr/>
          <w:t>7</w:t>
        </w:r>
      </w:ins>
      <w:ins w:id="334" w:author="RangaReddy" w:date="2011-08-02T23:50:00Z">
        <w:r>
          <w:rPr/>
          <w:t xml:space="preserve"> (</w:t>
        </w:r>
      </w:ins>
      <w:ins w:id="335" w:author="RangaReddy" w:date="2011-08-02T23:50:00Z">
        <w:r>
          <w:rPr>
            <w:rFonts w:cs="Courier New" w:ascii="Courier New" w:hAnsi="Courier New"/>
          </w:rPr>
          <w:t>wranIfBsCpeBasicCapabilityCmn</w:t>
        </w:r>
      </w:ins>
      <w:ins w:id="336" w:author="RangaReddy" w:date="2011-08-02T23:50:00Z">
        <w:r>
          <w:rPr/>
          <w:t>).</w:t>
        </w:r>
      </w:ins>
    </w:p>
    <w:p>
      <w:pPr>
        <w:pStyle w:val="IEEEStdsParagraph"/>
        <w:rPr>
          <w:ins w:id="339" w:author="RangaReddy" w:date="2011-08-02T23:50:00Z"/>
        </w:rPr>
      </w:pPr>
      <w:ins w:id="338" w:author="RangaReddy" w:date="2011-08-02T23:50:00Z">
        <w:r>
          <w:rPr/>
        </w:r>
      </w:ins>
    </w:p>
    <w:p>
      <w:pPr>
        <w:pStyle w:val="IEEEStdsLevel7Header"/>
        <w:numPr>
          <w:ilvl w:val="6"/>
          <w:numId w:val="6"/>
        </w:numPr>
        <w:rPr>
          <w:ins w:id="341" w:author="RangaReddy" w:date="2011-08-02T23:50:00Z"/>
        </w:rPr>
      </w:pPr>
      <w:ins w:id="340" w:author="RangaReddy" w:date="2011-08-02T23:50:00Z">
        <w:r>
          <w:rPr/>
          <w:t>wranIfBsCpeBasicCapabilityRspEntryIndex</w:t>
        </w:r>
      </w:ins>
    </w:p>
    <w:p>
      <w:pPr>
        <w:pStyle w:val="IEEEStdsParagraph"/>
        <w:rPr>
          <w:ins w:id="343" w:author="RangaReddy" w:date="2011-08-02T23:50:00Z"/>
        </w:rPr>
      </w:pPr>
      <w:ins w:id="342" w:author="RangaReddy" w:date="2011-08-02T23:50:00Z">
        <w:r>
          <w:rPr/>
          <w:t>A unique index for the entry in this table.</w:t>
        </w:r>
      </w:ins>
    </w:p>
    <w:p>
      <w:pPr>
        <w:pStyle w:val="IEEEStdsParagraph"/>
        <w:rPr/>
      </w:pPr>
      <w:r>
        <w:rPr/>
      </w:r>
    </w:p>
    <w:p>
      <w:pPr>
        <w:pStyle w:val="IEEEStdsParagraph"/>
        <w:rPr>
          <w:del w:id="345" w:author="RangaReddy" w:date="2011-08-02T23:52:00Z"/>
        </w:rPr>
      </w:pPr>
      <w:del w:id="344" w:author="RangaReddy" w:date="2011-08-02T23:52:00Z">
        <w:r>
          <w:rPr/>
        </w:r>
      </w:del>
    </w:p>
    <w:p>
      <w:pPr>
        <w:pStyle w:val="IEEEStdsSingleNote"/>
        <w:rPr>
          <w:del w:id="347" w:author="RangaReddy" w:date="2011-08-02T23:52:00Z"/>
        </w:rPr>
      </w:pPr>
      <w:del w:id="346" w:author="RangaReddy" w:date="2011-08-02T23:52:00Z">
        <w:r>
          <w:rPr/>
          <w:delText>NOTE -  The relevant objects that make up this entry are described in 12.1.2.2.3.1.1-12.1.2.2.3.1.11. All items defined for the entry will need to moved to the beginning of the ASN.1 formatting of wranIfBsMib</w:delText>
        </w:r>
      </w:del>
    </w:p>
    <w:p>
      <w:pPr>
        <w:pStyle w:val="IEEEStdsParagraph"/>
        <w:rPr/>
      </w:pPr>
      <w:r>
        <w:rPr/>
      </w:r>
    </w:p>
    <w:p>
      <w:pPr>
        <w:pStyle w:val="IEEEStdsParagraph"/>
        <w:rPr/>
      </w:pPr>
      <w:r>
        <w:rPr/>
      </w:r>
    </w:p>
    <w:p>
      <w:pPr>
        <w:pStyle w:val="IEEEStdsLevel5Header"/>
        <w:numPr>
          <w:ilvl w:val="4"/>
          <w:numId w:val="6"/>
        </w:numPr>
        <w:rPr/>
      </w:pPr>
      <w:r>
        <w:rPr/>
        <w:t>wranIfBsCpeRegCapabilityReqTable</w:t>
      </w:r>
    </w:p>
    <w:p>
      <w:pPr>
        <w:pStyle w:val="IEEEStdsParagraph"/>
        <w:rPr/>
      </w:pPr>
      <w:r>
        <w:rPr/>
        <w:t xml:space="preserve">This object provides a table containing the capability information that a CPE has requested configuration of from the BS during REG-REQ. Each table is made up of multiple entries, one for each CPE, that is defined by </w:t>
      </w:r>
      <w:r>
        <w:rPr>
          <w:rFonts w:cs="Courier New" w:ascii="Courier New" w:hAnsi="Courier New"/>
        </w:rPr>
        <w:t>wranIfBsCpeRegCapabilityReqEntry</w:t>
      </w:r>
      <w:r>
        <w:rPr/>
        <w:t>.</w:t>
      </w:r>
    </w:p>
    <w:p>
      <w:pPr>
        <w:pStyle w:val="IEEEStdsParagraph"/>
        <w:rPr/>
      </w:pPr>
      <w:r>
        <w:rPr/>
      </w:r>
    </w:p>
    <w:p>
      <w:pPr>
        <w:pStyle w:val="IEEEStdsLevel6Header"/>
        <w:numPr>
          <w:ilvl w:val="5"/>
          <w:numId w:val="6"/>
        </w:numPr>
        <w:rPr/>
      </w:pPr>
      <w:r>
        <w:rPr/>
        <w:t>wranIfBsCpeRegCapabilityReqEntry</w:t>
      </w:r>
    </w:p>
    <w:p>
      <w:pPr>
        <w:pStyle w:val="IEEEStdsParagraph"/>
        <w:rPr/>
      </w:pPr>
      <w:r>
        <w:rPr/>
        <w:t>This object is a compound object that contains the capabilties information that a CPE has requested configuration of by the BS, e.g. through sending a REG-REQ to the BS.</w:t>
      </w:r>
      <w:ins w:id="348" w:author="RangaReddy" w:date="2011-08-03T00:23:00Z">
        <w:r>
          <w:rPr/>
          <w:t xml:space="preserve"> </w:t>
        </w:r>
      </w:ins>
      <w:ins w:id="349" w:author="RangaReddy" w:date="2011-08-03T21:40:00Z">
        <w:r>
          <w:rPr/>
          <w:t xml:space="preserve">Each each entry is uniquely identified by </w:t>
        </w:r>
      </w:ins>
      <w:ins w:id="350" w:author="RangaReddy" w:date="2011-08-03T21:40:00Z">
        <w:r>
          <w:rPr>
            <w:rFonts w:cs="Courier New" w:ascii="Courier New" w:hAnsi="Courier New"/>
          </w:rPr>
          <w:t>wranIfBsCpeMacAddress</w:t>
        </w:r>
      </w:ins>
      <w:ins w:id="351" w:author="RangaReddy" w:date="2011-08-03T21:40:00Z">
        <w:r>
          <w:rPr/>
          <w:t xml:space="preserve">. </w:t>
        </w:r>
      </w:ins>
      <w:ins w:id="352" w:author="RangaReddy" w:date="2011-08-03T00:26:00Z">
        <w:r>
          <w:rPr/>
          <w:t xml:space="preserve">The objects that make up the entry are defined in </w:t>
        </w:r>
      </w:ins>
      <w:ins w:id="353" w:author="RangaReddy" w:date="2011-08-03T00:26:00Z">
        <w:r>
          <w:rPr>
            <w:rFonts w:cs="Courier New" w:ascii="Courier New" w:hAnsi="Courier New"/>
          </w:rPr>
          <w:t>wranIfBsCpeRegCapabilityCmn</w:t>
        </w:r>
      </w:ins>
      <w:ins w:id="354" w:author="RangaReddy" w:date="2011-08-03T00:31:00Z">
        <w:r>
          <w:rPr>
            <w:rFonts w:cs="Courier New" w:ascii="Courier New" w:hAnsi="Courier New"/>
          </w:rPr>
          <w:t xml:space="preserve"> </w:t>
        </w:r>
      </w:ins>
      <w:ins w:id="355" w:author="RangaReddy" w:date="2011-08-03T00:31:00Z">
        <w:r>
          <w:rPr/>
          <w:t>(13.1.2.2.1</w:t>
        </w:r>
      </w:ins>
      <w:ins w:id="356" w:author="RangaReddy" w:date="2011-08-03T22:46:00Z">
        <w:r>
          <w:rPr/>
          <w:t>8</w:t>
        </w:r>
      </w:ins>
      <w:ins w:id="357" w:author="RangaReddy" w:date="2011-08-03T00:31:00Z">
        <w:r>
          <w:rPr>
            <w:rFonts w:cs="Times New Roman"/>
          </w:rPr>
          <w:t>)</w:t>
        </w:r>
      </w:ins>
      <w:ins w:id="358" w:author="RangaReddy" w:date="2011-08-03T00:35:00Z">
        <w:r>
          <w:rPr/>
          <w:t>. A REG-REQ message is comprised of objects within this compound object</w:t>
        </w:r>
      </w:ins>
      <w:ins w:id="359" w:author="RangaReddy" w:date="2011-08-03T00:40:00Z">
        <w:r>
          <w:rPr/>
          <w:t xml:space="preserve">, </w:t>
        </w:r>
      </w:ins>
      <w:ins w:id="360" w:author="RangaReddy" w:date="2011-08-03T00:40:00Z">
        <w:r>
          <w:rPr>
            <w:rFonts w:cs="Courier New" w:ascii="Courier New" w:hAnsi="Courier New"/>
          </w:rPr>
          <w:t>wranIfBsCpeAntennaGainTable</w:t>
        </w:r>
      </w:ins>
      <w:ins w:id="361" w:author="RangaReddy" w:date="2011-08-03T00:40:00Z">
        <w:r>
          <w:rPr/>
          <w:t xml:space="preserve"> (13.1.2.2.9),</w:t>
        </w:r>
      </w:ins>
      <w:ins w:id="362" w:author="RangaReddy" w:date="2011-08-03T00:32:00Z">
        <w:r>
          <w:rPr/>
          <w:t xml:space="preserve"> and </w:t>
        </w:r>
      </w:ins>
      <w:ins w:id="363" w:author="RangaReddy" w:date="2011-08-03T00:32:00Z">
        <w:r>
          <w:rPr>
            <w:rFonts w:cs="Courier New" w:ascii="Courier New" w:hAnsi="Courier New"/>
          </w:rPr>
          <w:t>wranIfBsCpeMeasurementSupportReqTable</w:t>
        </w:r>
      </w:ins>
      <w:ins w:id="364" w:author="RangaReddy" w:date="2011-08-03T00:32:00Z">
        <w:r>
          <w:rPr/>
          <w:t xml:space="preserve"> (13.1.2.2.6).</w:t>
        </w:r>
      </w:ins>
    </w:p>
    <w:p>
      <w:pPr>
        <w:pStyle w:val="IEEEStdsParagraph"/>
        <w:rPr/>
      </w:pPr>
      <w:r>
        <w:rPr/>
      </w:r>
    </w:p>
    <w:p>
      <w:pPr>
        <w:pStyle w:val="IEEEStdsLevel7Header"/>
        <w:numPr>
          <w:ilvl w:val="6"/>
          <w:numId w:val="6"/>
        </w:numPr>
        <w:rPr>
          <w:del w:id="366" w:author="RangaReddy" w:date="2011-08-03T00:18:00Z"/>
        </w:rPr>
      </w:pPr>
      <w:del w:id="365" w:author="RangaReddy" w:date="2011-08-03T00:18:00Z">
        <w:r>
          <w:rPr/>
          <w:delText>wranIfBsCpeMacAddress</w:delText>
        </w:r>
      </w:del>
    </w:p>
    <w:p>
      <w:pPr>
        <w:pStyle w:val="IEEEStdsParagraph"/>
        <w:rPr>
          <w:del w:id="368" w:author="RangaReddy" w:date="2011-08-03T00:18:00Z"/>
        </w:rPr>
      </w:pPr>
      <w:del w:id="367" w:author="RangaReddy" w:date="2011-08-03T00:18:00Z">
        <w:r>
          <w:rPr/>
          <w:delText>MAC addresss of CPE that is currently registered with BS. This object uniquely identifies the entry associated with a particular CPEs configured capabilities.</w:delText>
        </w:r>
      </w:del>
    </w:p>
    <w:p>
      <w:pPr>
        <w:pStyle w:val="IEEEStdsParagraph"/>
        <w:rPr>
          <w:del w:id="370" w:author="RangaReddy" w:date="2011-08-03T00:18:00Z"/>
        </w:rPr>
      </w:pPr>
      <w:del w:id="369" w:author="RangaReddy" w:date="2011-08-03T00:18:00Z">
        <w:r>
          <w:rPr/>
        </w:r>
      </w:del>
    </w:p>
    <w:p>
      <w:pPr>
        <w:pStyle w:val="IEEEStdsLevel7Header"/>
        <w:numPr>
          <w:ilvl w:val="6"/>
          <w:numId w:val="6"/>
        </w:numPr>
        <w:rPr>
          <w:del w:id="372" w:author="RangaReddy" w:date="2011-08-03T00:18:00Z"/>
        </w:rPr>
      </w:pPr>
      <w:del w:id="371" w:author="RangaReddy" w:date="2011-08-03T00:18:00Z">
        <w:r>
          <w:rPr/>
          <w:delText>wranIfBsRegisteredCpeRegReqNumAttempts</w:delText>
        </w:r>
      </w:del>
    </w:p>
    <w:p>
      <w:pPr>
        <w:pStyle w:val="IEEEStdsParagraph"/>
        <w:rPr>
          <w:del w:id="376" w:author="RangaReddy" w:date="2011-08-03T00:18:00Z"/>
        </w:rPr>
      </w:pPr>
      <w:del w:id="373" w:author="RangaReddy" w:date="2011-08-03T00:18:00Z">
        <w:r>
          <w:rPr/>
          <w:delText xml:space="preserve">The current number of attempts that a CPE as attempted network entry. This item gets set to 0 upon successful completion of registration process and a CPE is admitted into the network. This item gets incremented every time a CPE attempts registration, but is unsuccessful. If this value reaches the limit set by </w:delText>
        </w:r>
      </w:del>
      <w:del w:id="374" w:author="RangaReddy" w:date="2011-08-03T00:18:00Z">
        <w:r>
          <w:rPr>
            <w:rFonts w:cs="Courier New" w:ascii="Courier New" w:hAnsi="Courier New"/>
          </w:rPr>
          <w:delText>wranIfBsMaxNumRegReqAttempts</w:delText>
        </w:r>
      </w:del>
      <w:del w:id="375" w:author="RangaReddy" w:date="2011-08-03T00:18:00Z">
        <w:r>
          <w:rPr/>
          <w:delText>, then BS shall send a DREG-CMD to CPE.</w:delText>
        </w:r>
      </w:del>
    </w:p>
    <w:p>
      <w:pPr>
        <w:pStyle w:val="IEEEStdsLevel7Header"/>
        <w:rPr/>
      </w:pPr>
      <w:r>
        <w:rPr/>
      </w:r>
    </w:p>
    <w:p>
      <w:pPr>
        <w:pStyle w:val="IEEEStdsLevel7Header"/>
        <w:numPr>
          <w:ilvl w:val="6"/>
          <w:numId w:val="6"/>
        </w:numPr>
        <w:rPr>
          <w:del w:id="378" w:author="RangaReddy" w:date="2011-08-03T21:43:00Z"/>
        </w:rPr>
      </w:pPr>
      <w:del w:id="377" w:author="RangaReddy" w:date="2011-08-03T21:43:00Z">
        <w:r>
          <w:rPr/>
          <w:delText>wranIfNMEALocString</w:delText>
        </w:r>
      </w:del>
    </w:p>
    <w:p>
      <w:pPr>
        <w:pStyle w:val="IEEEStdsParagraph"/>
        <w:rPr>
          <w:del w:id="380" w:author="RangaReddy" w:date="2011-08-03T21:43:00Z"/>
        </w:rPr>
      </w:pPr>
      <w:del w:id="379" w:author="RangaReddy" w:date="2011-08-03T21:43:00Z">
        <w:r>
          <w:rPr/>
          <w:delText>NMEA location string of the CPE in REG-REQ (see 6.9.7.3.1).</w:delText>
        </w:r>
      </w:del>
    </w:p>
    <w:p>
      <w:pPr>
        <w:pStyle w:val="IEEEStdsLevel7Header"/>
        <w:rPr/>
      </w:pPr>
      <w:r>
        <w:rPr/>
      </w:r>
    </w:p>
    <w:p>
      <w:pPr>
        <w:pStyle w:val="IEEEStdsLevel7Header"/>
        <w:numPr>
          <w:ilvl w:val="6"/>
          <w:numId w:val="6"/>
        </w:numPr>
        <w:rPr>
          <w:del w:id="382" w:author="RangaReddy" w:date="2011-08-03T00:19:00Z"/>
        </w:rPr>
      </w:pPr>
      <w:del w:id="381" w:author="RangaReddy" w:date="2011-08-03T00:19:00Z">
        <w:r>
          <w:rPr/>
          <w:delText>wranIfICsConfig</w:delText>
        </w:r>
      </w:del>
    </w:p>
    <w:p>
      <w:pPr>
        <w:pStyle w:val="IEEEStdsParagraph"/>
        <w:rPr>
          <w:del w:id="384" w:author="RangaReddy" w:date="2011-08-03T00:19:00Z"/>
        </w:rPr>
      </w:pPr>
      <w:del w:id="383" w:author="RangaReddy" w:date="2011-08-03T00:19:00Z">
        <w:r>
          <w:rPr/>
          <w:delText>Indication in REG-REQ/RSP of how the provider will operate the CPE on an ongoing basis; either with the Ethernet CS only, the IP CS, or both (see 6.9.7.3.3).</w:delText>
        </w:r>
      </w:del>
    </w:p>
    <w:p>
      <w:pPr>
        <w:pStyle w:val="IEEEStdsParagraph"/>
        <w:rPr>
          <w:del w:id="386" w:author="RangaReddy" w:date="2011-08-03T00:19:00Z"/>
        </w:rPr>
      </w:pPr>
      <w:del w:id="385" w:author="RangaReddy" w:date="2011-08-03T00:19:00Z">
        <w:r>
          <w:rPr/>
        </w:r>
      </w:del>
    </w:p>
    <w:p>
      <w:pPr>
        <w:pStyle w:val="IEEEStdsLevel7Header"/>
        <w:numPr>
          <w:ilvl w:val="6"/>
          <w:numId w:val="6"/>
        </w:numPr>
        <w:rPr>
          <w:del w:id="388" w:author="RangaReddy" w:date="2011-08-03T00:19:00Z"/>
        </w:rPr>
      </w:pPr>
      <w:del w:id="387" w:author="RangaReddy" w:date="2011-08-03T00:19:00Z">
        <w:r>
          <w:rPr/>
          <w:delText>wranIfIpVersion</w:delText>
        </w:r>
      </w:del>
    </w:p>
    <w:p>
      <w:pPr>
        <w:pStyle w:val="IEEEStdsParagraph"/>
        <w:rPr>
          <w:del w:id="390" w:author="RangaReddy" w:date="2011-08-03T00:19:00Z"/>
        </w:rPr>
      </w:pPr>
      <w:del w:id="389" w:author="RangaReddy" w:date="2011-08-03T00:19:00Z">
        <w:r>
          <w:rPr/>
          <w:delText>What version of the IP protocol (either v4 or v6) indicate in REG-REQ/RSP the CPE supports (see 6.9.7.3.4).</w:delText>
        </w:r>
      </w:del>
    </w:p>
    <w:p>
      <w:pPr>
        <w:pStyle w:val="IEEEStdsParagraph"/>
        <w:rPr>
          <w:del w:id="392" w:author="RangaReddy" w:date="2011-08-03T00:19:00Z"/>
        </w:rPr>
      </w:pPr>
      <w:del w:id="391" w:author="RangaReddy" w:date="2011-08-03T00:19:00Z">
        <w:r>
          <w:rPr/>
        </w:r>
      </w:del>
    </w:p>
    <w:p>
      <w:pPr>
        <w:pStyle w:val="IEEEStdsLevel7Header"/>
        <w:numPr>
          <w:ilvl w:val="6"/>
          <w:numId w:val="6"/>
        </w:numPr>
        <w:rPr>
          <w:del w:id="394" w:author="RangaReddy" w:date="2011-08-03T00:19:00Z"/>
        </w:rPr>
      </w:pPr>
      <w:del w:id="393" w:author="RangaReddy" w:date="2011-08-03T00:19:00Z">
        <w:r>
          <w:rPr/>
          <w:delText>wranIfIpRohcSupport</w:delText>
        </w:r>
      </w:del>
    </w:p>
    <w:p>
      <w:pPr>
        <w:pStyle w:val="IEEEStdsParagraph"/>
        <w:rPr>
          <w:del w:id="396" w:author="RangaReddy" w:date="2011-08-03T00:19:00Z"/>
        </w:rPr>
      </w:pPr>
      <w:del w:id="395" w:author="RangaReddy" w:date="2011-08-03T00:19:00Z">
        <w:r>
          <w:rPr/>
          <w:delText>Indicator in REG-REQ/RSP of whether or not CPE supports IP Robust Header Compression (ROHC), see 6.9.7.3.5.1.</w:delText>
        </w:r>
      </w:del>
    </w:p>
    <w:p>
      <w:pPr>
        <w:pStyle w:val="IEEEStdsParagraph"/>
        <w:rPr>
          <w:del w:id="398" w:author="RangaReddy" w:date="2011-08-03T00:19:00Z"/>
        </w:rPr>
      </w:pPr>
      <w:del w:id="397" w:author="RangaReddy" w:date="2011-08-03T00:19:00Z">
        <w:r>
          <w:rPr/>
        </w:r>
      </w:del>
    </w:p>
    <w:p>
      <w:pPr>
        <w:pStyle w:val="IEEEStdsLevel7Header"/>
        <w:numPr>
          <w:ilvl w:val="6"/>
          <w:numId w:val="6"/>
        </w:numPr>
        <w:rPr>
          <w:del w:id="400" w:author="RangaReddy" w:date="2011-08-03T00:19:00Z"/>
        </w:rPr>
      </w:pPr>
      <w:del w:id="399" w:author="RangaReddy" w:date="2011-08-03T00:19:00Z">
        <w:r>
          <w:rPr/>
          <w:delText>wranIfArqSupport</w:delText>
        </w:r>
      </w:del>
    </w:p>
    <w:p>
      <w:pPr>
        <w:pStyle w:val="IEEEStdsParagraph"/>
        <w:rPr>
          <w:del w:id="402" w:author="RangaReddy" w:date="2011-08-03T00:19:00Z"/>
        </w:rPr>
      </w:pPr>
      <w:del w:id="401" w:author="RangaReddy" w:date="2011-08-03T00:19:00Z">
        <w:r>
          <w:rPr/>
          <w:delText>ARQ Support IE of REG-REQ/RSP in 6.9.7.3.5.2</w:delText>
        </w:r>
      </w:del>
    </w:p>
    <w:p>
      <w:pPr>
        <w:pStyle w:val="IEEEStdsParagraph"/>
        <w:rPr>
          <w:del w:id="404" w:author="RangaReddy" w:date="2011-08-03T00:19:00Z"/>
        </w:rPr>
      </w:pPr>
      <w:del w:id="403" w:author="RangaReddy" w:date="2011-08-03T00:19:00Z">
        <w:r>
          <w:rPr/>
        </w:r>
      </w:del>
    </w:p>
    <w:p>
      <w:pPr>
        <w:pStyle w:val="IEEEStdsLevel7Header"/>
        <w:numPr>
          <w:ilvl w:val="6"/>
          <w:numId w:val="6"/>
        </w:numPr>
        <w:rPr>
          <w:del w:id="406" w:author="RangaReddy" w:date="2011-08-03T00:19:00Z"/>
        </w:rPr>
      </w:pPr>
      <w:del w:id="405" w:author="RangaReddy" w:date="2011-08-03T00:19:00Z">
        <w:r>
          <w:rPr/>
          <w:delText>wranIf2ndMgmtArqWindowSize</w:delText>
        </w:r>
      </w:del>
    </w:p>
    <w:p>
      <w:pPr>
        <w:pStyle w:val="IEEEStdsParagraph"/>
        <w:rPr>
          <w:del w:id="408" w:author="RangaReddy" w:date="2011-08-03T00:19:00Z"/>
        </w:rPr>
      </w:pPr>
      <w:del w:id="407" w:author="RangaReddy" w:date="2011-08-03T00:19:00Z">
        <w:r>
          <w:rPr/>
          <w:delText>Secondary Management flow - ARQ Window Size IE of REG-REQ/RSP defined in 6.9.8.9.17.2.</w:delText>
        </w:r>
      </w:del>
    </w:p>
    <w:p>
      <w:pPr>
        <w:pStyle w:val="IEEEStdsParagraph"/>
        <w:rPr>
          <w:del w:id="410" w:author="RangaReddy" w:date="2011-08-03T00:19:00Z"/>
        </w:rPr>
      </w:pPr>
      <w:del w:id="409" w:author="RangaReddy" w:date="2011-08-03T00:19:00Z">
        <w:r>
          <w:rPr/>
        </w:r>
      </w:del>
    </w:p>
    <w:p>
      <w:pPr>
        <w:pStyle w:val="IEEEStdsLevel7Header"/>
        <w:numPr>
          <w:ilvl w:val="6"/>
          <w:numId w:val="6"/>
        </w:numPr>
        <w:rPr>
          <w:del w:id="412" w:author="RangaReddy" w:date="2011-08-03T00:19:00Z"/>
        </w:rPr>
      </w:pPr>
      <w:del w:id="411" w:author="RangaReddy" w:date="2011-08-03T00:19:00Z">
        <w:r>
          <w:rPr/>
          <w:delText>wranIf2ndMgmtArqRetryTxDelay</w:delText>
        </w:r>
      </w:del>
    </w:p>
    <w:p>
      <w:pPr>
        <w:pStyle w:val="IEEEStdsParagraph"/>
        <w:rPr>
          <w:del w:id="414" w:author="RangaReddy" w:date="2011-08-03T00:19:00Z"/>
        </w:rPr>
      </w:pPr>
      <w:del w:id="413" w:author="RangaReddy" w:date="2011-08-03T00:19:00Z">
        <w:r>
          <w:rPr/>
          <w:delText>Secondary Management flow - Transmitter Delay component of ARQ Retry Timeout IE of REG-REQ/RSP defined in 6.9.8.9.17.3.</w:delText>
        </w:r>
      </w:del>
    </w:p>
    <w:p>
      <w:pPr>
        <w:pStyle w:val="IEEEStdsParagraph"/>
        <w:rPr>
          <w:del w:id="416" w:author="RangaReddy" w:date="2011-08-03T00:19:00Z"/>
        </w:rPr>
      </w:pPr>
      <w:del w:id="415" w:author="RangaReddy" w:date="2011-08-03T00:19:00Z">
        <w:r>
          <w:rPr/>
        </w:r>
      </w:del>
    </w:p>
    <w:p>
      <w:pPr>
        <w:pStyle w:val="IEEEStdsLevel7Header"/>
        <w:numPr>
          <w:ilvl w:val="6"/>
          <w:numId w:val="6"/>
        </w:numPr>
        <w:rPr>
          <w:del w:id="418" w:author="RangaReddy" w:date="2011-08-03T00:19:00Z"/>
        </w:rPr>
      </w:pPr>
      <w:del w:id="417" w:author="RangaReddy" w:date="2011-08-03T00:19:00Z">
        <w:r>
          <w:rPr/>
          <w:delText>wranIf2ndMgmtArqRetryRxDelay</w:delText>
        </w:r>
      </w:del>
    </w:p>
    <w:p>
      <w:pPr>
        <w:pStyle w:val="IEEEStdsParagraph"/>
        <w:rPr>
          <w:del w:id="420" w:author="RangaReddy" w:date="2011-08-03T00:19:00Z"/>
        </w:rPr>
      </w:pPr>
      <w:del w:id="419" w:author="RangaReddy" w:date="2011-08-03T00:19:00Z">
        <w:r>
          <w:rPr/>
          <w:delText>Secondary Management flow - Receiver Delay component of ARQ Retry Timeout IE of REG-REQ/RSP defined in 6.9.8.9.17.3.</w:delText>
        </w:r>
      </w:del>
    </w:p>
    <w:p>
      <w:pPr>
        <w:pStyle w:val="IEEEStdsParagraph"/>
        <w:rPr>
          <w:del w:id="422" w:author="RangaReddy" w:date="2011-08-03T00:19:00Z"/>
        </w:rPr>
      </w:pPr>
      <w:del w:id="421" w:author="RangaReddy" w:date="2011-08-03T00:19:00Z">
        <w:r>
          <w:rPr/>
        </w:r>
      </w:del>
    </w:p>
    <w:p>
      <w:pPr>
        <w:pStyle w:val="IEEEStdsLevel7Header"/>
        <w:numPr>
          <w:ilvl w:val="6"/>
          <w:numId w:val="6"/>
        </w:numPr>
        <w:rPr>
          <w:del w:id="424" w:author="RangaReddy" w:date="2011-08-03T00:19:00Z"/>
        </w:rPr>
      </w:pPr>
      <w:del w:id="423" w:author="RangaReddy" w:date="2011-08-03T00:19:00Z">
        <w:r>
          <w:rPr/>
          <w:delText>wranIf2ndMgmtArqBlockLifetime</w:delText>
        </w:r>
      </w:del>
    </w:p>
    <w:p>
      <w:pPr>
        <w:pStyle w:val="IEEEStdsParagraph"/>
        <w:rPr>
          <w:del w:id="426" w:author="RangaReddy" w:date="2011-08-03T00:19:00Z"/>
        </w:rPr>
      </w:pPr>
      <w:del w:id="425" w:author="RangaReddy" w:date="2011-08-03T00:19:00Z">
        <w:r>
          <w:rPr/>
          <w:delText>Secondary Management flow - ARQ Block Lifetime IE of REG-REQ/RSP defined in 6.9.8.9.17.4.</w:delText>
        </w:r>
      </w:del>
    </w:p>
    <w:p>
      <w:pPr>
        <w:pStyle w:val="IEEEStdsParagraph"/>
        <w:rPr>
          <w:del w:id="428" w:author="RangaReddy" w:date="2011-08-03T00:19:00Z"/>
        </w:rPr>
      </w:pPr>
      <w:del w:id="427" w:author="RangaReddy" w:date="2011-08-03T00:19:00Z">
        <w:r>
          <w:rPr/>
        </w:r>
      </w:del>
    </w:p>
    <w:p>
      <w:pPr>
        <w:pStyle w:val="IEEEStdsLevel7Header"/>
        <w:numPr>
          <w:ilvl w:val="6"/>
          <w:numId w:val="6"/>
        </w:numPr>
        <w:rPr>
          <w:del w:id="430" w:author="RangaReddy" w:date="2011-08-03T00:19:00Z"/>
        </w:rPr>
      </w:pPr>
      <w:del w:id="429" w:author="RangaReddy" w:date="2011-08-03T00:19:00Z">
        <w:r>
          <w:rPr/>
          <w:delText>wranIf2ndMgmtArqSyncLossTimeout</w:delText>
        </w:r>
      </w:del>
    </w:p>
    <w:p>
      <w:pPr>
        <w:pStyle w:val="IEEEStdsParagraph"/>
        <w:rPr>
          <w:del w:id="432" w:author="RangaReddy" w:date="2011-08-03T00:19:00Z"/>
        </w:rPr>
      </w:pPr>
      <w:del w:id="431" w:author="RangaReddy" w:date="2011-08-03T00:19:00Z">
        <w:r>
          <w:rPr/>
          <w:delText>Secondary Management flow - ARQ Sync Loss Timeout IE of REG-REQ/RSP defined in 6.9.8.9.17.5.</w:delText>
        </w:r>
      </w:del>
    </w:p>
    <w:p>
      <w:pPr>
        <w:pStyle w:val="IEEEStdsParagraph"/>
        <w:rPr>
          <w:del w:id="434" w:author="RangaReddy" w:date="2011-08-03T00:19:00Z"/>
        </w:rPr>
      </w:pPr>
      <w:del w:id="433" w:author="RangaReddy" w:date="2011-08-03T00:19:00Z">
        <w:r>
          <w:rPr/>
        </w:r>
      </w:del>
    </w:p>
    <w:p>
      <w:pPr>
        <w:pStyle w:val="IEEEStdsLevel7Header"/>
        <w:numPr>
          <w:ilvl w:val="6"/>
          <w:numId w:val="6"/>
        </w:numPr>
        <w:rPr>
          <w:del w:id="436" w:author="RangaReddy" w:date="2011-08-03T00:19:00Z"/>
        </w:rPr>
      </w:pPr>
      <w:del w:id="435" w:author="RangaReddy" w:date="2011-08-03T00:19:00Z">
        <w:r>
          <w:rPr/>
          <w:delText>wranIf2ndMgmtArqDeliverInOrder</w:delText>
        </w:r>
      </w:del>
    </w:p>
    <w:p>
      <w:pPr>
        <w:pStyle w:val="IEEEStdsParagraph"/>
        <w:rPr>
          <w:del w:id="438" w:author="RangaReddy" w:date="2011-08-03T00:19:00Z"/>
        </w:rPr>
      </w:pPr>
      <w:del w:id="437" w:author="RangaReddy" w:date="2011-08-03T00:19:00Z">
        <w:r>
          <w:rPr/>
          <w:delText>Seconday Management flow -ARQ Deliver In Order IE of REG-REQ/RSP defined in 6.10.8.9.17.6.</w:delText>
        </w:r>
      </w:del>
    </w:p>
    <w:p>
      <w:pPr>
        <w:pStyle w:val="IEEEStdsParagraph"/>
        <w:rPr>
          <w:del w:id="440" w:author="RangaReddy" w:date="2011-08-03T00:19:00Z"/>
        </w:rPr>
      </w:pPr>
      <w:del w:id="439" w:author="RangaReddy" w:date="2011-08-03T00:19:00Z">
        <w:r>
          <w:rPr/>
        </w:r>
      </w:del>
    </w:p>
    <w:p>
      <w:pPr>
        <w:pStyle w:val="IEEEStdsLevel7Header"/>
        <w:numPr>
          <w:ilvl w:val="6"/>
          <w:numId w:val="6"/>
        </w:numPr>
        <w:rPr>
          <w:del w:id="442" w:author="RangaReddy" w:date="2011-08-03T00:19:00Z"/>
        </w:rPr>
      </w:pPr>
      <w:del w:id="441" w:author="RangaReddy" w:date="2011-08-03T00:19:00Z">
        <w:r>
          <w:rPr/>
          <w:delText>wranIf2ndMgmtArqRxPurgeTimeout</w:delText>
        </w:r>
      </w:del>
    </w:p>
    <w:p>
      <w:pPr>
        <w:pStyle w:val="IEEEStdsParagraph"/>
        <w:rPr>
          <w:del w:id="444" w:author="RangaReddy" w:date="2011-08-03T00:19:00Z"/>
        </w:rPr>
      </w:pPr>
      <w:del w:id="443" w:author="RangaReddy" w:date="2011-08-03T00:19:00Z">
        <w:r>
          <w:rPr/>
          <w:delText>Secondary Management flow - ARQ Rx Purge Timeout IE of REG-REQ/RSP defined in 6.9.8.9.17.7.</w:delText>
        </w:r>
      </w:del>
    </w:p>
    <w:p>
      <w:pPr>
        <w:pStyle w:val="IEEEStdsParagraph"/>
        <w:rPr>
          <w:del w:id="446" w:author="RangaReddy" w:date="2011-08-03T00:19:00Z"/>
        </w:rPr>
      </w:pPr>
      <w:del w:id="445" w:author="RangaReddy" w:date="2011-08-03T00:19:00Z">
        <w:r>
          <w:rPr/>
        </w:r>
      </w:del>
    </w:p>
    <w:p>
      <w:pPr>
        <w:pStyle w:val="IEEEStdsLevel7Header"/>
        <w:numPr>
          <w:ilvl w:val="6"/>
          <w:numId w:val="6"/>
        </w:numPr>
        <w:rPr>
          <w:del w:id="448" w:author="RangaReddy" w:date="2011-08-03T00:19:00Z"/>
        </w:rPr>
      </w:pPr>
      <w:del w:id="447" w:author="RangaReddy" w:date="2011-08-03T00:19:00Z">
        <w:r>
          <w:rPr/>
          <w:delText>wranIf2ndMgmtArqBlockSize</w:delText>
        </w:r>
      </w:del>
    </w:p>
    <w:p>
      <w:pPr>
        <w:pStyle w:val="IEEEStdsParagraph"/>
        <w:rPr>
          <w:del w:id="450" w:author="RangaReddy" w:date="2011-08-03T00:19:00Z"/>
        </w:rPr>
      </w:pPr>
      <w:del w:id="449" w:author="RangaReddy" w:date="2011-08-03T00:19:00Z">
        <w:r>
          <w:rPr/>
          <w:delText>Secondary Management flow - ARQ Block Size IE of REG-REQ/RSP defined in 6.9.8.9.17.8.</w:delText>
        </w:r>
      </w:del>
    </w:p>
    <w:p>
      <w:pPr>
        <w:pStyle w:val="IEEEStdsParagraph"/>
        <w:rPr>
          <w:del w:id="452" w:author="RangaReddy" w:date="2011-08-03T00:19:00Z"/>
        </w:rPr>
      </w:pPr>
      <w:del w:id="451" w:author="RangaReddy" w:date="2011-08-03T00:19:00Z">
        <w:r>
          <w:rPr/>
        </w:r>
      </w:del>
    </w:p>
    <w:p>
      <w:pPr>
        <w:pStyle w:val="IEEEStdsLevel7Header"/>
        <w:numPr>
          <w:ilvl w:val="6"/>
          <w:numId w:val="6"/>
        </w:numPr>
        <w:rPr>
          <w:del w:id="454" w:author="RangaReddy" w:date="2011-08-03T00:19:00Z"/>
        </w:rPr>
      </w:pPr>
      <w:del w:id="453" w:author="RangaReddy" w:date="2011-08-03T00:19:00Z">
        <w:r>
          <w:rPr/>
          <w:delText>wranIfDsxFlowControl</w:delText>
        </w:r>
      </w:del>
    </w:p>
    <w:p>
      <w:pPr>
        <w:pStyle w:val="IEEEStdsParagraph"/>
        <w:rPr>
          <w:del w:id="456" w:author="RangaReddy" w:date="2011-08-03T00:19:00Z"/>
        </w:rPr>
      </w:pPr>
      <w:del w:id="455" w:author="RangaReddy" w:date="2011-08-03T00:19:00Z">
        <w:r>
          <w:rPr/>
          <w:delText>DSx Flow Control IE of REG-REQ/RSP in 6.9.7.3.5.3</w:delText>
        </w:r>
      </w:del>
    </w:p>
    <w:p>
      <w:pPr>
        <w:pStyle w:val="IEEEStdsParagraph"/>
        <w:rPr>
          <w:del w:id="458" w:author="RangaReddy" w:date="2011-08-03T00:19:00Z"/>
        </w:rPr>
      </w:pPr>
      <w:del w:id="457" w:author="RangaReddy" w:date="2011-08-03T00:19:00Z">
        <w:r>
          <w:rPr/>
        </w:r>
      </w:del>
    </w:p>
    <w:p>
      <w:pPr>
        <w:pStyle w:val="IEEEStdsLevel7Header"/>
        <w:numPr>
          <w:ilvl w:val="6"/>
          <w:numId w:val="6"/>
        </w:numPr>
        <w:rPr>
          <w:del w:id="460" w:author="RangaReddy" w:date="2011-08-03T00:19:00Z"/>
        </w:rPr>
      </w:pPr>
      <w:del w:id="459" w:author="RangaReddy" w:date="2011-08-03T00:19:00Z">
        <w:r>
          <w:rPr/>
          <w:delText>wranIfMcaFlowControl</w:delText>
        </w:r>
      </w:del>
    </w:p>
    <w:p>
      <w:pPr>
        <w:pStyle w:val="IEEEStdsParagraph"/>
        <w:rPr>
          <w:del w:id="462" w:author="RangaReddy" w:date="2011-08-03T00:19:00Z"/>
        </w:rPr>
      </w:pPr>
      <w:del w:id="461" w:author="RangaReddy" w:date="2011-08-03T00:19:00Z">
        <w:r>
          <w:rPr/>
          <w:delText>MCA Flow Control IE of REG-REQ/RSP in 6.9.7.3.5.4</w:delText>
        </w:r>
      </w:del>
    </w:p>
    <w:p>
      <w:pPr>
        <w:pStyle w:val="IEEEStdsParagraph"/>
        <w:rPr>
          <w:del w:id="464" w:author="RangaReddy" w:date="2011-08-03T00:19:00Z"/>
        </w:rPr>
      </w:pPr>
      <w:del w:id="463" w:author="RangaReddy" w:date="2011-08-03T00:19:00Z">
        <w:r>
          <w:rPr/>
        </w:r>
      </w:del>
    </w:p>
    <w:p>
      <w:pPr>
        <w:pStyle w:val="IEEEStdsLevel7Header"/>
        <w:numPr>
          <w:ilvl w:val="6"/>
          <w:numId w:val="6"/>
        </w:numPr>
        <w:rPr>
          <w:del w:id="466" w:author="RangaReddy" w:date="2011-08-03T00:19:00Z"/>
        </w:rPr>
      </w:pPr>
      <w:del w:id="465" w:author="RangaReddy" w:date="2011-08-03T00:19:00Z">
        <w:r>
          <w:rPr/>
          <w:delText>wranIfMaxNumMcastGroups</w:delText>
        </w:r>
      </w:del>
    </w:p>
    <w:p>
      <w:pPr>
        <w:pStyle w:val="IEEEStdsParagraph"/>
        <w:rPr>
          <w:del w:id="468" w:author="RangaReddy" w:date="2011-08-03T00:19:00Z"/>
        </w:rPr>
      </w:pPr>
      <w:del w:id="467" w:author="RangaReddy" w:date="2011-08-03T00:19:00Z">
        <w:r>
          <w:rPr/>
          <w:delText>Maximum Number of Multicast Groups IE of REG-REQ/RSP in 6.9.7.3.5.5</w:delText>
        </w:r>
      </w:del>
    </w:p>
    <w:p>
      <w:pPr>
        <w:pStyle w:val="IEEEStdsParagraph"/>
        <w:rPr>
          <w:del w:id="470" w:author="RangaReddy" w:date="2011-08-03T00:19:00Z"/>
        </w:rPr>
      </w:pPr>
      <w:del w:id="469" w:author="RangaReddy" w:date="2011-08-03T00:19:00Z">
        <w:r>
          <w:rPr/>
        </w:r>
      </w:del>
    </w:p>
    <w:p>
      <w:pPr>
        <w:pStyle w:val="IEEEStdsLevel7Header"/>
        <w:numPr>
          <w:ilvl w:val="6"/>
          <w:numId w:val="6"/>
        </w:numPr>
        <w:rPr>
          <w:del w:id="472" w:author="RangaReddy" w:date="2011-08-03T00:19:00Z"/>
        </w:rPr>
      </w:pPr>
      <w:del w:id="471" w:author="RangaReddy" w:date="2011-08-03T00:19:00Z">
        <w:r>
          <w:rPr/>
          <w:delText>wranIfSensModeSupportArray</w:delText>
        </w:r>
      </w:del>
    </w:p>
    <w:p>
      <w:pPr>
        <w:pStyle w:val="IEEEStdsLevel7Header"/>
        <w:rPr>
          <w:del w:id="484" w:author="RangaReddy" w:date="2011-08-03T00:19:00Z"/>
        </w:rPr>
      </w:pPr>
      <w:del w:id="473" w:author="RangaReddy" w:date="2011-08-03T00:19:00Z">
        <w:r>
          <w:rPr/>
          <w:delText>Value fo the “</w:delText>
        </w:r>
      </w:del>
      <w:ins w:id="474" w:author="RangaReddy" w:date="2011-11-07T22:21:00Z">
        <w:r>
          <w:rPr/>
          <w:t>"</w:t>
        </w:r>
      </w:ins>
      <w:del w:id="475" w:author="RangaReddy" w:date="2011-08-03T00:19:00Z">
        <w:r>
          <w:rPr/>
          <w:delText>Sensing Mode Support Array”</w:delText>
        </w:r>
      </w:del>
      <w:ins w:id="476" w:author="RangaReddy" w:date="2011-11-07T22:22:00Z">
        <w:r>
          <w:rPr/>
          <w:t>"</w:t>
        </w:r>
      </w:ins>
      <w:del w:id="477" w:author="RangaReddy" w:date="2011-08-03T00:19:00Z">
        <w:r>
          <w:rPr/>
          <w:delText xml:space="preserve"> of the Measurement Support IE in REG-REQ/RSP in 6.9.7.3.5.6. If the value of this is set to “</w:delText>
        </w:r>
      </w:del>
      <w:ins w:id="478" w:author="RangaReddy" w:date="2011-11-07T22:21:00Z">
        <w:r>
          <w:rPr/>
          <w:t>"</w:t>
        </w:r>
      </w:ins>
      <w:del w:id="479" w:author="RangaReddy" w:date="2011-08-03T00:19:00Z">
        <w:r>
          <w:rPr/>
          <w:delText>No Sensing”</w:delText>
        </w:r>
      </w:del>
      <w:ins w:id="480" w:author="RangaReddy" w:date="2011-11-07T22:22:00Z">
        <w:r>
          <w:rPr/>
          <w:t>"</w:t>
        </w:r>
      </w:ins>
      <w:del w:id="481" w:author="RangaReddy" w:date="2011-08-03T00:19:00Z">
        <w:r>
          <w:rPr/>
          <w:delText xml:space="preserve"> then </w:delText>
        </w:r>
      </w:del>
      <w:del w:id="482" w:author="RangaReddy" w:date="2011-08-03T00:19:00Z">
        <w:r>
          <w:rPr>
            <w:rFonts w:cs="Courier New" w:ascii="Courier New" w:hAnsi="Courier New"/>
          </w:rPr>
          <w:delText>wranIfBsCpeMeasurementSupportReqTable</w:delText>
        </w:r>
      </w:del>
      <w:del w:id="483" w:author="RangaReddy" w:date="2011-08-03T00:19:00Z">
        <w:r>
          <w:rPr/>
          <w:delText xml:space="preserve"> will not be stored for the CPE.</w:delText>
        </w:r>
      </w:del>
    </w:p>
    <w:p>
      <w:pPr>
        <w:pStyle w:val="IEEEStdsLevel7Header"/>
        <w:rPr/>
      </w:pPr>
      <w:r>
        <w:rPr/>
      </w:r>
    </w:p>
    <w:p>
      <w:pPr>
        <w:pStyle w:val="IEEEStdsLevel7Header"/>
        <w:numPr>
          <w:ilvl w:val="6"/>
          <w:numId w:val="6"/>
        </w:numPr>
        <w:rPr>
          <w:del w:id="486" w:author="RangaReddy" w:date="2011-08-03T21:45:00Z"/>
        </w:rPr>
      </w:pPr>
      <w:del w:id="485" w:author="RangaReddy" w:date="2011-08-03T21:45:00Z">
        <w:r>
          <w:rPr/>
          <w:delText>wranIfAntennaModel</w:delText>
        </w:r>
      </w:del>
    </w:p>
    <w:p>
      <w:pPr>
        <w:pStyle w:val="IEEEStdsParagraph"/>
        <w:rPr>
          <w:del w:id="488" w:author="RangaReddy" w:date="2011-08-03T21:45:00Z"/>
        </w:rPr>
      </w:pPr>
      <w:del w:id="487" w:author="RangaReddy" w:date="2011-08-03T21:45:00Z">
        <w:r>
          <w:rPr/>
          <w:delText>Manufacturer Specific Antenna Model IE of REG-REQ in 6.10.7.3.5.7</w:delText>
        </w:r>
      </w:del>
    </w:p>
    <w:p>
      <w:pPr>
        <w:pStyle w:val="IEEEStdsParagraph"/>
        <w:rPr>
          <w:del w:id="490" w:author="RangaReddy" w:date="2011-08-03T21:45:00Z"/>
        </w:rPr>
      </w:pPr>
      <w:del w:id="489" w:author="RangaReddy" w:date="2011-08-03T21:45:00Z">
        <w:r>
          <w:rPr/>
        </w:r>
      </w:del>
    </w:p>
    <w:p>
      <w:pPr>
        <w:pStyle w:val="IEEEStdsLevel7Header"/>
        <w:numPr>
          <w:ilvl w:val="6"/>
          <w:numId w:val="6"/>
        </w:numPr>
        <w:rPr>
          <w:del w:id="492" w:author="RangaReddy" w:date="2011-08-03T21:45:00Z"/>
        </w:rPr>
      </w:pPr>
      <w:del w:id="491" w:author="RangaReddy" w:date="2011-08-03T21:45:00Z">
        <w:r>
          <w:rPr/>
          <w:delText>wranIfCpeResidualDelay</w:delText>
        </w:r>
      </w:del>
    </w:p>
    <w:p>
      <w:pPr>
        <w:pStyle w:val="IEEEStdsParagraph"/>
        <w:rPr>
          <w:del w:id="494" w:author="RangaReddy" w:date="2011-08-03T21:45:00Z"/>
        </w:rPr>
      </w:pPr>
      <w:del w:id="493" w:author="RangaReddy" w:date="2011-08-03T21:45:00Z">
        <w:r>
          <w:rPr/>
          <w:delText>CPE Residual Dealy IE of REG-REQ in 6.10.7.3.5.9</w:delText>
        </w:r>
      </w:del>
    </w:p>
    <w:p>
      <w:pPr>
        <w:pStyle w:val="IEEEStdsLevel7Header"/>
        <w:rPr/>
      </w:pPr>
      <w:r>
        <w:rPr/>
      </w:r>
    </w:p>
    <w:p>
      <w:pPr>
        <w:pStyle w:val="IEEEStdsLevel7Header"/>
        <w:numPr>
          <w:ilvl w:val="6"/>
          <w:numId w:val="6"/>
        </w:numPr>
        <w:rPr>
          <w:del w:id="496" w:author="RangaReddy" w:date="2011-08-03T00:20:00Z"/>
        </w:rPr>
      </w:pPr>
      <w:del w:id="495" w:author="RangaReddy" w:date="2011-08-03T00:20:00Z">
        <w:r>
          <w:rPr/>
          <w:delText>wranIfSecMgmtIpAllocationMethod</w:delText>
        </w:r>
      </w:del>
    </w:p>
    <w:p>
      <w:pPr>
        <w:pStyle w:val="IEEEStdsParagraph"/>
        <w:rPr>
          <w:del w:id="498" w:author="RangaReddy" w:date="2011-08-03T00:20:00Z"/>
        </w:rPr>
      </w:pPr>
      <w:del w:id="497" w:author="RangaReddy" w:date="2011-08-03T00:20:00Z">
        <w:r>
          <w:rPr/>
          <w:delText>Method for allocating IP Addresses on Secondary Mangement Connection IE of REG-REQ/RSP in 6.10.7.3.5.10</w:delText>
        </w:r>
      </w:del>
    </w:p>
    <w:p>
      <w:pPr>
        <w:pStyle w:val="IEEEStdsLevel7Header"/>
        <w:rPr/>
      </w:pPr>
      <w:r>
        <w:rPr/>
      </w:r>
    </w:p>
    <w:p>
      <w:pPr>
        <w:pStyle w:val="IEEEStdsLevel7Header"/>
        <w:numPr>
          <w:ilvl w:val="6"/>
          <w:numId w:val="6"/>
        </w:numPr>
        <w:rPr>
          <w:del w:id="500" w:author="RangaReddy" w:date="2011-08-03T21:46:00Z"/>
        </w:rPr>
      </w:pPr>
      <w:del w:id="499" w:author="RangaReddy" w:date="2011-08-03T21:46:00Z">
        <w:r>
          <w:rPr/>
          <w:delText>wranIfCpeOperationalCapability</w:delText>
        </w:r>
      </w:del>
    </w:p>
    <w:p>
      <w:pPr>
        <w:pStyle w:val="IEEEStdsParagraph"/>
        <w:rPr>
          <w:del w:id="502" w:author="RangaReddy" w:date="2011-08-03T21:46:00Z"/>
        </w:rPr>
      </w:pPr>
      <w:del w:id="501" w:author="RangaReddy" w:date="2011-08-03T21:46:00Z">
        <w:r>
          <w:rPr/>
          <w:delText>CPE Operation Capability IE of REG-REQ in 6.10.7.3.5.12</w:delText>
        </w:r>
      </w:del>
    </w:p>
    <w:p>
      <w:pPr>
        <w:pStyle w:val="IEEEStdsLevel7Header"/>
        <w:rPr/>
      </w:pPr>
      <w:r>
        <w:rPr/>
      </w:r>
    </w:p>
    <w:p>
      <w:pPr>
        <w:pStyle w:val="IEEEStdsLevel7Header"/>
        <w:numPr>
          <w:ilvl w:val="6"/>
          <w:numId w:val="6"/>
        </w:numPr>
        <w:rPr>
          <w:del w:id="504" w:author="RangaReddy" w:date="2011-08-03T00:20:00Z"/>
        </w:rPr>
      </w:pPr>
      <w:del w:id="503" w:author="RangaReddy" w:date="2011-08-03T00:20:00Z">
        <w:r>
          <w:rPr/>
          <w:delText>wranIfCpeRegistrationTimer</w:delText>
        </w:r>
      </w:del>
    </w:p>
    <w:p>
      <w:pPr>
        <w:pStyle w:val="IEEEStdsParagraph"/>
        <w:rPr>
          <w:del w:id="506" w:author="RangaReddy" w:date="2011-08-03T00:20:00Z"/>
        </w:rPr>
      </w:pPr>
      <w:del w:id="505" w:author="RangaReddy" w:date="2011-08-03T00:20:00Z">
        <w:r>
          <w:rPr/>
          <w:delText>CPE Registration Timer IE of REG-REQ/RSP in 6.10.7.3.6</w:delText>
        </w:r>
      </w:del>
    </w:p>
    <w:p>
      <w:pPr>
        <w:pStyle w:val="IEEEStdsLevel7Header"/>
        <w:rPr/>
      </w:pPr>
      <w:r>
        <w:rPr/>
      </w:r>
    </w:p>
    <w:p>
      <w:pPr>
        <w:pStyle w:val="IEEEStdsParagraph"/>
        <w:rPr/>
      </w:pPr>
      <w:r>
        <w:rPr/>
      </w:r>
    </w:p>
    <w:p>
      <w:pPr>
        <w:pStyle w:val="IEEEStdsLevel5Header"/>
        <w:numPr>
          <w:ilvl w:val="4"/>
          <w:numId w:val="6"/>
        </w:numPr>
        <w:rPr/>
      </w:pPr>
      <w:r>
        <w:rPr/>
        <w:t>wranIfBsCpeMeasurementSupportReqTable</w:t>
      </w:r>
    </w:p>
    <w:p>
      <w:pPr>
        <w:pStyle w:val="IEEEStdsParagraph"/>
        <w:rPr/>
      </w:pPr>
      <w:r>
        <w:rPr/>
        <w:t xml:space="preserve">A compound object representing the Measurement Support IE of REG-REQ/RSP in 7.7.7.3.4.7. It is made up of multiple entries, one for each signal type that sensing is supported for. Each entry is defined by </w:t>
      </w:r>
      <w:r>
        <w:rPr>
          <w:rFonts w:cs="Courier New" w:ascii="Courier New" w:hAnsi="Courier New"/>
        </w:rPr>
        <w:t>wranIfBsCpeMeasurementSupportReqEntry</w:t>
      </w:r>
      <w:r>
        <w:rPr/>
        <w:t xml:space="preserve">. Entries for a CPE are only present if the value for </w:t>
      </w:r>
      <w:r>
        <w:rPr>
          <w:rFonts w:cs="Courier New" w:ascii="Courier New" w:hAnsi="Courier New"/>
        </w:rPr>
        <w:t>wranIfSensModeSupportArray</w:t>
      </w:r>
      <w:r>
        <w:rPr/>
        <w:t xml:space="preserve"> is anything other than </w:t>
      </w:r>
      <w:del w:id="507" w:author="RangaReddy" w:date="2011-11-07T22:21:00Z">
        <w:r>
          <w:rPr/>
          <w:delText>“</w:delText>
        </w:r>
      </w:del>
      <w:ins w:id="508" w:author="RangaReddy" w:date="2011-11-07T22:21:00Z">
        <w:r>
          <w:rPr/>
          <w:t>"</w:t>
        </w:r>
      </w:ins>
      <w:r>
        <w:rPr/>
        <w:t>No Sensing</w:t>
      </w:r>
      <w:del w:id="509" w:author="RangaReddy" w:date="2011-11-07T22:22:00Z">
        <w:r>
          <w:rPr/>
          <w:delText>”</w:delText>
        </w:r>
      </w:del>
      <w:ins w:id="510" w:author="RangaReddy" w:date="2011-11-07T22:22:00Z">
        <w:r>
          <w:rPr/>
          <w:t>"</w:t>
        </w:r>
      </w:ins>
      <w:r>
        <w:rPr/>
        <w:t>.</w:t>
      </w:r>
    </w:p>
    <w:p>
      <w:pPr>
        <w:pStyle w:val="IEEEStdsParagraph"/>
        <w:rPr/>
      </w:pPr>
      <w:r>
        <w:rPr/>
      </w:r>
    </w:p>
    <w:p>
      <w:pPr>
        <w:pStyle w:val="IEEEStdsLevel6Header"/>
        <w:numPr>
          <w:ilvl w:val="5"/>
          <w:numId w:val="6"/>
        </w:numPr>
        <w:rPr/>
      </w:pPr>
      <w:r>
        <w:rPr/>
        <w:t>wranIfBsCpeMeasurementSupportReqEntry</w:t>
      </w:r>
    </w:p>
    <w:p>
      <w:pPr>
        <w:pStyle w:val="IEEEStdsParagraph"/>
        <w:rPr/>
      </w:pPr>
      <w:r>
        <w:rPr/>
        <w:t>A compound object representing entries of Measurement Support IE of REG-REQ in 7.7.7.3.4.7. It is made up of multiple objects. A CPE will have one entry for each Signal Type in the Signal Type Array of the Measurement Support IE.</w:t>
      </w:r>
      <w:ins w:id="511" w:author="RangaReddy" w:date="2011-08-03T21:57:00Z">
        <w:r>
          <w:rPr/>
          <w:t xml:space="preserve"> Each entry is uniquely identified by </w:t>
        </w:r>
      </w:ins>
      <w:ins w:id="512" w:author="RangaReddy" w:date="2011-08-03T21:57:00Z">
        <w:r>
          <w:rPr>
            <w:rFonts w:cs="Courier New" w:ascii="Courier New" w:hAnsi="Courier New"/>
          </w:rPr>
          <w:t>wranIf</w:t>
        </w:r>
      </w:ins>
      <w:ins w:id="513" w:author="RangaReddy" w:date="2011-08-03T21:59:00Z">
        <w:r>
          <w:rPr>
            <w:rFonts w:cs="Courier New" w:ascii="Courier New" w:hAnsi="Courier New"/>
          </w:rPr>
          <w:t>MeasurementSupportReqEntryIndex</w:t>
        </w:r>
      </w:ins>
      <w:ins w:id="514" w:author="RangaReddy" w:date="2011-08-03T21:59:00Z">
        <w:r>
          <w:rPr/>
          <w:t xml:space="preserve">. </w:t>
        </w:r>
      </w:ins>
      <w:ins w:id="515" w:author="RangaReddy" w:date="2011-08-03T21:57:00Z">
        <w:r>
          <w:rPr/>
          <w:t xml:space="preserve">The </w:t>
        </w:r>
      </w:ins>
      <w:ins w:id="516" w:author="RangaReddy" w:date="2011-08-03T21:59:00Z">
        <w:r>
          <w:rPr/>
          <w:t xml:space="preserve">rest of the </w:t>
        </w:r>
      </w:ins>
      <w:ins w:id="517" w:author="RangaReddy" w:date="2011-08-03T21:57:00Z">
        <w:r>
          <w:rPr/>
          <w:t xml:space="preserve">objects that represent each entry are defined in </w:t>
        </w:r>
      </w:ins>
      <w:ins w:id="518" w:author="RangaReddy" w:date="2011-08-03T21:57:00Z">
        <w:r>
          <w:rPr>
            <w:rFonts w:cs="Courier New" w:ascii="Courier New" w:hAnsi="Courier New"/>
          </w:rPr>
          <w:t>wranIfBsCpeMeasurementSupportCmn</w:t>
        </w:r>
      </w:ins>
      <w:ins w:id="519" w:author="RangaReddy" w:date="2011-08-03T22:03:00Z">
        <w:r>
          <w:rPr>
            <w:rFonts w:cs="Times New Roman"/>
          </w:rPr>
          <w:t xml:space="preserve"> (13.2.1.1.</w:t>
        </w:r>
      </w:ins>
      <w:ins w:id="520" w:author="RangaReddy" w:date="2011-08-03T22:48:00Z">
        <w:r>
          <w:rPr/>
          <w:t>19</w:t>
        </w:r>
      </w:ins>
      <w:ins w:id="521" w:author="RangaReddy" w:date="2011-08-03T22:03:00Z">
        <w:r>
          <w:rPr>
            <w:rFonts w:cs="Times New Roman"/>
          </w:rPr>
          <w:t>)</w:t>
        </w:r>
      </w:ins>
      <w:ins w:id="522" w:author="RangaReddy" w:date="2011-08-03T21:58:00Z">
        <w:r>
          <w:rPr/>
          <w:t>.</w:t>
        </w:r>
      </w:ins>
    </w:p>
    <w:p>
      <w:pPr>
        <w:pStyle w:val="IEEEStdsParagraph"/>
        <w:rPr/>
      </w:pPr>
      <w:r>
        <w:rPr/>
      </w:r>
    </w:p>
    <w:p>
      <w:pPr>
        <w:pStyle w:val="IEEEStdsLevel8Header"/>
        <w:numPr>
          <w:ilvl w:val="6"/>
          <w:numId w:val="6"/>
        </w:numPr>
        <w:rPr/>
      </w:pPr>
      <w:r>
        <w:rPr/>
        <w:t>wranIfMeasurementSupport</w:t>
      </w:r>
      <w:ins w:id="523" w:author="RangaReddy" w:date="2011-08-03T22:49:00Z">
        <w:r>
          <w:rPr/>
          <w:t>Req</w:t>
        </w:r>
      </w:ins>
      <w:r>
        <w:rPr/>
        <w:t>EntryIndex</w:t>
      </w:r>
    </w:p>
    <w:p>
      <w:pPr>
        <w:pStyle w:val="IEEEStdsParagraph"/>
        <w:rPr/>
      </w:pPr>
      <w:r>
        <w:rPr/>
        <w:t xml:space="preserve">A unique index for every entry in </w:t>
      </w:r>
      <w:r>
        <w:rPr>
          <w:rFonts w:cs="Courier New" w:ascii="Courier New" w:hAnsi="Courier New"/>
        </w:rPr>
        <w:t>wranIfBsCpeMeasurementSupportReqTable</w:t>
      </w:r>
      <w:r>
        <w:rPr/>
        <w:t>.</w:t>
      </w:r>
    </w:p>
    <w:p>
      <w:pPr>
        <w:pStyle w:val="IEEEStdsParagraph"/>
        <w:rPr/>
      </w:pPr>
      <w:r>
        <w:rPr/>
      </w:r>
    </w:p>
    <w:p>
      <w:pPr>
        <w:pStyle w:val="IEEEStdsLevel8Header"/>
        <w:numPr>
          <w:ilvl w:val="6"/>
          <w:numId w:val="6"/>
        </w:numPr>
        <w:rPr>
          <w:del w:id="525" w:author="RangaReddy" w:date="2011-08-03T21:57:00Z"/>
        </w:rPr>
      </w:pPr>
      <w:del w:id="524" w:author="RangaReddy" w:date="2011-08-03T21:57:00Z">
        <w:r>
          <w:rPr/>
          <w:delText>wranIfBsCpeRegisteredMacAddress</w:delText>
        </w:r>
      </w:del>
    </w:p>
    <w:p>
      <w:pPr>
        <w:pStyle w:val="IEEEStdsParagraph"/>
        <w:rPr>
          <w:del w:id="529" w:author="RangaReddy" w:date="2011-08-03T21:57:00Z"/>
        </w:rPr>
      </w:pPr>
      <w:del w:id="526" w:author="RangaReddy" w:date="2011-08-03T21:57:00Z">
        <w:r>
          <w:rPr/>
          <w:delText xml:space="preserve">MAC address of CPE. This corresponds to an entry in </w:delText>
        </w:r>
      </w:del>
      <w:del w:id="527" w:author="RangaReddy" w:date="2011-08-03T21:57:00Z">
        <w:r>
          <w:rPr>
            <w:rFonts w:cs="Courier New" w:ascii="Courier New" w:hAnsi="Courier New"/>
          </w:rPr>
          <w:delText>wranIfBsCpeRegistrationReqTable</w:delText>
        </w:r>
      </w:del>
      <w:del w:id="528" w:author="RangaReddy" w:date="2011-08-03T21:57:00Z">
        <w:r>
          <w:rPr/>
          <w:delText xml:space="preserve"> for a registered CPE.</w:delText>
        </w:r>
      </w:del>
    </w:p>
    <w:p>
      <w:pPr>
        <w:pStyle w:val="IEEEStdsParagraph"/>
        <w:rPr>
          <w:del w:id="531" w:author="RangaReddy" w:date="2011-08-03T21:57:00Z"/>
        </w:rPr>
      </w:pPr>
      <w:del w:id="530" w:author="RangaReddy" w:date="2011-08-03T21:57:00Z">
        <w:r>
          <w:rPr/>
        </w:r>
      </w:del>
    </w:p>
    <w:p>
      <w:pPr>
        <w:pStyle w:val="IEEEStdsLevel8Header"/>
        <w:numPr>
          <w:ilvl w:val="6"/>
          <w:numId w:val="6"/>
        </w:numPr>
        <w:rPr>
          <w:del w:id="533" w:author="RangaReddy" w:date="2011-08-03T21:57:00Z"/>
        </w:rPr>
      </w:pPr>
      <w:del w:id="532" w:author="RangaReddy" w:date="2011-08-03T21:57:00Z">
        <w:r>
          <w:rPr/>
          <w:delText>wranIfMeasurementSignalType</w:delText>
        </w:r>
      </w:del>
    </w:p>
    <w:p>
      <w:pPr>
        <w:pStyle w:val="IEEEStdsParagraph"/>
        <w:rPr>
          <w:del w:id="535" w:author="RangaReddy" w:date="2011-08-03T21:57:00Z"/>
        </w:rPr>
      </w:pPr>
      <w:del w:id="534" w:author="RangaReddy" w:date="2011-08-03T21:57:00Z">
        <w:r>
          <w:rPr/>
          <w:delText>Signal type that measurement configuration this entry pertains to (see Table 237).</w:delText>
        </w:r>
      </w:del>
    </w:p>
    <w:p>
      <w:pPr>
        <w:pStyle w:val="IEEEStdsParagraph"/>
        <w:rPr>
          <w:del w:id="537" w:author="RangaReddy" w:date="2011-08-03T21:57:00Z"/>
        </w:rPr>
      </w:pPr>
      <w:del w:id="536" w:author="RangaReddy" w:date="2011-08-03T21:57:00Z">
        <w:r>
          <w:rPr/>
        </w:r>
      </w:del>
    </w:p>
    <w:p>
      <w:pPr>
        <w:pStyle w:val="IEEEStdsLevel8Header"/>
        <w:numPr>
          <w:ilvl w:val="6"/>
          <w:numId w:val="6"/>
        </w:numPr>
        <w:rPr>
          <w:del w:id="539" w:author="RangaReddy" w:date="2011-08-03T21:57:00Z"/>
        </w:rPr>
      </w:pPr>
      <w:del w:id="538" w:author="RangaReddy" w:date="2011-08-03T21:57:00Z">
        <w:r>
          <w:rPr/>
          <w:delText>wranIfMeasurementThreshold</w:delText>
        </w:r>
      </w:del>
    </w:p>
    <w:p>
      <w:pPr>
        <w:pStyle w:val="IEEEStdsParagraph"/>
        <w:rPr>
          <w:del w:id="541" w:author="RangaReddy" w:date="2011-08-03T21:57:00Z"/>
        </w:rPr>
      </w:pPr>
      <w:del w:id="540" w:author="RangaReddy" w:date="2011-08-03T21:57:00Z">
        <w:r>
          <w:rPr/>
          <w:delText>Signed number that signifies the sensitivity threshold for the signal type.</w:delText>
        </w:r>
      </w:del>
    </w:p>
    <w:p>
      <w:pPr>
        <w:pStyle w:val="IEEEStdsParagraph"/>
        <w:rPr>
          <w:del w:id="543" w:author="RangaReddy" w:date="2011-08-03T21:57:00Z"/>
        </w:rPr>
      </w:pPr>
      <w:del w:id="542" w:author="RangaReddy" w:date="2011-08-03T21:57:00Z">
        <w:r>
          <w:rPr/>
        </w:r>
      </w:del>
    </w:p>
    <w:p>
      <w:pPr>
        <w:pStyle w:val="IEEEStdsLevel8Header"/>
        <w:numPr>
          <w:ilvl w:val="6"/>
          <w:numId w:val="6"/>
        </w:numPr>
        <w:rPr>
          <w:del w:id="545" w:author="RangaReddy" w:date="2011-08-03T21:57:00Z"/>
        </w:rPr>
      </w:pPr>
      <w:del w:id="544" w:author="RangaReddy" w:date="2011-08-03T21:57:00Z">
        <w:r>
          <w:rPr/>
          <w:delText>wranIfMeasurementPd</w:delText>
        </w:r>
      </w:del>
    </w:p>
    <w:p>
      <w:pPr>
        <w:pStyle w:val="IEEEStdsParagraph"/>
        <w:rPr>
          <w:del w:id="547" w:author="RangaReddy" w:date="2011-08-03T21:57:00Z"/>
        </w:rPr>
      </w:pPr>
      <w:del w:id="546" w:author="RangaReddy" w:date="2011-08-03T21:57:00Z">
        <w:r>
          <w:rPr/>
          <w:delText>Probability of detection (PD) for the signal type.</w:delText>
        </w:r>
      </w:del>
    </w:p>
    <w:p>
      <w:pPr>
        <w:pStyle w:val="IEEEStdsParagraph"/>
        <w:rPr>
          <w:del w:id="549" w:author="RangaReddy" w:date="2011-08-03T21:57:00Z"/>
        </w:rPr>
      </w:pPr>
      <w:del w:id="548" w:author="RangaReddy" w:date="2011-08-03T21:57:00Z">
        <w:r>
          <w:rPr/>
        </w:r>
      </w:del>
    </w:p>
    <w:p>
      <w:pPr>
        <w:pStyle w:val="IEEEStdsLevel8Header"/>
        <w:numPr>
          <w:ilvl w:val="6"/>
          <w:numId w:val="6"/>
        </w:numPr>
        <w:rPr>
          <w:del w:id="551" w:author="RangaReddy" w:date="2011-08-03T21:57:00Z"/>
        </w:rPr>
      </w:pPr>
      <w:del w:id="550" w:author="RangaReddy" w:date="2011-08-03T21:57:00Z">
        <w:r>
          <w:rPr/>
          <w:delText>wranIfMeasurementMpfa</w:delText>
        </w:r>
      </w:del>
    </w:p>
    <w:p>
      <w:pPr>
        <w:pStyle w:val="IEEEStdsParagraph"/>
        <w:rPr>
          <w:del w:id="553" w:author="RangaReddy" w:date="2011-08-03T21:57:00Z"/>
        </w:rPr>
      </w:pPr>
      <w:del w:id="552" w:author="RangaReddy" w:date="2011-08-03T21:57:00Z">
        <w:r>
          <w:rPr/>
          <w:delText>Maximum Probablility of False Alarm for the signal type.</w:delText>
        </w:r>
      </w:del>
    </w:p>
    <w:p>
      <w:pPr>
        <w:pStyle w:val="IEEEStdsParagraph"/>
        <w:rPr>
          <w:del w:id="555" w:author="RangaReddy" w:date="2011-08-03T21:57:00Z"/>
        </w:rPr>
      </w:pPr>
      <w:del w:id="554" w:author="RangaReddy" w:date="2011-08-03T21:57:00Z">
        <w:r>
          <w:rPr/>
        </w:r>
      </w:del>
    </w:p>
    <w:p>
      <w:pPr>
        <w:pStyle w:val="IEEEStdsLevel8Header"/>
        <w:numPr>
          <w:ilvl w:val="6"/>
          <w:numId w:val="6"/>
        </w:numPr>
        <w:rPr>
          <w:del w:id="557" w:author="RangaReddy" w:date="2011-08-03T21:57:00Z"/>
        </w:rPr>
      </w:pPr>
      <w:del w:id="556" w:author="RangaReddy" w:date="2011-08-03T21:57:00Z">
        <w:r>
          <w:rPr/>
          <w:delText>wranIfMeasurementRecNumSensPeriods</w:delText>
        </w:r>
      </w:del>
    </w:p>
    <w:p>
      <w:pPr>
        <w:pStyle w:val="IEEEStdsParagraph"/>
        <w:rPr>
          <w:del w:id="559" w:author="RangaReddy" w:date="2011-08-03T21:57:00Z"/>
        </w:rPr>
      </w:pPr>
      <w:del w:id="558" w:author="RangaReddy" w:date="2011-08-03T21:57:00Z">
        <w:r>
          <w:rPr/>
          <w:delText>Recommended number of sensing periods required to sense the signal type.</w:delText>
        </w:r>
      </w:del>
    </w:p>
    <w:p>
      <w:pPr>
        <w:pStyle w:val="IEEEStdsParagraph"/>
        <w:rPr>
          <w:del w:id="561" w:author="RangaReddy" w:date="2011-08-03T21:57:00Z"/>
        </w:rPr>
      </w:pPr>
      <w:del w:id="560" w:author="RangaReddy" w:date="2011-08-03T21:57:00Z">
        <w:r>
          <w:rPr/>
        </w:r>
      </w:del>
    </w:p>
    <w:p>
      <w:pPr>
        <w:pStyle w:val="IEEEStdsLevel8Header"/>
        <w:numPr>
          <w:ilvl w:val="6"/>
          <w:numId w:val="6"/>
        </w:numPr>
        <w:rPr>
          <w:del w:id="563" w:author="RangaReddy" w:date="2011-08-03T21:57:00Z"/>
        </w:rPr>
      </w:pPr>
      <w:del w:id="562" w:author="RangaReddy" w:date="2011-08-03T21:57:00Z">
        <w:r>
          <w:rPr/>
          <w:delText>wranIfMeasurementRecSensPeriodDuration</w:delText>
        </w:r>
      </w:del>
    </w:p>
    <w:p>
      <w:pPr>
        <w:pStyle w:val="IEEEStdsParagraph"/>
        <w:rPr>
          <w:del w:id="565" w:author="RangaReddy" w:date="2011-08-03T21:57:00Z"/>
        </w:rPr>
      </w:pPr>
      <w:del w:id="564" w:author="RangaReddy" w:date="2011-08-03T21:57:00Z">
        <w:r>
          <w:rPr/>
          <w:delText>Recommended duration of sensing periods, units of symbols.</w:delText>
        </w:r>
      </w:del>
    </w:p>
    <w:p>
      <w:pPr>
        <w:pStyle w:val="IEEEStdsParagraph"/>
        <w:rPr>
          <w:del w:id="567" w:author="RangaReddy" w:date="2011-08-03T21:57:00Z"/>
        </w:rPr>
      </w:pPr>
      <w:del w:id="566" w:author="RangaReddy" w:date="2011-08-03T21:57:00Z">
        <w:r>
          <w:rPr/>
        </w:r>
      </w:del>
    </w:p>
    <w:p>
      <w:pPr>
        <w:pStyle w:val="IEEEStdsLevel8Header"/>
        <w:numPr>
          <w:ilvl w:val="6"/>
          <w:numId w:val="6"/>
        </w:numPr>
        <w:rPr>
          <w:del w:id="569" w:author="RangaReddy" w:date="2011-08-03T21:57:00Z"/>
        </w:rPr>
      </w:pPr>
      <w:del w:id="568" w:author="RangaReddy" w:date="2011-08-03T21:57:00Z">
        <w:r>
          <w:rPr/>
          <w:delText>wranIfMeasurementRecSensPeriodInterval</w:delText>
        </w:r>
      </w:del>
    </w:p>
    <w:p>
      <w:pPr>
        <w:pStyle w:val="IEEEStdsLevel8Header"/>
        <w:rPr/>
      </w:pPr>
      <w:del w:id="570" w:author="RangaReddy" w:date="2011-08-03T21:57:00Z">
        <w:r>
          <w:rPr/>
          <w:delText>Recommended length of sensing period interval, units of integer number of frames.</w:delText>
        </w:r>
      </w:del>
    </w:p>
    <w:p>
      <w:pPr>
        <w:pStyle w:val="IEEEStdsParagraph"/>
        <w:rPr/>
      </w:pPr>
      <w:r>
        <w:rPr/>
      </w:r>
    </w:p>
    <w:p>
      <w:pPr>
        <w:pStyle w:val="IEEEStdsParagraph"/>
        <w:rPr/>
      </w:pPr>
      <w:r>
        <w:rPr/>
      </w:r>
    </w:p>
    <w:p>
      <w:pPr>
        <w:pStyle w:val="IEEEStdsLevel5Header"/>
        <w:numPr>
          <w:ilvl w:val="4"/>
          <w:numId w:val="6"/>
        </w:numPr>
        <w:rPr/>
      </w:pPr>
      <w:r>
        <w:rPr/>
        <w:t>wranIfBsCpeRegCapabilityRspTable</w:t>
      </w:r>
    </w:p>
    <w:p>
      <w:pPr>
        <w:pStyle w:val="IEEEStdsParagraph"/>
        <w:rPr/>
      </w:pPr>
      <w:r>
        <w:rPr/>
        <w:t xml:space="preserve">This object provides a table containing the capability information that a BS has configured for a CPE in REG-RSP. Each table is made up of multiple entries, one for each CPE, that is defined by </w:t>
      </w:r>
      <w:r>
        <w:rPr>
          <w:rFonts w:cs="Courier New" w:ascii="Courier New" w:hAnsi="Courier New"/>
        </w:rPr>
        <w:t>wranIfBsCpeRegCapabilityRspEntry</w:t>
      </w:r>
      <w:r>
        <w:rPr/>
        <w:t>.</w:t>
      </w:r>
    </w:p>
    <w:p>
      <w:pPr>
        <w:pStyle w:val="IEEEStdsParagraph"/>
        <w:rPr/>
      </w:pPr>
      <w:r>
        <w:rPr/>
      </w:r>
    </w:p>
    <w:p>
      <w:pPr>
        <w:pStyle w:val="IEEEStdsLevel6Header"/>
        <w:numPr>
          <w:ilvl w:val="5"/>
          <w:numId w:val="6"/>
        </w:numPr>
        <w:rPr/>
      </w:pPr>
      <w:r>
        <w:rPr/>
        <w:t>wranIfBsCpeRegCapabilityRspEntry</w:t>
      </w:r>
    </w:p>
    <w:p>
      <w:pPr>
        <w:pStyle w:val="IEEEStdsParagraph"/>
        <w:rPr/>
      </w:pPr>
      <w:ins w:id="571" w:author="RangaReddy" w:date="2011-08-03T00:36:00Z">
        <w:r>
          <w:rPr/>
          <w:t xml:space="preserve">This object is a compound object that contains the capabilties information that a CPE has requested configuration of by the BS, e.g. through sending a REG-RSP to the BS. </w:t>
        </w:r>
      </w:ins>
      <w:ins w:id="572" w:author="RangaReddy" w:date="2011-08-03T00:36:00Z">
        <w:r>
          <w:rPr>
            <w:rFonts w:cs="Courier New" w:ascii="Courier New" w:hAnsi="Courier New"/>
          </w:rPr>
          <w:t>wranIfPermanentStationId</w:t>
        </w:r>
      </w:ins>
      <w:ins w:id="573" w:author="RangaReddy" w:date="2011-08-03T00:36:00Z">
        <w:r>
          <w:rPr>
            <w:rFonts w:cs="Times New Roman"/>
          </w:rPr>
          <w:t xml:space="preserve"> is unique to REG-RSP</w:t>
        </w:r>
      </w:ins>
      <w:ins w:id="574" w:author="RangaReddy" w:date="2011-08-03T00:36:00Z">
        <w:r>
          <w:rPr/>
          <w:t xml:space="preserve">. The remaining objects that make up the entry are defined in </w:t>
        </w:r>
      </w:ins>
      <w:ins w:id="575" w:author="RangaReddy" w:date="2011-08-03T00:36:00Z">
        <w:r>
          <w:rPr>
            <w:rFonts w:cs="Courier New" w:ascii="Courier New" w:hAnsi="Courier New"/>
          </w:rPr>
          <w:t xml:space="preserve">wranIfBsCpeRegCapabilityCmn </w:t>
        </w:r>
      </w:ins>
      <w:ins w:id="576" w:author="RangaReddy" w:date="2011-08-03T00:36:00Z">
        <w:r>
          <w:rPr/>
          <w:t>(13.1.2.2.1</w:t>
        </w:r>
      </w:ins>
      <w:ins w:id="577" w:author="RangaReddy" w:date="2011-08-03T22:47:00Z">
        <w:r>
          <w:rPr/>
          <w:t>8</w:t>
        </w:r>
      </w:ins>
      <w:ins w:id="578" w:author="RangaReddy" w:date="2011-08-03T00:36:00Z">
        <w:r>
          <w:rPr/>
          <w:t>). A REG-</w:t>
        </w:r>
      </w:ins>
      <w:ins w:id="579" w:author="RangaReddy" w:date="2011-08-03T00:38:00Z">
        <w:r>
          <w:rPr/>
          <w:t>RSP</w:t>
        </w:r>
      </w:ins>
      <w:ins w:id="580" w:author="RangaReddy" w:date="2011-08-03T00:36:00Z">
        <w:r>
          <w:rPr/>
          <w:t xml:space="preserve"> message is comprised of objects within this compound object and </w:t>
        </w:r>
      </w:ins>
      <w:ins w:id="581" w:author="RangaReddy" w:date="2011-08-03T00:36:00Z">
        <w:r>
          <w:rPr>
            <w:rFonts w:cs="Courier New" w:ascii="Courier New" w:hAnsi="Courier New"/>
          </w:rPr>
          <w:t>wranIfBsCpeMeasurementSupportR</w:t>
        </w:r>
      </w:ins>
      <w:ins w:id="582" w:author="RangaReddy" w:date="2011-08-03T00:38:00Z">
        <w:r>
          <w:rPr>
            <w:rFonts w:cs="Courier New" w:ascii="Courier New" w:hAnsi="Courier New"/>
          </w:rPr>
          <w:t>sp</w:t>
        </w:r>
      </w:ins>
      <w:ins w:id="583" w:author="RangaReddy" w:date="2011-08-03T00:36:00Z">
        <w:r>
          <w:rPr>
            <w:rFonts w:cs="Courier New" w:ascii="Courier New" w:hAnsi="Courier New"/>
          </w:rPr>
          <w:t>Table</w:t>
        </w:r>
      </w:ins>
      <w:ins w:id="584" w:author="RangaReddy" w:date="2011-08-03T00:36:00Z">
        <w:r>
          <w:rPr/>
          <w:t xml:space="preserve"> (13.1.2.2.</w:t>
        </w:r>
      </w:ins>
      <w:ins w:id="585" w:author="RangaReddy" w:date="2011-08-03T22:31:00Z">
        <w:r>
          <w:rPr/>
          <w:t>8</w:t>
        </w:r>
      </w:ins>
      <w:ins w:id="586" w:author="RangaReddy" w:date="2011-08-03T00:36:00Z">
        <w:r>
          <w:rPr/>
          <w:t>).</w:t>
        </w:r>
      </w:ins>
      <w:del w:id="587" w:author="RangaReddy" w:date="2011-08-03T00:36:00Z">
        <w:r>
          <w:rPr/>
          <w:delText>This object is a compound object that contains the capabilties information that a BS has configured for a CPE.</w:delText>
        </w:r>
      </w:del>
    </w:p>
    <w:p>
      <w:pPr>
        <w:pStyle w:val="IEEEStdsParagraph"/>
        <w:rPr>
          <w:ins w:id="589" w:author="RangaReddy" w:date="2011-08-03T22:49:00Z"/>
        </w:rPr>
      </w:pPr>
      <w:ins w:id="588" w:author="RangaReddy" w:date="2011-08-03T22:49:00Z">
        <w:r>
          <w:rPr/>
        </w:r>
      </w:ins>
    </w:p>
    <w:p>
      <w:pPr>
        <w:pStyle w:val="IEEEStdsLevel8Header"/>
        <w:numPr>
          <w:ilvl w:val="6"/>
          <w:numId w:val="6"/>
        </w:numPr>
        <w:rPr>
          <w:ins w:id="591" w:author="RangaReddy" w:date="2011-08-03T22:49:00Z"/>
        </w:rPr>
      </w:pPr>
      <w:ins w:id="590" w:author="RangaReddy" w:date="2011-08-03T22:49:00Z">
        <w:r>
          <w:rPr/>
          <w:t>wranIfMeasurementSupportEntryIndex</w:t>
        </w:r>
      </w:ins>
    </w:p>
    <w:p>
      <w:pPr>
        <w:pStyle w:val="IEEEStdsParagraph"/>
        <w:rPr>
          <w:ins w:id="595" w:author="RangaReddy" w:date="2011-08-03T22:49:00Z"/>
        </w:rPr>
      </w:pPr>
      <w:ins w:id="592" w:author="RangaReddy" w:date="2011-08-03T22:49:00Z">
        <w:r>
          <w:rPr/>
          <w:t xml:space="preserve">A unique index for every entry in </w:t>
        </w:r>
      </w:ins>
      <w:ins w:id="593" w:author="RangaReddy" w:date="2011-08-03T22:49:00Z">
        <w:r>
          <w:rPr>
            <w:rFonts w:cs="Courier New" w:ascii="Courier New" w:hAnsi="Courier New"/>
          </w:rPr>
          <w:t>wranIfBsCpeMeasurementSupportReqTable</w:t>
        </w:r>
      </w:ins>
      <w:ins w:id="594" w:author="RangaReddy" w:date="2011-08-03T22:49:00Z">
        <w:r>
          <w:rPr/>
          <w:t>.</w:t>
        </w:r>
      </w:ins>
    </w:p>
    <w:p>
      <w:pPr>
        <w:pStyle w:val="IEEEStdsParagraph"/>
        <w:rPr/>
      </w:pPr>
      <w:r>
        <w:rPr/>
      </w:r>
    </w:p>
    <w:p>
      <w:pPr>
        <w:pStyle w:val="IEEEStdsSingleNote"/>
        <w:rPr>
          <w:del w:id="597" w:author="RangaReddy" w:date="2011-08-03T00:38:00Z"/>
        </w:rPr>
      </w:pPr>
      <w:del w:id="596" w:author="RangaReddy" w:date="2011-08-03T00:38:00Z">
        <w:r>
          <w:rPr/>
          <w:delText>NOTE - As with CBC-RSP, the entries will contain the objects that have scope in both REG-REQ and REG-RSP object types as the REG-REQ objects, e.g. this entry will be made of the objects in 12.1.2.2.5.1.1-24</w:delText>
        </w:r>
      </w:del>
    </w:p>
    <w:p>
      <w:pPr>
        <w:pStyle w:val="IEEEStdsSingleNote"/>
        <w:rPr>
          <w:del w:id="599" w:author="RangaReddy" w:date="2011-08-03T00:38:00Z"/>
        </w:rPr>
      </w:pPr>
      <w:del w:id="598" w:author="RangaReddy" w:date="2011-08-03T00:38:00Z">
        <w:r>
          <w:rPr/>
          <w:delText>NOTE - In addition to having the objects in 12.1.2.2.5.1.1-24, this compound object will have an object containing the permanent station Id when CPE privacy (see 7.7) is being used.</w:delText>
        </w:r>
      </w:del>
    </w:p>
    <w:p>
      <w:pPr>
        <w:pStyle w:val="IEEEStdsSingleNote"/>
        <w:rPr/>
      </w:pPr>
      <w:r>
        <w:rPr/>
      </w:r>
    </w:p>
    <w:p>
      <w:pPr>
        <w:pStyle w:val="IEEEStdsLevel8Header"/>
        <w:numPr>
          <w:ilvl w:val="6"/>
          <w:numId w:val="13"/>
        </w:numPr>
        <w:rPr>
          <w:del w:id="601" w:author="RangaReddy" w:date="2011-08-03T21:50:00Z"/>
        </w:rPr>
      </w:pPr>
      <w:del w:id="600" w:author="RangaReddy" w:date="2011-08-03T21:50:00Z">
        <w:r>
          <w:rPr/>
          <w:delText>wranIfPermanentSid</w:delText>
        </w:r>
      </w:del>
    </w:p>
    <w:p>
      <w:pPr>
        <w:pStyle w:val="IEEEStdsLevel8Header"/>
        <w:rPr/>
      </w:pPr>
      <w:del w:id="602" w:author="RangaReddy" w:date="2011-08-03T21:50:00Z">
        <w:r>
          <w:rPr/>
          <w:delText>Permanent station ID assigned to CPE, when CPE is entering the network under the CPE Privacy method (see 7.7). The format of this IE shall be as defined in 6.9.7.3.5.11.</w:delText>
        </w:r>
      </w:del>
    </w:p>
    <w:p>
      <w:pPr>
        <w:pStyle w:val="IEEEStdsParagraph"/>
        <w:rPr/>
      </w:pPr>
      <w:r>
        <w:rPr/>
      </w:r>
    </w:p>
    <w:p>
      <w:pPr>
        <w:pStyle w:val="IEEEStdsParagraph"/>
        <w:rPr/>
      </w:pPr>
      <w:r>
        <w:rPr/>
      </w:r>
    </w:p>
    <w:p>
      <w:pPr>
        <w:pStyle w:val="IEEEStdsLevel5Header"/>
        <w:numPr>
          <w:ilvl w:val="4"/>
          <w:numId w:val="6"/>
        </w:numPr>
        <w:rPr/>
      </w:pPr>
      <w:r>
        <w:rPr/>
        <w:t>wranIfBsCpeMeasurementSupportRspTable</w:t>
      </w:r>
    </w:p>
    <w:p>
      <w:pPr>
        <w:pStyle w:val="IEEEStdsParagraph"/>
        <w:rPr/>
      </w:pPr>
      <w:r>
        <w:rPr/>
        <w:t xml:space="preserve">A compound object representing the Measurement Support IE of REG-REQ/RSP in 7.7.7.3.4.7. It is made up of multiple entries, one for each signal type that sensing is supported for. Each entry is defined by </w:t>
      </w:r>
      <w:r>
        <w:rPr>
          <w:rFonts w:cs="Courier New" w:ascii="Courier New" w:hAnsi="Courier New"/>
        </w:rPr>
        <w:t>wranIfBsCpeMeasurementSupportRspEntry</w:t>
      </w:r>
      <w:r>
        <w:rPr/>
        <w:t>.</w:t>
      </w:r>
    </w:p>
    <w:p>
      <w:pPr>
        <w:pStyle w:val="IEEEStdsParagraph"/>
        <w:rPr/>
      </w:pPr>
      <w:r>
        <w:rPr/>
      </w:r>
    </w:p>
    <w:p>
      <w:pPr>
        <w:pStyle w:val="IEEEStdsLevel6Header"/>
        <w:numPr>
          <w:ilvl w:val="5"/>
          <w:numId w:val="6"/>
        </w:numPr>
        <w:rPr/>
      </w:pPr>
      <w:r>
        <w:rPr/>
        <w:t>wranIfBsCpeMeasurementSupportRspEntry</w:t>
      </w:r>
    </w:p>
    <w:p>
      <w:pPr>
        <w:pStyle w:val="IEEEStdsParagraph"/>
        <w:rPr>
          <w:ins w:id="612" w:author="RangaReddy" w:date="2011-08-03T22:49:00Z"/>
        </w:rPr>
      </w:pPr>
      <w:r>
        <w:rPr/>
        <w:t xml:space="preserve">A compound object representing entries of  Measurement Support IE of REG-RSP in 7.7.7.3.4.7. It is made up of multiple objects. A CPE will have one entry for each Signal Type in the Signal Type Array of the Measurement Support IE. Entries for a CPE are only present if the value for </w:t>
      </w:r>
      <w:r>
        <w:rPr>
          <w:rFonts w:cs="Courier New" w:ascii="Courier New" w:hAnsi="Courier New"/>
        </w:rPr>
        <w:t>wranIfSensModeSupportArray</w:t>
      </w:r>
      <w:r>
        <w:rPr/>
        <w:t xml:space="preserve"> is anything other than </w:t>
      </w:r>
      <w:del w:id="603" w:author="RangaReddy" w:date="2011-11-07T22:21:00Z">
        <w:r>
          <w:rPr/>
          <w:delText>“</w:delText>
        </w:r>
      </w:del>
      <w:ins w:id="604" w:author="RangaReddy" w:date="2011-11-07T22:21:00Z">
        <w:r>
          <w:rPr/>
          <w:t>"</w:t>
        </w:r>
      </w:ins>
      <w:r>
        <w:rPr/>
        <w:t>No Sensing</w:t>
      </w:r>
      <w:del w:id="605" w:author="RangaReddy" w:date="2011-11-07T22:22:00Z">
        <w:r>
          <w:rPr/>
          <w:delText>”</w:delText>
        </w:r>
      </w:del>
      <w:ins w:id="606" w:author="RangaReddy" w:date="2011-11-07T22:22:00Z">
        <w:r>
          <w:rPr/>
          <w:t>"</w:t>
        </w:r>
      </w:ins>
      <w:r>
        <w:rPr/>
        <w:t>.</w:t>
      </w:r>
      <w:ins w:id="607" w:author="RangaReddy" w:date="2011-08-03T22:49:00Z">
        <w:r>
          <w:rPr/>
          <w:t xml:space="preserve"> Each entry is uniquely identified by </w:t>
        </w:r>
      </w:ins>
      <w:ins w:id="608" w:author="RangaReddy" w:date="2011-08-03T22:49:00Z">
        <w:r>
          <w:rPr>
            <w:rFonts w:cs="Courier New" w:ascii="Courier New" w:hAnsi="Courier New"/>
          </w:rPr>
          <w:t>wranIfMeasurementSupportRspEntryIndex</w:t>
        </w:r>
      </w:ins>
      <w:ins w:id="609" w:author="RangaReddy" w:date="2011-08-03T22:49:00Z">
        <w:r>
          <w:rPr/>
          <w:t xml:space="preserve">. The rest of the objects that represent each entry are defined in </w:t>
        </w:r>
      </w:ins>
      <w:ins w:id="610" w:author="RangaReddy" w:date="2011-08-03T22:49:00Z">
        <w:r>
          <w:rPr>
            <w:rFonts w:cs="Courier New" w:ascii="Courier New" w:hAnsi="Courier New"/>
          </w:rPr>
          <w:t>wranIfBsCpeMeasurementSupportCmn</w:t>
        </w:r>
      </w:ins>
      <w:ins w:id="611" w:author="RangaReddy" w:date="2011-08-03T22:49:00Z">
        <w:r>
          <w:rPr/>
          <w:t xml:space="preserve"> (13.2.1.1.19).</w:t>
        </w:r>
      </w:ins>
    </w:p>
    <w:p>
      <w:pPr>
        <w:pStyle w:val="IEEEStdsParagraph"/>
        <w:rPr>
          <w:del w:id="614" w:author="RangaReddy" w:date="2011-08-03T22:47:00Z"/>
        </w:rPr>
      </w:pPr>
      <w:del w:id="613" w:author="RangaReddy" w:date="2011-08-03T22:47:00Z">
        <w:r>
          <w:rPr/>
        </w:r>
      </w:del>
    </w:p>
    <w:p>
      <w:pPr>
        <w:pStyle w:val="IEEEStdsParagraph"/>
        <w:numPr>
          <w:ilvl w:val="6"/>
          <w:numId w:val="6"/>
        </w:numPr>
        <w:rPr>
          <w:ins w:id="616" w:author="RangaReddy" w:date="2011-08-03T22:50:00Z"/>
        </w:rPr>
      </w:pPr>
      <w:ins w:id="615" w:author="RangaReddy" w:date="2011-08-03T22:50:00Z">
        <w:r>
          <w:rPr/>
          <w:t>wranIfMeasurementSupportRspEntryIndex</w:t>
        </w:r>
      </w:ins>
    </w:p>
    <w:p>
      <w:pPr>
        <w:pStyle w:val="IEEEStdsParagraph"/>
        <w:rPr>
          <w:del w:id="620" w:author="RangaReddy" w:date="2011-08-03T22:47:00Z"/>
        </w:rPr>
      </w:pPr>
      <w:ins w:id="617" w:author="RangaReddy" w:date="2011-08-03T22:50:00Z">
        <w:r>
          <w:rPr/>
          <w:t xml:space="preserve">A unique index for every entry in </w:t>
        </w:r>
      </w:ins>
      <w:ins w:id="618" w:author="RangaReddy" w:date="2011-08-03T22:50:00Z">
        <w:r>
          <w:rPr>
            <w:rFonts w:cs="Courier New" w:ascii="Courier New" w:hAnsi="Courier New"/>
          </w:rPr>
          <w:t>wranIfBsCpeMeasurementSupportReqTable</w:t>
        </w:r>
      </w:ins>
      <w:ins w:id="619" w:author="RangaReddy" w:date="2011-08-03T22:50:00Z">
        <w:r>
          <w:rPr/>
          <w:t>.</w:t>
        </w:r>
      </w:ins>
    </w:p>
    <w:p>
      <w:pPr>
        <w:pStyle w:val="IEEEStdsParagraph"/>
        <w:rPr>
          <w:del w:id="622" w:author="RangaReddy" w:date="2011-08-03T22:47:00Z"/>
        </w:rPr>
      </w:pPr>
      <w:del w:id="621" w:author="RangaReddy" w:date="2011-08-03T22:47:00Z">
        <w:r>
          <w:rPr/>
          <w:delText>NOTE - This will contain the same objects types, e.g. this entry will be made of the objects in 12.1.2.2.6.1.1-9</w:delText>
        </w:r>
      </w:del>
    </w:p>
    <w:p>
      <w:pPr>
        <w:pStyle w:val="IEEEStdsParagraph"/>
        <w:rPr/>
      </w:pPr>
      <w:r>
        <w:rPr/>
      </w:r>
    </w:p>
    <w:p>
      <w:pPr>
        <w:pStyle w:val="IEEEStdsParagraph"/>
        <w:rPr/>
      </w:pPr>
      <w:r>
        <w:rPr/>
      </w:r>
    </w:p>
    <w:p>
      <w:pPr>
        <w:pStyle w:val="IEEEStdsLevel5Header"/>
        <w:numPr>
          <w:ilvl w:val="4"/>
          <w:numId w:val="6"/>
        </w:numPr>
        <w:rPr/>
      </w:pPr>
      <w:r>
        <w:rPr/>
        <w:t>wranIfBsCpeAntennaGainTable</w:t>
      </w:r>
    </w:p>
    <w:p>
      <w:pPr>
        <w:pStyle w:val="IEEEStdsParagraph"/>
        <w:rPr/>
      </w:pPr>
      <w:r>
        <w:rPr/>
        <w:t xml:space="preserve">At the CPE this object represents a compound object representing entries of the CPE Antenna Gain IE (7.7.7.3.4.9), that carries a CPE’s receive antenna gain when a CPE transmits a REG-REQ to the BS. At the BS, this object is a compound object that represents the entries for its’ own transmit antenna gain as well as the receive antenna gain information for each CPE that sent a CPE Antenna Gain IE in a REG-REQ (and has successfully completed registration). This object is a table that is made up of multiple entries, each defined by </w:t>
      </w:r>
      <w:r>
        <w:rPr>
          <w:rFonts w:cs="Courier New" w:ascii="Courier New" w:hAnsi="Courier New"/>
        </w:rPr>
        <w:t>wranIfBsCpeAntennaGainEntry</w:t>
      </w:r>
      <w:r>
        <w:rPr/>
        <w:t>.</w:t>
      </w:r>
    </w:p>
    <w:p>
      <w:pPr>
        <w:pStyle w:val="IEEEStdsParagraph"/>
        <w:rPr/>
      </w:pPr>
      <w:r>
        <w:rPr/>
      </w:r>
    </w:p>
    <w:p>
      <w:pPr>
        <w:pStyle w:val="IEEEStdsLevel6Header"/>
        <w:numPr>
          <w:ilvl w:val="5"/>
          <w:numId w:val="6"/>
        </w:numPr>
        <w:rPr/>
      </w:pPr>
      <w:r>
        <w:rPr/>
        <w:t>wranIfBsCpeAntennaGainEntry</w:t>
      </w:r>
    </w:p>
    <w:p>
      <w:pPr>
        <w:pStyle w:val="IEEEStdsParagraph"/>
        <w:rPr/>
      </w:pPr>
      <w:r>
        <w:rPr/>
        <w:t>A compound object representing the on-axis gain (in dB) for each channel the CPE’s or BS’s antenna is capable of operating on.</w:t>
      </w:r>
    </w:p>
    <w:p>
      <w:pPr>
        <w:pStyle w:val="IEEEStdsParagraph"/>
        <w:rPr/>
      </w:pPr>
      <w:r>
        <w:rPr/>
      </w:r>
    </w:p>
    <w:p>
      <w:pPr>
        <w:pStyle w:val="IEEEStdsLevel7Header"/>
        <w:numPr>
          <w:ilvl w:val="6"/>
          <w:numId w:val="6"/>
        </w:numPr>
        <w:rPr/>
      </w:pPr>
      <w:r>
        <w:rPr/>
        <w:t>wranIfBsCpeMacAddress</w:t>
      </w:r>
    </w:p>
    <w:p>
      <w:pPr>
        <w:pStyle w:val="IEEEStdsParagraph"/>
        <w:rPr/>
      </w:pPr>
      <w:r>
        <w:rPr/>
        <w:t>MAC address of the of the device</w:t>
      </w:r>
    </w:p>
    <w:p>
      <w:pPr>
        <w:pStyle w:val="IEEEStdsParagraph"/>
        <w:rPr/>
      </w:pPr>
      <w:r>
        <w:rPr/>
      </w:r>
    </w:p>
    <w:p>
      <w:pPr>
        <w:pStyle w:val="IEEEStdsLevel7Header"/>
        <w:numPr>
          <w:ilvl w:val="6"/>
          <w:numId w:val="6"/>
        </w:numPr>
        <w:rPr/>
      </w:pPr>
      <w:r>
        <w:rPr/>
        <w:t>wranIfTvChannel</w:t>
      </w:r>
    </w:p>
    <w:p>
      <w:pPr>
        <w:pStyle w:val="IEEEStdsParagraph"/>
        <w:rPr/>
      </w:pPr>
      <w:r>
        <w:rPr/>
        <w:t>TV Channel number</w:t>
      </w:r>
    </w:p>
    <w:p>
      <w:pPr>
        <w:pStyle w:val="IEEEStdsParagraph"/>
        <w:rPr/>
      </w:pPr>
      <w:r>
        <w:rPr/>
      </w:r>
    </w:p>
    <w:p>
      <w:pPr>
        <w:pStyle w:val="IEEEStdsLevel7Header"/>
        <w:numPr>
          <w:ilvl w:val="6"/>
          <w:numId w:val="6"/>
        </w:numPr>
        <w:rPr/>
      </w:pPr>
      <w:r>
        <w:rPr/>
        <w:t>wranIfOnAxisGain</w:t>
      </w:r>
    </w:p>
    <w:p>
      <w:pPr>
        <w:pStyle w:val="IEEEStdsParagraph"/>
        <w:rPr/>
      </w:pPr>
      <w:r>
        <w:rPr/>
        <w:t>Maximum gain in the specified TV channel</w:t>
      </w:r>
    </w:p>
    <w:p>
      <w:pPr>
        <w:pStyle w:val="IEEEStdsParagraph"/>
        <w:rPr>
          <w:lang w:val="en-CA"/>
        </w:rPr>
      </w:pPr>
      <w:r>
        <w:rPr>
          <w:lang w:val="en-CA"/>
        </w:rPr>
      </w:r>
    </w:p>
    <w:p>
      <w:pPr>
        <w:pStyle w:val="IEEEStdsParagraph"/>
        <w:rPr>
          <w:lang w:val="en-CA"/>
          <w:ins w:id="624" w:author="RangaReddy" w:date="2011-08-03T22:19:00Z"/>
        </w:rPr>
      </w:pPr>
      <w:ins w:id="623" w:author="RangaReddy" w:date="2011-08-03T22:19:00Z">
        <w:r>
          <w:rPr>
            <w:lang w:val="en-CA"/>
          </w:rPr>
        </w:r>
      </w:ins>
    </w:p>
    <w:p>
      <w:pPr>
        <w:pStyle w:val="IEEEStdsLevel5Header"/>
        <w:numPr>
          <w:ilvl w:val="4"/>
          <w:numId w:val="6"/>
        </w:numPr>
        <w:rPr>
          <w:ins w:id="626" w:author="RangaReddy" w:date="2011-08-03T22:19:00Z"/>
        </w:rPr>
      </w:pPr>
      <w:ins w:id="625" w:author="RangaReddy" w:date="2011-08-03T22:19:00Z">
        <w:r>
          <w:rPr/>
          <w:t>wranIfBsScmCapabilityConfiguration</w:t>
        </w:r>
      </w:ins>
    </w:p>
    <w:p>
      <w:pPr>
        <w:pStyle w:val="IEEEStdsParagraph"/>
        <w:rPr>
          <w:ins w:id="632" w:author="RangaReddy" w:date="2011-08-03T22:19:00Z"/>
        </w:rPr>
      </w:pPr>
      <w:ins w:id="627" w:author="RangaReddy" w:date="2011-08-03T22:19:00Z">
        <w:r>
          <w:rPr/>
          <w:t>This MIB provides a bitmap that describes the cryptographic suites that the BS supports. The list of suites is provided in Table 19</w:t>
        </w:r>
      </w:ins>
      <w:ins w:id="628" w:author="RangaReddy" w:date="2011-08-03T22:19:00Z">
        <w:del w:id="629" w:author="Ranga Reddy" w:date="2011-09-07T22:40:00Z">
          <w:r>
            <w:rPr/>
            <w:delText>0</w:delText>
          </w:r>
        </w:del>
      </w:ins>
      <w:ins w:id="630" w:author="Ranga Reddy" w:date="2011-09-07T22:40:00Z">
        <w:r>
          <w:rPr/>
          <w:t>3</w:t>
        </w:r>
      </w:ins>
      <w:ins w:id="631" w:author="RangaReddy" w:date="2011-08-03T22:19:00Z">
        <w:r>
          <w:rPr/>
          <w:t>.</w:t>
        </w:r>
      </w:ins>
    </w:p>
    <w:p>
      <w:pPr>
        <w:pStyle w:val="IEEEStdsParagraph"/>
        <w:rPr>
          <w:ins w:id="634" w:author="RangaReddy" w:date="2011-08-03T22:19:00Z"/>
        </w:rPr>
      </w:pPr>
      <w:ins w:id="633" w:author="RangaReddy" w:date="2011-08-03T22:19:00Z">
        <w:r>
          <w:rPr/>
        </w:r>
      </w:ins>
    </w:p>
    <w:p>
      <w:pPr>
        <w:pStyle w:val="IEEEStdsParagraph"/>
        <w:rPr>
          <w:ins w:id="636" w:author="RangaReddy" w:date="2011-08-03T22:19:00Z"/>
        </w:rPr>
      </w:pPr>
      <w:ins w:id="635" w:author="RangaReddy" w:date="2011-08-03T22:19:00Z">
        <w:r>
          <w:rPr/>
        </w:r>
      </w:ins>
    </w:p>
    <w:p>
      <w:pPr>
        <w:pStyle w:val="IEEEStdsLevel5Header"/>
        <w:numPr>
          <w:ilvl w:val="4"/>
          <w:numId w:val="6"/>
        </w:numPr>
        <w:rPr>
          <w:ins w:id="638" w:author="RangaReddy" w:date="2011-08-03T22:19:00Z"/>
        </w:rPr>
      </w:pPr>
      <w:ins w:id="637" w:author="RangaReddy" w:date="2011-08-03T22:19:00Z">
        <w:r>
          <w:rPr/>
          <w:t>wranIfBsCpeScmCapabilityConfigTable</w:t>
        </w:r>
      </w:ins>
    </w:p>
    <w:p>
      <w:pPr>
        <w:pStyle w:val="IEEEStdsParagraph"/>
        <w:rPr>
          <w:ins w:id="646" w:author="RangaReddy" w:date="2011-08-03T22:19:00Z"/>
        </w:rPr>
      </w:pPr>
      <w:ins w:id="639" w:author="RangaReddy" w:date="2011-08-03T22:19:00Z">
        <w:r>
          <w:rPr/>
          <w:t xml:space="preserve">This MIB provides a table that provides a listing for the security capabilities for each CPE. Each CPE stores this table. On the BS, this table is made up of multiple entries, one for each CPE. Entries on the BS table do not contain the wranIfBsCpeEapTlsTtlsCredential object. Each entry is defined by </w:t>
        </w:r>
      </w:ins>
      <w:ins w:id="640" w:author="RangaReddy" w:date="2011-08-03T22:19:00Z">
        <w:r>
          <w:rPr>
            <w:rFonts w:cs="Courier New" w:ascii="Courier New" w:hAnsi="Courier New"/>
          </w:rPr>
          <w:t>wranIfBsCpeScmCapabilityConfigEntry</w:t>
        </w:r>
      </w:ins>
      <w:ins w:id="641" w:author="RangaReddy" w:date="2011-08-03T22:19:00Z">
        <w:r>
          <w:rPr/>
          <w:t>. The list of capabilities is listed in Table 19</w:t>
        </w:r>
      </w:ins>
      <w:ins w:id="642" w:author="RangaReddy" w:date="2011-08-03T22:19:00Z">
        <w:del w:id="643" w:author="Ranga Reddy" w:date="2011-09-07T22:40:00Z">
          <w:r>
            <w:rPr/>
            <w:delText>0</w:delText>
          </w:r>
        </w:del>
      </w:ins>
      <w:ins w:id="644" w:author="Ranga Reddy" w:date="2011-09-07T22:40:00Z">
        <w:r>
          <w:rPr/>
          <w:t>3</w:t>
        </w:r>
      </w:ins>
      <w:ins w:id="645" w:author="RangaReddy" w:date="2011-08-03T22:19:00Z">
        <w:r>
          <w:rPr/>
          <w:t>.</w:t>
        </w:r>
      </w:ins>
    </w:p>
    <w:p>
      <w:pPr>
        <w:pStyle w:val="IEEEStdsParagraph"/>
        <w:rPr>
          <w:ins w:id="648" w:author="RangaReddy" w:date="2011-08-03T22:19:00Z"/>
        </w:rPr>
      </w:pPr>
      <w:ins w:id="647" w:author="RangaReddy" w:date="2011-08-03T22:19:00Z">
        <w:r>
          <w:rPr/>
        </w:r>
      </w:ins>
    </w:p>
    <w:p>
      <w:pPr>
        <w:pStyle w:val="IEEEStdsLevel6Header"/>
        <w:numPr>
          <w:ilvl w:val="5"/>
          <w:numId w:val="6"/>
        </w:numPr>
        <w:rPr>
          <w:ins w:id="650" w:author="RangaReddy" w:date="2011-08-03T22:19:00Z"/>
        </w:rPr>
      </w:pPr>
      <w:ins w:id="649" w:author="RangaReddy" w:date="2011-08-03T22:19:00Z">
        <w:r>
          <w:rPr/>
          <w:t>wranIfBsCpeScmCapabilityConfigEntry</w:t>
        </w:r>
      </w:ins>
    </w:p>
    <w:p>
      <w:pPr>
        <w:pStyle w:val="IEEEStdsParagraph"/>
        <w:rPr>
          <w:ins w:id="654" w:author="RangaReddy" w:date="2011-08-03T22:19:00Z"/>
        </w:rPr>
      </w:pPr>
      <w:ins w:id="651" w:author="RangaReddy" w:date="2011-08-03T22:19:00Z">
        <w:r>
          <w:rPr/>
          <w:t xml:space="preserve">This object is a compound object that provides the definition of the entries </w:t>
        </w:r>
      </w:ins>
      <w:ins w:id="652" w:author="RangaReddy" w:date="2011-08-03T22:19:00Z">
        <w:r>
          <w:rPr>
            <w:rFonts w:cs="Courier New" w:ascii="Courier New" w:hAnsi="Courier New"/>
          </w:rPr>
          <w:t>wranIfBsCpeScmCapabilityConfigTable</w:t>
        </w:r>
      </w:ins>
      <w:ins w:id="653" w:author="RangaReddy" w:date="2011-08-03T22:19:00Z">
        <w:r>
          <w:rPr/>
          <w:t>.</w:t>
        </w:r>
      </w:ins>
    </w:p>
    <w:p>
      <w:pPr>
        <w:pStyle w:val="IEEEStdsParagraph"/>
        <w:rPr>
          <w:ins w:id="656" w:author="RangaReddy" w:date="2011-08-03T22:19:00Z"/>
        </w:rPr>
      </w:pPr>
      <w:ins w:id="655" w:author="RangaReddy" w:date="2011-08-03T22:19:00Z">
        <w:r>
          <w:rPr/>
        </w:r>
      </w:ins>
    </w:p>
    <w:p>
      <w:pPr>
        <w:pStyle w:val="IEEEStdsLevel7Header"/>
        <w:numPr>
          <w:ilvl w:val="6"/>
          <w:numId w:val="6"/>
        </w:numPr>
        <w:rPr>
          <w:ins w:id="658" w:author="RangaReddy" w:date="2011-08-03T22:19:00Z"/>
        </w:rPr>
      </w:pPr>
      <w:ins w:id="657" w:author="RangaReddy" w:date="2011-08-03T22:19:00Z">
        <w:r>
          <w:rPr/>
          <w:t>wranIfBsCpeMacAddress</w:t>
        </w:r>
      </w:ins>
    </w:p>
    <w:p>
      <w:pPr>
        <w:pStyle w:val="IEEEStdsParagraph"/>
        <w:rPr>
          <w:ins w:id="660" w:author="RangaReddy" w:date="2011-08-03T22:19:00Z"/>
        </w:rPr>
      </w:pPr>
      <w:ins w:id="659" w:author="RangaReddy" w:date="2011-08-03T22:19:00Z">
        <w:r>
          <w:rPr/>
          <w:t>The MAC address of the CPE.</w:t>
        </w:r>
      </w:ins>
    </w:p>
    <w:p>
      <w:pPr>
        <w:pStyle w:val="IEEEStdsParagraph"/>
        <w:rPr>
          <w:ins w:id="662" w:author="RangaReddy" w:date="2011-08-03T22:19:00Z"/>
        </w:rPr>
      </w:pPr>
      <w:ins w:id="661" w:author="RangaReddy" w:date="2011-08-03T22:19:00Z">
        <w:r>
          <w:rPr/>
        </w:r>
      </w:ins>
    </w:p>
    <w:p>
      <w:pPr>
        <w:pStyle w:val="IEEEStdsLevel7Header"/>
        <w:numPr>
          <w:ilvl w:val="6"/>
          <w:numId w:val="6"/>
        </w:numPr>
        <w:rPr>
          <w:ins w:id="664" w:author="RangaReddy" w:date="2011-08-03T22:19:00Z"/>
        </w:rPr>
      </w:pPr>
      <w:ins w:id="663" w:author="RangaReddy" w:date="2011-08-03T22:19:00Z">
        <w:r>
          <w:rPr/>
          <w:t>wranIfBsCpeScmCapabilityConfiguration</w:t>
        </w:r>
      </w:ins>
    </w:p>
    <w:p>
      <w:pPr>
        <w:pStyle w:val="IEEEStdsParagraph"/>
        <w:rPr>
          <w:ins w:id="670" w:author="RangaReddy" w:date="2011-08-03T22:19:00Z"/>
        </w:rPr>
      </w:pPr>
      <w:ins w:id="665" w:author="RangaReddy" w:date="2011-08-03T22:19:00Z">
        <w:r>
          <w:rPr/>
          <w:t>This MIB provides a bitmap that describes the cryptographic suites that the CPE supports. The list of suites is provided in Table 19</w:t>
        </w:r>
      </w:ins>
      <w:ins w:id="666" w:author="RangaReddy" w:date="2011-08-03T22:19:00Z">
        <w:del w:id="667" w:author="Ranga Reddy" w:date="2011-09-07T22:41:00Z">
          <w:r>
            <w:rPr/>
            <w:delText>0</w:delText>
          </w:r>
        </w:del>
      </w:ins>
      <w:ins w:id="668" w:author="Ranga Reddy" w:date="2011-09-07T22:41:00Z">
        <w:r>
          <w:rPr/>
          <w:t>3</w:t>
        </w:r>
      </w:ins>
      <w:ins w:id="669" w:author="RangaReddy" w:date="2011-08-03T22:19:00Z">
        <w:r>
          <w:rPr/>
          <w:t>.</w:t>
        </w:r>
      </w:ins>
    </w:p>
    <w:p>
      <w:pPr>
        <w:pStyle w:val="IEEEStdsParagraph"/>
        <w:rPr>
          <w:ins w:id="672" w:author="RangaReddy" w:date="2011-08-03T22:19:00Z"/>
        </w:rPr>
      </w:pPr>
      <w:ins w:id="671" w:author="RangaReddy" w:date="2011-08-03T22:19:00Z">
        <w:r>
          <w:rPr/>
        </w:r>
      </w:ins>
    </w:p>
    <w:p>
      <w:pPr>
        <w:pStyle w:val="IEEEStdsLevel7Header"/>
        <w:numPr>
          <w:ilvl w:val="6"/>
          <w:numId w:val="6"/>
        </w:numPr>
        <w:rPr>
          <w:ins w:id="674" w:author="RangaReddy" w:date="2011-08-03T22:19:00Z"/>
        </w:rPr>
      </w:pPr>
      <w:ins w:id="673" w:author="RangaReddy" w:date="2011-08-03T22:19:00Z">
        <w:r>
          <w:rPr/>
          <w:t>wranIfBsCpeEapTlsTtlsCredential</w:t>
        </w:r>
      </w:ins>
    </w:p>
    <w:p>
      <w:pPr>
        <w:pStyle w:val="IEEEStdsParagraph"/>
        <w:rPr>
          <w:ins w:id="676" w:author="RangaReddy" w:date="2011-08-03T22:19:00Z"/>
        </w:rPr>
      </w:pPr>
      <w:ins w:id="675" w:author="RangaReddy" w:date="2011-08-03T22:19:00Z">
        <w:r>
          <w:rPr/>
          <w:t>X.509 certificate that defines the credential the CPE exchanges with the AAA server to perform authentication</w:t>
        </w:r>
      </w:ins>
    </w:p>
    <w:p>
      <w:pPr>
        <w:pStyle w:val="IEEEStdsParagraph"/>
        <w:rPr>
          <w:ins w:id="678" w:author="RangaReddy" w:date="2011-08-03T22:19:00Z"/>
        </w:rPr>
      </w:pPr>
      <w:ins w:id="677" w:author="RangaReddy" w:date="2011-08-03T22:19:00Z">
        <w:r>
          <w:rPr/>
        </w:r>
      </w:ins>
    </w:p>
    <w:p>
      <w:pPr>
        <w:pStyle w:val="IEEEStdsParagraph"/>
        <w:rPr>
          <w:ins w:id="680" w:author="RangaReddy" w:date="2011-08-03T22:16:00Z"/>
        </w:rPr>
      </w:pPr>
      <w:ins w:id="679" w:author="RangaReddy" w:date="2011-08-03T22:16:00Z">
        <w:r>
          <w:rPr/>
        </w:r>
      </w:ins>
    </w:p>
    <w:p>
      <w:pPr>
        <w:pStyle w:val="IEEEStdsLevel5Header"/>
        <w:numPr>
          <w:ilvl w:val="4"/>
          <w:numId w:val="6"/>
        </w:numPr>
        <w:rPr>
          <w:ins w:id="682" w:author="RangaReddy" w:date="2011-08-03T22:16:00Z"/>
        </w:rPr>
      </w:pPr>
      <w:ins w:id="681" w:author="RangaReddy" w:date="2011-08-03T22:16:00Z">
        <w:r>
          <w:rPr/>
          <w:t>wranIfBsScmAuthConfigTable</w:t>
        </w:r>
      </w:ins>
    </w:p>
    <w:p>
      <w:pPr>
        <w:pStyle w:val="IEEEStdsParagraph"/>
        <w:rPr>
          <w:ins w:id="686" w:author="RangaReddy" w:date="2011-08-03T22:16:00Z"/>
        </w:rPr>
      </w:pPr>
      <w:ins w:id="683" w:author="RangaReddy" w:date="2011-08-03T22:16:00Z">
        <w:r>
          <w:rPr/>
          <w:t xml:space="preserve">This MIB provides a table that provides the configuration of the SCM attributes (e.g. timers and other items relating to the authorization process). This table is made up of one entry, defined by </w:t>
        </w:r>
      </w:ins>
      <w:ins w:id="684" w:author="RangaReddy" w:date="2011-08-03T22:16:00Z">
        <w:r>
          <w:rPr>
            <w:rFonts w:cs="Courier New" w:ascii="Courier New" w:hAnsi="Courier New"/>
          </w:rPr>
          <w:t>wranIfBsScmAuthConfigEntry</w:t>
        </w:r>
      </w:ins>
      <w:ins w:id="685" w:author="RangaReddy" w:date="2011-08-03T22:16:00Z">
        <w:r>
          <w:rPr/>
          <w:t>.</w:t>
        </w:r>
      </w:ins>
    </w:p>
    <w:p>
      <w:pPr>
        <w:pStyle w:val="IEEEStdsParagraph"/>
        <w:rPr>
          <w:ins w:id="688" w:author="RangaReddy" w:date="2011-08-03T22:16:00Z"/>
        </w:rPr>
      </w:pPr>
      <w:ins w:id="687" w:author="RangaReddy" w:date="2011-08-03T22:16:00Z">
        <w:r>
          <w:rPr/>
        </w:r>
      </w:ins>
    </w:p>
    <w:p>
      <w:pPr>
        <w:pStyle w:val="IEEEStdsLevel6Header"/>
        <w:numPr>
          <w:ilvl w:val="5"/>
          <w:numId w:val="6"/>
        </w:numPr>
        <w:rPr>
          <w:ins w:id="690" w:author="RangaReddy" w:date="2011-08-03T22:16:00Z"/>
        </w:rPr>
      </w:pPr>
      <w:ins w:id="689" w:author="RangaReddy" w:date="2011-08-03T22:16:00Z">
        <w:r>
          <w:rPr/>
          <w:t>wranIfBsScmAuthConfigEntry</w:t>
        </w:r>
      </w:ins>
    </w:p>
    <w:p>
      <w:pPr>
        <w:pStyle w:val="IEEEStdsParagraph"/>
        <w:rPr>
          <w:ins w:id="694" w:author="RangaReddy" w:date="2011-08-03T22:16:00Z"/>
        </w:rPr>
      </w:pPr>
      <w:ins w:id="691" w:author="RangaReddy" w:date="2011-08-03T22:16:00Z">
        <w:r>
          <w:rPr/>
          <w:t xml:space="preserve">This object is a compound object that defines an entry in </w:t>
        </w:r>
      </w:ins>
      <w:ins w:id="692" w:author="RangaReddy" w:date="2011-08-03T22:16:00Z">
        <w:r>
          <w:rPr>
            <w:rFonts w:cs="Courier New" w:ascii="Courier New" w:hAnsi="Courier New"/>
          </w:rPr>
          <w:t>wranIfBsScmAuthConfigTable</w:t>
        </w:r>
      </w:ins>
      <w:ins w:id="693" w:author="RangaReddy" w:date="2011-08-03T22:16:00Z">
        <w:r>
          <w:rPr/>
          <w:t xml:space="preserve">. </w:t>
        </w:r>
      </w:ins>
    </w:p>
    <w:p>
      <w:pPr>
        <w:pStyle w:val="IEEEStdsParagraph"/>
        <w:rPr>
          <w:ins w:id="696" w:author="RangaReddy" w:date="2011-08-03T22:16:00Z"/>
        </w:rPr>
      </w:pPr>
      <w:ins w:id="695" w:author="RangaReddy" w:date="2011-08-03T22:16:00Z">
        <w:r>
          <w:rPr/>
        </w:r>
      </w:ins>
    </w:p>
    <w:p>
      <w:pPr>
        <w:pStyle w:val="IEEEStdsLevel8Header"/>
        <w:numPr>
          <w:ilvl w:val="6"/>
          <w:numId w:val="6"/>
        </w:numPr>
        <w:rPr>
          <w:ins w:id="698" w:author="RangaReddy" w:date="2011-08-03T22:16:00Z"/>
        </w:rPr>
      </w:pPr>
      <w:ins w:id="697" w:author="RangaReddy" w:date="2011-08-03T22:16:00Z">
        <w:r>
          <w:rPr/>
          <w:t>wranIfBsT36</w:t>
        </w:r>
      </w:ins>
    </w:p>
    <w:p>
      <w:pPr>
        <w:pStyle w:val="IEEEStdsParagraph"/>
        <w:rPr>
          <w:ins w:id="700" w:author="RangaReddy" w:date="2011-08-03T22:16:00Z"/>
        </w:rPr>
      </w:pPr>
      <w:ins w:id="699" w:author="RangaReddy" w:date="2011-08-03T22:16:00Z">
        <w:r>
          <w:rPr/>
          <w:t xml:space="preserve">EAP Authentication Timer, T36. </w:t>
        </w:r>
      </w:ins>
    </w:p>
    <w:p>
      <w:pPr>
        <w:pStyle w:val="IEEEStdsParagraph"/>
        <w:rPr>
          <w:ins w:id="702" w:author="RangaReddy" w:date="2011-08-03T22:16:00Z"/>
        </w:rPr>
      </w:pPr>
      <w:ins w:id="701" w:author="RangaReddy" w:date="2011-08-03T22:16:00Z">
        <w:r>
          <w:rPr/>
        </w:r>
      </w:ins>
    </w:p>
    <w:p>
      <w:pPr>
        <w:pStyle w:val="IEEEStdsLevel8Header"/>
        <w:numPr>
          <w:ilvl w:val="6"/>
          <w:numId w:val="6"/>
        </w:numPr>
        <w:rPr>
          <w:ins w:id="704" w:author="RangaReddy" w:date="2011-08-03T22:16:00Z"/>
        </w:rPr>
      </w:pPr>
      <w:ins w:id="703" w:author="RangaReddy" w:date="2011-08-03T22:16:00Z">
        <w:r>
          <w:rPr/>
          <w:t>wranIfBsT37</w:t>
        </w:r>
      </w:ins>
    </w:p>
    <w:p>
      <w:pPr>
        <w:pStyle w:val="IEEEStdsParagraph"/>
        <w:rPr>
          <w:ins w:id="706" w:author="RangaReddy" w:date="2011-08-03T22:16:00Z"/>
        </w:rPr>
      </w:pPr>
      <w:ins w:id="705" w:author="RangaReddy" w:date="2011-08-03T22:16:00Z">
        <w:r>
          <w:rPr/>
          <w:t xml:space="preserve">Authentication Grace Timer, T37. </w:t>
        </w:r>
      </w:ins>
    </w:p>
    <w:p>
      <w:pPr>
        <w:pStyle w:val="IEEEStdsParagraph"/>
        <w:rPr>
          <w:ins w:id="708" w:author="RangaReddy" w:date="2011-08-03T22:16:00Z"/>
        </w:rPr>
      </w:pPr>
      <w:ins w:id="707" w:author="RangaReddy" w:date="2011-08-03T22:16:00Z">
        <w:r>
          <w:rPr/>
        </w:r>
      </w:ins>
    </w:p>
    <w:p>
      <w:pPr>
        <w:pStyle w:val="IEEEStdsLevel8Header"/>
        <w:numPr>
          <w:ilvl w:val="6"/>
          <w:numId w:val="6"/>
        </w:numPr>
        <w:rPr>
          <w:ins w:id="710" w:author="RangaReddy" w:date="2011-08-03T22:16:00Z"/>
        </w:rPr>
      </w:pPr>
      <w:ins w:id="709" w:author="RangaReddy" w:date="2011-08-03T22:16:00Z">
        <w:r>
          <w:rPr/>
          <w:t>wranIfBsMaxNumAuthAttempts</w:t>
        </w:r>
      </w:ins>
    </w:p>
    <w:p>
      <w:pPr>
        <w:pStyle w:val="IEEEStdsParagraph"/>
        <w:rPr>
          <w:ins w:id="712" w:author="RangaReddy" w:date="2011-08-03T22:16:00Z"/>
        </w:rPr>
      </w:pPr>
      <w:ins w:id="711" w:author="RangaReddy" w:date="2011-08-03T22:16:00Z">
        <w:r>
          <w:rPr/>
          <w:t xml:space="preserve">Maximum # of Authentication Attempts. </w:t>
        </w:r>
      </w:ins>
    </w:p>
    <w:p>
      <w:pPr>
        <w:pStyle w:val="IEEEStdsParagraph"/>
        <w:rPr>
          <w:ins w:id="714" w:author="RangaReddy" w:date="2011-08-03T22:16:00Z"/>
        </w:rPr>
      </w:pPr>
      <w:ins w:id="713" w:author="RangaReddy" w:date="2011-08-03T22:16:00Z">
        <w:r>
          <w:rPr/>
        </w:r>
      </w:ins>
    </w:p>
    <w:p>
      <w:pPr>
        <w:pStyle w:val="IEEEStdsLevel8Header"/>
        <w:numPr>
          <w:ilvl w:val="6"/>
          <w:numId w:val="6"/>
        </w:numPr>
        <w:rPr>
          <w:ins w:id="716" w:author="RangaReddy" w:date="2011-08-03T22:16:00Z"/>
        </w:rPr>
      </w:pPr>
      <w:ins w:id="715" w:author="RangaReddy" w:date="2011-08-03T22:16:00Z">
        <w:r>
          <w:rPr/>
          <w:t>wranIfBsT38</w:t>
        </w:r>
      </w:ins>
    </w:p>
    <w:p>
      <w:pPr>
        <w:pStyle w:val="IEEEStdsParagraph"/>
        <w:rPr>
          <w:ins w:id="718" w:author="RangaReddy" w:date="2011-08-03T22:16:00Z"/>
        </w:rPr>
      </w:pPr>
      <w:ins w:id="717" w:author="RangaReddy" w:date="2011-08-03T22:16:00Z">
        <w:r>
          <w:rPr/>
          <w:t xml:space="preserve">Operational Wait Timeout, T38. </w:t>
        </w:r>
      </w:ins>
    </w:p>
    <w:p>
      <w:pPr>
        <w:pStyle w:val="IEEEStdsParagraph"/>
        <w:rPr>
          <w:ins w:id="720" w:author="RangaReddy" w:date="2011-08-03T22:16:00Z"/>
        </w:rPr>
      </w:pPr>
      <w:ins w:id="719" w:author="RangaReddy" w:date="2011-08-03T22:16:00Z">
        <w:r>
          <w:rPr/>
        </w:r>
      </w:ins>
    </w:p>
    <w:p>
      <w:pPr>
        <w:pStyle w:val="IEEEStdsLevel8Header"/>
        <w:numPr>
          <w:ilvl w:val="6"/>
          <w:numId w:val="6"/>
        </w:numPr>
        <w:rPr>
          <w:ins w:id="722" w:author="RangaReddy" w:date="2011-08-03T22:16:00Z"/>
        </w:rPr>
      </w:pPr>
      <w:ins w:id="721" w:author="RangaReddy" w:date="2011-08-03T22:16:00Z">
        <w:r>
          <w:rPr/>
          <w:t>wranIfBsT39</w:t>
        </w:r>
      </w:ins>
    </w:p>
    <w:p>
      <w:pPr>
        <w:pStyle w:val="IEEEStdsParagraph"/>
        <w:rPr>
          <w:ins w:id="724" w:author="RangaReddy" w:date="2011-08-03T22:16:00Z"/>
        </w:rPr>
      </w:pPr>
      <w:ins w:id="723" w:author="RangaReddy" w:date="2011-08-03T22:16:00Z">
        <w:r>
          <w:rPr/>
          <w:t xml:space="preserve">Rekey Wait Timeout, T39. </w:t>
        </w:r>
      </w:ins>
    </w:p>
    <w:p>
      <w:pPr>
        <w:pStyle w:val="IEEEStdsParagraph"/>
        <w:rPr>
          <w:ins w:id="726" w:author="RangaReddy" w:date="2011-08-03T22:16:00Z"/>
        </w:rPr>
      </w:pPr>
      <w:ins w:id="725" w:author="RangaReddy" w:date="2011-08-03T22:16:00Z">
        <w:r>
          <w:rPr/>
        </w:r>
      </w:ins>
    </w:p>
    <w:p>
      <w:pPr>
        <w:pStyle w:val="IEEEStdsLevel8Header"/>
        <w:numPr>
          <w:ilvl w:val="6"/>
          <w:numId w:val="6"/>
        </w:numPr>
        <w:rPr>
          <w:ins w:id="728" w:author="RangaReddy" w:date="2011-08-03T22:16:00Z"/>
        </w:rPr>
      </w:pPr>
      <w:ins w:id="727" w:author="RangaReddy" w:date="2011-08-03T22:16:00Z">
        <w:r>
          <w:rPr/>
          <w:t>wranIfBsT40</w:t>
        </w:r>
      </w:ins>
    </w:p>
    <w:p>
      <w:pPr>
        <w:pStyle w:val="IEEEStdsParagraph"/>
        <w:rPr>
          <w:ins w:id="730" w:author="RangaReddy" w:date="2011-08-03T22:16:00Z"/>
        </w:rPr>
      </w:pPr>
      <w:ins w:id="729" w:author="RangaReddy" w:date="2011-08-03T22:16:00Z">
        <w:r>
          <w:rPr/>
          <w:t xml:space="preserve">GTEK/TEK Grace time, T40. </w:t>
        </w:r>
      </w:ins>
    </w:p>
    <w:p>
      <w:pPr>
        <w:pStyle w:val="IEEEStdsParagraph"/>
        <w:rPr>
          <w:ins w:id="732" w:author="RangaReddy" w:date="2011-08-03T22:16:00Z"/>
        </w:rPr>
      </w:pPr>
      <w:ins w:id="731" w:author="RangaReddy" w:date="2011-08-03T22:16:00Z">
        <w:r>
          <w:rPr/>
        </w:r>
      </w:ins>
    </w:p>
    <w:p>
      <w:pPr>
        <w:pStyle w:val="IEEEStdsLevel8Header"/>
        <w:numPr>
          <w:ilvl w:val="6"/>
          <w:numId w:val="6"/>
        </w:numPr>
        <w:rPr>
          <w:ins w:id="734" w:author="RangaReddy" w:date="2011-08-03T22:16:00Z"/>
        </w:rPr>
      </w:pPr>
      <w:ins w:id="733" w:author="RangaReddy" w:date="2011-08-03T22:16:00Z">
        <w:r>
          <w:rPr/>
          <w:t>wranIfBsAkLifetime</w:t>
        </w:r>
      </w:ins>
    </w:p>
    <w:p>
      <w:pPr>
        <w:pStyle w:val="IEEEStdsParagraph"/>
        <w:rPr>
          <w:ins w:id="736" w:author="RangaReddy" w:date="2011-08-03T22:16:00Z"/>
        </w:rPr>
      </w:pPr>
      <w:ins w:id="735" w:author="RangaReddy" w:date="2011-08-03T22:16:00Z">
        <w:r>
          <w:rPr/>
          <w:t xml:space="preserve">Lifetime BS assigns to new AK. </w:t>
        </w:r>
      </w:ins>
    </w:p>
    <w:p>
      <w:pPr>
        <w:pStyle w:val="IEEEStdsParagraph"/>
        <w:rPr>
          <w:ins w:id="738" w:author="RangaReddy" w:date="2011-08-03T22:16:00Z"/>
        </w:rPr>
      </w:pPr>
      <w:ins w:id="737" w:author="RangaReddy" w:date="2011-08-03T22:16:00Z">
        <w:r>
          <w:rPr/>
        </w:r>
      </w:ins>
    </w:p>
    <w:p>
      <w:pPr>
        <w:pStyle w:val="IEEEStdsLevel8Header"/>
        <w:numPr>
          <w:ilvl w:val="6"/>
          <w:numId w:val="6"/>
        </w:numPr>
        <w:rPr>
          <w:ins w:id="740" w:author="RangaReddy" w:date="2011-08-03T22:16:00Z"/>
        </w:rPr>
      </w:pPr>
      <w:ins w:id="739" w:author="RangaReddy" w:date="2011-08-03T22:16:00Z">
        <w:r>
          <w:rPr/>
          <w:t>wranIfBsTekLifetime</w:t>
        </w:r>
      </w:ins>
    </w:p>
    <w:p>
      <w:pPr>
        <w:pStyle w:val="IEEEStdsParagraph"/>
        <w:rPr>
          <w:ins w:id="742" w:author="RangaReddy" w:date="2011-08-03T22:16:00Z"/>
        </w:rPr>
      </w:pPr>
      <w:ins w:id="741" w:author="RangaReddy" w:date="2011-08-03T22:16:00Z">
        <w:r>
          <w:rPr/>
          <w:t xml:space="preserve">Lifetime BS assigns to new TEK. </w:t>
        </w:r>
      </w:ins>
    </w:p>
    <w:p>
      <w:pPr>
        <w:pStyle w:val="IEEEStdsParagraph"/>
        <w:rPr>
          <w:ins w:id="744" w:author="RangaReddy" w:date="2011-08-03T22:16:00Z"/>
        </w:rPr>
      </w:pPr>
      <w:ins w:id="743" w:author="RangaReddy" w:date="2011-08-03T22:16:00Z">
        <w:r>
          <w:rPr/>
        </w:r>
      </w:ins>
    </w:p>
    <w:p>
      <w:pPr>
        <w:pStyle w:val="IEEEStdsLevel8Header"/>
        <w:numPr>
          <w:ilvl w:val="6"/>
          <w:numId w:val="6"/>
        </w:numPr>
        <w:rPr>
          <w:ins w:id="746" w:author="RangaReddy" w:date="2011-08-03T22:16:00Z"/>
        </w:rPr>
      </w:pPr>
      <w:ins w:id="745" w:author="RangaReddy" w:date="2011-08-03T22:16:00Z">
        <w:r>
          <w:rPr/>
          <w:t>wranIfBsMaxNumSa</w:t>
        </w:r>
      </w:ins>
    </w:p>
    <w:p>
      <w:pPr>
        <w:pStyle w:val="IEEEStdsParagraph"/>
        <w:rPr>
          <w:ins w:id="748" w:author="RangaReddy" w:date="2011-08-03T22:16:00Z"/>
        </w:rPr>
      </w:pPr>
      <w:ins w:id="747" w:author="RangaReddy" w:date="2011-08-03T22:16:00Z">
        <w:r>
          <w:rPr/>
          <w:t xml:space="preserve">Maximum number of SAs a CPE can be authorized for. </w:t>
        </w:r>
      </w:ins>
    </w:p>
    <w:p>
      <w:pPr>
        <w:pStyle w:val="IEEEStdsParagraph"/>
        <w:rPr>
          <w:ins w:id="750" w:author="RangaReddy" w:date="2011-08-03T22:16:00Z"/>
        </w:rPr>
      </w:pPr>
      <w:ins w:id="749" w:author="RangaReddy" w:date="2011-08-03T22:16:00Z">
        <w:r>
          <w:rPr/>
        </w:r>
      </w:ins>
    </w:p>
    <w:p>
      <w:pPr>
        <w:pStyle w:val="IEEEStdsLevel8Header"/>
        <w:numPr>
          <w:ilvl w:val="6"/>
          <w:numId w:val="6"/>
        </w:numPr>
        <w:rPr>
          <w:ins w:id="752" w:author="RangaReddy" w:date="2011-08-03T22:16:00Z"/>
        </w:rPr>
      </w:pPr>
      <w:ins w:id="751" w:author="RangaReddy" w:date="2011-08-03T22:16:00Z">
        <w:r>
          <w:rPr/>
          <w:t>wranIfBsT17</w:t>
        </w:r>
      </w:ins>
    </w:p>
    <w:p>
      <w:pPr>
        <w:pStyle w:val="IEEEStdsParagraph"/>
        <w:rPr>
          <w:ins w:id="754" w:author="RangaReddy" w:date="2011-08-03T22:16:00Z"/>
        </w:rPr>
      </w:pPr>
      <w:ins w:id="753" w:author="RangaReddy" w:date="2011-08-03T22:16:00Z">
        <w:r>
          <w:rPr/>
          <w:t>Time for CPE to complete authentication and key exchange.</w:t>
        </w:r>
      </w:ins>
    </w:p>
    <w:p>
      <w:pPr>
        <w:pStyle w:val="IEEEStdsParagraph"/>
        <w:rPr>
          <w:ins w:id="756" w:author="RangaReddy" w:date="2011-08-03T22:16:00Z"/>
        </w:rPr>
      </w:pPr>
      <w:ins w:id="755" w:author="RangaReddy" w:date="2011-08-03T22:16:00Z">
        <w:r>
          <w:rPr/>
        </w:r>
      </w:ins>
    </w:p>
    <w:p>
      <w:pPr>
        <w:pStyle w:val="IEEEStdsParagraph"/>
        <w:rPr/>
      </w:pPr>
      <w:r>
        <w:rPr/>
      </w:r>
    </w:p>
    <w:p>
      <w:pPr>
        <w:pStyle w:val="IEEEStdsLevel5Header"/>
        <w:numPr>
          <w:ilvl w:val="4"/>
          <w:numId w:val="6"/>
        </w:numPr>
        <w:rPr>
          <w:del w:id="759" w:author="RangaReddy" w:date="2011-08-04T00:03:00Z"/>
        </w:rPr>
      </w:pPr>
      <w:del w:id="757" w:author="RangaReddy" w:date="2011-08-04T00:03:00Z">
        <w:r>
          <w:rPr/>
          <w:delText>wranIfBsCapabilitiesConfig</w:delText>
        </w:r>
      </w:del>
      <w:del w:id="758" w:author="RangaReddy" w:date="2011-08-03T22:38:00Z">
        <w:r>
          <w:rPr/>
          <w:delText>Table</w:delText>
        </w:r>
      </w:del>
    </w:p>
    <w:p>
      <w:pPr>
        <w:pStyle w:val="IEEEStdsLevel5Header"/>
        <w:keepNext w:val="true"/>
        <w:keepLines/>
        <w:widowControl/>
        <w:numPr>
          <w:ilvl w:val="4"/>
          <w:numId w:val="6"/>
        </w:numPr>
        <w:suppressAutoHyphens w:val="true"/>
        <w:bidi w:val="0"/>
        <w:spacing w:before="240" w:after="240"/>
        <w:rPr/>
      </w:pPr>
      <w:del w:id="760" w:author="RangaReddy" w:date="2011-08-04T00:03:00Z">
        <w:r>
          <w:rPr/>
          <w:delText>This table is analogous to the</w:delText>
        </w:r>
      </w:del>
      <w:del w:id="761" w:author="RangaReddy" w:date="2011-08-04T00:03:00Z">
        <w:r>
          <w:rPr>
            <w:rFonts w:cs="Courier New" w:ascii="Courier New" w:hAnsi="Courier New"/>
          </w:rPr>
          <w:delText xml:space="preserve"> wranIfBsCpeBasicCapabilityRspTable and wranIfBsCpeRegCapabilityRspTable</w:delText>
        </w:r>
      </w:del>
      <w:del w:id="762" w:author="RangaReddy" w:date="2011-08-04T00:03:00Z">
        <w:r>
          <w:rPr/>
          <w:delText xml:space="preserve">, except there is only one entry in this table. This MIB provides default values for the capabilities that the BS uses to evaluate the CBC-REQ and REG-REQ from CPE. These default values could be defined on a per-regulatory domain basis (see Annex B) to comply with regulations in defined by various regulatory bodies. This is a compound object that contains all the entries specified in </w:delText>
        </w:r>
      </w:del>
      <w:del w:id="763" w:author="RangaReddy" w:date="2011-08-04T00:03:00Z">
        <w:r>
          <w:rPr>
            <w:rFonts w:cs="Courier New" w:ascii="Courier New" w:hAnsi="Courier New"/>
          </w:rPr>
          <w:delText>wranIfBsCpeBasicCapabilityRspEntry and wranIfBsCpeRegCapabilityRspEntry</w:delText>
        </w:r>
      </w:del>
      <w:del w:id="764" w:author="RangaReddy" w:date="2011-08-04T00:03:00Z">
        <w:r>
          <w:rPr/>
          <w:delText>.</w:delText>
        </w:r>
      </w:del>
    </w:p>
    <w:p>
      <w:pPr>
        <w:pStyle w:val="IEEEStdsParagraph"/>
        <w:rPr/>
      </w:pPr>
      <w:r>
        <w:rPr/>
      </w:r>
    </w:p>
    <w:p>
      <w:pPr>
        <w:pStyle w:val="IEEEStdsLevel6Header"/>
        <w:numPr>
          <w:ilvl w:val="5"/>
          <w:numId w:val="6"/>
        </w:numPr>
        <w:rPr>
          <w:del w:id="766" w:author="RangaReddy" w:date="2011-08-03T22:39:00Z"/>
        </w:rPr>
      </w:pPr>
      <w:del w:id="765" w:author="RangaReddy" w:date="2011-08-03T22:39:00Z">
        <w:r>
          <w:rPr/>
          <w:delText>wranIfBsCapabilitiesConfigEntry</w:delText>
        </w:r>
      </w:del>
    </w:p>
    <w:p>
      <w:pPr>
        <w:pStyle w:val="IEEEStdsLevel6Header"/>
        <w:rPr/>
      </w:pPr>
      <w:del w:id="767" w:author="RangaReddy" w:date="2011-08-03T22:39:00Z">
        <w:r>
          <w:rPr/>
          <w:delText xml:space="preserve">This object represents an entry into </w:delText>
        </w:r>
      </w:del>
      <w:del w:id="768" w:author="RangaReddy" w:date="2011-08-03T22:39:00Z">
        <w:r>
          <w:rPr>
            <w:rFonts w:cs="Courier New" w:ascii="Courier New" w:hAnsi="Courier New"/>
          </w:rPr>
          <w:delText>wranifBsCapabilitiesConfigTable</w:delText>
        </w:r>
      </w:del>
      <w:del w:id="769" w:author="RangaReddy" w:date="2011-08-03T22:39:00Z">
        <w:r>
          <w:rPr/>
          <w:delText>. Items in this object comprise of the IEs as defined for the CBC-REQ/RSP and REG-REQ/RSP messages as well as a limit on the maximum number of CBC-REQ/RSP attempts (REG-REQ/RSP attempts (</w:delText>
        </w:r>
      </w:del>
      <w:del w:id="770" w:author="RangaReddy" w:date="2011-08-03T22:39:00Z">
        <w:r>
          <w:rPr>
            <w:rFonts w:cs="Courier New" w:ascii="Courier New" w:hAnsi="Courier New"/>
          </w:rPr>
          <w:delText>wranIfBsMaxNumRegReqAttempts</w:delText>
        </w:r>
      </w:del>
      <w:del w:id="771" w:author="RangaReddy" w:date="2011-08-03T22:39:00Z">
        <w:r>
          <w:rPr/>
          <w:delText>).</w:delText>
        </w:r>
      </w:del>
      <w:r>
        <w:rPr/>
        <w:t xml:space="preserve"> </w:t>
      </w:r>
    </w:p>
    <w:p>
      <w:pPr>
        <w:pStyle w:val="IEEEStdsParagraph"/>
        <w:rPr/>
      </w:pPr>
      <w:r>
        <w:rPr/>
      </w:r>
    </w:p>
    <w:p>
      <w:pPr>
        <w:pStyle w:val="IEEEStdsLevel7Header"/>
        <w:numPr>
          <w:ilvl w:val="6"/>
          <w:numId w:val="6"/>
        </w:numPr>
        <w:rPr>
          <w:del w:id="773" w:author="RangaReddy" w:date="2011-08-03T22:38:00Z"/>
        </w:rPr>
      </w:pPr>
      <w:del w:id="772" w:author="RangaReddy" w:date="2011-08-03T22:38:00Z">
        <w:r>
          <w:rPr/>
          <w:delText>wranIfBsMaxNumRegReqAttempts</w:delText>
        </w:r>
      </w:del>
    </w:p>
    <w:p>
      <w:pPr>
        <w:pStyle w:val="IEEEStdsParagraph"/>
        <w:rPr>
          <w:del w:id="775" w:author="RangaReddy" w:date="2011-08-03T22:38:00Z"/>
        </w:rPr>
      </w:pPr>
      <w:del w:id="774" w:author="RangaReddy" w:date="2011-08-03T22:38:00Z">
        <w:r>
          <w:rPr/>
          <w:delText>This object represents the default limit of maximum number of attempts a CPE can make to register itself. When this limit is reached, the BS shall send a DREG-CMD to the CPE to tell it to shutdown. The default for this limit is 5.</w:delText>
        </w:r>
      </w:del>
    </w:p>
    <w:p>
      <w:pPr>
        <w:pStyle w:val="IEEEStdsParagraph"/>
        <w:rPr>
          <w:del w:id="777" w:author="RangaReddy" w:date="2011-08-03T22:38:00Z"/>
        </w:rPr>
      </w:pPr>
      <w:del w:id="776" w:author="RangaReddy" w:date="2011-08-03T22:38:00Z">
        <w:r>
          <w:rPr/>
        </w:r>
      </w:del>
    </w:p>
    <w:p>
      <w:pPr>
        <w:pStyle w:val="IEEEStdsLevel7Header"/>
        <w:numPr>
          <w:ilvl w:val="6"/>
          <w:numId w:val="6"/>
        </w:numPr>
        <w:rPr>
          <w:del w:id="779" w:author="RangaReddy" w:date="2011-08-03T22:38:00Z"/>
        </w:rPr>
      </w:pPr>
      <w:del w:id="778" w:author="RangaReddy" w:date="2011-08-03T22:38:00Z">
        <w:r>
          <w:rPr/>
          <w:delText>wranIfBsMaxNumCbcReqAttempts</w:delText>
        </w:r>
      </w:del>
    </w:p>
    <w:p>
      <w:pPr>
        <w:pStyle w:val="IEEEStdsLevel7Header"/>
        <w:rPr/>
      </w:pPr>
      <w:del w:id="780" w:author="RangaReddy" w:date="2011-08-03T22:38:00Z">
        <w:r>
          <w:rPr/>
          <w:delText>This object represents the default limit of maximum number of attempts a CPE can make to configure basic capabilities itself. The default for this limit is 5.</w:delText>
        </w:r>
      </w:del>
    </w:p>
    <w:p>
      <w:pPr>
        <w:pStyle w:val="IEEEStdsParagraph"/>
        <w:rPr>
          <w:del w:id="782" w:author="RangaReddy" w:date="2011-08-03T23:47:00Z"/>
        </w:rPr>
      </w:pPr>
      <w:del w:id="781" w:author="RangaReddy" w:date="2011-08-03T23:47:00Z">
        <w:r>
          <w:rPr/>
        </w:r>
      </w:del>
    </w:p>
    <w:p>
      <w:pPr>
        <w:pStyle w:val="IEEEStdsSingleNote"/>
        <w:rPr>
          <w:del w:id="786" w:author="RangaReddy" w:date="2011-08-03T23:47:00Z"/>
        </w:rPr>
      </w:pPr>
      <w:del w:id="783" w:author="RangaReddy" w:date="2011-08-03T23:47:00Z">
        <w:r>
          <w:rPr/>
          <w:delText xml:space="preserve">NOTE - The reaming objects in </w:delText>
        </w:r>
      </w:del>
      <w:del w:id="784" w:author="RangaReddy" w:date="2011-08-03T23:47:00Z">
        <w:r>
          <w:rPr>
            <w:rFonts w:cs="Courier New" w:ascii="Courier New" w:hAnsi="Courier New"/>
          </w:rPr>
          <w:delText>wranIfBsCapabilitiesConfigEntry</w:delText>
        </w:r>
      </w:del>
      <w:del w:id="785" w:author="RangaReddy" w:date="2011-08-03T23:47:00Z">
        <w:r>
          <w:rPr/>
          <w:delText xml:space="preserve"> will be made of the objects described in 12.1.2.2.3.1.1-8 and 12.1.2.2.5.1.1-23.</w:delText>
        </w:r>
      </w:del>
    </w:p>
    <w:p>
      <w:pPr>
        <w:pStyle w:val="IEEEStdsParagraph"/>
        <w:rPr/>
      </w:pPr>
      <w:r>
        <w:rPr/>
      </w:r>
    </w:p>
    <w:p>
      <w:pPr>
        <w:pStyle w:val="IEEEStdsLevel7Header"/>
        <w:numPr>
          <w:ilvl w:val="6"/>
          <w:numId w:val="6"/>
        </w:numPr>
        <w:rPr>
          <w:highlight w:val="red"/>
          <w:del w:id="788" w:author="RangaReddy" w:date="2011-08-03T23:47:00Z"/>
        </w:rPr>
      </w:pPr>
      <w:del w:id="787" w:author="RangaReddy" w:date="2011-08-03T23:47:00Z">
        <w:r>
          <w:rPr>
            <w:highlight w:val="red"/>
          </w:rPr>
          <w:delText>wranIfBsDsxReqRetries</w:delText>
        </w:r>
      </w:del>
    </w:p>
    <w:p>
      <w:pPr>
        <w:pStyle w:val="IEEEStdsParagraph"/>
        <w:rPr>
          <w:del w:id="790" w:author="RangaReddy" w:date="2011-08-03T23:47:00Z"/>
        </w:rPr>
      </w:pPr>
      <w:del w:id="789" w:author="RangaReddy" w:date="2011-08-03T23:47:00Z">
        <w:r>
          <w:rPr/>
          <w:delText>Maximum number of timeout retries for DSx-REQ messages</w:delText>
        </w:r>
      </w:del>
    </w:p>
    <w:p>
      <w:pPr>
        <w:pStyle w:val="IEEEStdsParagraph"/>
        <w:rPr>
          <w:del w:id="792" w:author="RangaReddy" w:date="2011-08-03T23:47:00Z"/>
        </w:rPr>
      </w:pPr>
      <w:del w:id="791" w:author="RangaReddy" w:date="2011-08-03T23:47:00Z">
        <w:r>
          <w:rPr/>
        </w:r>
      </w:del>
    </w:p>
    <w:p>
      <w:pPr>
        <w:pStyle w:val="IEEEStdsLevel7Header"/>
        <w:numPr>
          <w:ilvl w:val="6"/>
          <w:numId w:val="6"/>
        </w:numPr>
        <w:rPr>
          <w:highlight w:val="red"/>
          <w:del w:id="794" w:author="RangaReddy" w:date="2011-08-03T23:47:00Z"/>
        </w:rPr>
      </w:pPr>
      <w:del w:id="793" w:author="RangaReddy" w:date="2011-08-03T23:47:00Z">
        <w:r>
          <w:rPr>
            <w:highlight w:val="red"/>
          </w:rPr>
          <w:delText>wranIfBsDsxRspRetires</w:delText>
        </w:r>
      </w:del>
    </w:p>
    <w:p>
      <w:pPr>
        <w:pStyle w:val="IEEEStdsParagraph"/>
        <w:rPr>
          <w:del w:id="796" w:author="RangaReddy" w:date="2011-08-03T23:47:00Z"/>
        </w:rPr>
      </w:pPr>
      <w:del w:id="795" w:author="RangaReddy" w:date="2011-08-03T23:47:00Z">
        <w:r>
          <w:rPr/>
          <w:delText>Maximum number of timeout retries for DSx-RSP messages</w:delText>
        </w:r>
      </w:del>
    </w:p>
    <w:p>
      <w:pPr>
        <w:pStyle w:val="IEEEStdsParagraph"/>
        <w:rPr>
          <w:del w:id="798" w:author="RangaReddy" w:date="2011-08-03T23:47:00Z"/>
        </w:rPr>
      </w:pPr>
      <w:del w:id="797" w:author="RangaReddy" w:date="2011-08-03T23:47:00Z">
        <w:r>
          <w:rPr/>
        </w:r>
      </w:del>
    </w:p>
    <w:p>
      <w:pPr>
        <w:pStyle w:val="IEEEStdsLevel7Header"/>
        <w:numPr>
          <w:ilvl w:val="6"/>
          <w:numId w:val="6"/>
        </w:numPr>
        <w:rPr>
          <w:highlight w:val="red"/>
          <w:del w:id="800" w:author="RangaReddy" w:date="2011-08-03T23:47:00Z"/>
        </w:rPr>
      </w:pPr>
      <w:del w:id="799" w:author="RangaReddy" w:date="2011-08-03T23:47:00Z">
        <w:r>
          <w:rPr>
            <w:highlight w:val="red"/>
          </w:rPr>
          <w:delText>wranIfBsT7</w:delText>
        </w:r>
      </w:del>
    </w:p>
    <w:p>
      <w:pPr>
        <w:pStyle w:val="IEEEStdsParagraph"/>
        <w:rPr>
          <w:del w:id="802" w:author="RangaReddy" w:date="2011-08-03T23:47:00Z"/>
        </w:rPr>
      </w:pPr>
      <w:del w:id="801" w:author="RangaReddy" w:date="2011-08-03T23:47:00Z">
        <w:r>
          <w:rPr/>
          <w:delText>Wait for DSx-RSP timeout</w:delText>
        </w:r>
      </w:del>
    </w:p>
    <w:p>
      <w:pPr>
        <w:pStyle w:val="IEEEStdsParagraph"/>
        <w:rPr>
          <w:del w:id="804" w:author="RangaReddy" w:date="2011-08-03T23:47:00Z"/>
        </w:rPr>
      </w:pPr>
      <w:del w:id="803" w:author="RangaReddy" w:date="2011-08-03T23:47:00Z">
        <w:r>
          <w:rPr/>
        </w:r>
      </w:del>
    </w:p>
    <w:p>
      <w:pPr>
        <w:pStyle w:val="IEEEStdsLevel7Header"/>
        <w:numPr>
          <w:ilvl w:val="6"/>
          <w:numId w:val="6"/>
        </w:numPr>
        <w:rPr>
          <w:highlight w:val="red"/>
          <w:del w:id="806" w:author="RangaReddy" w:date="2011-08-03T23:47:00Z"/>
        </w:rPr>
      </w:pPr>
      <w:del w:id="805" w:author="RangaReddy" w:date="2011-08-03T23:47:00Z">
        <w:r>
          <w:rPr>
            <w:highlight w:val="red"/>
          </w:rPr>
          <w:delText>wranIfBsT8</w:delText>
        </w:r>
      </w:del>
    </w:p>
    <w:p>
      <w:pPr>
        <w:pStyle w:val="IEEEStdsParagraph"/>
        <w:rPr>
          <w:del w:id="808" w:author="RangaReddy" w:date="2011-08-03T23:47:00Z"/>
        </w:rPr>
      </w:pPr>
      <w:del w:id="807" w:author="RangaReddy" w:date="2011-08-03T23:47:00Z">
        <w:r>
          <w:rPr/>
          <w:delText>Wait for DSA/DSC-RSP timeout</w:delText>
        </w:r>
      </w:del>
    </w:p>
    <w:p>
      <w:pPr>
        <w:pStyle w:val="IEEEStdsParagraph"/>
        <w:rPr>
          <w:del w:id="810" w:author="RangaReddy" w:date="2011-08-03T23:47:00Z"/>
        </w:rPr>
      </w:pPr>
      <w:del w:id="809" w:author="RangaReddy" w:date="2011-08-03T23:47:00Z">
        <w:r>
          <w:rPr/>
        </w:r>
      </w:del>
    </w:p>
    <w:p>
      <w:pPr>
        <w:pStyle w:val="IEEEStdsLevel7Header"/>
        <w:numPr>
          <w:ilvl w:val="6"/>
          <w:numId w:val="6"/>
        </w:numPr>
        <w:rPr>
          <w:highlight w:val="red"/>
          <w:del w:id="812" w:author="RangaReddy" w:date="2011-08-03T23:47:00Z"/>
        </w:rPr>
      </w:pPr>
      <w:del w:id="811" w:author="RangaReddy" w:date="2011-08-03T23:47:00Z">
        <w:r>
          <w:rPr>
            <w:highlight w:val="red"/>
          </w:rPr>
          <w:delText>wranIfBsT10</w:delText>
        </w:r>
      </w:del>
    </w:p>
    <w:p>
      <w:pPr>
        <w:pStyle w:val="IEEEStdsParagraph"/>
        <w:rPr>
          <w:del w:id="814" w:author="RangaReddy" w:date="2011-08-03T23:47:00Z"/>
        </w:rPr>
      </w:pPr>
      <w:del w:id="813" w:author="RangaReddy" w:date="2011-08-03T23:47:00Z">
        <w:r>
          <w:rPr/>
          <w:delText>Wait for Transaction End timeout</w:delText>
        </w:r>
      </w:del>
    </w:p>
    <w:p>
      <w:pPr>
        <w:pStyle w:val="IEEEStdsParagraph"/>
        <w:rPr>
          <w:del w:id="816" w:author="RangaReddy" w:date="2011-08-03T23:47:00Z"/>
        </w:rPr>
      </w:pPr>
      <w:del w:id="815" w:author="RangaReddy" w:date="2011-08-03T23:47:00Z">
        <w:r>
          <w:rPr/>
        </w:r>
      </w:del>
    </w:p>
    <w:p>
      <w:pPr>
        <w:pStyle w:val="IEEEStdsLevel7Header"/>
        <w:numPr>
          <w:ilvl w:val="6"/>
          <w:numId w:val="6"/>
        </w:numPr>
        <w:rPr>
          <w:highlight w:val="red"/>
          <w:del w:id="818" w:author="RangaReddy" w:date="2011-08-03T23:47:00Z"/>
        </w:rPr>
      </w:pPr>
      <w:del w:id="817" w:author="RangaReddy" w:date="2011-08-03T23:47:00Z">
        <w:r>
          <w:rPr>
            <w:highlight w:val="red"/>
          </w:rPr>
          <w:delText>wranIfBsT13</w:delText>
        </w:r>
      </w:del>
    </w:p>
    <w:p>
      <w:pPr>
        <w:pStyle w:val="IEEEStdsParagraph"/>
        <w:rPr>
          <w:del w:id="820" w:author="RangaReddy" w:date="2011-08-03T23:47:00Z"/>
        </w:rPr>
      </w:pPr>
      <w:del w:id="819" w:author="RangaReddy" w:date="2011-08-03T23:47:00Z">
        <w:r>
          <w:rPr/>
          <w:delText>Time allowed for a CPE, follwing receipt of a REG-RSP to send a TFTP-CPLT message to the BS.</w:delText>
        </w:r>
      </w:del>
    </w:p>
    <w:p>
      <w:pPr>
        <w:pStyle w:val="IEEEStdsParagraph"/>
        <w:rPr>
          <w:del w:id="822" w:author="RangaReddy" w:date="2011-08-03T23:47:00Z"/>
        </w:rPr>
      </w:pPr>
      <w:del w:id="821" w:author="RangaReddy" w:date="2011-08-03T23:47:00Z">
        <w:r>
          <w:rPr/>
        </w:r>
      </w:del>
    </w:p>
    <w:p>
      <w:pPr>
        <w:pStyle w:val="IEEEStdsLevel7Header"/>
        <w:numPr>
          <w:ilvl w:val="6"/>
          <w:numId w:val="6"/>
        </w:numPr>
        <w:rPr>
          <w:highlight w:val="red"/>
          <w:del w:id="824" w:author="RangaReddy" w:date="2011-08-03T23:47:00Z"/>
        </w:rPr>
      </w:pPr>
      <w:del w:id="823" w:author="RangaReddy" w:date="2011-08-03T23:47:00Z">
        <w:r>
          <w:rPr>
            <w:highlight w:val="red"/>
          </w:rPr>
          <w:delText>wranIfBsT15</w:delText>
        </w:r>
      </w:del>
    </w:p>
    <w:p>
      <w:pPr>
        <w:pStyle w:val="IEEEStdsParagraph"/>
        <w:rPr>
          <w:del w:id="826" w:author="RangaReddy" w:date="2011-08-03T23:47:00Z"/>
        </w:rPr>
      </w:pPr>
      <w:del w:id="825" w:author="RangaReddy" w:date="2011-08-03T23:47:00Z">
        <w:r>
          <w:rPr/>
          <w:delText>Wait for MCA-RSP</w:delText>
        </w:r>
      </w:del>
    </w:p>
    <w:p>
      <w:pPr>
        <w:pStyle w:val="IEEEStdsParagraph"/>
        <w:rPr>
          <w:del w:id="828" w:author="RangaReddy" w:date="2011-08-03T23:47:00Z"/>
        </w:rPr>
      </w:pPr>
      <w:del w:id="827" w:author="RangaReddy" w:date="2011-08-03T23:47:00Z">
        <w:r>
          <w:rPr/>
        </w:r>
      </w:del>
    </w:p>
    <w:p>
      <w:pPr>
        <w:pStyle w:val="IEEEStdsLevel7Header"/>
        <w:numPr>
          <w:ilvl w:val="6"/>
          <w:numId w:val="6"/>
        </w:numPr>
        <w:rPr>
          <w:highlight w:val="red"/>
          <w:del w:id="830" w:author="RangaReddy" w:date="2011-08-03T23:47:00Z"/>
        </w:rPr>
      </w:pPr>
      <w:del w:id="829" w:author="RangaReddy" w:date="2011-08-03T23:47:00Z">
        <w:r>
          <w:rPr>
            <w:highlight w:val="red"/>
          </w:rPr>
          <w:delText>wranIfBsT22</w:delText>
        </w:r>
      </w:del>
    </w:p>
    <w:p>
      <w:pPr>
        <w:pStyle w:val="IEEEStdsParagraph"/>
        <w:rPr>
          <w:del w:id="832" w:author="RangaReddy" w:date="2011-08-03T23:47:00Z"/>
        </w:rPr>
      </w:pPr>
      <w:del w:id="831" w:author="RangaReddy" w:date="2011-08-03T23:47:00Z">
        <w:r>
          <w:rPr/>
          <w:delText>Wait for ARQ-Reset</w:delText>
        </w:r>
      </w:del>
    </w:p>
    <w:p>
      <w:pPr>
        <w:pStyle w:val="IEEEStdsParagraph"/>
        <w:rPr>
          <w:del w:id="834" w:author="RangaReddy" w:date="2011-08-03T23:47:00Z"/>
        </w:rPr>
      </w:pPr>
      <w:del w:id="833" w:author="RangaReddy" w:date="2011-08-03T23:47:00Z">
        <w:r>
          <w:rPr/>
        </w:r>
      </w:del>
    </w:p>
    <w:p>
      <w:pPr>
        <w:pStyle w:val="IEEEStdsLevel7Header"/>
        <w:numPr>
          <w:ilvl w:val="6"/>
          <w:numId w:val="6"/>
        </w:numPr>
        <w:rPr>
          <w:highlight w:val="red"/>
          <w:del w:id="836" w:author="RangaReddy" w:date="2011-08-03T23:47:00Z"/>
        </w:rPr>
      </w:pPr>
      <w:del w:id="835" w:author="RangaReddy" w:date="2011-08-03T23:47:00Z">
        <w:r>
          <w:rPr>
            <w:highlight w:val="red"/>
          </w:rPr>
          <w:delText>wranIfBsT27Idle</w:delText>
        </w:r>
      </w:del>
    </w:p>
    <w:p>
      <w:pPr>
        <w:pStyle w:val="IEEEStdsParagraph"/>
        <w:rPr>
          <w:del w:id="838" w:author="RangaReddy" w:date="2011-08-03T23:47:00Z"/>
        </w:rPr>
      </w:pPr>
      <w:del w:id="837" w:author="RangaReddy" w:date="2011-08-03T23:47:00Z">
        <w:r>
          <w:rPr/>
          <w:delText>Maximum time between unicast grants to CPE when BS believe CPE transmission quality is good enough.</w:delText>
        </w:r>
      </w:del>
    </w:p>
    <w:p>
      <w:pPr>
        <w:pStyle w:val="IEEEStdsParagraph"/>
        <w:rPr>
          <w:del w:id="840" w:author="RangaReddy" w:date="2011-08-03T23:47:00Z"/>
        </w:rPr>
      </w:pPr>
      <w:del w:id="839" w:author="RangaReddy" w:date="2011-08-03T23:47:00Z">
        <w:r>
          <w:rPr/>
        </w:r>
      </w:del>
    </w:p>
    <w:p>
      <w:pPr>
        <w:pStyle w:val="IEEEStdsLevel7Header"/>
        <w:numPr>
          <w:ilvl w:val="6"/>
          <w:numId w:val="6"/>
        </w:numPr>
        <w:rPr>
          <w:highlight w:val="red"/>
          <w:del w:id="842" w:author="RangaReddy" w:date="2011-08-03T23:47:00Z"/>
        </w:rPr>
      </w:pPr>
      <w:del w:id="841" w:author="RangaReddy" w:date="2011-08-03T23:47:00Z">
        <w:r>
          <w:rPr>
            <w:highlight w:val="red"/>
          </w:rPr>
          <w:delText>wranIfBsT27Active</w:delText>
        </w:r>
      </w:del>
    </w:p>
    <w:p>
      <w:pPr>
        <w:pStyle w:val="IEEEStdsParagraph"/>
        <w:rPr>
          <w:del w:id="844" w:author="RangaReddy" w:date="2011-08-03T23:47:00Z"/>
        </w:rPr>
      </w:pPr>
      <w:del w:id="843" w:author="RangaReddy" w:date="2011-08-03T23:47:00Z">
        <w:r>
          <w:rPr/>
          <w:delText>Maximum time between unicast grants to CPE when BS believes CPE transmission quality is not good enough</w:delText>
        </w:r>
      </w:del>
    </w:p>
    <w:p>
      <w:pPr>
        <w:pStyle w:val="IEEEStdsParagraph"/>
        <w:rPr>
          <w:del w:id="846" w:author="RangaReddy" w:date="2011-08-03T23:47:00Z"/>
        </w:rPr>
      </w:pPr>
      <w:del w:id="845" w:author="RangaReddy" w:date="2011-08-03T23:47:00Z">
        <w:r>
          <w:rPr/>
        </w:r>
      </w:del>
    </w:p>
    <w:p>
      <w:pPr>
        <w:pStyle w:val="IEEEStdsLevel7Header"/>
        <w:numPr>
          <w:ilvl w:val="6"/>
          <w:numId w:val="6"/>
        </w:numPr>
        <w:rPr>
          <w:highlight w:val="red"/>
          <w:del w:id="848" w:author="RangaReddy" w:date="2011-08-03T23:47:00Z"/>
        </w:rPr>
      </w:pPr>
      <w:del w:id="847" w:author="RangaReddy" w:date="2011-08-03T23:47:00Z">
        <w:r>
          <w:rPr>
            <w:highlight w:val="red"/>
          </w:rPr>
          <w:delText>wranIfBsT28</w:delText>
        </w:r>
      </w:del>
    </w:p>
    <w:p>
      <w:pPr>
        <w:pStyle w:val="IEEEStdsLevel7Header"/>
        <w:rPr/>
      </w:pPr>
      <w:del w:id="849" w:author="RangaReddy" w:date="2011-08-03T23:47:00Z">
        <w:r>
          <w:rPr/>
          <w:delText>Time allowed for BS to complete the transmission of the backup/candidate channel list to its CPEs after initial registration by a new CPE, including the database service query.</w:delText>
        </w:r>
      </w:del>
    </w:p>
    <w:p>
      <w:pPr>
        <w:pStyle w:val="IEEEStdsLevel7Header"/>
        <w:numPr>
          <w:ilvl w:val="6"/>
          <w:numId w:val="6"/>
        </w:numPr>
        <w:rPr>
          <w:highlight w:val="yellow"/>
          <w:del w:id="851" w:author="RangaReddy" w:date="2011-08-02T22:41:00Z"/>
        </w:rPr>
      </w:pPr>
      <w:del w:id="850" w:author="RangaReddy" w:date="2011-08-02T22:41:00Z">
        <w:r>
          <w:rPr>
            <w:highlight w:val="yellow"/>
          </w:rPr>
          <w:delText>wranIfBsDSxFlowControl</w:delText>
        </w:r>
      </w:del>
    </w:p>
    <w:p>
      <w:pPr>
        <w:pStyle w:val="IEEEStdsLevel7Header"/>
        <w:rPr/>
      </w:pPr>
      <w:del w:id="852" w:author="RangaReddy" w:date="2011-08-02T22:41:00Z">
        <w:r>
          <w:rPr/>
          <w:delText>Maximum number of ongoing dynamic service flow (DSx-REQ/RSP) transactions</w:delText>
        </w:r>
      </w:del>
    </w:p>
    <w:p>
      <w:pPr>
        <w:pStyle w:val="IEEEStdsParagraph"/>
        <w:rPr/>
      </w:pPr>
      <w:r>
        <w:rPr/>
      </w:r>
    </w:p>
    <w:p>
      <w:pPr>
        <w:pStyle w:val="IEEEStdsLevel7Header"/>
        <w:numPr>
          <w:ilvl w:val="6"/>
          <w:numId w:val="6"/>
        </w:numPr>
        <w:rPr>
          <w:highlight w:val="yellow"/>
          <w:del w:id="854" w:author="RangaReddy" w:date="2011-08-02T22:41:00Z"/>
        </w:rPr>
      </w:pPr>
      <w:del w:id="853" w:author="RangaReddy" w:date="2011-08-02T22:41:00Z">
        <w:r>
          <w:rPr>
            <w:highlight w:val="yellow"/>
          </w:rPr>
          <w:delText>wranIfBsMcaFlowControl</w:delText>
        </w:r>
      </w:del>
    </w:p>
    <w:p>
      <w:pPr>
        <w:pStyle w:val="IEEEStdsParagraph"/>
        <w:rPr>
          <w:del w:id="856" w:author="RangaReddy" w:date="2011-08-02T22:41:00Z"/>
        </w:rPr>
      </w:pPr>
      <w:del w:id="855" w:author="RangaReddy" w:date="2011-08-02T22:41:00Z">
        <w:r>
          <w:rPr/>
          <w:delText>Maximum number of ongoing multicast group assignment (MCA-REQ/RSP) transactions</w:delText>
        </w:r>
      </w:del>
    </w:p>
    <w:p>
      <w:pPr>
        <w:pStyle w:val="IEEEStdsParagraph"/>
        <w:rPr>
          <w:del w:id="858" w:author="RangaReddy" w:date="2011-08-02T22:41:00Z"/>
        </w:rPr>
      </w:pPr>
      <w:del w:id="857" w:author="RangaReddy" w:date="2011-08-02T22:41:00Z">
        <w:r>
          <w:rPr/>
        </w:r>
      </w:del>
    </w:p>
    <w:p>
      <w:pPr>
        <w:pStyle w:val="IEEEStdsLevel7Header"/>
        <w:numPr>
          <w:ilvl w:val="6"/>
          <w:numId w:val="6"/>
        </w:numPr>
        <w:rPr>
          <w:highlight w:val="yellow"/>
          <w:del w:id="860" w:author="RangaReddy" w:date="2011-08-02T22:41:00Z"/>
        </w:rPr>
      </w:pPr>
      <w:del w:id="859" w:author="RangaReddy" w:date="2011-08-02T22:41:00Z">
        <w:r>
          <w:rPr>
            <w:highlight w:val="yellow"/>
          </w:rPr>
          <w:delText>wranIfBsMaxMcastGroups</w:delText>
        </w:r>
      </w:del>
    </w:p>
    <w:p>
      <w:pPr>
        <w:pStyle w:val="IEEEStdsParagraph"/>
        <w:rPr>
          <w:del w:id="862" w:author="RangaReddy" w:date="2011-08-02T22:41:00Z"/>
        </w:rPr>
      </w:pPr>
      <w:del w:id="861" w:author="RangaReddy" w:date="2011-08-02T22:41:00Z">
        <w:r>
          <w:rPr/>
          <w:delText>Maximum number of multicast groups the BS supports in a cell.</w:delText>
        </w:r>
      </w:del>
    </w:p>
    <w:p>
      <w:pPr>
        <w:pStyle w:val="IEEEStdsLevel7Header"/>
        <w:rPr/>
      </w:pPr>
      <w:r>
        <w:rPr/>
      </w:r>
    </w:p>
    <w:p>
      <w:pPr>
        <w:pStyle w:val="IEEEStdsLevel7Header"/>
        <w:numPr>
          <w:ilvl w:val="6"/>
          <w:numId w:val="6"/>
        </w:numPr>
        <w:rPr>
          <w:highlight w:val="yellow"/>
          <w:del w:id="864" w:author="RangaReddy" w:date="2011-08-02T22:49:00Z"/>
        </w:rPr>
      </w:pPr>
      <w:del w:id="863" w:author="RangaReddy" w:date="2011-08-02T22:49:00Z">
        <w:r>
          <w:rPr>
            <w:highlight w:val="yellow"/>
          </w:rPr>
          <w:delText>wranIfBsT30</w:delText>
        </w:r>
      </w:del>
    </w:p>
    <w:p>
      <w:pPr>
        <w:pStyle w:val="IEEEStdsLevel7Header"/>
        <w:rPr/>
      </w:pPr>
      <w:del w:id="865" w:author="RangaReddy" w:date="2011-08-02T22:49:00Z">
        <w:r>
          <w:rPr/>
          <w:delText>CPE Registration timer as set by REG-REQ IE (see 6.9.7.3.5 and 6.16.2.10).</w:delText>
        </w:r>
      </w:del>
    </w:p>
    <w:p>
      <w:pPr>
        <w:pStyle w:val="IEEEStdsParagraph"/>
        <w:rPr/>
      </w:pPr>
      <w:r>
        <w:rPr/>
      </w:r>
    </w:p>
    <w:p>
      <w:pPr>
        <w:pStyle w:val="IEEEStdsLevel7Header"/>
        <w:numPr>
          <w:ilvl w:val="6"/>
          <w:numId w:val="6"/>
        </w:numPr>
        <w:rPr>
          <w:highlight w:val="yellow"/>
          <w:del w:id="867" w:author="RangaReddy" w:date="2011-08-02T22:40:00Z"/>
        </w:rPr>
      </w:pPr>
      <w:del w:id="866" w:author="RangaReddy" w:date="2011-08-02T22:40:00Z">
        <w:r>
          <w:rPr>
            <w:highlight w:val="yellow"/>
          </w:rPr>
          <w:delText>wranIfBs2ndMgmtArqWindowSize</w:delText>
        </w:r>
      </w:del>
    </w:p>
    <w:p>
      <w:pPr>
        <w:pStyle w:val="IEEEStdsLevel7Header"/>
        <w:rPr/>
      </w:pPr>
      <w:del w:id="868" w:author="RangaReddy" w:date="2011-08-02T22:40:00Z">
        <w:r>
          <w:rPr/>
          <w:delText>Maximum # of unacknowledged ARQ blocks at a given time that BS applies on secondary management flows.</w:delText>
        </w:r>
      </w:del>
    </w:p>
    <w:p>
      <w:pPr>
        <w:pStyle w:val="IEEEStdsParagraph"/>
        <w:rPr/>
      </w:pPr>
      <w:r>
        <w:rPr/>
      </w:r>
    </w:p>
    <w:p>
      <w:pPr>
        <w:pStyle w:val="IEEEStdsLevel7Header"/>
        <w:numPr>
          <w:ilvl w:val="6"/>
          <w:numId w:val="6"/>
        </w:numPr>
        <w:rPr>
          <w:highlight w:val="yellow"/>
          <w:del w:id="870" w:author="RangaReddy" w:date="2011-08-02T22:40:00Z"/>
        </w:rPr>
      </w:pPr>
      <w:del w:id="869" w:author="RangaReddy" w:date="2011-08-02T22:40:00Z">
        <w:r>
          <w:rPr>
            <w:highlight w:val="yellow"/>
          </w:rPr>
          <w:delText>wranIfBs2ndMgmtArqRetryTxDelay</w:delText>
        </w:r>
      </w:del>
    </w:p>
    <w:p>
      <w:pPr>
        <w:pStyle w:val="IEEEStdsLevel7Header"/>
        <w:rPr/>
      </w:pPr>
      <w:del w:id="871" w:author="RangaReddy" w:date="2011-08-02T22:40:00Z">
        <w:r>
          <w:rPr/>
          <w:delText>Transmitter delay as applied by BS to ARQ on Secondary Management flow.</w:delText>
        </w:r>
      </w:del>
    </w:p>
    <w:p>
      <w:pPr>
        <w:pStyle w:val="IEEEStdsParagraph"/>
        <w:rPr/>
      </w:pPr>
      <w:r>
        <w:rPr/>
      </w:r>
    </w:p>
    <w:p>
      <w:pPr>
        <w:pStyle w:val="IEEEStdsLevel7Header"/>
        <w:numPr>
          <w:ilvl w:val="6"/>
          <w:numId w:val="6"/>
        </w:numPr>
        <w:rPr>
          <w:highlight w:val="yellow"/>
          <w:del w:id="873" w:author="RangaReddy" w:date="2011-08-02T22:40:00Z"/>
        </w:rPr>
      </w:pPr>
      <w:del w:id="872" w:author="RangaReddy" w:date="2011-08-02T22:40:00Z">
        <w:r>
          <w:rPr>
            <w:highlight w:val="yellow"/>
          </w:rPr>
          <w:delText>wranIfBs2ndMgmtArqRetryRxDelay</w:delText>
        </w:r>
      </w:del>
    </w:p>
    <w:p>
      <w:pPr>
        <w:pStyle w:val="IEEEStdsParagraph"/>
        <w:rPr>
          <w:del w:id="875" w:author="RangaReddy" w:date="2011-08-02T22:40:00Z"/>
        </w:rPr>
      </w:pPr>
      <w:del w:id="874" w:author="RangaReddy" w:date="2011-08-02T22:40:00Z">
        <w:r>
          <w:rPr/>
          <w:delText>Receiver Delay as applied by BS to ARQ on Secondary Management flow.</w:delText>
        </w:r>
      </w:del>
    </w:p>
    <w:p>
      <w:pPr>
        <w:pStyle w:val="IEEEStdsLevel7Header"/>
        <w:rPr/>
      </w:pPr>
      <w:r>
        <w:rPr/>
      </w:r>
    </w:p>
    <w:p>
      <w:pPr>
        <w:pStyle w:val="IEEEStdsLevel7Header"/>
        <w:numPr>
          <w:ilvl w:val="6"/>
          <w:numId w:val="6"/>
        </w:numPr>
        <w:rPr>
          <w:highlight w:val="yellow"/>
          <w:del w:id="877" w:author="RangaReddy" w:date="2011-08-02T22:40:00Z"/>
        </w:rPr>
      </w:pPr>
      <w:del w:id="876" w:author="RangaReddy" w:date="2011-08-02T22:40:00Z">
        <w:r>
          <w:rPr>
            <w:highlight w:val="yellow"/>
          </w:rPr>
          <w:delText>wranIfBs2ndMgmtArqBlockLifetime</w:delText>
        </w:r>
      </w:del>
    </w:p>
    <w:p>
      <w:pPr>
        <w:pStyle w:val="IEEEStdsLevel7Header"/>
        <w:rPr/>
      </w:pPr>
      <w:del w:id="878" w:author="RangaReddy" w:date="2011-08-02T22:40:00Z">
        <w:r>
          <w:rPr/>
          <w:delText>ARQ Block Lifetime as applied by BS to ARQ on Secondary Management flow.</w:delText>
        </w:r>
      </w:del>
    </w:p>
    <w:p>
      <w:pPr>
        <w:pStyle w:val="IEEEStdsParagraph"/>
        <w:rPr/>
      </w:pPr>
      <w:r>
        <w:rPr/>
      </w:r>
    </w:p>
    <w:p>
      <w:pPr>
        <w:pStyle w:val="IEEEStdsLevel7Header"/>
        <w:numPr>
          <w:ilvl w:val="6"/>
          <w:numId w:val="6"/>
        </w:numPr>
        <w:rPr>
          <w:highlight w:val="yellow"/>
          <w:del w:id="880" w:author="RangaReddy" w:date="2011-08-02T22:40:00Z"/>
        </w:rPr>
      </w:pPr>
      <w:del w:id="879" w:author="RangaReddy" w:date="2011-08-02T22:40:00Z">
        <w:r>
          <w:rPr>
            <w:highlight w:val="yellow"/>
          </w:rPr>
          <w:delText>wranIfBs2ndMgmtArqSyncLossTimeout</w:delText>
        </w:r>
      </w:del>
    </w:p>
    <w:p>
      <w:pPr>
        <w:pStyle w:val="IEEEStdsLevel7Header"/>
        <w:rPr/>
      </w:pPr>
      <w:del w:id="881" w:author="RangaReddy" w:date="2011-08-02T22:40:00Z">
        <w:r>
          <w:rPr/>
          <w:delText>ARQ Sync Loss Timeout as applied by BS to ARQ on Secondary Management flow.</w:delText>
        </w:r>
      </w:del>
      <w:r>
        <w:rPr/>
        <w:t xml:space="preserve"> </w:t>
      </w:r>
    </w:p>
    <w:p>
      <w:pPr>
        <w:pStyle w:val="IEEEStdsParagraph"/>
        <w:rPr/>
      </w:pPr>
      <w:r>
        <w:rPr/>
      </w:r>
    </w:p>
    <w:p>
      <w:pPr>
        <w:pStyle w:val="IEEEStdsLevel7Header"/>
        <w:numPr>
          <w:ilvl w:val="6"/>
          <w:numId w:val="6"/>
        </w:numPr>
        <w:rPr>
          <w:highlight w:val="yellow"/>
          <w:del w:id="883" w:author="RangaReddy" w:date="2011-08-02T22:40:00Z"/>
        </w:rPr>
      </w:pPr>
      <w:del w:id="882" w:author="RangaReddy" w:date="2011-08-02T22:40:00Z">
        <w:r>
          <w:rPr>
            <w:highlight w:val="yellow"/>
          </w:rPr>
          <w:delText>wranIfBs2ndMgmtArqDeliverInOrder</w:delText>
        </w:r>
      </w:del>
    </w:p>
    <w:p>
      <w:pPr>
        <w:pStyle w:val="IEEEStdsParagraph"/>
        <w:rPr>
          <w:del w:id="885" w:author="RangaReddy" w:date="2011-08-02T22:40:00Z"/>
        </w:rPr>
      </w:pPr>
      <w:del w:id="884" w:author="RangaReddy" w:date="2011-08-02T22:40:00Z">
        <w:r>
          <w:rPr/>
          <w:delText>ARQ Deliver In Order specification that BS applies to ARQ on Secondary Management flow.</w:delText>
        </w:r>
      </w:del>
    </w:p>
    <w:p>
      <w:pPr>
        <w:pStyle w:val="IEEEStdsLevel7Header"/>
        <w:rPr/>
      </w:pPr>
      <w:r>
        <w:rPr/>
      </w:r>
    </w:p>
    <w:p>
      <w:pPr>
        <w:pStyle w:val="IEEEStdsLevel7Header"/>
        <w:numPr>
          <w:ilvl w:val="6"/>
          <w:numId w:val="6"/>
        </w:numPr>
        <w:rPr>
          <w:highlight w:val="yellow"/>
          <w:del w:id="887" w:author="RangaReddy" w:date="2011-08-02T22:39:00Z"/>
        </w:rPr>
      </w:pPr>
      <w:del w:id="886" w:author="RangaReddy" w:date="2011-08-02T22:39:00Z">
        <w:r>
          <w:rPr>
            <w:highlight w:val="yellow"/>
          </w:rPr>
          <w:delText>wranIfBs2ndMgmtArqRxPurgeTimeout</w:delText>
        </w:r>
      </w:del>
    </w:p>
    <w:p>
      <w:pPr>
        <w:pStyle w:val="IEEEStdsParagraph"/>
        <w:rPr>
          <w:del w:id="889" w:author="RangaReddy" w:date="2011-08-02T22:39:00Z"/>
        </w:rPr>
      </w:pPr>
      <w:del w:id="888" w:author="RangaReddy" w:date="2011-08-02T22:39:00Z">
        <w:r>
          <w:rPr/>
          <w:delText>ARQ Rx Purge Timeout that BS applies to ARQ on Secondary Management flow.</w:delText>
        </w:r>
      </w:del>
    </w:p>
    <w:p>
      <w:pPr>
        <w:pStyle w:val="IEEEStdsLevel7Header"/>
        <w:rPr/>
      </w:pPr>
      <w:r>
        <w:rPr/>
      </w:r>
    </w:p>
    <w:p>
      <w:pPr>
        <w:pStyle w:val="IEEEStdsLevel7Header"/>
        <w:numPr>
          <w:ilvl w:val="6"/>
          <w:numId w:val="6"/>
        </w:numPr>
        <w:rPr>
          <w:highlight w:val="yellow"/>
          <w:del w:id="891" w:author="RangaReddy" w:date="2011-08-02T22:39:00Z"/>
        </w:rPr>
      </w:pPr>
      <w:del w:id="890" w:author="RangaReddy" w:date="2011-08-02T22:39:00Z">
        <w:r>
          <w:rPr>
            <w:highlight w:val="yellow"/>
          </w:rPr>
          <w:delText>wranIfBs2ndMgmtArqBlockSize</w:delText>
        </w:r>
      </w:del>
    </w:p>
    <w:p>
      <w:pPr>
        <w:pStyle w:val="IEEEStdsParagraph"/>
        <w:rPr>
          <w:del w:id="893" w:author="RangaReddy" w:date="2011-08-02T22:39:00Z"/>
        </w:rPr>
      </w:pPr>
      <w:del w:id="892" w:author="RangaReddy" w:date="2011-08-02T22:39:00Z">
        <w:r>
          <w:rPr/>
          <w:delText>ARQ Block Size that BS applies to ARQ on Secondary Management flow.</w:delText>
        </w:r>
      </w:del>
    </w:p>
    <w:p>
      <w:pPr>
        <w:pStyle w:val="IEEEStdsLevel7Header"/>
        <w:rPr/>
      </w:pPr>
      <w:r>
        <w:rPr/>
      </w:r>
    </w:p>
    <w:p>
      <w:pPr>
        <w:pStyle w:val="IEEEStdsLevel7Header"/>
        <w:numPr>
          <w:ilvl w:val="6"/>
          <w:numId w:val="6"/>
        </w:numPr>
        <w:rPr>
          <w:highlight w:val="red"/>
          <w:del w:id="895" w:author="RangaReddy" w:date="2011-08-03T23:33:00Z"/>
        </w:rPr>
      </w:pPr>
      <w:del w:id="894" w:author="RangaReddy" w:date="2011-08-03T23:33:00Z">
        <w:r>
          <w:rPr>
            <w:highlight w:val="red"/>
          </w:rPr>
          <w:delText>wranIfBsMaxCpeTxEirp</w:delText>
        </w:r>
      </w:del>
    </w:p>
    <w:p>
      <w:pPr>
        <w:pStyle w:val="IEEEStdsParagraph"/>
        <w:rPr>
          <w:del w:id="897" w:author="RangaReddy" w:date="2011-08-03T23:33:00Z"/>
        </w:rPr>
      </w:pPr>
      <w:del w:id="896" w:author="RangaReddy" w:date="2011-08-03T23:33:00Z">
        <w:r>
          <w:rPr/>
          <w:delText>Maximum CPE Transmit EIRP as negotiated during registration.</w:delText>
        </w:r>
      </w:del>
    </w:p>
    <w:p>
      <w:pPr>
        <w:pStyle w:val="IEEEStdsLevel7Header"/>
        <w:rPr/>
      </w:pPr>
      <w:r>
        <w:rPr/>
      </w:r>
    </w:p>
    <w:p>
      <w:pPr>
        <w:pStyle w:val="IEEEStdsLevel7Header"/>
        <w:numPr>
          <w:ilvl w:val="6"/>
          <w:numId w:val="6"/>
        </w:numPr>
        <w:rPr>
          <w:highlight w:val="darkYellow"/>
          <w:del w:id="899" w:author="RangaReddy" w:date="2011-08-03T22:37:00Z"/>
        </w:rPr>
      </w:pPr>
      <w:del w:id="898" w:author="RangaReddy" w:date="2011-08-03T22:37:00Z">
        <w:r>
          <w:rPr>
            <w:highlight w:val="darkYellow"/>
          </w:rPr>
          <w:delText>wranIfBsT36</w:delText>
        </w:r>
      </w:del>
    </w:p>
    <w:p>
      <w:pPr>
        <w:pStyle w:val="IEEEStdsLevel7Header"/>
        <w:rPr/>
      </w:pPr>
      <w:del w:id="900" w:author="RangaReddy" w:date="2011-08-03T22:37:00Z">
        <w:r>
          <w:rPr/>
          <w:delText>Default value for EAP Authentication Timer.</w:delText>
        </w:r>
      </w:del>
    </w:p>
    <w:p>
      <w:pPr>
        <w:pStyle w:val="IEEEStdsParagraph"/>
        <w:rPr/>
      </w:pPr>
      <w:r>
        <w:rPr/>
      </w:r>
    </w:p>
    <w:p>
      <w:pPr>
        <w:pStyle w:val="IEEEStdsLevel7Header"/>
        <w:numPr>
          <w:ilvl w:val="6"/>
          <w:numId w:val="6"/>
        </w:numPr>
        <w:rPr>
          <w:highlight w:val="darkYellow"/>
          <w:del w:id="902" w:author="RangaReddy" w:date="2011-08-03T22:35:00Z"/>
        </w:rPr>
      </w:pPr>
      <w:del w:id="901" w:author="RangaReddy" w:date="2011-08-03T22:35:00Z">
        <w:r>
          <w:rPr>
            <w:highlight w:val="darkYellow"/>
          </w:rPr>
          <w:delText>wranIfBsT37</w:delText>
        </w:r>
      </w:del>
    </w:p>
    <w:p>
      <w:pPr>
        <w:pStyle w:val="IEEEStdsParagraph"/>
        <w:rPr>
          <w:del w:id="904" w:author="RangaReddy" w:date="2011-08-03T22:35:00Z"/>
        </w:rPr>
      </w:pPr>
      <w:del w:id="903" w:author="RangaReddy" w:date="2011-08-03T22:35:00Z">
        <w:r>
          <w:rPr/>
          <w:delText>Default value for Authentication Grace Timer.</w:delText>
        </w:r>
      </w:del>
    </w:p>
    <w:p>
      <w:pPr>
        <w:pStyle w:val="IEEEStdsParagraph"/>
        <w:rPr>
          <w:del w:id="906" w:author="RangaReddy" w:date="2011-08-03T22:35:00Z"/>
        </w:rPr>
      </w:pPr>
      <w:del w:id="905" w:author="RangaReddy" w:date="2011-08-03T22:35:00Z">
        <w:r>
          <w:rPr/>
        </w:r>
      </w:del>
    </w:p>
    <w:p>
      <w:pPr>
        <w:pStyle w:val="IEEEStdsLevel7Header"/>
        <w:numPr>
          <w:ilvl w:val="6"/>
          <w:numId w:val="6"/>
        </w:numPr>
        <w:rPr>
          <w:highlight w:val="darkYellow"/>
          <w:del w:id="908" w:author="RangaReddy" w:date="2011-08-03T22:35:00Z"/>
        </w:rPr>
      </w:pPr>
      <w:del w:id="907" w:author="RangaReddy" w:date="2011-08-03T22:35:00Z">
        <w:r>
          <w:rPr>
            <w:highlight w:val="darkYellow"/>
          </w:rPr>
          <w:delText>wranIfBsMaxNumAuthAttempts</w:delText>
        </w:r>
      </w:del>
    </w:p>
    <w:p>
      <w:pPr>
        <w:pStyle w:val="IEEEStdsParagraph"/>
        <w:rPr>
          <w:del w:id="910" w:author="RangaReddy" w:date="2011-08-03T22:35:00Z"/>
        </w:rPr>
      </w:pPr>
      <w:del w:id="909" w:author="RangaReddy" w:date="2011-08-03T22:35:00Z">
        <w:r>
          <w:rPr/>
          <w:delText>Default value for the maximum number of times a CPE may attempt authentication.</w:delText>
        </w:r>
      </w:del>
    </w:p>
    <w:p>
      <w:pPr>
        <w:pStyle w:val="IEEEStdsParagraph"/>
        <w:rPr>
          <w:del w:id="912" w:author="RangaReddy" w:date="2011-08-03T22:35:00Z"/>
        </w:rPr>
      </w:pPr>
      <w:del w:id="911" w:author="RangaReddy" w:date="2011-08-03T22:35:00Z">
        <w:r>
          <w:rPr/>
        </w:r>
      </w:del>
    </w:p>
    <w:p>
      <w:pPr>
        <w:pStyle w:val="IEEEStdsLevel7Header"/>
        <w:numPr>
          <w:ilvl w:val="6"/>
          <w:numId w:val="6"/>
        </w:numPr>
        <w:rPr>
          <w:highlight w:val="darkYellow"/>
          <w:del w:id="914" w:author="RangaReddy" w:date="2011-08-03T22:35:00Z"/>
        </w:rPr>
      </w:pPr>
      <w:del w:id="913" w:author="RangaReddy" w:date="2011-08-03T22:35:00Z">
        <w:r>
          <w:rPr>
            <w:highlight w:val="darkYellow"/>
          </w:rPr>
          <w:delText>wranIfBsT38</w:delText>
        </w:r>
      </w:del>
    </w:p>
    <w:p>
      <w:pPr>
        <w:pStyle w:val="IEEEStdsParagraph"/>
        <w:rPr>
          <w:del w:id="916" w:author="RangaReddy" w:date="2011-08-03T22:35:00Z"/>
        </w:rPr>
      </w:pPr>
      <w:del w:id="915" w:author="RangaReddy" w:date="2011-08-03T22:35:00Z">
        <w:r>
          <w:rPr/>
          <w:delText>Default value for Operational Wait Timeout.</w:delText>
        </w:r>
      </w:del>
    </w:p>
    <w:p>
      <w:pPr>
        <w:pStyle w:val="IEEEStdsParagraph"/>
        <w:rPr>
          <w:del w:id="918" w:author="RangaReddy" w:date="2011-08-03T22:35:00Z"/>
        </w:rPr>
      </w:pPr>
      <w:del w:id="917" w:author="RangaReddy" w:date="2011-08-03T22:35:00Z">
        <w:r>
          <w:rPr/>
        </w:r>
      </w:del>
    </w:p>
    <w:p>
      <w:pPr>
        <w:pStyle w:val="IEEEStdsLevel7Header"/>
        <w:numPr>
          <w:ilvl w:val="6"/>
          <w:numId w:val="6"/>
        </w:numPr>
        <w:rPr>
          <w:highlight w:val="darkYellow"/>
          <w:del w:id="920" w:author="RangaReddy" w:date="2011-08-03T22:35:00Z"/>
        </w:rPr>
      </w:pPr>
      <w:del w:id="919" w:author="RangaReddy" w:date="2011-08-03T22:35:00Z">
        <w:r>
          <w:rPr>
            <w:highlight w:val="darkYellow"/>
          </w:rPr>
          <w:delText>wranIfBsT39</w:delText>
        </w:r>
      </w:del>
    </w:p>
    <w:p>
      <w:pPr>
        <w:pStyle w:val="IEEEStdsParagraph"/>
        <w:rPr>
          <w:del w:id="922" w:author="RangaReddy" w:date="2011-08-03T22:35:00Z"/>
        </w:rPr>
      </w:pPr>
      <w:del w:id="921" w:author="RangaReddy" w:date="2011-08-03T22:35:00Z">
        <w:r>
          <w:rPr/>
          <w:delText>Default value for Rekey Wait Timeout.</w:delText>
        </w:r>
      </w:del>
    </w:p>
    <w:p>
      <w:pPr>
        <w:pStyle w:val="IEEEStdsParagraph"/>
        <w:rPr>
          <w:del w:id="924" w:author="RangaReddy" w:date="2011-08-03T22:35:00Z"/>
        </w:rPr>
      </w:pPr>
      <w:del w:id="923" w:author="RangaReddy" w:date="2011-08-03T22:35:00Z">
        <w:r>
          <w:rPr/>
        </w:r>
      </w:del>
    </w:p>
    <w:p>
      <w:pPr>
        <w:pStyle w:val="IEEEStdsLevel7Header"/>
        <w:numPr>
          <w:ilvl w:val="6"/>
          <w:numId w:val="6"/>
        </w:numPr>
        <w:rPr>
          <w:highlight w:val="darkYellow"/>
          <w:del w:id="926" w:author="RangaReddy" w:date="2011-08-03T22:35:00Z"/>
        </w:rPr>
      </w:pPr>
      <w:del w:id="925" w:author="RangaReddy" w:date="2011-08-03T22:35:00Z">
        <w:r>
          <w:rPr>
            <w:highlight w:val="darkYellow"/>
          </w:rPr>
          <w:delText>wranIfBsAkLifetime</w:delText>
        </w:r>
      </w:del>
    </w:p>
    <w:p>
      <w:pPr>
        <w:pStyle w:val="IEEEStdsParagraph"/>
        <w:rPr>
          <w:del w:id="928" w:author="RangaReddy" w:date="2011-08-03T22:35:00Z"/>
        </w:rPr>
      </w:pPr>
      <w:del w:id="927" w:author="RangaReddy" w:date="2011-08-03T22:35:00Z">
        <w:r>
          <w:rPr/>
          <w:delText>Default lifetime BS assigns to a new AK.</w:delText>
        </w:r>
      </w:del>
    </w:p>
    <w:p>
      <w:pPr>
        <w:pStyle w:val="IEEEStdsParagraph"/>
        <w:rPr>
          <w:del w:id="930" w:author="RangaReddy" w:date="2011-08-03T22:35:00Z"/>
        </w:rPr>
      </w:pPr>
      <w:del w:id="929" w:author="RangaReddy" w:date="2011-08-03T22:35:00Z">
        <w:r>
          <w:rPr/>
        </w:r>
      </w:del>
    </w:p>
    <w:p>
      <w:pPr>
        <w:pStyle w:val="IEEEStdsLevel7Header"/>
        <w:numPr>
          <w:ilvl w:val="6"/>
          <w:numId w:val="6"/>
        </w:numPr>
        <w:rPr>
          <w:highlight w:val="darkYellow"/>
          <w:del w:id="932" w:author="RangaReddy" w:date="2011-08-03T22:35:00Z"/>
        </w:rPr>
      </w:pPr>
      <w:del w:id="931" w:author="RangaReddy" w:date="2011-08-03T22:35:00Z">
        <w:r>
          <w:rPr>
            <w:highlight w:val="darkYellow"/>
          </w:rPr>
          <w:delText>wranIfBsTekLifetime</w:delText>
        </w:r>
      </w:del>
    </w:p>
    <w:p>
      <w:pPr>
        <w:pStyle w:val="IEEEStdsParagraph"/>
        <w:rPr>
          <w:del w:id="934" w:author="RangaReddy" w:date="2011-08-03T22:35:00Z"/>
        </w:rPr>
      </w:pPr>
      <w:del w:id="933" w:author="RangaReddy" w:date="2011-08-03T22:35:00Z">
        <w:r>
          <w:rPr/>
          <w:delText>Default lifetime BS assigns to a new TEK.</w:delText>
        </w:r>
      </w:del>
    </w:p>
    <w:p>
      <w:pPr>
        <w:pStyle w:val="IEEEStdsLevel7Header"/>
        <w:rPr/>
      </w:pPr>
      <w:r>
        <w:rPr/>
      </w:r>
    </w:p>
    <w:p>
      <w:pPr>
        <w:pStyle w:val="IEEEStdsLevel7Header"/>
        <w:numPr>
          <w:ilvl w:val="6"/>
          <w:numId w:val="6"/>
        </w:numPr>
        <w:rPr>
          <w:highlight w:val="yellow"/>
          <w:del w:id="936" w:author="RangaReddy" w:date="2011-08-02T22:31:00Z"/>
        </w:rPr>
      </w:pPr>
      <w:del w:id="935" w:author="RangaReddy" w:date="2011-08-02T22:31:00Z">
        <w:r>
          <w:rPr>
            <w:highlight w:val="yellow"/>
          </w:rPr>
          <w:delText>wranIfBsScmFlowControl</w:delText>
        </w:r>
      </w:del>
    </w:p>
    <w:p>
      <w:pPr>
        <w:pStyle w:val="IEEEStdsParagraph"/>
        <w:rPr>
          <w:del w:id="938" w:author="RangaReddy" w:date="2011-08-02T22:31:00Z"/>
        </w:rPr>
      </w:pPr>
      <w:del w:id="937" w:author="RangaReddy" w:date="2011-08-02T22:31:00Z">
        <w:r>
          <w:rPr/>
          <w:delText>Default value for the maximum number of ongoing SCM transactions.</w:delText>
        </w:r>
      </w:del>
    </w:p>
    <w:p>
      <w:pPr>
        <w:pStyle w:val="IEEEStdsLevel7Header"/>
        <w:rPr/>
      </w:pPr>
      <w:r>
        <w:rPr/>
      </w:r>
    </w:p>
    <w:p>
      <w:pPr>
        <w:pStyle w:val="IEEEStdsLevel7Header"/>
        <w:numPr>
          <w:ilvl w:val="6"/>
          <w:numId w:val="6"/>
        </w:numPr>
        <w:rPr>
          <w:highlight w:val="darkYellow"/>
          <w:del w:id="940" w:author="RangaReddy" w:date="2011-08-03T22:35:00Z"/>
        </w:rPr>
      </w:pPr>
      <w:del w:id="939" w:author="RangaReddy" w:date="2011-08-03T22:35:00Z">
        <w:r>
          <w:rPr>
            <w:highlight w:val="darkYellow"/>
          </w:rPr>
          <w:delText>wranIfBsNumSupportedSAs</w:delText>
        </w:r>
      </w:del>
    </w:p>
    <w:p>
      <w:pPr>
        <w:pStyle w:val="IEEEStdsLevel7Header"/>
        <w:rPr/>
      </w:pPr>
      <w:del w:id="941" w:author="RangaReddy" w:date="2011-08-03T22:35:00Z">
        <w:r>
          <w:rPr/>
          <w:delText>Maximum number of SAs a CPE can support.</w:delText>
        </w:r>
      </w:del>
    </w:p>
    <w:p>
      <w:pPr>
        <w:pStyle w:val="IEEEStdsParagraph"/>
        <w:rPr/>
      </w:pPr>
      <w:r>
        <w:rPr/>
      </w:r>
    </w:p>
    <w:p>
      <w:pPr>
        <w:pStyle w:val="IEEEStdsLevel7Header"/>
        <w:numPr>
          <w:ilvl w:val="6"/>
          <w:numId w:val="6"/>
        </w:numPr>
        <w:rPr>
          <w:highlight w:val="yellow"/>
          <w:del w:id="943" w:author="RangaReddy" w:date="2011-08-02T22:29:00Z"/>
        </w:rPr>
      </w:pPr>
      <w:del w:id="942" w:author="RangaReddy" w:date="2011-08-02T22:29:00Z">
        <w:r>
          <w:rPr>
            <w:highlight w:val="yellow"/>
          </w:rPr>
          <w:delText>wranIfBsPnWindowSize</w:delText>
        </w:r>
      </w:del>
    </w:p>
    <w:p>
      <w:pPr>
        <w:pStyle w:val="IEEEStdsParagraph"/>
        <w:rPr>
          <w:del w:id="945" w:author="RangaReddy" w:date="2011-08-02T22:29:00Z"/>
        </w:rPr>
      </w:pPr>
      <w:del w:id="944" w:author="RangaReddy" w:date="2011-08-02T22:29:00Z">
        <w:r>
          <w:rPr/>
          <w:delText>Size of PN_WINDOW (See 7.4) used to protect against replay attacks.</w:delText>
        </w:r>
      </w:del>
    </w:p>
    <w:p>
      <w:pPr>
        <w:pStyle w:val="IEEEStdsLevel7Header"/>
        <w:rPr/>
      </w:pPr>
      <w:r>
        <w:rPr/>
      </w:r>
    </w:p>
    <w:p>
      <w:pPr>
        <w:pStyle w:val="IEEEStdsLevel7Header"/>
        <w:numPr>
          <w:ilvl w:val="6"/>
          <w:numId w:val="6"/>
        </w:numPr>
        <w:rPr>
          <w:highlight w:val="darkYellow"/>
          <w:del w:id="947" w:author="RangaReddy" w:date="2011-08-03T22:35:00Z"/>
        </w:rPr>
      </w:pPr>
      <w:del w:id="946" w:author="RangaReddy" w:date="2011-08-03T22:35:00Z">
        <w:r>
          <w:rPr>
            <w:highlight w:val="darkYellow"/>
          </w:rPr>
          <w:delText>wranIfBsT17</w:delText>
        </w:r>
      </w:del>
    </w:p>
    <w:p>
      <w:pPr>
        <w:pStyle w:val="IEEEStdsLevel7Header"/>
        <w:rPr/>
      </w:pPr>
      <w:del w:id="948" w:author="RangaReddy" w:date="2011-08-03T22:35:00Z">
        <w:r>
          <w:rPr/>
          <w:delText>Time allowed for CPE to complete authentication and key exchange.</w:delText>
        </w:r>
      </w:del>
    </w:p>
    <w:p>
      <w:pPr>
        <w:pStyle w:val="IEEEStdsParagraph"/>
        <w:rPr/>
      </w:pPr>
      <w:r>
        <w:rPr/>
      </w:r>
    </w:p>
    <w:p>
      <w:pPr>
        <w:pStyle w:val="IEEEStdsParagraph"/>
        <w:rPr/>
      </w:pPr>
      <w:r>
        <w:rPr/>
      </w:r>
    </w:p>
    <w:p>
      <w:pPr>
        <w:pStyle w:val="IEEEStdsLevel5Header"/>
        <w:numPr>
          <w:ilvl w:val="4"/>
          <w:numId w:val="6"/>
        </w:numPr>
        <w:rPr>
          <w:del w:id="950" w:author="RangaReddy" w:date="2011-08-03T22:36:00Z"/>
        </w:rPr>
      </w:pPr>
      <w:del w:id="949" w:author="RangaReddy" w:date="2011-08-03T22:36:00Z">
        <w:r>
          <w:rPr/>
          <w:delText>wranIfBsMeasurementSupportTable</w:delText>
        </w:r>
      </w:del>
    </w:p>
    <w:p>
      <w:pPr>
        <w:pStyle w:val="IEEEStdsParagraph"/>
        <w:rPr>
          <w:del w:id="954" w:author="RangaReddy" w:date="2011-08-03T22:36:00Z"/>
        </w:rPr>
      </w:pPr>
      <w:del w:id="951" w:author="RangaReddy" w:date="2011-08-03T22:36:00Z">
        <w:r>
          <w:rPr/>
          <w:delText xml:space="preserve">A compound object representing default values that a BS uses to select configuration of the measurement capabilities (via the Measurement Support IE of REG-RSP in 6.10.7.3.4.5). It is made up of multiple entries. Each entry defines the default measurement configuration for each signal type that sensing is supported for. Each entry is defined by </w:delText>
        </w:r>
      </w:del>
      <w:del w:id="952" w:author="RangaReddy" w:date="2011-08-03T22:36:00Z">
        <w:r>
          <w:rPr>
            <w:rFonts w:cs="Courier New" w:ascii="Courier New" w:hAnsi="Courier New"/>
          </w:rPr>
          <w:delText>wranIfMeasurementSupportEntry</w:delText>
        </w:r>
      </w:del>
      <w:del w:id="953" w:author="RangaReddy" w:date="2011-08-03T22:36:00Z">
        <w:r>
          <w:rPr/>
          <w:delText>.</w:delText>
        </w:r>
      </w:del>
    </w:p>
    <w:p>
      <w:pPr>
        <w:pStyle w:val="IEEEStdsParagraph"/>
        <w:rPr>
          <w:del w:id="956" w:author="RangaReddy" w:date="2011-08-03T22:36:00Z"/>
        </w:rPr>
      </w:pPr>
      <w:del w:id="955" w:author="RangaReddy" w:date="2011-08-03T22:36:00Z">
        <w:r>
          <w:rPr/>
        </w:r>
      </w:del>
    </w:p>
    <w:p>
      <w:pPr>
        <w:pStyle w:val="IEEEStdsLevel6Header"/>
        <w:numPr>
          <w:ilvl w:val="5"/>
          <w:numId w:val="6"/>
        </w:numPr>
        <w:rPr>
          <w:del w:id="958" w:author="RangaReddy" w:date="2011-08-03T22:36:00Z"/>
        </w:rPr>
      </w:pPr>
      <w:del w:id="957" w:author="RangaReddy" w:date="2011-08-03T22:36:00Z">
        <w:r>
          <w:rPr/>
          <w:delText>wranIfBsMeasurementSupportEntry</w:delText>
        </w:r>
      </w:del>
    </w:p>
    <w:p>
      <w:pPr>
        <w:pStyle w:val="IEEEStdsParagraph"/>
        <w:rPr>
          <w:del w:id="962" w:author="RangaReddy" w:date="2011-08-03T22:36:00Z"/>
        </w:rPr>
      </w:pPr>
      <w:del w:id="959" w:author="RangaReddy" w:date="2011-08-03T22:36:00Z">
        <w:r>
          <w:rPr/>
          <w:delText xml:space="preserve">A compound object representing entries of </w:delText>
        </w:r>
      </w:del>
      <w:del w:id="960" w:author="RangaReddy" w:date="2011-08-03T22:36:00Z">
        <w:r>
          <w:rPr>
            <w:rFonts w:cs="Courier New" w:ascii="Courier New" w:hAnsi="Courier New"/>
          </w:rPr>
          <w:delText>wranIfBsMeasurementSupportTable</w:delText>
        </w:r>
      </w:del>
      <w:del w:id="961" w:author="RangaReddy" w:date="2011-08-03T22:36:00Z">
        <w:r>
          <w:rPr/>
          <w:delText xml:space="preserve"> that will be used to evaluate and select configuration of the Measurement Support IE of REG-RSP in 6.10.7.3.4.5. It is made up of multiple objects. There will have one entry for each Signal Type that correspsonds to Signal Type Array of the Measurement Support IE.</w:delText>
        </w:r>
      </w:del>
    </w:p>
    <w:p>
      <w:pPr>
        <w:pStyle w:val="IEEEStdsParagraph"/>
        <w:rPr>
          <w:del w:id="964" w:author="RangaReddy" w:date="2011-08-03T22:36:00Z"/>
        </w:rPr>
      </w:pPr>
      <w:del w:id="963" w:author="RangaReddy" w:date="2011-08-03T22:36:00Z">
        <w:r>
          <w:rPr/>
        </w:r>
      </w:del>
    </w:p>
    <w:p>
      <w:pPr>
        <w:pStyle w:val="IEEEStdsLevel5Header"/>
        <w:rPr/>
      </w:pPr>
      <w:del w:id="965" w:author="RangaReddy" w:date="2011-08-03T22:36:00Z">
        <w:r>
          <w:rPr/>
          <w:delText>NOTE - This object is made up of the objects in 12.1.2.2.6.1.1-9. The values that these objects are set up in this table will be based on recommendations in Annex A.</w:delText>
        </w:r>
      </w:del>
    </w:p>
    <w:p>
      <w:pPr>
        <w:pStyle w:val="IEEEStdsParagraph"/>
        <w:rPr/>
      </w:pPr>
      <w:r>
        <w:rPr/>
      </w:r>
    </w:p>
    <w:p>
      <w:pPr>
        <w:pStyle w:val="IEEEStdsParagraph"/>
        <w:rPr/>
      </w:pPr>
      <w:r>
        <w:rPr/>
      </w:r>
    </w:p>
    <w:p>
      <w:pPr>
        <w:pStyle w:val="IEEEStdsLevel5Header"/>
        <w:numPr>
          <w:ilvl w:val="4"/>
          <w:numId w:val="6"/>
        </w:numPr>
        <w:rPr/>
      </w:pPr>
      <w:r>
        <w:rPr/>
        <w:t>wranIfBsActionsTable</w:t>
      </w:r>
    </w:p>
    <w:p>
      <w:pPr>
        <w:pStyle w:val="IEEEStdsParagraph"/>
        <w:rPr/>
      </w:pPr>
      <w:r>
        <w:rPr/>
        <w:t xml:space="preserve">This object provides a table that stores actions that can be configured to have BS direct a CPE to act upon receiving unsolicited MAC management messages such as RNG-CMD and DREG-CMD. Each table is made up of an entry for each action directed to a particular CPE. Each entry is defined by </w:t>
      </w:r>
      <w:r>
        <w:rPr>
          <w:rFonts w:cs="Courier New" w:ascii="Courier New" w:hAnsi="Courier New"/>
        </w:rPr>
        <w:t>wranIfBsActionsEntry</w:t>
      </w:r>
      <w:r>
        <w:rPr/>
        <w:t>.</w:t>
      </w:r>
    </w:p>
    <w:p>
      <w:pPr>
        <w:pStyle w:val="IEEEStdsParagraph"/>
        <w:rPr/>
      </w:pPr>
      <w:r>
        <w:rPr/>
      </w:r>
    </w:p>
    <w:p>
      <w:pPr>
        <w:pStyle w:val="IEEEStdsLevel6Header"/>
        <w:numPr>
          <w:ilvl w:val="5"/>
          <w:numId w:val="6"/>
        </w:numPr>
        <w:rPr/>
      </w:pPr>
      <w:r>
        <w:rPr/>
        <w:t>wranIfBsActionsEntry</w:t>
      </w:r>
    </w:p>
    <w:p>
      <w:pPr>
        <w:pStyle w:val="IEEEStdsParagraph"/>
        <w:rPr/>
      </w:pPr>
      <w:r>
        <w:rPr/>
        <w:t>This object is a compound object that contains actions that are requested for a particular CPE. A BS may skip directing the CPE to execute a particular action based on the current state of the CPE. Only one action is executable at a given time.</w:t>
      </w:r>
    </w:p>
    <w:p>
      <w:pPr>
        <w:pStyle w:val="IEEEStdsParagraph"/>
        <w:rPr/>
      </w:pPr>
      <w:r>
        <w:rPr/>
      </w:r>
    </w:p>
    <w:p>
      <w:pPr>
        <w:pStyle w:val="IEEEStdsLevel7Header"/>
        <w:numPr>
          <w:ilvl w:val="6"/>
          <w:numId w:val="6"/>
        </w:numPr>
        <w:rPr/>
      </w:pPr>
      <w:r>
        <w:rPr/>
        <w:t>wranIfBsCpeActionsMacAddress</w:t>
      </w:r>
    </w:p>
    <w:p>
      <w:pPr>
        <w:pStyle w:val="IEEEStdsParagraph"/>
        <w:rPr/>
      </w:pPr>
      <w:r>
        <w:rPr/>
        <w:t>This uniquely identifes the CPE that is the target of the action by the CPE’s MAC address.</w:t>
      </w:r>
    </w:p>
    <w:p>
      <w:pPr>
        <w:pStyle w:val="IEEEStdsParagraph"/>
        <w:rPr/>
      </w:pPr>
      <w:r>
        <w:rPr/>
      </w:r>
    </w:p>
    <w:p>
      <w:pPr>
        <w:pStyle w:val="IEEEStdsLevel7Header"/>
        <w:numPr>
          <w:ilvl w:val="6"/>
          <w:numId w:val="6"/>
        </w:numPr>
        <w:rPr/>
      </w:pPr>
      <w:r>
        <w:rPr/>
        <w:t>wranIfBsCpeActionsRangeCpe</w:t>
      </w:r>
    </w:p>
    <w:p>
      <w:pPr>
        <w:pStyle w:val="IEEEStdsParagraph"/>
        <w:rPr/>
      </w:pPr>
      <w:r>
        <w:rPr/>
        <w:t>When set, the BS will send an unsolicited RNG-CMD to a CPE with the Ranging Status field set to ‘abort’ without any new parameter or the Ranging Status field set to ‘abort’ with a new set of parameters. No action is to be taken if this object is read.</w:t>
      </w:r>
    </w:p>
    <w:p>
      <w:pPr>
        <w:pStyle w:val="IEEEStdsParagraph"/>
        <w:rPr/>
      </w:pPr>
      <w:r>
        <w:rPr/>
      </w:r>
    </w:p>
    <w:p>
      <w:pPr>
        <w:pStyle w:val="IEEEStdsLevel7Header"/>
        <w:numPr>
          <w:ilvl w:val="6"/>
          <w:numId w:val="6"/>
        </w:numPr>
        <w:rPr/>
      </w:pPr>
      <w:r>
        <w:rPr/>
        <w:t>wranIfBsCpeActionsDeRegCpe</w:t>
      </w:r>
    </w:p>
    <w:p>
      <w:pPr>
        <w:pStyle w:val="IEEEStdsParagraph"/>
        <w:rPr/>
      </w:pPr>
      <w:r>
        <w:rPr/>
        <w:t>When set to an Action Code value as defined in Table 115, the BS will send a DREG-CMD to the CPE with that Action Code. No action is to be taken if this object is read or an invalid ActionCode is specified.</w:t>
      </w:r>
    </w:p>
    <w:p>
      <w:pPr>
        <w:pStyle w:val="IEEEStdsParagraph"/>
        <w:rPr/>
      </w:pPr>
      <w:r>
        <w:rPr/>
      </w:r>
    </w:p>
    <w:p>
      <w:pPr>
        <w:pStyle w:val="IEEEStdsLevel7Header"/>
        <w:numPr>
          <w:ilvl w:val="6"/>
          <w:numId w:val="6"/>
        </w:numPr>
        <w:rPr/>
      </w:pPr>
      <w:r>
        <w:rPr/>
        <w:t>wranIfBsCpeActionsStatus</w:t>
      </w:r>
    </w:p>
    <w:p>
      <w:pPr>
        <w:pStyle w:val="IEEEStdsParagraph"/>
        <w:rPr/>
      </w:pPr>
      <w:r>
        <w:rPr/>
        <w:t xml:space="preserve">This object contains the status of the write operation for a component of the </w:t>
      </w:r>
      <w:r>
        <w:rPr>
          <w:rFonts w:cs="Courier New" w:ascii="Courier New" w:hAnsi="Courier New"/>
        </w:rPr>
        <w:t>wranIfBsCpeActionsEntry</w:t>
      </w:r>
      <w:r>
        <w:rPr/>
        <w:t>, to make sure the write operation has been executed properly.</w:t>
      </w:r>
    </w:p>
    <w:p>
      <w:pPr>
        <w:pStyle w:val="IEEEStdsParagraph"/>
        <w:rPr/>
      </w:pPr>
      <w:r>
        <w:rPr/>
      </w:r>
    </w:p>
    <w:p>
      <w:pPr>
        <w:pStyle w:val="IEEEStdsParagraph"/>
        <w:rPr/>
      </w:pPr>
      <w:r>
        <w:rPr/>
      </w:r>
    </w:p>
    <w:p>
      <w:pPr>
        <w:pStyle w:val="IEEEStdsLevel5Header"/>
        <w:numPr>
          <w:ilvl w:val="4"/>
          <w:numId w:val="6"/>
        </w:numPr>
        <w:rPr/>
      </w:pPr>
      <w:r>
        <w:rPr/>
        <w:t>wranIfBsCpeMulticastConfigTable</w:t>
      </w:r>
    </w:p>
    <w:p>
      <w:pPr>
        <w:pStyle w:val="IEEEStdsParagraph"/>
        <w:rPr/>
      </w:pPr>
      <w:r>
        <w:rPr/>
        <w:t xml:space="preserve">This table contains the configuration of multicast groups and what CPEs are assigned to them. Each table is made up of multiple entries, defined by </w:t>
      </w:r>
      <w:r>
        <w:rPr>
          <w:rFonts w:cs="Courier New" w:ascii="Courier New" w:hAnsi="Courier New"/>
        </w:rPr>
        <w:t>wranIfBsCpeMulticastEntry</w:t>
      </w:r>
      <w:r>
        <w:rPr/>
        <w:t>. A CPE may have multiple entries in this table, one for each multicast group that it belongs to. Entries will be deleted for a CPE whenever a CPE is asked to leave a multicast group.</w:t>
      </w:r>
    </w:p>
    <w:p>
      <w:pPr>
        <w:pStyle w:val="IEEEStdsParagraph"/>
        <w:rPr/>
      </w:pPr>
      <w:r>
        <w:rPr/>
      </w:r>
    </w:p>
    <w:p>
      <w:pPr>
        <w:pStyle w:val="IEEEStdsLevel6Header"/>
        <w:numPr>
          <w:ilvl w:val="5"/>
          <w:numId w:val="6"/>
        </w:numPr>
        <w:rPr/>
      </w:pPr>
      <w:r>
        <w:rPr/>
        <w:t>wranIfBsCpeMulticastEntry</w:t>
      </w:r>
    </w:p>
    <w:p>
      <w:pPr>
        <w:pStyle w:val="IEEEStdsParagraph"/>
        <w:rPr/>
      </w:pPr>
      <w:r>
        <w:rPr/>
        <w:t>This object is a compound object that contains information about the configuration of a CPE’s multicast group membership configuration.</w:t>
      </w:r>
    </w:p>
    <w:p>
      <w:pPr>
        <w:pStyle w:val="IEEEStdsParagraph"/>
        <w:rPr/>
      </w:pPr>
      <w:r>
        <w:rPr/>
      </w:r>
    </w:p>
    <w:p>
      <w:pPr>
        <w:pStyle w:val="IEEEStdsLevel7Header"/>
        <w:numPr>
          <w:ilvl w:val="6"/>
          <w:numId w:val="6"/>
        </w:numPr>
        <w:rPr/>
      </w:pPr>
      <w:r>
        <w:rPr/>
        <w:t>wranIfBsCpeMacAddress</w:t>
      </w:r>
    </w:p>
    <w:p>
      <w:pPr>
        <w:pStyle w:val="IEEEStdsParagraph"/>
        <w:rPr/>
      </w:pPr>
      <w:r>
        <w:rPr/>
        <w:t xml:space="preserve">This object refers to a CPE’s MAC address. It is used to uniquely index the multicast group configuration for a particular CPE in </w:t>
      </w:r>
      <w:r>
        <w:rPr>
          <w:rFonts w:cs="Courier New" w:ascii="Courier New" w:hAnsi="Courier New"/>
        </w:rPr>
        <w:t>wranIfBsCpeMulticastConfigTable</w:t>
      </w:r>
      <w:r>
        <w:rPr/>
        <w:t xml:space="preserve">, along with </w:t>
      </w:r>
      <w:r>
        <w:rPr>
          <w:rFonts w:cs="Courier New" w:ascii="Courier New" w:hAnsi="Courier New"/>
        </w:rPr>
        <w:t>wranIfBsCpeMulticastCid</w:t>
      </w:r>
      <w:r>
        <w:rPr/>
        <w:t>.</w:t>
      </w:r>
    </w:p>
    <w:p>
      <w:pPr>
        <w:pStyle w:val="IEEEStdsParagraph"/>
        <w:rPr/>
      </w:pPr>
      <w:r>
        <w:rPr/>
      </w:r>
    </w:p>
    <w:p>
      <w:pPr>
        <w:pStyle w:val="IEEEStdsLevel7Header"/>
        <w:numPr>
          <w:ilvl w:val="6"/>
          <w:numId w:val="6"/>
        </w:numPr>
        <w:rPr/>
      </w:pPr>
      <w:r>
        <w:rPr/>
        <w:t>wranIfBsMulticastSid</w:t>
      </w:r>
    </w:p>
    <w:p>
      <w:pPr>
        <w:pStyle w:val="IEEEStdsParagraph"/>
        <w:rPr/>
      </w:pPr>
      <w:r>
        <w:rPr/>
        <w:t xml:space="preserve">This object refers to the multicast SID that is assigned to a multicast group. </w:t>
      </w:r>
    </w:p>
    <w:p>
      <w:pPr>
        <w:pStyle w:val="IEEEStdsParagraph"/>
        <w:rPr/>
      </w:pPr>
      <w:r>
        <w:rPr/>
      </w:r>
    </w:p>
    <w:p>
      <w:pPr>
        <w:pStyle w:val="IEEEStdsLevel7Header"/>
        <w:numPr>
          <w:ilvl w:val="6"/>
          <w:numId w:val="6"/>
        </w:numPr>
        <w:rPr/>
      </w:pPr>
      <w:r>
        <w:rPr/>
        <w:t>wranIfBsMulticastPeriodicAllocationParameterM</w:t>
      </w:r>
    </w:p>
    <w:p>
      <w:pPr>
        <w:pStyle w:val="IEEEStdsParagraph"/>
        <w:rPr/>
      </w:pPr>
      <w:r>
        <w:rPr/>
        <w:t>This object defines the ‘M’ value (see Table 103) that is used to calculate the periodic allocation for multicast transmission.</w:t>
      </w:r>
    </w:p>
    <w:p>
      <w:pPr>
        <w:pStyle w:val="IEEEStdsParagraph"/>
        <w:rPr/>
      </w:pPr>
      <w:r>
        <w:rPr/>
      </w:r>
    </w:p>
    <w:p>
      <w:pPr>
        <w:pStyle w:val="IEEEStdsLevel7Header"/>
        <w:numPr>
          <w:ilvl w:val="6"/>
          <w:numId w:val="6"/>
        </w:numPr>
        <w:rPr/>
      </w:pPr>
      <w:r>
        <w:rPr/>
        <w:t>wranIfBsMulticastPeriodicAllocationParameterK</w:t>
      </w:r>
    </w:p>
    <w:p>
      <w:pPr>
        <w:pStyle w:val="IEEEStdsParagraph"/>
        <w:rPr/>
      </w:pPr>
      <w:r>
        <w:rPr/>
        <w:t>This object defines the ‘K’ value (see Table 103) that is used to calculate the periodic allocation for multicast transmission.</w:t>
      </w:r>
    </w:p>
    <w:p>
      <w:pPr>
        <w:pStyle w:val="IEEEStdsParagraph"/>
        <w:rPr/>
      </w:pPr>
      <w:r>
        <w:rPr/>
      </w:r>
    </w:p>
    <w:p>
      <w:pPr>
        <w:pStyle w:val="IEEEStdsLevel7Header"/>
        <w:numPr>
          <w:ilvl w:val="6"/>
          <w:numId w:val="6"/>
        </w:numPr>
        <w:rPr/>
      </w:pPr>
      <w:r>
        <w:rPr/>
        <w:t>wranIfBsMulticastPeriodicAllocationParameterN</w:t>
      </w:r>
    </w:p>
    <w:p>
      <w:pPr>
        <w:pStyle w:val="IEEEStdsParagraph"/>
        <w:rPr/>
      </w:pPr>
      <w:r>
        <w:rPr/>
        <w:t>This object defines the ‘N’ value (see Table 103) that is used to calculate the periodic allocation for multicast transmission.</w:t>
      </w:r>
    </w:p>
    <w:p>
      <w:pPr>
        <w:pStyle w:val="IEEEStdsParagraph"/>
        <w:rPr/>
      </w:pPr>
      <w:r>
        <w:rPr/>
      </w:r>
    </w:p>
    <w:p>
      <w:pPr>
        <w:pStyle w:val="IEEEStdsParagraph"/>
        <w:rPr/>
      </w:pPr>
      <w:r>
        <w:rPr/>
      </w:r>
    </w:p>
    <w:p>
      <w:pPr>
        <w:pStyle w:val="IEEEStdsLevel5Header"/>
        <w:numPr>
          <w:ilvl w:val="4"/>
          <w:numId w:val="6"/>
        </w:numPr>
        <w:rPr/>
      </w:pPr>
      <w:r>
        <w:rPr/>
        <w:t>wranIfBsCoexistenceConfigTable</w:t>
      </w:r>
    </w:p>
    <w:p>
      <w:pPr>
        <w:pStyle w:val="IEEEStdsParagraph"/>
        <w:rPr/>
      </w:pPr>
      <w:r>
        <w:rPr/>
        <w:t xml:space="preserve">This table contains the configuration items related to Coexistence operation and CBP transmission. It is made up of one entry represents the default values for Coexistence operation and CBP transmission. </w:t>
      </w:r>
    </w:p>
    <w:p>
      <w:pPr>
        <w:pStyle w:val="IEEEStdsParagraph"/>
        <w:rPr/>
      </w:pPr>
      <w:r>
        <w:rPr/>
      </w:r>
    </w:p>
    <w:p>
      <w:pPr>
        <w:pStyle w:val="IEEEStdsLevel6Header"/>
        <w:numPr>
          <w:ilvl w:val="5"/>
          <w:numId w:val="6"/>
        </w:numPr>
        <w:rPr/>
      </w:pPr>
      <w:r>
        <w:rPr/>
        <w:t>wranIfBsCoexistenceConfigEntry</w:t>
      </w:r>
    </w:p>
    <w:p>
      <w:pPr>
        <w:pStyle w:val="IEEEStdsParagraph"/>
        <w:rPr/>
      </w:pPr>
      <w:r>
        <w:rPr/>
        <w:t>This object represents a single entry that is in wranIfBsCoexistenceConfigTable.</w:t>
      </w:r>
    </w:p>
    <w:p>
      <w:pPr>
        <w:pStyle w:val="IEEEStdsParagraph"/>
        <w:rPr/>
      </w:pPr>
      <w:r>
        <w:rPr/>
      </w:r>
    </w:p>
    <w:p>
      <w:pPr>
        <w:pStyle w:val="IEEEStdsLevel7Header"/>
        <w:numPr>
          <w:ilvl w:val="6"/>
          <w:numId w:val="6"/>
        </w:numPr>
        <w:rPr/>
      </w:pPr>
      <w:r>
        <w:rPr/>
        <w:t>wranIfBsT34</w:t>
      </w:r>
    </w:p>
    <w:p>
      <w:pPr>
        <w:pStyle w:val="IEEEStdsParagraph"/>
        <w:rPr/>
      </w:pPr>
      <w:r>
        <w:rPr/>
        <w:t>This governs how often (in Seconds) the Device Identification IE is transmitted in a CBP burst. Default value is 300s.</w:t>
      </w:r>
    </w:p>
    <w:p>
      <w:pPr>
        <w:pStyle w:val="IEEEStdsParagraph"/>
        <w:rPr/>
      </w:pPr>
      <w:r>
        <w:rPr/>
      </w:r>
    </w:p>
    <w:p>
      <w:pPr>
        <w:pStyle w:val="IEEEStdsLevel7Header"/>
        <w:numPr>
          <w:ilvl w:val="6"/>
          <w:numId w:val="6"/>
        </w:numPr>
        <w:rPr/>
      </w:pPr>
      <w:r>
        <w:rPr/>
        <w:t>wranIfBsT33</w:t>
      </w:r>
    </w:p>
    <w:p>
      <w:pPr>
        <w:pStyle w:val="IEEEStdsParagraph"/>
        <w:rPr/>
      </w:pPr>
      <w:r>
        <w:rPr/>
        <w:t>Time between transmission of CBP bursts with backup/candidate channel list information (see 7.6.1.3.1.1) to facilitate spectrum etiquette.</w:t>
      </w:r>
    </w:p>
    <w:p>
      <w:pPr>
        <w:pStyle w:val="IEEEStdsParagraph"/>
        <w:rPr/>
      </w:pPr>
      <w:r>
        <w:rPr/>
      </w:r>
    </w:p>
    <w:p>
      <w:pPr>
        <w:pStyle w:val="IEEEStdsLevel7Header"/>
        <w:numPr>
          <w:ilvl w:val="6"/>
          <w:numId w:val="6"/>
        </w:numPr>
        <w:rPr/>
      </w:pPr>
      <w:r>
        <w:rPr/>
        <w:t>wranIfBsT32</w:t>
      </w:r>
    </w:p>
    <w:p>
      <w:pPr>
        <w:pStyle w:val="IEEEStdsParagraph"/>
        <w:rPr/>
      </w:pPr>
      <w:r>
        <w:rPr/>
        <w:t>Wait for Frame Contention Response (FC-RSP) message.</w:t>
      </w:r>
    </w:p>
    <w:p>
      <w:pPr>
        <w:pStyle w:val="IEEEStdsParagraph"/>
        <w:rPr/>
      </w:pPr>
      <w:r>
        <w:rPr/>
      </w:r>
    </w:p>
    <w:p>
      <w:pPr>
        <w:pStyle w:val="IEEEStdsLevel7Header"/>
        <w:numPr>
          <w:ilvl w:val="6"/>
          <w:numId w:val="6"/>
        </w:numPr>
        <w:rPr/>
      </w:pPr>
      <w:r>
        <w:rPr/>
        <w:t>wranIfBsFcw</w:t>
      </w:r>
    </w:p>
    <w:p>
      <w:pPr>
        <w:pStyle w:val="IEEEStdsParagraph"/>
        <w:rPr/>
      </w:pPr>
      <w:r>
        <w:rPr/>
        <w:t>Frame contention window, the number of superframes that a contention destination accumulates frame contention requests before responding to them.</w:t>
      </w:r>
    </w:p>
    <w:p>
      <w:pPr>
        <w:pStyle w:val="IEEEStdsParagraph"/>
        <w:rPr/>
      </w:pPr>
      <w:r>
        <w:rPr/>
      </w:r>
    </w:p>
    <w:p>
      <w:pPr>
        <w:pStyle w:val="IEEEStdsLevel7Header"/>
        <w:numPr>
          <w:ilvl w:val="6"/>
          <w:numId w:val="6"/>
        </w:numPr>
        <w:rPr/>
      </w:pPr>
      <w:r>
        <w:rPr/>
        <w:t>wranIfBsScwBackoffMax</w:t>
      </w:r>
    </w:p>
    <w:p>
      <w:pPr>
        <w:pStyle w:val="IEEEStdsParagraph"/>
        <w:rPr/>
      </w:pPr>
      <w:r>
        <w:rPr/>
        <w:t>Maximum number of superframes for the SCW backoff window.</w:t>
      </w:r>
    </w:p>
    <w:p>
      <w:pPr>
        <w:pStyle w:val="IEEEStdsParagraph"/>
        <w:rPr/>
      </w:pPr>
      <w:r>
        <w:rPr/>
      </w:r>
    </w:p>
    <w:p>
      <w:pPr>
        <w:pStyle w:val="IEEEStdsLevel7Header"/>
        <w:numPr>
          <w:ilvl w:val="6"/>
          <w:numId w:val="6"/>
        </w:numPr>
        <w:rPr/>
      </w:pPr>
      <w:r>
        <w:rPr/>
        <w:t>wranIfBsFcMin</w:t>
      </w:r>
    </w:p>
    <w:p>
      <w:pPr>
        <w:pStyle w:val="IEEEStdsParagraph"/>
        <w:rPr/>
      </w:pPr>
      <w:r>
        <w:rPr/>
        <w:t>Number of frames not available for contention at the BS.</w:t>
      </w:r>
    </w:p>
    <w:p>
      <w:pPr>
        <w:pStyle w:val="IEEEStdsParagraph"/>
        <w:rPr/>
      </w:pPr>
      <w:r>
        <w:rPr/>
      </w:r>
    </w:p>
    <w:p>
      <w:pPr>
        <w:pStyle w:val="IEEEStdsLevel7Header"/>
        <w:numPr>
          <w:ilvl w:val="6"/>
          <w:numId w:val="6"/>
        </w:numPr>
        <w:rPr/>
      </w:pPr>
      <w:r>
        <w:rPr/>
        <w:t>wranIfBsFcnRange</w:t>
      </w:r>
    </w:p>
    <w:p>
      <w:pPr>
        <w:pStyle w:val="IEEEStdsParagraph"/>
        <w:rPr/>
      </w:pPr>
      <w:r>
        <w:rPr/>
        <w:t>Exponent, base 2, defining the range of random numbers for the FCN.</w:t>
      </w:r>
    </w:p>
    <w:p>
      <w:pPr>
        <w:pStyle w:val="IEEEStdsParagraph"/>
        <w:rPr/>
      </w:pPr>
      <w:r>
        <w:rPr/>
      </w:r>
    </w:p>
    <w:p>
      <w:pPr>
        <w:pStyle w:val="IEEEStdsLevel7Header"/>
        <w:numPr>
          <w:ilvl w:val="6"/>
          <w:numId w:val="6"/>
        </w:numPr>
        <w:rPr/>
      </w:pPr>
      <w:r>
        <w:rPr/>
        <w:t>wranIfBsSfRel</w:t>
      </w:r>
    </w:p>
    <w:p>
      <w:pPr>
        <w:pStyle w:val="IEEEStdsParagraph"/>
        <w:rPr/>
      </w:pPr>
      <w:r>
        <w:rPr/>
        <w:t>Number of superframes, after which a BS  releases the frames won by another BS through frame contention.</w:t>
      </w:r>
    </w:p>
    <w:p>
      <w:pPr>
        <w:pStyle w:val="IEEEStdsParagraph"/>
        <w:rPr/>
      </w:pPr>
      <w:r>
        <w:rPr/>
      </w:r>
    </w:p>
    <w:p>
      <w:pPr>
        <w:pStyle w:val="IEEEStdsLevel7Header"/>
        <w:numPr>
          <w:ilvl w:val="6"/>
          <w:numId w:val="6"/>
        </w:numPr>
        <w:rPr/>
      </w:pPr>
      <w:r>
        <w:rPr/>
        <w:t>wranIfBsT35</w:t>
      </w:r>
    </w:p>
    <w:p>
      <w:pPr>
        <w:pStyle w:val="IEEEStdsParagraph"/>
        <w:rPr/>
      </w:pPr>
      <w:r>
        <w:rPr/>
        <w:t>SCW Backoff Timer, timer controlling continuation or exiting of Frame Contention Procedure.</w:t>
      </w:r>
    </w:p>
    <w:p>
      <w:pPr>
        <w:pStyle w:val="IEEEStdsParagraph"/>
        <w:rPr/>
      </w:pPr>
      <w:r>
        <w:rPr/>
      </w:r>
    </w:p>
    <w:p>
      <w:pPr>
        <w:pStyle w:val="IEEEStdsParagraph"/>
        <w:rPr>
          <w:ins w:id="967" w:author="RangaReddy" w:date="2011-08-02T23:18:00Z"/>
        </w:rPr>
      </w:pPr>
      <w:ins w:id="966" w:author="RangaReddy" w:date="2011-08-02T23:18:00Z">
        <w:r>
          <w:rPr/>
        </w:r>
      </w:ins>
    </w:p>
    <w:p>
      <w:pPr>
        <w:pStyle w:val="IEEEStdsLevel5Header"/>
        <w:numPr>
          <w:ilvl w:val="4"/>
          <w:numId w:val="6"/>
        </w:numPr>
        <w:rPr>
          <w:ins w:id="969" w:author="RangaReddy" w:date="2011-08-02T23:22:00Z"/>
        </w:rPr>
      </w:pPr>
      <w:ins w:id="968" w:author="RangaReddy" w:date="2011-08-02T23:22:00Z">
        <w:r>
          <w:rPr/>
          <w:t>wranIfBsCpeBasicCapabilityCmn</w:t>
        </w:r>
      </w:ins>
    </w:p>
    <w:p>
      <w:pPr>
        <w:pStyle w:val="IEEEStdsParagraph"/>
        <w:rPr>
          <w:ins w:id="976" w:author="RangaReddy" w:date="2011-08-02T23:18:00Z"/>
        </w:rPr>
      </w:pPr>
      <w:ins w:id="970" w:author="RangaReddy" w:date="2011-08-02T23:22:00Z">
        <w:r>
          <w:rPr/>
          <w:t xml:space="preserve">This MIB object is a group containing objects that are common to </w:t>
        </w:r>
      </w:ins>
      <w:ins w:id="971" w:author="RangaReddy" w:date="2011-08-02T23:22:00Z">
        <w:r>
          <w:rPr>
            <w:rFonts w:cs="Courier New" w:ascii="Courier New" w:hAnsi="Courier New"/>
          </w:rPr>
          <w:t>wranIfBsCpeBasicCapabilityReq</w:t>
        </w:r>
      </w:ins>
      <w:ins w:id="972" w:author="RangaReddy" w:date="2011-08-02T23:24:00Z">
        <w:r>
          <w:rPr>
            <w:rFonts w:cs="Courier New" w:ascii="Courier New" w:hAnsi="Courier New"/>
          </w:rPr>
          <w:t>Entry</w:t>
        </w:r>
      </w:ins>
      <w:ins w:id="973" w:author="RangaReddy" w:date="2011-08-02T23:24:00Z">
        <w:r>
          <w:rPr/>
          <w:t xml:space="preserve"> and </w:t>
        </w:r>
      </w:ins>
      <w:ins w:id="974" w:author="RangaReddy" w:date="2011-08-02T23:24:00Z">
        <w:r>
          <w:rPr>
            <w:rFonts w:cs="Courier New" w:ascii="Courier New" w:hAnsi="Courier New"/>
          </w:rPr>
          <w:t>wranIfBsCpeBasicCapabilityReqEntry</w:t>
        </w:r>
      </w:ins>
      <w:ins w:id="975" w:author="RangaReddy" w:date="2011-08-02T23:24:00Z">
        <w:r>
          <w:rPr/>
          <w:t xml:space="preserve">. </w:t>
        </w:r>
      </w:ins>
    </w:p>
    <w:p>
      <w:pPr>
        <w:pStyle w:val="IEEEStdsParagraph"/>
        <w:rPr>
          <w:ins w:id="978" w:author="RangaReddy" w:date="2011-08-02T23:44:00Z"/>
        </w:rPr>
      </w:pPr>
      <w:ins w:id="977" w:author="RangaReddy" w:date="2011-08-02T23:44:00Z">
        <w:r>
          <w:rPr/>
        </w:r>
      </w:ins>
    </w:p>
    <w:p>
      <w:pPr>
        <w:pStyle w:val="IEEEStdsLevel6Header"/>
        <w:numPr>
          <w:ilvl w:val="5"/>
          <w:numId w:val="6"/>
        </w:numPr>
        <w:rPr>
          <w:ins w:id="980" w:author="RangaReddy" w:date="2011-08-02T23:44:00Z"/>
        </w:rPr>
      </w:pPr>
      <w:ins w:id="979" w:author="RangaReddy" w:date="2011-08-02T23:44:00Z">
        <w:r>
          <w:rPr/>
          <w:t>wranIfBsCpeBasicCapabilityReqNumAttempts</w:t>
        </w:r>
      </w:ins>
    </w:p>
    <w:p>
      <w:pPr>
        <w:pStyle w:val="IEEEStdsParagraph"/>
        <w:rPr>
          <w:ins w:id="984" w:author="RangaReddy" w:date="2011-08-02T23:44:00Z"/>
        </w:rPr>
      </w:pPr>
      <w:ins w:id="981" w:author="RangaReddy" w:date="2011-08-02T23:44:00Z">
        <w:r>
          <w:rPr/>
          <w:t xml:space="preserve">The current number of attempts that a CPE as attempted basic capability configuration during network entry. This item gets set to 0 upon successful completion of registration process and a CPE is admitted into the network. This item gets incremented every time a CPE attempts basic capability configuration, but is unsuccessful. If this value reaches the limit set by </w:t>
        </w:r>
      </w:ins>
      <w:ins w:id="982" w:author="RangaReddy" w:date="2011-08-02T23:44:00Z">
        <w:r>
          <w:rPr>
            <w:rFonts w:cs="Courier New" w:ascii="Courier New" w:hAnsi="Courier New"/>
          </w:rPr>
          <w:t>wranIfBsMaxNumCbcReqAttempts</w:t>
        </w:r>
      </w:ins>
      <w:ins w:id="983" w:author="RangaReddy" w:date="2011-08-02T23:44:00Z">
        <w:r>
          <w:rPr/>
          <w:t>, then BS shall re-attempt network entry.</w:t>
        </w:r>
      </w:ins>
    </w:p>
    <w:p>
      <w:pPr>
        <w:pStyle w:val="IEEEStdsParagraph"/>
        <w:rPr>
          <w:ins w:id="986" w:author="RangaReddy" w:date="2011-08-02T23:44:00Z"/>
        </w:rPr>
      </w:pPr>
      <w:ins w:id="985" w:author="RangaReddy" w:date="2011-08-02T23:44:00Z">
        <w:r>
          <w:rPr/>
        </w:r>
      </w:ins>
    </w:p>
    <w:p>
      <w:pPr>
        <w:pStyle w:val="IEEEStdsLevel6Header"/>
        <w:numPr>
          <w:ilvl w:val="5"/>
          <w:numId w:val="6"/>
        </w:numPr>
        <w:rPr>
          <w:ins w:id="988" w:author="RangaReddy" w:date="2011-08-02T23:44:00Z"/>
        </w:rPr>
      </w:pPr>
      <w:ins w:id="987" w:author="RangaReddy" w:date="2011-08-02T23:44:00Z">
        <w:r>
          <w:rPr/>
          <w:t>wranIfBsCpeMacAddress</w:t>
        </w:r>
      </w:ins>
    </w:p>
    <w:p>
      <w:pPr>
        <w:pStyle w:val="IEEEStdsParagraph"/>
        <w:rPr>
          <w:ins w:id="990" w:author="RangaReddy" w:date="2011-08-02T23:44:00Z"/>
        </w:rPr>
      </w:pPr>
      <w:ins w:id="989" w:author="RangaReddy" w:date="2011-08-02T23:44:00Z">
        <w:r>
          <w:rPr/>
          <w:t>The MAC address of the CPE attempting basic capability configuration.</w:t>
        </w:r>
      </w:ins>
    </w:p>
    <w:p>
      <w:pPr>
        <w:pStyle w:val="IEEEStdsParagraph"/>
        <w:rPr>
          <w:ins w:id="992" w:author="RangaReddy" w:date="2011-08-02T23:27:00Z"/>
        </w:rPr>
      </w:pPr>
      <w:ins w:id="991" w:author="RangaReddy" w:date="2011-08-02T23:27:00Z">
        <w:r>
          <w:rPr/>
        </w:r>
      </w:ins>
    </w:p>
    <w:p>
      <w:pPr>
        <w:pStyle w:val="IEEEStdsLevel6Header"/>
        <w:numPr>
          <w:ilvl w:val="5"/>
          <w:numId w:val="6"/>
        </w:numPr>
        <w:rPr>
          <w:ins w:id="994" w:author="RangaReddy" w:date="2011-08-02T23:27:00Z"/>
        </w:rPr>
      </w:pPr>
      <w:ins w:id="993" w:author="RangaReddy" w:date="2011-08-02T23:31:00Z">
        <w:r>
          <w:rPr/>
          <w:t>wranIfBsCpeStationId</w:t>
        </w:r>
      </w:ins>
    </w:p>
    <w:p>
      <w:pPr>
        <w:pStyle w:val="IEEEStdsParagraph"/>
        <w:rPr>
          <w:ins w:id="996" w:author="RangaReddy" w:date="2011-08-02T23:31:00Z"/>
        </w:rPr>
      </w:pPr>
      <w:ins w:id="995" w:author="RangaReddy" w:date="2011-08-02T23:31:00Z">
        <w:r>
          <w:rPr/>
          <w:t>The Station ID of the CPE attempting basic capability configuration.</w:t>
        </w:r>
      </w:ins>
    </w:p>
    <w:p>
      <w:pPr>
        <w:pStyle w:val="IEEEStdsParagraph"/>
        <w:rPr>
          <w:ins w:id="998" w:author="RangaReddy" w:date="2011-08-02T23:31:00Z"/>
        </w:rPr>
      </w:pPr>
      <w:ins w:id="997" w:author="RangaReddy" w:date="2011-08-02T23:31:00Z">
        <w:r>
          <w:rPr/>
        </w:r>
      </w:ins>
    </w:p>
    <w:p>
      <w:pPr>
        <w:pStyle w:val="IEEEStdsLevel6Header"/>
        <w:numPr>
          <w:ilvl w:val="5"/>
          <w:numId w:val="6"/>
        </w:numPr>
        <w:rPr>
          <w:ins w:id="1000" w:author="RangaReddy" w:date="2011-08-02T23:31:00Z"/>
        </w:rPr>
      </w:pPr>
      <w:ins w:id="999" w:author="RangaReddy" w:date="2011-08-02T23:31:00Z">
        <w:r>
          <w:rPr/>
          <w:t>wranIfMacPduTxandConstruction</w:t>
        </w:r>
      </w:ins>
    </w:p>
    <w:p>
      <w:pPr>
        <w:pStyle w:val="IEEEStdsParagraph"/>
        <w:rPr>
          <w:ins w:id="1010" w:author="RangaReddy" w:date="2011-08-02T23:32:00Z"/>
        </w:rPr>
      </w:pPr>
      <w:ins w:id="1001" w:author="RangaReddy" w:date="2011-08-02T23:31:00Z">
        <w:r>
          <w:rPr/>
          <w:t xml:space="preserve">An integer value that indicates the methods for transmission and construction of MAC PDUs that the CPE supports. This reflects the setting of the IE defined in </w:t>
        </w:r>
      </w:ins>
      <w:ins w:id="1002" w:author="RangaReddy" w:date="2011-08-02T23:31:00Z">
        <w:del w:id="1003" w:author="Ranga Reddy" w:date="2011-09-07T21:47:00Z">
          <w:r>
            <w:rPr/>
            <w:delText>6</w:delText>
          </w:r>
        </w:del>
      </w:ins>
      <w:ins w:id="1004" w:author="Ranga Reddy" w:date="2011-09-07T21:47:00Z">
        <w:r>
          <w:rPr/>
          <w:t>7</w:t>
        </w:r>
      </w:ins>
      <w:ins w:id="1005" w:author="RangaReddy" w:date="2011-08-02T23:32:00Z">
        <w:r>
          <w:rPr/>
          <w:t>.</w:t>
        </w:r>
      </w:ins>
      <w:ins w:id="1006" w:author="RangaReddy" w:date="2011-08-02T23:32:00Z">
        <w:del w:id="1007" w:author="Ranga Reddy" w:date="2011-09-07T21:47:00Z">
          <w:r>
            <w:rPr/>
            <w:delText>9</w:delText>
          </w:r>
        </w:del>
      </w:ins>
      <w:ins w:id="1008" w:author="Ranga Reddy" w:date="2011-09-07T21:47:00Z">
        <w:r>
          <w:rPr/>
          <w:t>7</w:t>
        </w:r>
      </w:ins>
      <w:ins w:id="1009" w:author="RangaReddy" w:date="2011-08-02T23:32:00Z">
        <w:r>
          <w:rPr/>
          <w:t>.11.3.1.</w:t>
        </w:r>
      </w:ins>
    </w:p>
    <w:p>
      <w:pPr>
        <w:pStyle w:val="IEEEStdsParagraph"/>
        <w:rPr>
          <w:ins w:id="1012" w:author="RangaReddy" w:date="2011-08-02T23:36:00Z"/>
        </w:rPr>
      </w:pPr>
      <w:ins w:id="1011" w:author="RangaReddy" w:date="2011-08-02T23:36:00Z">
        <w:r>
          <w:rPr/>
        </w:r>
      </w:ins>
    </w:p>
    <w:p>
      <w:pPr>
        <w:pStyle w:val="IEEEStdsLevel6Header"/>
        <w:numPr>
          <w:ilvl w:val="5"/>
          <w:numId w:val="6"/>
        </w:numPr>
        <w:rPr>
          <w:ins w:id="1014" w:author="RangaReddy" w:date="2011-08-02T23:36:00Z"/>
        </w:rPr>
      </w:pPr>
      <w:ins w:id="1013" w:author="RangaReddy" w:date="2011-08-02T23:36:00Z">
        <w:r>
          <w:rPr/>
          <w:t>wranIfMaxCpeTxEirp</w:t>
        </w:r>
      </w:ins>
    </w:p>
    <w:p>
      <w:pPr>
        <w:pStyle w:val="IEEEStdsParagraph"/>
        <w:rPr>
          <w:ins w:id="1020" w:author="RangaReddy" w:date="2011-08-02T23:37:00Z"/>
        </w:rPr>
      </w:pPr>
      <w:ins w:id="1015" w:author="RangaReddy" w:date="2011-08-02T23:36:00Z">
        <w:r>
          <w:rPr/>
          <w:t xml:space="preserve">A integer value, encoded in hexadcimal, that indicates the maxium EIRP that the CPE is configured for. This reflects the setting of the IE defined in </w:t>
        </w:r>
      </w:ins>
      <w:ins w:id="1016" w:author="RangaReddy" w:date="2011-08-02T23:36:00Z">
        <w:del w:id="1017" w:author="Ranga Reddy" w:date="2011-09-07T21:47:00Z">
          <w:r>
            <w:rPr/>
            <w:delText>6.9</w:delText>
          </w:r>
        </w:del>
      </w:ins>
      <w:ins w:id="1018" w:author="Ranga Reddy" w:date="2011-09-07T21:47:00Z">
        <w:r>
          <w:rPr/>
          <w:t>7.7</w:t>
        </w:r>
      </w:ins>
      <w:ins w:id="1019" w:author="RangaReddy" w:date="2011-08-02T23:37:00Z">
        <w:r>
          <w:rPr/>
          <w:t>.11.3.2.1.</w:t>
        </w:r>
      </w:ins>
    </w:p>
    <w:p>
      <w:pPr>
        <w:pStyle w:val="IEEEStdsParagraph"/>
        <w:rPr>
          <w:ins w:id="1022" w:author="RangaReddy" w:date="2011-08-02T23:37:00Z"/>
        </w:rPr>
      </w:pPr>
      <w:ins w:id="1021" w:author="RangaReddy" w:date="2011-08-02T23:37:00Z">
        <w:r>
          <w:rPr/>
        </w:r>
      </w:ins>
    </w:p>
    <w:p>
      <w:pPr>
        <w:pStyle w:val="IEEEStdsLevel6Header"/>
        <w:numPr>
          <w:ilvl w:val="5"/>
          <w:numId w:val="6"/>
        </w:numPr>
        <w:rPr>
          <w:ins w:id="1024" w:author="RangaReddy" w:date="2011-08-02T23:37:00Z"/>
        </w:rPr>
      </w:pPr>
      <w:ins w:id="1023" w:author="RangaReddy" w:date="2011-08-02T23:37:00Z">
        <w:r>
          <w:rPr/>
          <w:t>wranIfCpeDemodulator</w:t>
        </w:r>
      </w:ins>
    </w:p>
    <w:p>
      <w:pPr>
        <w:pStyle w:val="IEEEStdsParagraph"/>
        <w:rPr>
          <w:ins w:id="1030" w:author="RangaReddy" w:date="2011-08-02T23:38:00Z"/>
        </w:rPr>
      </w:pPr>
      <w:ins w:id="1025" w:author="RangaReddy" w:date="2011-08-02T23:37:00Z">
        <w:r>
          <w:rPr/>
          <w:t xml:space="preserve">An bit map that encodes the DIUC’s that the CPE supports. This reflects the setting of the IE defined in </w:t>
        </w:r>
      </w:ins>
      <w:ins w:id="1026" w:author="RangaReddy" w:date="2011-08-02T23:37:00Z">
        <w:del w:id="1027" w:author="Ranga Reddy" w:date="2011-09-07T21:48:00Z">
          <w:r>
            <w:rPr/>
            <w:delText>6.9</w:delText>
          </w:r>
        </w:del>
      </w:ins>
      <w:ins w:id="1028" w:author="Ranga Reddy" w:date="2011-09-07T21:48:00Z">
        <w:r>
          <w:rPr/>
          <w:t>7.7</w:t>
        </w:r>
      </w:ins>
      <w:ins w:id="1029" w:author="RangaReddy" w:date="2011-08-02T23:38:00Z">
        <w:r>
          <w:rPr/>
          <w:t>.11.3.2.2.1.</w:t>
        </w:r>
      </w:ins>
    </w:p>
    <w:p>
      <w:pPr>
        <w:pStyle w:val="IEEEStdsParagraph"/>
        <w:rPr>
          <w:ins w:id="1032" w:author="RangaReddy" w:date="2011-08-02T23:38:00Z"/>
        </w:rPr>
      </w:pPr>
      <w:ins w:id="1031" w:author="RangaReddy" w:date="2011-08-02T23:38:00Z">
        <w:r>
          <w:rPr/>
        </w:r>
      </w:ins>
    </w:p>
    <w:p>
      <w:pPr>
        <w:pStyle w:val="IEEEStdsLevel6Header"/>
        <w:numPr>
          <w:ilvl w:val="5"/>
          <w:numId w:val="6"/>
        </w:numPr>
        <w:rPr>
          <w:ins w:id="1034" w:author="RangaReddy" w:date="2011-08-02T23:38:00Z"/>
        </w:rPr>
      </w:pPr>
      <w:ins w:id="1033" w:author="RangaReddy" w:date="2011-08-02T23:38:00Z">
        <w:r>
          <w:rPr/>
          <w:t>wranIfCpeModulator</w:t>
        </w:r>
      </w:ins>
    </w:p>
    <w:p>
      <w:pPr>
        <w:pStyle w:val="IEEEStdsParagraph"/>
        <w:rPr>
          <w:ins w:id="1040" w:author="RangaReddy" w:date="2011-08-02T23:38:00Z"/>
        </w:rPr>
      </w:pPr>
      <w:ins w:id="1035" w:author="RangaReddy" w:date="2011-08-02T23:38:00Z">
        <w:r>
          <w:rPr/>
          <w:t xml:space="preserve">An bit map that encodes the UIUC’s that the CPE supports. This reflects the setting of the IE defined in </w:t>
        </w:r>
      </w:ins>
      <w:ins w:id="1036" w:author="RangaReddy" w:date="2011-08-02T23:38:00Z">
        <w:del w:id="1037" w:author="Ranga Reddy" w:date="2011-09-07T21:49:00Z">
          <w:r>
            <w:rPr/>
            <w:delText>6.9</w:delText>
          </w:r>
        </w:del>
      </w:ins>
      <w:ins w:id="1038" w:author="Ranga Reddy" w:date="2011-09-07T21:49:00Z">
        <w:r>
          <w:rPr/>
          <w:t>7.7</w:t>
        </w:r>
      </w:ins>
      <w:ins w:id="1039" w:author="RangaReddy" w:date="2011-08-02T23:38:00Z">
        <w:r>
          <w:rPr/>
          <w:t>.11.3.2.2.2.</w:t>
        </w:r>
      </w:ins>
    </w:p>
    <w:p>
      <w:pPr>
        <w:pStyle w:val="IEEEStdsParagraph"/>
        <w:rPr>
          <w:ins w:id="1042" w:author="RangaReddy" w:date="2011-08-02T23:38:00Z"/>
        </w:rPr>
      </w:pPr>
      <w:ins w:id="1041" w:author="RangaReddy" w:date="2011-08-02T23:38:00Z">
        <w:r>
          <w:rPr/>
        </w:r>
      </w:ins>
    </w:p>
    <w:p>
      <w:pPr>
        <w:pStyle w:val="IEEEStdsLevel6Header"/>
        <w:numPr>
          <w:ilvl w:val="5"/>
          <w:numId w:val="6"/>
        </w:numPr>
        <w:rPr>
          <w:ins w:id="1044" w:author="RangaReddy" w:date="2011-08-02T23:40:00Z"/>
        </w:rPr>
      </w:pPr>
      <w:ins w:id="1043" w:author="RangaReddy" w:date="2011-08-02T23:40:00Z">
        <w:r>
          <w:rPr/>
          <w:t>wranIfCpeScmVersionSupport</w:t>
        </w:r>
      </w:ins>
    </w:p>
    <w:p>
      <w:pPr>
        <w:pStyle w:val="IEEEStdsParagraph"/>
        <w:rPr>
          <w:ins w:id="1046" w:author="RangaReddy" w:date="2011-08-02T23:40:00Z"/>
        </w:rPr>
      </w:pPr>
      <w:ins w:id="1045" w:author="RangaReddy" w:date="2011-08-02T23:40:00Z">
        <w:r>
          <w:rPr/>
          <w:t>Indicator of what version of the SCM protocol that the CPE supports. This reflects the setting of the IE defined in 6.9.11.3.3.1.</w:t>
        </w:r>
      </w:ins>
    </w:p>
    <w:p>
      <w:pPr>
        <w:pStyle w:val="IEEEStdsParagraph"/>
        <w:rPr>
          <w:ins w:id="1048" w:author="RangaReddy" w:date="2011-08-02T23:40:00Z"/>
        </w:rPr>
      </w:pPr>
      <w:ins w:id="1047" w:author="RangaReddy" w:date="2011-08-02T23:40:00Z">
        <w:r>
          <w:rPr/>
        </w:r>
      </w:ins>
    </w:p>
    <w:p>
      <w:pPr>
        <w:pStyle w:val="IEEEStdsLevel6Header"/>
        <w:numPr>
          <w:ilvl w:val="5"/>
          <w:numId w:val="6"/>
        </w:numPr>
        <w:rPr>
          <w:ins w:id="1050" w:author="RangaReddy" w:date="2011-08-02T23:40:00Z"/>
        </w:rPr>
      </w:pPr>
      <w:ins w:id="1049" w:author="RangaReddy" w:date="2011-08-02T23:40:00Z">
        <w:r>
          <w:rPr/>
          <w:t>wranIfCpePnWindowSize</w:t>
        </w:r>
      </w:ins>
    </w:p>
    <w:p>
      <w:pPr>
        <w:pStyle w:val="IEEEStdsParagraph"/>
        <w:rPr>
          <w:ins w:id="1056" w:author="RangaReddy" w:date="2011-08-02T23:40:00Z"/>
        </w:rPr>
      </w:pPr>
      <w:ins w:id="1051" w:author="RangaReddy" w:date="2011-08-02T23:40:00Z">
        <w:r>
          <w:rPr/>
          <w:t xml:space="preserve">Size of PN_WINDOW (see 7.4) that is used to protect against replay attacks. This reflects the setting of the IE defined in </w:t>
        </w:r>
      </w:ins>
      <w:ins w:id="1052" w:author="RangaReddy" w:date="2011-08-02T23:40:00Z">
        <w:del w:id="1053" w:author="Ranga Reddy" w:date="2011-09-07T21:49:00Z">
          <w:r>
            <w:rPr/>
            <w:delText>6.9</w:delText>
          </w:r>
        </w:del>
      </w:ins>
      <w:ins w:id="1054" w:author="Ranga Reddy" w:date="2011-09-07T21:49:00Z">
        <w:r>
          <w:rPr/>
          <w:t>7.7</w:t>
        </w:r>
      </w:ins>
      <w:ins w:id="1055" w:author="RangaReddy" w:date="2011-08-02T23:40:00Z">
        <w:r>
          <w:rPr/>
          <w:t>.11.3.3.2.</w:t>
        </w:r>
      </w:ins>
    </w:p>
    <w:p>
      <w:pPr>
        <w:pStyle w:val="IEEEStdsParagraph"/>
        <w:rPr>
          <w:ins w:id="1058" w:author="RangaReddy" w:date="2011-08-02T23:40:00Z"/>
        </w:rPr>
      </w:pPr>
      <w:ins w:id="1057" w:author="RangaReddy" w:date="2011-08-02T23:40:00Z">
        <w:r>
          <w:rPr/>
        </w:r>
      </w:ins>
    </w:p>
    <w:p>
      <w:pPr>
        <w:pStyle w:val="IEEEStdsLevel6Header"/>
        <w:numPr>
          <w:ilvl w:val="5"/>
          <w:numId w:val="6"/>
        </w:numPr>
        <w:rPr>
          <w:ins w:id="1060" w:author="RangaReddy" w:date="2011-08-02T23:43:00Z"/>
        </w:rPr>
      </w:pPr>
      <w:ins w:id="1059" w:author="RangaReddy" w:date="2011-08-02T23:43:00Z">
        <w:r>
          <w:rPr/>
          <w:t>wranIfCpeScmFlowControl</w:t>
        </w:r>
      </w:ins>
    </w:p>
    <w:p>
      <w:pPr>
        <w:pStyle w:val="IEEEStdsParagraph"/>
        <w:rPr>
          <w:ins w:id="1066" w:author="RangaReddy" w:date="2011-08-02T23:43:00Z"/>
        </w:rPr>
      </w:pPr>
      <w:ins w:id="1061" w:author="RangaReddy" w:date="2011-08-02T23:43:00Z">
        <w:r>
          <w:rPr/>
          <w:t xml:space="preserve">Maximum number of ongoing SCM transactions that the CPE can support. This reflects the setting of the IE defined in </w:t>
        </w:r>
      </w:ins>
      <w:ins w:id="1062" w:author="RangaReddy" w:date="2011-08-02T23:43:00Z">
        <w:del w:id="1063" w:author="Ranga Reddy" w:date="2011-09-07T21:49:00Z">
          <w:r>
            <w:rPr/>
            <w:delText>6.9</w:delText>
          </w:r>
        </w:del>
      </w:ins>
      <w:ins w:id="1064" w:author="Ranga Reddy" w:date="2011-09-07T21:49:00Z">
        <w:r>
          <w:rPr/>
          <w:t>7.7</w:t>
        </w:r>
      </w:ins>
      <w:ins w:id="1065" w:author="RangaReddy" w:date="2011-08-02T23:43:00Z">
        <w:r>
          <w:rPr/>
          <w:t>.11.3.3.3.</w:t>
        </w:r>
      </w:ins>
    </w:p>
    <w:p>
      <w:pPr>
        <w:pStyle w:val="IEEEStdsParagraph"/>
        <w:rPr>
          <w:ins w:id="1068" w:author="RangaReddy" w:date="2011-08-02T23:52:00Z"/>
        </w:rPr>
      </w:pPr>
      <w:ins w:id="1067" w:author="RangaReddy" w:date="2011-08-02T23:52:00Z">
        <w:r>
          <w:rPr/>
        </w:r>
      </w:ins>
    </w:p>
    <w:p>
      <w:pPr>
        <w:pStyle w:val="IEEEStdsParagraph"/>
        <w:rPr>
          <w:ins w:id="1070" w:author="RangaReddy" w:date="2011-08-02T23:52:00Z"/>
        </w:rPr>
      </w:pPr>
      <w:ins w:id="1069" w:author="RangaReddy" w:date="2011-08-02T23:52:00Z">
        <w:r>
          <w:rPr/>
        </w:r>
      </w:ins>
    </w:p>
    <w:p>
      <w:pPr>
        <w:pStyle w:val="IEEEStdsLevel5Header"/>
        <w:numPr>
          <w:ilvl w:val="4"/>
          <w:numId w:val="6"/>
        </w:numPr>
        <w:rPr>
          <w:ins w:id="1073" w:author="RangaReddy" w:date="2011-08-03T00:13:00Z"/>
        </w:rPr>
      </w:pPr>
      <w:ins w:id="1071" w:author="RangaReddy" w:date="2011-08-03T22:23:00Z">
        <w:r>
          <w:rPr/>
          <w:tab/>
        </w:r>
      </w:ins>
      <w:ins w:id="1072" w:author="RangaReddy" w:date="2011-08-03T00:13:00Z">
        <w:r>
          <w:rPr/>
          <w:t>wranIfBsCpeRegCapabilityCmn</w:t>
        </w:r>
      </w:ins>
    </w:p>
    <w:p>
      <w:pPr>
        <w:pStyle w:val="IEEEStdsParagraph"/>
        <w:rPr>
          <w:ins w:id="1079" w:author="RangaReddy" w:date="2011-08-02T23:53:00Z"/>
        </w:rPr>
      </w:pPr>
      <w:ins w:id="1074" w:author="RangaReddy" w:date="2011-08-03T00:13:00Z">
        <w:r>
          <w:rPr/>
          <w:t xml:space="preserve">This MIB object is a group containing objects that are common to </w:t>
        </w:r>
      </w:ins>
      <w:ins w:id="1075" w:author="RangaReddy" w:date="2011-08-03T00:13:00Z">
        <w:r>
          <w:rPr>
            <w:rFonts w:cs="Courier New" w:ascii="Courier New" w:hAnsi="Courier New"/>
          </w:rPr>
          <w:t>wranIfBsCpeRegCapabilityReqEntry</w:t>
        </w:r>
      </w:ins>
      <w:ins w:id="1076" w:author="RangaReddy" w:date="2011-08-03T00:13:00Z">
        <w:r>
          <w:rPr/>
          <w:t xml:space="preserve"> and </w:t>
        </w:r>
      </w:ins>
      <w:ins w:id="1077" w:author="RangaReddy" w:date="2011-08-03T00:13:00Z">
        <w:r>
          <w:rPr>
            <w:rFonts w:cs="Courier New" w:ascii="Courier New" w:hAnsi="Courier New"/>
          </w:rPr>
          <w:t>wranIfBsCpeRegCapabilityReqEntry</w:t>
        </w:r>
      </w:ins>
      <w:ins w:id="1078" w:author="RangaReddy" w:date="2011-08-03T00:13:00Z">
        <w:r>
          <w:rPr/>
          <w:t>.</w:t>
        </w:r>
      </w:ins>
    </w:p>
    <w:p>
      <w:pPr>
        <w:pStyle w:val="IEEEStdsParagraph"/>
        <w:rPr>
          <w:ins w:id="1081" w:author="RangaReddy" w:date="2011-08-03T00:15:00Z"/>
        </w:rPr>
      </w:pPr>
      <w:ins w:id="1080" w:author="RangaReddy" w:date="2011-08-03T00:15:00Z">
        <w:r>
          <w:rPr/>
        </w:r>
      </w:ins>
    </w:p>
    <w:p>
      <w:pPr>
        <w:pStyle w:val="IEEEStdsLevel7Header"/>
        <w:numPr>
          <w:ilvl w:val="6"/>
          <w:numId w:val="6"/>
        </w:numPr>
        <w:rPr>
          <w:ins w:id="1083" w:author="RangaReddy" w:date="2011-08-03T00:17:00Z"/>
        </w:rPr>
      </w:pPr>
      <w:ins w:id="1082" w:author="RangaReddy" w:date="2011-08-03T00:17:00Z">
        <w:r>
          <w:rPr/>
          <w:t>wranIfBsCpeMacAddress</w:t>
        </w:r>
      </w:ins>
    </w:p>
    <w:p>
      <w:pPr>
        <w:pStyle w:val="IEEEStdsParagraph"/>
        <w:rPr>
          <w:ins w:id="1085" w:author="RangaReddy" w:date="2011-08-03T00:17:00Z"/>
        </w:rPr>
      </w:pPr>
      <w:ins w:id="1084" w:author="RangaReddy" w:date="2011-08-03T00:17:00Z">
        <w:r>
          <w:rPr/>
          <w:t>MAC addresss of CPE that is currently registered with BS. This object uniquely identifies the entry associated with a particular CPEs configured capabilities.</w:t>
        </w:r>
      </w:ins>
    </w:p>
    <w:p>
      <w:pPr>
        <w:pStyle w:val="IEEEStdsParagraph"/>
        <w:rPr>
          <w:ins w:id="1087" w:author="RangaReddy" w:date="2011-08-03T00:17:00Z"/>
        </w:rPr>
      </w:pPr>
      <w:ins w:id="1086" w:author="RangaReddy" w:date="2011-08-03T00:17:00Z">
        <w:r>
          <w:rPr/>
        </w:r>
      </w:ins>
    </w:p>
    <w:p>
      <w:pPr>
        <w:pStyle w:val="IEEEStdsLevel7Header"/>
        <w:numPr>
          <w:ilvl w:val="6"/>
          <w:numId w:val="6"/>
        </w:numPr>
        <w:rPr>
          <w:ins w:id="1089" w:author="RangaReddy" w:date="2011-08-03T00:17:00Z"/>
        </w:rPr>
      </w:pPr>
      <w:ins w:id="1088" w:author="RangaReddy" w:date="2011-08-03T00:17:00Z">
        <w:r>
          <w:rPr/>
          <w:t>wranIfBsRegisteredCpeRegReqNumAttempts</w:t>
        </w:r>
      </w:ins>
    </w:p>
    <w:p>
      <w:pPr>
        <w:pStyle w:val="IEEEStdsParagraph"/>
        <w:rPr>
          <w:ins w:id="1093" w:author="RangaReddy" w:date="2011-08-03T00:17:00Z"/>
        </w:rPr>
      </w:pPr>
      <w:ins w:id="1090" w:author="RangaReddy" w:date="2011-08-03T00:17:00Z">
        <w:r>
          <w:rPr/>
          <w:t xml:space="preserve">The current number of attempts that a CPE as attempted network entry. This item gets set to 0 upon successful completion of registration process and a CPE is admitted into the network. This item gets incremented every time a CPE attempts registration, but is unsuccessful. If this value reaches the limit set by </w:t>
        </w:r>
      </w:ins>
      <w:ins w:id="1091" w:author="RangaReddy" w:date="2011-08-03T00:17:00Z">
        <w:r>
          <w:rPr>
            <w:rFonts w:cs="Courier New" w:ascii="Courier New" w:hAnsi="Courier New"/>
          </w:rPr>
          <w:t>wranIfBsMaxNumRegReqAttempts</w:t>
        </w:r>
      </w:ins>
      <w:ins w:id="1092" w:author="RangaReddy" w:date="2011-08-03T00:17:00Z">
        <w:r>
          <w:rPr/>
          <w:t>, then BS shall send a DREG-CMD to CPE.</w:t>
        </w:r>
      </w:ins>
    </w:p>
    <w:p>
      <w:pPr>
        <w:pStyle w:val="IEEEStdsParagraph"/>
        <w:rPr>
          <w:ins w:id="1095" w:author="RangaReddy" w:date="2011-08-03T21:43:00Z"/>
        </w:rPr>
      </w:pPr>
      <w:ins w:id="1094" w:author="RangaReddy" w:date="2011-08-03T21:43:00Z">
        <w:r>
          <w:rPr/>
        </w:r>
      </w:ins>
    </w:p>
    <w:p>
      <w:pPr>
        <w:pStyle w:val="IEEEStdsLevel7Header"/>
        <w:numPr>
          <w:ilvl w:val="6"/>
          <w:numId w:val="6"/>
        </w:numPr>
        <w:rPr>
          <w:ins w:id="1097" w:author="RangaReddy" w:date="2011-08-03T21:43:00Z"/>
        </w:rPr>
      </w:pPr>
      <w:ins w:id="1096" w:author="RangaReddy" w:date="2011-08-03T21:43:00Z">
        <w:r>
          <w:rPr/>
          <w:t>wranIfNMEALocString</w:t>
        </w:r>
      </w:ins>
    </w:p>
    <w:p>
      <w:pPr>
        <w:pStyle w:val="IEEEStdsParagraph"/>
        <w:rPr>
          <w:ins w:id="1103" w:author="RangaReddy" w:date="2011-08-03T21:43:00Z"/>
        </w:rPr>
      </w:pPr>
      <w:ins w:id="1098" w:author="RangaReddy" w:date="2011-08-03T21:43:00Z">
        <w:r>
          <w:rPr/>
          <w:t xml:space="preserve">NMEA location string of the CPE in REG-REQ (see </w:t>
        </w:r>
      </w:ins>
      <w:ins w:id="1099" w:author="RangaReddy" w:date="2011-08-03T21:43:00Z">
        <w:del w:id="1100" w:author="Ranga Reddy" w:date="2011-09-07T21:49:00Z">
          <w:r>
            <w:rPr/>
            <w:delText>6.9</w:delText>
          </w:r>
        </w:del>
      </w:ins>
      <w:ins w:id="1101" w:author="Ranga Reddy" w:date="2011-09-07T21:49:00Z">
        <w:r>
          <w:rPr/>
          <w:t>7.7</w:t>
        </w:r>
      </w:ins>
      <w:ins w:id="1102" w:author="RangaReddy" w:date="2011-08-03T21:43:00Z">
        <w:r>
          <w:rPr/>
          <w:t>.7.3.1).</w:t>
        </w:r>
      </w:ins>
    </w:p>
    <w:p>
      <w:pPr>
        <w:pStyle w:val="IEEEStdsParagraph"/>
        <w:rPr>
          <w:ins w:id="1105" w:author="RangaReddy" w:date="2011-08-03T00:17:00Z"/>
        </w:rPr>
      </w:pPr>
      <w:ins w:id="1104" w:author="RangaReddy" w:date="2011-08-03T00:17:00Z">
        <w:r>
          <w:rPr/>
        </w:r>
      </w:ins>
    </w:p>
    <w:p>
      <w:pPr>
        <w:pStyle w:val="IEEEStdsLevel7Header"/>
        <w:numPr>
          <w:ilvl w:val="6"/>
          <w:numId w:val="6"/>
        </w:numPr>
        <w:rPr>
          <w:ins w:id="1107" w:author="RangaReddy" w:date="2011-08-03T00:17:00Z"/>
        </w:rPr>
      </w:pPr>
      <w:ins w:id="1106" w:author="RangaReddy" w:date="2011-08-03T00:17:00Z">
        <w:r>
          <w:rPr/>
          <w:t>wranIfICsConfig</w:t>
        </w:r>
      </w:ins>
    </w:p>
    <w:p>
      <w:pPr>
        <w:pStyle w:val="IEEEStdsParagraph"/>
        <w:rPr>
          <w:ins w:id="1117" w:author="RangaReddy" w:date="2011-08-03T00:17:00Z"/>
        </w:rPr>
      </w:pPr>
      <w:ins w:id="1108" w:author="RangaReddy" w:date="2011-08-03T00:17:00Z">
        <w:r>
          <w:rPr/>
          <w:t xml:space="preserve">Indication in REG-REQ/RSP of how the provider will operate the CPE on an ongoing basis; either with the Ethernet CS only, the IP CS, or both (see </w:t>
        </w:r>
      </w:ins>
      <w:ins w:id="1109" w:author="RangaReddy" w:date="2011-08-03T00:17:00Z">
        <w:del w:id="1110" w:author="Ranga Reddy" w:date="2011-09-07T21:49:00Z">
          <w:r>
            <w:rPr/>
            <w:delText>6.9</w:delText>
          </w:r>
        </w:del>
      </w:ins>
      <w:ins w:id="1111" w:author="Ranga Reddy" w:date="2011-09-07T21:49:00Z">
        <w:r>
          <w:rPr/>
          <w:t>7.7</w:t>
        </w:r>
      </w:ins>
      <w:ins w:id="1112" w:author="RangaReddy" w:date="2011-08-03T00:17:00Z">
        <w:r>
          <w:rPr/>
          <w:t>.7.3.</w:t>
        </w:r>
      </w:ins>
      <w:ins w:id="1113" w:author="RangaReddy" w:date="2011-08-03T00:17:00Z">
        <w:del w:id="1114" w:author="Ranga Reddy" w:date="2011-09-07T21:50:00Z">
          <w:r>
            <w:rPr/>
            <w:delText>3</w:delText>
          </w:r>
        </w:del>
      </w:ins>
      <w:ins w:id="1115" w:author="Ranga Reddy" w:date="2011-09-07T21:50:00Z">
        <w:r>
          <w:rPr/>
          <w:t>2</w:t>
        </w:r>
      </w:ins>
      <w:ins w:id="1116" w:author="RangaReddy" w:date="2011-08-03T00:17:00Z">
        <w:r>
          <w:rPr/>
          <w:t>).</w:t>
        </w:r>
      </w:ins>
    </w:p>
    <w:p>
      <w:pPr>
        <w:pStyle w:val="IEEEStdsParagraph"/>
        <w:rPr>
          <w:ins w:id="1119" w:author="RangaReddy" w:date="2011-08-03T00:17:00Z"/>
        </w:rPr>
      </w:pPr>
      <w:ins w:id="1118" w:author="RangaReddy" w:date="2011-08-03T00:17:00Z">
        <w:r>
          <w:rPr/>
        </w:r>
      </w:ins>
    </w:p>
    <w:p>
      <w:pPr>
        <w:pStyle w:val="IEEEStdsLevel7Header"/>
        <w:numPr>
          <w:ilvl w:val="6"/>
          <w:numId w:val="6"/>
        </w:numPr>
        <w:rPr>
          <w:ins w:id="1121" w:author="RangaReddy" w:date="2011-08-03T00:17:00Z"/>
        </w:rPr>
      </w:pPr>
      <w:ins w:id="1120" w:author="RangaReddy" w:date="2011-08-03T00:17:00Z">
        <w:r>
          <w:rPr/>
          <w:t>wranIfIpVersion</w:t>
        </w:r>
      </w:ins>
    </w:p>
    <w:p>
      <w:pPr>
        <w:pStyle w:val="IEEEStdsParagraph"/>
        <w:rPr>
          <w:ins w:id="1131" w:author="RangaReddy" w:date="2011-08-03T00:17:00Z"/>
        </w:rPr>
      </w:pPr>
      <w:ins w:id="1122" w:author="RangaReddy" w:date="2011-08-03T00:17:00Z">
        <w:r>
          <w:rPr/>
          <w:t xml:space="preserve">What version of the IP protocol (either v4 or v6) indicate in REG-REQ/RSP the CPE supports (see </w:t>
        </w:r>
      </w:ins>
      <w:ins w:id="1123" w:author="RangaReddy" w:date="2011-08-03T00:17:00Z">
        <w:del w:id="1124" w:author="Ranga Reddy" w:date="2011-09-07T21:49:00Z">
          <w:r>
            <w:rPr/>
            <w:delText>6.9</w:delText>
          </w:r>
        </w:del>
      </w:ins>
      <w:ins w:id="1125" w:author="Ranga Reddy" w:date="2011-09-07T21:49:00Z">
        <w:r>
          <w:rPr/>
          <w:t>7.7</w:t>
        </w:r>
      </w:ins>
      <w:ins w:id="1126" w:author="RangaReddy" w:date="2011-08-03T00:17:00Z">
        <w:r>
          <w:rPr/>
          <w:t>.7.3.</w:t>
        </w:r>
      </w:ins>
      <w:ins w:id="1127" w:author="RangaReddy" w:date="2011-08-03T00:17:00Z">
        <w:del w:id="1128" w:author="Ranga Reddy" w:date="2011-09-07T21:50:00Z">
          <w:r>
            <w:rPr/>
            <w:delText>4</w:delText>
          </w:r>
        </w:del>
      </w:ins>
      <w:ins w:id="1129" w:author="Ranga Reddy" w:date="2011-09-07T21:50:00Z">
        <w:r>
          <w:rPr/>
          <w:t>3</w:t>
        </w:r>
      </w:ins>
      <w:ins w:id="1130" w:author="RangaReddy" w:date="2011-08-03T00:17:00Z">
        <w:r>
          <w:rPr/>
          <w:t>).</w:t>
        </w:r>
      </w:ins>
    </w:p>
    <w:p>
      <w:pPr>
        <w:pStyle w:val="IEEEStdsParagraph"/>
        <w:rPr>
          <w:ins w:id="1133" w:author="RangaReddy" w:date="2011-08-03T00:17:00Z"/>
        </w:rPr>
      </w:pPr>
      <w:ins w:id="1132" w:author="RangaReddy" w:date="2011-08-03T00:17:00Z">
        <w:r>
          <w:rPr/>
        </w:r>
      </w:ins>
    </w:p>
    <w:p>
      <w:pPr>
        <w:pStyle w:val="IEEEStdsLevel7Header"/>
        <w:numPr>
          <w:ilvl w:val="6"/>
          <w:numId w:val="6"/>
        </w:numPr>
        <w:rPr>
          <w:ins w:id="1135" w:author="RangaReddy" w:date="2011-08-03T00:17:00Z"/>
        </w:rPr>
      </w:pPr>
      <w:ins w:id="1134" w:author="RangaReddy" w:date="2011-08-03T00:17:00Z">
        <w:r>
          <w:rPr/>
          <w:t>wranIfIpRohcSupport</w:t>
        </w:r>
      </w:ins>
    </w:p>
    <w:p>
      <w:pPr>
        <w:pStyle w:val="IEEEStdsParagraph"/>
        <w:rPr>
          <w:ins w:id="1145" w:author="RangaReddy" w:date="2011-08-03T00:17:00Z"/>
        </w:rPr>
      </w:pPr>
      <w:ins w:id="1136" w:author="RangaReddy" w:date="2011-08-03T00:17:00Z">
        <w:r>
          <w:rPr/>
          <w:t xml:space="preserve">Indicator in REG-REQ/RSP of whether or not CPE supports IP Robust Header Compression (ROHC), see </w:t>
        </w:r>
      </w:ins>
      <w:ins w:id="1137" w:author="RangaReddy" w:date="2011-08-03T00:17:00Z">
        <w:del w:id="1138" w:author="Ranga Reddy" w:date="2011-09-07T21:49:00Z">
          <w:r>
            <w:rPr/>
            <w:delText>6.9</w:delText>
          </w:r>
        </w:del>
      </w:ins>
      <w:ins w:id="1139" w:author="Ranga Reddy" w:date="2011-09-07T21:49:00Z">
        <w:r>
          <w:rPr/>
          <w:t>7.7</w:t>
        </w:r>
      </w:ins>
      <w:ins w:id="1140" w:author="RangaReddy" w:date="2011-08-03T00:17:00Z">
        <w:r>
          <w:rPr/>
          <w:t>.7.3.</w:t>
        </w:r>
      </w:ins>
      <w:ins w:id="1141" w:author="RangaReddy" w:date="2011-08-03T00:17:00Z">
        <w:del w:id="1142" w:author="Ranga Reddy" w:date="2011-09-07T21:51:00Z">
          <w:r>
            <w:rPr/>
            <w:delText>5</w:delText>
          </w:r>
        </w:del>
      </w:ins>
      <w:ins w:id="1143" w:author="Ranga Reddy" w:date="2011-09-07T21:51:00Z">
        <w:r>
          <w:rPr/>
          <w:t>4</w:t>
        </w:r>
      </w:ins>
      <w:ins w:id="1144" w:author="RangaReddy" w:date="2011-08-03T00:17:00Z">
        <w:r>
          <w:rPr/>
          <w:t>.1.</w:t>
        </w:r>
      </w:ins>
    </w:p>
    <w:p>
      <w:pPr>
        <w:pStyle w:val="IEEEStdsParagraph"/>
        <w:rPr>
          <w:ins w:id="1147" w:author="RangaReddy" w:date="2011-08-03T00:17:00Z"/>
        </w:rPr>
      </w:pPr>
      <w:ins w:id="1146" w:author="RangaReddy" w:date="2011-08-03T00:17:00Z">
        <w:r>
          <w:rPr/>
        </w:r>
      </w:ins>
    </w:p>
    <w:p>
      <w:pPr>
        <w:pStyle w:val="IEEEStdsLevel7Header"/>
        <w:numPr>
          <w:ilvl w:val="6"/>
          <w:numId w:val="6"/>
        </w:numPr>
        <w:rPr>
          <w:ins w:id="1149" w:author="RangaReddy" w:date="2011-08-03T00:17:00Z"/>
        </w:rPr>
      </w:pPr>
      <w:ins w:id="1148" w:author="RangaReddy" w:date="2011-08-03T00:17:00Z">
        <w:r>
          <w:rPr/>
          <w:t>wranIfArqSupport</w:t>
        </w:r>
      </w:ins>
    </w:p>
    <w:p>
      <w:pPr>
        <w:pStyle w:val="IEEEStdsParagraph"/>
        <w:rPr>
          <w:ins w:id="1159" w:author="RangaReddy" w:date="2011-08-03T00:17:00Z"/>
        </w:rPr>
      </w:pPr>
      <w:ins w:id="1150" w:author="RangaReddy" w:date="2011-08-03T00:17:00Z">
        <w:r>
          <w:rPr/>
          <w:t xml:space="preserve">ARQ Support IE of REG-REQ/RSP in </w:t>
        </w:r>
      </w:ins>
      <w:ins w:id="1151" w:author="RangaReddy" w:date="2011-08-03T00:17:00Z">
        <w:del w:id="1152" w:author="Ranga Reddy" w:date="2011-09-07T21:50:00Z">
          <w:r>
            <w:rPr/>
            <w:delText>6.9</w:delText>
          </w:r>
        </w:del>
      </w:ins>
      <w:ins w:id="1153" w:author="Ranga Reddy" w:date="2011-09-07T21:50:00Z">
        <w:r>
          <w:rPr/>
          <w:t>7.7</w:t>
        </w:r>
      </w:ins>
      <w:ins w:id="1154" w:author="RangaReddy" w:date="2011-08-03T00:17:00Z">
        <w:r>
          <w:rPr/>
          <w:t>.7.3.</w:t>
        </w:r>
      </w:ins>
      <w:ins w:id="1155" w:author="RangaReddy" w:date="2011-08-03T00:17:00Z">
        <w:del w:id="1156" w:author="Ranga Reddy" w:date="2011-09-07T21:51:00Z">
          <w:r>
            <w:rPr/>
            <w:delText>5</w:delText>
          </w:r>
        </w:del>
      </w:ins>
      <w:ins w:id="1157" w:author="Ranga Reddy" w:date="2011-09-07T21:51:00Z">
        <w:r>
          <w:rPr/>
          <w:t>4</w:t>
        </w:r>
      </w:ins>
      <w:ins w:id="1158" w:author="RangaReddy" w:date="2011-08-03T00:17:00Z">
        <w:r>
          <w:rPr/>
          <w:t>.2</w:t>
        </w:r>
      </w:ins>
    </w:p>
    <w:p>
      <w:pPr>
        <w:pStyle w:val="IEEEStdsParagraph"/>
        <w:rPr>
          <w:ins w:id="1161" w:author="RangaReddy" w:date="2011-08-03T00:17:00Z"/>
        </w:rPr>
      </w:pPr>
      <w:ins w:id="1160" w:author="RangaReddy" w:date="2011-08-03T00:17:00Z">
        <w:r>
          <w:rPr/>
        </w:r>
      </w:ins>
    </w:p>
    <w:p>
      <w:pPr>
        <w:pStyle w:val="IEEEStdsLevel7Header"/>
        <w:numPr>
          <w:ilvl w:val="6"/>
          <w:numId w:val="6"/>
        </w:numPr>
        <w:rPr>
          <w:ins w:id="1163" w:author="RangaReddy" w:date="2011-08-03T00:17:00Z"/>
        </w:rPr>
      </w:pPr>
      <w:ins w:id="1162" w:author="RangaReddy" w:date="2011-08-03T00:17:00Z">
        <w:r>
          <w:rPr/>
          <w:t>wranIf2ndMgmtArqWindowSize</w:t>
        </w:r>
      </w:ins>
    </w:p>
    <w:p>
      <w:pPr>
        <w:pStyle w:val="IEEEStdsParagraph"/>
        <w:rPr>
          <w:ins w:id="1169" w:author="RangaReddy" w:date="2011-08-03T00:17:00Z"/>
        </w:rPr>
      </w:pPr>
      <w:ins w:id="1164" w:author="RangaReddy" w:date="2011-08-03T00:17:00Z">
        <w:r>
          <w:rPr/>
          <w:t xml:space="preserve">Secondary Management flow - ARQ Window Size IE of REG-REQ/RSP defined in </w:t>
        </w:r>
      </w:ins>
      <w:ins w:id="1165" w:author="RangaReddy" w:date="2011-08-03T00:17:00Z">
        <w:del w:id="1166" w:author="Ranga Reddy" w:date="2011-09-07T21:50:00Z">
          <w:r>
            <w:rPr/>
            <w:delText>6.9</w:delText>
          </w:r>
        </w:del>
      </w:ins>
      <w:ins w:id="1167" w:author="Ranga Reddy" w:date="2011-09-07T21:50:00Z">
        <w:r>
          <w:rPr/>
          <w:t>7.7</w:t>
        </w:r>
      </w:ins>
      <w:ins w:id="1168" w:author="RangaReddy" w:date="2011-08-03T00:17:00Z">
        <w:r>
          <w:rPr/>
          <w:t>.8.9.17.2.</w:t>
        </w:r>
      </w:ins>
    </w:p>
    <w:p>
      <w:pPr>
        <w:pStyle w:val="IEEEStdsParagraph"/>
        <w:rPr>
          <w:ins w:id="1171" w:author="RangaReddy" w:date="2011-08-03T00:17:00Z"/>
        </w:rPr>
      </w:pPr>
      <w:ins w:id="1170" w:author="RangaReddy" w:date="2011-08-03T00:17:00Z">
        <w:r>
          <w:rPr/>
        </w:r>
      </w:ins>
    </w:p>
    <w:p>
      <w:pPr>
        <w:pStyle w:val="IEEEStdsLevel7Header"/>
        <w:numPr>
          <w:ilvl w:val="6"/>
          <w:numId w:val="6"/>
        </w:numPr>
        <w:rPr>
          <w:ins w:id="1173" w:author="RangaReddy" w:date="2011-08-03T00:17:00Z"/>
        </w:rPr>
      </w:pPr>
      <w:ins w:id="1172" w:author="RangaReddy" w:date="2011-08-03T00:17:00Z">
        <w:r>
          <w:rPr/>
          <w:t>wranIf2ndMgmtArqRetryTxDelay</w:t>
        </w:r>
      </w:ins>
    </w:p>
    <w:p>
      <w:pPr>
        <w:pStyle w:val="IEEEStdsParagraph"/>
        <w:rPr>
          <w:ins w:id="1179" w:author="RangaReddy" w:date="2011-08-03T00:17:00Z"/>
        </w:rPr>
      </w:pPr>
      <w:ins w:id="1174" w:author="RangaReddy" w:date="2011-08-03T00:17:00Z">
        <w:r>
          <w:rPr/>
          <w:t xml:space="preserve">Secondary Management flow - Transmitter Delay component of ARQ Retry Timeout IE of REG-REQ/RSP defined in </w:t>
        </w:r>
      </w:ins>
      <w:ins w:id="1175" w:author="RangaReddy" w:date="2011-08-03T00:17:00Z">
        <w:del w:id="1176" w:author="Ranga Reddy" w:date="2011-09-07T21:51:00Z">
          <w:r>
            <w:rPr/>
            <w:delText>6.9</w:delText>
          </w:r>
        </w:del>
      </w:ins>
      <w:ins w:id="1177" w:author="Ranga Reddy" w:date="2011-09-07T21:51:00Z">
        <w:r>
          <w:rPr/>
          <w:t>7.7</w:t>
        </w:r>
      </w:ins>
      <w:ins w:id="1178" w:author="RangaReddy" w:date="2011-08-03T00:17:00Z">
        <w:r>
          <w:rPr/>
          <w:t>.8.9.17.3.</w:t>
        </w:r>
      </w:ins>
    </w:p>
    <w:p>
      <w:pPr>
        <w:pStyle w:val="IEEEStdsParagraph"/>
        <w:rPr>
          <w:ins w:id="1181" w:author="RangaReddy" w:date="2011-08-03T00:17:00Z"/>
        </w:rPr>
      </w:pPr>
      <w:ins w:id="1180" w:author="RangaReddy" w:date="2011-08-03T00:17:00Z">
        <w:r>
          <w:rPr/>
        </w:r>
      </w:ins>
    </w:p>
    <w:p>
      <w:pPr>
        <w:pStyle w:val="IEEEStdsLevel7Header"/>
        <w:numPr>
          <w:ilvl w:val="6"/>
          <w:numId w:val="6"/>
        </w:numPr>
        <w:rPr>
          <w:ins w:id="1183" w:author="RangaReddy" w:date="2011-08-03T00:17:00Z"/>
        </w:rPr>
      </w:pPr>
      <w:ins w:id="1182" w:author="RangaReddy" w:date="2011-08-03T00:17:00Z">
        <w:r>
          <w:rPr/>
          <w:t>wranIf2ndMgmtArqRetryRxDelay</w:t>
        </w:r>
      </w:ins>
    </w:p>
    <w:p>
      <w:pPr>
        <w:pStyle w:val="IEEEStdsParagraph"/>
        <w:rPr>
          <w:ins w:id="1189" w:author="RangaReddy" w:date="2011-08-03T00:17:00Z"/>
        </w:rPr>
      </w:pPr>
      <w:ins w:id="1184" w:author="RangaReddy" w:date="2011-08-03T00:17:00Z">
        <w:r>
          <w:rPr/>
          <w:t xml:space="preserve">Secondary Management flow - Receiver Delay component of ARQ Retry Timeout IE of REG-REQ/RSP defined in </w:t>
        </w:r>
      </w:ins>
      <w:ins w:id="1185" w:author="RangaReddy" w:date="2011-08-03T00:17:00Z">
        <w:del w:id="1186" w:author="Ranga Reddy" w:date="2011-09-07T21:51:00Z">
          <w:r>
            <w:rPr/>
            <w:delText>6.9</w:delText>
          </w:r>
        </w:del>
      </w:ins>
      <w:ins w:id="1187" w:author="Ranga Reddy" w:date="2011-09-07T21:51:00Z">
        <w:r>
          <w:rPr/>
          <w:t>7.7</w:t>
        </w:r>
      </w:ins>
      <w:ins w:id="1188" w:author="RangaReddy" w:date="2011-08-03T00:17:00Z">
        <w:r>
          <w:rPr/>
          <w:t>.8.9.17.3.</w:t>
        </w:r>
      </w:ins>
    </w:p>
    <w:p>
      <w:pPr>
        <w:pStyle w:val="IEEEStdsParagraph"/>
        <w:rPr>
          <w:ins w:id="1191" w:author="RangaReddy" w:date="2011-08-03T00:17:00Z"/>
        </w:rPr>
      </w:pPr>
      <w:ins w:id="1190" w:author="RangaReddy" w:date="2011-08-03T00:17:00Z">
        <w:r>
          <w:rPr/>
        </w:r>
      </w:ins>
    </w:p>
    <w:p>
      <w:pPr>
        <w:pStyle w:val="IEEEStdsLevel7Header"/>
        <w:numPr>
          <w:ilvl w:val="6"/>
          <w:numId w:val="6"/>
        </w:numPr>
        <w:rPr>
          <w:ins w:id="1193" w:author="RangaReddy" w:date="2011-08-03T00:17:00Z"/>
        </w:rPr>
      </w:pPr>
      <w:ins w:id="1192" w:author="RangaReddy" w:date="2011-08-03T00:17:00Z">
        <w:r>
          <w:rPr/>
          <w:t>wranIf2ndMgmtArqBlockLifetime</w:t>
        </w:r>
      </w:ins>
    </w:p>
    <w:p>
      <w:pPr>
        <w:pStyle w:val="IEEEStdsParagraph"/>
        <w:rPr>
          <w:ins w:id="1199" w:author="RangaReddy" w:date="2011-08-03T00:17:00Z"/>
        </w:rPr>
      </w:pPr>
      <w:ins w:id="1194" w:author="RangaReddy" w:date="2011-08-03T00:17:00Z">
        <w:r>
          <w:rPr/>
          <w:t xml:space="preserve">Secondary Management flow - ARQ Block Lifetime IE of REG-REQ/RSP defined in </w:t>
        </w:r>
      </w:ins>
      <w:ins w:id="1195" w:author="RangaReddy" w:date="2011-08-03T00:17:00Z">
        <w:del w:id="1196" w:author="Ranga Reddy" w:date="2011-09-07T21:51:00Z">
          <w:r>
            <w:rPr/>
            <w:delText>6.9</w:delText>
          </w:r>
        </w:del>
      </w:ins>
      <w:ins w:id="1197" w:author="Ranga Reddy" w:date="2011-09-07T21:51:00Z">
        <w:r>
          <w:rPr/>
          <w:t>7.7</w:t>
        </w:r>
      </w:ins>
      <w:ins w:id="1198" w:author="RangaReddy" w:date="2011-08-03T00:17:00Z">
        <w:r>
          <w:rPr/>
          <w:t>.8.9.17.4.</w:t>
        </w:r>
      </w:ins>
    </w:p>
    <w:p>
      <w:pPr>
        <w:pStyle w:val="IEEEStdsParagraph"/>
        <w:rPr>
          <w:ins w:id="1201" w:author="RangaReddy" w:date="2011-08-03T00:17:00Z"/>
        </w:rPr>
      </w:pPr>
      <w:ins w:id="1200" w:author="RangaReddy" w:date="2011-08-03T00:17:00Z">
        <w:r>
          <w:rPr/>
        </w:r>
      </w:ins>
    </w:p>
    <w:p>
      <w:pPr>
        <w:pStyle w:val="IEEEStdsLevel7Header"/>
        <w:numPr>
          <w:ilvl w:val="6"/>
          <w:numId w:val="6"/>
        </w:numPr>
        <w:rPr>
          <w:ins w:id="1203" w:author="RangaReddy" w:date="2011-08-03T00:17:00Z"/>
        </w:rPr>
      </w:pPr>
      <w:ins w:id="1202" w:author="RangaReddy" w:date="2011-08-03T00:17:00Z">
        <w:r>
          <w:rPr/>
          <w:t>wranIf2ndMgmtArqSyncLossTimeout</w:t>
        </w:r>
      </w:ins>
    </w:p>
    <w:p>
      <w:pPr>
        <w:pStyle w:val="IEEEStdsParagraph"/>
        <w:rPr>
          <w:ins w:id="1209" w:author="RangaReddy" w:date="2011-08-03T00:17:00Z"/>
        </w:rPr>
      </w:pPr>
      <w:ins w:id="1204" w:author="RangaReddy" w:date="2011-08-03T00:17:00Z">
        <w:r>
          <w:rPr/>
          <w:t xml:space="preserve">Secondary Management flow - ARQ Sync Loss Timeout IE of REG-REQ/RSP defined in </w:t>
        </w:r>
      </w:ins>
      <w:ins w:id="1205" w:author="RangaReddy" w:date="2011-08-03T00:17:00Z">
        <w:del w:id="1206" w:author="Ranga Reddy" w:date="2011-09-07T21:52:00Z">
          <w:r>
            <w:rPr/>
            <w:delText>6.9</w:delText>
          </w:r>
        </w:del>
      </w:ins>
      <w:ins w:id="1207" w:author="Ranga Reddy" w:date="2011-09-07T21:52:00Z">
        <w:r>
          <w:rPr/>
          <w:t>7.7</w:t>
        </w:r>
      </w:ins>
      <w:ins w:id="1208" w:author="RangaReddy" w:date="2011-08-03T00:17:00Z">
        <w:r>
          <w:rPr/>
          <w:t>.8.9.17.5.</w:t>
        </w:r>
      </w:ins>
    </w:p>
    <w:p>
      <w:pPr>
        <w:pStyle w:val="IEEEStdsParagraph"/>
        <w:rPr>
          <w:ins w:id="1211" w:author="RangaReddy" w:date="2011-08-03T00:17:00Z"/>
        </w:rPr>
      </w:pPr>
      <w:ins w:id="1210" w:author="RangaReddy" w:date="2011-08-03T00:17:00Z">
        <w:r>
          <w:rPr/>
        </w:r>
      </w:ins>
    </w:p>
    <w:p>
      <w:pPr>
        <w:pStyle w:val="IEEEStdsLevel7Header"/>
        <w:numPr>
          <w:ilvl w:val="6"/>
          <w:numId w:val="6"/>
        </w:numPr>
        <w:rPr>
          <w:ins w:id="1213" w:author="RangaReddy" w:date="2011-08-03T00:17:00Z"/>
        </w:rPr>
      </w:pPr>
      <w:ins w:id="1212" w:author="RangaReddy" w:date="2011-08-03T00:17:00Z">
        <w:r>
          <w:rPr/>
          <w:t>wranIf2ndMgmtArqDeliverInOrder</w:t>
        </w:r>
      </w:ins>
    </w:p>
    <w:p>
      <w:pPr>
        <w:pStyle w:val="IEEEStdsParagraph"/>
        <w:rPr>
          <w:ins w:id="1219" w:author="RangaReddy" w:date="2011-08-03T00:17:00Z"/>
        </w:rPr>
      </w:pPr>
      <w:ins w:id="1214" w:author="RangaReddy" w:date="2011-08-03T00:17:00Z">
        <w:r>
          <w:rPr/>
          <w:t xml:space="preserve">Seconday Management flow -ARQ Deliver In Order IE of REG-REQ/RSP defined in </w:t>
        </w:r>
      </w:ins>
      <w:ins w:id="1215" w:author="RangaReddy" w:date="2011-08-03T00:17:00Z">
        <w:del w:id="1216" w:author="Ranga Reddy" w:date="2011-09-07T21:52:00Z">
          <w:r>
            <w:rPr/>
            <w:delText>6.10</w:delText>
          </w:r>
        </w:del>
      </w:ins>
      <w:ins w:id="1217" w:author="Ranga Reddy" w:date="2011-09-07T21:52:00Z">
        <w:r>
          <w:rPr/>
          <w:t>7.7</w:t>
        </w:r>
      </w:ins>
      <w:ins w:id="1218" w:author="RangaReddy" w:date="2011-08-03T00:17:00Z">
        <w:r>
          <w:rPr/>
          <w:t>.8.9.17.6.</w:t>
        </w:r>
      </w:ins>
    </w:p>
    <w:p>
      <w:pPr>
        <w:pStyle w:val="IEEEStdsParagraph"/>
        <w:rPr>
          <w:ins w:id="1221" w:author="RangaReddy" w:date="2011-08-03T00:17:00Z"/>
        </w:rPr>
      </w:pPr>
      <w:ins w:id="1220" w:author="RangaReddy" w:date="2011-08-03T00:17:00Z">
        <w:r>
          <w:rPr/>
        </w:r>
      </w:ins>
    </w:p>
    <w:p>
      <w:pPr>
        <w:pStyle w:val="IEEEStdsLevel7Header"/>
        <w:numPr>
          <w:ilvl w:val="6"/>
          <w:numId w:val="6"/>
        </w:numPr>
        <w:rPr>
          <w:ins w:id="1223" w:author="RangaReddy" w:date="2011-08-03T00:17:00Z"/>
        </w:rPr>
      </w:pPr>
      <w:ins w:id="1222" w:author="RangaReddy" w:date="2011-08-03T00:17:00Z">
        <w:r>
          <w:rPr/>
          <w:t>wranIf2ndMgmtArqRxPurgeTimeout</w:t>
        </w:r>
      </w:ins>
    </w:p>
    <w:p>
      <w:pPr>
        <w:pStyle w:val="IEEEStdsParagraph"/>
        <w:rPr>
          <w:ins w:id="1229" w:author="RangaReddy" w:date="2011-08-03T00:17:00Z"/>
        </w:rPr>
      </w:pPr>
      <w:ins w:id="1224" w:author="RangaReddy" w:date="2011-08-03T00:17:00Z">
        <w:r>
          <w:rPr/>
          <w:t xml:space="preserve">Secondary Management flow - ARQ Rx Purge Timeout IE of REG-REQ/RSP defined in </w:t>
        </w:r>
      </w:ins>
      <w:ins w:id="1225" w:author="RangaReddy" w:date="2011-08-03T00:17:00Z">
        <w:del w:id="1226" w:author="Ranga Reddy" w:date="2011-09-07T21:52:00Z">
          <w:r>
            <w:rPr/>
            <w:delText>6.9</w:delText>
          </w:r>
        </w:del>
      </w:ins>
      <w:ins w:id="1227" w:author="Ranga Reddy" w:date="2011-09-07T21:52:00Z">
        <w:r>
          <w:rPr/>
          <w:t>7.7</w:t>
        </w:r>
      </w:ins>
      <w:ins w:id="1228" w:author="RangaReddy" w:date="2011-08-03T00:17:00Z">
        <w:r>
          <w:rPr/>
          <w:t>.8.9.17.7.</w:t>
        </w:r>
      </w:ins>
    </w:p>
    <w:p>
      <w:pPr>
        <w:pStyle w:val="IEEEStdsParagraph"/>
        <w:rPr>
          <w:ins w:id="1231" w:author="RangaReddy" w:date="2011-08-03T00:17:00Z"/>
        </w:rPr>
      </w:pPr>
      <w:ins w:id="1230" w:author="RangaReddy" w:date="2011-08-03T00:17:00Z">
        <w:r>
          <w:rPr/>
        </w:r>
      </w:ins>
    </w:p>
    <w:p>
      <w:pPr>
        <w:pStyle w:val="IEEEStdsLevel7Header"/>
        <w:numPr>
          <w:ilvl w:val="6"/>
          <w:numId w:val="6"/>
        </w:numPr>
        <w:rPr>
          <w:ins w:id="1233" w:author="RangaReddy" w:date="2011-08-03T00:17:00Z"/>
        </w:rPr>
      </w:pPr>
      <w:ins w:id="1232" w:author="RangaReddy" w:date="2011-08-03T00:17:00Z">
        <w:r>
          <w:rPr/>
          <w:t>wranIf2ndMgmtArqBlockSize</w:t>
        </w:r>
      </w:ins>
    </w:p>
    <w:p>
      <w:pPr>
        <w:pStyle w:val="IEEEStdsParagraph"/>
        <w:rPr>
          <w:ins w:id="1239" w:author="RangaReddy" w:date="2011-08-03T00:17:00Z"/>
        </w:rPr>
      </w:pPr>
      <w:ins w:id="1234" w:author="RangaReddy" w:date="2011-08-03T00:17:00Z">
        <w:r>
          <w:rPr/>
          <w:t xml:space="preserve">Secondary Management flow - ARQ Block Size IE of REG-REQ/RSP defined in </w:t>
        </w:r>
      </w:ins>
      <w:ins w:id="1235" w:author="RangaReddy" w:date="2011-08-03T00:17:00Z">
        <w:del w:id="1236" w:author="Ranga Reddy" w:date="2011-09-07T21:52:00Z">
          <w:r>
            <w:rPr/>
            <w:delText>6.9</w:delText>
          </w:r>
        </w:del>
      </w:ins>
      <w:ins w:id="1237" w:author="Ranga Reddy" w:date="2011-09-07T21:52:00Z">
        <w:r>
          <w:rPr/>
          <w:t>7.7</w:t>
        </w:r>
      </w:ins>
      <w:ins w:id="1238" w:author="RangaReddy" w:date="2011-08-03T00:17:00Z">
        <w:r>
          <w:rPr/>
          <w:t>.8.9.17.8.</w:t>
        </w:r>
      </w:ins>
    </w:p>
    <w:p>
      <w:pPr>
        <w:pStyle w:val="IEEEStdsParagraph"/>
        <w:rPr>
          <w:ins w:id="1241" w:author="RangaReddy" w:date="2011-08-03T00:17:00Z"/>
        </w:rPr>
      </w:pPr>
      <w:ins w:id="1240" w:author="RangaReddy" w:date="2011-08-03T00:17:00Z">
        <w:r>
          <w:rPr/>
        </w:r>
      </w:ins>
    </w:p>
    <w:p>
      <w:pPr>
        <w:pStyle w:val="IEEEStdsLevel7Header"/>
        <w:numPr>
          <w:ilvl w:val="6"/>
          <w:numId w:val="6"/>
        </w:numPr>
        <w:rPr>
          <w:ins w:id="1243" w:author="RangaReddy" w:date="2011-08-03T00:17:00Z"/>
        </w:rPr>
      </w:pPr>
      <w:ins w:id="1242" w:author="RangaReddy" w:date="2011-08-03T00:17:00Z">
        <w:r>
          <w:rPr/>
          <w:t>wranIfDsxFlowControl</w:t>
        </w:r>
      </w:ins>
    </w:p>
    <w:p>
      <w:pPr>
        <w:pStyle w:val="IEEEStdsParagraph"/>
        <w:rPr>
          <w:ins w:id="1252" w:author="RangaReddy" w:date="2011-08-03T00:17:00Z"/>
        </w:rPr>
      </w:pPr>
      <w:ins w:id="1244" w:author="RangaReddy" w:date="2011-08-03T00:17:00Z">
        <w:r>
          <w:rPr/>
          <w:t xml:space="preserve">DSx Flow Control IE of REG-REQ/RSP in </w:t>
        </w:r>
      </w:ins>
      <w:ins w:id="1245" w:author="RangaReddy" w:date="2011-08-03T00:17:00Z">
        <w:del w:id="1246" w:author="Ranga Reddy" w:date="2011-09-07T21:53:00Z">
          <w:r>
            <w:rPr/>
            <w:delText>6.9</w:delText>
          </w:r>
        </w:del>
      </w:ins>
      <w:ins w:id="1247" w:author="Ranga Reddy" w:date="2011-09-07T21:53:00Z">
        <w:r>
          <w:rPr/>
          <w:t>7.7</w:t>
        </w:r>
      </w:ins>
      <w:ins w:id="1248" w:author="RangaReddy" w:date="2011-08-03T00:17:00Z">
        <w:r>
          <w:rPr/>
          <w:t>.7.3.</w:t>
        </w:r>
      </w:ins>
      <w:ins w:id="1249" w:author="RangaReddy" w:date="2011-08-03T00:17:00Z">
        <w:del w:id="1250" w:author="Ranga Reddy" w:date="2011-09-07T21:53:00Z">
          <w:r>
            <w:rPr/>
            <w:delText>5.3</w:delText>
          </w:r>
        </w:del>
      </w:ins>
      <w:ins w:id="1251" w:author="Ranga Reddy" w:date="2011-09-07T21:53:00Z">
        <w:r>
          <w:rPr/>
          <w:t>4.4</w:t>
        </w:r>
      </w:ins>
    </w:p>
    <w:p>
      <w:pPr>
        <w:pStyle w:val="IEEEStdsParagraph"/>
        <w:rPr>
          <w:ins w:id="1254" w:author="RangaReddy" w:date="2011-08-03T00:17:00Z"/>
        </w:rPr>
      </w:pPr>
      <w:ins w:id="1253" w:author="RangaReddy" w:date="2011-08-03T00:17:00Z">
        <w:r>
          <w:rPr/>
        </w:r>
      </w:ins>
    </w:p>
    <w:p>
      <w:pPr>
        <w:pStyle w:val="IEEEStdsLevel7Header"/>
        <w:numPr>
          <w:ilvl w:val="6"/>
          <w:numId w:val="6"/>
        </w:numPr>
        <w:rPr>
          <w:ins w:id="1256" w:author="RangaReddy" w:date="2011-08-03T00:17:00Z"/>
        </w:rPr>
      </w:pPr>
      <w:ins w:id="1255" w:author="RangaReddy" w:date="2011-08-03T00:17:00Z">
        <w:r>
          <w:rPr/>
          <w:t>wranIfMcaFlowControl</w:t>
        </w:r>
      </w:ins>
    </w:p>
    <w:p>
      <w:pPr>
        <w:pStyle w:val="IEEEStdsParagraph"/>
        <w:rPr>
          <w:ins w:id="1261" w:author="RangaReddy" w:date="2011-08-03T00:17:00Z"/>
        </w:rPr>
      </w:pPr>
      <w:ins w:id="1257" w:author="RangaReddy" w:date="2011-08-03T00:17:00Z">
        <w:r>
          <w:rPr/>
          <w:t xml:space="preserve">MCA Flow Control IE of REG-REQ/RSP in </w:t>
        </w:r>
      </w:ins>
      <w:ins w:id="1258" w:author="RangaReddy" w:date="2011-08-03T00:17:00Z">
        <w:del w:id="1259" w:author="Ranga Reddy" w:date="2011-09-07T21:53:00Z">
          <w:r>
            <w:rPr/>
            <w:delText>6.9.7.3.5.4</w:delText>
          </w:r>
        </w:del>
      </w:ins>
      <w:ins w:id="1260" w:author="Ranga Reddy" w:date="2011-09-07T21:53:00Z">
        <w:r>
          <w:rPr/>
          <w:t>7.7.7.3.4.5</w:t>
        </w:r>
      </w:ins>
    </w:p>
    <w:p>
      <w:pPr>
        <w:pStyle w:val="IEEEStdsParagraph"/>
        <w:rPr>
          <w:ins w:id="1263" w:author="RangaReddy" w:date="2011-08-03T00:17:00Z"/>
        </w:rPr>
      </w:pPr>
      <w:ins w:id="1262" w:author="RangaReddy" w:date="2011-08-03T00:17:00Z">
        <w:r>
          <w:rPr/>
        </w:r>
      </w:ins>
    </w:p>
    <w:p>
      <w:pPr>
        <w:pStyle w:val="IEEEStdsLevel7Header"/>
        <w:numPr>
          <w:ilvl w:val="6"/>
          <w:numId w:val="6"/>
        </w:numPr>
        <w:rPr>
          <w:ins w:id="1265" w:author="RangaReddy" w:date="2011-08-03T00:17:00Z"/>
        </w:rPr>
      </w:pPr>
      <w:ins w:id="1264" w:author="RangaReddy" w:date="2011-08-03T00:17:00Z">
        <w:r>
          <w:rPr/>
          <w:t>wranIfMaxNumMcastGroups</w:t>
        </w:r>
      </w:ins>
    </w:p>
    <w:p>
      <w:pPr>
        <w:pStyle w:val="IEEEStdsParagraph"/>
        <w:rPr>
          <w:ins w:id="1270" w:author="RangaReddy" w:date="2011-08-03T00:17:00Z"/>
        </w:rPr>
      </w:pPr>
      <w:ins w:id="1266" w:author="RangaReddy" w:date="2011-08-03T00:17:00Z">
        <w:r>
          <w:rPr/>
          <w:t xml:space="preserve">Maximum Number of Multicast Groups IE of REG-REQ/RSP in </w:t>
        </w:r>
      </w:ins>
      <w:ins w:id="1267" w:author="RangaReddy" w:date="2011-08-03T00:17:00Z">
        <w:del w:id="1268" w:author="Ranga Reddy" w:date="2011-09-07T21:53:00Z">
          <w:r>
            <w:rPr/>
            <w:delText>6.9.7.3.5.5</w:delText>
          </w:r>
        </w:del>
      </w:ins>
      <w:ins w:id="1269" w:author="Ranga Reddy" w:date="2011-09-07T21:53:00Z">
        <w:r>
          <w:rPr/>
          <w:t>7.7.7.3.4.6</w:t>
        </w:r>
      </w:ins>
    </w:p>
    <w:p>
      <w:pPr>
        <w:pStyle w:val="IEEEStdsParagraph"/>
        <w:rPr>
          <w:ins w:id="1272" w:author="RangaReddy" w:date="2011-08-03T00:17:00Z"/>
        </w:rPr>
      </w:pPr>
      <w:ins w:id="1271" w:author="RangaReddy" w:date="2011-08-03T00:17:00Z">
        <w:r>
          <w:rPr/>
        </w:r>
      </w:ins>
    </w:p>
    <w:p>
      <w:pPr>
        <w:pStyle w:val="IEEEStdsLevel7Header"/>
        <w:numPr>
          <w:ilvl w:val="6"/>
          <w:numId w:val="6"/>
        </w:numPr>
        <w:rPr>
          <w:ins w:id="1274" w:author="RangaReddy" w:date="2011-08-03T00:17:00Z"/>
        </w:rPr>
      </w:pPr>
      <w:ins w:id="1273" w:author="RangaReddy" w:date="2011-08-03T00:17:00Z">
        <w:r>
          <w:rPr/>
          <w:t>wranIfSensModeSupportArray</w:t>
        </w:r>
      </w:ins>
    </w:p>
    <w:p>
      <w:pPr>
        <w:pStyle w:val="IEEEStdsParagraph"/>
        <w:rPr>
          <w:ins w:id="1290" w:author="RangaReddy" w:date="2011-08-03T00:17:00Z"/>
        </w:rPr>
      </w:pPr>
      <w:ins w:id="1275" w:author="RangaReddy" w:date="2011-08-03T00:17:00Z">
        <w:r>
          <w:rPr/>
          <w:t xml:space="preserve">Value fo the </w:t>
        </w:r>
      </w:ins>
      <w:ins w:id="1276" w:author="RangaReddy" w:date="2011-11-07T22:21:00Z">
        <w:r>
          <w:rPr/>
          <w:t>"</w:t>
        </w:r>
      </w:ins>
      <w:ins w:id="1277" w:author="RangaReddy" w:date="2011-08-03T00:17:00Z">
        <w:r>
          <w:rPr/>
          <w:t>Sensing Mode Support Array</w:t>
        </w:r>
      </w:ins>
      <w:ins w:id="1278" w:author="RangaReddy" w:date="2011-11-07T22:22:00Z">
        <w:r>
          <w:rPr/>
          <w:t>"</w:t>
        </w:r>
      </w:ins>
      <w:ins w:id="1279" w:author="RangaReddy" w:date="2011-08-03T00:17:00Z">
        <w:r>
          <w:rPr/>
          <w:t xml:space="preserve"> of the Measurement Support IE in REG-REQ/RSP in </w:t>
        </w:r>
      </w:ins>
      <w:ins w:id="1280" w:author="RangaReddy" w:date="2011-08-03T00:17:00Z">
        <w:del w:id="1281" w:author="Ranga Reddy" w:date="2011-09-07T21:54:00Z">
          <w:r>
            <w:rPr/>
            <w:delText>6.9.7.3.5.6</w:delText>
          </w:r>
        </w:del>
      </w:ins>
      <w:ins w:id="1282" w:author="Ranga Reddy" w:date="2011-09-07T21:54:00Z">
        <w:r>
          <w:rPr/>
          <w:t>7.7.7.3.4.7</w:t>
        </w:r>
      </w:ins>
      <w:ins w:id="1283" w:author="RangaReddy" w:date="2011-08-03T00:17:00Z">
        <w:r>
          <w:rPr/>
          <w:t xml:space="preserve">. If the value of this is set to </w:t>
        </w:r>
      </w:ins>
      <w:ins w:id="1284" w:author="RangaReddy" w:date="2011-11-07T22:21:00Z">
        <w:r>
          <w:rPr/>
          <w:t>"</w:t>
        </w:r>
      </w:ins>
      <w:ins w:id="1285" w:author="RangaReddy" w:date="2011-08-03T00:17:00Z">
        <w:r>
          <w:rPr/>
          <w:t>No Sensing</w:t>
        </w:r>
      </w:ins>
      <w:ins w:id="1286" w:author="RangaReddy" w:date="2011-11-07T22:22:00Z">
        <w:r>
          <w:rPr/>
          <w:t>"</w:t>
        </w:r>
      </w:ins>
      <w:ins w:id="1287" w:author="RangaReddy" w:date="2011-08-03T00:17:00Z">
        <w:r>
          <w:rPr/>
          <w:t xml:space="preserve"> then </w:t>
        </w:r>
      </w:ins>
      <w:ins w:id="1288" w:author="RangaReddy" w:date="2011-08-03T00:17:00Z">
        <w:r>
          <w:rPr>
            <w:rFonts w:cs="Courier New" w:ascii="Courier New" w:hAnsi="Courier New"/>
          </w:rPr>
          <w:t>wranIfBsCpeMeasurementSupportReqTable</w:t>
        </w:r>
      </w:ins>
      <w:ins w:id="1289" w:author="RangaReddy" w:date="2011-08-03T00:17:00Z">
        <w:r>
          <w:rPr/>
          <w:t xml:space="preserve"> will not be stored for the CPE.</w:t>
        </w:r>
      </w:ins>
    </w:p>
    <w:p>
      <w:pPr>
        <w:pStyle w:val="IEEEStdsParagraph"/>
        <w:rPr>
          <w:ins w:id="1292" w:author="RangaReddy" w:date="2011-08-03T21:44:00Z"/>
        </w:rPr>
      </w:pPr>
      <w:ins w:id="1291" w:author="RangaReddy" w:date="2011-08-03T21:44:00Z">
        <w:r>
          <w:rPr/>
        </w:r>
      </w:ins>
    </w:p>
    <w:p>
      <w:pPr>
        <w:pStyle w:val="IEEEStdsLevel7Header"/>
        <w:numPr>
          <w:ilvl w:val="6"/>
          <w:numId w:val="6"/>
        </w:numPr>
        <w:rPr>
          <w:ins w:id="1294" w:author="RangaReddy" w:date="2011-08-03T21:44:00Z"/>
        </w:rPr>
      </w:pPr>
      <w:ins w:id="1293" w:author="RangaReddy" w:date="2011-08-03T21:44:00Z">
        <w:r>
          <w:rPr/>
          <w:t>wranIfAntennaModel</w:t>
        </w:r>
      </w:ins>
    </w:p>
    <w:p>
      <w:pPr>
        <w:pStyle w:val="IEEEStdsParagraph"/>
        <w:rPr>
          <w:ins w:id="1299" w:author="RangaReddy" w:date="2011-08-03T21:44:00Z"/>
        </w:rPr>
      </w:pPr>
      <w:ins w:id="1295" w:author="RangaReddy" w:date="2011-08-03T21:44:00Z">
        <w:r>
          <w:rPr/>
          <w:t xml:space="preserve">Manufacturer Specific Antenna Model IE of REG-REQ in </w:t>
        </w:r>
      </w:ins>
      <w:ins w:id="1296" w:author="RangaReddy" w:date="2011-08-03T21:44:00Z">
        <w:del w:id="1297" w:author="Ranga Reddy" w:date="2011-09-07T21:54:00Z">
          <w:r>
            <w:rPr/>
            <w:delText>6.10.7.3.5.7</w:delText>
          </w:r>
        </w:del>
      </w:ins>
      <w:ins w:id="1298" w:author="Ranga Reddy" w:date="2011-09-07T21:54:00Z">
        <w:r>
          <w:rPr/>
          <w:t>7.7.7.3.4.8.</w:t>
        </w:r>
      </w:ins>
    </w:p>
    <w:p>
      <w:pPr>
        <w:pStyle w:val="IEEEStdsParagraph"/>
        <w:rPr>
          <w:ins w:id="1301" w:author="RangaReddy" w:date="2011-08-03T21:44:00Z"/>
        </w:rPr>
      </w:pPr>
      <w:ins w:id="1300" w:author="RangaReddy" w:date="2011-08-03T21:44:00Z">
        <w:r>
          <w:rPr/>
        </w:r>
      </w:ins>
    </w:p>
    <w:p>
      <w:pPr>
        <w:pStyle w:val="IEEEStdsLevel7Header"/>
        <w:numPr>
          <w:ilvl w:val="6"/>
          <w:numId w:val="6"/>
        </w:numPr>
        <w:rPr>
          <w:ins w:id="1303" w:author="RangaReddy" w:date="2011-08-03T21:44:00Z"/>
        </w:rPr>
      </w:pPr>
      <w:ins w:id="1302" w:author="RangaReddy" w:date="2011-08-03T21:44:00Z">
        <w:r>
          <w:rPr/>
          <w:t>wranIfCpeResidualDelay</w:t>
        </w:r>
      </w:ins>
    </w:p>
    <w:p>
      <w:pPr>
        <w:pStyle w:val="IEEEStdsParagraph"/>
        <w:rPr>
          <w:ins w:id="1308" w:author="RangaReddy" w:date="2011-08-03T00:17:00Z"/>
        </w:rPr>
      </w:pPr>
      <w:ins w:id="1304" w:author="RangaReddy" w:date="2011-08-03T21:44:00Z">
        <w:r>
          <w:rPr/>
          <w:t xml:space="preserve">CPE Residual Dealy IE of REG-REQ in </w:t>
        </w:r>
      </w:ins>
      <w:ins w:id="1305" w:author="RangaReddy" w:date="2011-08-03T21:44:00Z">
        <w:del w:id="1306" w:author="Ranga Reddy" w:date="2011-09-07T21:55:00Z">
          <w:r>
            <w:rPr/>
            <w:delText>6.10.7.3.5.9</w:delText>
          </w:r>
        </w:del>
      </w:ins>
      <w:ins w:id="1307" w:author="Ranga Reddy" w:date="2011-09-07T21:55:00Z">
        <w:r>
          <w:rPr/>
          <w:t>7.7.7.3.4.10</w:t>
        </w:r>
      </w:ins>
    </w:p>
    <w:p>
      <w:pPr>
        <w:pStyle w:val="IEEEStdsParagraph"/>
        <w:rPr>
          <w:ins w:id="1310" w:author="RangaReddy" w:date="2011-08-03T00:17:00Z"/>
        </w:rPr>
      </w:pPr>
      <w:ins w:id="1309" w:author="RangaReddy" w:date="2011-08-03T00:17:00Z">
        <w:r>
          <w:rPr/>
        </w:r>
      </w:ins>
    </w:p>
    <w:p>
      <w:pPr>
        <w:pStyle w:val="IEEEStdsLevel7Header"/>
        <w:numPr>
          <w:ilvl w:val="6"/>
          <w:numId w:val="6"/>
        </w:numPr>
        <w:rPr>
          <w:ins w:id="1312" w:author="RangaReddy" w:date="2011-08-03T00:17:00Z"/>
        </w:rPr>
      </w:pPr>
      <w:ins w:id="1311" w:author="RangaReddy" w:date="2011-08-03T00:17:00Z">
        <w:r>
          <w:rPr/>
          <w:t>wranIfSecMgmtIpAllocationMethod</w:t>
        </w:r>
      </w:ins>
    </w:p>
    <w:p>
      <w:pPr>
        <w:pStyle w:val="IEEEStdsParagraph"/>
        <w:rPr>
          <w:ins w:id="1317" w:author="RangaReddy" w:date="2011-08-03T00:17:00Z"/>
        </w:rPr>
      </w:pPr>
      <w:ins w:id="1313" w:author="RangaReddy" w:date="2011-08-03T00:17:00Z">
        <w:r>
          <w:rPr/>
          <w:t xml:space="preserve">Method for allocating IP Addresses on Secondary Mangement Connection IE of REG-REQ/RSP in </w:t>
        </w:r>
      </w:ins>
      <w:ins w:id="1314" w:author="RangaReddy" w:date="2011-08-03T00:17:00Z">
        <w:del w:id="1315" w:author="Ranga Reddy" w:date="2011-09-07T21:55:00Z">
          <w:r>
            <w:rPr/>
            <w:delText>6.10.7.3.5.10</w:delText>
          </w:r>
        </w:del>
      </w:ins>
      <w:ins w:id="1316" w:author="Ranga Reddy" w:date="2011-09-07T21:55:00Z">
        <w:r>
          <w:rPr/>
          <w:t>7.7.7.3.4.11</w:t>
        </w:r>
      </w:ins>
    </w:p>
    <w:p>
      <w:pPr>
        <w:pStyle w:val="IEEEStdsParagraph"/>
        <w:rPr>
          <w:ins w:id="1319" w:author="RangaReddy" w:date="2011-08-03T21:46:00Z"/>
        </w:rPr>
      </w:pPr>
      <w:ins w:id="1318" w:author="RangaReddy" w:date="2011-08-03T21:46:00Z">
        <w:r>
          <w:rPr/>
        </w:r>
      </w:ins>
    </w:p>
    <w:p>
      <w:pPr>
        <w:pStyle w:val="IEEEStdsLevel7Header"/>
        <w:numPr>
          <w:ilvl w:val="6"/>
          <w:numId w:val="6"/>
        </w:numPr>
        <w:rPr>
          <w:ins w:id="1321" w:author="RangaReddy" w:date="2011-08-03T21:46:00Z"/>
        </w:rPr>
      </w:pPr>
      <w:ins w:id="1320" w:author="RangaReddy" w:date="2011-08-03T21:46:00Z">
        <w:r>
          <w:rPr/>
          <w:t>wranIfCpeOperationalCapability</w:t>
        </w:r>
      </w:ins>
    </w:p>
    <w:p>
      <w:pPr>
        <w:pStyle w:val="IEEEStdsParagraph"/>
        <w:rPr>
          <w:ins w:id="1326" w:author="RangaReddy" w:date="2011-08-03T21:46:00Z"/>
        </w:rPr>
      </w:pPr>
      <w:ins w:id="1322" w:author="RangaReddy" w:date="2011-08-03T21:46:00Z">
        <w:r>
          <w:rPr/>
          <w:t xml:space="preserve">CPE Operation Capability IE of REG-REQ in </w:t>
        </w:r>
      </w:ins>
      <w:ins w:id="1323" w:author="RangaReddy" w:date="2011-08-03T21:46:00Z">
        <w:del w:id="1324" w:author="Ranga Reddy" w:date="2011-09-07T21:55:00Z">
          <w:r>
            <w:rPr/>
            <w:delText>6.10.7.3.5.12</w:delText>
          </w:r>
        </w:del>
      </w:ins>
      <w:ins w:id="1325" w:author="Ranga Reddy" w:date="2011-09-07T21:55:00Z">
        <w:r>
          <w:rPr/>
          <w:t>7.7.7.3.4.13</w:t>
        </w:r>
      </w:ins>
    </w:p>
    <w:p>
      <w:pPr>
        <w:pStyle w:val="IEEEStdsParagraph"/>
        <w:rPr>
          <w:ins w:id="1328" w:author="RangaReddy" w:date="2011-08-03T00:17:00Z"/>
        </w:rPr>
      </w:pPr>
      <w:ins w:id="1327" w:author="RangaReddy" w:date="2011-08-03T00:17:00Z">
        <w:r>
          <w:rPr/>
        </w:r>
      </w:ins>
    </w:p>
    <w:p>
      <w:pPr>
        <w:pStyle w:val="IEEEStdsLevel7Header"/>
        <w:numPr>
          <w:ilvl w:val="6"/>
          <w:numId w:val="6"/>
        </w:numPr>
        <w:rPr>
          <w:ins w:id="1330" w:author="RangaReddy" w:date="2011-08-03T00:17:00Z"/>
        </w:rPr>
      </w:pPr>
      <w:ins w:id="1329" w:author="RangaReddy" w:date="2011-08-03T00:17:00Z">
        <w:r>
          <w:rPr/>
          <w:t>wranIfCpeRegistrationTimer</w:t>
        </w:r>
      </w:ins>
    </w:p>
    <w:p>
      <w:pPr>
        <w:pStyle w:val="IEEEStdsParagraph"/>
        <w:rPr>
          <w:ins w:id="1336" w:author="RangaReddy" w:date="2011-08-03T00:15:00Z"/>
        </w:rPr>
      </w:pPr>
      <w:ins w:id="1331" w:author="RangaReddy" w:date="2011-08-03T00:17:00Z">
        <w:r>
          <w:rPr/>
          <w:t xml:space="preserve">CPE Registration Timer IE of REG-REQ/RSP in </w:t>
        </w:r>
      </w:ins>
      <w:ins w:id="1332" w:author="RangaReddy" w:date="2011-08-03T00:17:00Z">
        <w:del w:id="1333" w:author="Ranga Reddy" w:date="2011-09-07T21:55:00Z">
          <w:r>
            <w:rPr/>
            <w:delText>6.10.7.3.6</w:delText>
          </w:r>
        </w:del>
      </w:ins>
      <w:ins w:id="1334" w:author="Ranga Reddy" w:date="2011-09-07T21:55:00Z">
        <w:r>
          <w:rPr/>
          <w:t>7.7.7.3.5</w:t>
        </w:r>
      </w:ins>
      <w:ins w:id="1335" w:author="RangaReddy" w:date="2011-08-03T00:17:00Z">
        <w:r>
          <w:rPr/>
          <w:t>. This value is used to set T30 for the CPE.</w:t>
        </w:r>
      </w:ins>
    </w:p>
    <w:p>
      <w:pPr>
        <w:pStyle w:val="IEEEStdsParagraph"/>
        <w:rPr>
          <w:ins w:id="1338" w:author="RangaReddy" w:date="2011-08-03T21:50:00Z"/>
        </w:rPr>
      </w:pPr>
      <w:ins w:id="1337" w:author="RangaReddy" w:date="2011-08-03T21:50:00Z">
        <w:r>
          <w:rPr/>
        </w:r>
      </w:ins>
    </w:p>
    <w:p>
      <w:pPr>
        <w:pStyle w:val="IEEEStdsLevel8Header"/>
        <w:numPr>
          <w:ilvl w:val="6"/>
          <w:numId w:val="13"/>
        </w:numPr>
        <w:rPr>
          <w:ins w:id="1340" w:author="RangaReddy" w:date="2011-08-03T21:50:00Z"/>
        </w:rPr>
      </w:pPr>
      <w:ins w:id="1339" w:author="RangaReddy" w:date="2011-08-03T21:50:00Z">
        <w:r>
          <w:rPr/>
          <w:t>wranIfPermanentSid</w:t>
        </w:r>
      </w:ins>
    </w:p>
    <w:p>
      <w:pPr>
        <w:pStyle w:val="IEEEStdsParagraph"/>
        <w:rPr>
          <w:ins w:id="1350" w:author="RangaReddy" w:date="2011-08-02T23:18:00Z"/>
        </w:rPr>
      </w:pPr>
      <w:ins w:id="1341" w:author="RangaReddy" w:date="2011-08-03T21:50:00Z">
        <w:r>
          <w:rPr/>
          <w:t xml:space="preserve">Permanent station ID assigned to CPE, when CPE is entering the network under the CPE Privacy method (see </w:t>
        </w:r>
      </w:ins>
      <w:ins w:id="1342" w:author="RangaReddy" w:date="2011-08-03T21:50:00Z">
        <w:del w:id="1343" w:author="Ranga Reddy" w:date="2011-09-07T21:56:00Z">
          <w:r>
            <w:rPr/>
            <w:delText>7</w:delText>
          </w:r>
        </w:del>
      </w:ins>
      <w:ins w:id="1344" w:author="Ranga Reddy" w:date="2011-09-07T21:56:00Z">
        <w:r>
          <w:rPr/>
          <w:t>8</w:t>
        </w:r>
      </w:ins>
      <w:ins w:id="1345" w:author="RangaReddy" w:date="2011-08-03T21:50:00Z">
        <w:r>
          <w:rPr/>
          <w:t xml:space="preserve">.7). The format of this IE shall be as defined in </w:t>
        </w:r>
      </w:ins>
      <w:ins w:id="1346" w:author="RangaReddy" w:date="2011-08-03T21:50:00Z">
        <w:del w:id="1347" w:author="Ranga Reddy" w:date="2011-09-07T21:56:00Z">
          <w:r>
            <w:rPr/>
            <w:delText>6.9.7.3.5.11</w:delText>
          </w:r>
        </w:del>
      </w:ins>
      <w:ins w:id="1348" w:author="Ranga Reddy" w:date="2011-09-07T21:56:00Z">
        <w:r>
          <w:rPr/>
          <w:t>7.7.7.3.4.12</w:t>
        </w:r>
      </w:ins>
      <w:ins w:id="1349" w:author="RangaReddy" w:date="2011-08-03T21:50:00Z">
        <w:r>
          <w:rPr/>
          <w:t>.</w:t>
        </w:r>
      </w:ins>
    </w:p>
    <w:p>
      <w:pPr>
        <w:pStyle w:val="IEEEStdsParagraph"/>
        <w:rPr>
          <w:ins w:id="1352" w:author="RangaReddy" w:date="2011-08-03T21:53:00Z"/>
        </w:rPr>
      </w:pPr>
      <w:ins w:id="1351" w:author="RangaReddy" w:date="2011-08-03T21:53:00Z">
        <w:r>
          <w:rPr/>
        </w:r>
      </w:ins>
    </w:p>
    <w:p>
      <w:pPr>
        <w:pStyle w:val="IEEEStdsParagraph"/>
        <w:rPr>
          <w:ins w:id="1354" w:author="RangaReddy" w:date="2011-08-03T21:53:00Z"/>
        </w:rPr>
      </w:pPr>
      <w:ins w:id="1353" w:author="RangaReddy" w:date="2011-08-03T21:53:00Z">
        <w:r>
          <w:rPr/>
        </w:r>
      </w:ins>
    </w:p>
    <w:p>
      <w:pPr>
        <w:pStyle w:val="IEEEStdsLevel5Header"/>
        <w:numPr>
          <w:ilvl w:val="4"/>
          <w:numId w:val="6"/>
        </w:numPr>
        <w:rPr>
          <w:ins w:id="1356" w:author="RangaReddy" w:date="2011-08-03T21:53:00Z"/>
        </w:rPr>
      </w:pPr>
      <w:ins w:id="1355" w:author="RangaReddy" w:date="2011-08-03T21:53:00Z">
        <w:r>
          <w:rPr/>
          <w:tab/>
          <w:t>wranIfBsCpeMeasurementSupportCmn</w:t>
        </w:r>
      </w:ins>
    </w:p>
    <w:p>
      <w:pPr>
        <w:pStyle w:val="IEEEStdsParagraph"/>
        <w:rPr>
          <w:ins w:id="1362" w:author="RangaReddy" w:date="2011-08-03T21:53:00Z"/>
        </w:rPr>
      </w:pPr>
      <w:ins w:id="1357" w:author="RangaReddy" w:date="2011-08-03T21:53:00Z">
        <w:r>
          <w:rPr/>
          <w:t xml:space="preserve">This MIB object is a group containing objects that are common to </w:t>
        </w:r>
      </w:ins>
      <w:ins w:id="1358" w:author="RangaReddy" w:date="2011-08-03T21:53:00Z">
        <w:r>
          <w:rPr>
            <w:rFonts w:cs="Courier New" w:ascii="Courier New" w:hAnsi="Courier New"/>
          </w:rPr>
          <w:t>wranIfBsCpeMeasurementSupportReqEntry</w:t>
        </w:r>
      </w:ins>
      <w:ins w:id="1359" w:author="RangaReddy" w:date="2011-08-03T21:53:00Z">
        <w:r>
          <w:rPr/>
          <w:t xml:space="preserve"> and </w:t>
        </w:r>
      </w:ins>
      <w:ins w:id="1360" w:author="RangaReddy" w:date="2011-08-03T21:55:00Z">
        <w:r>
          <w:rPr>
            <w:rFonts w:cs="Courier New" w:ascii="Courier New" w:hAnsi="Courier New"/>
          </w:rPr>
          <w:t>wranIfBsCpeMeasurementSupportRspEntry</w:t>
        </w:r>
      </w:ins>
      <w:ins w:id="1361" w:author="RangaReddy" w:date="2011-08-03T21:53:00Z">
        <w:r>
          <w:rPr/>
          <w:t>.</w:t>
        </w:r>
      </w:ins>
    </w:p>
    <w:p>
      <w:pPr>
        <w:pStyle w:val="IEEEStdsParagraph"/>
        <w:rPr>
          <w:ins w:id="1364" w:author="RangaReddy" w:date="2011-08-03T21:56:00Z"/>
        </w:rPr>
      </w:pPr>
      <w:ins w:id="1363" w:author="RangaReddy" w:date="2011-08-03T21:56:00Z">
        <w:r>
          <w:rPr/>
        </w:r>
      </w:ins>
    </w:p>
    <w:p>
      <w:pPr>
        <w:pStyle w:val="IEEEStdsLevel6Header"/>
        <w:numPr>
          <w:ilvl w:val="5"/>
          <w:numId w:val="6"/>
        </w:numPr>
        <w:rPr>
          <w:ins w:id="1366" w:author="RangaReddy" w:date="2011-08-03T21:56:00Z"/>
        </w:rPr>
      </w:pPr>
      <w:ins w:id="1365" w:author="RangaReddy" w:date="2011-08-03T21:56:00Z">
        <w:r>
          <w:rPr/>
          <w:t>wranIfBsCpeRegisteredMacAddress</w:t>
        </w:r>
      </w:ins>
    </w:p>
    <w:p>
      <w:pPr>
        <w:pStyle w:val="IEEEStdsParagraph"/>
        <w:rPr>
          <w:ins w:id="1370" w:author="RangaReddy" w:date="2011-08-03T21:56:00Z"/>
        </w:rPr>
      </w:pPr>
      <w:ins w:id="1367" w:author="RangaReddy" w:date="2011-08-03T21:56:00Z">
        <w:r>
          <w:rPr/>
          <w:t xml:space="preserve">MAC address of CPE. This corresponds to an entry in </w:t>
        </w:r>
      </w:ins>
      <w:ins w:id="1368" w:author="RangaReddy" w:date="2011-08-03T21:56:00Z">
        <w:r>
          <w:rPr>
            <w:rFonts w:cs="Courier New" w:ascii="Courier New" w:hAnsi="Courier New"/>
          </w:rPr>
          <w:t>wranIfBsCpeRegistrationReqTable</w:t>
        </w:r>
      </w:ins>
      <w:ins w:id="1369" w:author="RangaReddy" w:date="2011-08-03T21:56:00Z">
        <w:r>
          <w:rPr/>
          <w:t xml:space="preserve"> for a registered CPE.</w:t>
        </w:r>
      </w:ins>
    </w:p>
    <w:p>
      <w:pPr>
        <w:pStyle w:val="IEEEStdsParagraph"/>
        <w:rPr>
          <w:ins w:id="1372" w:author="RangaReddy" w:date="2011-08-03T21:56:00Z"/>
        </w:rPr>
      </w:pPr>
      <w:ins w:id="1371" w:author="RangaReddy" w:date="2011-08-03T21:56:00Z">
        <w:r>
          <w:rPr/>
        </w:r>
      </w:ins>
    </w:p>
    <w:p>
      <w:pPr>
        <w:pStyle w:val="IEEEStdsLevel6Header"/>
        <w:numPr>
          <w:ilvl w:val="5"/>
          <w:numId w:val="6"/>
        </w:numPr>
        <w:rPr>
          <w:ins w:id="1374" w:author="RangaReddy" w:date="2011-08-03T21:56:00Z"/>
        </w:rPr>
      </w:pPr>
      <w:ins w:id="1373" w:author="RangaReddy" w:date="2011-08-03T21:56:00Z">
        <w:r>
          <w:rPr/>
          <w:t>wranIfMeasurementSignalType</w:t>
        </w:r>
      </w:ins>
    </w:p>
    <w:p>
      <w:pPr>
        <w:pStyle w:val="IEEEStdsParagraph"/>
        <w:rPr>
          <w:ins w:id="1376" w:author="RangaReddy" w:date="2011-08-03T21:56:00Z"/>
        </w:rPr>
      </w:pPr>
      <w:ins w:id="1375" w:author="RangaReddy" w:date="2011-08-03T21:56:00Z">
        <w:r>
          <w:rPr/>
          <w:t>Signal type that measurement configuration this entry pertains to (see Table 237).</w:t>
        </w:r>
      </w:ins>
    </w:p>
    <w:p>
      <w:pPr>
        <w:pStyle w:val="IEEEStdsParagraph"/>
        <w:rPr>
          <w:ins w:id="1378" w:author="RangaReddy" w:date="2011-08-03T21:56:00Z"/>
        </w:rPr>
      </w:pPr>
      <w:ins w:id="1377" w:author="RangaReddy" w:date="2011-08-03T21:56:00Z">
        <w:r>
          <w:rPr/>
        </w:r>
      </w:ins>
    </w:p>
    <w:p>
      <w:pPr>
        <w:pStyle w:val="IEEEStdsLevel6Header"/>
        <w:numPr>
          <w:ilvl w:val="5"/>
          <w:numId w:val="6"/>
        </w:numPr>
        <w:rPr>
          <w:ins w:id="1380" w:author="RangaReddy" w:date="2011-08-03T21:56:00Z"/>
        </w:rPr>
      </w:pPr>
      <w:ins w:id="1379" w:author="RangaReddy" w:date="2011-08-03T21:56:00Z">
        <w:r>
          <w:rPr/>
          <w:t>wranIfMeasurementThreshold</w:t>
        </w:r>
      </w:ins>
    </w:p>
    <w:p>
      <w:pPr>
        <w:pStyle w:val="IEEEStdsParagraph"/>
        <w:rPr>
          <w:ins w:id="1382" w:author="RangaReddy" w:date="2011-08-03T21:56:00Z"/>
        </w:rPr>
      </w:pPr>
      <w:ins w:id="1381" w:author="RangaReddy" w:date="2011-08-03T21:56:00Z">
        <w:r>
          <w:rPr/>
          <w:t>Signed number that signifies the sensitivity threshold for the signal type.</w:t>
        </w:r>
      </w:ins>
    </w:p>
    <w:p>
      <w:pPr>
        <w:pStyle w:val="IEEEStdsParagraph"/>
        <w:rPr>
          <w:ins w:id="1384" w:author="RangaReddy" w:date="2011-08-03T21:56:00Z"/>
        </w:rPr>
      </w:pPr>
      <w:ins w:id="1383" w:author="RangaReddy" w:date="2011-08-03T21:56:00Z">
        <w:r>
          <w:rPr/>
        </w:r>
      </w:ins>
    </w:p>
    <w:p>
      <w:pPr>
        <w:pStyle w:val="IEEEStdsLevel6Header"/>
        <w:numPr>
          <w:ilvl w:val="5"/>
          <w:numId w:val="6"/>
        </w:numPr>
        <w:rPr>
          <w:ins w:id="1386" w:author="RangaReddy" w:date="2011-08-03T21:56:00Z"/>
        </w:rPr>
      </w:pPr>
      <w:ins w:id="1385" w:author="RangaReddy" w:date="2011-08-03T21:56:00Z">
        <w:r>
          <w:rPr/>
          <w:t>wranIfMeasurementPd</w:t>
        </w:r>
      </w:ins>
    </w:p>
    <w:p>
      <w:pPr>
        <w:pStyle w:val="IEEEStdsParagraph"/>
        <w:rPr>
          <w:ins w:id="1388" w:author="RangaReddy" w:date="2011-08-03T21:56:00Z"/>
        </w:rPr>
      </w:pPr>
      <w:ins w:id="1387" w:author="RangaReddy" w:date="2011-08-03T21:56:00Z">
        <w:r>
          <w:rPr/>
          <w:t>Probability of detection (PD) for the signal type.</w:t>
        </w:r>
      </w:ins>
    </w:p>
    <w:p>
      <w:pPr>
        <w:pStyle w:val="IEEEStdsParagraph"/>
        <w:rPr>
          <w:ins w:id="1390" w:author="RangaReddy" w:date="2011-08-03T21:56:00Z"/>
        </w:rPr>
      </w:pPr>
      <w:ins w:id="1389" w:author="RangaReddy" w:date="2011-08-03T21:56:00Z">
        <w:r>
          <w:rPr/>
        </w:r>
      </w:ins>
    </w:p>
    <w:p>
      <w:pPr>
        <w:pStyle w:val="IEEEStdsLevel6Header"/>
        <w:numPr>
          <w:ilvl w:val="5"/>
          <w:numId w:val="6"/>
        </w:numPr>
        <w:rPr>
          <w:ins w:id="1392" w:author="RangaReddy" w:date="2011-08-03T21:56:00Z"/>
        </w:rPr>
      </w:pPr>
      <w:ins w:id="1391" w:author="RangaReddy" w:date="2011-08-03T21:56:00Z">
        <w:r>
          <w:rPr/>
          <w:t>wranIfMeasurementMpfa</w:t>
        </w:r>
      </w:ins>
    </w:p>
    <w:p>
      <w:pPr>
        <w:pStyle w:val="IEEEStdsParagraph"/>
        <w:rPr>
          <w:ins w:id="1394" w:author="RangaReddy" w:date="2011-08-03T21:56:00Z"/>
        </w:rPr>
      </w:pPr>
      <w:ins w:id="1393" w:author="RangaReddy" w:date="2011-08-03T21:56:00Z">
        <w:r>
          <w:rPr/>
          <w:t>Maximum Probablility of False Alarm for the signal type.</w:t>
        </w:r>
      </w:ins>
    </w:p>
    <w:p>
      <w:pPr>
        <w:pStyle w:val="IEEEStdsParagraph"/>
        <w:rPr>
          <w:ins w:id="1396" w:author="RangaReddy" w:date="2011-08-03T21:56:00Z"/>
        </w:rPr>
      </w:pPr>
      <w:ins w:id="1395" w:author="RangaReddy" w:date="2011-08-03T21:56:00Z">
        <w:r>
          <w:rPr/>
        </w:r>
      </w:ins>
    </w:p>
    <w:p>
      <w:pPr>
        <w:pStyle w:val="IEEEStdsLevel6Header"/>
        <w:numPr>
          <w:ilvl w:val="5"/>
          <w:numId w:val="6"/>
        </w:numPr>
        <w:rPr>
          <w:ins w:id="1398" w:author="RangaReddy" w:date="2011-08-03T21:56:00Z"/>
        </w:rPr>
      </w:pPr>
      <w:ins w:id="1397" w:author="RangaReddy" w:date="2011-08-03T21:56:00Z">
        <w:r>
          <w:rPr/>
          <w:t>wranIfMeasurementRecNumSensPeriods</w:t>
        </w:r>
      </w:ins>
    </w:p>
    <w:p>
      <w:pPr>
        <w:pStyle w:val="IEEEStdsParagraph"/>
        <w:rPr>
          <w:ins w:id="1400" w:author="RangaReddy" w:date="2011-08-03T21:56:00Z"/>
        </w:rPr>
      </w:pPr>
      <w:ins w:id="1399" w:author="RangaReddy" w:date="2011-08-03T21:56:00Z">
        <w:r>
          <w:rPr/>
          <w:t>Recommended number of sensing periods required to sense the signal type.</w:t>
        </w:r>
      </w:ins>
    </w:p>
    <w:p>
      <w:pPr>
        <w:pStyle w:val="IEEEStdsParagraph"/>
        <w:rPr>
          <w:ins w:id="1402" w:author="RangaReddy" w:date="2011-08-03T21:56:00Z"/>
        </w:rPr>
      </w:pPr>
      <w:ins w:id="1401" w:author="RangaReddy" w:date="2011-08-03T21:56:00Z">
        <w:r>
          <w:rPr/>
        </w:r>
      </w:ins>
    </w:p>
    <w:p>
      <w:pPr>
        <w:pStyle w:val="IEEEStdsLevel6Header"/>
        <w:numPr>
          <w:ilvl w:val="5"/>
          <w:numId w:val="6"/>
        </w:numPr>
        <w:rPr>
          <w:ins w:id="1404" w:author="RangaReddy" w:date="2011-08-03T21:56:00Z"/>
        </w:rPr>
      </w:pPr>
      <w:ins w:id="1403" w:author="RangaReddy" w:date="2011-08-03T21:56:00Z">
        <w:r>
          <w:rPr/>
          <w:t>wranIfMeasurementRecSensPeriodDuration</w:t>
        </w:r>
      </w:ins>
    </w:p>
    <w:p>
      <w:pPr>
        <w:pStyle w:val="IEEEStdsParagraph"/>
        <w:rPr>
          <w:ins w:id="1406" w:author="RangaReddy" w:date="2011-08-03T21:56:00Z"/>
        </w:rPr>
      </w:pPr>
      <w:ins w:id="1405" w:author="RangaReddy" w:date="2011-08-03T21:56:00Z">
        <w:r>
          <w:rPr/>
          <w:t>Recommended duration of sensing periods, units of symbols.</w:t>
        </w:r>
      </w:ins>
    </w:p>
    <w:p>
      <w:pPr>
        <w:pStyle w:val="IEEEStdsParagraph"/>
        <w:rPr>
          <w:ins w:id="1408" w:author="RangaReddy" w:date="2011-08-03T21:56:00Z"/>
        </w:rPr>
      </w:pPr>
      <w:ins w:id="1407" w:author="RangaReddy" w:date="2011-08-03T21:56:00Z">
        <w:r>
          <w:rPr/>
        </w:r>
      </w:ins>
    </w:p>
    <w:p>
      <w:pPr>
        <w:pStyle w:val="IEEEStdsLevel6Header"/>
        <w:numPr>
          <w:ilvl w:val="5"/>
          <w:numId w:val="6"/>
        </w:numPr>
        <w:rPr>
          <w:ins w:id="1410" w:author="RangaReddy" w:date="2011-08-03T21:56:00Z"/>
        </w:rPr>
      </w:pPr>
      <w:ins w:id="1409" w:author="RangaReddy" w:date="2011-08-03T21:56:00Z">
        <w:r>
          <w:rPr/>
          <w:t>wranIfMeasurementRecSensPeriodInterval</w:t>
        </w:r>
      </w:ins>
    </w:p>
    <w:p>
      <w:pPr>
        <w:pStyle w:val="IEEEStdsParagraph"/>
        <w:rPr>
          <w:ins w:id="1412" w:author="RangaReddy" w:date="2011-08-03T21:56:00Z"/>
        </w:rPr>
      </w:pPr>
      <w:ins w:id="1411" w:author="RangaReddy" w:date="2011-08-03T21:56:00Z">
        <w:r>
          <w:rPr/>
          <w:t>Recommended length of sensing period interval, units of integer number of frames.</w:t>
        </w:r>
      </w:ins>
    </w:p>
    <w:p>
      <w:pPr>
        <w:pStyle w:val="IEEEStdsParagraph"/>
        <w:rPr>
          <w:ins w:id="1414" w:author="RangaReddy" w:date="2011-08-03T21:52:00Z"/>
        </w:rPr>
      </w:pPr>
      <w:ins w:id="1413" w:author="RangaReddy" w:date="2011-08-03T21:52:00Z">
        <w:r>
          <w:rPr/>
        </w:r>
      </w:ins>
    </w:p>
    <w:p>
      <w:pPr>
        <w:pStyle w:val="IEEEStdsParagraph"/>
        <w:rPr>
          <w:ins w:id="1416" w:author="RangaReddy" w:date="2011-08-03T23:42:00Z"/>
        </w:rPr>
      </w:pPr>
      <w:ins w:id="1415" w:author="RangaReddy" w:date="2011-08-03T23:42:00Z">
        <w:r>
          <w:rPr/>
        </w:r>
      </w:ins>
    </w:p>
    <w:p>
      <w:pPr>
        <w:pStyle w:val="IEEEStdsLevel5Header"/>
        <w:numPr>
          <w:ilvl w:val="4"/>
          <w:numId w:val="6"/>
        </w:numPr>
        <w:rPr>
          <w:ins w:id="1420" w:author="RangaReddy" w:date="2011-08-03T23:43:00Z"/>
        </w:rPr>
      </w:pPr>
      <w:ins w:id="1417" w:author="RangaReddy" w:date="2011-08-03T23:42:00Z">
        <w:r>
          <w:rPr/>
          <w:tab/>
          <w:t>wranIfBsCpe</w:t>
        </w:r>
      </w:ins>
      <w:ins w:id="1418" w:author="RangaReddy" w:date="2011-08-03T23:46:00Z">
        <w:r>
          <w:rPr/>
          <w:t>SystemParameters</w:t>
        </w:r>
      </w:ins>
      <w:ins w:id="1419" w:author="RangaReddy" w:date="2011-08-03T23:43:00Z">
        <w:r>
          <w:rPr/>
          <w:t>Cmn</w:t>
        </w:r>
      </w:ins>
    </w:p>
    <w:p>
      <w:pPr>
        <w:pStyle w:val="IEEEStdsParagraph"/>
        <w:rPr>
          <w:ins w:id="1426" w:author="RangaReddy" w:date="2011-08-03T23:43:00Z"/>
        </w:rPr>
      </w:pPr>
      <w:ins w:id="1421" w:author="RangaReddy" w:date="2011-08-03T23:43:00Z">
        <w:r>
          <w:rPr/>
          <w:t xml:space="preserve">This MIB object is a group containing objects that define system constants for </w:t>
        </w:r>
      </w:ins>
      <w:ins w:id="1422" w:author="RangaReddy" w:date="2011-08-03T23:46:00Z">
        <w:r>
          <w:rPr/>
          <w:t xml:space="preserve">REG-REQ/RSP, </w:t>
        </w:r>
      </w:ins>
      <w:ins w:id="1423" w:author="RangaReddy" w:date="2011-08-03T23:43:00Z">
        <w:r>
          <w:rPr/>
          <w:t>DSx-REQ/RSP</w:t>
        </w:r>
      </w:ins>
      <w:ins w:id="1424" w:author="RangaReddy" w:date="2011-08-03T23:47:00Z">
        <w:r>
          <w:rPr/>
          <w:t>, and MCA-RSP</w:t>
        </w:r>
      </w:ins>
      <w:ins w:id="1425" w:author="RangaReddy" w:date="2011-08-03T23:43:00Z">
        <w:r>
          <w:rPr/>
          <w:t xml:space="preserve"> transactions.</w:t>
        </w:r>
      </w:ins>
    </w:p>
    <w:p>
      <w:pPr>
        <w:pStyle w:val="IEEEStdsParagraph"/>
        <w:rPr>
          <w:ins w:id="1428" w:author="RangaReddy" w:date="2011-08-03T23:43:00Z"/>
        </w:rPr>
      </w:pPr>
      <w:ins w:id="1427" w:author="RangaReddy" w:date="2011-08-03T23:43:00Z">
        <w:r>
          <w:rPr/>
        </w:r>
      </w:ins>
    </w:p>
    <w:p>
      <w:pPr>
        <w:pStyle w:val="IEEEStdsLevel6Header"/>
        <w:numPr>
          <w:ilvl w:val="5"/>
          <w:numId w:val="6"/>
        </w:numPr>
        <w:rPr>
          <w:highlight w:val="none"/>
          <w:ins w:id="1430" w:author="RangaReddy" w:date="2011-08-03T23:47:00Z"/>
        </w:rPr>
      </w:pPr>
      <w:ins w:id="1429" w:author="RangaReddy" w:date="2011-08-03T23:47:00Z">
        <w:r>
          <w:rPr/>
          <w:t>wranIfBsDsxReqRetries</w:t>
        </w:r>
      </w:ins>
    </w:p>
    <w:p>
      <w:pPr>
        <w:pStyle w:val="IEEEStdsParagraph"/>
        <w:rPr>
          <w:ins w:id="1432" w:author="RangaReddy" w:date="2011-08-03T23:47:00Z"/>
        </w:rPr>
      </w:pPr>
      <w:ins w:id="1431" w:author="RangaReddy" w:date="2011-08-03T23:47:00Z">
        <w:r>
          <w:rPr/>
          <w:t>Maximum number of timeout retries for DSx-REQ messages</w:t>
        </w:r>
      </w:ins>
    </w:p>
    <w:p>
      <w:pPr>
        <w:pStyle w:val="IEEEStdsParagraph"/>
        <w:rPr>
          <w:ins w:id="1434" w:author="RangaReddy" w:date="2011-08-03T23:47:00Z"/>
        </w:rPr>
      </w:pPr>
      <w:ins w:id="1433" w:author="RangaReddy" w:date="2011-08-03T23:47:00Z">
        <w:r>
          <w:rPr/>
        </w:r>
      </w:ins>
    </w:p>
    <w:p>
      <w:pPr>
        <w:pStyle w:val="IEEEStdsLevel6Header"/>
        <w:numPr>
          <w:ilvl w:val="5"/>
          <w:numId w:val="6"/>
        </w:numPr>
        <w:rPr>
          <w:highlight w:val="none"/>
          <w:ins w:id="1436" w:author="RangaReddy" w:date="2011-08-03T23:47:00Z"/>
        </w:rPr>
      </w:pPr>
      <w:ins w:id="1435" w:author="RangaReddy" w:date="2011-08-03T23:47:00Z">
        <w:r>
          <w:rPr/>
          <w:t>wranIfBsDsxRspRetires</w:t>
        </w:r>
      </w:ins>
    </w:p>
    <w:p>
      <w:pPr>
        <w:pStyle w:val="IEEEStdsParagraph"/>
        <w:rPr>
          <w:ins w:id="1438" w:author="RangaReddy" w:date="2011-08-03T23:47:00Z"/>
        </w:rPr>
      </w:pPr>
      <w:ins w:id="1437" w:author="RangaReddy" w:date="2011-08-03T23:47:00Z">
        <w:r>
          <w:rPr/>
          <w:t>Maximum number of timeout retries for DSx-RSP messages</w:t>
        </w:r>
      </w:ins>
    </w:p>
    <w:p>
      <w:pPr>
        <w:pStyle w:val="IEEEStdsParagraph"/>
        <w:rPr>
          <w:ins w:id="1440" w:author="RangaReddy" w:date="2011-08-03T23:47:00Z"/>
        </w:rPr>
      </w:pPr>
      <w:ins w:id="1439" w:author="RangaReddy" w:date="2011-08-03T23:47:00Z">
        <w:r>
          <w:rPr/>
        </w:r>
      </w:ins>
    </w:p>
    <w:p>
      <w:pPr>
        <w:pStyle w:val="IEEEStdsLevel6Header"/>
        <w:numPr>
          <w:ilvl w:val="5"/>
          <w:numId w:val="6"/>
        </w:numPr>
        <w:rPr>
          <w:highlight w:val="none"/>
          <w:ins w:id="1442" w:author="RangaReddy" w:date="2011-08-03T23:47:00Z"/>
        </w:rPr>
      </w:pPr>
      <w:ins w:id="1441" w:author="RangaReddy" w:date="2011-08-03T23:47:00Z">
        <w:r>
          <w:rPr/>
          <w:t>wranIfBsT7</w:t>
        </w:r>
      </w:ins>
    </w:p>
    <w:p>
      <w:pPr>
        <w:pStyle w:val="IEEEStdsParagraph"/>
        <w:rPr>
          <w:ins w:id="1444" w:author="RangaReddy" w:date="2011-08-03T23:47:00Z"/>
        </w:rPr>
      </w:pPr>
      <w:ins w:id="1443" w:author="RangaReddy" w:date="2011-08-03T23:47:00Z">
        <w:r>
          <w:rPr/>
          <w:t>Wait for DSx-RSP timeout</w:t>
        </w:r>
      </w:ins>
    </w:p>
    <w:p>
      <w:pPr>
        <w:pStyle w:val="IEEEStdsParagraph"/>
        <w:rPr>
          <w:ins w:id="1446" w:author="RangaReddy" w:date="2011-08-03T23:47:00Z"/>
        </w:rPr>
      </w:pPr>
      <w:ins w:id="1445" w:author="RangaReddy" w:date="2011-08-03T23:47:00Z">
        <w:r>
          <w:rPr/>
        </w:r>
      </w:ins>
    </w:p>
    <w:p>
      <w:pPr>
        <w:pStyle w:val="IEEEStdsLevel6Header"/>
        <w:numPr>
          <w:ilvl w:val="5"/>
          <w:numId w:val="6"/>
        </w:numPr>
        <w:rPr>
          <w:highlight w:val="none"/>
          <w:ins w:id="1448" w:author="RangaReddy" w:date="2011-08-03T23:47:00Z"/>
        </w:rPr>
      </w:pPr>
      <w:ins w:id="1447" w:author="RangaReddy" w:date="2011-08-03T23:47:00Z">
        <w:r>
          <w:rPr/>
          <w:t>wranIfBsT8</w:t>
        </w:r>
      </w:ins>
    </w:p>
    <w:p>
      <w:pPr>
        <w:pStyle w:val="IEEEStdsParagraph"/>
        <w:rPr>
          <w:ins w:id="1450" w:author="RangaReddy" w:date="2011-08-03T23:47:00Z"/>
        </w:rPr>
      </w:pPr>
      <w:ins w:id="1449" w:author="RangaReddy" w:date="2011-08-03T23:47:00Z">
        <w:r>
          <w:rPr/>
          <w:t>Wait for DSA/DSC-RSP timeout</w:t>
        </w:r>
      </w:ins>
    </w:p>
    <w:p>
      <w:pPr>
        <w:pStyle w:val="IEEEStdsParagraph"/>
        <w:rPr>
          <w:ins w:id="1452" w:author="RangaReddy" w:date="2011-08-03T23:47:00Z"/>
        </w:rPr>
      </w:pPr>
      <w:ins w:id="1451" w:author="RangaReddy" w:date="2011-08-03T23:47:00Z">
        <w:r>
          <w:rPr/>
        </w:r>
      </w:ins>
    </w:p>
    <w:p>
      <w:pPr>
        <w:pStyle w:val="IEEEStdsLevel6Header"/>
        <w:numPr>
          <w:ilvl w:val="5"/>
          <w:numId w:val="6"/>
        </w:numPr>
        <w:rPr>
          <w:highlight w:val="none"/>
          <w:ins w:id="1454" w:author="RangaReddy" w:date="2011-08-03T23:47:00Z"/>
        </w:rPr>
      </w:pPr>
      <w:ins w:id="1453" w:author="RangaReddy" w:date="2011-08-03T23:47:00Z">
        <w:r>
          <w:rPr/>
          <w:t>wranIfBsT10</w:t>
        </w:r>
      </w:ins>
    </w:p>
    <w:p>
      <w:pPr>
        <w:pStyle w:val="IEEEStdsParagraph"/>
        <w:rPr>
          <w:ins w:id="1456" w:author="RangaReddy" w:date="2011-08-03T23:47:00Z"/>
        </w:rPr>
      </w:pPr>
      <w:ins w:id="1455" w:author="RangaReddy" w:date="2011-08-03T23:47:00Z">
        <w:r>
          <w:rPr/>
          <w:t>Wait for Transaction End timeout</w:t>
        </w:r>
      </w:ins>
    </w:p>
    <w:p>
      <w:pPr>
        <w:pStyle w:val="IEEEStdsParagraph"/>
        <w:rPr>
          <w:ins w:id="1458" w:author="RangaReddy" w:date="2011-08-03T23:47:00Z"/>
        </w:rPr>
      </w:pPr>
      <w:ins w:id="1457" w:author="RangaReddy" w:date="2011-08-03T23:47:00Z">
        <w:r>
          <w:rPr/>
        </w:r>
      </w:ins>
    </w:p>
    <w:p>
      <w:pPr>
        <w:pStyle w:val="IEEEStdsLevel6Header"/>
        <w:numPr>
          <w:ilvl w:val="5"/>
          <w:numId w:val="6"/>
        </w:numPr>
        <w:rPr>
          <w:highlight w:val="none"/>
          <w:ins w:id="1460" w:author="RangaReddy" w:date="2011-08-03T23:47:00Z"/>
        </w:rPr>
      </w:pPr>
      <w:ins w:id="1459" w:author="RangaReddy" w:date="2011-08-03T23:47:00Z">
        <w:r>
          <w:rPr/>
          <w:t>wranIfBsT13</w:t>
        </w:r>
      </w:ins>
    </w:p>
    <w:p>
      <w:pPr>
        <w:pStyle w:val="IEEEStdsParagraph"/>
        <w:rPr>
          <w:ins w:id="1462" w:author="RangaReddy" w:date="2011-08-03T23:47:00Z"/>
        </w:rPr>
      </w:pPr>
      <w:ins w:id="1461" w:author="RangaReddy" w:date="2011-08-03T23:47:00Z">
        <w:r>
          <w:rPr/>
          <w:t>Time allowed for a CPE, follwing receipt of a REG-RSP to send a TFTP-CPLT message to the BS.</w:t>
        </w:r>
      </w:ins>
    </w:p>
    <w:p>
      <w:pPr>
        <w:pStyle w:val="IEEEStdsParagraph"/>
        <w:rPr>
          <w:ins w:id="1464" w:author="RangaReddy" w:date="2011-08-03T23:47:00Z"/>
        </w:rPr>
      </w:pPr>
      <w:ins w:id="1463" w:author="RangaReddy" w:date="2011-08-03T23:47:00Z">
        <w:r>
          <w:rPr/>
        </w:r>
      </w:ins>
    </w:p>
    <w:p>
      <w:pPr>
        <w:pStyle w:val="IEEEStdsLevel6Header"/>
        <w:numPr>
          <w:ilvl w:val="5"/>
          <w:numId w:val="6"/>
        </w:numPr>
        <w:rPr>
          <w:highlight w:val="none"/>
          <w:ins w:id="1466" w:author="RangaReddy" w:date="2011-08-03T23:47:00Z"/>
        </w:rPr>
      </w:pPr>
      <w:ins w:id="1465" w:author="RangaReddy" w:date="2011-08-03T23:47:00Z">
        <w:r>
          <w:rPr/>
          <w:t>wranIfBsT15</w:t>
        </w:r>
      </w:ins>
    </w:p>
    <w:p>
      <w:pPr>
        <w:pStyle w:val="IEEEStdsParagraph"/>
        <w:rPr>
          <w:ins w:id="1468" w:author="RangaReddy" w:date="2011-08-03T23:47:00Z"/>
        </w:rPr>
      </w:pPr>
      <w:ins w:id="1467" w:author="RangaReddy" w:date="2011-08-03T23:47:00Z">
        <w:r>
          <w:rPr/>
          <w:t>Wait for MCA-RSP</w:t>
        </w:r>
      </w:ins>
    </w:p>
    <w:p>
      <w:pPr>
        <w:pStyle w:val="IEEEStdsParagraph"/>
        <w:rPr>
          <w:ins w:id="1470" w:author="RangaReddy" w:date="2011-08-03T23:47:00Z"/>
        </w:rPr>
      </w:pPr>
      <w:ins w:id="1469" w:author="RangaReddy" w:date="2011-08-03T23:47:00Z">
        <w:r>
          <w:rPr/>
        </w:r>
      </w:ins>
    </w:p>
    <w:p>
      <w:pPr>
        <w:pStyle w:val="IEEEStdsLevel6Header"/>
        <w:numPr>
          <w:ilvl w:val="5"/>
          <w:numId w:val="6"/>
        </w:numPr>
        <w:rPr>
          <w:highlight w:val="none"/>
          <w:ins w:id="1472" w:author="RangaReddy" w:date="2011-08-03T23:47:00Z"/>
        </w:rPr>
      </w:pPr>
      <w:ins w:id="1471" w:author="RangaReddy" w:date="2011-08-03T23:47:00Z">
        <w:r>
          <w:rPr/>
          <w:t>wranIfBsT22</w:t>
        </w:r>
      </w:ins>
    </w:p>
    <w:p>
      <w:pPr>
        <w:pStyle w:val="IEEEStdsParagraph"/>
        <w:rPr>
          <w:ins w:id="1474" w:author="RangaReddy" w:date="2011-08-03T23:47:00Z"/>
        </w:rPr>
      </w:pPr>
      <w:ins w:id="1473" w:author="RangaReddy" w:date="2011-08-03T23:47:00Z">
        <w:r>
          <w:rPr/>
          <w:t>Wait for ARQ-Reset</w:t>
        </w:r>
      </w:ins>
    </w:p>
    <w:p>
      <w:pPr>
        <w:pStyle w:val="IEEEStdsParagraph"/>
        <w:rPr>
          <w:ins w:id="1476" w:author="RangaReddy" w:date="2011-08-03T23:47:00Z"/>
        </w:rPr>
      </w:pPr>
      <w:ins w:id="1475" w:author="RangaReddy" w:date="2011-08-03T23:47:00Z">
        <w:r>
          <w:rPr/>
        </w:r>
      </w:ins>
    </w:p>
    <w:p>
      <w:pPr>
        <w:pStyle w:val="IEEEStdsLevel6Header"/>
        <w:numPr>
          <w:ilvl w:val="5"/>
          <w:numId w:val="6"/>
        </w:numPr>
        <w:rPr>
          <w:highlight w:val="none"/>
          <w:ins w:id="1478" w:author="RangaReddy" w:date="2011-08-03T23:47:00Z"/>
        </w:rPr>
      </w:pPr>
      <w:ins w:id="1477" w:author="RangaReddy" w:date="2011-08-03T23:47:00Z">
        <w:r>
          <w:rPr/>
          <w:t>wranIfBsT27Idle</w:t>
        </w:r>
      </w:ins>
    </w:p>
    <w:p>
      <w:pPr>
        <w:pStyle w:val="IEEEStdsParagraph"/>
        <w:rPr>
          <w:ins w:id="1480" w:author="RangaReddy" w:date="2011-08-03T23:47:00Z"/>
        </w:rPr>
      </w:pPr>
      <w:ins w:id="1479" w:author="RangaReddy" w:date="2011-08-03T23:47:00Z">
        <w:r>
          <w:rPr/>
          <w:t>Maximum time between unicast grants to CPE when BS believe CPE transmission quality is good enough.</w:t>
        </w:r>
      </w:ins>
    </w:p>
    <w:p>
      <w:pPr>
        <w:pStyle w:val="IEEEStdsParagraph"/>
        <w:rPr>
          <w:ins w:id="1482" w:author="RangaReddy" w:date="2011-08-03T23:47:00Z"/>
        </w:rPr>
      </w:pPr>
      <w:ins w:id="1481" w:author="RangaReddy" w:date="2011-08-03T23:47:00Z">
        <w:r>
          <w:rPr/>
        </w:r>
      </w:ins>
    </w:p>
    <w:p>
      <w:pPr>
        <w:pStyle w:val="IEEEStdsLevel6Header"/>
        <w:numPr>
          <w:ilvl w:val="5"/>
          <w:numId w:val="6"/>
        </w:numPr>
        <w:rPr>
          <w:highlight w:val="none"/>
          <w:ins w:id="1484" w:author="RangaReddy" w:date="2011-08-03T23:47:00Z"/>
        </w:rPr>
      </w:pPr>
      <w:ins w:id="1483" w:author="RangaReddy" w:date="2011-08-03T23:47:00Z">
        <w:r>
          <w:rPr/>
          <w:t>wranIfBsT27Active</w:t>
        </w:r>
      </w:ins>
    </w:p>
    <w:p>
      <w:pPr>
        <w:pStyle w:val="IEEEStdsParagraph"/>
        <w:rPr>
          <w:ins w:id="1486" w:author="RangaReddy" w:date="2011-08-03T23:47:00Z"/>
        </w:rPr>
      </w:pPr>
      <w:ins w:id="1485" w:author="RangaReddy" w:date="2011-08-03T23:47:00Z">
        <w:r>
          <w:rPr/>
          <w:t>Maximum time between unicast grants to CPE when BS believes CPE transmission quality is not good enough</w:t>
        </w:r>
      </w:ins>
    </w:p>
    <w:p>
      <w:pPr>
        <w:pStyle w:val="IEEEStdsParagraph"/>
        <w:rPr>
          <w:ins w:id="1488" w:author="RangaReddy" w:date="2011-08-03T23:47:00Z"/>
        </w:rPr>
      </w:pPr>
      <w:ins w:id="1487" w:author="RangaReddy" w:date="2011-08-03T23:47:00Z">
        <w:r>
          <w:rPr/>
        </w:r>
      </w:ins>
    </w:p>
    <w:p>
      <w:pPr>
        <w:pStyle w:val="IEEEStdsLevel6Header"/>
        <w:numPr>
          <w:ilvl w:val="5"/>
          <w:numId w:val="6"/>
        </w:numPr>
        <w:rPr>
          <w:highlight w:val="none"/>
          <w:ins w:id="1490" w:author="RangaReddy" w:date="2011-08-03T23:47:00Z"/>
        </w:rPr>
      </w:pPr>
      <w:ins w:id="1489" w:author="RangaReddy" w:date="2011-08-03T23:47:00Z">
        <w:r>
          <w:rPr/>
          <w:t>wranIfBsT28</w:t>
        </w:r>
      </w:ins>
    </w:p>
    <w:p>
      <w:pPr>
        <w:pStyle w:val="IEEEStdsParagraph"/>
        <w:rPr>
          <w:ins w:id="1492" w:author="RangaReddy" w:date="2011-08-03T23:42:00Z"/>
        </w:rPr>
      </w:pPr>
      <w:ins w:id="1491" w:author="RangaReddy" w:date="2011-08-03T23:47:00Z">
        <w:r>
          <w:rPr/>
          <w:t>Time allowed for BS to complete the transmission of the backup/candidate channel list to its CPEs after initial registration by a new CPE, including the database service query.</w:t>
        </w:r>
      </w:ins>
    </w:p>
    <w:p>
      <w:pPr>
        <w:pStyle w:val="IEEEStdsParagraph"/>
        <w:rPr>
          <w:ins w:id="1494" w:author="RangaReddy" w:date="2011-08-22T21:02:00Z"/>
        </w:rPr>
      </w:pPr>
      <w:ins w:id="1493" w:author="RangaReddy" w:date="2011-08-22T21:02:00Z">
        <w:r>
          <w:rPr/>
        </w:r>
      </w:ins>
    </w:p>
    <w:p>
      <w:pPr>
        <w:pStyle w:val="IEEEStdsParagraph"/>
        <w:rPr>
          <w:ins w:id="1496" w:author="RangaReddy" w:date="2011-08-22T21:02:00Z"/>
        </w:rPr>
      </w:pPr>
      <w:ins w:id="1495" w:author="RangaReddy" w:date="2011-08-22T21:02:00Z">
        <w:r>
          <w:rPr/>
        </w:r>
      </w:ins>
    </w:p>
    <w:p>
      <w:pPr>
        <w:pStyle w:val="IEEEStdsLevel5Header"/>
        <w:numPr>
          <w:ilvl w:val="4"/>
          <w:numId w:val="6"/>
        </w:numPr>
        <w:rPr>
          <w:ins w:id="1498" w:author="RangaReddy" w:date="2011-08-22T21:02:00Z"/>
        </w:rPr>
      </w:pPr>
      <w:ins w:id="1497" w:author="RangaReddy" w:date="2011-08-22T21:02:00Z">
        <w:r>
          <w:rPr/>
          <w:tab/>
          <w:t>wranIfBsCpeRegCapabilityDefault</w:t>
        </w:r>
      </w:ins>
    </w:p>
    <w:p>
      <w:pPr>
        <w:pStyle w:val="IEEEStdsParagraph"/>
        <w:rPr>
          <w:ins w:id="1507" w:author="RangaReddy" w:date="2011-08-22T21:09:00Z"/>
        </w:rPr>
      </w:pPr>
      <w:ins w:id="1499" w:author="RangaReddy" w:date="2011-08-22T21:07:00Z">
        <w:r>
          <w:rPr/>
          <w:t>This object is a compound object containing default values of REG-REQ/RSP IEs. This table can be used by the BS to judge/verify a CPE</w:t>
        </w:r>
      </w:ins>
      <w:ins w:id="1500" w:author="RangaReddy" w:date="2011-08-22T21:10:00Z">
        <w:r>
          <w:rPr/>
          <w:t>'s</w:t>
        </w:r>
      </w:ins>
      <w:ins w:id="1501" w:author="RangaReddy" w:date="2011-08-22T21:07:00Z">
        <w:r>
          <w:rPr/>
          <w:t xml:space="preserve"> REG-REQ, and used to construct the REG-RSP message. The objects that make up this table </w:t>
        </w:r>
      </w:ins>
      <w:ins w:id="1502" w:author="RangaReddy" w:date="2011-08-22T21:09:00Z">
        <w:r>
          <w:rPr/>
          <w:t xml:space="preserve">are defined in </w:t>
        </w:r>
      </w:ins>
      <w:ins w:id="1503" w:author="RangaReddy" w:date="2011-08-22T21:09:00Z">
        <w:r>
          <w:rPr>
            <w:rFonts w:cs="Courier New" w:ascii="Courier New" w:hAnsi="Courier New"/>
          </w:rPr>
          <w:t>wranIfBsCpeRegCapabilityCmn</w:t>
        </w:r>
      </w:ins>
      <w:ins w:id="1504" w:author="RangaReddy" w:date="2011-08-22T21:09:00Z">
        <w:r>
          <w:rPr/>
          <w:t xml:space="preserve"> (13.1.2.2.1</w:t>
        </w:r>
      </w:ins>
      <w:ins w:id="1505" w:author="RangaReddy" w:date="2011-08-22T21:13:00Z">
        <w:r>
          <w:rPr/>
          <w:t>7</w:t>
        </w:r>
      </w:ins>
      <w:ins w:id="1506" w:author="RangaReddy" w:date="2011-08-22T21:09:00Z">
        <w:r>
          <w:rPr/>
          <w:t xml:space="preserve">). </w:t>
        </w:r>
      </w:ins>
    </w:p>
    <w:p>
      <w:pPr>
        <w:pStyle w:val="IEEEStdsParagraph"/>
        <w:rPr>
          <w:ins w:id="1509" w:author="RangaReddy" w:date="2011-08-22T21:09:00Z"/>
        </w:rPr>
      </w:pPr>
      <w:ins w:id="1508" w:author="RangaReddy" w:date="2011-08-22T21:09:00Z">
        <w:r>
          <w:rPr/>
        </w:r>
      </w:ins>
    </w:p>
    <w:p>
      <w:pPr>
        <w:pStyle w:val="IEEEStdsParagraph"/>
        <w:rPr>
          <w:ins w:id="1511" w:author="RangaReddy" w:date="2011-08-22T21:09:00Z"/>
        </w:rPr>
      </w:pPr>
      <w:ins w:id="1510" w:author="RangaReddy" w:date="2011-08-22T21:09:00Z">
        <w:r>
          <w:rPr/>
        </w:r>
      </w:ins>
    </w:p>
    <w:p>
      <w:pPr>
        <w:pStyle w:val="IEEEStdsLevel5Header"/>
        <w:numPr>
          <w:ilvl w:val="4"/>
          <w:numId w:val="6"/>
        </w:numPr>
        <w:rPr>
          <w:ins w:id="1513" w:author="RangaReddy" w:date="2011-08-22T21:09:00Z"/>
        </w:rPr>
      </w:pPr>
      <w:ins w:id="1512" w:author="RangaReddy" w:date="2011-08-22T21:09:00Z">
        <w:r>
          <w:rPr/>
          <w:tab/>
          <w:t>wranIfBsCpeBasicCapabilityDefault</w:t>
        </w:r>
      </w:ins>
    </w:p>
    <w:p>
      <w:pPr>
        <w:pStyle w:val="IEEEStdsParagraph"/>
        <w:rPr>
          <w:ins w:id="1517" w:author="RangaReddy" w:date="2011-08-22T21:11:00Z"/>
        </w:rPr>
      </w:pPr>
      <w:ins w:id="1514" w:author="RangaReddy" w:date="2011-08-22T21:09:00Z">
        <w:r>
          <w:rPr/>
          <w:t xml:space="preserve">This object is a compound object containing default values of CBC-REQ/RSP IEs. This table can be used by the BS to judge/verify a CPE's CBC-REQ, and used to construct the CBC-RSP message. The objects that make up this table are defined in </w:t>
        </w:r>
      </w:ins>
      <w:ins w:id="1515" w:author="RangaReddy" w:date="2011-08-22T21:09:00Z">
        <w:r>
          <w:rPr>
            <w:rFonts w:cs="Courier New" w:ascii="Courier New" w:hAnsi="Courier New"/>
          </w:rPr>
          <w:t>wranIfBsCpeBasicCapabilityCmn</w:t>
        </w:r>
      </w:ins>
      <w:ins w:id="1516" w:author="RangaReddy" w:date="2011-08-22T21:09:00Z">
        <w:r>
          <w:rPr/>
          <w:t xml:space="preserve"> (13.1.2.2.16).</w:t>
        </w:r>
      </w:ins>
    </w:p>
    <w:p>
      <w:pPr>
        <w:pStyle w:val="IEEEStdsParagraph"/>
        <w:rPr>
          <w:ins w:id="1519" w:author="RangaReddy" w:date="2011-08-22T21:11:00Z"/>
        </w:rPr>
      </w:pPr>
      <w:ins w:id="1518" w:author="RangaReddy" w:date="2011-08-22T21:11:00Z">
        <w:r>
          <w:rPr/>
        </w:r>
      </w:ins>
    </w:p>
    <w:p>
      <w:pPr>
        <w:pStyle w:val="IEEEStdsParagraph"/>
        <w:rPr>
          <w:ins w:id="1521" w:author="RangaReddy" w:date="2011-08-22T21:11:00Z"/>
        </w:rPr>
      </w:pPr>
      <w:ins w:id="1520" w:author="RangaReddy" w:date="2011-08-22T21:11:00Z">
        <w:r>
          <w:rPr/>
        </w:r>
      </w:ins>
    </w:p>
    <w:p>
      <w:pPr>
        <w:pStyle w:val="IEEEStdsLevel5Header"/>
        <w:numPr>
          <w:ilvl w:val="4"/>
          <w:numId w:val="6"/>
        </w:numPr>
        <w:rPr>
          <w:ins w:id="1527" w:author="RangaReddy" w:date="2011-08-22T21:11:00Z"/>
        </w:rPr>
      </w:pPr>
      <w:ins w:id="1522" w:author="RangaReddy" w:date="2011-08-22T21:11:00Z">
        <w:r>
          <w:rPr/>
          <w:tab/>
          <w:t>wranIfBsCpe</w:t>
        </w:r>
      </w:ins>
      <w:ins w:id="1523" w:author="RangaReddy" w:date="2011-08-22T21:13:00Z">
        <w:r>
          <w:rPr/>
          <w:t>Measure</w:t>
        </w:r>
      </w:ins>
      <w:ins w:id="1524" w:author="RangaReddy" w:date="2011-08-22T21:17:00Z">
        <w:r>
          <w:rPr/>
          <w:t>ment</w:t>
        </w:r>
      </w:ins>
      <w:ins w:id="1525" w:author="RangaReddy" w:date="2011-08-22T21:13:00Z">
        <w:r>
          <w:rPr/>
          <w:t>Support</w:t>
        </w:r>
      </w:ins>
      <w:ins w:id="1526" w:author="RangaReddy" w:date="2011-08-22T21:11:00Z">
        <w:r>
          <w:rPr/>
          <w:t>Default</w:t>
        </w:r>
      </w:ins>
    </w:p>
    <w:p>
      <w:pPr>
        <w:pStyle w:val="IEEEStdsParagraph"/>
        <w:rPr>
          <w:ins w:id="1540" w:author="RangaReddy" w:date="2011-08-22T21:16:00Z"/>
        </w:rPr>
      </w:pPr>
      <w:ins w:id="1528" w:author="RangaReddy" w:date="2011-08-22T21:11:00Z">
        <w:r>
          <w:rPr/>
          <w:t xml:space="preserve">This </w:t>
        </w:r>
      </w:ins>
      <w:ins w:id="1529" w:author="RangaReddy" w:date="2011-08-22T21:17:00Z">
        <w:r>
          <w:rPr/>
          <w:t>Table</w:t>
        </w:r>
      </w:ins>
      <w:ins w:id="1530" w:author="RangaReddy" w:date="2011-08-22T21:11:00Z">
        <w:r>
          <w:rPr/>
          <w:t xml:space="preserve"> is a compound object containing default values of </w:t>
        </w:r>
      </w:ins>
      <w:ins w:id="1531" w:author="RangaReddy" w:date="2011-08-22T21:14:00Z">
        <w:r>
          <w:rPr/>
          <w:t xml:space="preserve">used to configure the Measurement Support REG-REQ/RSP </w:t>
        </w:r>
      </w:ins>
      <w:ins w:id="1532" w:author="RangaReddy" w:date="2011-08-22T21:11:00Z">
        <w:r>
          <w:rPr/>
          <w:t xml:space="preserve">IE. This table can be used by the BS to judge/verify </w:t>
        </w:r>
      </w:ins>
      <w:ins w:id="1533" w:author="RangaReddy" w:date="2011-08-22T21:14:00Z">
        <w:r>
          <w:rPr/>
          <w:t xml:space="preserve">the Measurement Support IE in CPE's </w:t>
        </w:r>
      </w:ins>
      <w:ins w:id="1534" w:author="RangaReddy" w:date="2011-08-22T21:11:00Z">
        <w:r>
          <w:rPr/>
          <w:t xml:space="preserve">REG-REQ, and used to construct the </w:t>
        </w:r>
      </w:ins>
      <w:ins w:id="1535" w:author="RangaReddy" w:date="2011-08-22T21:14:00Z">
        <w:r>
          <w:rPr/>
          <w:t xml:space="preserve">Measurement Support IE sent by the BS in the </w:t>
        </w:r>
      </w:ins>
      <w:ins w:id="1536" w:author="RangaReddy" w:date="2011-08-22T21:11:00Z">
        <w:r>
          <w:rPr/>
          <w:t xml:space="preserve">REG-RSP message. </w:t>
        </w:r>
      </w:ins>
      <w:ins w:id="1537" w:author="RangaReddy" w:date="2011-08-22T21:16:00Z">
        <w:r>
          <w:rPr/>
          <w:t xml:space="preserve">There is one entry for each signal type, defined by </w:t>
        </w:r>
      </w:ins>
      <w:ins w:id="1538" w:author="RangaReddy" w:date="2011-08-22T21:16:00Z">
        <w:r>
          <w:rPr>
            <w:rFonts w:cs="Courier New" w:ascii="Courier New" w:hAnsi="Courier New"/>
          </w:rPr>
          <w:t>wranIfBsCpeMeasurementSupportDefaultEntry</w:t>
        </w:r>
      </w:ins>
      <w:ins w:id="1539" w:author="RangaReddy" w:date="2011-08-22T21:11:00Z">
        <w:r>
          <w:rPr/>
          <w:t>.</w:t>
        </w:r>
      </w:ins>
    </w:p>
    <w:p>
      <w:pPr>
        <w:pStyle w:val="IEEEStdsParagraph"/>
        <w:rPr>
          <w:ins w:id="1542" w:author="RangaReddy" w:date="2011-08-22T21:16:00Z"/>
        </w:rPr>
      </w:pPr>
      <w:ins w:id="1541" w:author="RangaReddy" w:date="2011-08-22T21:16:00Z">
        <w:r>
          <w:rPr/>
        </w:r>
      </w:ins>
    </w:p>
    <w:p>
      <w:pPr>
        <w:pStyle w:val="IEEEStdsLevel6Header"/>
        <w:numPr>
          <w:ilvl w:val="5"/>
          <w:numId w:val="6"/>
        </w:numPr>
        <w:rPr>
          <w:ins w:id="1544" w:author="RangaReddy" w:date="2011-08-22T21:16:00Z"/>
        </w:rPr>
      </w:pPr>
      <w:ins w:id="1543" w:author="RangaReddy" w:date="2011-08-22T21:16:00Z">
        <w:r>
          <w:rPr/>
          <w:t>wranIfBsCpeMeasurementSupportDefaultEntry</w:t>
        </w:r>
      </w:ins>
    </w:p>
    <w:p>
      <w:pPr>
        <w:pStyle w:val="IEEEStdsParagraph"/>
        <w:rPr>
          <w:ins w:id="1558" w:author="RangaReddy" w:date="2011-08-22T21:10:00Z"/>
        </w:rPr>
      </w:pPr>
      <w:ins w:id="1545" w:author="RangaReddy" w:date="2011-08-22T21:16:00Z">
        <w:r>
          <w:rPr/>
          <w:t xml:space="preserve">This object is a compound object that defines an entry in </w:t>
        </w:r>
      </w:ins>
      <w:ins w:id="1546" w:author="RangaReddy" w:date="2011-08-22T21:19:00Z">
        <w:r>
          <w:rPr>
            <w:rFonts w:cs="Courier New" w:ascii="Courier New" w:hAnsi="Courier New"/>
          </w:rPr>
          <w:t>wranIfBsCpeMeasuremetnSupportDefault</w:t>
        </w:r>
      </w:ins>
      <w:ins w:id="1547" w:author="RangaReddy" w:date="2011-08-22T21:19:00Z">
        <w:r>
          <w:rPr/>
          <w:t xml:space="preserve">.  Each entry is identified by the following objects: </w:t>
        </w:r>
      </w:ins>
      <w:ins w:id="1548" w:author="RangaReddy" w:date="2011-08-22T21:19:00Z">
        <w:r>
          <w:rPr>
            <w:rFonts w:cs="Courier New" w:ascii="Courier New" w:hAnsi="Courier New"/>
          </w:rPr>
          <w:t>wranIfMeasurementSignalType</w:t>
        </w:r>
      </w:ins>
      <w:ins w:id="1549" w:author="RangaReddy" w:date="2011-08-22T21:19:00Z">
        <w:r>
          <w:rPr/>
          <w:t xml:space="preserve">, </w:t>
        </w:r>
      </w:ins>
      <w:ins w:id="1550" w:author="RangaReddy" w:date="2011-08-22T21:19:00Z">
        <w:r>
          <w:rPr>
            <w:rFonts w:cs="Courier New" w:ascii="Courier New" w:hAnsi="Courier New"/>
          </w:rPr>
          <w:t>wranIfMeasurementThreshold</w:t>
        </w:r>
      </w:ins>
      <w:ins w:id="1551" w:author="RangaReddy" w:date="2011-08-22T21:19:00Z">
        <w:r>
          <w:rPr/>
          <w:t xml:space="preserve">, </w:t>
        </w:r>
      </w:ins>
      <w:ins w:id="1552" w:author="RangaReddy" w:date="2011-08-22T21:19:00Z">
        <w:r>
          <w:rPr>
            <w:rFonts w:cs="Courier New" w:ascii="Courier New" w:hAnsi="Courier New"/>
          </w:rPr>
          <w:t>wranIfMeasurementPd</w:t>
        </w:r>
      </w:ins>
      <w:ins w:id="1553" w:author="RangaReddy" w:date="2011-08-22T21:19:00Z">
        <w:r>
          <w:rPr/>
          <w:t xml:space="preserve">, </w:t>
        </w:r>
      </w:ins>
      <w:ins w:id="1554" w:author="RangaReddy" w:date="2011-08-22T21:19:00Z">
        <w:r>
          <w:rPr>
            <w:rFonts w:cs="Courier New" w:ascii="Courier New" w:hAnsi="Courier New"/>
          </w:rPr>
          <w:t>wranIfMeasurementRecNumSensPeriods</w:t>
        </w:r>
      </w:ins>
      <w:ins w:id="1555" w:author="RangaReddy" w:date="2011-08-22T21:19:00Z">
        <w:r>
          <w:rPr/>
          <w:t xml:space="preserve">, </w:t>
        </w:r>
      </w:ins>
      <w:ins w:id="1556" w:author="RangaReddy" w:date="2011-08-22T21:19:00Z">
        <w:r>
          <w:rPr>
            <w:rFonts w:cs="Courier New" w:ascii="Courier New" w:hAnsi="Courier New"/>
          </w:rPr>
          <w:t>wranIfMeasureRecSensPeriodInterval</w:t>
        </w:r>
      </w:ins>
      <w:ins w:id="1557" w:author="RangaReddy" w:date="2011-08-22T21:21:00Z">
        <w:r>
          <w:rPr/>
          <w:t xml:space="preserve"> (which can be found in sections 13.1.2.2.18.2-13.1.2.2.18.8).</w:t>
        </w:r>
      </w:ins>
    </w:p>
    <w:p>
      <w:pPr>
        <w:pStyle w:val="IEEEStdsParagraph"/>
        <w:rPr>
          <w:ins w:id="1560" w:author="RangaReddy" w:date="2011-08-22T21:22:00Z"/>
        </w:rPr>
      </w:pPr>
      <w:ins w:id="1559" w:author="RangaReddy" w:date="2011-08-22T21:22:00Z">
        <w:r>
          <w:rPr/>
        </w:r>
      </w:ins>
    </w:p>
    <w:p>
      <w:pPr>
        <w:pStyle w:val="IEEEStdsParagraph"/>
        <w:rPr/>
      </w:pPr>
      <w:r>
        <w:rPr/>
      </w:r>
    </w:p>
    <w:p>
      <w:pPr>
        <w:pStyle w:val="IEEEStdsLevel5Header"/>
        <w:numPr>
          <w:ilvl w:val="4"/>
          <w:numId w:val="6"/>
        </w:numPr>
        <w:rPr/>
      </w:pPr>
      <w:r>
        <w:rPr/>
        <w:t>wranIfBsPhy</w:t>
      </w:r>
    </w:p>
    <w:p>
      <w:pPr>
        <w:pStyle w:val="IEEEStdsParagraph"/>
        <w:rPr/>
      </w:pPr>
      <w:r>
        <w:rPr/>
        <w:t xml:space="preserve">This MIB object contains managed objects related to the PHY configuration. All object described are related to the OFDMA PHY that is supported. </w:t>
      </w:r>
    </w:p>
    <w:p>
      <w:pPr>
        <w:pStyle w:val="IEEEStdsParagraph"/>
        <w:rPr/>
      </w:pPr>
      <w:r>
        <w:rPr/>
      </w:r>
    </w:p>
    <w:p>
      <w:pPr>
        <w:pStyle w:val="IEEEStdsLevel6Header"/>
        <w:numPr>
          <w:ilvl w:val="5"/>
          <w:numId w:val="6"/>
        </w:numPr>
        <w:rPr/>
      </w:pPr>
      <w:r>
        <w:rPr/>
        <w:t>wranIfBsOfdmaPhyUsChannelTable</w:t>
      </w:r>
    </w:p>
    <w:p>
      <w:pPr>
        <w:pStyle w:val="IEEEStdsParagraph"/>
        <w:rPr/>
      </w:pPr>
      <w:r>
        <w:rPr/>
        <w:t xml:space="preserve">This object provides a table to describe attributes of upstream channels. It is a compound object that is made up of multiple entries, each described by </w:t>
      </w:r>
      <w:r>
        <w:rPr>
          <w:rFonts w:cs="Courier New" w:ascii="Courier New" w:hAnsi="Courier New"/>
        </w:rPr>
        <w:t>wranIfBsOfdmaPhyUsChannelTableEntry</w:t>
      </w:r>
      <w:r>
        <w:rPr/>
        <w:t>.</w:t>
      </w:r>
    </w:p>
    <w:p>
      <w:pPr>
        <w:pStyle w:val="IEEEStdsParagraph"/>
        <w:rPr/>
      </w:pPr>
      <w:r>
        <w:rPr/>
      </w:r>
    </w:p>
    <w:p>
      <w:pPr>
        <w:pStyle w:val="IEEEStdsLevel7Header"/>
        <w:numPr>
          <w:ilvl w:val="6"/>
          <w:numId w:val="6"/>
        </w:numPr>
        <w:rPr/>
      </w:pPr>
      <w:r>
        <w:rPr/>
        <w:t>wranIfBsOfdmaPhyUsChannelTableEntry</w:t>
      </w:r>
    </w:p>
    <w:p>
      <w:pPr>
        <w:pStyle w:val="IEEEStdsParagraph"/>
        <w:rPr/>
      </w:pPr>
      <w:r>
        <w:rPr/>
        <w:t xml:space="preserve">This object is a compound object that represents an entry for the upstream channel BS. </w:t>
      </w:r>
    </w:p>
    <w:p>
      <w:pPr>
        <w:pStyle w:val="IEEEStdsParagraph"/>
        <w:rPr/>
      </w:pPr>
      <w:r>
        <w:rPr/>
      </w:r>
    </w:p>
    <w:p>
      <w:pPr>
        <w:pStyle w:val="IEEEStdsLevel9Header"/>
        <w:numPr>
          <w:ilvl w:val="7"/>
          <w:numId w:val="6"/>
        </w:numPr>
        <w:rPr/>
      </w:pPr>
      <w:r>
        <w:rPr/>
        <w:t>wranIfBsOfdmaCtBasedResvTimeout</w:t>
      </w:r>
    </w:p>
    <w:p>
      <w:pPr>
        <w:pStyle w:val="IEEEStdsParagraph"/>
        <w:rPr/>
      </w:pPr>
      <w:r>
        <w:rPr/>
        <w:t xml:space="preserve">The number of US-MAPs to receive before contention-based reservation is attempted again for the same connection. </w:t>
      </w:r>
    </w:p>
    <w:p>
      <w:pPr>
        <w:pStyle w:val="IEEEStdsParagraph"/>
        <w:rPr/>
      </w:pPr>
      <w:r>
        <w:rPr/>
      </w:r>
    </w:p>
    <w:p>
      <w:pPr>
        <w:pStyle w:val="IEEEStdsLevel9Header"/>
        <w:numPr>
          <w:ilvl w:val="7"/>
          <w:numId w:val="6"/>
        </w:numPr>
        <w:rPr/>
      </w:pPr>
      <w:r>
        <w:rPr/>
        <w:t>wranIfBsOfdmaUsCenterFrequency</w:t>
      </w:r>
    </w:p>
    <w:p>
      <w:pPr>
        <w:pStyle w:val="IEEEStdsParagraph"/>
        <w:rPr/>
      </w:pPr>
      <w:r>
        <w:rPr/>
        <w:t>Upstream center frequency in kHz.</w:t>
      </w:r>
    </w:p>
    <w:p>
      <w:pPr>
        <w:pStyle w:val="IEEEStdsParagraph"/>
        <w:rPr/>
      </w:pPr>
      <w:r>
        <w:rPr/>
      </w:r>
    </w:p>
    <w:p>
      <w:pPr>
        <w:pStyle w:val="IEEEStdsLevel9Header"/>
        <w:numPr>
          <w:ilvl w:val="7"/>
          <w:numId w:val="6"/>
        </w:numPr>
        <w:rPr/>
      </w:pPr>
      <w:r>
        <w:rPr/>
        <w:t>wranIfBsOfdmaUsRadioResource</w:t>
      </w:r>
    </w:p>
    <w:p>
      <w:pPr>
        <w:pStyle w:val="IEEEStdsParagraph"/>
        <w:rPr/>
      </w:pPr>
      <w:r>
        <w:rPr/>
        <w:t>Indicates the average percentage (ratio) of non-assigned US radio resource to total usable US radio resources.</w:t>
      </w:r>
    </w:p>
    <w:p>
      <w:pPr>
        <w:pStyle w:val="IEEEStdsParagraph"/>
        <w:rPr/>
      </w:pPr>
      <w:r>
        <w:rPr/>
      </w:r>
    </w:p>
    <w:p>
      <w:pPr>
        <w:pStyle w:val="IEEEStdsLevel9Header"/>
        <w:numPr>
          <w:ilvl w:val="7"/>
          <w:numId w:val="6"/>
        </w:numPr>
        <w:rPr/>
      </w:pPr>
      <w:r>
        <w:rPr/>
        <w:t>wranIfBsOfdmaUsConfigChangeCount</w:t>
      </w:r>
    </w:p>
    <w:p>
      <w:pPr>
        <w:pStyle w:val="IEEEStdsParagraph"/>
        <w:rPr/>
      </w:pPr>
      <w:r>
        <w:rPr/>
        <w:t>Current UCD change count.</w:t>
      </w:r>
    </w:p>
    <w:p>
      <w:pPr>
        <w:pStyle w:val="IEEEStdsParagraph"/>
        <w:rPr/>
      </w:pPr>
      <w:r>
        <w:rPr/>
      </w:r>
    </w:p>
    <w:p>
      <w:pPr>
        <w:pStyle w:val="IEEEStdsLevel9Header"/>
        <w:numPr>
          <w:ilvl w:val="7"/>
          <w:numId w:val="6"/>
        </w:numPr>
        <w:rPr/>
      </w:pPr>
      <w:r>
        <w:rPr/>
        <w:t>wranIfBsOfdmaUsUcsNotificationCodes</w:t>
      </w:r>
    </w:p>
    <w:p>
      <w:pPr>
        <w:pStyle w:val="IEEEStdsParagraph"/>
        <w:rPr/>
      </w:pPr>
      <w:r>
        <w:rPr/>
        <w:t>Number of CDMA codes for UCS Notification.</w:t>
      </w:r>
    </w:p>
    <w:p>
      <w:pPr>
        <w:pStyle w:val="IEEEStdsParagraph"/>
        <w:rPr/>
      </w:pPr>
      <w:r>
        <w:rPr/>
      </w:r>
    </w:p>
    <w:p>
      <w:pPr>
        <w:pStyle w:val="IEEEStdsLevel9Header"/>
        <w:numPr>
          <w:ilvl w:val="7"/>
          <w:numId w:val="6"/>
        </w:numPr>
        <w:rPr/>
      </w:pPr>
      <w:r>
        <w:rPr/>
        <w:t>wranIfBsOfdmaUsInitRngCodes</w:t>
      </w:r>
    </w:p>
    <w:p>
      <w:pPr>
        <w:pStyle w:val="IEEEStdsParagraph"/>
        <w:rPr/>
      </w:pPr>
      <w:r>
        <w:rPr/>
        <w:t>Number of CDMA codes for Initial Ranging</w:t>
      </w:r>
    </w:p>
    <w:p>
      <w:pPr>
        <w:pStyle w:val="IEEEStdsParagraph"/>
        <w:rPr/>
      </w:pPr>
      <w:r>
        <w:rPr/>
      </w:r>
    </w:p>
    <w:p>
      <w:pPr>
        <w:pStyle w:val="IEEEStdsLevel9Header"/>
        <w:numPr>
          <w:ilvl w:val="7"/>
          <w:numId w:val="6"/>
        </w:numPr>
        <w:rPr/>
      </w:pPr>
      <w:r>
        <w:rPr/>
        <w:t>wranIfBsOfdmaUsPeriodicRngCodes</w:t>
      </w:r>
    </w:p>
    <w:p>
      <w:pPr>
        <w:pStyle w:val="IEEEStdsParagraph"/>
        <w:rPr/>
      </w:pPr>
      <w:r>
        <w:rPr/>
        <w:t>Number of CDMA codes for periodic ranging.</w:t>
      </w:r>
    </w:p>
    <w:p>
      <w:pPr>
        <w:pStyle w:val="IEEEStdsParagraph"/>
        <w:rPr/>
      </w:pPr>
      <w:r>
        <w:rPr/>
      </w:r>
    </w:p>
    <w:p>
      <w:pPr>
        <w:pStyle w:val="IEEEStdsLevel9Header"/>
        <w:numPr>
          <w:ilvl w:val="7"/>
          <w:numId w:val="6"/>
        </w:numPr>
        <w:rPr/>
      </w:pPr>
      <w:r>
        <w:rPr/>
        <w:t>wranIfBsOfdmaUsBWReqCodes</w:t>
      </w:r>
    </w:p>
    <w:p>
      <w:pPr>
        <w:pStyle w:val="IEEEStdsParagraph"/>
        <w:rPr/>
      </w:pPr>
      <w:r>
        <w:rPr/>
        <w:t>Number of CDMA codes for bandwidth requests.</w:t>
      </w:r>
    </w:p>
    <w:p>
      <w:pPr>
        <w:pStyle w:val="IEEEStdsParagraph"/>
        <w:rPr/>
      </w:pPr>
      <w:r>
        <w:rPr/>
      </w:r>
    </w:p>
    <w:p>
      <w:pPr>
        <w:pStyle w:val="IEEEStdsLevel9Header"/>
        <w:numPr>
          <w:ilvl w:val="7"/>
          <w:numId w:val="6"/>
        </w:numPr>
        <w:rPr/>
      </w:pPr>
      <w:r>
        <w:rPr/>
        <w:t>wranIfBsOfdmaUsPeriodicRngBackoffStart</w:t>
      </w:r>
    </w:p>
    <w:p>
      <w:pPr>
        <w:pStyle w:val="IEEEStdsParagraph"/>
        <w:rPr/>
      </w:pPr>
      <w:r>
        <w:rPr/>
        <w:t>Represented in powers of 2, initial size of backoff window used for periodic ranging contention.</w:t>
      </w:r>
    </w:p>
    <w:p>
      <w:pPr>
        <w:pStyle w:val="IEEEStdsParagraph"/>
        <w:rPr/>
      </w:pPr>
      <w:r>
        <w:rPr/>
      </w:r>
    </w:p>
    <w:p>
      <w:pPr>
        <w:pStyle w:val="IEEEStdsLevel9Header"/>
        <w:numPr>
          <w:ilvl w:val="7"/>
          <w:numId w:val="6"/>
        </w:numPr>
        <w:rPr/>
      </w:pPr>
      <w:r>
        <w:rPr/>
        <w:t>wranIfBsOfdmaUsPeriodicRngBackoffEnd</w:t>
      </w:r>
    </w:p>
    <w:p>
      <w:pPr>
        <w:pStyle w:val="IEEEStdsParagraph"/>
        <w:rPr/>
      </w:pPr>
      <w:r>
        <w:rPr/>
        <w:t>Represented in powers of 2, final size of backoff window used for periodic ranging contention.</w:t>
      </w:r>
    </w:p>
    <w:p>
      <w:pPr>
        <w:pStyle w:val="IEEEStdsParagraph"/>
        <w:rPr/>
      </w:pPr>
      <w:r>
        <w:rPr/>
      </w:r>
    </w:p>
    <w:p>
      <w:pPr>
        <w:pStyle w:val="IEEEStdsLevel9Header"/>
        <w:numPr>
          <w:ilvl w:val="7"/>
          <w:numId w:val="6"/>
        </w:numPr>
        <w:rPr/>
      </w:pPr>
      <w:r>
        <w:rPr/>
        <w:t>wranIfBsOfdmaUsStartofCodes</w:t>
      </w:r>
    </w:p>
    <w:p>
      <w:pPr>
        <w:pStyle w:val="IEEEStdsParagraph"/>
        <w:jc w:val="left"/>
        <w:rPr/>
      </w:pPr>
      <w:r>
        <w:rPr/>
        <w:t>Includes first code in block of codes to be used in a particular BS, known as S. The total set of codes ranges from S to (</w:t>
      </w:r>
      <w:r>
        <w:rPr>
          <w:rFonts w:cs="Courier New" w:ascii="Courier New" w:hAnsi="Courier New"/>
        </w:rPr>
        <w:t>wranIfBsOfdmaUsInitRngCodes</w:t>
      </w:r>
      <w:r>
        <w:rPr/>
        <w:t>+</w:t>
      </w:r>
      <w:r>
        <w:rPr>
          <w:rFonts w:cs="Courier New" w:ascii="Courier New" w:hAnsi="Courier New"/>
        </w:rPr>
        <w:t>wranIfBsOfdmaUsPeriodicRngCodes</w:t>
      </w:r>
      <w:r>
        <w:rPr/>
        <w:t>+</w:t>
      </w:r>
      <w:r>
        <w:rPr>
          <w:rFonts w:cs="Courier New" w:ascii="Courier New" w:hAnsi="Courier New"/>
        </w:rPr>
        <w:t>wranIfBsOfdmaUsBWReqCodes+wranIfBsOfdmaUsUcsNotificationCodes)</w:t>
      </w:r>
      <w:r>
        <w:rPr/>
        <w:t xml:space="preserve"> mod 256.</w:t>
      </w:r>
    </w:p>
    <w:p>
      <w:pPr>
        <w:pStyle w:val="IEEEStdsParagraph"/>
        <w:rPr/>
      </w:pPr>
      <w:r>
        <w:rPr/>
      </w:r>
    </w:p>
    <w:p>
      <w:pPr>
        <w:pStyle w:val="IEEEStdsLevel9Header"/>
        <w:numPr>
          <w:ilvl w:val="7"/>
          <w:numId w:val="6"/>
        </w:numPr>
        <w:rPr/>
      </w:pPr>
      <w:r>
        <w:rPr/>
        <w:t>wranIfBsOfdmaUsNormalizedCnrOverride</w:t>
      </w:r>
    </w:p>
    <w:p>
      <w:pPr>
        <w:pStyle w:val="IEEEStdsParagraph"/>
        <w:rPr/>
      </w:pPr>
      <w:r>
        <w:rPr/>
        <w:t>This is a list of numbers, encoded by a nibble and interpreted by a signed integer. The the nibbles are defined in section 8.10.3.2. The number encoded by each nibble represents the difference in normalized CNR relative to the previous one.</w:t>
      </w:r>
    </w:p>
    <w:p>
      <w:pPr>
        <w:pStyle w:val="IEEEStdsParagraph"/>
        <w:rPr/>
      </w:pPr>
      <w:r>
        <w:rPr/>
      </w:r>
    </w:p>
    <w:p>
      <w:pPr>
        <w:pStyle w:val="IEEEStdsLevel9Header"/>
        <w:numPr>
          <w:ilvl w:val="7"/>
          <w:numId w:val="6"/>
        </w:numPr>
        <w:rPr/>
      </w:pPr>
      <w:r>
        <w:rPr/>
        <w:t>wranIfBsOfdmaUsNormalizedCnrValue</w:t>
      </w:r>
    </w:p>
    <w:p>
      <w:pPr>
        <w:pStyle w:val="IEEEStdsParagraph"/>
        <w:rPr/>
      </w:pPr>
      <w:r>
        <w:rPr/>
        <w:t>A signed integer that corresponds to the normalized CNR value in the previous line.</w:t>
      </w:r>
    </w:p>
    <w:p>
      <w:pPr>
        <w:pStyle w:val="IEEEStdsParagraph"/>
        <w:rPr/>
      </w:pPr>
      <w:r>
        <w:rPr/>
      </w:r>
    </w:p>
    <w:p>
      <w:pPr>
        <w:pStyle w:val="IEEEStdsLevel9Header"/>
        <w:numPr>
          <w:ilvl w:val="7"/>
          <w:numId w:val="6"/>
        </w:numPr>
        <w:rPr/>
      </w:pPr>
      <w:r>
        <w:rPr/>
        <w:t>wranIfBsOfdmaUsCpeUpPowerAdjStep</w:t>
      </w:r>
    </w:p>
    <w:p>
      <w:pPr>
        <w:pStyle w:val="IEEEStdsParagraph"/>
        <w:rPr/>
      </w:pPr>
      <w:r>
        <w:rPr/>
        <w:t>CPE-specific up power offset adjustment step.</w:t>
      </w:r>
    </w:p>
    <w:p>
      <w:pPr>
        <w:pStyle w:val="IEEEStdsParagraph"/>
        <w:rPr/>
      </w:pPr>
      <w:r>
        <w:rPr/>
      </w:r>
    </w:p>
    <w:p>
      <w:pPr>
        <w:pStyle w:val="IEEEStdsLevel9Header"/>
        <w:numPr>
          <w:ilvl w:val="7"/>
          <w:numId w:val="6"/>
        </w:numPr>
        <w:rPr/>
      </w:pPr>
      <w:r>
        <w:rPr/>
        <w:t>wranIfBsOfdmaUsInitialRangingInterval</w:t>
      </w:r>
    </w:p>
    <w:p>
      <w:pPr>
        <w:pStyle w:val="IEEEStdsParagraph"/>
        <w:rPr/>
      </w:pPr>
      <w:r>
        <w:rPr/>
        <w:t>Number of frames between initial ranging interval allocation</w:t>
      </w:r>
    </w:p>
    <w:p>
      <w:pPr>
        <w:pStyle w:val="IEEEStdsParagraph"/>
        <w:rPr/>
      </w:pPr>
      <w:r>
        <w:rPr/>
      </w:r>
    </w:p>
    <w:p>
      <w:pPr>
        <w:pStyle w:val="IEEEStdsLevel9Header"/>
        <w:numPr>
          <w:ilvl w:val="7"/>
          <w:numId w:val="6"/>
        </w:numPr>
        <w:rPr/>
      </w:pPr>
      <w:r>
        <w:rPr/>
        <w:t>wranIfBsOfdmaUsTxPowerReport</w:t>
      </w:r>
    </w:p>
    <w:p>
      <w:pPr>
        <w:pStyle w:val="IEEEStdsParagraph"/>
        <w:rPr/>
      </w:pPr>
      <w:r>
        <w:rPr/>
        <w:t>Tx Power report</w:t>
      </w:r>
    </w:p>
    <w:p>
      <w:pPr>
        <w:pStyle w:val="IEEEStdsParagraph"/>
        <w:rPr/>
      </w:pPr>
      <w:r>
        <w:rPr/>
      </w:r>
    </w:p>
    <w:p>
      <w:pPr>
        <w:pStyle w:val="IEEEStdsLevel9Header"/>
        <w:numPr>
          <w:ilvl w:val="7"/>
          <w:numId w:val="6"/>
        </w:numPr>
        <w:rPr/>
      </w:pPr>
      <w:r>
        <w:rPr/>
        <w:t>wranIfBsOfdmaUsUcsNotificationBackoffStart</w:t>
      </w:r>
    </w:p>
    <w:p>
      <w:pPr>
        <w:pStyle w:val="IEEEStdsParagraph"/>
        <w:rPr/>
      </w:pPr>
      <w:r>
        <w:rPr/>
        <w:t>Expressed as a power of 2, initial backoff window size for UCS notification contention.</w:t>
      </w:r>
    </w:p>
    <w:p>
      <w:pPr>
        <w:pStyle w:val="IEEEStdsParagraph"/>
        <w:tabs>
          <w:tab w:val="clear" w:pos="720"/>
          <w:tab w:val="left" w:pos="7920" w:leader="none"/>
        </w:tabs>
        <w:rPr/>
      </w:pPr>
      <w:r>
        <w:rPr/>
      </w:r>
    </w:p>
    <w:p>
      <w:pPr>
        <w:pStyle w:val="IEEEStdsLevel9Header"/>
        <w:numPr>
          <w:ilvl w:val="7"/>
          <w:numId w:val="6"/>
        </w:numPr>
        <w:rPr/>
      </w:pPr>
      <w:r>
        <w:rPr/>
        <w:t>wranIfBsOfdmaUsUcsNotificationBackoffEnd</w:t>
      </w:r>
    </w:p>
    <w:p>
      <w:pPr>
        <w:pStyle w:val="IEEEStdsParagraph"/>
        <w:rPr/>
      </w:pPr>
      <w:r>
        <w:rPr/>
        <w:t>Expressed as a power of 2, final backoff window size for UCS notification contention.</w:t>
      </w:r>
    </w:p>
    <w:p>
      <w:pPr>
        <w:pStyle w:val="IEEEStdsParagraph"/>
        <w:rPr/>
      </w:pPr>
      <w:r>
        <w:rPr/>
      </w:r>
    </w:p>
    <w:p>
      <w:pPr>
        <w:pStyle w:val="IEEEStdsLevel9Header"/>
        <w:numPr>
          <w:ilvl w:val="7"/>
          <w:numId w:val="6"/>
        </w:numPr>
        <w:rPr/>
      </w:pPr>
      <w:r>
        <w:rPr/>
        <w:t>wranIfBsOfdmaUsInitialRngBackoffStart</w:t>
      </w:r>
    </w:p>
    <w:p>
      <w:pPr>
        <w:pStyle w:val="IEEEStdsParagraph"/>
        <w:rPr/>
      </w:pPr>
      <w:r>
        <w:rPr/>
        <w:t>Expressed as a power of 2, initial backoff window size for initial ranging contention.</w:t>
      </w:r>
    </w:p>
    <w:p>
      <w:pPr>
        <w:pStyle w:val="IEEEStdsParagraph"/>
        <w:rPr/>
      </w:pPr>
      <w:r>
        <w:rPr/>
      </w:r>
    </w:p>
    <w:p>
      <w:pPr>
        <w:pStyle w:val="IEEEStdsLevel9Header"/>
        <w:numPr>
          <w:ilvl w:val="7"/>
          <w:numId w:val="6"/>
        </w:numPr>
        <w:rPr/>
      </w:pPr>
      <w:r>
        <w:rPr/>
        <w:t>wranIfBsOfdmaUsInitialRngBackoffEnd</w:t>
      </w:r>
    </w:p>
    <w:p>
      <w:pPr>
        <w:pStyle w:val="IEEEStdsParagraph"/>
        <w:rPr/>
      </w:pPr>
      <w:r>
        <w:rPr/>
        <w:t>Expressed as a power of 2, final backoff window size for initial ranging contention.</w:t>
      </w:r>
    </w:p>
    <w:p>
      <w:pPr>
        <w:pStyle w:val="IEEEStdsParagraph"/>
        <w:rPr/>
      </w:pPr>
      <w:r>
        <w:rPr/>
      </w:r>
    </w:p>
    <w:p>
      <w:pPr>
        <w:pStyle w:val="IEEEStdsLevel9Header"/>
        <w:numPr>
          <w:ilvl w:val="7"/>
          <w:numId w:val="6"/>
        </w:numPr>
        <w:rPr/>
      </w:pPr>
      <w:r>
        <w:rPr/>
        <w:t>wranIfBsOfdmaUsBwRequestBackoffStart</w:t>
      </w:r>
    </w:p>
    <w:p>
      <w:pPr>
        <w:pStyle w:val="IEEEStdsParagraph"/>
        <w:rPr/>
      </w:pPr>
      <w:r>
        <w:rPr/>
        <w:t>Expressed as a power of 2, initial backoff window for contention-based BW requests.</w:t>
      </w:r>
    </w:p>
    <w:p>
      <w:pPr>
        <w:pStyle w:val="IEEEStdsParagraph"/>
        <w:rPr/>
      </w:pPr>
      <w:r>
        <w:rPr/>
      </w:r>
    </w:p>
    <w:p>
      <w:pPr>
        <w:pStyle w:val="IEEEStdsLevel9Header"/>
        <w:numPr>
          <w:ilvl w:val="7"/>
          <w:numId w:val="6"/>
        </w:numPr>
        <w:rPr/>
      </w:pPr>
      <w:r>
        <w:rPr/>
        <w:t>wranIfBsOfdmaUsBwRequestBackoffEnd</w:t>
      </w:r>
    </w:p>
    <w:p>
      <w:pPr>
        <w:pStyle w:val="IEEEStdsParagraph"/>
        <w:rPr/>
      </w:pPr>
      <w:r>
        <w:rPr/>
        <w:t>Expressed as a power of 2, the final backoff window size for contention-based BW requests.</w:t>
      </w:r>
    </w:p>
    <w:p>
      <w:pPr>
        <w:pStyle w:val="IEEEStdsParagraph"/>
        <w:rPr/>
      </w:pPr>
      <w:r>
        <w:rPr/>
      </w:r>
    </w:p>
    <w:p>
      <w:pPr>
        <w:pStyle w:val="IEEEStdsLevel9Header"/>
        <w:numPr>
          <w:ilvl w:val="7"/>
          <w:numId w:val="6"/>
        </w:numPr>
        <w:rPr/>
      </w:pPr>
      <w:r>
        <w:rPr/>
        <w:t>wranIfBsOfdmaUsRelPwrOffsetMacMgmtBurst</w:t>
      </w:r>
    </w:p>
    <w:p>
      <w:pPr>
        <w:pStyle w:val="IEEEStdsParagraph"/>
        <w:rPr/>
      </w:pPr>
      <w:r>
        <w:rPr/>
        <w:t>Relative to normal traffic bursts, the power offset used for US MAC management message transmission.</w:t>
      </w:r>
    </w:p>
    <w:p>
      <w:pPr>
        <w:pStyle w:val="IEEEStdsParagraph"/>
        <w:rPr/>
      </w:pPr>
      <w:r>
        <w:rPr/>
      </w:r>
    </w:p>
    <w:p>
      <w:pPr>
        <w:pStyle w:val="IEEEStdsLevel9Header"/>
        <w:numPr>
          <w:ilvl w:val="7"/>
          <w:numId w:val="6"/>
        </w:numPr>
        <w:rPr/>
      </w:pPr>
      <w:r>
        <w:rPr/>
        <w:t>wranIfBsOfdmaUsInitialTxTiming</w:t>
      </w:r>
    </w:p>
    <w:p>
      <w:pPr>
        <w:pStyle w:val="IEEEStdsParagraph"/>
        <w:rPr/>
      </w:pPr>
      <w:r>
        <w:rPr/>
        <w:t>Initial timing reference for US transmissions.</w:t>
      </w:r>
    </w:p>
    <w:p>
      <w:pPr>
        <w:pStyle w:val="IEEEStdsParagraph"/>
        <w:rPr/>
      </w:pPr>
      <w:r>
        <w:rPr/>
      </w:r>
    </w:p>
    <w:p>
      <w:pPr>
        <w:pStyle w:val="IEEEStdsLevel9Header"/>
        <w:numPr>
          <w:ilvl w:val="7"/>
          <w:numId w:val="6"/>
        </w:numPr>
        <w:rPr/>
      </w:pPr>
      <w:r>
        <w:rPr/>
        <w:t>wranIfBsOfdmaUsRangingRegion</w:t>
      </w:r>
    </w:p>
    <w:p>
      <w:pPr>
        <w:pStyle w:val="IEEEStdsParagraph"/>
        <w:rPr/>
      </w:pPr>
      <w:r>
        <w:rPr/>
        <w:t>US ranging region definition.</w:t>
      </w:r>
    </w:p>
    <w:p>
      <w:pPr>
        <w:pStyle w:val="IEEEStdsParagraph"/>
        <w:rPr/>
      </w:pPr>
      <w:r>
        <w:rPr/>
      </w:r>
    </w:p>
    <w:p>
      <w:pPr>
        <w:pStyle w:val="IEEEStdsLevel9Header"/>
        <w:numPr>
          <w:ilvl w:val="7"/>
          <w:numId w:val="6"/>
        </w:numPr>
        <w:rPr/>
      </w:pPr>
      <w:r>
        <w:rPr/>
        <w:t>wranIfBsOfdmaUsUcdInterval</w:t>
      </w:r>
    </w:p>
    <w:p>
      <w:pPr>
        <w:pStyle w:val="IEEEStdsParagraph"/>
        <w:rPr/>
      </w:pPr>
      <w:r>
        <w:rPr/>
        <w:t>Time between transmission of UCD messages.</w:t>
      </w:r>
    </w:p>
    <w:p>
      <w:pPr>
        <w:pStyle w:val="IEEEStdsParagraph"/>
        <w:rPr/>
      </w:pPr>
      <w:r>
        <w:rPr/>
      </w:r>
    </w:p>
    <w:p>
      <w:pPr>
        <w:pStyle w:val="IEEEStdsLevel9Header"/>
        <w:numPr>
          <w:ilvl w:val="7"/>
          <w:numId w:val="6"/>
        </w:numPr>
        <w:rPr/>
      </w:pPr>
      <w:r>
        <w:rPr/>
        <w:t>wranIfBsOfdmaUsUcdTransition</w:t>
      </w:r>
    </w:p>
    <w:p>
      <w:pPr>
        <w:pStyle w:val="IEEEStdsParagraph"/>
        <w:rPr/>
      </w:pPr>
      <w:r>
        <w:rPr/>
        <w:t>Time BS shall wait after repeating a UCD message with an incremented Configuration Change Count before issuing a US-MAP message referring to Upstream_Burst_Profiles defined in that UCD message.</w:t>
      </w:r>
    </w:p>
    <w:p>
      <w:pPr>
        <w:pStyle w:val="IEEEStdsParagraph"/>
        <w:rPr/>
      </w:pPr>
      <w:r>
        <w:rPr/>
      </w:r>
    </w:p>
    <w:p>
      <w:pPr>
        <w:pStyle w:val="IEEEStdsLevel9Header"/>
        <w:numPr>
          <w:ilvl w:val="7"/>
          <w:numId w:val="6"/>
        </w:numPr>
        <w:rPr/>
      </w:pPr>
      <w:r>
        <w:rPr/>
        <w:t>wranIfBsOfdmaUsClkCmpInterval</w:t>
      </w:r>
    </w:p>
    <w:p>
      <w:pPr>
        <w:pStyle w:val="IEEEStdsParagraph"/>
        <w:rPr/>
      </w:pPr>
      <w:r>
        <w:rPr/>
        <w:t>Time between the clock compare measurements used for the generation of CLK-CMP messages.</w:t>
      </w:r>
    </w:p>
    <w:p>
      <w:pPr>
        <w:pStyle w:val="IEEEStdsParagraph"/>
        <w:rPr/>
      </w:pPr>
      <w:r>
        <w:rPr/>
      </w:r>
    </w:p>
    <w:p>
      <w:pPr>
        <w:pStyle w:val="IEEEStdsLevel9Header"/>
        <w:numPr>
          <w:ilvl w:val="7"/>
          <w:numId w:val="6"/>
        </w:numPr>
        <w:rPr/>
      </w:pPr>
      <w:r>
        <w:rPr/>
        <w:t>wranIfBsOfdmaUsT57</w:t>
      </w:r>
    </w:p>
    <w:p>
      <w:pPr>
        <w:pStyle w:val="IEEEStdsParagraph"/>
        <w:rPr/>
      </w:pPr>
      <w:r>
        <w:rPr/>
        <w:t>Lost US-MAP interval, time since last received US-MAP message before upstream synchronization is considered lost (used on the CPE).</w:t>
      </w:r>
    </w:p>
    <w:p>
      <w:pPr>
        <w:pStyle w:val="IEEEStdsParagraph"/>
        <w:rPr/>
      </w:pPr>
      <w:r>
        <w:rPr/>
      </w:r>
    </w:p>
    <w:p>
      <w:pPr>
        <w:pStyle w:val="IEEEStdsLevel9Header"/>
        <w:numPr>
          <w:ilvl w:val="7"/>
          <w:numId w:val="6"/>
        </w:numPr>
        <w:rPr/>
      </w:pPr>
      <w:r>
        <w:rPr/>
        <w:t>wranIfBsOfdmaT58</w:t>
      </w:r>
    </w:p>
    <w:p>
      <w:pPr>
        <w:pStyle w:val="IEEEStdsParagraph"/>
        <w:rPr/>
      </w:pPr>
      <w:r>
        <w:rPr/>
        <w:t>Number of SCH that can be lost until synchronization is considered lost.</w:t>
      </w:r>
    </w:p>
    <w:p>
      <w:pPr>
        <w:pStyle w:val="IEEEStdsParagraph"/>
        <w:rPr/>
      </w:pPr>
      <w:r>
        <w:rPr/>
      </w:r>
    </w:p>
    <w:p>
      <w:pPr>
        <w:pStyle w:val="IEEEStdsParagraph"/>
        <w:rPr/>
      </w:pPr>
      <w:r>
        <w:rPr/>
      </w:r>
    </w:p>
    <w:p>
      <w:pPr>
        <w:pStyle w:val="IEEEStdsLevel9Header"/>
        <w:numPr>
          <w:ilvl w:val="7"/>
          <w:numId w:val="6"/>
        </w:numPr>
        <w:rPr/>
      </w:pPr>
      <w:r>
        <w:rPr/>
        <w:t>wranIfBsOfdmaUsCdmaRngRetries</w:t>
      </w:r>
    </w:p>
    <w:p>
      <w:pPr>
        <w:pStyle w:val="IEEEStdsParagraph"/>
        <w:rPr/>
      </w:pPr>
      <w:r>
        <w:rPr/>
        <w:t>Number of retries on CDMA RNG-REQs.</w:t>
      </w:r>
    </w:p>
    <w:p>
      <w:pPr>
        <w:pStyle w:val="IEEEStdsParagraph"/>
        <w:rPr/>
      </w:pPr>
      <w:r>
        <w:rPr/>
      </w:r>
    </w:p>
    <w:p>
      <w:pPr>
        <w:pStyle w:val="IEEEStdsLevel9Header"/>
        <w:numPr>
          <w:ilvl w:val="7"/>
          <w:numId w:val="6"/>
        </w:numPr>
        <w:rPr/>
      </w:pPr>
      <w:r>
        <w:rPr/>
        <w:t>wranIfBsOfdmaUsInvRngReq</w:t>
      </w:r>
    </w:p>
    <w:p>
      <w:pPr>
        <w:pStyle w:val="IEEEStdsParagraph"/>
        <w:rPr/>
      </w:pPr>
      <w:r>
        <w:rPr/>
        <w:t>Number of retries on inviting RNG-REQs.</w:t>
      </w:r>
    </w:p>
    <w:p>
      <w:pPr>
        <w:pStyle w:val="IEEEStdsParagraph"/>
        <w:rPr/>
      </w:pPr>
      <w:r>
        <w:rPr/>
      </w:r>
    </w:p>
    <w:p>
      <w:pPr>
        <w:pStyle w:val="IEEEStdsLevel9Header"/>
        <w:numPr>
          <w:ilvl w:val="7"/>
          <w:numId w:val="6"/>
        </w:numPr>
        <w:rPr/>
      </w:pPr>
      <w:r>
        <w:rPr/>
        <w:t>wranIfBsOfdmaUsMapProcTime</w:t>
      </w:r>
    </w:p>
    <w:p>
      <w:pPr>
        <w:pStyle w:val="IEEEStdsParagraph"/>
        <w:rPr/>
      </w:pPr>
      <w:r>
        <w:rPr/>
        <w:t>Time provided between arrival of the last bit of a US-MAP at a CPE and the effectiveness of that map.</w:t>
      </w:r>
    </w:p>
    <w:p>
      <w:pPr>
        <w:pStyle w:val="IEEEStdsParagraph"/>
        <w:rPr/>
      </w:pPr>
      <w:r>
        <w:rPr/>
      </w:r>
    </w:p>
    <w:p>
      <w:pPr>
        <w:pStyle w:val="IEEEStdsLevel9Header"/>
        <w:numPr>
          <w:ilvl w:val="7"/>
          <w:numId w:val="6"/>
        </w:numPr>
        <w:rPr/>
      </w:pPr>
      <w:r>
        <w:rPr/>
        <w:t>wranIfBsOfdmaUsT3</w:t>
      </w:r>
    </w:p>
    <w:p>
      <w:pPr>
        <w:pStyle w:val="IEEEStdsParagraph"/>
        <w:rPr/>
      </w:pPr>
      <w:r>
        <w:rPr/>
        <w:t>RNG-CMD reception timeout following the transmission of a RNG-REQ.</w:t>
      </w:r>
    </w:p>
    <w:p>
      <w:pPr>
        <w:pStyle w:val="IEEEStdsParagraph"/>
        <w:rPr/>
      </w:pPr>
      <w:r>
        <w:rPr/>
      </w:r>
    </w:p>
    <w:p>
      <w:pPr>
        <w:pStyle w:val="IEEEStdsLevel9Header"/>
        <w:numPr>
          <w:ilvl w:val="7"/>
          <w:numId w:val="6"/>
        </w:numPr>
        <w:rPr/>
      </w:pPr>
      <w:r>
        <w:rPr/>
        <w:t>wranIfBsOfdmaUsT4</w:t>
      </w:r>
    </w:p>
    <w:p>
      <w:pPr>
        <w:pStyle w:val="IEEEStdsParagraph"/>
        <w:rPr/>
      </w:pPr>
      <w:r>
        <w:rPr/>
        <w:t>Time to wait for unicast ranging opportunity.</w:t>
      </w:r>
    </w:p>
    <w:p>
      <w:pPr>
        <w:pStyle w:val="IEEEStdsParagraph"/>
        <w:rPr/>
      </w:pPr>
      <w:r>
        <w:rPr/>
      </w:r>
    </w:p>
    <w:p>
      <w:pPr>
        <w:pStyle w:val="IEEEStdsLevel9Header"/>
        <w:numPr>
          <w:ilvl w:val="7"/>
          <w:numId w:val="6"/>
        </w:numPr>
        <w:rPr/>
      </w:pPr>
      <w:r>
        <w:rPr/>
        <w:t>wranIfBsOfdmaUsT5</w:t>
      </w:r>
    </w:p>
    <w:p>
      <w:pPr>
        <w:pStyle w:val="IEEEStdsParagraph"/>
        <w:rPr/>
      </w:pPr>
      <w:r>
        <w:rPr/>
        <w:t>Time to wait for Upstream Channel Change response.</w:t>
      </w:r>
    </w:p>
    <w:p>
      <w:pPr>
        <w:pStyle w:val="IEEEStdsParagraph"/>
        <w:rPr/>
      </w:pPr>
      <w:r>
        <w:rPr/>
      </w:r>
    </w:p>
    <w:p>
      <w:pPr>
        <w:pStyle w:val="IEEEStdsLevel9Header"/>
        <w:numPr>
          <w:ilvl w:val="7"/>
          <w:numId w:val="6"/>
        </w:numPr>
        <w:rPr/>
      </w:pPr>
      <w:r>
        <w:rPr/>
        <w:t>wranIfBsOfdmaUsT12</w:t>
      </w:r>
    </w:p>
    <w:p>
      <w:pPr>
        <w:pStyle w:val="IEEEStdsParagraph"/>
        <w:rPr/>
      </w:pPr>
      <w:r>
        <w:rPr/>
        <w:t>Wait for UCD descriptor.</w:t>
      </w:r>
    </w:p>
    <w:p>
      <w:pPr>
        <w:pStyle w:val="IEEEStdsParagraph"/>
        <w:rPr/>
      </w:pPr>
      <w:r>
        <w:rPr/>
      </w:r>
    </w:p>
    <w:p>
      <w:pPr>
        <w:pStyle w:val="IEEEStdsParagraph"/>
        <w:rPr/>
      </w:pPr>
      <w:r>
        <w:rPr/>
      </w:r>
    </w:p>
    <w:p>
      <w:pPr>
        <w:pStyle w:val="IEEEStdsLevel6Header"/>
        <w:numPr>
          <w:ilvl w:val="5"/>
          <w:numId w:val="6"/>
        </w:numPr>
        <w:rPr/>
      </w:pPr>
      <w:r>
        <w:rPr/>
        <w:t>wranIfBsOfdmaPhyDsChannelTable</w:t>
      </w:r>
    </w:p>
    <w:p>
      <w:pPr>
        <w:pStyle w:val="IEEEStdsParagraph"/>
        <w:rPr/>
      </w:pPr>
      <w:r>
        <w:rPr/>
        <w:t xml:space="preserve">This object provides a table to describe attributes of downstream channels. It is a compound object that is made up of multiple entries, each described by </w:t>
      </w:r>
      <w:r>
        <w:rPr>
          <w:rFonts w:cs="Courier New" w:ascii="Courier New" w:hAnsi="Courier New"/>
        </w:rPr>
        <w:t>wranIfBsOfdmaPhyDsChannelTableEntry</w:t>
      </w:r>
      <w:r>
        <w:rPr/>
        <w:t>.</w:t>
      </w:r>
    </w:p>
    <w:p>
      <w:pPr>
        <w:pStyle w:val="IEEEStdsParagraph"/>
        <w:rPr/>
      </w:pPr>
      <w:r>
        <w:rPr/>
      </w:r>
    </w:p>
    <w:p>
      <w:pPr>
        <w:pStyle w:val="IEEEStdsLevel7Header"/>
        <w:numPr>
          <w:ilvl w:val="6"/>
          <w:numId w:val="6"/>
        </w:numPr>
        <w:rPr/>
      </w:pPr>
      <w:r>
        <w:rPr/>
        <w:t>wranIfBsOfdmaPhyDsChannelTableEntry</w:t>
      </w:r>
    </w:p>
    <w:p>
      <w:pPr>
        <w:pStyle w:val="IEEEStdsParagraph"/>
        <w:rPr/>
      </w:pPr>
      <w:r>
        <w:rPr/>
        <w:t xml:space="preserve">This object is a compound object that represents an entry for the downstream channel in each BS. </w:t>
      </w:r>
    </w:p>
    <w:p>
      <w:pPr>
        <w:pStyle w:val="IEEEStdsParagraph"/>
        <w:rPr/>
      </w:pPr>
      <w:r>
        <w:rPr/>
      </w:r>
    </w:p>
    <w:p>
      <w:pPr>
        <w:pStyle w:val="IEEEStdsLevel9Header"/>
        <w:numPr>
          <w:ilvl w:val="7"/>
          <w:numId w:val="6"/>
        </w:numPr>
        <w:rPr/>
      </w:pPr>
      <w:r>
        <w:rPr/>
        <w:t>wranIfBsOfdmaDsEirp</w:t>
      </w:r>
    </w:p>
    <w:p>
      <w:pPr>
        <w:pStyle w:val="IEEEStdsParagraph"/>
        <w:rPr/>
      </w:pPr>
      <w:r>
        <w:rPr/>
        <w:t>The equivalent isotropic radiated power of the base station, which is computed for a simple single-antenna transmitter.</w:t>
      </w:r>
    </w:p>
    <w:p>
      <w:pPr>
        <w:pStyle w:val="IEEEStdsParagraph"/>
        <w:rPr/>
      </w:pPr>
      <w:r>
        <w:rPr/>
      </w:r>
    </w:p>
    <w:p>
      <w:pPr>
        <w:pStyle w:val="IEEEStdsLevel9Header"/>
        <w:numPr>
          <w:ilvl w:val="7"/>
          <w:numId w:val="6"/>
        </w:numPr>
        <w:rPr/>
      </w:pPr>
      <w:r>
        <w:rPr/>
        <w:t>wranIfBsOfdmaDsChannelNumber</w:t>
      </w:r>
    </w:p>
    <w:p>
      <w:pPr>
        <w:pStyle w:val="IEEEStdsParagraph"/>
        <w:rPr/>
      </w:pPr>
      <w:r>
        <w:rPr/>
        <w:t>Current operating channel.</w:t>
      </w:r>
    </w:p>
    <w:p>
      <w:pPr>
        <w:pStyle w:val="IEEEStdsParagraph"/>
        <w:rPr/>
      </w:pPr>
      <w:r>
        <w:rPr/>
      </w:r>
    </w:p>
    <w:p>
      <w:pPr>
        <w:pStyle w:val="IEEEStdsLevel9Header"/>
        <w:numPr>
          <w:ilvl w:val="7"/>
          <w:numId w:val="6"/>
        </w:numPr>
        <w:rPr/>
      </w:pPr>
      <w:r>
        <w:rPr/>
        <w:t>wranIfBsOfdmaDsPhyMaxEirp</w:t>
      </w:r>
    </w:p>
    <w:p>
      <w:pPr>
        <w:pStyle w:val="IEEEStdsParagraph"/>
        <w:rPr/>
      </w:pPr>
      <w:r>
        <w:rPr/>
        <w:t>Initial ranging max EIRP, at BS in units of 1 dBm.</w:t>
      </w:r>
    </w:p>
    <w:p>
      <w:pPr>
        <w:pStyle w:val="IEEEStdsParagraph"/>
        <w:rPr/>
      </w:pPr>
      <w:r>
        <w:rPr/>
      </w:r>
    </w:p>
    <w:p>
      <w:pPr>
        <w:pStyle w:val="IEEEStdsLevel9Header"/>
        <w:numPr>
          <w:ilvl w:val="7"/>
          <w:numId w:val="6"/>
        </w:numPr>
        <w:rPr/>
      </w:pPr>
      <w:r>
        <w:rPr/>
        <w:t>wranIfBsOfdmaDsCenterFreq</w:t>
      </w:r>
    </w:p>
    <w:p>
      <w:pPr>
        <w:pStyle w:val="IEEEStdsParagraph"/>
        <w:rPr/>
      </w:pPr>
      <w:r>
        <w:rPr/>
        <w:t>DS center frequency in kHz.</w:t>
      </w:r>
    </w:p>
    <w:p>
      <w:pPr>
        <w:pStyle w:val="IEEEStdsParagraph"/>
        <w:rPr/>
      </w:pPr>
      <w:r>
        <w:rPr/>
      </w:r>
    </w:p>
    <w:p>
      <w:pPr>
        <w:pStyle w:val="IEEEStdsLevel9Header"/>
        <w:numPr>
          <w:ilvl w:val="7"/>
          <w:numId w:val="6"/>
        </w:numPr>
        <w:rPr/>
      </w:pPr>
      <w:r>
        <w:rPr/>
        <w:t>wranIfBsOfdmaDsBsId</w:t>
      </w:r>
    </w:p>
    <w:p>
      <w:pPr>
        <w:pStyle w:val="IEEEStdsParagraph"/>
        <w:rPr/>
      </w:pPr>
      <w:r>
        <w:rPr/>
        <w:t>Base Station Id.</w:t>
      </w:r>
    </w:p>
    <w:p>
      <w:pPr>
        <w:pStyle w:val="IEEEStdsParagraph"/>
        <w:rPr/>
      </w:pPr>
      <w:r>
        <w:rPr/>
      </w:r>
    </w:p>
    <w:p>
      <w:pPr>
        <w:pStyle w:val="IEEEStdsLevel9Header"/>
        <w:numPr>
          <w:ilvl w:val="7"/>
          <w:numId w:val="6"/>
        </w:numPr>
        <w:rPr/>
      </w:pPr>
      <w:r>
        <w:rPr/>
        <w:t>wranIfBsOfdmaDsMacVersion</w:t>
      </w:r>
    </w:p>
    <w:p>
      <w:pPr>
        <w:pStyle w:val="IEEEStdsParagraph"/>
        <w:rPr/>
      </w:pPr>
      <w:r>
        <w:rPr/>
        <w:t>The MAC version to which the BS is conformant to.</w:t>
      </w:r>
    </w:p>
    <w:p>
      <w:pPr>
        <w:pStyle w:val="IEEEStdsParagraph"/>
        <w:rPr/>
      </w:pPr>
      <w:r>
        <w:rPr/>
      </w:r>
    </w:p>
    <w:p>
      <w:pPr>
        <w:pStyle w:val="IEEEStdsLevel9Header"/>
        <w:numPr>
          <w:ilvl w:val="7"/>
          <w:numId w:val="6"/>
        </w:numPr>
        <w:rPr/>
      </w:pPr>
      <w:r>
        <w:rPr/>
        <w:t>wranIfBsOfdmaDsCyclicPrefix</w:t>
      </w:r>
    </w:p>
    <w:p>
      <w:pPr>
        <w:pStyle w:val="IEEEStdsParagraph"/>
        <w:rPr/>
      </w:pPr>
      <w:r>
        <w:rPr/>
        <w:t>Ratio of CP time to useful symbol time; possible values are ¼, 1/8, 1/16, 1/32.</w:t>
      </w:r>
    </w:p>
    <w:p>
      <w:pPr>
        <w:pStyle w:val="IEEEStdsParagraph"/>
        <w:rPr/>
      </w:pPr>
      <w:r>
        <w:rPr/>
      </w:r>
    </w:p>
    <w:p>
      <w:pPr>
        <w:pStyle w:val="IEEEStdsLevel9Header"/>
        <w:numPr>
          <w:ilvl w:val="7"/>
          <w:numId w:val="6"/>
        </w:numPr>
        <w:rPr/>
      </w:pPr>
      <w:r>
        <w:rPr/>
        <w:t>wranIfBsOfdmaDsRadioResource</w:t>
      </w:r>
    </w:p>
    <w:p>
      <w:pPr>
        <w:pStyle w:val="IEEEStdsParagraph"/>
        <w:rPr/>
      </w:pPr>
      <w:r>
        <w:rPr/>
        <w:t>Average ratio of non-assigned DS radio resources to total usable DS radio resources.</w:t>
      </w:r>
    </w:p>
    <w:p>
      <w:pPr>
        <w:pStyle w:val="IEEEStdsParagraph"/>
        <w:rPr/>
      </w:pPr>
      <w:r>
        <w:rPr/>
      </w:r>
    </w:p>
    <w:p>
      <w:pPr>
        <w:pStyle w:val="IEEEStdsLevel9Header"/>
        <w:numPr>
          <w:ilvl w:val="7"/>
          <w:numId w:val="6"/>
        </w:numPr>
        <w:rPr/>
      </w:pPr>
      <w:r>
        <w:rPr/>
        <w:t>wranIfBsOfdmaDsHysteresisMargin</w:t>
      </w:r>
    </w:p>
    <w:p>
      <w:pPr>
        <w:pStyle w:val="IEEEStdsParagraph"/>
        <w:rPr/>
      </w:pPr>
      <w:r>
        <w:rPr/>
        <w:t>When the CINR of a neighbor BS is larger than the sum of the CINR of the current serving BS and the hysteresis margin for the time-to-trigger duration, than the neighbor BS is included in the list of possible target BS to attempt initial network entry with.</w:t>
      </w:r>
    </w:p>
    <w:p>
      <w:pPr>
        <w:pStyle w:val="IEEEStdsParagraph"/>
        <w:rPr/>
      </w:pPr>
      <w:r>
        <w:rPr/>
      </w:r>
    </w:p>
    <w:p>
      <w:pPr>
        <w:pStyle w:val="IEEEStdsLevel9Header"/>
        <w:numPr>
          <w:ilvl w:val="7"/>
          <w:numId w:val="6"/>
        </w:numPr>
        <w:rPr/>
      </w:pPr>
      <w:r>
        <w:rPr/>
        <w:t>wranIfBsOfdmaDsCellType</w:t>
      </w:r>
    </w:p>
    <w:p>
      <w:pPr>
        <w:pStyle w:val="IEEEStdsParagraph"/>
        <w:rPr/>
      </w:pPr>
      <w:r>
        <w:rPr/>
        <w:t>This object identifies classes of BSs that can be used by CPE when selecting which cell to attempt network entry with.</w:t>
      </w:r>
    </w:p>
    <w:p>
      <w:pPr>
        <w:pStyle w:val="IEEEStdsParagraph"/>
        <w:rPr/>
      </w:pPr>
      <w:r>
        <w:rPr/>
      </w:r>
    </w:p>
    <w:p>
      <w:pPr>
        <w:pStyle w:val="IEEEStdsLevel9Header"/>
        <w:numPr>
          <w:ilvl w:val="7"/>
          <w:numId w:val="6"/>
        </w:numPr>
        <w:rPr/>
      </w:pPr>
      <w:r>
        <w:rPr/>
        <w:t>wranIfBsOfdmaDsConfigChangeCount</w:t>
      </w:r>
    </w:p>
    <w:p>
      <w:pPr>
        <w:pStyle w:val="IEEEStdsParagraph"/>
        <w:rPr/>
      </w:pPr>
      <w:r>
        <w:rPr/>
        <w:t>Current BS DCD configuration change count.</w:t>
      </w:r>
    </w:p>
    <w:p>
      <w:pPr>
        <w:pStyle w:val="IEEEStdsParagraph"/>
        <w:rPr/>
      </w:pPr>
      <w:r>
        <w:rPr/>
      </w:r>
    </w:p>
    <w:p>
      <w:pPr>
        <w:pStyle w:val="IEEEStdsLevel9Header"/>
        <w:numPr>
          <w:ilvl w:val="7"/>
          <w:numId w:val="6"/>
        </w:numPr>
        <w:rPr/>
      </w:pPr>
      <w:r>
        <w:rPr/>
        <w:t>wranIfBsOfdmaDsPowerControlMode</w:t>
      </w:r>
    </w:p>
    <w:p>
      <w:pPr>
        <w:pStyle w:val="IEEEStdsParagraph"/>
        <w:rPr/>
      </w:pPr>
      <w:r>
        <w:rPr/>
        <w:t>Defines the default power control information to CPE.</w:t>
      </w:r>
    </w:p>
    <w:p>
      <w:pPr>
        <w:pStyle w:val="IEEEStdsParagraph"/>
        <w:rPr/>
      </w:pPr>
      <w:r>
        <w:rPr/>
      </w:r>
    </w:p>
    <w:p>
      <w:pPr>
        <w:pStyle w:val="IEEEStdsLevel9Header"/>
        <w:numPr>
          <w:ilvl w:val="7"/>
          <w:numId w:val="6"/>
        </w:numPr>
        <w:rPr/>
      </w:pPr>
      <w:r>
        <w:rPr/>
        <w:t>wranIfBsOfdmaDsFrameDuration</w:t>
      </w:r>
    </w:p>
    <w:p>
      <w:pPr>
        <w:pStyle w:val="IEEEStdsParagraph"/>
        <w:rPr/>
      </w:pPr>
      <w:r>
        <w:rPr/>
        <w:t>Duration of the frame.</w:t>
      </w:r>
    </w:p>
    <w:p>
      <w:pPr>
        <w:pStyle w:val="IEEEStdsParagraph"/>
        <w:rPr/>
      </w:pPr>
      <w:r>
        <w:rPr/>
      </w:r>
    </w:p>
    <w:p>
      <w:pPr>
        <w:pStyle w:val="IEEEStdsLevel9Header"/>
        <w:numPr>
          <w:ilvl w:val="7"/>
          <w:numId w:val="6"/>
        </w:numPr>
        <w:rPr/>
      </w:pPr>
      <w:r>
        <w:rPr/>
        <w:t>wranIfBsOfdmaDsRssiCinrAvgParameter</w:t>
      </w:r>
    </w:p>
    <w:p>
      <w:pPr>
        <w:pStyle w:val="IEEEStdsParagraph"/>
        <w:rPr/>
      </w:pPr>
      <w:r>
        <w:rPr/>
        <w:t>Bits 0-3 of default RSSI and CINR averaging parameter.</w:t>
      </w:r>
    </w:p>
    <w:p>
      <w:pPr>
        <w:pStyle w:val="IEEEStdsParagraph"/>
        <w:rPr/>
      </w:pPr>
      <w:r>
        <w:rPr/>
      </w:r>
    </w:p>
    <w:p>
      <w:pPr>
        <w:pStyle w:val="IEEEStdsLevel9Header"/>
        <w:numPr>
          <w:ilvl w:val="7"/>
          <w:numId w:val="6"/>
        </w:numPr>
        <w:rPr/>
      </w:pPr>
      <w:r>
        <w:rPr/>
        <w:t>wranIfBsOfdmaDsThresholdAddBsServiceSet</w:t>
      </w:r>
    </w:p>
    <w:p>
      <w:pPr>
        <w:pStyle w:val="IEEEStdsParagraph"/>
        <w:rPr/>
      </w:pPr>
      <w:r>
        <w:rPr/>
        <w:t xml:space="preserve">Threshold used by CPE to add a neighbor BS to the list of available WRAN services. </w:t>
      </w:r>
    </w:p>
    <w:p>
      <w:pPr>
        <w:pStyle w:val="IEEEStdsParagraph"/>
        <w:rPr/>
      </w:pPr>
      <w:r>
        <w:rPr/>
      </w:r>
    </w:p>
    <w:p>
      <w:pPr>
        <w:pStyle w:val="IEEEStdsLevel9Header"/>
        <w:numPr>
          <w:ilvl w:val="7"/>
          <w:numId w:val="6"/>
        </w:numPr>
        <w:rPr/>
      </w:pPr>
      <w:r>
        <w:rPr/>
        <w:t>wranIfBsOfdmaDsThresholdDelBsServiceSet</w:t>
      </w:r>
    </w:p>
    <w:p>
      <w:pPr>
        <w:pStyle w:val="IEEEStdsParagraph"/>
        <w:rPr/>
      </w:pPr>
      <w:r>
        <w:rPr/>
        <w:t>Threshold used by CPE to delete a neighbor BS to the list of available WRAN services.</w:t>
      </w:r>
    </w:p>
    <w:p>
      <w:pPr>
        <w:pStyle w:val="IEEEStdsParagraph"/>
        <w:rPr/>
      </w:pPr>
      <w:r>
        <w:rPr/>
      </w:r>
    </w:p>
    <w:p>
      <w:pPr>
        <w:pStyle w:val="IEEEStdsLevel9Header"/>
        <w:numPr>
          <w:ilvl w:val="7"/>
          <w:numId w:val="6"/>
        </w:numPr>
        <w:rPr/>
      </w:pPr>
      <w:r>
        <w:rPr/>
        <w:t>wranIfBsOfdmaDsDcdInterval</w:t>
      </w:r>
    </w:p>
    <w:p>
      <w:pPr>
        <w:pStyle w:val="IEEEStdsParagraph"/>
        <w:rPr/>
      </w:pPr>
      <w:r>
        <w:rPr/>
        <w:t>Time between transmission of DCD messages.</w:t>
      </w:r>
    </w:p>
    <w:p>
      <w:pPr>
        <w:pStyle w:val="IEEEStdsParagraph"/>
        <w:rPr/>
      </w:pPr>
      <w:r>
        <w:rPr/>
      </w:r>
    </w:p>
    <w:p>
      <w:pPr>
        <w:pStyle w:val="IEEEStdsLevel9Header"/>
        <w:numPr>
          <w:ilvl w:val="7"/>
          <w:numId w:val="6"/>
        </w:numPr>
        <w:rPr/>
      </w:pPr>
      <w:r>
        <w:rPr/>
        <w:t>wranIfBsOfdmaDsDcdTransition</w:t>
      </w:r>
    </w:p>
    <w:p>
      <w:pPr>
        <w:pStyle w:val="IEEEStdsParagraph"/>
        <w:rPr/>
      </w:pPr>
      <w:r>
        <w:rPr/>
        <w:t>Time BS shall wait after repeating a DCD message with an incremented Configuration Change Count before issuing a DS-MAP message referring to Downstream_Burst_Profiles defined in that DCD message.</w:t>
      </w:r>
    </w:p>
    <w:p>
      <w:pPr>
        <w:pStyle w:val="IEEEStdsParagraph"/>
        <w:rPr/>
      </w:pPr>
      <w:r>
        <w:rPr/>
      </w:r>
    </w:p>
    <w:p>
      <w:pPr>
        <w:pStyle w:val="IEEEStdsLevel9Header"/>
        <w:numPr>
          <w:ilvl w:val="7"/>
          <w:numId w:val="6"/>
        </w:numPr>
        <w:rPr/>
      </w:pPr>
      <w:r>
        <w:rPr/>
        <w:t>wranIfBsOfdmaDsT56</w:t>
      </w:r>
    </w:p>
    <w:p>
      <w:pPr>
        <w:pStyle w:val="IEEEStdsParagraph"/>
        <w:rPr/>
      </w:pPr>
      <w:r>
        <w:rPr/>
        <w:t>Time since last received DS-MAP message before downstream synchronization is considered lost.</w:t>
      </w:r>
    </w:p>
    <w:p>
      <w:pPr>
        <w:pStyle w:val="IEEEStdsParagraph"/>
        <w:rPr/>
      </w:pPr>
      <w:r>
        <w:rPr/>
      </w:r>
    </w:p>
    <w:p>
      <w:pPr>
        <w:pStyle w:val="IEEEStdsLevel9Header"/>
        <w:numPr>
          <w:ilvl w:val="7"/>
          <w:numId w:val="6"/>
        </w:numPr>
        <w:rPr/>
      </w:pPr>
      <w:r>
        <w:rPr/>
        <w:t>wranIfBsOfdmaDsT1</w:t>
      </w:r>
    </w:p>
    <w:p>
      <w:pPr>
        <w:pStyle w:val="IEEEStdsParagraph"/>
        <w:rPr/>
      </w:pPr>
      <w:r>
        <w:rPr/>
        <w:t>Wait for DCD timeout.</w:t>
      </w:r>
    </w:p>
    <w:p>
      <w:pPr>
        <w:pStyle w:val="IEEEStdsParagraph"/>
        <w:rPr/>
      </w:pPr>
      <w:r>
        <w:rPr/>
      </w:r>
    </w:p>
    <w:p>
      <w:pPr>
        <w:pStyle w:val="IEEEStdsLevel9Header"/>
        <w:numPr>
          <w:ilvl w:val="7"/>
          <w:numId w:val="6"/>
        </w:numPr>
        <w:rPr/>
      </w:pPr>
      <w:r>
        <w:rPr/>
        <w:t>wranIfBsOfdmaDsT2</w:t>
      </w:r>
    </w:p>
    <w:p>
      <w:pPr>
        <w:pStyle w:val="IEEEStdsParagraph"/>
        <w:rPr/>
      </w:pPr>
      <w:r>
        <w:rPr/>
        <w:t>Wait for broadcast ranging timeout</w:t>
      </w:r>
    </w:p>
    <w:p>
      <w:pPr>
        <w:pStyle w:val="IEEEStdsParagraph"/>
        <w:rPr/>
      </w:pPr>
      <w:r>
        <w:rPr/>
      </w:r>
    </w:p>
    <w:p>
      <w:pPr>
        <w:pStyle w:val="IEEEStdsLevel9Header"/>
        <w:numPr>
          <w:ilvl w:val="7"/>
          <w:numId w:val="6"/>
        </w:numPr>
        <w:rPr/>
      </w:pPr>
      <w:r>
        <w:rPr/>
        <w:t>wranIfBsOfdmaDsT20</w:t>
      </w:r>
    </w:p>
    <w:p>
      <w:pPr>
        <w:pStyle w:val="IEEEStdsParagraph"/>
        <w:rPr/>
      </w:pPr>
      <w:r>
        <w:rPr/>
        <w:t>Time CPE searches for preambles on  a given channel.</w:t>
      </w:r>
    </w:p>
    <w:p>
      <w:pPr>
        <w:pStyle w:val="IEEEStdsParagraph"/>
        <w:rPr/>
      </w:pPr>
      <w:r>
        <w:rPr/>
      </w:r>
    </w:p>
    <w:p>
      <w:pPr>
        <w:pStyle w:val="IEEEStdsLevel9Header"/>
        <w:numPr>
          <w:ilvl w:val="7"/>
          <w:numId w:val="6"/>
        </w:numPr>
        <w:rPr/>
      </w:pPr>
      <w:r>
        <w:rPr/>
        <w:t>wranIfBsOfdmaDsT21</w:t>
      </w:r>
    </w:p>
    <w:p>
      <w:pPr>
        <w:pStyle w:val="IEEEStdsParagraph"/>
        <w:rPr/>
      </w:pPr>
      <w:r>
        <w:rPr/>
        <w:t>Time the CPE searches for a DS-MAP on a given channel.</w:t>
      </w:r>
    </w:p>
    <w:p>
      <w:pPr>
        <w:pStyle w:val="IEEEStdsParagraph"/>
        <w:rPr/>
      </w:pPr>
      <w:r>
        <w:rPr/>
      </w:r>
    </w:p>
    <w:p>
      <w:pPr>
        <w:pStyle w:val="IEEEStdsLevel9Header"/>
        <w:numPr>
          <w:ilvl w:val="7"/>
          <w:numId w:val="6"/>
        </w:numPr>
        <w:rPr/>
      </w:pPr>
      <w:r>
        <w:rPr/>
        <w:t>wranIfBsOfdmaDsTtg</w:t>
      </w:r>
    </w:p>
    <w:p>
      <w:pPr>
        <w:pStyle w:val="IEEEStdsParagraph"/>
        <w:rPr/>
      </w:pPr>
      <w:r>
        <w:rPr/>
        <w:t>Transmit/Receive Transition Gap</w:t>
      </w:r>
    </w:p>
    <w:p>
      <w:pPr>
        <w:pStyle w:val="IEEEStdsParagraph"/>
        <w:rPr/>
      </w:pPr>
      <w:r>
        <w:rPr/>
      </w:r>
    </w:p>
    <w:p>
      <w:pPr>
        <w:pStyle w:val="IEEEStdsParagraph"/>
        <w:rPr/>
      </w:pPr>
      <w:r>
        <w:rPr/>
      </w:r>
    </w:p>
    <w:p>
      <w:pPr>
        <w:pStyle w:val="IEEEStdsLevel6Header"/>
        <w:numPr>
          <w:ilvl w:val="5"/>
          <w:numId w:val="6"/>
        </w:numPr>
        <w:rPr/>
      </w:pPr>
      <w:r>
        <w:rPr/>
        <w:t>wranIfBsOfdmaUcdBurstProfileTable</w:t>
      </w:r>
    </w:p>
    <w:p>
      <w:pPr>
        <w:pStyle w:val="IEEEStdsParagraph"/>
        <w:rPr/>
      </w:pPr>
      <w:r>
        <w:rPr/>
        <w:t xml:space="preserve">This table contains the UCD burst profile configurations for each upstream channel. Each entry in the table is represented by </w:t>
      </w:r>
      <w:r>
        <w:rPr>
          <w:rFonts w:cs="Courier New" w:ascii="Courier New" w:hAnsi="Courier New"/>
        </w:rPr>
        <w:t>wranIfBsOfdmaUcdBurstProfileEntry</w:t>
      </w:r>
      <w:r>
        <w:rPr/>
        <w:t xml:space="preserve">. </w:t>
      </w:r>
    </w:p>
    <w:p>
      <w:pPr>
        <w:pStyle w:val="IEEEStdsParagraph"/>
        <w:rPr/>
      </w:pPr>
      <w:r>
        <w:rPr/>
      </w:r>
    </w:p>
    <w:p>
      <w:pPr>
        <w:pStyle w:val="IEEEStdsLevel7Header"/>
        <w:numPr>
          <w:ilvl w:val="6"/>
          <w:numId w:val="6"/>
        </w:numPr>
        <w:rPr/>
      </w:pPr>
      <w:r>
        <w:rPr/>
        <w:t>wranIfBsOfdmaUcdBurstProfileEntry</w:t>
      </w:r>
    </w:p>
    <w:p>
      <w:pPr>
        <w:pStyle w:val="IEEEStdsParagraph"/>
        <w:rPr/>
      </w:pPr>
      <w:r>
        <w:rPr/>
        <w:t xml:space="preserve">This is a compound object that defines each entry in </w:t>
      </w:r>
      <w:r>
        <w:rPr>
          <w:rFonts w:cs="Courier New" w:ascii="Courier New" w:hAnsi="Courier New"/>
        </w:rPr>
        <w:t>wranIfBsOfdmaUcdBurstProfileTable</w:t>
      </w:r>
      <w:r>
        <w:rPr/>
        <w:t>.</w:t>
      </w:r>
    </w:p>
    <w:p>
      <w:pPr>
        <w:pStyle w:val="IEEEStdsParagraph"/>
        <w:rPr/>
      </w:pPr>
      <w:r>
        <w:rPr/>
      </w:r>
    </w:p>
    <w:p>
      <w:pPr>
        <w:pStyle w:val="IEEEStdsLevel9Header"/>
        <w:numPr>
          <w:ilvl w:val="7"/>
          <w:numId w:val="6"/>
        </w:numPr>
        <w:rPr/>
      </w:pPr>
      <w:r>
        <w:rPr/>
        <w:t>wranIfBsOfdmaUcdUiucIndex</w:t>
      </w:r>
    </w:p>
    <w:p>
      <w:pPr>
        <w:pStyle w:val="IEEEStdsParagraph"/>
        <w:rPr/>
      </w:pPr>
      <w:r>
        <w:rPr/>
        <w:t>The UIUC that indicates the upstream burst profile in the UCD message</w:t>
      </w:r>
    </w:p>
    <w:p>
      <w:pPr>
        <w:pStyle w:val="IEEEStdsParagraph"/>
        <w:rPr/>
      </w:pPr>
      <w:r>
        <w:rPr/>
      </w:r>
    </w:p>
    <w:p>
      <w:pPr>
        <w:pStyle w:val="IEEEStdsLevel9Header"/>
        <w:numPr>
          <w:ilvl w:val="7"/>
          <w:numId w:val="6"/>
        </w:numPr>
        <w:rPr/>
      </w:pPr>
      <w:r>
        <w:rPr/>
        <w:t>wranIfBsOfdmaUcdFecCodeType</w:t>
      </w:r>
    </w:p>
    <w:p>
      <w:pPr>
        <w:pStyle w:val="IEEEStdsParagraph"/>
        <w:rPr/>
      </w:pPr>
      <w:r>
        <w:rPr/>
        <w:t>Modulation and FEC for upstream.</w:t>
      </w:r>
    </w:p>
    <w:p>
      <w:pPr>
        <w:pStyle w:val="IEEEStdsParagraph"/>
        <w:rPr/>
      </w:pPr>
      <w:r>
        <w:rPr/>
      </w:r>
    </w:p>
    <w:p>
      <w:pPr>
        <w:pStyle w:val="IEEEStdsLevel9Header"/>
        <w:numPr>
          <w:ilvl w:val="7"/>
          <w:numId w:val="6"/>
        </w:numPr>
        <w:rPr/>
      </w:pPr>
      <w:r>
        <w:rPr/>
        <w:t>wranIfBsOfdmaUcdUiucExitThreshold</w:t>
      </w:r>
    </w:p>
    <w:p>
      <w:pPr>
        <w:pStyle w:val="IEEEStdsParagraph"/>
        <w:rPr/>
      </w:pPr>
      <w:r>
        <w:rPr/>
        <w:t>CINR at or below which this UIUC can no longer be used where change to a more robust UIUC is required.</w:t>
      </w:r>
    </w:p>
    <w:p>
      <w:pPr>
        <w:pStyle w:val="IEEEStdsParagraph"/>
        <w:rPr/>
      </w:pPr>
      <w:r>
        <w:rPr/>
      </w:r>
    </w:p>
    <w:p>
      <w:pPr>
        <w:pStyle w:val="IEEEStdsLevel9Header"/>
        <w:numPr>
          <w:ilvl w:val="7"/>
          <w:numId w:val="6"/>
        </w:numPr>
        <w:rPr/>
      </w:pPr>
      <w:r>
        <w:rPr/>
        <w:t>wranIfBsOfdmaUcdUiucEntryThreshold</w:t>
      </w:r>
    </w:p>
    <w:p>
      <w:pPr>
        <w:pStyle w:val="IEEEStdsParagraph"/>
        <w:rPr/>
      </w:pPr>
      <w:r>
        <w:rPr/>
        <w:t>Minimum CINR required to starting using this UIUC when changing from a more robust UIUC is required.</w:t>
      </w:r>
    </w:p>
    <w:p>
      <w:pPr>
        <w:pStyle w:val="IEEEStdsParagraph"/>
        <w:rPr/>
      </w:pPr>
      <w:r>
        <w:rPr/>
      </w:r>
    </w:p>
    <w:p>
      <w:pPr>
        <w:pStyle w:val="IEEEStdsLevel9Header"/>
        <w:numPr>
          <w:ilvl w:val="7"/>
          <w:numId w:val="6"/>
        </w:numPr>
        <w:rPr/>
      </w:pPr>
      <w:r>
        <w:rPr/>
        <w:t>wranIfBsOfdmaUcdRangingDataRatio</w:t>
      </w:r>
    </w:p>
    <w:p>
      <w:pPr>
        <w:pStyle w:val="IEEEStdsParagraph"/>
        <w:rPr/>
      </w:pPr>
      <w:r>
        <w:rPr/>
        <w:t>Difference in power from burst UCD and power to be used for CDMA ranging in units of 1 dB.</w:t>
      </w:r>
    </w:p>
    <w:p>
      <w:pPr>
        <w:pStyle w:val="IEEEStdsParagraph"/>
        <w:rPr/>
      </w:pPr>
      <w:r>
        <w:rPr/>
      </w:r>
    </w:p>
    <w:p>
      <w:pPr>
        <w:pStyle w:val="IEEEStdsParagraph"/>
        <w:rPr/>
      </w:pPr>
      <w:r>
        <w:rPr/>
      </w:r>
    </w:p>
    <w:p>
      <w:pPr>
        <w:pStyle w:val="IEEEStdsLevel6Header"/>
        <w:numPr>
          <w:ilvl w:val="5"/>
          <w:numId w:val="6"/>
        </w:numPr>
        <w:rPr/>
      </w:pPr>
      <w:r>
        <w:rPr/>
        <w:t>wranIfBsOfdmaDcdBurstProfileTable</w:t>
      </w:r>
    </w:p>
    <w:p>
      <w:pPr>
        <w:pStyle w:val="IEEEStdsParagraph"/>
        <w:rPr/>
      </w:pPr>
      <w:r>
        <w:rPr/>
        <w:t xml:space="preserve">This table provides configuration for each DCD burst profile. It is made up of multiple entries defined by </w:t>
      </w:r>
      <w:r>
        <w:rPr>
          <w:rFonts w:cs="Courier New" w:ascii="Courier New" w:hAnsi="Courier New"/>
        </w:rPr>
        <w:t>wranIfBsOfdmaDcdBurstProfileEntry</w:t>
      </w:r>
      <w:r>
        <w:rPr/>
        <w:t xml:space="preserve">. </w:t>
      </w:r>
    </w:p>
    <w:p>
      <w:pPr>
        <w:pStyle w:val="IEEEStdsParagraph"/>
        <w:rPr/>
      </w:pPr>
      <w:r>
        <w:rPr/>
      </w:r>
    </w:p>
    <w:p>
      <w:pPr>
        <w:pStyle w:val="IEEEStdsLevel7Header"/>
        <w:numPr>
          <w:ilvl w:val="6"/>
          <w:numId w:val="6"/>
        </w:numPr>
        <w:rPr/>
      </w:pPr>
      <w:r>
        <w:rPr/>
        <w:t>wranIfBsOfdmaDcdBurstProfileEntry</w:t>
      </w:r>
    </w:p>
    <w:p>
      <w:pPr>
        <w:pStyle w:val="IEEEStdsParagraph"/>
        <w:rPr/>
      </w:pPr>
      <w:r>
        <w:rPr/>
        <w:t xml:space="preserve">This is a compound object that defines each entry in </w:t>
      </w:r>
      <w:r>
        <w:rPr>
          <w:rFonts w:cs="Courier New" w:ascii="Courier New" w:hAnsi="Courier New"/>
        </w:rPr>
        <w:t>wranIfBsOfdmaDcdBurstProfileTable</w:t>
      </w:r>
      <w:r>
        <w:rPr/>
        <w:t>.</w:t>
      </w:r>
    </w:p>
    <w:p>
      <w:pPr>
        <w:pStyle w:val="IEEEStdsParagraph"/>
        <w:rPr/>
      </w:pPr>
      <w:r>
        <w:rPr/>
      </w:r>
    </w:p>
    <w:p>
      <w:pPr>
        <w:pStyle w:val="IEEEStdsLevel9Header"/>
        <w:numPr>
          <w:ilvl w:val="7"/>
          <w:numId w:val="6"/>
        </w:numPr>
        <w:rPr/>
      </w:pPr>
      <w:r>
        <w:rPr/>
        <w:t>wranIfBsOfdmaDcdDiucIndex</w:t>
      </w:r>
    </w:p>
    <w:p>
      <w:pPr>
        <w:pStyle w:val="IEEEStdsParagraph"/>
        <w:rPr/>
      </w:pPr>
      <w:r>
        <w:rPr/>
        <w:t>The DIUC of the DS burst profile in the DCD message.</w:t>
      </w:r>
    </w:p>
    <w:p>
      <w:pPr>
        <w:pStyle w:val="IEEEStdsParagraph"/>
        <w:rPr/>
      </w:pPr>
      <w:r>
        <w:rPr/>
      </w:r>
    </w:p>
    <w:p>
      <w:pPr>
        <w:pStyle w:val="IEEEStdsLevel9Header"/>
        <w:numPr>
          <w:ilvl w:val="7"/>
          <w:numId w:val="6"/>
        </w:numPr>
        <w:rPr/>
      </w:pPr>
      <w:r>
        <w:rPr/>
        <w:t>wranIfBsOfdmaDcdFecCodeType</w:t>
      </w:r>
    </w:p>
    <w:p>
      <w:pPr>
        <w:pStyle w:val="IEEEStdsParagraph"/>
        <w:rPr/>
      </w:pPr>
      <w:r>
        <w:rPr/>
        <w:t>Modulation and FEC for downstream.</w:t>
      </w:r>
    </w:p>
    <w:p>
      <w:pPr>
        <w:pStyle w:val="IEEEStdsParagraph"/>
        <w:rPr/>
      </w:pPr>
      <w:r>
        <w:rPr/>
      </w:r>
    </w:p>
    <w:p>
      <w:pPr>
        <w:pStyle w:val="IEEEStdsLevel9Header"/>
        <w:numPr>
          <w:ilvl w:val="7"/>
          <w:numId w:val="6"/>
        </w:numPr>
        <w:rPr/>
      </w:pPr>
      <w:r>
        <w:rPr/>
        <w:t>wranIfBsOfdmaDcdDiucExitThreshold</w:t>
      </w:r>
    </w:p>
    <w:p>
      <w:pPr>
        <w:pStyle w:val="IEEEStdsParagraph"/>
        <w:rPr/>
      </w:pPr>
      <w:r>
        <w:rPr/>
        <w:t>CINR at or below which this DIUC can no longer be used where change to a more robust DIUC is required.</w:t>
      </w:r>
    </w:p>
    <w:p>
      <w:pPr>
        <w:pStyle w:val="IEEEStdsParagraph"/>
        <w:rPr/>
      </w:pPr>
      <w:r>
        <w:rPr/>
      </w:r>
    </w:p>
    <w:p>
      <w:pPr>
        <w:pStyle w:val="IEEEStdsLevel9Header"/>
        <w:numPr>
          <w:ilvl w:val="7"/>
          <w:numId w:val="6"/>
        </w:numPr>
        <w:rPr/>
      </w:pPr>
      <w:r>
        <w:rPr/>
        <w:t>wranIfBsOfdmaDcdDiucEntryThreshold</w:t>
      </w:r>
    </w:p>
    <w:p>
      <w:pPr>
        <w:pStyle w:val="IEEEStdsParagraph"/>
        <w:rPr/>
      </w:pPr>
      <w:r>
        <w:rPr/>
        <w:t>Minimum CINR required to starting using this DIUC when changing from a more robust DIUC is required.</w:t>
      </w:r>
    </w:p>
    <w:p>
      <w:pPr>
        <w:pStyle w:val="IEEEStdsParagraph"/>
        <w:rPr/>
      </w:pPr>
      <w:r>
        <w:rPr/>
      </w:r>
    </w:p>
    <w:p>
      <w:pPr>
        <w:pStyle w:val="IEEEStdsParagraph"/>
        <w:rPr/>
      </w:pPr>
      <w:r>
        <w:rPr/>
      </w:r>
    </w:p>
    <w:p>
      <w:pPr>
        <w:pStyle w:val="IEEEStdsLevel6Header"/>
        <w:numPr>
          <w:ilvl w:val="5"/>
          <w:numId w:val="6"/>
        </w:numPr>
        <w:rPr/>
      </w:pPr>
      <w:r>
        <w:rPr/>
        <w:t>wranIfBsOfdmaDsRegionTable</w:t>
      </w:r>
    </w:p>
    <w:p>
      <w:pPr>
        <w:pStyle w:val="IEEEStdsParagraph"/>
        <w:rPr/>
      </w:pPr>
      <w:r>
        <w:rPr/>
        <w:t xml:space="preserve">This table provides the configuration of the DS subframe. It is made up of entries defined by </w:t>
      </w:r>
      <w:r>
        <w:rPr>
          <w:rFonts w:cs="Courier New" w:ascii="Courier New" w:hAnsi="Courier New"/>
        </w:rPr>
        <w:t>wranIfBsOfdmaDsRegionEntry</w:t>
      </w:r>
      <w:r>
        <w:rPr/>
        <w:t>.</w:t>
      </w:r>
    </w:p>
    <w:p>
      <w:pPr>
        <w:pStyle w:val="IEEEStdsParagraph"/>
        <w:rPr/>
      </w:pPr>
      <w:r>
        <w:rPr/>
      </w:r>
    </w:p>
    <w:p>
      <w:pPr>
        <w:pStyle w:val="IEEEStdsLevel7Header"/>
        <w:numPr>
          <w:ilvl w:val="6"/>
          <w:numId w:val="6"/>
        </w:numPr>
        <w:rPr/>
      </w:pPr>
      <w:r>
        <w:rPr/>
        <w:t>wranIfBsOfdmaDsRegionEntry</w:t>
      </w:r>
    </w:p>
    <w:p>
      <w:pPr>
        <w:pStyle w:val="IEEEStdsParagraph"/>
        <w:rPr/>
      </w:pPr>
      <w:r>
        <w:rPr/>
        <w:t xml:space="preserve">This is a compound object that describes each entry in </w:t>
      </w:r>
      <w:r>
        <w:rPr>
          <w:rFonts w:cs="Courier New" w:ascii="Courier New" w:hAnsi="Courier New"/>
        </w:rPr>
        <w:t>wranIfBsOfdmaDsRegionTable</w:t>
      </w:r>
      <w:r>
        <w:rPr/>
        <w:t xml:space="preserve">. </w:t>
      </w:r>
    </w:p>
    <w:p>
      <w:pPr>
        <w:pStyle w:val="IEEEStdsParagraph"/>
        <w:rPr/>
      </w:pPr>
      <w:r>
        <w:rPr/>
      </w:r>
    </w:p>
    <w:p>
      <w:pPr>
        <w:pStyle w:val="IEEEStdsLevel9Header"/>
        <w:numPr>
          <w:ilvl w:val="7"/>
          <w:numId w:val="6"/>
        </w:numPr>
        <w:rPr/>
      </w:pPr>
      <w:r>
        <w:rPr/>
        <w:t>wranIfBsOfdmaDsRegionIndex</w:t>
      </w:r>
    </w:p>
    <w:p>
      <w:pPr>
        <w:pStyle w:val="IEEEStdsParagraph"/>
        <w:rPr/>
      </w:pPr>
      <w:r>
        <w:rPr/>
        <w:t>Index DS region in table.</w:t>
      </w:r>
    </w:p>
    <w:p>
      <w:pPr>
        <w:pStyle w:val="IEEEStdsParagraph"/>
        <w:rPr/>
      </w:pPr>
      <w:r>
        <w:rPr/>
      </w:r>
    </w:p>
    <w:p>
      <w:pPr>
        <w:pStyle w:val="IEEEStdsLevel9Header"/>
        <w:numPr>
          <w:ilvl w:val="7"/>
          <w:numId w:val="6"/>
        </w:numPr>
        <w:rPr/>
      </w:pPr>
      <w:r>
        <w:rPr/>
        <w:t>wranIfBsOfdmaDsDuration</w:t>
      </w:r>
    </w:p>
    <w:p>
      <w:pPr>
        <w:pStyle w:val="IEEEStdsParagraph"/>
        <w:rPr/>
      </w:pPr>
      <w:r>
        <w:rPr/>
        <w:t>Number of OFDMA slots linearly allocated to a DS burst region</w:t>
      </w:r>
    </w:p>
    <w:p>
      <w:pPr>
        <w:pStyle w:val="IEEEStdsParagraph"/>
        <w:rPr/>
      </w:pPr>
      <w:r>
        <w:rPr/>
      </w:r>
    </w:p>
    <w:p>
      <w:pPr>
        <w:pStyle w:val="IEEEStdsParagraph"/>
        <w:rPr/>
      </w:pPr>
      <w:r>
        <w:rPr/>
      </w:r>
    </w:p>
    <w:p>
      <w:pPr>
        <w:pStyle w:val="IEEEStdsLevel6Header"/>
        <w:numPr>
          <w:ilvl w:val="5"/>
          <w:numId w:val="6"/>
        </w:numPr>
        <w:rPr/>
      </w:pPr>
      <w:r>
        <w:rPr/>
        <w:t>wranIfBsOfdmaUsRegionTable</w:t>
      </w:r>
    </w:p>
    <w:p>
      <w:pPr>
        <w:pStyle w:val="IEEEStdsParagraph"/>
        <w:rPr/>
      </w:pPr>
      <w:r>
        <w:rPr/>
        <w:t xml:space="preserve">This table provides the configuration of the US subframe. It is made up of entries defined by </w:t>
      </w:r>
      <w:r>
        <w:rPr>
          <w:rFonts w:cs="Courier New" w:ascii="Courier New" w:hAnsi="Courier New"/>
        </w:rPr>
        <w:t>wranIfBsOfdmaUsRegionEntry</w:t>
      </w:r>
      <w:r>
        <w:rPr/>
        <w:t>.</w:t>
      </w:r>
    </w:p>
    <w:p>
      <w:pPr>
        <w:pStyle w:val="IEEEStdsParagraph"/>
        <w:rPr/>
      </w:pPr>
      <w:r>
        <w:rPr/>
      </w:r>
    </w:p>
    <w:p>
      <w:pPr>
        <w:pStyle w:val="IEEEStdsLevel7Header"/>
        <w:numPr>
          <w:ilvl w:val="6"/>
          <w:numId w:val="6"/>
        </w:numPr>
        <w:rPr/>
      </w:pPr>
      <w:r>
        <w:rPr/>
        <w:t>wranIfBsOfdmaUsRegionEntry</w:t>
      </w:r>
    </w:p>
    <w:p>
      <w:pPr>
        <w:pStyle w:val="IEEEStdsParagraph"/>
        <w:rPr/>
      </w:pPr>
      <w:r>
        <w:rPr/>
        <w:t xml:space="preserve">This is a compound object that describes each entry in </w:t>
      </w:r>
      <w:r>
        <w:rPr>
          <w:rFonts w:cs="Courier New" w:ascii="Courier New" w:hAnsi="Courier New"/>
        </w:rPr>
        <w:t>wranIfUsOfdmaDsRegionTable</w:t>
      </w:r>
      <w:r>
        <w:rPr/>
        <w:t xml:space="preserve">. </w:t>
      </w:r>
    </w:p>
    <w:p>
      <w:pPr>
        <w:pStyle w:val="IEEEStdsParagraph"/>
        <w:rPr/>
      </w:pPr>
      <w:r>
        <w:rPr/>
      </w:r>
    </w:p>
    <w:p>
      <w:pPr>
        <w:pStyle w:val="IEEEStdsLevel9Header"/>
        <w:numPr>
          <w:ilvl w:val="7"/>
          <w:numId w:val="6"/>
        </w:numPr>
        <w:rPr/>
      </w:pPr>
      <w:r>
        <w:rPr/>
        <w:t>wranIfBsOfdmaUsRegionIndex</w:t>
      </w:r>
    </w:p>
    <w:p>
      <w:pPr>
        <w:pStyle w:val="IEEEStdsParagraph"/>
        <w:rPr/>
      </w:pPr>
      <w:r>
        <w:rPr/>
        <w:t>Index US region in table.</w:t>
      </w:r>
    </w:p>
    <w:p>
      <w:pPr>
        <w:pStyle w:val="IEEEStdsParagraph"/>
        <w:rPr/>
      </w:pPr>
      <w:r>
        <w:rPr/>
      </w:r>
    </w:p>
    <w:p>
      <w:pPr>
        <w:pStyle w:val="IEEEStdsLevel9Header"/>
        <w:numPr>
          <w:ilvl w:val="7"/>
          <w:numId w:val="6"/>
        </w:numPr>
        <w:rPr/>
      </w:pPr>
      <w:r>
        <w:rPr/>
        <w:t>wranIfBsOfdmaUsDuration</w:t>
      </w:r>
    </w:p>
    <w:p>
      <w:pPr>
        <w:pStyle w:val="IEEEStdsParagraph"/>
        <w:rPr/>
      </w:pPr>
      <w:r>
        <w:rPr/>
        <w:t>Number of OFDMA slots linearly allocated to a US burst region</w:t>
      </w:r>
    </w:p>
    <w:p>
      <w:pPr>
        <w:pStyle w:val="IEEEStdsParagraph"/>
        <w:rPr/>
      </w:pPr>
      <w:r>
        <w:rPr/>
      </w:r>
    </w:p>
    <w:p>
      <w:pPr>
        <w:pStyle w:val="IEEEStdsParagraph"/>
        <w:rPr/>
      </w:pPr>
      <w:r>
        <w:rPr/>
      </w:r>
    </w:p>
    <w:p>
      <w:pPr>
        <w:pStyle w:val="IEEEStdsParagraph"/>
        <w:rPr/>
      </w:pPr>
      <w:r>
        <w:rPr/>
      </w:r>
    </w:p>
    <w:p>
      <w:pPr>
        <w:pStyle w:val="IEEEStdsLevel4Header"/>
        <w:numPr>
          <w:ilvl w:val="3"/>
          <w:numId w:val="6"/>
        </w:numPr>
        <w:rPr/>
      </w:pPr>
      <w:r>
        <w:rPr/>
        <w:t>wranIfBsAm</w:t>
      </w:r>
    </w:p>
    <w:p>
      <w:pPr>
        <w:pStyle w:val="IEEEStdsParagraph"/>
        <w:rPr/>
      </w:pPr>
      <w:r>
        <w:rPr/>
        <w:t>This MIB group contains various objects related to Accounting Management.</w:t>
      </w:r>
    </w:p>
    <w:p>
      <w:pPr>
        <w:pStyle w:val="IEEEStdsParagraph"/>
        <w:rPr/>
      </w:pPr>
      <w:r>
        <w:rPr/>
      </w:r>
    </w:p>
    <w:p>
      <w:pPr>
        <w:pStyle w:val="IEEEStdsParagraph"/>
        <w:rPr/>
      </w:pPr>
      <w:r>
        <w:rPr/>
      </w:r>
    </w:p>
    <w:p>
      <w:pPr>
        <w:pStyle w:val="IEEEStdsLevel5Header"/>
        <w:numPr>
          <w:ilvl w:val="4"/>
          <w:numId w:val="6"/>
        </w:numPr>
        <w:rPr/>
      </w:pPr>
      <w:r>
        <w:rPr/>
        <w:t>wranIfBsOtaUsageDataRecordTable</w:t>
      </w:r>
    </w:p>
    <w:p>
      <w:pPr>
        <w:pStyle w:val="IEEEStdsParagraph"/>
        <w:rPr/>
      </w:pPr>
      <w:r>
        <w:rPr/>
        <w:t xml:space="preserve">This object contains usage entries that track the number of octets/packets transmitted or received over the air interface. Records may be transferred to an external database, such as an AAA server, after which they can be deleted from this table. Each entry is defined by </w:t>
      </w:r>
      <w:r>
        <w:rPr>
          <w:rFonts w:cs="Courier New" w:ascii="Courier New" w:hAnsi="Courier New"/>
        </w:rPr>
        <w:t>wranIfBsOtaUsageDataRecordEntry</w:t>
      </w:r>
      <w:r>
        <w:rPr/>
        <w:t>.</w:t>
      </w:r>
    </w:p>
    <w:p>
      <w:pPr>
        <w:pStyle w:val="IEEEStdsParagraph"/>
        <w:rPr/>
      </w:pPr>
      <w:r>
        <w:rPr/>
      </w:r>
    </w:p>
    <w:p>
      <w:pPr>
        <w:pStyle w:val="IEEEStdsLevel6Header"/>
        <w:numPr>
          <w:ilvl w:val="5"/>
          <w:numId w:val="6"/>
        </w:numPr>
        <w:rPr/>
      </w:pPr>
      <w:r>
        <w:rPr/>
        <w:t>wranIfBsOtaUsageDataRecordEntry</w:t>
      </w:r>
    </w:p>
    <w:p>
      <w:pPr>
        <w:pStyle w:val="IEEEStdsParagraph"/>
        <w:rPr/>
      </w:pPr>
      <w:r>
        <w:rPr/>
        <w:t xml:space="preserve">This object is a compound object that identifies entries in the </w:t>
      </w:r>
      <w:r>
        <w:rPr>
          <w:rFonts w:cs="Courier New" w:ascii="Courier New" w:hAnsi="Courier New"/>
        </w:rPr>
        <w:t>wranIfBsOtausageDataRecordTable</w:t>
      </w:r>
      <w:r>
        <w:rPr/>
        <w:t>.</w:t>
      </w:r>
    </w:p>
    <w:p>
      <w:pPr>
        <w:pStyle w:val="IEEEStdsParagraph"/>
        <w:rPr/>
      </w:pPr>
      <w:r>
        <w:rPr/>
      </w:r>
    </w:p>
    <w:p>
      <w:pPr>
        <w:pStyle w:val="IEEEStdsLevel7Header"/>
        <w:numPr>
          <w:ilvl w:val="6"/>
          <w:numId w:val="6"/>
        </w:numPr>
        <w:rPr/>
      </w:pPr>
      <w:r>
        <w:rPr/>
        <w:t>wranIfBsSid</w:t>
      </w:r>
    </w:p>
    <w:p>
      <w:pPr>
        <w:pStyle w:val="IEEEStdsParagraph"/>
        <w:rPr/>
      </w:pPr>
      <w:r>
        <w:rPr/>
        <w:t xml:space="preserve">A 9-bit Station ID that identifies the station that is carrying traffic. </w:t>
      </w:r>
    </w:p>
    <w:p>
      <w:pPr>
        <w:pStyle w:val="IEEEStdsParagraph"/>
        <w:rPr/>
      </w:pPr>
      <w:r>
        <w:rPr/>
      </w:r>
    </w:p>
    <w:p>
      <w:pPr>
        <w:pStyle w:val="IEEEStdsLevel7Header"/>
        <w:numPr>
          <w:ilvl w:val="6"/>
          <w:numId w:val="6"/>
        </w:numPr>
        <w:rPr/>
      </w:pPr>
      <w:r>
        <w:rPr/>
        <w:t>wranIfBsFid</w:t>
      </w:r>
    </w:p>
    <w:p>
      <w:pPr>
        <w:pStyle w:val="IEEEStdsParagraph"/>
        <w:rPr/>
      </w:pPr>
      <w:r>
        <w:rPr/>
        <w:t xml:space="preserve">A 3-bit Flow ID that identifies the specific flow assigned to a station that is carrying traffic. For data traffic this identifies the FID that is mapped to a service flow id (i.e. </w:t>
      </w:r>
      <w:r>
        <w:rPr>
          <w:rFonts w:cs="Courier New" w:ascii="Courier New" w:hAnsi="Courier New"/>
        </w:rPr>
        <w:t>wranIfBsServiceFlowId</w:t>
      </w:r>
      <w:r>
        <w:rPr/>
        <w:t>).</w:t>
      </w:r>
    </w:p>
    <w:p>
      <w:pPr>
        <w:pStyle w:val="IEEEStdsParagraph"/>
        <w:rPr/>
      </w:pPr>
      <w:r>
        <w:rPr/>
      </w:r>
    </w:p>
    <w:p>
      <w:pPr>
        <w:pStyle w:val="IEEEStdsLevel7Header"/>
        <w:numPr>
          <w:ilvl w:val="6"/>
          <w:numId w:val="6"/>
        </w:numPr>
        <w:rPr/>
      </w:pPr>
      <w:r>
        <w:rPr/>
        <w:t>wranIfBsSessionId</w:t>
      </w:r>
    </w:p>
    <w:p>
      <w:pPr>
        <w:pStyle w:val="IEEEStdsParagraph"/>
        <w:rPr/>
      </w:pPr>
      <w:r>
        <w:rPr/>
        <w:t>An identifier for a session. A session is a segement in time when a service flow is active. Multiple sessions can be created during the service flow activation time to allow the BS to track usage during periods when the service flow configuration (e.g. QoS) is changing.</w:t>
      </w:r>
    </w:p>
    <w:p>
      <w:pPr>
        <w:pStyle w:val="IEEEStdsParagraph"/>
        <w:rPr/>
      </w:pPr>
      <w:r>
        <w:rPr/>
      </w:r>
    </w:p>
    <w:p>
      <w:pPr>
        <w:pStyle w:val="IEEEStdsLevel7Header"/>
        <w:numPr>
          <w:ilvl w:val="6"/>
          <w:numId w:val="6"/>
        </w:numPr>
        <w:rPr/>
      </w:pPr>
      <w:r>
        <w:rPr/>
        <w:t>wranIfBsServiceFlowId</w:t>
      </w:r>
    </w:p>
    <w:p>
      <w:pPr>
        <w:pStyle w:val="IEEEStdsParagraph"/>
        <w:rPr/>
      </w:pPr>
      <w:r>
        <w:rPr/>
        <w:t xml:space="preserve">32-bit identifer of the service flow. This value is set to 0, when </w:t>
      </w:r>
      <w:r>
        <w:rPr>
          <w:rFonts w:cs="Courier New" w:ascii="Courier New" w:hAnsi="Courier New"/>
        </w:rPr>
        <w:t>wranIfBsFid</w:t>
      </w:r>
      <w:r>
        <w:rPr/>
        <w:t xml:space="preserve"> is a basic, primary management, secondary management for unicast SIDs (single CPEs), as wel as the multicast management and polling FID of a multicast SID (group of CPEs).</w:t>
      </w:r>
    </w:p>
    <w:p>
      <w:pPr>
        <w:pStyle w:val="IEEEStdsParagraph"/>
        <w:rPr/>
      </w:pPr>
      <w:r>
        <w:rPr/>
      </w:r>
    </w:p>
    <w:p>
      <w:pPr>
        <w:pStyle w:val="IEEEStdsLevel7Header"/>
        <w:numPr>
          <w:ilvl w:val="6"/>
          <w:numId w:val="6"/>
        </w:numPr>
        <w:rPr/>
      </w:pPr>
      <w:r>
        <w:rPr/>
        <w:t>wranIfBsMacSduCount</w:t>
      </w:r>
    </w:p>
    <w:p>
      <w:pPr>
        <w:pStyle w:val="IEEEStdsParagraph"/>
        <w:rPr/>
      </w:pPr>
      <w:r>
        <w:rPr/>
        <w:t xml:space="preserve">Counter of the number of MAC SDUs transmitted on a FID. If the FID represents a basic, primary/secondary management, or multicast management CID, then this deals with traffic transmited on both the DS and US. </w:t>
      </w:r>
    </w:p>
    <w:p>
      <w:pPr>
        <w:pStyle w:val="IEEEStdsParagraph"/>
        <w:rPr/>
      </w:pPr>
      <w:r>
        <w:rPr/>
      </w:r>
    </w:p>
    <w:p>
      <w:pPr>
        <w:pStyle w:val="IEEEStdsLevel7Header"/>
        <w:numPr>
          <w:ilvl w:val="6"/>
          <w:numId w:val="6"/>
        </w:numPr>
        <w:rPr/>
      </w:pPr>
      <w:r>
        <w:rPr/>
        <w:t>wranIfBsOctetCount</w:t>
      </w:r>
    </w:p>
    <w:p>
      <w:pPr>
        <w:pStyle w:val="IEEEStdsParagraph"/>
        <w:rPr/>
      </w:pPr>
      <w:r>
        <w:rPr/>
        <w:t>Counter of the number of MAC SDUs/messages that have been transmitted and received over the air interface.</w:t>
      </w:r>
    </w:p>
    <w:p>
      <w:pPr>
        <w:pStyle w:val="IEEEStdsParagraph"/>
        <w:rPr/>
      </w:pPr>
      <w:r>
        <w:rPr/>
      </w:r>
    </w:p>
    <w:p>
      <w:pPr>
        <w:pStyle w:val="IEEEStdsLevel7Header"/>
        <w:numPr>
          <w:ilvl w:val="6"/>
          <w:numId w:val="6"/>
        </w:numPr>
        <w:rPr/>
      </w:pPr>
      <w:r>
        <w:rPr/>
        <w:t>wranIfBsSessionStartTime</w:t>
      </w:r>
    </w:p>
    <w:p>
      <w:pPr>
        <w:pStyle w:val="IEEEStdsParagraph"/>
        <w:rPr/>
      </w:pPr>
      <w:r>
        <w:rPr/>
        <w:t>Date and time a session was established.</w:t>
      </w:r>
    </w:p>
    <w:p>
      <w:pPr>
        <w:pStyle w:val="IEEEStdsParagraph"/>
        <w:rPr/>
      </w:pPr>
      <w:r>
        <w:rPr/>
      </w:r>
    </w:p>
    <w:p>
      <w:pPr>
        <w:pStyle w:val="IEEEStdsLevel7Header"/>
        <w:numPr>
          <w:ilvl w:val="6"/>
          <w:numId w:val="6"/>
        </w:numPr>
        <w:rPr/>
      </w:pPr>
      <w:r>
        <w:rPr/>
        <w:t>wranIfBsSessionEndTime</w:t>
      </w:r>
    </w:p>
    <w:p>
      <w:pPr>
        <w:pStyle w:val="IEEEStdsParagraph"/>
        <w:rPr/>
      </w:pPr>
      <w:r>
        <w:rPr/>
        <w:t>Date and time a session was ended.</w:t>
      </w:r>
    </w:p>
    <w:p>
      <w:pPr>
        <w:pStyle w:val="IEEEStdsParagraph"/>
        <w:rPr>
          <w:ins w:id="1562" w:author="RangaReddy" w:date="2011-08-24T00:39:00Z"/>
        </w:rPr>
      </w:pPr>
      <w:ins w:id="1561" w:author="RangaReddy" w:date="2011-08-24T00:39:00Z">
        <w:r>
          <w:rPr/>
        </w:r>
      </w:ins>
    </w:p>
    <w:p>
      <w:pPr>
        <w:pStyle w:val="IEEEStdsLevel7Header"/>
        <w:numPr>
          <w:ilvl w:val="6"/>
          <w:numId w:val="6"/>
        </w:numPr>
        <w:rPr>
          <w:ins w:id="1564" w:author="RangaReddy" w:date="2011-08-24T00:39:00Z"/>
        </w:rPr>
      </w:pPr>
      <w:ins w:id="1563" w:author="RangaReddy" w:date="2011-08-24T00:39:00Z">
        <w:r>
          <w:rPr/>
          <w:t>wranIfBsOtaQoSServiceFlowList</w:t>
        </w:r>
      </w:ins>
    </w:p>
    <w:p>
      <w:pPr>
        <w:pStyle w:val="IEEEStdsParagraph"/>
        <w:rPr>
          <w:ins w:id="1569" w:author="RangaReddy" w:date="2011-08-24T00:39:00Z"/>
        </w:rPr>
      </w:pPr>
      <w:ins w:id="1565" w:author="RangaReddy" w:date="2011-08-24T00:39:00Z">
        <w:r>
          <w:rPr/>
          <w:t xml:space="preserve">A list of SFIDs for each service flow active during this session (i.e. a list of SFIDs that pertains to service flows as defined in </w:t>
        </w:r>
      </w:ins>
      <w:ins w:id="1566" w:author="RangaReddy" w:date="2011-08-24T00:39:00Z">
        <w:r>
          <w:rPr>
            <w:rFonts w:cs="Courier New" w:ascii="Courier New" w:hAnsi="Courier New"/>
          </w:rPr>
          <w:t>wranIfBsActiveSfTable</w:t>
        </w:r>
      </w:ins>
      <w:ins w:id="1567" w:author="RangaReddy" w:date="2011-08-24T00:41:00Z">
        <w:r>
          <w:rPr/>
          <w:t>)</w:t>
        </w:r>
      </w:ins>
      <w:ins w:id="1568" w:author="RangaReddy" w:date="2011-08-24T00:39:00Z">
        <w:r>
          <w:rPr/>
          <w:t>.</w:t>
        </w:r>
      </w:ins>
    </w:p>
    <w:p>
      <w:pPr>
        <w:pStyle w:val="IEEEStdsParagraph"/>
        <w:rPr/>
      </w:pPr>
      <w:r>
        <w:rPr/>
      </w:r>
    </w:p>
    <w:p>
      <w:pPr>
        <w:pStyle w:val="IEEEStdsLevel7Header"/>
        <w:numPr>
          <w:ilvl w:val="6"/>
          <w:numId w:val="6"/>
        </w:numPr>
        <w:rPr>
          <w:ins w:id="1571" w:author="RangaReddy" w:date="2011-08-24T00:42:00Z"/>
        </w:rPr>
      </w:pPr>
      <w:r>
        <w:rPr/>
        <w:t>wranIfBsOtaQoSProfileIndex</w:t>
      </w:r>
      <w:ins w:id="1570" w:author="RangaReddy" w:date="2011-08-24T00:42:00Z">
        <w:r>
          <w:rPr/>
          <w:t>List</w:t>
        </w:r>
      </w:ins>
    </w:p>
    <w:p>
      <w:pPr>
        <w:pStyle w:val="IEEEStdsParagraph"/>
        <w:rPr/>
      </w:pPr>
      <w:ins w:id="1572" w:author="RangaReddy" w:date="2011-08-24T00:42:00Z">
        <w:r>
          <w:rPr/>
          <w:t xml:space="preserve">A list of </w:t>
        </w:r>
      </w:ins>
      <w:del w:id="1573" w:author="RangaReddy" w:date="2011-08-24T00:42:00Z">
        <w:r>
          <w:rPr/>
          <w:delText xml:space="preserve">This </w:delText>
        </w:r>
      </w:del>
      <w:r>
        <w:rPr/>
        <w:t>index</w:t>
      </w:r>
      <w:ins w:id="1574" w:author="RangaReddy" w:date="2011-08-24T00:42:00Z">
        <w:r>
          <w:rPr/>
          <w:t>s</w:t>
        </w:r>
      </w:ins>
      <w:r>
        <w:rPr/>
        <w:t xml:space="preserve"> </w:t>
      </w:r>
      <w:ins w:id="1575" w:author="RangaReddy" w:date="2011-08-24T00:43:00Z">
        <w:r>
          <w:rPr/>
          <w:t xml:space="preserve">into </w:t>
        </w:r>
      </w:ins>
      <w:ins w:id="1576" w:author="RangaReddy" w:date="2011-08-24T00:43:00Z">
        <w:r>
          <w:rPr>
            <w:rFonts w:cs="Courier New" w:ascii="Courier New" w:hAnsi="Courier New"/>
          </w:rPr>
          <w:t>wranIfBsScTable</w:t>
        </w:r>
      </w:ins>
      <w:ins w:id="1577" w:author="RangaReddy" w:date="2011-08-24T00:43:00Z">
        <w:r>
          <w:rPr/>
          <w:t xml:space="preserve">, that </w:t>
        </w:r>
      </w:ins>
      <w:r>
        <w:rPr/>
        <w:t>point</w:t>
      </w:r>
      <w:ins w:id="1578" w:author="RangaReddy" w:date="2011-08-24T00:42:00Z">
        <w:r>
          <w:rPr/>
          <w:t xml:space="preserve"> to the definition of the QoS Parameter set of each of service flow listed in wranIfBsOtaQoSServiceFlowList</w:t>
        </w:r>
      </w:ins>
      <w:ins w:id="1579" w:author="RangaReddy" w:date="2011-08-24T00:44:00Z">
        <w:r>
          <w:rPr/>
          <w:t xml:space="preserve"> (and hence were active during this session).</w:t>
        </w:r>
      </w:ins>
      <w:del w:id="1580" w:author="RangaReddy" w:date="2011-08-24T00:42:00Z">
        <w:r>
          <w:rPr/>
          <w:delText>s</w:delText>
        </w:r>
      </w:del>
      <w:del w:id="1581" w:author="RangaReddy" w:date="2011-08-24T00:45:00Z">
        <w:r>
          <w:rPr/>
          <w:delText xml:space="preserve"> to entry in QoS Profile table that defines the QoS parameter set used in the session.</w:delText>
        </w:r>
      </w:del>
    </w:p>
    <w:p>
      <w:pPr>
        <w:pStyle w:val="IEEEStdsParagraph"/>
        <w:rPr/>
      </w:pPr>
      <w:r>
        <w:rPr/>
      </w:r>
    </w:p>
    <w:p>
      <w:pPr>
        <w:pStyle w:val="IEEEStdsParagraph"/>
        <w:rPr/>
      </w:pPr>
      <w:r>
        <w:rPr/>
      </w:r>
    </w:p>
    <w:p>
      <w:pPr>
        <w:pStyle w:val="IEEEStdsParagraph"/>
        <w:rPr/>
      </w:pPr>
      <w:r>
        <w:rPr/>
      </w:r>
    </w:p>
    <w:p>
      <w:pPr>
        <w:pStyle w:val="IEEEStdsLevel4Header"/>
        <w:numPr>
          <w:ilvl w:val="3"/>
          <w:numId w:val="6"/>
        </w:numPr>
        <w:rPr/>
      </w:pPr>
      <w:r>
        <w:rPr/>
        <w:t>wranIfBsPm</w:t>
      </w:r>
    </w:p>
    <w:p>
      <w:pPr>
        <w:pStyle w:val="IEEEStdsParagraph"/>
        <w:rPr/>
      </w:pPr>
      <w:r>
        <w:rPr/>
        <w:t>This MIB group contains objects related to Performance Management. The following tables are provided in this MIB:</w:t>
      </w:r>
    </w:p>
    <w:p>
      <w:pPr>
        <w:pStyle w:val="IEEEStdsParagraph"/>
        <w:rPr/>
      </w:pPr>
      <w:r>
        <w:rPr/>
      </w:r>
    </w:p>
    <w:p>
      <w:pPr>
        <w:pStyle w:val="IEEEStdsUnorderedList"/>
        <w:numPr>
          <w:ilvl w:val="0"/>
          <w:numId w:val="9"/>
        </w:numPr>
        <w:rPr/>
      </w:pPr>
      <w:r>
        <w:rPr>
          <w:rFonts w:cs="Courier New" w:ascii="Courier New" w:hAnsi="Courier New"/>
        </w:rPr>
        <w:t>wranIfBsPmConfigrationTable</w:t>
      </w:r>
      <w:r>
        <w:rPr/>
        <w:t>: Provides configuration determining which tables are enabled.</w:t>
      </w:r>
    </w:p>
    <w:p>
      <w:pPr>
        <w:pStyle w:val="IEEEStdsUnorderedList"/>
        <w:numPr>
          <w:ilvl w:val="0"/>
          <w:numId w:val="9"/>
        </w:numPr>
        <w:rPr/>
      </w:pPr>
      <w:r>
        <w:rPr>
          <w:rFonts w:cs="Courier New" w:ascii="Courier New" w:hAnsi="Courier New"/>
        </w:rPr>
        <w:t>wranIfBsRssiCinrMetricsTable</w:t>
      </w:r>
      <w:r>
        <w:rPr/>
        <w:t>: Help track metrics related to measurement of CPE upstream signal by BS and BS downstream signal by CPE.</w:t>
      </w:r>
    </w:p>
    <w:p>
      <w:pPr>
        <w:pStyle w:val="IEEEStdsUnorderedList"/>
        <w:numPr>
          <w:ilvl w:val="0"/>
          <w:numId w:val="9"/>
        </w:numPr>
        <w:rPr/>
      </w:pPr>
      <w:r>
        <w:rPr>
          <w:rFonts w:cs="Courier New" w:ascii="Courier New" w:hAnsi="Courier New"/>
        </w:rPr>
        <w:t>wranIfBsStartupMetricsTable</w:t>
      </w:r>
      <w:r>
        <w:rPr/>
        <w:t>: Help track non-timing metrics related to network entry and re-entry.</w:t>
      </w:r>
    </w:p>
    <w:p>
      <w:pPr>
        <w:pStyle w:val="IEEEStdsUnorderedList"/>
        <w:numPr>
          <w:ilvl w:val="0"/>
          <w:numId w:val="9"/>
        </w:numPr>
        <w:rPr/>
      </w:pPr>
      <w:r>
        <w:rPr>
          <w:rFonts w:cs="Courier New" w:ascii="Courier New" w:hAnsi="Courier New"/>
        </w:rPr>
        <w:t>wranIfBsThroughputMetricsTable</w:t>
      </w:r>
      <w:r>
        <w:rPr/>
        <w:t>: Help track metrics related to peak/average data rate.</w:t>
      </w:r>
    </w:p>
    <w:p>
      <w:pPr>
        <w:pStyle w:val="IEEEStdsUnorderedList"/>
        <w:numPr>
          <w:ilvl w:val="0"/>
          <w:numId w:val="9"/>
        </w:numPr>
        <w:rPr/>
      </w:pPr>
      <w:r>
        <w:rPr>
          <w:rFonts w:cs="Courier New" w:ascii="Courier New" w:hAnsi="Courier New"/>
        </w:rPr>
        <w:t>wranIfBsNetworkEntryMetricsTable</w:t>
      </w:r>
      <w:r>
        <w:rPr/>
        <w:t>: Help track timing metrics related to network entry and re-entry .</w:t>
      </w:r>
    </w:p>
    <w:p>
      <w:pPr>
        <w:pStyle w:val="IEEEStdsUnorderedList"/>
        <w:numPr>
          <w:ilvl w:val="0"/>
          <w:numId w:val="9"/>
        </w:numPr>
        <w:rPr/>
      </w:pPr>
      <w:r>
        <w:rPr>
          <w:rFonts w:cs="Courier New" w:ascii="Courier New" w:hAnsi="Courier New"/>
        </w:rPr>
        <w:t>wranIfBsPacketErrorRateTable</w:t>
      </w:r>
      <w:r>
        <w:rPr/>
        <w:t>: Help track metrics related to packet error rate measurements.</w:t>
      </w:r>
    </w:p>
    <w:p>
      <w:pPr>
        <w:pStyle w:val="IEEEStdsUnorderedList"/>
        <w:numPr>
          <w:ilvl w:val="0"/>
          <w:numId w:val="9"/>
        </w:numPr>
        <w:rPr/>
      </w:pPr>
      <w:r>
        <w:rPr>
          <w:rFonts w:cs="Courier New" w:ascii="Courier New" w:hAnsi="Courier New"/>
        </w:rPr>
        <w:t>wranIfBsUserMetricsTable</w:t>
      </w:r>
      <w:r>
        <w:rPr/>
        <w:t>: Help track metrics related to current status of CPEs in the cell.</w:t>
      </w:r>
    </w:p>
    <w:p>
      <w:pPr>
        <w:pStyle w:val="IEEEStdsUnorderedList"/>
        <w:numPr>
          <w:ilvl w:val="0"/>
          <w:numId w:val="9"/>
        </w:numPr>
        <w:rPr/>
      </w:pPr>
      <w:r>
        <w:rPr>
          <w:rFonts w:cs="Courier New" w:ascii="Courier New" w:hAnsi="Courier New"/>
        </w:rPr>
        <w:t>wranIfBsServiceFlowMetricsTable</w:t>
      </w:r>
      <w:r>
        <w:rPr/>
        <w:t>: Helps track metrics related to service flows.</w:t>
      </w:r>
    </w:p>
    <w:p>
      <w:pPr>
        <w:pStyle w:val="IEEEStdsUnorderedList"/>
        <w:numPr>
          <w:ilvl w:val="0"/>
          <w:numId w:val="9"/>
        </w:numPr>
        <w:rPr/>
      </w:pPr>
      <w:r>
        <w:rPr>
          <w:rFonts w:cs="Courier New" w:ascii="Courier New" w:hAnsi="Courier New"/>
        </w:rPr>
        <w:t>wranIfBsArqMetricsTable</w:t>
      </w:r>
      <w:r>
        <w:rPr/>
        <w:t>: Helps track the performance of ARQ.</w:t>
      </w:r>
    </w:p>
    <w:p>
      <w:pPr>
        <w:pStyle w:val="IEEEStdsUnorderedList"/>
        <w:numPr>
          <w:ilvl w:val="0"/>
          <w:numId w:val="9"/>
        </w:numPr>
        <w:rPr/>
      </w:pPr>
      <w:r>
        <w:rPr>
          <w:rFonts w:cs="Courier New" w:ascii="Courier New" w:hAnsi="Courier New"/>
        </w:rPr>
        <w:t>wranIfBsAuthenticationMericsTable</w:t>
      </w:r>
      <w:r>
        <w:rPr/>
        <w:t>: Table helps track the number of authentication/encryption errors that occur.</w:t>
      </w:r>
    </w:p>
    <w:p>
      <w:pPr>
        <w:pStyle w:val="IEEEStdsUnorderedList"/>
        <w:numPr>
          <w:ilvl w:val="0"/>
          <w:numId w:val="9"/>
        </w:numPr>
        <w:rPr/>
      </w:pPr>
      <w:r>
        <w:rPr>
          <w:rFonts w:cs="Courier New" w:ascii="Courier New" w:hAnsi="Courier New"/>
        </w:rPr>
        <w:t>wranIfBsCoexistenceStatusTable</w:t>
      </w:r>
      <w:r>
        <w:rPr/>
        <w:t>: Table helps track the status of ongoing coexistence (e.g. Frame Contention) transaction</w:t>
      </w:r>
    </w:p>
    <w:p>
      <w:pPr>
        <w:pStyle w:val="IEEEStdsUnorderedList"/>
        <w:numPr>
          <w:ilvl w:val="0"/>
          <w:numId w:val="9"/>
        </w:numPr>
        <w:rPr/>
      </w:pPr>
      <w:r>
        <w:rPr>
          <w:rFonts w:cs="Courier New" w:ascii="Courier New" w:hAnsi="Courier New"/>
        </w:rPr>
        <w:t>wranIfBsCoexistenceSourceTable</w:t>
      </w:r>
      <w:r>
        <w:rPr/>
        <w:t>: Table helps track what neighbor BSs are attempting a coexistence (Frame Contention) transaction with a particular source BS</w:t>
      </w:r>
    </w:p>
    <w:p>
      <w:pPr>
        <w:pStyle w:val="IEEEStdsUnorderedList"/>
        <w:numPr>
          <w:ilvl w:val="0"/>
          <w:numId w:val="9"/>
        </w:numPr>
        <w:rPr/>
      </w:pPr>
      <w:r>
        <w:rPr>
          <w:rFonts w:cs="Courier New" w:ascii="Courier New" w:hAnsi="Courier New"/>
        </w:rPr>
        <w:t>wranIfBsCoexistenceResourceListTable</w:t>
      </w:r>
      <w:r>
        <w:rPr/>
        <w:t>: Table helps track what resources neighboring WRANs are making use of. This includes the Backup/Candidate channel lists, DS/US splits, SCW schedule.</w:t>
      </w:r>
    </w:p>
    <w:p>
      <w:pPr>
        <w:pStyle w:val="IEEEStdsUnorderedList"/>
        <w:numPr>
          <w:ilvl w:val="0"/>
          <w:numId w:val="9"/>
        </w:numPr>
        <w:rPr/>
      </w:pPr>
      <w:r>
        <w:rPr>
          <w:rFonts w:cs="Courier New" w:ascii="Courier New" w:hAnsi="Courier New"/>
        </w:rPr>
        <w:t>wranIfBsCoexistenceCurrentConfigTable</w:t>
      </w:r>
      <w:r>
        <w:rPr/>
        <w:t>: Table helps keep track of current (frame) allocation allowed to winner of recent winner, and the release time.</w:t>
      </w:r>
    </w:p>
    <w:p>
      <w:pPr>
        <w:pStyle w:val="IEEEStdsParagraph"/>
        <w:rPr/>
      </w:pPr>
      <w:r>
        <w:rPr/>
      </w:r>
    </w:p>
    <w:p>
      <w:pPr>
        <w:pStyle w:val="IEEEStdsParagraph"/>
        <w:rPr/>
      </w:pPr>
      <w:r>
        <w:rPr/>
      </w:r>
    </w:p>
    <w:p>
      <w:pPr>
        <w:pStyle w:val="IEEEStdsLevel5Header"/>
        <w:numPr>
          <w:ilvl w:val="4"/>
          <w:numId w:val="6"/>
        </w:numPr>
        <w:rPr/>
      </w:pPr>
      <w:r>
        <w:rPr/>
        <w:t>wranIfBsPmConfigurationTable</w:t>
      </w:r>
    </w:p>
    <w:p>
      <w:pPr>
        <w:pStyle w:val="IEEEStdsParagraph"/>
        <w:rPr/>
      </w:pPr>
      <w:r>
        <w:rPr/>
        <w:t xml:space="preserve">The configuration of statistics capture and measurement is captured in this table. There is one entry in this table for each BS sector. The entries are defined by </w:t>
      </w:r>
      <w:r>
        <w:rPr>
          <w:rFonts w:cs="Courier New" w:ascii="Courier New" w:hAnsi="Courier New"/>
        </w:rPr>
        <w:t>wranIfBsPmConfigurationEntry</w:t>
      </w:r>
      <w:r>
        <w:rPr/>
        <w:t>.</w:t>
      </w:r>
    </w:p>
    <w:p>
      <w:pPr>
        <w:pStyle w:val="IEEEStdsParagraph"/>
        <w:rPr/>
      </w:pPr>
      <w:r>
        <w:rPr/>
      </w:r>
    </w:p>
    <w:p>
      <w:pPr>
        <w:pStyle w:val="IEEEStdsLevel6Header"/>
        <w:numPr>
          <w:ilvl w:val="5"/>
          <w:numId w:val="6"/>
        </w:numPr>
        <w:rPr/>
      </w:pPr>
      <w:r>
        <w:rPr/>
        <w:t>wranIfBsPmConfigurationEntry</w:t>
      </w:r>
    </w:p>
    <w:p>
      <w:pPr>
        <w:pStyle w:val="IEEEStdsParagraph"/>
        <w:rPr/>
      </w:pPr>
      <w:r>
        <w:rPr/>
        <w:t xml:space="preserve">This object is a compound object that represents an entry in </w:t>
      </w:r>
      <w:r>
        <w:rPr>
          <w:rFonts w:cs="Courier New" w:ascii="Courier New" w:hAnsi="Courier New"/>
        </w:rPr>
        <w:t>wranIfBsPmConfigurationTable</w:t>
      </w:r>
      <w:r>
        <w:rPr/>
        <w:t>.</w:t>
      </w:r>
    </w:p>
    <w:p>
      <w:pPr>
        <w:pStyle w:val="IEEEStdsParagraph"/>
        <w:rPr/>
      </w:pPr>
      <w:r>
        <w:rPr/>
      </w:r>
    </w:p>
    <w:p>
      <w:pPr>
        <w:pStyle w:val="IEEEStdsLevel7Header"/>
        <w:numPr>
          <w:ilvl w:val="6"/>
          <w:numId w:val="6"/>
        </w:numPr>
        <w:rPr/>
      </w:pPr>
      <w:r>
        <w:rPr/>
        <w:t>wranIfBsGranularityInterval</w:t>
      </w:r>
    </w:p>
    <w:p>
      <w:pPr>
        <w:pStyle w:val="IEEEStdsParagraph"/>
        <w:rPr/>
      </w:pPr>
      <w:r>
        <w:rPr/>
        <w:t xml:space="preserve">Data rate statistics captured in </w:t>
      </w:r>
      <w:r>
        <w:rPr>
          <w:rFonts w:cs="Courier New" w:ascii="Courier New" w:hAnsi="Courier New"/>
        </w:rPr>
        <w:t>wranIfBsDataRateStatisticsTable</w:t>
      </w:r>
      <w:r>
        <w:rPr/>
        <w:t xml:space="preserve"> are measured over the time interval this object specifies.</w:t>
      </w:r>
    </w:p>
    <w:p>
      <w:pPr>
        <w:pStyle w:val="IEEEStdsParagraph"/>
        <w:rPr/>
      </w:pPr>
      <w:r>
        <w:rPr/>
      </w:r>
    </w:p>
    <w:p>
      <w:pPr>
        <w:pStyle w:val="IEEEStdsLevel7Header"/>
        <w:numPr>
          <w:ilvl w:val="6"/>
          <w:numId w:val="6"/>
        </w:numPr>
        <w:rPr/>
      </w:pPr>
      <w:r>
        <w:rPr/>
        <w:t>wranIfBsCountersReportInterval</w:t>
      </w:r>
    </w:p>
    <w:p>
      <w:pPr>
        <w:pStyle w:val="IEEEStdsParagraph"/>
        <w:rPr/>
      </w:pPr>
      <w:r>
        <w:rPr/>
        <w:t xml:space="preserve">This MIB determines the interval in which traps in </w:t>
      </w:r>
      <w:r>
        <w:rPr>
          <w:rFonts w:cs="Courier New" w:ascii="Courier New" w:hAnsi="Courier New"/>
        </w:rPr>
        <w:t>wranIfBsTrapControlRegister</w:t>
      </w:r>
      <w:r>
        <w:rPr/>
        <w:t xml:space="preserve"> related to performance measurement are reported to the NCMS.</w:t>
      </w:r>
    </w:p>
    <w:p>
      <w:pPr>
        <w:pStyle w:val="IEEEStdsParagraph"/>
        <w:rPr/>
      </w:pPr>
      <w:r>
        <w:rPr/>
      </w:r>
    </w:p>
    <w:p>
      <w:pPr>
        <w:pStyle w:val="IEEEStdsLevel7Header"/>
        <w:numPr>
          <w:ilvl w:val="6"/>
          <w:numId w:val="6"/>
        </w:numPr>
        <w:rPr/>
      </w:pPr>
      <w:r>
        <w:rPr/>
        <w:t>wranIfBsPmMeasurementBitmap</w:t>
      </w:r>
    </w:p>
    <w:p>
      <w:pPr>
        <w:pStyle w:val="IEEEStdsParagraph"/>
        <w:rPr/>
      </w:pPr>
      <w:r>
        <w:rPr/>
        <w:t>This MIB object is a bitmap indicating which of the measurement tables are enabled or disabled.</w:t>
      </w:r>
    </w:p>
    <w:p>
      <w:pPr>
        <w:pStyle w:val="IEEEStdsParagraph"/>
        <w:rPr/>
      </w:pPr>
      <w:r>
        <w:rPr/>
      </w:r>
    </w:p>
    <w:p>
      <w:pPr>
        <w:pStyle w:val="IEEEStdsLevel5Header"/>
        <w:numPr>
          <w:ilvl w:val="4"/>
          <w:numId w:val="6"/>
        </w:numPr>
        <w:rPr/>
      </w:pPr>
      <w:r>
        <w:rPr/>
        <w:t>wranIfBsRssiCinrMetricsTable</w:t>
      </w:r>
    </w:p>
    <w:p>
      <w:pPr>
        <w:pStyle w:val="IEEEStdsParagraph"/>
        <w:rPr/>
      </w:pPr>
      <w:r>
        <w:rPr/>
        <w:t xml:space="preserve">This MIB object contains a table that records BS upstream measurement of a CPE’s transmissions, as well as CPE measurement of BS downstream signal. The data is stored as a histogram. This table is made up of entries defined by </w:t>
      </w:r>
      <w:r>
        <w:rPr>
          <w:rFonts w:cs="Courier New" w:ascii="Courier New" w:hAnsi="Courier New"/>
        </w:rPr>
        <w:t>wranIfBsRssiCinrMetricsEntry</w:t>
      </w:r>
      <w:r>
        <w:rPr/>
        <w:t>. Each entry is uniquely identified by the CPE’s MAC address and the index of the entry in the histogram.</w:t>
      </w:r>
    </w:p>
    <w:p>
      <w:pPr>
        <w:pStyle w:val="IEEEStdsParagraph"/>
        <w:rPr/>
      </w:pPr>
      <w:r>
        <w:rPr/>
      </w:r>
    </w:p>
    <w:p>
      <w:pPr>
        <w:pStyle w:val="IEEEStdsLevel6Header"/>
        <w:numPr>
          <w:ilvl w:val="5"/>
          <w:numId w:val="6"/>
        </w:numPr>
        <w:rPr/>
      </w:pPr>
      <w:r>
        <w:rPr/>
        <w:t>wranIfBsRssiCinrMetricsEntry</w:t>
      </w:r>
    </w:p>
    <w:p>
      <w:pPr>
        <w:pStyle w:val="IEEEStdsParagraph"/>
        <w:rPr/>
      </w:pPr>
      <w:r>
        <w:rPr/>
        <w:t xml:space="preserve">This is a compound object made up objects that represent an entry in </w:t>
      </w:r>
      <w:r>
        <w:rPr>
          <w:rFonts w:cs="Courier New" w:ascii="Courier New" w:hAnsi="Courier New"/>
        </w:rPr>
        <w:t>wranIfBsRssiCinrMetricsTable</w:t>
      </w:r>
      <w:r>
        <w:rPr/>
        <w:t xml:space="preserve">. </w:t>
      </w:r>
    </w:p>
    <w:p>
      <w:pPr>
        <w:pStyle w:val="IEEEStdsParagraph"/>
        <w:rPr/>
      </w:pPr>
      <w:r>
        <w:rPr/>
      </w:r>
    </w:p>
    <w:p>
      <w:pPr>
        <w:pStyle w:val="IEEEStdsLevel7Header"/>
        <w:numPr>
          <w:ilvl w:val="6"/>
          <w:numId w:val="6"/>
        </w:numPr>
        <w:rPr/>
      </w:pPr>
      <w:r>
        <w:rPr/>
        <w:t>wranIfBsCpeMacAddress</w:t>
      </w:r>
    </w:p>
    <w:p>
      <w:pPr>
        <w:pStyle w:val="IEEEStdsParagraph"/>
        <w:rPr/>
      </w:pPr>
      <w:r>
        <w:rPr/>
        <w:t>MAC Address of the CPE.</w:t>
      </w:r>
    </w:p>
    <w:p>
      <w:pPr>
        <w:pStyle w:val="IEEEStdsParagraph"/>
        <w:rPr/>
      </w:pPr>
      <w:r>
        <w:rPr/>
      </w:r>
    </w:p>
    <w:p>
      <w:pPr>
        <w:pStyle w:val="IEEEStdsLevel7Header"/>
        <w:numPr>
          <w:ilvl w:val="6"/>
          <w:numId w:val="6"/>
        </w:numPr>
        <w:rPr/>
      </w:pPr>
      <w:r>
        <w:rPr/>
        <w:t>wranIfBsCpeHistogramIndex</w:t>
      </w:r>
    </w:p>
    <w:p>
      <w:pPr>
        <w:pStyle w:val="IEEEStdsParagraph"/>
        <w:rPr/>
      </w:pPr>
      <w:r>
        <w:rPr/>
        <w:t>Index in histogram that entry pertains to.</w:t>
      </w:r>
    </w:p>
    <w:p>
      <w:pPr>
        <w:pStyle w:val="IEEEStdsParagraph"/>
        <w:rPr/>
      </w:pPr>
      <w:r>
        <w:rPr/>
      </w:r>
    </w:p>
    <w:p>
      <w:pPr>
        <w:pStyle w:val="IEEEStdsLevel7Header"/>
        <w:numPr>
          <w:ilvl w:val="6"/>
          <w:numId w:val="6"/>
        </w:numPr>
        <w:rPr/>
      </w:pPr>
      <w:r>
        <w:rPr/>
        <w:t>wranIfBsChannelDirection</w:t>
      </w:r>
    </w:p>
    <w:p>
      <w:pPr>
        <w:pStyle w:val="IEEEStdsParagraph"/>
        <w:rPr/>
      </w:pPr>
      <w:r>
        <w:rPr/>
        <w:t>Direction of channel, whether DS or US, that measurement was done on.</w:t>
      </w:r>
    </w:p>
    <w:p>
      <w:pPr>
        <w:pStyle w:val="IEEEStdsParagraph"/>
        <w:rPr/>
      </w:pPr>
      <w:r>
        <w:rPr/>
      </w:r>
    </w:p>
    <w:p>
      <w:pPr>
        <w:pStyle w:val="IEEEStdsLevel7Header"/>
        <w:numPr>
          <w:ilvl w:val="6"/>
          <w:numId w:val="6"/>
        </w:numPr>
        <w:rPr/>
      </w:pPr>
      <w:r>
        <w:rPr/>
        <w:t>wranIfBsChannelNumber</w:t>
      </w:r>
    </w:p>
    <w:p>
      <w:pPr>
        <w:pStyle w:val="IEEEStdsParagraph"/>
        <w:rPr/>
      </w:pPr>
      <w:r>
        <w:rPr/>
        <w:t>Channel number that measurement was done on.</w:t>
      </w:r>
    </w:p>
    <w:p>
      <w:pPr>
        <w:pStyle w:val="IEEEStdsParagraph"/>
        <w:rPr/>
      </w:pPr>
      <w:r>
        <w:rPr/>
      </w:r>
    </w:p>
    <w:p>
      <w:pPr>
        <w:pStyle w:val="IEEEStdsLevel7Header"/>
        <w:numPr>
          <w:ilvl w:val="6"/>
          <w:numId w:val="6"/>
        </w:numPr>
        <w:rPr/>
      </w:pPr>
      <w:r>
        <w:rPr/>
        <w:t>wranIfBsStartFrame</w:t>
      </w:r>
    </w:p>
    <w:p>
      <w:pPr>
        <w:pStyle w:val="IEEEStdsParagraph"/>
        <w:rPr/>
      </w:pPr>
      <w:r>
        <w:rPr/>
        <w:t>Frame number in which measurement was conducted in.</w:t>
      </w:r>
    </w:p>
    <w:p>
      <w:pPr>
        <w:pStyle w:val="IEEEStdsParagraph"/>
        <w:rPr/>
      </w:pPr>
      <w:r>
        <w:rPr/>
      </w:r>
    </w:p>
    <w:p>
      <w:pPr>
        <w:pStyle w:val="IEEEStdsLevel7Header"/>
        <w:numPr>
          <w:ilvl w:val="6"/>
          <w:numId w:val="6"/>
        </w:numPr>
        <w:rPr/>
      </w:pPr>
      <w:r>
        <w:rPr/>
        <w:t>wranIfBsMeasurementDuration</w:t>
      </w:r>
    </w:p>
    <w:p>
      <w:pPr>
        <w:pStyle w:val="IEEEStdsParagraph"/>
        <w:rPr/>
      </w:pPr>
      <w:r>
        <w:rPr/>
        <w:t xml:space="preserve">Duration of measurement period in units of symbol period. </w:t>
      </w:r>
    </w:p>
    <w:p>
      <w:pPr>
        <w:pStyle w:val="IEEEStdsParagraph"/>
        <w:rPr/>
      </w:pPr>
      <w:r>
        <w:rPr/>
      </w:r>
    </w:p>
    <w:p>
      <w:pPr>
        <w:pStyle w:val="IEEEStdsLevel7Header"/>
        <w:numPr>
          <w:ilvl w:val="6"/>
          <w:numId w:val="6"/>
        </w:numPr>
        <w:rPr/>
      </w:pPr>
      <w:r>
        <w:rPr/>
        <w:t>wranIfBsSignalReportType</w:t>
      </w:r>
    </w:p>
    <w:p>
      <w:pPr>
        <w:pStyle w:val="IEEEStdsParagraph"/>
        <w:rPr/>
      </w:pPr>
      <w:r>
        <w:rPr/>
        <w:t>This object indicates what type of signal was detected during the measurement that is recorded in this entry.</w:t>
      </w:r>
    </w:p>
    <w:p>
      <w:pPr>
        <w:pStyle w:val="IEEEStdsParagraph"/>
        <w:rPr/>
      </w:pPr>
      <w:r>
        <w:rPr/>
      </w:r>
    </w:p>
    <w:p>
      <w:pPr>
        <w:pStyle w:val="IEEEStdsLevel7Header"/>
        <w:numPr>
          <w:ilvl w:val="6"/>
          <w:numId w:val="6"/>
        </w:numPr>
        <w:rPr/>
      </w:pPr>
      <w:r>
        <w:rPr/>
        <w:t>wranIfBsMeanCinrReport</w:t>
      </w:r>
    </w:p>
    <w:p>
      <w:pPr>
        <w:pStyle w:val="IEEEStdsParagraph"/>
        <w:rPr/>
      </w:pPr>
      <w:r>
        <w:rPr/>
        <w:t>Mean CINR report.</w:t>
      </w:r>
    </w:p>
    <w:p>
      <w:pPr>
        <w:pStyle w:val="IEEEStdsParagraph"/>
        <w:rPr/>
      </w:pPr>
      <w:r>
        <w:rPr/>
      </w:r>
    </w:p>
    <w:p>
      <w:pPr>
        <w:pStyle w:val="IEEEStdsLevel7Header"/>
        <w:numPr>
          <w:ilvl w:val="6"/>
          <w:numId w:val="6"/>
        </w:numPr>
        <w:rPr/>
      </w:pPr>
      <w:r>
        <w:rPr/>
        <w:t>wranIfBsMeanRssiReport</w:t>
      </w:r>
    </w:p>
    <w:p>
      <w:pPr>
        <w:pStyle w:val="IEEEStdsParagraph"/>
        <w:rPr/>
      </w:pPr>
      <w:r>
        <w:rPr/>
        <w:t>Mean RSSI report.</w:t>
      </w:r>
    </w:p>
    <w:p>
      <w:pPr>
        <w:pStyle w:val="IEEEStdsParagraph"/>
        <w:rPr/>
      </w:pPr>
      <w:r>
        <w:rPr/>
      </w:r>
    </w:p>
    <w:p>
      <w:pPr>
        <w:pStyle w:val="IEEEStdsLevel7Header"/>
        <w:numPr>
          <w:ilvl w:val="6"/>
          <w:numId w:val="6"/>
        </w:numPr>
        <w:rPr/>
      </w:pPr>
      <w:r>
        <w:rPr/>
        <w:t>wranIfBsStdDevCinrReport</w:t>
      </w:r>
    </w:p>
    <w:p>
      <w:pPr>
        <w:pStyle w:val="IEEEStdsParagraph"/>
        <w:rPr/>
      </w:pPr>
      <w:r>
        <w:rPr/>
        <w:t>Standard Deviation CINR report.</w:t>
      </w:r>
    </w:p>
    <w:p>
      <w:pPr>
        <w:pStyle w:val="IEEEStdsParagraph"/>
        <w:rPr/>
      </w:pPr>
      <w:r>
        <w:rPr/>
      </w:r>
    </w:p>
    <w:p>
      <w:pPr>
        <w:pStyle w:val="IEEEStdsLevel7Header"/>
        <w:numPr>
          <w:ilvl w:val="6"/>
          <w:numId w:val="6"/>
        </w:numPr>
        <w:rPr/>
      </w:pPr>
      <w:r>
        <w:rPr/>
        <w:t>wranIfBsStdDevRssiReport</w:t>
      </w:r>
    </w:p>
    <w:p>
      <w:pPr>
        <w:pStyle w:val="IEEEStdsParagraph"/>
        <w:rPr/>
      </w:pPr>
      <w:r>
        <w:rPr/>
        <w:t>Standard Deviation RSSI report.</w:t>
      </w:r>
    </w:p>
    <w:p>
      <w:pPr>
        <w:pStyle w:val="IEEEStdsParagraph"/>
        <w:rPr/>
      </w:pPr>
      <w:r>
        <w:rPr/>
      </w:r>
    </w:p>
    <w:p>
      <w:pPr>
        <w:pStyle w:val="IEEEStdsParagraph"/>
        <w:rPr/>
      </w:pPr>
      <w:r>
        <w:rPr/>
      </w:r>
    </w:p>
    <w:p>
      <w:pPr>
        <w:pStyle w:val="IEEEStdsLevel5Header"/>
        <w:numPr>
          <w:ilvl w:val="4"/>
          <w:numId w:val="6"/>
        </w:numPr>
        <w:rPr/>
      </w:pPr>
      <w:r>
        <w:rPr/>
        <w:t>wranIfBsStartupMetricsTable</w:t>
      </w:r>
    </w:p>
    <w:p>
      <w:pPr>
        <w:pStyle w:val="IEEEStdsParagraph"/>
        <w:rPr/>
      </w:pPr>
      <w:r>
        <w:rPr/>
        <w:t xml:space="preserve">This MIB provides a table to track how CPE’s perform during initial network entry and re-entry. This table is made of entries, defined by </w:t>
      </w:r>
      <w:r>
        <w:rPr>
          <w:rFonts w:cs="Courier New" w:ascii="Courier New" w:hAnsi="Courier New"/>
        </w:rPr>
        <w:t>wranIfBsStartupMetricsEntry</w:t>
      </w:r>
      <w:r>
        <w:rPr/>
        <w:t>. There is one entry for each sector of the BS.</w:t>
      </w:r>
    </w:p>
    <w:p>
      <w:pPr>
        <w:pStyle w:val="IEEEStdsParagraph"/>
        <w:rPr/>
      </w:pPr>
      <w:r>
        <w:rPr/>
      </w:r>
    </w:p>
    <w:p>
      <w:pPr>
        <w:pStyle w:val="IEEEStdsLevel6Header"/>
        <w:numPr>
          <w:ilvl w:val="5"/>
          <w:numId w:val="6"/>
        </w:numPr>
        <w:rPr/>
      </w:pPr>
      <w:r>
        <w:rPr/>
        <w:t>wranIfBsStartupMetricsEntry</w:t>
      </w:r>
    </w:p>
    <w:p>
      <w:pPr>
        <w:pStyle w:val="IEEEStdsParagraph"/>
        <w:rPr/>
      </w:pPr>
      <w:r>
        <w:rPr/>
        <w:t xml:space="preserve">This object is a compound object that defines entries in </w:t>
      </w:r>
      <w:r>
        <w:rPr>
          <w:rFonts w:cs="Courier New" w:ascii="Courier New" w:hAnsi="Courier New"/>
        </w:rPr>
        <w:t>wranIfBsStartupMetricsTable</w:t>
      </w:r>
      <w:r>
        <w:rPr/>
        <w:t>.</w:t>
      </w:r>
    </w:p>
    <w:p>
      <w:pPr>
        <w:pStyle w:val="IEEEStdsParagraph"/>
        <w:rPr/>
      </w:pPr>
      <w:r>
        <w:rPr/>
      </w:r>
    </w:p>
    <w:p>
      <w:pPr>
        <w:pStyle w:val="IEEEStdsLevel7Header"/>
        <w:numPr>
          <w:ilvl w:val="6"/>
          <w:numId w:val="6"/>
        </w:numPr>
        <w:rPr/>
      </w:pPr>
      <w:r>
        <w:rPr/>
        <w:t>wranIfBsNumAuthAttempt</w:t>
      </w:r>
    </w:p>
    <w:p>
      <w:pPr>
        <w:pStyle w:val="IEEEStdsParagraph"/>
        <w:rPr/>
      </w:pPr>
      <w:r>
        <w:rPr/>
        <w:t>A counter for the number of CPE authentication attempts.</w:t>
      </w:r>
    </w:p>
    <w:p>
      <w:pPr>
        <w:pStyle w:val="IEEEStdsParagraph"/>
        <w:rPr/>
      </w:pPr>
      <w:r>
        <w:rPr/>
      </w:r>
    </w:p>
    <w:p>
      <w:pPr>
        <w:pStyle w:val="IEEEStdsLevel7Header"/>
        <w:numPr>
          <w:ilvl w:val="6"/>
          <w:numId w:val="6"/>
        </w:numPr>
        <w:rPr/>
      </w:pPr>
      <w:r>
        <w:rPr/>
        <w:t>wranIfBsNumAuthSuccess</w:t>
      </w:r>
    </w:p>
    <w:p>
      <w:pPr>
        <w:pStyle w:val="IEEEStdsParagraph"/>
        <w:rPr/>
      </w:pPr>
      <w:r>
        <w:rPr/>
        <w:t>A counter for the number of successful authentication handhake completions.</w:t>
      </w:r>
    </w:p>
    <w:p>
      <w:pPr>
        <w:pStyle w:val="IEEEStdsParagraph"/>
        <w:rPr/>
      </w:pPr>
      <w:r>
        <w:rPr/>
      </w:r>
    </w:p>
    <w:p>
      <w:pPr>
        <w:pStyle w:val="IEEEStdsLevel7Header"/>
        <w:numPr>
          <w:ilvl w:val="6"/>
          <w:numId w:val="6"/>
        </w:numPr>
        <w:rPr/>
      </w:pPr>
      <w:r>
        <w:rPr/>
        <w:t>wranIfBsAuthSuccessRate</w:t>
      </w:r>
    </w:p>
    <w:p>
      <w:pPr>
        <w:pStyle w:val="IEEEStdsParagraph"/>
        <w:rPr/>
      </w:pPr>
      <w:r>
        <w:rPr/>
        <w:t xml:space="preserve">Success rate of authentication attempts: </w:t>
      </w:r>
      <w:r>
        <w:rPr>
          <w:rFonts w:cs="Courier New" w:ascii="Courier New" w:hAnsi="Courier New"/>
        </w:rPr>
        <w:t>wranIfBsAuthSuccessRate</w:t>
      </w:r>
      <w:r>
        <w:rPr/>
        <w:t xml:space="preserve"> = 100 * (</w:t>
      </w:r>
      <w:r>
        <w:rPr>
          <w:rFonts w:cs="Courier New" w:ascii="Courier New" w:hAnsi="Courier New"/>
        </w:rPr>
        <w:t>wranIfBsNumAuthSuccess</w:t>
      </w:r>
      <w:r>
        <w:rPr/>
        <w:t>/</w:t>
      </w:r>
      <w:r>
        <w:rPr>
          <w:rFonts w:cs="Courier New" w:ascii="Courier New" w:hAnsi="Courier New"/>
        </w:rPr>
        <w:t>wranIfBsNumAuthAttempt</w:t>
      </w:r>
      <w:r>
        <w:rPr/>
        <w:t>).</w:t>
      </w:r>
    </w:p>
    <w:p>
      <w:pPr>
        <w:pStyle w:val="IEEEStdsParagraph"/>
        <w:rPr/>
      </w:pPr>
      <w:r>
        <w:rPr/>
      </w:r>
    </w:p>
    <w:p>
      <w:pPr>
        <w:pStyle w:val="IEEEStdsLevel7Header"/>
        <w:numPr>
          <w:ilvl w:val="6"/>
          <w:numId w:val="6"/>
        </w:numPr>
        <w:rPr/>
      </w:pPr>
      <w:r>
        <w:rPr/>
        <w:t>wranIfBsNumRangingAttempt</w:t>
      </w:r>
    </w:p>
    <w:p>
      <w:pPr>
        <w:pStyle w:val="IEEEStdsParagraph"/>
        <w:rPr/>
      </w:pPr>
      <w:r>
        <w:rPr/>
        <w:t>Number of CPE ranging requests received.</w:t>
      </w:r>
    </w:p>
    <w:p>
      <w:pPr>
        <w:pStyle w:val="IEEEStdsParagraph"/>
        <w:rPr/>
      </w:pPr>
      <w:r>
        <w:rPr/>
      </w:r>
    </w:p>
    <w:p>
      <w:pPr>
        <w:pStyle w:val="IEEEStdsLevel7Header"/>
        <w:numPr>
          <w:ilvl w:val="6"/>
          <w:numId w:val="6"/>
        </w:numPr>
        <w:rPr/>
      </w:pPr>
      <w:r>
        <w:rPr/>
        <w:t>wranIfBsNumRangingSuccess</w:t>
      </w:r>
    </w:p>
    <w:p>
      <w:pPr>
        <w:pStyle w:val="IEEEStdsParagraph"/>
        <w:rPr/>
      </w:pPr>
      <w:r>
        <w:rPr/>
        <w:t>Number of CPE ranging responses sent.</w:t>
      </w:r>
    </w:p>
    <w:p>
      <w:pPr>
        <w:pStyle w:val="IEEEStdsParagraph"/>
        <w:rPr/>
      </w:pPr>
      <w:r>
        <w:rPr/>
      </w:r>
    </w:p>
    <w:p>
      <w:pPr>
        <w:pStyle w:val="IEEEStdsLevel7Header"/>
        <w:numPr>
          <w:ilvl w:val="6"/>
          <w:numId w:val="6"/>
        </w:numPr>
        <w:rPr/>
      </w:pPr>
      <w:r>
        <w:rPr/>
        <w:t>wranIfBsRangingSuccessRate</w:t>
      </w:r>
    </w:p>
    <w:p>
      <w:pPr>
        <w:pStyle w:val="IEEEStdsParagraph"/>
        <w:rPr/>
      </w:pPr>
      <w:r>
        <w:rPr/>
        <w:t xml:space="preserve">Success rate of ranging attempts: </w:t>
      </w:r>
      <w:r>
        <w:rPr>
          <w:rFonts w:cs="Courier New" w:ascii="Courier New" w:hAnsi="Courier New"/>
        </w:rPr>
        <w:t>wranIfBsRangingSuccessRate</w:t>
      </w:r>
      <w:r>
        <w:rPr/>
        <w:t xml:space="preserve"> = 100 * (</w:t>
      </w:r>
      <w:r>
        <w:rPr>
          <w:rFonts w:cs="Courier New" w:ascii="Courier New" w:hAnsi="Courier New"/>
        </w:rPr>
        <w:t>wranIfBsNumRangingSuccess</w:t>
      </w:r>
      <w:r>
        <w:rPr/>
        <w:t>/</w:t>
      </w:r>
      <w:r>
        <w:rPr>
          <w:rFonts w:cs="Courier New" w:ascii="Courier New" w:hAnsi="Courier New"/>
        </w:rPr>
        <w:t>wranIfBsNumRangingAttempt</w:t>
      </w:r>
      <w:r>
        <w:rPr/>
        <w:t>).</w:t>
      </w:r>
    </w:p>
    <w:p>
      <w:pPr>
        <w:pStyle w:val="IEEEStdsParagraph"/>
        <w:rPr/>
      </w:pPr>
      <w:r>
        <w:rPr/>
      </w:r>
    </w:p>
    <w:p>
      <w:pPr>
        <w:pStyle w:val="IEEEStdsParagraph"/>
        <w:rPr/>
      </w:pPr>
      <w:r>
        <w:rPr/>
      </w:r>
    </w:p>
    <w:p>
      <w:pPr>
        <w:pStyle w:val="IEEEStdsLevel5Header"/>
        <w:numPr>
          <w:ilvl w:val="4"/>
          <w:numId w:val="6"/>
        </w:numPr>
        <w:rPr/>
      </w:pPr>
      <w:r>
        <w:rPr/>
        <w:t>wranIfBsThroughputMetricsTable</w:t>
      </w:r>
    </w:p>
    <w:p>
      <w:pPr>
        <w:pStyle w:val="IEEEStdsParagraph"/>
        <w:rPr/>
      </w:pPr>
      <w:r>
        <w:rPr/>
        <w:t xml:space="preserve">This MIB object provides a table to record peak/average data rate. This table is made up of multiple entries, one for each sector of a BS. Each entry is defined by </w:t>
      </w:r>
      <w:r>
        <w:rPr>
          <w:rFonts w:cs="Courier New" w:ascii="Courier New" w:hAnsi="Courier New"/>
        </w:rPr>
        <w:t>wranIfBsThroughputMetricsEntry</w:t>
      </w:r>
      <w:r>
        <w:rPr/>
        <w:t>.</w:t>
      </w:r>
    </w:p>
    <w:p>
      <w:pPr>
        <w:pStyle w:val="IEEEStdsParagraph"/>
        <w:rPr/>
      </w:pPr>
      <w:r>
        <w:rPr/>
      </w:r>
    </w:p>
    <w:p>
      <w:pPr>
        <w:pStyle w:val="IEEEStdsLevel6Header"/>
        <w:numPr>
          <w:ilvl w:val="5"/>
          <w:numId w:val="6"/>
        </w:numPr>
        <w:rPr/>
      </w:pPr>
      <w:r>
        <w:rPr/>
        <w:t>wranIfBsThroughputMetricsEntry</w:t>
      </w:r>
    </w:p>
    <w:p>
      <w:pPr>
        <w:pStyle w:val="IEEEStdsParagraph"/>
        <w:rPr/>
      </w:pPr>
      <w:r>
        <w:rPr/>
        <w:t xml:space="preserve">This object is a compound object that contains an entry in </w:t>
      </w:r>
      <w:r>
        <w:rPr>
          <w:rFonts w:cs="Courier New" w:ascii="Courier New" w:hAnsi="Courier New"/>
        </w:rPr>
        <w:t>wranIfBsThroughputMetricsTable</w:t>
      </w:r>
      <w:r>
        <w:rPr/>
        <w:t>.</w:t>
      </w:r>
    </w:p>
    <w:p>
      <w:pPr>
        <w:pStyle w:val="IEEEStdsParagraph"/>
        <w:rPr/>
      </w:pPr>
      <w:r>
        <w:rPr/>
      </w:r>
    </w:p>
    <w:p>
      <w:pPr>
        <w:pStyle w:val="IEEEStdsLevel7Header"/>
        <w:numPr>
          <w:ilvl w:val="6"/>
          <w:numId w:val="6"/>
        </w:numPr>
        <w:rPr/>
      </w:pPr>
      <w:r>
        <w:rPr/>
        <w:t>wranIfBsAvgDsUserThroughput</w:t>
      </w:r>
    </w:p>
    <w:p>
      <w:pPr>
        <w:pStyle w:val="IEEEStdsParagraph"/>
        <w:rPr/>
      </w:pPr>
      <w:r>
        <w:rPr/>
        <w:t>This records the average user throughput in the DS. This is a function of the number of octets of MAC SDUs transmitted by the BS to CPEs over time.</w:t>
      </w:r>
    </w:p>
    <w:p>
      <w:pPr>
        <w:pStyle w:val="IEEEStdsParagraph"/>
        <w:rPr/>
      </w:pPr>
      <w:r>
        <w:rPr/>
      </w:r>
    </w:p>
    <w:p>
      <w:pPr>
        <w:pStyle w:val="IEEEStdsLevel7Header"/>
        <w:numPr>
          <w:ilvl w:val="6"/>
          <w:numId w:val="6"/>
        </w:numPr>
        <w:rPr/>
      </w:pPr>
      <w:r>
        <w:rPr/>
        <w:t>wranIfBsAvgUsUserThroughput</w:t>
      </w:r>
    </w:p>
    <w:p>
      <w:pPr>
        <w:pStyle w:val="IEEEStdsParagraph"/>
        <w:rPr/>
      </w:pPr>
      <w:r>
        <w:rPr/>
        <w:t>This records the average user throughput in the US. This is a function of the number of octets of MAC SDUs transmitted by CPEs to the BS over time.</w:t>
      </w:r>
    </w:p>
    <w:p>
      <w:pPr>
        <w:pStyle w:val="IEEEStdsParagraph"/>
        <w:rPr/>
      </w:pPr>
      <w:r>
        <w:rPr/>
      </w:r>
    </w:p>
    <w:p>
      <w:pPr>
        <w:pStyle w:val="IEEEStdsLevel7Header"/>
        <w:numPr>
          <w:ilvl w:val="6"/>
          <w:numId w:val="6"/>
        </w:numPr>
        <w:rPr/>
      </w:pPr>
      <w:r>
        <w:rPr/>
        <w:t>wranIfBsAvgDsMacThroughput</w:t>
      </w:r>
    </w:p>
    <w:p>
      <w:pPr>
        <w:pStyle w:val="IEEEStdsParagraph"/>
        <w:rPr/>
      </w:pPr>
      <w:r>
        <w:rPr/>
        <w:t>This records the average MAC throughput in the DS. This is a function of the number of octets of MAC PDUs transmitted by the BS to CPEs over time.</w:t>
      </w:r>
    </w:p>
    <w:p>
      <w:pPr>
        <w:pStyle w:val="IEEEStdsParagraph"/>
        <w:rPr/>
      </w:pPr>
      <w:r>
        <w:rPr/>
      </w:r>
    </w:p>
    <w:p>
      <w:pPr>
        <w:pStyle w:val="IEEEStdsLevel7Header"/>
        <w:numPr>
          <w:ilvl w:val="6"/>
          <w:numId w:val="6"/>
        </w:numPr>
        <w:rPr/>
      </w:pPr>
      <w:r>
        <w:rPr/>
        <w:t>wranIfBsAvgUsMacThroughput</w:t>
      </w:r>
    </w:p>
    <w:p>
      <w:pPr>
        <w:pStyle w:val="IEEEStdsParagraph"/>
        <w:rPr/>
      </w:pPr>
      <w:r>
        <w:rPr/>
        <w:t>This records the average MAC throughput in the US. This is a function of the number of octets of MAC PDUs transmitted by the CPEs to the BS over time.</w:t>
      </w:r>
    </w:p>
    <w:p>
      <w:pPr>
        <w:pStyle w:val="IEEEStdsParagraph"/>
        <w:rPr/>
      </w:pPr>
      <w:r>
        <w:rPr/>
      </w:r>
    </w:p>
    <w:p>
      <w:pPr>
        <w:pStyle w:val="IEEEStdsLevel7Header"/>
        <w:numPr>
          <w:ilvl w:val="6"/>
          <w:numId w:val="6"/>
        </w:numPr>
        <w:rPr/>
      </w:pPr>
      <w:r>
        <w:rPr/>
        <w:t>wranIfBsAvgDsPhyThroughput</w:t>
      </w:r>
    </w:p>
    <w:p>
      <w:pPr>
        <w:pStyle w:val="IEEEStdsParagraph"/>
        <w:rPr/>
      </w:pPr>
      <w:r>
        <w:rPr/>
        <w:t>This records the average PHY throughput in the DS. This is a function of the number of burst octets (e.g. MAC PDU + PHYoverhead) transmitted by the BS to CPEs over time.</w:t>
      </w:r>
    </w:p>
    <w:p>
      <w:pPr>
        <w:pStyle w:val="IEEEStdsParagraph"/>
        <w:rPr/>
      </w:pPr>
      <w:r>
        <w:rPr/>
      </w:r>
    </w:p>
    <w:p>
      <w:pPr>
        <w:pStyle w:val="IEEEStdsLevel7Header"/>
        <w:numPr>
          <w:ilvl w:val="6"/>
          <w:numId w:val="6"/>
        </w:numPr>
        <w:rPr/>
      </w:pPr>
      <w:r>
        <w:rPr/>
        <w:t>wranIfBsAvgUsPhyThroughput</w:t>
      </w:r>
    </w:p>
    <w:p>
      <w:pPr>
        <w:pStyle w:val="IEEEStdsParagraph"/>
        <w:rPr/>
      </w:pPr>
      <w:r>
        <w:rPr/>
        <w:t>This records the average PHY throughput in the US. This is a function of the number of octets of (e.g. MAC PDU + PHYoverhead) transmitted by the CPEs to the BS over time.</w:t>
      </w:r>
    </w:p>
    <w:p>
      <w:pPr>
        <w:pStyle w:val="IEEEStdsParagraph"/>
        <w:rPr/>
      </w:pPr>
      <w:r>
        <w:rPr/>
      </w:r>
    </w:p>
    <w:p>
      <w:pPr>
        <w:pStyle w:val="IEEEStdsLevel7Header"/>
        <w:numPr>
          <w:ilvl w:val="6"/>
          <w:numId w:val="6"/>
        </w:numPr>
        <w:rPr/>
      </w:pPr>
      <w:r>
        <w:rPr/>
        <w:t>wranIfBsPeakDsUserThroughput</w:t>
      </w:r>
    </w:p>
    <w:p>
      <w:pPr>
        <w:pStyle w:val="IEEEStdsParagraph"/>
        <w:rPr/>
      </w:pPr>
      <w:r>
        <w:rPr/>
        <w:t>This records the Peak user throughput in the DS. This is a the maximum of a function of the number of octets of MAC SDUs transmitted by the BS to CPEs over time.</w:t>
      </w:r>
    </w:p>
    <w:p>
      <w:pPr>
        <w:pStyle w:val="IEEEStdsParagraph"/>
        <w:rPr/>
      </w:pPr>
      <w:r>
        <w:rPr/>
      </w:r>
    </w:p>
    <w:p>
      <w:pPr>
        <w:pStyle w:val="IEEEStdsLevel7Header"/>
        <w:numPr>
          <w:ilvl w:val="6"/>
          <w:numId w:val="6"/>
        </w:numPr>
        <w:rPr/>
      </w:pPr>
      <w:r>
        <w:rPr/>
        <w:t>wranIfBsPeakUsUserThroughput</w:t>
      </w:r>
    </w:p>
    <w:p>
      <w:pPr>
        <w:pStyle w:val="IEEEStdsParagraph"/>
        <w:rPr/>
      </w:pPr>
      <w:r>
        <w:rPr/>
        <w:t>This records the peak user throughput in the US. This is a maximum of a function of the number of octets of MAC SDUs transmitted by CPEs to the BS over time.</w:t>
      </w:r>
    </w:p>
    <w:p>
      <w:pPr>
        <w:pStyle w:val="IEEEStdsParagraph"/>
        <w:rPr/>
      </w:pPr>
      <w:r>
        <w:rPr/>
      </w:r>
    </w:p>
    <w:p>
      <w:pPr>
        <w:pStyle w:val="IEEEStdsLevel7Header"/>
        <w:numPr>
          <w:ilvl w:val="6"/>
          <w:numId w:val="6"/>
        </w:numPr>
        <w:rPr/>
      </w:pPr>
      <w:r>
        <w:rPr/>
        <w:t>wranIfBsPeakDsMacThroughput</w:t>
      </w:r>
    </w:p>
    <w:p>
      <w:pPr>
        <w:pStyle w:val="IEEEStdsParagraph"/>
        <w:rPr/>
      </w:pPr>
      <w:r>
        <w:rPr/>
        <w:t>This records the peak MAC throughput in the DS. This is a maximum of a function of the number of octets of MAC PDUs transmitted by the BS to CPEs over time.</w:t>
      </w:r>
    </w:p>
    <w:p>
      <w:pPr>
        <w:pStyle w:val="IEEEStdsParagraph"/>
        <w:rPr/>
      </w:pPr>
      <w:r>
        <w:rPr/>
      </w:r>
    </w:p>
    <w:p>
      <w:pPr>
        <w:pStyle w:val="IEEEStdsLevel7Header"/>
        <w:numPr>
          <w:ilvl w:val="6"/>
          <w:numId w:val="6"/>
        </w:numPr>
        <w:rPr/>
      </w:pPr>
      <w:r>
        <w:rPr/>
        <w:t>wranIfBsPeakUsMacThroughput</w:t>
      </w:r>
    </w:p>
    <w:p>
      <w:pPr>
        <w:pStyle w:val="IEEEStdsParagraph"/>
        <w:rPr/>
      </w:pPr>
      <w:r>
        <w:rPr/>
        <w:t>This records the peak MAC throughput in the US. This is a maximum of a function of the number of octets of MAC PDUs transmitted by the CPEs to the BS over time.</w:t>
      </w:r>
    </w:p>
    <w:p>
      <w:pPr>
        <w:pStyle w:val="IEEEStdsParagraph"/>
        <w:rPr/>
      </w:pPr>
      <w:r>
        <w:rPr/>
      </w:r>
    </w:p>
    <w:p>
      <w:pPr>
        <w:pStyle w:val="IEEEStdsLevel7Header"/>
        <w:numPr>
          <w:ilvl w:val="6"/>
          <w:numId w:val="6"/>
        </w:numPr>
        <w:rPr/>
      </w:pPr>
      <w:r>
        <w:rPr/>
        <w:t>wranIfBsPeakDsPhyThroughput</w:t>
      </w:r>
    </w:p>
    <w:p>
      <w:pPr>
        <w:pStyle w:val="IEEEStdsParagraph"/>
        <w:rPr/>
      </w:pPr>
      <w:r>
        <w:rPr/>
        <w:t>This records the peak PHY throughput in the DS. This is a maximum of the function of the number of burst octets (e.g. MAC PDU + PHYoverhead) transmitted by the BS to CPEs over time.</w:t>
      </w:r>
    </w:p>
    <w:p>
      <w:pPr>
        <w:pStyle w:val="IEEEStdsParagraph"/>
        <w:rPr/>
      </w:pPr>
      <w:r>
        <w:rPr/>
      </w:r>
    </w:p>
    <w:p>
      <w:pPr>
        <w:pStyle w:val="IEEEStdsLevel7Header"/>
        <w:numPr>
          <w:ilvl w:val="6"/>
          <w:numId w:val="6"/>
        </w:numPr>
        <w:rPr/>
      </w:pPr>
      <w:r>
        <w:rPr/>
        <w:t>wranIfBsAvgUsPhyThroughput</w:t>
      </w:r>
    </w:p>
    <w:p>
      <w:pPr>
        <w:pStyle w:val="IEEEStdsParagraph"/>
        <w:rPr/>
      </w:pPr>
      <w:r>
        <w:rPr/>
        <w:t>This records the peak PHY throughput in the US. This is a maximum of the function of the number of octets of (e.g. MAC PDU + PHYoverhead) transmitted by the CPEs to the BS over time.</w:t>
      </w:r>
    </w:p>
    <w:p>
      <w:pPr>
        <w:pStyle w:val="IEEEStdsParagraph"/>
        <w:rPr/>
      </w:pPr>
      <w:r>
        <w:rPr/>
      </w:r>
    </w:p>
    <w:p>
      <w:pPr>
        <w:pStyle w:val="IEEEStdsLevel7Header"/>
        <w:numPr>
          <w:ilvl w:val="6"/>
          <w:numId w:val="6"/>
        </w:numPr>
        <w:rPr/>
      </w:pPr>
      <w:r>
        <w:rPr/>
        <w:t>wranIfBsAvgDsCellEdgeThroughput</w:t>
      </w:r>
    </w:p>
    <w:p>
      <w:pPr>
        <w:pStyle w:val="IEEEStdsParagraph"/>
        <w:rPr/>
      </w:pPr>
      <w:r>
        <w:rPr/>
        <w:t>This records the average MAC throughput in the DS transmitted with the most robust MCS. This is a function of the number of octets of MAC PDUs transmitted by the BS to CPEs over time using QPSK.</w:t>
      </w:r>
    </w:p>
    <w:p>
      <w:pPr>
        <w:pStyle w:val="IEEEStdsParagraph"/>
        <w:rPr/>
      </w:pPr>
      <w:r>
        <w:rPr/>
      </w:r>
    </w:p>
    <w:p>
      <w:pPr>
        <w:pStyle w:val="IEEEStdsLevel7Header"/>
        <w:numPr>
          <w:ilvl w:val="6"/>
          <w:numId w:val="6"/>
        </w:numPr>
        <w:rPr/>
      </w:pPr>
      <w:r>
        <w:rPr/>
        <w:t>wranIfBsAvgUsCellEdgeThroughput</w:t>
      </w:r>
    </w:p>
    <w:p>
      <w:pPr>
        <w:pStyle w:val="IEEEStdsParagraph"/>
        <w:rPr/>
      </w:pPr>
      <w:r>
        <w:rPr/>
        <w:t>This records the average MAC throughput in the US transmitted with the most robust MCS. This is a function of the number of octets of MAC PDUs transmitted by CPEs to the BS over time using QPSK.</w:t>
      </w:r>
    </w:p>
    <w:p>
      <w:pPr>
        <w:pStyle w:val="IEEEStdsParagraph"/>
        <w:rPr/>
      </w:pPr>
      <w:r>
        <w:rPr/>
      </w:r>
    </w:p>
    <w:p>
      <w:pPr>
        <w:pStyle w:val="IEEEStdsLevel7Header"/>
        <w:numPr>
          <w:ilvl w:val="6"/>
          <w:numId w:val="6"/>
        </w:numPr>
        <w:rPr/>
      </w:pPr>
      <w:r>
        <w:rPr/>
        <w:t>wranIfBsNumThroughputMeasurements</w:t>
      </w:r>
    </w:p>
    <w:p>
      <w:pPr>
        <w:pStyle w:val="IEEEStdsParagraph"/>
        <w:rPr/>
      </w:pPr>
      <w:r>
        <w:rPr/>
        <w:t>This tracks the number of throughput measurements.</w:t>
      </w:r>
    </w:p>
    <w:p>
      <w:pPr>
        <w:pStyle w:val="IEEEStdsParagraph"/>
        <w:rPr/>
      </w:pPr>
      <w:r>
        <w:rPr/>
      </w:r>
    </w:p>
    <w:p>
      <w:pPr>
        <w:pStyle w:val="IEEEStdsParagraph"/>
        <w:rPr/>
      </w:pPr>
      <w:r>
        <w:rPr/>
      </w:r>
    </w:p>
    <w:p>
      <w:pPr>
        <w:pStyle w:val="IEEEStdsLevel5Header"/>
        <w:numPr>
          <w:ilvl w:val="4"/>
          <w:numId w:val="6"/>
        </w:numPr>
        <w:rPr/>
      </w:pPr>
      <w:r>
        <w:rPr>
          <w:rStyle w:val="IEEEStdsLevel4HeaderChar"/>
          <w:b/>
        </w:rPr>
        <w:t>wranIfBsNetworkEntryMetricsTable</w:t>
      </w:r>
    </w:p>
    <w:p>
      <w:pPr>
        <w:pStyle w:val="IEEEStdsParagraph"/>
        <w:rPr/>
      </w:pPr>
      <w:r>
        <w:rPr/>
        <w:t>This MIB provides a table that contains latency (time) for network entry and network re-entry. Network entry time is measured as the time in between receiving the first RNG-REQ from a CPE until the CPE has received the REG-RSP. Network re-entry process is governed by policies in the Policy</w:t>
      </w:r>
      <w:ins w:id="1582" w:author="RangaReddy" w:date="2011-08-23T22:08:00Z">
        <w:r>
          <w:rPr/>
          <w:t xml:space="preserve"> </w:t>
        </w:r>
      </w:ins>
      <w:r>
        <w:rPr/>
        <w:t xml:space="preserve">Table 234.  This could require execution of the entire network re-entry process if the CPE is forced to tre-initialize itself or it could only require execution of the CPE initialization procedure through the ranging process  (see 7.14.2). There is one entry in the table for each BS sector. Each entry is defined by </w:t>
      </w:r>
      <w:r>
        <w:rPr>
          <w:rFonts w:cs="Courier New" w:ascii="Courier New" w:hAnsi="Courier New"/>
        </w:rPr>
        <w:t>wranIfBsNetworkEntryMetricsEntry</w:t>
      </w:r>
      <w:r>
        <w:rPr/>
        <w:t>.</w:t>
      </w:r>
    </w:p>
    <w:p>
      <w:pPr>
        <w:pStyle w:val="IEEEStdsParagraph"/>
        <w:rPr/>
      </w:pPr>
      <w:r>
        <w:rPr/>
      </w:r>
    </w:p>
    <w:p>
      <w:pPr>
        <w:pStyle w:val="IEEEStdsLevel6Header"/>
        <w:numPr>
          <w:ilvl w:val="5"/>
          <w:numId w:val="6"/>
        </w:numPr>
        <w:rPr/>
      </w:pPr>
      <w:r>
        <w:rPr/>
        <w:t>wranIfBsNetworkEntryMetricsEntry</w:t>
      </w:r>
    </w:p>
    <w:p>
      <w:pPr>
        <w:pStyle w:val="IEEEStdsParagraph"/>
        <w:jc w:val="left"/>
        <w:rPr/>
      </w:pPr>
      <w:r>
        <w:rPr/>
        <w:t xml:space="preserve">This object is a compound object that represents an entry in </w:t>
      </w:r>
      <w:r>
        <w:rPr>
          <w:rFonts w:cs="Courier New" w:ascii="Courier New" w:hAnsi="Courier New"/>
        </w:rPr>
        <w:t>wranIfBsNetworkEntryMetricsTable</w:t>
      </w:r>
      <w:r>
        <w:rPr/>
        <w:t>.</w:t>
      </w:r>
    </w:p>
    <w:p>
      <w:pPr>
        <w:pStyle w:val="IEEEStdsParagraph"/>
        <w:rPr/>
      </w:pPr>
      <w:r>
        <w:rPr/>
      </w:r>
    </w:p>
    <w:p>
      <w:pPr>
        <w:pStyle w:val="IEEEStdsLevel7Header"/>
        <w:numPr>
          <w:ilvl w:val="6"/>
          <w:numId w:val="6"/>
        </w:numPr>
        <w:rPr/>
      </w:pPr>
      <w:r>
        <w:rPr/>
        <w:t>wranIfBsAvgNetworkEntryLatency</w:t>
      </w:r>
    </w:p>
    <w:p>
      <w:pPr>
        <w:pStyle w:val="IEEEStdsParagraph"/>
        <w:rPr/>
      </w:pPr>
      <w:r>
        <w:rPr/>
        <w:t>Average network entry latency, measured in seconds.</w:t>
      </w:r>
    </w:p>
    <w:p>
      <w:pPr>
        <w:pStyle w:val="IEEEStdsParagraph"/>
        <w:rPr/>
      </w:pPr>
      <w:r>
        <w:rPr/>
      </w:r>
    </w:p>
    <w:p>
      <w:pPr>
        <w:pStyle w:val="IEEEStdsLevel7Header"/>
        <w:numPr>
          <w:ilvl w:val="6"/>
          <w:numId w:val="6"/>
        </w:numPr>
        <w:rPr/>
      </w:pPr>
      <w:r>
        <w:rPr/>
        <w:t>wranIfBsMaxNetworkEntryLatency</w:t>
      </w:r>
    </w:p>
    <w:p>
      <w:pPr>
        <w:pStyle w:val="IEEEStdsParagraph"/>
        <w:rPr/>
      </w:pPr>
      <w:r>
        <w:rPr/>
        <w:t>Maximum network entry latency, measured in seconds.</w:t>
      </w:r>
    </w:p>
    <w:p>
      <w:pPr>
        <w:pStyle w:val="IEEEStdsParagraph"/>
        <w:rPr/>
      </w:pPr>
      <w:r>
        <w:rPr/>
      </w:r>
    </w:p>
    <w:p>
      <w:pPr>
        <w:pStyle w:val="IEEEStdsLevel7Header"/>
        <w:numPr>
          <w:ilvl w:val="6"/>
          <w:numId w:val="6"/>
        </w:numPr>
        <w:rPr/>
      </w:pPr>
      <w:r>
        <w:rPr/>
        <w:t>wranIfBsAvgNetworkReEntryLatency</w:t>
      </w:r>
    </w:p>
    <w:p>
      <w:pPr>
        <w:pStyle w:val="IEEEStdsParagraph"/>
        <w:rPr/>
      </w:pPr>
      <w:r>
        <w:rPr/>
        <w:t>Average network re-entry latency, measured in seconds.</w:t>
      </w:r>
    </w:p>
    <w:p>
      <w:pPr>
        <w:pStyle w:val="IEEEStdsParagraph"/>
        <w:rPr/>
      </w:pPr>
      <w:r>
        <w:rPr/>
      </w:r>
    </w:p>
    <w:p>
      <w:pPr>
        <w:pStyle w:val="IEEEStdsLevel7Header"/>
        <w:numPr>
          <w:ilvl w:val="6"/>
          <w:numId w:val="6"/>
        </w:numPr>
        <w:rPr/>
      </w:pPr>
      <w:r>
        <w:rPr/>
        <w:t>wranIfBsMaxNetworkReEntryLatency</w:t>
      </w:r>
    </w:p>
    <w:p>
      <w:pPr>
        <w:pStyle w:val="IEEEStdsParagraph"/>
        <w:rPr/>
      </w:pPr>
      <w:r>
        <w:rPr/>
        <w:t>Maximum network re-entry latency, measured in seconds.</w:t>
      </w:r>
    </w:p>
    <w:p>
      <w:pPr>
        <w:pStyle w:val="IEEEStdsParagraph"/>
        <w:rPr/>
      </w:pPr>
      <w:r>
        <w:rPr/>
      </w:r>
    </w:p>
    <w:p>
      <w:pPr>
        <w:pStyle w:val="IEEEStdsLevel7Header"/>
        <w:numPr>
          <w:ilvl w:val="6"/>
          <w:numId w:val="6"/>
        </w:numPr>
        <w:rPr/>
      </w:pPr>
      <w:r>
        <w:rPr/>
        <w:t>wranIfBsNumNetworkEntryAttempts</w:t>
      </w:r>
    </w:p>
    <w:p>
      <w:pPr>
        <w:pStyle w:val="IEEEStdsParagraph"/>
        <w:rPr/>
      </w:pPr>
      <w:r>
        <w:rPr/>
        <w:t>Number of network entry attempts.</w:t>
      </w:r>
    </w:p>
    <w:p>
      <w:pPr>
        <w:pStyle w:val="IEEEStdsParagraph"/>
        <w:rPr/>
      </w:pPr>
      <w:r>
        <w:rPr/>
      </w:r>
    </w:p>
    <w:p>
      <w:pPr>
        <w:pStyle w:val="IEEEStdsLevel7Header"/>
        <w:numPr>
          <w:ilvl w:val="6"/>
          <w:numId w:val="6"/>
        </w:numPr>
        <w:rPr/>
      </w:pPr>
      <w:r>
        <w:rPr/>
        <w:t>wranIfBsNumNetworkReEntryAttempts</w:t>
      </w:r>
    </w:p>
    <w:p>
      <w:pPr>
        <w:pStyle w:val="IEEEStdsParagraph"/>
        <w:rPr/>
      </w:pPr>
      <w:r>
        <w:rPr/>
        <w:t>Number of network re-entry attempts.</w:t>
      </w:r>
    </w:p>
    <w:p>
      <w:pPr>
        <w:pStyle w:val="IEEEStdsParagraph"/>
        <w:rPr/>
      </w:pPr>
      <w:r>
        <w:rPr/>
      </w:r>
    </w:p>
    <w:p>
      <w:pPr>
        <w:pStyle w:val="IEEEStdsParagraph"/>
        <w:rPr/>
      </w:pPr>
      <w:r>
        <w:rPr/>
      </w:r>
    </w:p>
    <w:p>
      <w:pPr>
        <w:pStyle w:val="IEEEStdsLevel5Header"/>
        <w:numPr>
          <w:ilvl w:val="4"/>
          <w:numId w:val="6"/>
        </w:numPr>
        <w:rPr/>
      </w:pPr>
      <w:r>
        <w:rPr/>
        <w:t>wranIfBsPacketErrorRateTable</w:t>
      </w:r>
    </w:p>
    <w:p>
      <w:pPr>
        <w:pStyle w:val="IEEEStdsParagraph"/>
        <w:rPr/>
      </w:pPr>
      <w:r>
        <w:rPr/>
        <w:t xml:space="preserve">This MIB object contains information about packet error rate measurements. The table is made up of multiple entries, one for each BS sector. Each entry is defined by </w:t>
      </w:r>
      <w:r>
        <w:rPr>
          <w:rFonts w:cs="Courier New" w:ascii="Courier New" w:hAnsi="Courier New"/>
        </w:rPr>
        <w:t>wranIfBsPacketErrorRateEntry</w:t>
      </w:r>
      <w:r>
        <w:rPr/>
        <w:t>.</w:t>
      </w:r>
    </w:p>
    <w:p>
      <w:pPr>
        <w:pStyle w:val="IEEEStdsParagraph"/>
        <w:rPr/>
      </w:pPr>
      <w:r>
        <w:rPr/>
      </w:r>
    </w:p>
    <w:p>
      <w:pPr>
        <w:pStyle w:val="IEEEStdsLevel6Header"/>
        <w:numPr>
          <w:ilvl w:val="5"/>
          <w:numId w:val="6"/>
        </w:numPr>
        <w:rPr/>
      </w:pPr>
      <w:r>
        <w:rPr/>
        <w:t>wranIfBsPacketErrorRateEntry</w:t>
      </w:r>
    </w:p>
    <w:p>
      <w:pPr>
        <w:pStyle w:val="IEEEStdsParagraph"/>
        <w:rPr/>
      </w:pPr>
      <w:r>
        <w:rPr/>
        <w:t xml:space="preserve">This object is a compound object that defines an entry in </w:t>
      </w:r>
      <w:r>
        <w:rPr>
          <w:rFonts w:cs="Courier New" w:ascii="Courier New" w:hAnsi="Courier New"/>
        </w:rPr>
        <w:t>wranIfBsPacketErrorRateTable</w:t>
      </w:r>
      <w:r>
        <w:rPr/>
        <w:t>.</w:t>
      </w:r>
    </w:p>
    <w:p>
      <w:pPr>
        <w:pStyle w:val="IEEEStdsParagraph"/>
        <w:rPr/>
      </w:pPr>
      <w:r>
        <w:rPr/>
      </w:r>
    </w:p>
    <w:p>
      <w:pPr>
        <w:pStyle w:val="IEEEStdsLevel7Header"/>
        <w:numPr>
          <w:ilvl w:val="6"/>
          <w:numId w:val="6"/>
        </w:numPr>
        <w:rPr/>
      </w:pPr>
      <w:r>
        <w:rPr/>
        <w:t>wranIfBsDsPacketsSent</w:t>
      </w:r>
    </w:p>
    <w:p>
      <w:pPr>
        <w:pStyle w:val="IEEEStdsParagraph"/>
        <w:rPr/>
      </w:pPr>
      <w:r>
        <w:rPr/>
        <w:t>Total number of MAC SDUs that the BS has sent.</w:t>
      </w:r>
    </w:p>
    <w:p>
      <w:pPr>
        <w:pStyle w:val="IEEEStdsParagraph"/>
        <w:rPr/>
      </w:pPr>
      <w:r>
        <w:rPr/>
      </w:r>
    </w:p>
    <w:p>
      <w:pPr>
        <w:pStyle w:val="IEEEStdsLevel7Header"/>
        <w:numPr>
          <w:ilvl w:val="6"/>
          <w:numId w:val="6"/>
        </w:numPr>
        <w:rPr/>
      </w:pPr>
      <w:r>
        <w:rPr/>
        <w:t>wranIfBsDsPacketsErrored</w:t>
      </w:r>
    </w:p>
    <w:p>
      <w:pPr>
        <w:pStyle w:val="IEEEStdsParagraph"/>
        <w:rPr/>
      </w:pPr>
      <w:r>
        <w:rPr/>
        <w:t xml:space="preserve">Total number of MAC SDUs, including ARQ blocks that have not been acknowledged. </w:t>
      </w:r>
    </w:p>
    <w:p>
      <w:pPr>
        <w:pStyle w:val="IEEEStdsParagraph"/>
        <w:rPr/>
      </w:pPr>
      <w:r>
        <w:rPr/>
      </w:r>
    </w:p>
    <w:p>
      <w:pPr>
        <w:pStyle w:val="IEEEStdsLevel7Header"/>
        <w:numPr>
          <w:ilvl w:val="6"/>
          <w:numId w:val="6"/>
        </w:numPr>
        <w:rPr/>
      </w:pPr>
      <w:r>
        <w:rPr/>
        <w:t>wranIfBsDsPacketErrorRate</w:t>
      </w:r>
    </w:p>
    <w:p>
      <w:pPr>
        <w:pStyle w:val="IEEEStdsParagraph"/>
        <w:rPr/>
      </w:pPr>
      <w:r>
        <w:rPr>
          <w:rFonts w:cs="Courier New" w:ascii="Courier New" w:hAnsi="Courier New"/>
        </w:rPr>
        <w:t>wranIfBsDsPacketErrorRate</w:t>
      </w:r>
      <w:r>
        <w:rPr/>
        <w:t xml:space="preserve"> = (</w:t>
      </w:r>
      <w:r>
        <w:rPr>
          <w:rFonts w:cs="Courier New" w:ascii="Courier New" w:hAnsi="Courier New"/>
        </w:rPr>
        <w:t>wranIfBsDsPacketsErrored</w:t>
      </w:r>
      <w:r>
        <w:rPr/>
        <w:t xml:space="preserve"> / </w:t>
      </w:r>
      <w:r>
        <w:rPr>
          <w:rFonts w:cs="Courier New" w:ascii="Courier New" w:hAnsi="Courier New"/>
        </w:rPr>
        <w:t>wranIfBsDsPacketsSent</w:t>
      </w:r>
      <w:r>
        <w:rPr/>
        <w:t>) * 10000000, in units of 1e-7.</w:t>
      </w:r>
    </w:p>
    <w:p>
      <w:pPr>
        <w:pStyle w:val="IEEEStdsParagraph"/>
        <w:rPr/>
      </w:pPr>
      <w:r>
        <w:rPr/>
      </w:r>
    </w:p>
    <w:p>
      <w:pPr>
        <w:pStyle w:val="IEEEStdsLevel7Header"/>
        <w:numPr>
          <w:ilvl w:val="6"/>
          <w:numId w:val="6"/>
        </w:numPr>
        <w:rPr/>
      </w:pPr>
      <w:r>
        <w:rPr/>
        <w:t>wranIfBsUsPacketsReceived</w:t>
      </w:r>
    </w:p>
    <w:p>
      <w:pPr>
        <w:pStyle w:val="IEEEStdsParagraph"/>
        <w:rPr/>
      </w:pPr>
      <w:r>
        <w:rPr/>
        <w:t>Total number of MAC SDUs that the BS has received.</w:t>
      </w:r>
    </w:p>
    <w:p>
      <w:pPr>
        <w:pStyle w:val="IEEEStdsParagraph"/>
        <w:rPr/>
      </w:pPr>
      <w:r>
        <w:rPr/>
      </w:r>
    </w:p>
    <w:p>
      <w:pPr>
        <w:pStyle w:val="IEEEStdsLevel7Header"/>
        <w:numPr>
          <w:ilvl w:val="6"/>
          <w:numId w:val="6"/>
        </w:numPr>
        <w:rPr/>
      </w:pPr>
      <w:r>
        <w:rPr/>
        <w:t>wranIfBsUsPacketsErrored</w:t>
      </w:r>
    </w:p>
    <w:p>
      <w:pPr>
        <w:pStyle w:val="IEEEStdsParagraph"/>
        <w:rPr/>
      </w:pPr>
      <w:r>
        <w:rPr/>
        <w:t xml:space="preserve">Total number of MAC SDUs with CRC errors and/or ARQ blocks that required re-transmission that have been received by BS. </w:t>
      </w:r>
    </w:p>
    <w:p>
      <w:pPr>
        <w:pStyle w:val="IEEEStdsParagraph"/>
        <w:rPr/>
      </w:pPr>
      <w:r>
        <w:rPr/>
      </w:r>
    </w:p>
    <w:p>
      <w:pPr>
        <w:pStyle w:val="IEEEStdsLevel7Header"/>
        <w:numPr>
          <w:ilvl w:val="6"/>
          <w:numId w:val="6"/>
        </w:numPr>
        <w:rPr/>
      </w:pPr>
      <w:r>
        <w:rPr/>
        <w:t>wranIfBsUsPacketErrorRate</w:t>
      </w:r>
    </w:p>
    <w:p>
      <w:pPr>
        <w:pStyle w:val="IEEEStdsParagraph"/>
        <w:rPr/>
      </w:pPr>
      <w:r>
        <w:rPr>
          <w:rFonts w:cs="Courier New" w:ascii="Courier New" w:hAnsi="Courier New"/>
        </w:rPr>
        <w:t>wranIfBsUsPacketErrorRate</w:t>
      </w:r>
      <w:r>
        <w:rPr/>
        <w:t xml:space="preserve"> = (</w:t>
      </w:r>
      <w:r>
        <w:rPr>
          <w:rFonts w:cs="Courier New" w:ascii="Courier New" w:hAnsi="Courier New"/>
        </w:rPr>
        <w:t>wranIfBsUsPacketsErrored</w:t>
      </w:r>
      <w:r>
        <w:rPr/>
        <w:t xml:space="preserve"> / </w:t>
      </w:r>
      <w:r>
        <w:rPr>
          <w:rFonts w:cs="Courier New" w:ascii="Courier New" w:hAnsi="Courier New"/>
        </w:rPr>
        <w:t>wranIfBsUsPacketsReceived</w:t>
      </w:r>
      <w:r>
        <w:rPr/>
        <w:t>) * 10000000, in units of 1e-7.</w:t>
      </w:r>
    </w:p>
    <w:p>
      <w:pPr>
        <w:pStyle w:val="IEEEStdsParagraph"/>
        <w:rPr/>
      </w:pPr>
      <w:r>
        <w:rPr/>
      </w:r>
    </w:p>
    <w:p>
      <w:pPr>
        <w:pStyle w:val="IEEEStdsParagraph"/>
        <w:rPr/>
      </w:pPr>
      <w:r>
        <w:rPr/>
      </w:r>
    </w:p>
    <w:p>
      <w:pPr>
        <w:pStyle w:val="IEEEStdsLevel5Header"/>
        <w:numPr>
          <w:ilvl w:val="4"/>
          <w:numId w:val="6"/>
        </w:numPr>
        <w:rPr/>
      </w:pPr>
      <w:r>
        <w:rPr/>
        <w:t>wranIfBsUserMetricsTable</w:t>
      </w:r>
    </w:p>
    <w:p>
      <w:pPr>
        <w:pStyle w:val="IEEEStdsParagraph"/>
        <w:rPr/>
      </w:pPr>
      <w:r>
        <w:rPr/>
        <w:t xml:space="preserve">This MIB object provides a table to track the current status of users in the cell. There is one row for each BS sector. Each entry is defined by </w:t>
      </w:r>
      <w:r>
        <w:rPr>
          <w:rFonts w:cs="Courier New" w:ascii="Courier New" w:hAnsi="Courier New"/>
        </w:rPr>
        <w:t>wranIfBsUserMetricsEntry</w:t>
      </w:r>
      <w:r>
        <w:rPr/>
        <w:t>.</w:t>
      </w:r>
    </w:p>
    <w:p>
      <w:pPr>
        <w:pStyle w:val="IEEEStdsParagraph"/>
        <w:rPr/>
      </w:pPr>
      <w:r>
        <w:rPr/>
      </w:r>
    </w:p>
    <w:p>
      <w:pPr>
        <w:pStyle w:val="IEEEStdsLevel6Header"/>
        <w:numPr>
          <w:ilvl w:val="5"/>
          <w:numId w:val="6"/>
        </w:numPr>
        <w:rPr/>
      </w:pPr>
      <w:r>
        <w:rPr/>
        <w:t>wranIfBsUserMetricsEntry</w:t>
      </w:r>
    </w:p>
    <w:p>
      <w:pPr>
        <w:pStyle w:val="IEEEStdsParagraph"/>
        <w:rPr/>
      </w:pPr>
      <w:r>
        <w:rPr/>
        <w:t xml:space="preserve">This object is a compound object that defines a row in </w:t>
      </w:r>
      <w:r>
        <w:rPr>
          <w:rFonts w:cs="Courier New" w:ascii="Courier New" w:hAnsi="Courier New"/>
        </w:rPr>
        <w:t>wranIfBsUserMetricsTable</w:t>
      </w:r>
      <w:r>
        <w:rPr/>
        <w:t>.</w:t>
      </w:r>
    </w:p>
    <w:p>
      <w:pPr>
        <w:pStyle w:val="IEEEStdsParagraph"/>
        <w:rPr/>
      </w:pPr>
      <w:r>
        <w:rPr/>
      </w:r>
    </w:p>
    <w:p>
      <w:pPr>
        <w:pStyle w:val="IEEEStdsLevel7Header"/>
        <w:numPr>
          <w:ilvl w:val="6"/>
          <w:numId w:val="6"/>
        </w:numPr>
        <w:rPr/>
      </w:pPr>
      <w:r>
        <w:rPr/>
        <w:t>wranIfBsNumActiveUsers</w:t>
      </w:r>
    </w:p>
    <w:p>
      <w:pPr>
        <w:pStyle w:val="IEEEStdsParagraph"/>
        <w:rPr/>
      </w:pPr>
      <w:r>
        <w:rPr/>
        <w:t>Total number of users that have FIDs with active SFs on them.</w:t>
      </w:r>
    </w:p>
    <w:p>
      <w:pPr>
        <w:pStyle w:val="IEEEStdsParagraph"/>
        <w:rPr/>
      </w:pPr>
      <w:r>
        <w:rPr/>
      </w:r>
    </w:p>
    <w:p>
      <w:pPr>
        <w:pStyle w:val="IEEEStdsLevel7Header"/>
        <w:numPr>
          <w:ilvl w:val="6"/>
          <w:numId w:val="6"/>
        </w:numPr>
        <w:rPr/>
      </w:pPr>
      <w:r>
        <w:rPr/>
        <w:t>wranIfBsNumTotalUsers</w:t>
      </w:r>
    </w:p>
    <w:p>
      <w:pPr>
        <w:pStyle w:val="IEEEStdsParagraph"/>
        <w:rPr/>
      </w:pPr>
      <w:r>
        <w:rPr/>
        <w:t>Total number of users that have completed registration (REG-REQ/RSP) process.</w:t>
      </w:r>
    </w:p>
    <w:p>
      <w:pPr>
        <w:pStyle w:val="IEEEStdsParagraph"/>
        <w:rPr/>
      </w:pPr>
      <w:r>
        <w:rPr/>
      </w:r>
    </w:p>
    <w:p>
      <w:pPr>
        <w:pStyle w:val="IEEEStdsLevel7Header"/>
        <w:numPr>
          <w:ilvl w:val="6"/>
          <w:numId w:val="6"/>
        </w:numPr>
        <w:rPr/>
      </w:pPr>
      <w:r>
        <w:rPr/>
        <w:t>wranIfBsNumTimeoutUsers</w:t>
      </w:r>
    </w:p>
    <w:p>
      <w:pPr>
        <w:pStyle w:val="IEEEStdsParagraph"/>
        <w:rPr/>
      </w:pPr>
      <w:r>
        <w:rPr/>
        <w:t>Total number of users that are in Timeout.</w:t>
      </w:r>
    </w:p>
    <w:p>
      <w:pPr>
        <w:pStyle w:val="IEEEStdsParagraph"/>
        <w:rPr/>
      </w:pPr>
      <w:r>
        <w:rPr/>
      </w:r>
    </w:p>
    <w:p>
      <w:pPr>
        <w:pStyle w:val="IEEEStdsParagraph"/>
        <w:rPr/>
      </w:pPr>
      <w:r>
        <w:rPr/>
      </w:r>
    </w:p>
    <w:p>
      <w:pPr>
        <w:pStyle w:val="IEEEStdsLevel5Header"/>
        <w:numPr>
          <w:ilvl w:val="4"/>
          <w:numId w:val="6"/>
        </w:numPr>
        <w:rPr/>
      </w:pPr>
      <w:r>
        <w:rPr/>
        <w:t>wranIfBsServiceFlowMetricsTable</w:t>
      </w:r>
    </w:p>
    <w:p>
      <w:pPr>
        <w:pStyle w:val="IEEEStdsParagraph"/>
        <w:rPr/>
      </w:pPr>
      <w:r>
        <w:rPr/>
        <w:t xml:space="preserve">This MIB object provides a table to track metrics related to service flows. This table is made up of multiple entries, one entry for each BS sector. Each entry is defined by </w:t>
      </w:r>
      <w:r>
        <w:rPr>
          <w:rFonts w:cs="Courier New" w:ascii="Courier New" w:hAnsi="Courier New"/>
        </w:rPr>
        <w:t>wranIfBsServiceFlowMetricsEntry</w:t>
      </w:r>
      <w:r>
        <w:rPr/>
        <w:t>.</w:t>
      </w:r>
    </w:p>
    <w:p>
      <w:pPr>
        <w:pStyle w:val="IEEEStdsParagraph"/>
        <w:rPr/>
      </w:pPr>
      <w:r>
        <w:rPr/>
      </w:r>
    </w:p>
    <w:p>
      <w:pPr>
        <w:pStyle w:val="IEEEStdsLevel6Header"/>
        <w:numPr>
          <w:ilvl w:val="5"/>
          <w:numId w:val="6"/>
        </w:numPr>
        <w:rPr/>
      </w:pPr>
      <w:r>
        <w:rPr/>
        <w:t>wranIfBsServiceFlowMetricsEntry</w:t>
      </w:r>
    </w:p>
    <w:p>
      <w:pPr>
        <w:pStyle w:val="IEEEStdsParagraph"/>
        <w:rPr/>
      </w:pPr>
      <w:r>
        <w:rPr/>
        <w:t xml:space="preserve">This object is a compound object that represents an entry in </w:t>
      </w:r>
      <w:r>
        <w:rPr>
          <w:rFonts w:cs="Courier New" w:ascii="Courier New" w:hAnsi="Courier New"/>
        </w:rPr>
        <w:t>wranIfBsServiceFlowMetricsTable</w:t>
      </w:r>
      <w:r>
        <w:rPr/>
        <w:t>.</w:t>
      </w:r>
    </w:p>
    <w:p>
      <w:pPr>
        <w:pStyle w:val="IEEEStdsParagraph"/>
        <w:rPr/>
      </w:pPr>
      <w:r>
        <w:rPr/>
      </w:r>
    </w:p>
    <w:p>
      <w:pPr>
        <w:pStyle w:val="IEEEStdsLevel7Header"/>
        <w:numPr>
          <w:ilvl w:val="6"/>
          <w:numId w:val="6"/>
        </w:numPr>
        <w:rPr/>
      </w:pPr>
      <w:r>
        <w:rPr/>
        <w:t>wranIfBsNumDsaReq</w:t>
      </w:r>
    </w:p>
    <w:p>
      <w:pPr>
        <w:pStyle w:val="IEEEStdsParagraph"/>
        <w:rPr/>
      </w:pPr>
      <w:r>
        <w:rPr/>
        <w:t>Number of DSA-REQ counted during reporting period.</w:t>
      </w:r>
    </w:p>
    <w:p>
      <w:pPr>
        <w:pStyle w:val="IEEEStdsParagraph"/>
        <w:rPr/>
      </w:pPr>
      <w:r>
        <w:rPr/>
      </w:r>
    </w:p>
    <w:p>
      <w:pPr>
        <w:pStyle w:val="IEEEStdsLevel7Header"/>
        <w:numPr>
          <w:ilvl w:val="6"/>
          <w:numId w:val="6"/>
        </w:numPr>
        <w:rPr/>
      </w:pPr>
      <w:r>
        <w:rPr/>
        <w:t>wranIfBsNumDsaReqSuccess</w:t>
      </w:r>
    </w:p>
    <w:p>
      <w:pPr>
        <w:pStyle w:val="IEEEStdsParagraph"/>
        <w:rPr/>
      </w:pPr>
      <w:r>
        <w:rPr/>
        <w:t>Number of successful SF activations counted during reporting period. A successful activation of a SF is noted when a BS receives a DSA-RSP with a successful confirmation in response to a particular DSA-REQ.</w:t>
      </w:r>
    </w:p>
    <w:p>
      <w:pPr>
        <w:pStyle w:val="IEEEStdsParagraph"/>
        <w:rPr/>
      </w:pPr>
      <w:r>
        <w:rPr/>
      </w:r>
    </w:p>
    <w:p>
      <w:pPr>
        <w:pStyle w:val="IEEEStdsLevel7Header"/>
        <w:numPr>
          <w:ilvl w:val="6"/>
          <w:numId w:val="6"/>
        </w:numPr>
        <w:rPr/>
      </w:pPr>
      <w:r>
        <w:rPr/>
        <w:t>wranIfBsNumDsaSuccessRate</w:t>
      </w:r>
    </w:p>
    <w:p>
      <w:pPr>
        <w:pStyle w:val="IEEEStdsParagraph"/>
        <w:rPr/>
      </w:pPr>
      <w:r>
        <w:rPr>
          <w:rFonts w:cs="Courier New" w:ascii="Courier New" w:hAnsi="Courier New"/>
        </w:rPr>
        <w:t>wranIfBsNumDsaSuccessRate</w:t>
      </w:r>
      <w:r>
        <w:rPr/>
        <w:t xml:space="preserve"> = ( </w:t>
      </w:r>
      <w:r>
        <w:rPr>
          <w:rFonts w:cs="Courier New" w:ascii="Courier New" w:hAnsi="Courier New"/>
        </w:rPr>
        <w:t>wranIfBsNumDsaReqSuccess</w:t>
      </w:r>
      <w:r>
        <w:rPr/>
        <w:t xml:space="preserve"> / </w:t>
      </w:r>
      <w:r>
        <w:rPr>
          <w:rFonts w:cs="Courier New" w:ascii="Courier New" w:hAnsi="Courier New"/>
        </w:rPr>
        <w:t>wranIfBsNumDsaReq</w:t>
      </w:r>
      <w:r>
        <w:rPr/>
        <w:t xml:space="preserve"> ) * 100.</w:t>
      </w:r>
    </w:p>
    <w:p>
      <w:pPr>
        <w:pStyle w:val="IEEEStdsParagraph"/>
        <w:rPr/>
      </w:pPr>
      <w:r>
        <w:rPr/>
      </w:r>
    </w:p>
    <w:p>
      <w:pPr>
        <w:pStyle w:val="IEEEStdsLevel7Header"/>
        <w:numPr>
          <w:ilvl w:val="6"/>
          <w:numId w:val="6"/>
        </w:numPr>
        <w:rPr/>
      </w:pPr>
      <w:r>
        <w:rPr/>
        <w:t>wranIfBsNumDscReq</w:t>
      </w:r>
    </w:p>
    <w:p>
      <w:pPr>
        <w:pStyle w:val="IEEEStdsParagraph"/>
        <w:rPr/>
      </w:pPr>
      <w:r>
        <w:rPr/>
        <w:t>Number of DSC-REQ BS sent during reporting period.</w:t>
      </w:r>
    </w:p>
    <w:p>
      <w:pPr>
        <w:pStyle w:val="IEEEStdsParagraph"/>
        <w:rPr/>
      </w:pPr>
      <w:r>
        <w:rPr/>
      </w:r>
    </w:p>
    <w:p>
      <w:pPr>
        <w:pStyle w:val="IEEEStdsLevel7Header"/>
        <w:numPr>
          <w:ilvl w:val="6"/>
          <w:numId w:val="6"/>
        </w:numPr>
        <w:rPr/>
      </w:pPr>
      <w:r>
        <w:rPr/>
        <w:t>wranIfBsNumDscReqSuccess</w:t>
      </w:r>
    </w:p>
    <w:p>
      <w:pPr>
        <w:pStyle w:val="IEEEStdsParagraph"/>
        <w:rPr/>
      </w:pPr>
      <w:r>
        <w:rPr/>
        <w:t>Number of successful SF modifications counted during reporting period. A successful modication of a SF is noted when a BS receives a DSC-RSP with a successful confirmation in response to a particular DSC-REQ.</w:t>
      </w:r>
    </w:p>
    <w:p>
      <w:pPr>
        <w:pStyle w:val="IEEEStdsParagraph"/>
        <w:rPr/>
      </w:pPr>
      <w:r>
        <w:rPr/>
      </w:r>
    </w:p>
    <w:p>
      <w:pPr>
        <w:pStyle w:val="IEEEStdsLevel7Header"/>
        <w:numPr>
          <w:ilvl w:val="6"/>
          <w:numId w:val="6"/>
        </w:numPr>
        <w:rPr/>
      </w:pPr>
      <w:r>
        <w:rPr/>
        <w:t>wranIfBsNumDscSuccessRate</w:t>
      </w:r>
    </w:p>
    <w:p>
      <w:pPr>
        <w:pStyle w:val="IEEEStdsParagraph"/>
        <w:rPr/>
      </w:pPr>
      <w:r>
        <w:rPr>
          <w:rFonts w:cs="Courier New" w:ascii="Courier New" w:hAnsi="Courier New"/>
        </w:rPr>
        <w:t>wranIfBsNumDscSuccessRate</w:t>
      </w:r>
      <w:r>
        <w:rPr/>
        <w:t xml:space="preserve"> = ( </w:t>
      </w:r>
      <w:r>
        <w:rPr>
          <w:rFonts w:cs="Courier New" w:ascii="Courier New" w:hAnsi="Courier New"/>
        </w:rPr>
        <w:t>wranIfBsNumDscReqSuccess</w:t>
      </w:r>
      <w:r>
        <w:rPr/>
        <w:t xml:space="preserve"> / </w:t>
      </w:r>
      <w:r>
        <w:rPr>
          <w:rFonts w:cs="Courier New" w:ascii="Courier New" w:hAnsi="Courier New"/>
        </w:rPr>
        <w:t>wranIfBsNumDscReq</w:t>
      </w:r>
      <w:r>
        <w:rPr/>
        <w:t xml:space="preserve"> ) * 100.</w:t>
      </w:r>
    </w:p>
    <w:p>
      <w:pPr>
        <w:pStyle w:val="IEEEStdsParagraph"/>
        <w:rPr/>
      </w:pPr>
      <w:r>
        <w:rPr/>
      </w:r>
    </w:p>
    <w:p>
      <w:pPr>
        <w:pStyle w:val="IEEEStdsLevel7Header"/>
        <w:numPr>
          <w:ilvl w:val="6"/>
          <w:numId w:val="6"/>
        </w:numPr>
        <w:rPr/>
      </w:pPr>
      <w:r>
        <w:rPr/>
        <w:t>wranIfBsNumDsdReq</w:t>
      </w:r>
    </w:p>
    <w:p>
      <w:pPr>
        <w:pStyle w:val="IEEEStdsParagraph"/>
        <w:rPr/>
      </w:pPr>
      <w:r>
        <w:rPr/>
        <w:t>Number of DSD-REQ BS sent during reporting period.</w:t>
      </w:r>
    </w:p>
    <w:p>
      <w:pPr>
        <w:pStyle w:val="IEEEStdsParagraph"/>
        <w:rPr/>
      </w:pPr>
      <w:r>
        <w:rPr/>
      </w:r>
    </w:p>
    <w:p>
      <w:pPr>
        <w:pStyle w:val="IEEEStdsLevel7Header"/>
        <w:numPr>
          <w:ilvl w:val="6"/>
          <w:numId w:val="6"/>
        </w:numPr>
        <w:rPr/>
      </w:pPr>
      <w:r>
        <w:rPr/>
        <w:t>wranIfBsNumDsdReqSuccess</w:t>
      </w:r>
    </w:p>
    <w:p>
      <w:pPr>
        <w:pStyle w:val="IEEEStdsParagraph"/>
        <w:rPr/>
      </w:pPr>
      <w:r>
        <w:rPr/>
        <w:t>Number of successful SF deletions counted during reporting period. A successful deletion of a SF is noted when a BS receives a DSD-RSP with a successful confirmation in response to a particular DSD-REQ.</w:t>
      </w:r>
    </w:p>
    <w:p>
      <w:pPr>
        <w:pStyle w:val="IEEEStdsParagraph"/>
        <w:rPr/>
      </w:pPr>
      <w:r>
        <w:rPr/>
      </w:r>
    </w:p>
    <w:p>
      <w:pPr>
        <w:pStyle w:val="IEEEStdsLevel7Header"/>
        <w:numPr>
          <w:ilvl w:val="6"/>
          <w:numId w:val="6"/>
        </w:numPr>
        <w:rPr/>
      </w:pPr>
      <w:r>
        <w:rPr/>
        <w:t>wranIfBsNumDsdSuccessRate</w:t>
      </w:r>
    </w:p>
    <w:p>
      <w:pPr>
        <w:pStyle w:val="IEEEStdsParagraph"/>
        <w:rPr/>
      </w:pPr>
      <w:r>
        <w:rPr>
          <w:rFonts w:cs="Courier New" w:ascii="Courier New" w:hAnsi="Courier New"/>
        </w:rPr>
        <w:t>wranIfBsNumDsdSuccessRate</w:t>
      </w:r>
      <w:r>
        <w:rPr/>
        <w:t xml:space="preserve"> = ( </w:t>
      </w:r>
      <w:r>
        <w:rPr>
          <w:rFonts w:cs="Courier New" w:ascii="Courier New" w:hAnsi="Courier New"/>
        </w:rPr>
        <w:t>wranIfBsNumDsdReqSuccess</w:t>
      </w:r>
      <w:r>
        <w:rPr/>
        <w:t xml:space="preserve"> / </w:t>
      </w:r>
      <w:r>
        <w:rPr>
          <w:rFonts w:cs="Courier New" w:ascii="Courier New" w:hAnsi="Courier New"/>
        </w:rPr>
        <w:t>wranIfBsNumDsdReq</w:t>
      </w:r>
      <w:r>
        <w:rPr/>
        <w:t xml:space="preserve"> ) * 100.</w:t>
      </w:r>
    </w:p>
    <w:p>
      <w:pPr>
        <w:pStyle w:val="IEEEStdsParagraph"/>
        <w:rPr/>
      </w:pPr>
      <w:r>
        <w:rPr/>
      </w:r>
    </w:p>
    <w:p>
      <w:pPr>
        <w:pStyle w:val="IEEEStdsLevel7Header"/>
        <w:numPr>
          <w:ilvl w:val="6"/>
          <w:numId w:val="6"/>
        </w:numPr>
        <w:rPr/>
      </w:pPr>
      <w:r>
        <w:rPr/>
        <w:t>wranIfBsMaxActiveServiceFlow</w:t>
      </w:r>
    </w:p>
    <w:p>
      <w:pPr>
        <w:pStyle w:val="IEEEStdsParagraph"/>
        <w:rPr/>
      </w:pPr>
      <w:r>
        <w:rPr/>
        <w:t>Maximum number of service flows active during reporting period.</w:t>
      </w:r>
    </w:p>
    <w:p>
      <w:pPr>
        <w:pStyle w:val="IEEEStdsParagraph"/>
        <w:rPr/>
      </w:pPr>
      <w:r>
        <w:rPr/>
      </w:r>
    </w:p>
    <w:p>
      <w:pPr>
        <w:pStyle w:val="IEEEStdsLevel7Header"/>
        <w:numPr>
          <w:ilvl w:val="6"/>
          <w:numId w:val="6"/>
        </w:numPr>
        <w:rPr/>
      </w:pPr>
      <w:r>
        <w:rPr/>
        <w:t>wranIfBsAvgActiveServiceFlow</w:t>
      </w:r>
    </w:p>
    <w:p>
      <w:pPr>
        <w:pStyle w:val="IEEEStdsParagraph"/>
        <w:rPr/>
      </w:pPr>
      <w:r>
        <w:rPr/>
        <w:t>Average number of servifce flows active during reporting period.</w:t>
      </w:r>
    </w:p>
    <w:p>
      <w:pPr>
        <w:pStyle w:val="IEEEStdsParagraph"/>
        <w:rPr/>
      </w:pPr>
      <w:r>
        <w:rPr/>
      </w:r>
    </w:p>
    <w:p>
      <w:pPr>
        <w:pStyle w:val="IEEEStdsLevel7Header"/>
        <w:numPr>
          <w:ilvl w:val="6"/>
          <w:numId w:val="6"/>
        </w:numPr>
        <w:rPr/>
      </w:pPr>
      <w:r>
        <w:rPr/>
        <w:t>wranIfBsMaxProvisionedServiceFlow</w:t>
      </w:r>
    </w:p>
    <w:p>
      <w:pPr>
        <w:pStyle w:val="IEEEStdsParagraph"/>
        <w:rPr/>
      </w:pPr>
      <w:r>
        <w:rPr/>
        <w:t>Maximum number of pre-provisioned service flows active during reporting period.</w:t>
      </w:r>
    </w:p>
    <w:p>
      <w:pPr>
        <w:pStyle w:val="IEEEStdsParagraph"/>
        <w:rPr/>
      </w:pPr>
      <w:r>
        <w:rPr/>
      </w:r>
    </w:p>
    <w:p>
      <w:pPr>
        <w:pStyle w:val="IEEEStdsLevel7Header"/>
        <w:numPr>
          <w:ilvl w:val="6"/>
          <w:numId w:val="6"/>
        </w:numPr>
        <w:rPr/>
      </w:pPr>
      <w:r>
        <w:rPr/>
        <w:t>wranIfBsAvgProvisionedServiceFlow</w:t>
      </w:r>
    </w:p>
    <w:p>
      <w:pPr>
        <w:pStyle w:val="IEEEStdsParagraph"/>
        <w:rPr/>
      </w:pPr>
      <w:r>
        <w:rPr/>
        <w:t>Average number of pre-provisioned service flows active during reporting period.</w:t>
      </w:r>
    </w:p>
    <w:p>
      <w:pPr>
        <w:pStyle w:val="IEEEStdsParagraph"/>
        <w:rPr/>
      </w:pPr>
      <w:r>
        <w:rPr/>
      </w:r>
    </w:p>
    <w:p>
      <w:pPr>
        <w:pStyle w:val="IEEEStdsLevel7Header"/>
        <w:numPr>
          <w:ilvl w:val="6"/>
          <w:numId w:val="6"/>
        </w:numPr>
        <w:rPr/>
      </w:pPr>
      <w:r>
        <w:rPr/>
        <w:t>wranIfBsMaxDsServiceFlow</w:t>
      </w:r>
    </w:p>
    <w:p>
      <w:pPr>
        <w:pStyle w:val="IEEEStdsParagraph"/>
        <w:rPr/>
      </w:pPr>
      <w:r>
        <w:rPr/>
        <w:t>Maximum number of DS service flows active during reporting period.</w:t>
      </w:r>
    </w:p>
    <w:p>
      <w:pPr>
        <w:pStyle w:val="IEEEStdsParagraph"/>
        <w:rPr/>
      </w:pPr>
      <w:r>
        <w:rPr/>
      </w:r>
    </w:p>
    <w:p>
      <w:pPr>
        <w:pStyle w:val="IEEEStdsLevel7Header"/>
        <w:numPr>
          <w:ilvl w:val="6"/>
          <w:numId w:val="6"/>
        </w:numPr>
        <w:rPr/>
      </w:pPr>
      <w:r>
        <w:rPr/>
        <w:t>wranIfBsMaxUsServiceFlow</w:t>
      </w:r>
    </w:p>
    <w:p>
      <w:pPr>
        <w:pStyle w:val="IEEEStdsParagraph"/>
        <w:rPr/>
      </w:pPr>
      <w:r>
        <w:rPr/>
        <w:t>Maximum number of US service flows active during reporting period.</w:t>
      </w:r>
    </w:p>
    <w:p>
      <w:pPr>
        <w:pStyle w:val="IEEEStdsParagraph"/>
        <w:rPr/>
      </w:pPr>
      <w:r>
        <w:rPr/>
      </w:r>
    </w:p>
    <w:p>
      <w:pPr>
        <w:pStyle w:val="IEEEStdsLevel7Header"/>
        <w:numPr>
          <w:ilvl w:val="6"/>
          <w:numId w:val="6"/>
        </w:numPr>
        <w:rPr/>
      </w:pPr>
      <w:r>
        <w:rPr/>
        <w:t>wranIfBsAvgDsServiceFlow</w:t>
      </w:r>
    </w:p>
    <w:p>
      <w:pPr>
        <w:pStyle w:val="IEEEStdsParagraph"/>
        <w:rPr/>
      </w:pPr>
      <w:r>
        <w:rPr/>
        <w:t>Average number of DS service flows active during reporting period.</w:t>
      </w:r>
    </w:p>
    <w:p>
      <w:pPr>
        <w:pStyle w:val="IEEEStdsParagraph"/>
        <w:rPr/>
      </w:pPr>
      <w:r>
        <w:rPr/>
      </w:r>
    </w:p>
    <w:p>
      <w:pPr>
        <w:pStyle w:val="IEEEStdsLevel7Header"/>
        <w:numPr>
          <w:ilvl w:val="6"/>
          <w:numId w:val="6"/>
        </w:numPr>
        <w:rPr/>
      </w:pPr>
      <w:r>
        <w:rPr/>
        <w:t>wranIfBsAvgUsServiceFlow</w:t>
      </w:r>
    </w:p>
    <w:p>
      <w:pPr>
        <w:pStyle w:val="IEEEStdsParagraph"/>
        <w:rPr/>
      </w:pPr>
      <w:r>
        <w:rPr/>
        <w:t>Average number of US service flows active during reporting period.</w:t>
      </w:r>
    </w:p>
    <w:p>
      <w:pPr>
        <w:pStyle w:val="IEEEStdsParagraph"/>
        <w:rPr/>
      </w:pPr>
      <w:r>
        <w:rPr/>
      </w:r>
    </w:p>
    <w:p>
      <w:pPr>
        <w:pStyle w:val="IEEEStdsLevel7Header"/>
        <w:numPr>
          <w:ilvl w:val="6"/>
          <w:numId w:val="6"/>
        </w:numPr>
        <w:rPr/>
      </w:pPr>
      <w:r>
        <w:rPr/>
        <w:t>wranIfBsNumSfidAllocated</w:t>
      </w:r>
    </w:p>
    <w:p>
      <w:pPr>
        <w:pStyle w:val="IEEEStdsParagraph"/>
        <w:rPr/>
      </w:pPr>
      <w:r>
        <w:rPr/>
        <w:t>Number of SFIDs allocated during reporting period.</w:t>
      </w:r>
    </w:p>
    <w:p>
      <w:pPr>
        <w:pStyle w:val="IEEEStdsParagraph"/>
        <w:rPr/>
      </w:pPr>
      <w:r>
        <w:rPr/>
      </w:r>
    </w:p>
    <w:p>
      <w:pPr>
        <w:pStyle w:val="IEEEStdsParagraph"/>
        <w:rPr/>
      </w:pPr>
      <w:r>
        <w:rPr/>
      </w:r>
    </w:p>
    <w:p>
      <w:pPr>
        <w:pStyle w:val="IEEEStdsLevel5Header"/>
        <w:numPr>
          <w:ilvl w:val="4"/>
          <w:numId w:val="6"/>
        </w:numPr>
        <w:rPr/>
      </w:pPr>
      <w:r>
        <w:rPr/>
        <w:t>wranIfBsArqMetricsTable</w:t>
      </w:r>
    </w:p>
    <w:p>
      <w:pPr>
        <w:pStyle w:val="IEEEStdsParagraph"/>
        <w:rPr/>
      </w:pPr>
      <w:r>
        <w:rPr/>
        <w:t xml:space="preserve">This MIB provides a table to track performance of ARQ. This table is made up of multiple entries, one for each BS sector. Each entry is defined by </w:t>
      </w:r>
      <w:r>
        <w:rPr>
          <w:rFonts w:cs="Courier New" w:ascii="Courier New" w:hAnsi="Courier New"/>
        </w:rPr>
        <w:t>wranIfBsArqMetricsEntry</w:t>
      </w:r>
      <w:r>
        <w:rPr/>
        <w:t>.</w:t>
      </w:r>
    </w:p>
    <w:p>
      <w:pPr>
        <w:pStyle w:val="IEEEStdsParagraph"/>
        <w:rPr/>
      </w:pPr>
      <w:r>
        <w:rPr/>
      </w:r>
    </w:p>
    <w:p>
      <w:pPr>
        <w:pStyle w:val="IEEEStdsLevel6Header"/>
        <w:numPr>
          <w:ilvl w:val="5"/>
          <w:numId w:val="6"/>
        </w:numPr>
        <w:rPr/>
      </w:pPr>
      <w:r>
        <w:rPr/>
        <w:t>wranIfBsArqMetricsEntry</w:t>
      </w:r>
    </w:p>
    <w:p>
      <w:pPr>
        <w:pStyle w:val="IEEEStdsParagraph"/>
        <w:rPr/>
      </w:pPr>
      <w:r>
        <w:rPr/>
        <w:t xml:space="preserve">This object is a compound object that provides a definition of entries in </w:t>
      </w:r>
      <w:r>
        <w:rPr>
          <w:rFonts w:cs="Courier New" w:ascii="Courier New" w:hAnsi="Courier New"/>
        </w:rPr>
        <w:t>wranIfBsArqMetricsTable</w:t>
      </w:r>
      <w:r>
        <w:rPr/>
        <w:t>.</w:t>
      </w:r>
    </w:p>
    <w:p>
      <w:pPr>
        <w:pStyle w:val="IEEEStdsParagraph"/>
        <w:rPr/>
      </w:pPr>
      <w:r>
        <w:rPr/>
      </w:r>
    </w:p>
    <w:p>
      <w:pPr>
        <w:pStyle w:val="IEEEStdsLevel7Header"/>
        <w:numPr>
          <w:ilvl w:val="6"/>
          <w:numId w:val="6"/>
        </w:numPr>
        <w:rPr/>
      </w:pPr>
      <w:r>
        <w:rPr/>
        <w:t>wranIfBsDsNumArqBlocks</w:t>
      </w:r>
    </w:p>
    <w:p>
      <w:pPr>
        <w:pStyle w:val="IEEEStdsParagraph"/>
        <w:rPr/>
      </w:pPr>
      <w:r>
        <w:rPr/>
        <w:t>Total number of ARQ blocks, including retransmissions, that BS has sent during reporting period.</w:t>
      </w:r>
    </w:p>
    <w:p>
      <w:pPr>
        <w:pStyle w:val="IEEEStdsParagraph"/>
        <w:rPr/>
      </w:pPr>
      <w:r>
        <w:rPr/>
      </w:r>
    </w:p>
    <w:p>
      <w:pPr>
        <w:pStyle w:val="IEEEStdsLevel7Header"/>
        <w:numPr>
          <w:ilvl w:val="6"/>
          <w:numId w:val="6"/>
        </w:numPr>
        <w:rPr/>
      </w:pPr>
      <w:r>
        <w:rPr/>
        <w:t>wranIfBsDsNumArqBlocksDropped</w:t>
      </w:r>
    </w:p>
    <w:p>
      <w:pPr>
        <w:pStyle w:val="IEEEStdsParagraph"/>
        <w:rPr/>
      </w:pPr>
      <w:r>
        <w:rPr/>
        <w:t>Total number of ARQ blocks that were dropped, due to unsuccessful attempts at retransmission.</w:t>
      </w:r>
    </w:p>
    <w:p>
      <w:pPr>
        <w:pStyle w:val="IEEEStdsParagraph"/>
        <w:rPr/>
      </w:pPr>
      <w:r>
        <w:rPr/>
      </w:r>
    </w:p>
    <w:p>
      <w:pPr>
        <w:pStyle w:val="IEEEStdsLevel7Header"/>
        <w:numPr>
          <w:ilvl w:val="6"/>
          <w:numId w:val="6"/>
        </w:numPr>
        <w:rPr/>
      </w:pPr>
      <w:r>
        <w:rPr/>
        <w:t>wranIfBsDsArqBlockErrorRate</w:t>
      </w:r>
    </w:p>
    <w:p>
      <w:pPr>
        <w:pStyle w:val="IEEEStdsParagraph"/>
        <w:rPr/>
      </w:pPr>
      <w:r>
        <w:rPr>
          <w:rFonts w:cs="Courier New" w:ascii="Courier New" w:hAnsi="Courier New"/>
        </w:rPr>
        <w:t>wranIfBsDsArqBlockErrorRate</w:t>
      </w:r>
      <w:r>
        <w:rPr/>
        <w:t xml:space="preserve"> = ( </w:t>
      </w:r>
      <w:r>
        <w:rPr>
          <w:rFonts w:cs="Courier New" w:ascii="Courier New" w:hAnsi="Courier New"/>
        </w:rPr>
        <w:t>wranIfBsDsNumArqBlocksDropped</w:t>
      </w:r>
      <w:r>
        <w:rPr/>
        <w:t xml:space="preserve"> / </w:t>
      </w:r>
      <w:r>
        <w:rPr>
          <w:rFonts w:cs="Courier New" w:ascii="Courier New" w:hAnsi="Courier New"/>
        </w:rPr>
        <w:t>wranIfBsDsNumArqBlocks</w:t>
      </w:r>
      <w:r>
        <w:rPr/>
        <w:t xml:space="preserve"> ) * 10000000, in units of 1e-7.</w:t>
      </w:r>
    </w:p>
    <w:p>
      <w:pPr>
        <w:pStyle w:val="IEEEStdsParagraph"/>
        <w:rPr/>
      </w:pPr>
      <w:r>
        <w:rPr/>
      </w:r>
    </w:p>
    <w:p>
      <w:pPr>
        <w:pStyle w:val="IEEEStdsLevel7Header"/>
        <w:numPr>
          <w:ilvl w:val="6"/>
          <w:numId w:val="6"/>
        </w:numPr>
        <w:rPr/>
      </w:pPr>
      <w:r>
        <w:rPr/>
        <w:t>wranIfBsDsNumArqBlockRetransmissions</w:t>
      </w:r>
    </w:p>
    <w:p>
      <w:pPr>
        <w:pStyle w:val="IEEEStdsParagraph"/>
        <w:rPr/>
      </w:pPr>
      <w:r>
        <w:rPr/>
        <w:t>Total number of ARQ blocks that were retransmitted.</w:t>
      </w:r>
    </w:p>
    <w:p>
      <w:pPr>
        <w:pStyle w:val="IEEEStdsParagraph"/>
        <w:rPr/>
      </w:pPr>
      <w:r>
        <w:rPr/>
      </w:r>
    </w:p>
    <w:p>
      <w:pPr>
        <w:pStyle w:val="IEEEStdsLevel7Header"/>
        <w:numPr>
          <w:ilvl w:val="6"/>
          <w:numId w:val="6"/>
        </w:numPr>
        <w:rPr/>
      </w:pPr>
      <w:r>
        <w:rPr/>
        <w:t>wranIfBsDsArqBlockEfficiency</w:t>
      </w:r>
    </w:p>
    <w:p>
      <w:pPr>
        <w:pStyle w:val="IEEEStdsParagraph"/>
        <w:rPr/>
      </w:pPr>
      <w:r>
        <w:rPr>
          <w:rFonts w:cs="Courier New" w:ascii="Courier New" w:hAnsi="Courier New"/>
        </w:rPr>
        <w:t>wranIfBsDsArqBlockEfficiency</w:t>
      </w:r>
      <w:r>
        <w:rPr/>
        <w:t xml:space="preserve"> = ( </w:t>
      </w:r>
      <w:r>
        <w:rPr>
          <w:rFonts w:cs="Courier New" w:ascii="Courier New" w:hAnsi="Courier New"/>
        </w:rPr>
        <w:t>wranIfBsDsNumArqBlockRetransmissions</w:t>
      </w:r>
      <w:r>
        <w:rPr/>
        <w:t xml:space="preserve"> / </w:t>
      </w:r>
      <w:r>
        <w:rPr>
          <w:rFonts w:cs="Courier New" w:ascii="Courier New" w:hAnsi="Courier New"/>
        </w:rPr>
        <w:t>wranIfBsDsNumArqBlocks</w:t>
      </w:r>
      <w:r>
        <w:rPr/>
        <w:t xml:space="preserve"> ) * 10000000, in units of 1e-7.</w:t>
      </w:r>
    </w:p>
    <w:p>
      <w:pPr>
        <w:pStyle w:val="IEEEStdsParagraph"/>
        <w:rPr/>
      </w:pPr>
      <w:r>
        <w:rPr/>
      </w:r>
    </w:p>
    <w:p>
      <w:pPr>
        <w:pStyle w:val="IEEEStdsLevel7Header"/>
        <w:numPr>
          <w:ilvl w:val="6"/>
          <w:numId w:val="6"/>
        </w:numPr>
        <w:rPr/>
      </w:pPr>
      <w:r>
        <w:rPr/>
        <w:t>wranIfBsUsNumArqBlocks</w:t>
      </w:r>
    </w:p>
    <w:p>
      <w:pPr>
        <w:pStyle w:val="IEEEStdsParagraph"/>
        <w:rPr/>
      </w:pPr>
      <w:r>
        <w:rPr/>
        <w:t>Total number of ARQ blocks, including retransmissions, that BS has received during reporting period.</w:t>
      </w:r>
    </w:p>
    <w:p>
      <w:pPr>
        <w:pStyle w:val="IEEEStdsParagraph"/>
        <w:rPr/>
      </w:pPr>
      <w:r>
        <w:rPr/>
      </w:r>
    </w:p>
    <w:p>
      <w:pPr>
        <w:pStyle w:val="IEEEStdsLevel7Header"/>
        <w:numPr>
          <w:ilvl w:val="6"/>
          <w:numId w:val="6"/>
        </w:numPr>
        <w:rPr/>
      </w:pPr>
      <w:r>
        <w:rPr/>
        <w:t>wranIfBsUsNumArqBlockRetransmissions</w:t>
      </w:r>
    </w:p>
    <w:p>
      <w:pPr>
        <w:pStyle w:val="IEEEStdsParagraph"/>
        <w:rPr/>
      </w:pPr>
      <w:r>
        <w:rPr/>
        <w:t>Total number of ARQ blocks that were retransmitted by CPE during reporting period.</w:t>
      </w:r>
    </w:p>
    <w:p>
      <w:pPr>
        <w:pStyle w:val="IEEEStdsParagraph"/>
        <w:rPr/>
      </w:pPr>
      <w:r>
        <w:rPr/>
      </w:r>
    </w:p>
    <w:p>
      <w:pPr>
        <w:pStyle w:val="IEEEStdsLevel7Header"/>
        <w:numPr>
          <w:ilvl w:val="6"/>
          <w:numId w:val="6"/>
        </w:numPr>
        <w:rPr/>
      </w:pPr>
      <w:r>
        <w:rPr/>
        <w:t>wranIfBsDsArqBlockEfficiency</w:t>
      </w:r>
    </w:p>
    <w:p>
      <w:pPr>
        <w:pStyle w:val="IEEEStdsParagraph"/>
        <w:rPr/>
      </w:pPr>
      <w:r>
        <w:rPr>
          <w:rFonts w:cs="Courier New" w:ascii="Courier New" w:hAnsi="Courier New"/>
        </w:rPr>
        <w:t>wranIfBsUsArqBlockEfficiency</w:t>
      </w:r>
      <w:r>
        <w:rPr/>
        <w:t xml:space="preserve"> = ( </w:t>
      </w:r>
      <w:r>
        <w:rPr>
          <w:rFonts w:cs="Courier New" w:ascii="Courier New" w:hAnsi="Courier New"/>
        </w:rPr>
        <w:t>wranIfBsUsNumArqBlockRetransmissions</w:t>
      </w:r>
      <w:r>
        <w:rPr/>
        <w:t xml:space="preserve"> / </w:t>
      </w:r>
      <w:r>
        <w:rPr>
          <w:rFonts w:cs="Courier New" w:ascii="Courier New" w:hAnsi="Courier New"/>
        </w:rPr>
        <w:t>wranIfBsUsNumArqBlocks</w:t>
      </w:r>
      <w:r>
        <w:rPr/>
        <w:t xml:space="preserve"> ) * 10000000, in units of 1e-7.</w:t>
      </w:r>
    </w:p>
    <w:p>
      <w:pPr>
        <w:pStyle w:val="IEEEStdsParagraph"/>
        <w:rPr/>
      </w:pPr>
      <w:r>
        <w:rPr/>
      </w:r>
    </w:p>
    <w:p>
      <w:pPr>
        <w:pStyle w:val="IEEEStdsParagraph"/>
        <w:rPr/>
      </w:pPr>
      <w:r>
        <w:rPr/>
      </w:r>
    </w:p>
    <w:p>
      <w:pPr>
        <w:pStyle w:val="IEEEStdsLevel5Header"/>
        <w:numPr>
          <w:ilvl w:val="4"/>
          <w:numId w:val="6"/>
        </w:numPr>
        <w:rPr/>
      </w:pPr>
      <w:r>
        <w:rPr/>
        <w:t>wranIfBsAuthenticationMetricsTable</w:t>
      </w:r>
    </w:p>
    <w:p>
      <w:pPr>
        <w:pStyle w:val="IEEEStdsParagraph"/>
        <w:rPr/>
      </w:pPr>
      <w:r>
        <w:rPr/>
        <w:t xml:space="preserve">This MIB provides a table to track the number of authentication/encryption errors that occur. This information can be used to detect if an active attack on the system is occurring. This table is made up of multiple entries, one for each BS sector. Each entry is defined by </w:t>
      </w:r>
      <w:r>
        <w:rPr>
          <w:rFonts w:cs="Courier New" w:ascii="Courier New" w:hAnsi="Courier New"/>
        </w:rPr>
        <w:t>wranIfBsAuthenticationMetricsEntry</w:t>
      </w:r>
      <w:r>
        <w:rPr/>
        <w:t>.</w:t>
      </w:r>
    </w:p>
    <w:p>
      <w:pPr>
        <w:pStyle w:val="IEEEStdsParagraph"/>
        <w:rPr/>
      </w:pPr>
      <w:r>
        <w:rPr/>
      </w:r>
    </w:p>
    <w:p>
      <w:pPr>
        <w:pStyle w:val="IEEEStdsLevel6Header"/>
        <w:numPr>
          <w:ilvl w:val="5"/>
          <w:numId w:val="6"/>
        </w:numPr>
        <w:rPr/>
      </w:pPr>
      <w:r>
        <w:rPr/>
        <w:t>wranIfBsAuthenticationMetricsEntry</w:t>
      </w:r>
    </w:p>
    <w:p>
      <w:pPr>
        <w:pStyle w:val="IEEEStdsParagraph"/>
        <w:rPr/>
      </w:pPr>
      <w:r>
        <w:rPr/>
        <w:t xml:space="preserve">This object is a compound object that defines an entry in </w:t>
      </w:r>
      <w:r>
        <w:rPr>
          <w:rFonts w:cs="Courier New" w:ascii="Courier New" w:hAnsi="Courier New"/>
        </w:rPr>
        <w:t>wranIfBsAuthenticationMetricsTable</w:t>
      </w:r>
      <w:r>
        <w:rPr/>
        <w:t>.</w:t>
      </w:r>
    </w:p>
    <w:p>
      <w:pPr>
        <w:pStyle w:val="IEEEStdsParagraph"/>
        <w:rPr/>
      </w:pPr>
      <w:r>
        <w:rPr/>
      </w:r>
    </w:p>
    <w:p>
      <w:pPr>
        <w:pStyle w:val="IEEEStdsLevel7Header"/>
        <w:numPr>
          <w:ilvl w:val="6"/>
          <w:numId w:val="6"/>
        </w:numPr>
        <w:rPr/>
      </w:pPr>
      <w:r>
        <w:rPr/>
        <w:t>wranIfBsMangmentAuthenticationErrors</w:t>
      </w:r>
    </w:p>
    <w:p>
      <w:pPr>
        <w:pStyle w:val="IEEEStdsParagraph"/>
        <w:rPr/>
      </w:pPr>
      <w:r>
        <w:rPr/>
        <w:t>A counter that gets incremented everytime a management message from the CPE cannot be properly authenticated.</w:t>
      </w:r>
    </w:p>
    <w:p>
      <w:pPr>
        <w:pStyle w:val="IEEEStdsParagraph"/>
        <w:rPr/>
      </w:pPr>
      <w:r>
        <w:rPr/>
      </w:r>
    </w:p>
    <w:p>
      <w:pPr>
        <w:pStyle w:val="IEEEStdsLevel7Header"/>
        <w:numPr>
          <w:ilvl w:val="6"/>
          <w:numId w:val="6"/>
        </w:numPr>
        <w:rPr/>
      </w:pPr>
      <w:r>
        <w:rPr/>
        <w:t>wranIfBsDataAuthenticationErrors</w:t>
      </w:r>
    </w:p>
    <w:p>
      <w:pPr>
        <w:pStyle w:val="IEEEStdsParagraph"/>
        <w:rPr/>
      </w:pPr>
      <w:r>
        <w:rPr/>
        <w:t>A counter that gets incremented everytime a data message from the CPE cannot be properly authenticated.</w:t>
      </w:r>
    </w:p>
    <w:p>
      <w:pPr>
        <w:pStyle w:val="IEEEStdsParagraph"/>
        <w:rPr/>
      </w:pPr>
      <w:r>
        <w:rPr/>
      </w:r>
    </w:p>
    <w:p>
      <w:pPr>
        <w:pStyle w:val="IEEEStdsLevel7Header"/>
        <w:numPr>
          <w:ilvl w:val="6"/>
          <w:numId w:val="6"/>
        </w:numPr>
        <w:rPr/>
      </w:pPr>
      <w:r>
        <w:rPr/>
        <w:t>wranIfBsWiMicAuthenticationErrors</w:t>
      </w:r>
    </w:p>
    <w:p>
      <w:pPr>
        <w:pStyle w:val="IEEEStdsParagraph"/>
        <w:rPr/>
      </w:pPr>
      <w:r>
        <w:rPr/>
        <w:t>A counter that gets incremented everytime a wireless microphone beacon (MSF1+MSF2+MSF3) cannot be properly authenticated.</w:t>
      </w:r>
    </w:p>
    <w:p>
      <w:pPr>
        <w:pStyle w:val="IEEEStdsParagraph"/>
        <w:rPr/>
      </w:pPr>
      <w:r>
        <w:rPr/>
      </w:r>
    </w:p>
    <w:p>
      <w:pPr>
        <w:pStyle w:val="IEEEStdsLevel7Header"/>
        <w:numPr>
          <w:ilvl w:val="6"/>
          <w:numId w:val="6"/>
        </w:numPr>
        <w:rPr/>
      </w:pPr>
      <w:r>
        <w:rPr/>
        <w:t>wranIfBsCbpAuthenticationErrors</w:t>
      </w:r>
    </w:p>
    <w:p>
      <w:pPr>
        <w:pStyle w:val="IEEEStdsParagraph"/>
        <w:rPr/>
      </w:pPr>
      <w:r>
        <w:rPr/>
        <w:t>A counter that gets incremented everytime a CBP from a neighboring WRAN cannot be properly authenticated.</w:t>
      </w:r>
    </w:p>
    <w:p>
      <w:pPr>
        <w:pStyle w:val="IEEEStdsParagraph"/>
        <w:rPr/>
      </w:pPr>
      <w:r>
        <w:rPr/>
      </w:r>
    </w:p>
    <w:p>
      <w:pPr>
        <w:pStyle w:val="IEEEStdsParagraph"/>
        <w:rPr/>
      </w:pPr>
      <w:r>
        <w:rPr/>
      </w:r>
    </w:p>
    <w:p>
      <w:pPr>
        <w:pStyle w:val="IEEEStdsLevel5Header"/>
        <w:numPr>
          <w:ilvl w:val="4"/>
          <w:numId w:val="6"/>
        </w:numPr>
        <w:rPr/>
      </w:pPr>
      <w:r>
        <w:rPr/>
        <w:t>wranIfBsCoexistenceStatusTable</w:t>
      </w:r>
    </w:p>
    <w:p>
      <w:pPr>
        <w:pStyle w:val="IEEEStdsParagraph"/>
        <w:rPr/>
      </w:pPr>
      <w:r>
        <w:rPr/>
        <w:t xml:space="preserve">This MIB provides a table to track the ongoing coexistence (Frame Contention) transactions. This table is made up of multiple entries, one for each ongoing transaction. Each entry is defined by </w:t>
      </w:r>
      <w:r>
        <w:rPr>
          <w:rFonts w:cs="Courier New" w:ascii="Courier New" w:hAnsi="Courier New"/>
        </w:rPr>
        <w:t>wranIfBsCoexistenceStatusEntry</w:t>
      </w:r>
      <w:r>
        <w:rPr/>
        <w:t>. If a Frame Contention Destination receives a FC-REQ from a source on a channel for which it already has a message from, then the existing entry is updated</w:t>
      </w:r>
    </w:p>
    <w:p>
      <w:pPr>
        <w:pStyle w:val="IEEEStdsParagraph"/>
        <w:rPr/>
      </w:pPr>
      <w:r>
        <w:rPr/>
      </w:r>
    </w:p>
    <w:p>
      <w:pPr>
        <w:pStyle w:val="IEEEStdsLevel6Header"/>
        <w:numPr>
          <w:ilvl w:val="5"/>
          <w:numId w:val="6"/>
        </w:numPr>
        <w:rPr/>
      </w:pPr>
      <w:r>
        <w:rPr/>
        <w:t>wranIfBsCoexistenceStatusEntry</w:t>
      </w:r>
    </w:p>
    <w:p>
      <w:pPr>
        <w:pStyle w:val="IEEEStdsParagraph"/>
        <w:rPr/>
      </w:pPr>
      <w:r>
        <w:rPr/>
        <w:t xml:space="preserve">This object is a compound object that defines an entry in </w:t>
      </w:r>
      <w:r>
        <w:rPr>
          <w:rFonts w:cs="Courier New" w:ascii="Courier New" w:hAnsi="Courier New"/>
        </w:rPr>
        <w:t>wranIfBsCoexistenceStatusTable</w:t>
      </w:r>
      <w:r>
        <w:rPr/>
        <w:t>.</w:t>
      </w:r>
    </w:p>
    <w:p>
      <w:pPr>
        <w:pStyle w:val="IEEEStdsParagraph"/>
        <w:rPr/>
      </w:pPr>
      <w:r>
        <w:rPr/>
      </w:r>
    </w:p>
    <w:p>
      <w:pPr>
        <w:pStyle w:val="IEEEStdsLevel8Header"/>
        <w:numPr>
          <w:ilvl w:val="6"/>
          <w:numId w:val="6"/>
        </w:numPr>
        <w:rPr/>
      </w:pPr>
      <w:r>
        <w:rPr/>
        <w:t>wranIfBsContentionChannel</w:t>
      </w:r>
    </w:p>
    <w:p>
      <w:pPr>
        <w:pStyle w:val="IEEEStdsParagraph"/>
        <w:rPr/>
      </w:pPr>
      <w:r>
        <w:rPr/>
        <w:t>Channel # of channel that FC-REQ was received on (ie channel that is being contented for).</w:t>
      </w:r>
    </w:p>
    <w:p>
      <w:pPr>
        <w:pStyle w:val="IEEEStdsParagraph"/>
        <w:rPr/>
      </w:pPr>
      <w:r>
        <w:rPr/>
      </w:r>
    </w:p>
    <w:p>
      <w:pPr>
        <w:pStyle w:val="IEEEStdsLevel8Header"/>
        <w:numPr>
          <w:ilvl w:val="6"/>
          <w:numId w:val="6"/>
        </w:numPr>
        <w:rPr/>
      </w:pPr>
      <w:r>
        <w:rPr/>
        <w:t>wranIfBsFrameContentionSourceID</w:t>
      </w:r>
    </w:p>
    <w:p>
      <w:pPr>
        <w:pStyle w:val="IEEEStdsParagraph"/>
        <w:rPr/>
      </w:pPr>
      <w:r>
        <w:rPr/>
        <w:t>BS ID (MAC Address) of the transmitter of a FC-REQ message in a CBP burst. This is pulled from the SCH data in the CBP MAC PDU header pulled from the CBP burst containing the FC-REQ.</w:t>
      </w:r>
    </w:p>
    <w:p>
      <w:pPr>
        <w:pStyle w:val="IEEEStdsParagraph"/>
        <w:rPr/>
      </w:pPr>
      <w:r>
        <w:rPr/>
      </w:r>
    </w:p>
    <w:p>
      <w:pPr>
        <w:pStyle w:val="IEEEStdsLevel8Header"/>
        <w:numPr>
          <w:ilvl w:val="6"/>
          <w:numId w:val="6"/>
        </w:numPr>
        <w:rPr/>
      </w:pPr>
      <w:r>
        <w:rPr/>
        <w:t>wranIfBsFrameContentionSeqNum</w:t>
      </w:r>
    </w:p>
    <w:p>
      <w:pPr>
        <w:pStyle w:val="IEEEStdsParagraph"/>
        <w:rPr/>
      </w:pPr>
      <w:r>
        <w:rPr/>
        <w:t>Sequence # field of received FC-REQ message.</w:t>
      </w:r>
    </w:p>
    <w:p>
      <w:pPr>
        <w:pStyle w:val="IEEEStdsParagraph"/>
        <w:rPr/>
      </w:pPr>
      <w:r>
        <w:rPr/>
      </w:r>
    </w:p>
    <w:p>
      <w:pPr>
        <w:pStyle w:val="IEEEStdsLevel8Header"/>
        <w:numPr>
          <w:ilvl w:val="6"/>
          <w:numId w:val="6"/>
        </w:numPr>
        <w:rPr/>
      </w:pPr>
      <w:r>
        <w:rPr/>
        <w:t>wranIfBsFrameConentionNumber</w:t>
      </w:r>
    </w:p>
    <w:p>
      <w:pPr>
        <w:pStyle w:val="IEEEStdsParagraph"/>
        <w:rPr/>
      </w:pPr>
      <w:r>
        <w:rPr/>
        <w:t>Value of the Frame Contention Number (FCN) in the FC-REQ.</w:t>
      </w:r>
    </w:p>
    <w:p>
      <w:pPr>
        <w:pStyle w:val="IEEEStdsParagraph"/>
        <w:rPr/>
      </w:pPr>
      <w:r>
        <w:rPr/>
      </w:r>
    </w:p>
    <w:p>
      <w:pPr>
        <w:pStyle w:val="IEEEStdsLevel8Header"/>
        <w:numPr>
          <w:ilvl w:val="6"/>
          <w:numId w:val="6"/>
        </w:numPr>
        <w:rPr/>
      </w:pPr>
      <w:r>
        <w:rPr/>
        <w:t>wranIfBsContentionReqFrameIndexVector</w:t>
      </w:r>
    </w:p>
    <w:p>
      <w:pPr>
        <w:pStyle w:val="IEEEStdsParagraph"/>
        <w:rPr/>
      </w:pPr>
      <w:r>
        <w:rPr/>
        <w:t>Bitmap index of data frames w/in a superframe that a Frame Contention Source is requesting, to be scheduled in the next superframe after the current one.</w:t>
      </w:r>
    </w:p>
    <w:p>
      <w:pPr>
        <w:pStyle w:val="IEEEStdsParagraph"/>
        <w:rPr/>
      </w:pPr>
      <w:r>
        <w:rPr/>
      </w:r>
    </w:p>
    <w:p>
      <w:pPr>
        <w:pStyle w:val="IEEEStdsParagraph"/>
        <w:rPr/>
      </w:pPr>
      <w:r>
        <w:rPr/>
      </w:r>
    </w:p>
    <w:p>
      <w:pPr>
        <w:pStyle w:val="IEEEStdsLevel5Header"/>
        <w:numPr>
          <w:ilvl w:val="4"/>
          <w:numId w:val="6"/>
        </w:numPr>
        <w:rPr/>
      </w:pPr>
      <w:r>
        <w:rPr/>
        <w:t>wranIfBsCoexistenceSourceTable</w:t>
      </w:r>
    </w:p>
    <w:p>
      <w:pPr>
        <w:pStyle w:val="IEEEStdsParagraph"/>
        <w:rPr/>
      </w:pPr>
      <w:r>
        <w:rPr/>
        <w:t xml:space="preserve">This MIB provides a table to track what neighbor BSs are attempting a coexistence (Frame Contention) transaction with a particular BS or have communicated other information (e.g. Backup/Candidate channel list) via CBP. Each entry is defined by </w:t>
      </w:r>
      <w:r>
        <w:rPr>
          <w:rFonts w:cs="Courier New" w:ascii="Courier New" w:hAnsi="Courier New"/>
        </w:rPr>
        <w:t>wranIfBsCoexistenceSourceEntry</w:t>
      </w:r>
      <w:r>
        <w:rPr/>
        <w:t xml:space="preserve">. </w:t>
      </w:r>
    </w:p>
    <w:p>
      <w:pPr>
        <w:pStyle w:val="IEEEStdsParagraph"/>
        <w:rPr/>
      </w:pPr>
      <w:r>
        <w:rPr/>
      </w:r>
    </w:p>
    <w:p>
      <w:pPr>
        <w:pStyle w:val="IEEEStdsLevel6Header"/>
        <w:numPr>
          <w:ilvl w:val="5"/>
          <w:numId w:val="6"/>
        </w:numPr>
        <w:rPr/>
      </w:pPr>
      <w:r>
        <w:rPr/>
        <w:t>wranIfBsCoexistenceSourceEntry</w:t>
      </w:r>
    </w:p>
    <w:p>
      <w:pPr>
        <w:pStyle w:val="IEEEStdsParagraph"/>
        <w:rPr/>
      </w:pPr>
      <w:r>
        <w:rPr/>
        <w:t xml:space="preserve">This object is a compound object that defines an entry in </w:t>
      </w:r>
      <w:r>
        <w:rPr>
          <w:rFonts w:cs="Courier New" w:ascii="Courier New" w:hAnsi="Courier New"/>
        </w:rPr>
        <w:t>wranIfBsCoexistenceSourceTable</w:t>
      </w:r>
      <w:r>
        <w:rPr/>
        <w:t>. When a CBP is received from a neighboring WRAN that already has an entry in the table, the existing entry is updated.</w:t>
      </w:r>
    </w:p>
    <w:p>
      <w:pPr>
        <w:pStyle w:val="IEEEStdsParagraph"/>
        <w:rPr/>
      </w:pPr>
      <w:r>
        <w:rPr/>
      </w:r>
    </w:p>
    <w:p>
      <w:pPr>
        <w:pStyle w:val="IEEEStdsLevel7Header"/>
        <w:numPr>
          <w:ilvl w:val="6"/>
          <w:numId w:val="6"/>
        </w:numPr>
        <w:rPr/>
      </w:pPr>
      <w:r>
        <w:rPr/>
        <w:t>wranIfBsMacAddress</w:t>
      </w:r>
    </w:p>
    <w:p>
      <w:pPr>
        <w:pStyle w:val="IEEEStdsParagraph"/>
        <w:rPr/>
      </w:pPr>
      <w:r>
        <w:rPr/>
        <w:t>BS ID of BS that sent CBP burst, obtained from SCH data in CBP MAC PDU header (see Table 1 and Table 9).</w:t>
      </w:r>
    </w:p>
    <w:p>
      <w:pPr>
        <w:pStyle w:val="IEEEStdsParagraph"/>
        <w:rPr/>
      </w:pPr>
      <w:r>
        <w:rPr/>
      </w:r>
    </w:p>
    <w:p>
      <w:pPr>
        <w:pStyle w:val="IEEEStdsLevel7Header"/>
        <w:numPr>
          <w:ilvl w:val="6"/>
          <w:numId w:val="6"/>
        </w:numPr>
        <w:rPr/>
      </w:pPr>
      <w:r>
        <w:rPr/>
        <w:t>wranIfBsSchDataIndex</w:t>
      </w:r>
    </w:p>
    <w:p>
      <w:pPr>
        <w:pStyle w:val="IEEEStdsParagraph"/>
        <w:rPr/>
      </w:pPr>
      <w:r>
        <w:rPr/>
        <w:t xml:space="preserve">SCH Data Index field of CBP MAC PDU header. It indicates the length of and an indication of what SCH fields comprise the </w:t>
      </w:r>
      <w:r>
        <w:rPr>
          <w:rFonts w:cs="Courier New" w:ascii="Courier New" w:hAnsi="Courier New"/>
        </w:rPr>
        <w:t>wranIfBsSchData</w:t>
      </w:r>
      <w:r>
        <w:rPr/>
        <w:t xml:space="preserve"> in this table.</w:t>
      </w:r>
    </w:p>
    <w:p>
      <w:pPr>
        <w:pStyle w:val="IEEEStdsParagraph"/>
        <w:rPr/>
      </w:pPr>
      <w:r>
        <w:rPr/>
      </w:r>
    </w:p>
    <w:p>
      <w:pPr>
        <w:pStyle w:val="IEEEStdsLevel7Header"/>
        <w:numPr>
          <w:ilvl w:val="6"/>
          <w:numId w:val="6"/>
        </w:numPr>
        <w:rPr/>
      </w:pPr>
      <w:r>
        <w:rPr/>
        <w:t>wranIfBsSchData</w:t>
      </w:r>
    </w:p>
    <w:p>
      <w:pPr>
        <w:pStyle w:val="IEEEStdsParagraph"/>
        <w:rPr/>
      </w:pPr>
      <w:r>
        <w:rPr/>
        <w:t xml:space="preserve">SCH Data from CBP MAC PDU header. The length of this field is governed by </w:t>
      </w:r>
      <w:r>
        <w:rPr>
          <w:rFonts w:cs="Courier New" w:ascii="Courier New" w:hAnsi="Courier New"/>
        </w:rPr>
        <w:t>wranIfBsSchDataIndex</w:t>
      </w:r>
      <w:r>
        <w:rPr/>
        <w:t>.</w:t>
      </w:r>
    </w:p>
    <w:p>
      <w:pPr>
        <w:pStyle w:val="IEEEStdsParagraph"/>
        <w:rPr/>
      </w:pPr>
      <w:r>
        <w:rPr/>
      </w:r>
    </w:p>
    <w:p>
      <w:pPr>
        <w:pStyle w:val="IEEEStdsLevel5Header"/>
        <w:numPr>
          <w:ilvl w:val="4"/>
          <w:numId w:val="6"/>
        </w:numPr>
        <w:rPr/>
      </w:pPr>
      <w:r>
        <w:rPr/>
        <w:t>wranIfBsCoexistenceResourceListTable</w:t>
      </w:r>
    </w:p>
    <w:p>
      <w:pPr>
        <w:pStyle w:val="IEEEStdsParagraph"/>
        <w:rPr/>
      </w:pPr>
      <w:r>
        <w:rPr/>
        <w:t xml:space="preserve">This MIB provides a table to track the resources being used by neighboring WRANs.  This includes the Backup/Candidate Lists being transmitted by neighboring WRANs, as well as the DS/US split. This table is made up of multiple entries, defined by </w:t>
      </w:r>
      <w:r>
        <w:rPr>
          <w:rFonts w:cs="Courier New" w:ascii="Courier New" w:hAnsi="Courier New"/>
        </w:rPr>
        <w:t>wranIfBsChannelListEntry</w:t>
      </w:r>
      <w:r>
        <w:rPr/>
        <w:t>. A BS may keep an entry in this table for it’s own settings.</w:t>
      </w:r>
    </w:p>
    <w:p>
      <w:pPr>
        <w:pStyle w:val="IEEEStdsParagraph"/>
        <w:rPr/>
      </w:pPr>
      <w:r>
        <w:rPr/>
      </w:r>
    </w:p>
    <w:p>
      <w:pPr>
        <w:pStyle w:val="IEEEStdsLevel6Header"/>
        <w:numPr>
          <w:ilvl w:val="5"/>
          <w:numId w:val="6"/>
        </w:numPr>
        <w:rPr/>
      </w:pPr>
      <w:r>
        <w:rPr/>
        <w:t>wranIfBsCoexistenceResourceListEntry</w:t>
      </w:r>
    </w:p>
    <w:p>
      <w:pPr>
        <w:pStyle w:val="IEEEStdsParagraph"/>
        <w:rPr/>
      </w:pPr>
      <w:r>
        <w:rPr/>
        <w:t xml:space="preserve">This object is a compound object that defines an entry in </w:t>
      </w:r>
      <w:r>
        <w:rPr>
          <w:rFonts w:cs="Courier New" w:ascii="Courier New" w:hAnsi="Courier New"/>
        </w:rPr>
        <w:t>wranIfBsChannelListTable</w:t>
      </w:r>
      <w:r>
        <w:rPr/>
        <w:t>. When a CBP is received from a neighboring WRAN that already has an entry in the table, the existing entry is updated.</w:t>
      </w:r>
    </w:p>
    <w:p>
      <w:pPr>
        <w:pStyle w:val="IEEEStdsParagraph"/>
        <w:rPr/>
      </w:pPr>
      <w:r>
        <w:rPr/>
      </w:r>
    </w:p>
    <w:p>
      <w:pPr>
        <w:pStyle w:val="IEEEStdsLevel7Header"/>
        <w:numPr>
          <w:ilvl w:val="6"/>
          <w:numId w:val="6"/>
        </w:numPr>
        <w:rPr/>
      </w:pPr>
      <w:r>
        <w:rPr/>
        <w:t>wranIfBsMacAddress</w:t>
      </w:r>
    </w:p>
    <w:p>
      <w:pPr>
        <w:pStyle w:val="IEEEStdsParagraph"/>
        <w:rPr/>
      </w:pPr>
      <w:r>
        <w:rPr/>
        <w:t>BS ID of BS that sent CBP burst, obtained from SCH data in CBP MAC PDU header (see Table 1 and Table 9).</w:t>
      </w:r>
    </w:p>
    <w:p>
      <w:pPr>
        <w:pStyle w:val="IEEEStdsParagraph"/>
        <w:rPr/>
      </w:pPr>
      <w:r>
        <w:rPr/>
      </w:r>
    </w:p>
    <w:p>
      <w:pPr>
        <w:pStyle w:val="IEEEStdsLevel7Header"/>
        <w:numPr>
          <w:ilvl w:val="6"/>
          <w:numId w:val="6"/>
        </w:numPr>
        <w:rPr/>
      </w:pPr>
      <w:r>
        <w:rPr/>
        <w:t>wranIfBsSelfCoexistenceCapcityIndicator</w:t>
      </w:r>
    </w:p>
    <w:p>
      <w:pPr>
        <w:pStyle w:val="IEEEStdsParagraph"/>
        <w:rPr/>
      </w:pPr>
      <w:r>
        <w:rPr/>
        <w:t>Field within SCH Data field within CBP MAC PDU header that indicates what coexistence capabilities a BS supports. If this field is 0000, the remaining fields of this entry are null.</w:t>
      </w:r>
    </w:p>
    <w:p>
      <w:pPr>
        <w:pStyle w:val="IEEEStdsParagraph"/>
        <w:rPr/>
      </w:pPr>
      <w:r>
        <w:rPr/>
      </w:r>
    </w:p>
    <w:p>
      <w:pPr>
        <w:pStyle w:val="IEEEStdsLevel7Header"/>
        <w:numPr>
          <w:ilvl w:val="6"/>
          <w:numId w:val="6"/>
        </w:numPr>
        <w:rPr/>
      </w:pPr>
      <w:r>
        <w:rPr/>
        <w:t>wranIfBsNumBackupCandidateChannels</w:t>
      </w:r>
    </w:p>
    <w:p>
      <w:pPr>
        <w:pStyle w:val="IEEEStdsParagraph"/>
        <w:rPr/>
      </w:pPr>
      <w:r>
        <w:rPr/>
        <w:t xml:space="preserve">Number of backup and candidate channels in the </w:t>
      </w:r>
      <w:r>
        <w:rPr>
          <w:rFonts w:cs="Courier New" w:ascii="Courier New" w:hAnsi="Courier New"/>
        </w:rPr>
        <w:t>wranIfBsBackupCandidateChannelList</w:t>
      </w:r>
      <w:r>
        <w:rPr/>
        <w:t xml:space="preserve">. </w:t>
      </w:r>
    </w:p>
    <w:p>
      <w:pPr>
        <w:pStyle w:val="IEEEStdsParagraph"/>
        <w:rPr/>
      </w:pPr>
      <w:r>
        <w:rPr/>
      </w:r>
    </w:p>
    <w:p>
      <w:pPr>
        <w:pStyle w:val="IEEEStdsLevel7Header"/>
        <w:numPr>
          <w:ilvl w:val="6"/>
          <w:numId w:val="6"/>
        </w:numPr>
        <w:rPr/>
      </w:pPr>
      <w:r>
        <w:rPr/>
        <w:t>wranIfBsNumBackupChannels</w:t>
      </w:r>
    </w:p>
    <w:p>
      <w:pPr>
        <w:pStyle w:val="IEEEStdsParagraph"/>
        <w:rPr/>
      </w:pPr>
      <w:r>
        <w:rPr/>
        <w:t xml:space="preserve">Number of backup channels in </w:t>
      </w:r>
      <w:r>
        <w:rPr>
          <w:rFonts w:cs="Courier New" w:ascii="Courier New" w:hAnsi="Courier New"/>
        </w:rPr>
        <w:t>wranIfBsBackupCandidateChannelList</w:t>
      </w:r>
      <w:r>
        <w:rPr/>
        <w:t>.</w:t>
      </w:r>
    </w:p>
    <w:p>
      <w:pPr>
        <w:pStyle w:val="IEEEStdsParagraph"/>
        <w:rPr/>
      </w:pPr>
      <w:r>
        <w:rPr/>
      </w:r>
    </w:p>
    <w:p>
      <w:pPr>
        <w:pStyle w:val="IEEEStdsLevel7Header"/>
        <w:numPr>
          <w:ilvl w:val="6"/>
          <w:numId w:val="6"/>
        </w:numPr>
        <w:rPr/>
      </w:pPr>
      <w:r>
        <w:rPr/>
        <w:t>wranIfBsBackupCandidateChannelList</w:t>
      </w:r>
    </w:p>
    <w:p>
      <w:pPr>
        <w:pStyle w:val="IEEEStdsParagraph"/>
        <w:rPr/>
      </w:pPr>
      <w:r>
        <w:rPr/>
        <w:t xml:space="preserve">This object is a vector, of the length = 8bits * </w:t>
      </w:r>
      <w:r>
        <w:rPr>
          <w:rFonts w:cs="Courier New" w:ascii="Courier New" w:hAnsi="Courier New"/>
        </w:rPr>
        <w:t>wranIfBsNumBackupCandidateChannels</w:t>
      </w:r>
      <w:r>
        <w:rPr/>
        <w:t>, that contains the backup/candidate channel list received in a CBP burst from a neighbor WRAN.</w:t>
      </w:r>
    </w:p>
    <w:p>
      <w:pPr>
        <w:pStyle w:val="IEEEStdsParagraph"/>
        <w:rPr/>
      </w:pPr>
      <w:r>
        <w:rPr/>
      </w:r>
    </w:p>
    <w:p>
      <w:pPr>
        <w:pStyle w:val="IEEEStdsLevel7Header"/>
        <w:numPr>
          <w:ilvl w:val="6"/>
          <w:numId w:val="6"/>
        </w:numPr>
        <w:rPr/>
      </w:pPr>
      <w:r>
        <w:rPr/>
        <w:t>wranIfBsCurrentDSUSSplit</w:t>
      </w:r>
    </w:p>
    <w:p>
      <w:pPr>
        <w:pStyle w:val="IEEEStdsParagraph"/>
        <w:rPr/>
      </w:pPr>
      <w:r>
        <w:rPr/>
        <w:t>Current US/DS split indicated in SCH data of CBP MAC PDU header received from neighbor WRAN.</w:t>
      </w:r>
    </w:p>
    <w:p>
      <w:pPr>
        <w:pStyle w:val="IEEEStdsParagraph"/>
        <w:rPr/>
      </w:pPr>
      <w:r>
        <w:rPr/>
      </w:r>
    </w:p>
    <w:p>
      <w:pPr>
        <w:pStyle w:val="IEEEStdsLevel7Header"/>
        <w:numPr>
          <w:ilvl w:val="6"/>
          <w:numId w:val="6"/>
        </w:numPr>
        <w:rPr/>
      </w:pPr>
      <w:r>
        <w:rPr/>
        <w:t>wranIfBsClaimedDSUSSplit</w:t>
      </w:r>
    </w:p>
    <w:p>
      <w:pPr>
        <w:pStyle w:val="IEEEStdsParagraph"/>
        <w:rPr/>
      </w:pPr>
      <w:r>
        <w:rPr/>
        <w:t>Claimed US/DS split indicated in SCH data of CBP MAC PDU header received from neighbor WRAN.</w:t>
      </w:r>
    </w:p>
    <w:p>
      <w:pPr>
        <w:pStyle w:val="IEEEStdsParagraph"/>
        <w:rPr/>
      </w:pPr>
      <w:r>
        <w:rPr/>
      </w:r>
    </w:p>
    <w:p>
      <w:pPr>
        <w:pStyle w:val="IEEEStdsLevel7Header"/>
        <w:numPr>
          <w:ilvl w:val="6"/>
          <w:numId w:val="6"/>
        </w:numPr>
        <w:rPr/>
      </w:pPr>
      <w:r>
        <w:rPr/>
        <w:t>wranIfBsDSUSChangeOffset</w:t>
      </w:r>
    </w:p>
    <w:p>
      <w:pPr>
        <w:pStyle w:val="IEEEStdsParagraph"/>
        <w:rPr/>
      </w:pPr>
      <w:r>
        <w:rPr/>
        <w:t>DS/US Change Offset indicated in SCH data of CBP MAC PDU header received from neighbor WRAN.</w:t>
      </w:r>
    </w:p>
    <w:p>
      <w:pPr>
        <w:pStyle w:val="IEEEStdsParagraph"/>
        <w:rPr/>
      </w:pPr>
      <w:r>
        <w:rPr/>
      </w:r>
    </w:p>
    <w:p>
      <w:pPr>
        <w:pStyle w:val="IEEEStdsLevel7Header"/>
        <w:numPr>
          <w:ilvl w:val="6"/>
          <w:numId w:val="6"/>
        </w:numPr>
        <w:rPr/>
      </w:pPr>
      <w:r>
        <w:rPr/>
        <w:t>wranIfBsFrameAllocationMap</w:t>
      </w:r>
    </w:p>
    <w:p>
      <w:pPr>
        <w:pStyle w:val="IEEEStdsParagraph"/>
        <w:rPr/>
      </w:pPr>
      <w:r>
        <w:rPr/>
        <w:t>Indicate which frames in a superframe are allocated to the neighbor WRAN BS.</w:t>
      </w:r>
    </w:p>
    <w:p>
      <w:pPr>
        <w:pStyle w:val="IEEEStdsParagraph"/>
        <w:rPr/>
      </w:pPr>
      <w:r>
        <w:rPr/>
      </w:r>
    </w:p>
    <w:p>
      <w:pPr>
        <w:pStyle w:val="IEEEStdsLevel7Header"/>
        <w:numPr>
          <w:ilvl w:val="6"/>
          <w:numId w:val="6"/>
        </w:numPr>
        <w:rPr/>
      </w:pPr>
      <w:r>
        <w:rPr/>
        <w:t>wranIfBsScwCycleLength</w:t>
      </w:r>
    </w:p>
    <w:p>
      <w:pPr>
        <w:pStyle w:val="IEEEStdsParagraph"/>
        <w:rPr/>
      </w:pPr>
      <w:r>
        <w:rPr/>
        <w:t>SCW Cycle Length being applied by neighbor WRAN.</w:t>
      </w:r>
    </w:p>
    <w:p>
      <w:pPr>
        <w:pStyle w:val="IEEEStdsParagraph"/>
        <w:rPr/>
      </w:pPr>
      <w:r>
        <w:rPr/>
      </w:r>
    </w:p>
    <w:p>
      <w:pPr>
        <w:pStyle w:val="IEEEStdsLevel7Header"/>
        <w:numPr>
          <w:ilvl w:val="6"/>
          <w:numId w:val="6"/>
        </w:numPr>
        <w:rPr/>
      </w:pPr>
      <w:r>
        <w:rPr/>
        <w:t>wranIfBsScwCycleOffset</w:t>
      </w:r>
    </w:p>
    <w:p>
      <w:pPr>
        <w:pStyle w:val="IEEEStdsParagraph"/>
        <w:rPr/>
      </w:pPr>
      <w:r>
        <w:rPr/>
        <w:t>SCW Cycle Offset being applied by neighbor WRAN.</w:t>
      </w:r>
    </w:p>
    <w:p>
      <w:pPr>
        <w:pStyle w:val="IEEEStdsParagraph"/>
        <w:rPr/>
      </w:pPr>
      <w:r>
        <w:rPr/>
      </w:r>
    </w:p>
    <w:p>
      <w:pPr>
        <w:pStyle w:val="IEEEStdsLevel7Header"/>
        <w:numPr>
          <w:ilvl w:val="6"/>
          <w:numId w:val="6"/>
        </w:numPr>
        <w:rPr/>
      </w:pPr>
      <w:r>
        <w:rPr/>
        <w:t>wranIfBsScwCycleFrameBitmap</w:t>
      </w:r>
    </w:p>
    <w:p>
      <w:pPr>
        <w:pStyle w:val="IEEEStdsParagraph"/>
        <w:rPr/>
      </w:pPr>
      <w:r>
        <w:rPr/>
        <w:t>DS/US Change Offset indicated in SCH data of CBP MAC PDU header received from neighbor WRAN.</w:t>
      </w:r>
    </w:p>
    <w:p>
      <w:pPr>
        <w:pStyle w:val="IEEEStdsParagraph"/>
        <w:rPr/>
      </w:pPr>
      <w:r>
        <w:rPr/>
      </w:r>
    </w:p>
    <w:p>
      <w:pPr>
        <w:pStyle w:val="IEEEStdsParagraph"/>
        <w:rPr/>
      </w:pPr>
      <w:r>
        <w:rPr/>
      </w:r>
    </w:p>
    <w:p>
      <w:pPr>
        <w:pStyle w:val="IEEEStdsLevel5Header"/>
        <w:numPr>
          <w:ilvl w:val="4"/>
          <w:numId w:val="6"/>
        </w:numPr>
        <w:rPr/>
      </w:pPr>
      <w:r>
        <w:rPr/>
        <w:t>wranIfBsCoexistenceCurrentConfigTable</w:t>
      </w:r>
    </w:p>
    <w:p>
      <w:pPr>
        <w:pStyle w:val="IEEEStdsParagraph"/>
        <w:rPr/>
      </w:pPr>
      <w:r>
        <w:rPr/>
        <w:t xml:space="preserve">This MIB provides a table to track what frame allocation has been awarded to a frame conention winner, and when the awarded resouce will be realeased. It is made up of multiple entries, one for each channel that frame contention procedure was executed on, as defined in </w:t>
      </w:r>
      <w:r>
        <w:rPr>
          <w:rFonts w:cs="Courier New" w:ascii="Courier New" w:hAnsi="Courier New"/>
        </w:rPr>
        <w:t>wranIfBsCoexistenceCurrentConfigEntry</w:t>
      </w:r>
      <w:r>
        <w:rPr/>
        <w:t xml:space="preserve">. When a frame contention winner is selected, the corresponding entries in </w:t>
      </w:r>
      <w:r>
        <w:rPr>
          <w:rFonts w:cs="Courier New" w:ascii="Courier New" w:hAnsi="Courier New"/>
        </w:rPr>
        <w:t>wranIfCoexistenceStatusTable</w:t>
      </w:r>
      <w:r>
        <w:rPr/>
        <w:t xml:space="preserve"> are removed.</w:t>
      </w:r>
    </w:p>
    <w:p>
      <w:pPr>
        <w:pStyle w:val="IEEEStdsParagraph"/>
        <w:rPr/>
      </w:pPr>
      <w:r>
        <w:rPr/>
      </w:r>
    </w:p>
    <w:p>
      <w:pPr>
        <w:pStyle w:val="IEEEStdsLevel6Header"/>
        <w:numPr>
          <w:ilvl w:val="5"/>
          <w:numId w:val="6"/>
        </w:numPr>
        <w:rPr/>
      </w:pPr>
      <w:r>
        <w:rPr/>
        <w:t>wranIfBsCoexistenceCurrentConfigEntry</w:t>
      </w:r>
    </w:p>
    <w:p>
      <w:pPr>
        <w:pStyle w:val="IEEEStdsParagraph"/>
        <w:rPr/>
      </w:pPr>
      <w:r>
        <w:rPr/>
        <w:t xml:space="preserve">This object is a compound object that defines an entry in </w:t>
      </w:r>
      <w:r>
        <w:rPr>
          <w:rFonts w:cs="Courier New" w:ascii="Courier New" w:hAnsi="Courier New"/>
        </w:rPr>
        <w:t>wranIfBsCoexistenceCurrentConfigTable</w:t>
      </w:r>
      <w:r>
        <w:rPr/>
        <w:t>. When a frame contention winner is selected, and entry into this table is filled. When frames are reclaimed the corresponding entry in this table is removed.</w:t>
      </w:r>
    </w:p>
    <w:p>
      <w:pPr>
        <w:pStyle w:val="IEEEStdsParagraph"/>
        <w:rPr/>
      </w:pPr>
      <w:r>
        <w:rPr/>
      </w:r>
    </w:p>
    <w:p>
      <w:pPr>
        <w:pStyle w:val="IEEEStdsLevel8Header"/>
        <w:numPr>
          <w:ilvl w:val="6"/>
          <w:numId w:val="6"/>
        </w:numPr>
        <w:rPr/>
      </w:pPr>
      <w:r>
        <w:rPr/>
        <w:t>wranIfBsContentionChannel</w:t>
      </w:r>
    </w:p>
    <w:p>
      <w:pPr>
        <w:pStyle w:val="IEEEStdsParagraph"/>
        <w:rPr/>
      </w:pPr>
      <w:r>
        <w:rPr/>
        <w:t>Channel # of channel that frame contention was executed on.</w:t>
      </w:r>
    </w:p>
    <w:p>
      <w:pPr>
        <w:pStyle w:val="IEEEStdsParagraph"/>
        <w:rPr/>
      </w:pPr>
      <w:r>
        <w:rPr/>
      </w:r>
    </w:p>
    <w:p>
      <w:pPr>
        <w:pStyle w:val="IEEEStdsLevel8Header"/>
        <w:numPr>
          <w:ilvl w:val="6"/>
          <w:numId w:val="6"/>
        </w:numPr>
        <w:rPr/>
      </w:pPr>
      <w:r>
        <w:rPr/>
        <w:t>wranIfBsFrameContentionSourceID</w:t>
      </w:r>
    </w:p>
    <w:p>
      <w:pPr>
        <w:pStyle w:val="IEEEStdsParagraph"/>
        <w:rPr/>
      </w:pPr>
      <w:r>
        <w:rPr/>
        <w:t>BS ID of frame contention source that has won contention</w:t>
      </w:r>
    </w:p>
    <w:p>
      <w:pPr>
        <w:pStyle w:val="IEEEStdsParagraph"/>
        <w:rPr/>
      </w:pPr>
      <w:r>
        <w:rPr/>
      </w:r>
    </w:p>
    <w:p>
      <w:pPr>
        <w:pStyle w:val="IEEEStdsLevel8Header"/>
        <w:numPr>
          <w:ilvl w:val="6"/>
          <w:numId w:val="6"/>
        </w:numPr>
        <w:rPr/>
      </w:pPr>
      <w:r>
        <w:rPr/>
        <w:t>wranIfBsAwardedSeqNum</w:t>
      </w:r>
    </w:p>
    <w:p>
      <w:pPr>
        <w:pStyle w:val="IEEEStdsParagraph"/>
        <w:rPr/>
      </w:pPr>
      <w:r>
        <w:rPr/>
        <w:t>Sequence number from FC-REQ message of frame contention winner.</w:t>
      </w:r>
    </w:p>
    <w:p>
      <w:pPr>
        <w:pStyle w:val="IEEEStdsParagraph"/>
        <w:rPr/>
      </w:pPr>
      <w:r>
        <w:rPr/>
      </w:r>
    </w:p>
    <w:p>
      <w:pPr>
        <w:pStyle w:val="IEEEStdsLevel8Header"/>
        <w:numPr>
          <w:ilvl w:val="6"/>
          <w:numId w:val="6"/>
        </w:numPr>
        <w:rPr/>
      </w:pPr>
      <w:r>
        <w:rPr/>
        <w:t>wranIfBsContentionRspFrameIndexVector</w:t>
      </w:r>
    </w:p>
    <w:p>
      <w:pPr>
        <w:pStyle w:val="IEEEStdsParagraph"/>
        <w:rPr/>
      </w:pPr>
      <w:r>
        <w:rPr/>
        <w:t>Sequence number from FC-REQ message of frame contention winner.</w:t>
      </w:r>
    </w:p>
    <w:p>
      <w:pPr>
        <w:pStyle w:val="IEEEStdsParagraph"/>
        <w:rPr/>
      </w:pPr>
      <w:r>
        <w:rPr/>
      </w:r>
    </w:p>
    <w:p>
      <w:pPr>
        <w:pStyle w:val="IEEEStdsLevel8Header"/>
        <w:numPr>
          <w:ilvl w:val="6"/>
          <w:numId w:val="6"/>
        </w:numPr>
        <w:rPr/>
      </w:pPr>
      <w:r>
        <w:rPr/>
        <w:t>wranIfBsContentionRspFrameReleaseTime</w:t>
      </w:r>
    </w:p>
    <w:p>
      <w:pPr>
        <w:pStyle w:val="IEEEStdsParagraph"/>
        <w:rPr/>
      </w:pPr>
      <w:r>
        <w:rPr/>
        <w:t>Starting from the next superframe , the number of superframes after which the TV channel shall be released by the frame contention destination .</w:t>
      </w:r>
    </w:p>
    <w:p>
      <w:pPr>
        <w:pStyle w:val="IEEEStdsParagraph"/>
        <w:rPr/>
      </w:pPr>
      <w:r>
        <w:rPr/>
      </w:r>
    </w:p>
    <w:p>
      <w:pPr>
        <w:pStyle w:val="IEEEStdsParagraph"/>
        <w:rPr/>
      </w:pPr>
      <w:r>
        <w:rPr/>
      </w:r>
    </w:p>
    <w:p>
      <w:pPr>
        <w:pStyle w:val="IEEEStdsParagraph"/>
        <w:rPr/>
      </w:pPr>
      <w:r>
        <w:rPr/>
      </w:r>
    </w:p>
    <w:p>
      <w:pPr>
        <w:pStyle w:val="IEEEStdsLevel4Header"/>
        <w:numPr>
          <w:ilvl w:val="3"/>
          <w:numId w:val="6"/>
        </w:numPr>
        <w:rPr/>
      </w:pPr>
      <w:r>
        <w:rPr/>
        <w:t>wranIfBsScm</w:t>
      </w:r>
    </w:p>
    <w:p>
      <w:pPr>
        <w:pStyle w:val="IEEEStdsParagraph"/>
        <w:rPr/>
      </w:pPr>
      <w:r>
        <w:rPr/>
        <w:t>This MIB group has objects related to Security Management. The following tables are included in this MIB object:</w:t>
      </w:r>
    </w:p>
    <w:p>
      <w:pPr>
        <w:pStyle w:val="IEEEStdsParagraph"/>
        <w:rPr/>
      </w:pPr>
      <w:r>
        <w:rPr/>
      </w:r>
    </w:p>
    <w:p>
      <w:pPr>
        <w:pStyle w:val="IEEEStdsUnorderedList"/>
        <w:numPr>
          <w:ilvl w:val="0"/>
          <w:numId w:val="9"/>
        </w:numPr>
        <w:rPr>
          <w:del w:id="1585" w:author="RangaReddy" w:date="2011-08-03T22:21:00Z"/>
        </w:rPr>
      </w:pPr>
      <w:del w:id="1583" w:author="RangaReddy" w:date="2011-08-03T22:21:00Z">
        <w:r>
          <w:rPr>
            <w:rFonts w:cs="Courier New" w:ascii="Courier New" w:hAnsi="Courier New"/>
          </w:rPr>
          <w:delText>wranIfBsScmCapabilityConfiguration</w:delText>
        </w:r>
      </w:del>
      <w:del w:id="1584" w:author="RangaReddy" w:date="2011-08-03T22:21:00Z">
        <w:r>
          <w:rPr/>
          <w:delText>: Contains information on what cryptographic suite capabilities are supported on the BS.</w:delText>
        </w:r>
      </w:del>
    </w:p>
    <w:p>
      <w:pPr>
        <w:pStyle w:val="IEEEStdsUnorderedList"/>
        <w:numPr>
          <w:ilvl w:val="0"/>
          <w:numId w:val="9"/>
        </w:numPr>
        <w:rPr>
          <w:del w:id="1588" w:author="RangaReddy" w:date="2011-08-03T22:21:00Z"/>
        </w:rPr>
      </w:pPr>
      <w:del w:id="1586" w:author="RangaReddy" w:date="2011-08-03T22:21:00Z">
        <w:r>
          <w:rPr>
            <w:rFonts w:cs="Courier New" w:ascii="Courier New" w:hAnsi="Courier New"/>
          </w:rPr>
          <w:delText>wranIfBsCpeCapabilityConfigTable</w:delText>
        </w:r>
      </w:del>
      <w:del w:id="1587" w:author="RangaReddy" w:date="2011-08-03T22:21:00Z">
        <w:r>
          <w:rPr/>
          <w:delText>:  Contains information on what cryptographic suite capabilities are supported on CPEs.</w:delText>
        </w:r>
      </w:del>
    </w:p>
    <w:p>
      <w:pPr>
        <w:pStyle w:val="IEEEStdsUnorderedList"/>
        <w:numPr>
          <w:ilvl w:val="0"/>
          <w:numId w:val="9"/>
        </w:numPr>
        <w:rPr>
          <w:del w:id="1591" w:author="RangaReddy" w:date="2011-08-03T22:21:00Z"/>
        </w:rPr>
      </w:pPr>
      <w:del w:id="1589" w:author="RangaReddy" w:date="2011-08-03T22:21:00Z">
        <w:r>
          <w:rPr>
            <w:rFonts w:cs="Courier New" w:ascii="Courier New" w:hAnsi="Courier New"/>
          </w:rPr>
          <w:delText>wranIfBsScmAuthConfigTable</w:delText>
        </w:r>
      </w:del>
      <w:del w:id="1590" w:author="RangaReddy" w:date="2011-08-03T22:21:00Z">
        <w:r>
          <w:rPr/>
          <w:delText>: Contains information on configuration of SCM attributes, e.g. timers and constants defined in Clause 7.</w:delText>
        </w:r>
      </w:del>
    </w:p>
    <w:p>
      <w:pPr>
        <w:pStyle w:val="IEEEStdsUnorderedList"/>
        <w:numPr>
          <w:ilvl w:val="0"/>
          <w:numId w:val="9"/>
        </w:numPr>
        <w:rPr/>
      </w:pPr>
      <w:r>
        <w:rPr>
          <w:rFonts w:cs="Courier New" w:ascii="Courier New" w:hAnsi="Courier New"/>
        </w:rPr>
        <w:t>wranIfBsCpeScmAuthStatusTable</w:t>
      </w:r>
      <w:r>
        <w:rPr/>
        <w:t>: Contains information related to the current status of CPE authentication.</w:t>
      </w:r>
    </w:p>
    <w:p>
      <w:pPr>
        <w:pStyle w:val="IEEEStdsUnorderedList"/>
        <w:numPr>
          <w:ilvl w:val="0"/>
          <w:numId w:val="9"/>
        </w:numPr>
        <w:rPr/>
      </w:pPr>
      <w:r>
        <w:rPr>
          <w:rFonts w:cs="Courier New" w:ascii="Courier New" w:hAnsi="Courier New"/>
        </w:rPr>
        <w:t>wranIfBsCpeScmSaConfigTable</w:t>
      </w:r>
      <w:r>
        <w:rPr/>
        <w:t>:  Contains information related to attributes of SAs that are configured on CPEs.</w:t>
      </w:r>
    </w:p>
    <w:p>
      <w:pPr>
        <w:pStyle w:val="IEEEStdsUnorderedList"/>
        <w:numPr>
          <w:ilvl w:val="0"/>
          <w:numId w:val="9"/>
        </w:numPr>
        <w:rPr/>
      </w:pPr>
      <w:r>
        <w:rPr>
          <w:rFonts w:cs="Courier New" w:ascii="Courier New" w:hAnsi="Courier New"/>
        </w:rPr>
        <w:t>wranIfBsCpeTekRefreshTable</w:t>
      </w:r>
      <w:r>
        <w:rPr/>
        <w:t>:  Contains information related to ongoing SCM Key-Request/Reply transactions.</w:t>
      </w:r>
    </w:p>
    <w:p>
      <w:pPr>
        <w:pStyle w:val="IEEEStdsUnorderedList"/>
        <w:numPr>
          <w:ilvl w:val="0"/>
          <w:numId w:val="9"/>
        </w:numPr>
        <w:rPr/>
      </w:pPr>
      <w:r>
        <w:rPr>
          <w:rFonts w:cs="Courier New" w:ascii="Courier New" w:hAnsi="Courier New"/>
        </w:rPr>
        <w:t>wranIfBsCBPAuthCACertTable</w:t>
      </w:r>
      <w:r>
        <w:rPr/>
        <w:t>: Contains CA root certificates used in CBP Authentication</w:t>
      </w:r>
    </w:p>
    <w:p>
      <w:pPr>
        <w:pStyle w:val="IEEEStdsUnorderedList"/>
        <w:numPr>
          <w:ilvl w:val="0"/>
          <w:numId w:val="9"/>
        </w:numPr>
        <w:rPr/>
      </w:pPr>
      <w:r>
        <w:rPr>
          <w:rFonts w:cs="Courier New" w:ascii="Courier New" w:hAnsi="Courier New"/>
        </w:rPr>
        <w:t>wranIfBsCBPAuthBsImplicitCertTable</w:t>
      </w:r>
      <w:r>
        <w:rPr/>
        <w:t>: Contains BS implicit certificates used in CBP Authentication</w:t>
      </w:r>
    </w:p>
    <w:p>
      <w:pPr>
        <w:pStyle w:val="IEEEStdsUnorderedList"/>
        <w:numPr>
          <w:ilvl w:val="0"/>
          <w:numId w:val="9"/>
        </w:numPr>
        <w:rPr/>
      </w:pPr>
      <w:r>
        <w:rPr>
          <w:rFonts w:cs="Courier New" w:ascii="Courier New" w:hAnsi="Courier New"/>
        </w:rPr>
        <w:t>wranIfBsWiMicAuthCertTable</w:t>
      </w:r>
      <w:r>
        <w:rPr/>
        <w:t>: Contains implicit certificates contained in MSF3 of captured wireless microphone beacons.</w:t>
      </w:r>
    </w:p>
    <w:p>
      <w:pPr>
        <w:pStyle w:val="IEEEStdsParagraph"/>
        <w:rPr/>
      </w:pPr>
      <w:r>
        <w:rPr/>
      </w:r>
    </w:p>
    <w:p>
      <w:pPr>
        <w:pStyle w:val="IEEEStdsParagraph"/>
        <w:rPr/>
      </w:pPr>
      <w:r>
        <w:rPr/>
      </w:r>
    </w:p>
    <w:p>
      <w:pPr>
        <w:pStyle w:val="IEEEStdsLevel5Header"/>
        <w:numPr>
          <w:ilvl w:val="4"/>
          <w:numId w:val="6"/>
        </w:numPr>
        <w:rPr>
          <w:del w:id="1593" w:author="RangaReddy" w:date="2011-08-03T22:18:00Z"/>
        </w:rPr>
      </w:pPr>
      <w:del w:id="1592" w:author="RangaReddy" w:date="2011-08-03T22:18:00Z">
        <w:r>
          <w:rPr/>
          <w:delText>wranIfBsScmCapabilityConfiguration</w:delText>
        </w:r>
      </w:del>
    </w:p>
    <w:p>
      <w:pPr>
        <w:pStyle w:val="IEEEStdsParagraph"/>
        <w:rPr>
          <w:del w:id="1595" w:author="RangaReddy" w:date="2011-08-03T22:18:00Z"/>
        </w:rPr>
      </w:pPr>
      <w:del w:id="1594" w:author="RangaReddy" w:date="2011-08-03T22:18:00Z">
        <w:r>
          <w:rPr/>
          <w:delText>This MIB provides a bitmap that describes the cryptographic suites that the BS supports. The list of suites is provided in Table 190.</w:delText>
        </w:r>
      </w:del>
    </w:p>
    <w:p>
      <w:pPr>
        <w:pStyle w:val="IEEEStdsParagraph"/>
        <w:rPr>
          <w:del w:id="1597" w:author="RangaReddy" w:date="2011-08-03T22:18:00Z"/>
        </w:rPr>
      </w:pPr>
      <w:del w:id="1596" w:author="RangaReddy" w:date="2011-08-03T22:18:00Z">
        <w:r>
          <w:rPr/>
        </w:r>
      </w:del>
    </w:p>
    <w:p>
      <w:pPr>
        <w:pStyle w:val="IEEEStdsParagraph"/>
        <w:rPr>
          <w:del w:id="1599" w:author="RangaReddy" w:date="2011-08-03T22:18:00Z"/>
        </w:rPr>
      </w:pPr>
      <w:del w:id="1598" w:author="RangaReddy" w:date="2011-08-03T22:18:00Z">
        <w:r>
          <w:rPr/>
        </w:r>
      </w:del>
    </w:p>
    <w:p>
      <w:pPr>
        <w:pStyle w:val="IEEEStdsLevel5Header"/>
        <w:numPr>
          <w:ilvl w:val="4"/>
          <w:numId w:val="6"/>
        </w:numPr>
        <w:rPr>
          <w:del w:id="1601" w:author="RangaReddy" w:date="2011-08-03T22:18:00Z"/>
        </w:rPr>
      </w:pPr>
      <w:del w:id="1600" w:author="RangaReddy" w:date="2011-08-03T22:18:00Z">
        <w:r>
          <w:rPr/>
          <w:delText>wranIfBsCpeScmCapabilityConfigTable</w:delText>
        </w:r>
      </w:del>
    </w:p>
    <w:p>
      <w:pPr>
        <w:pStyle w:val="IEEEStdsParagraph"/>
        <w:rPr>
          <w:del w:id="1605" w:author="RangaReddy" w:date="2011-08-03T22:18:00Z"/>
        </w:rPr>
      </w:pPr>
      <w:del w:id="1602" w:author="RangaReddy" w:date="2011-08-03T22:18:00Z">
        <w:r>
          <w:rPr/>
          <w:delText xml:space="preserve">This MIB provides a table that provides a listing for the security capabilities for each CPE. Each CPE stores this table. On the BS, this table is made up of multiple entries, one for each CPE. Entries on the BS table do not contain the wranIfBsCpeEapTlsTtlsCredential object. Each entry is defined by </w:delText>
        </w:r>
      </w:del>
      <w:del w:id="1603" w:author="RangaReddy" w:date="2011-08-03T22:18:00Z">
        <w:r>
          <w:rPr>
            <w:rFonts w:cs="Courier New" w:ascii="Courier New" w:hAnsi="Courier New"/>
          </w:rPr>
          <w:delText>wranIfBsCpeScmCapabilityConfigEntry</w:delText>
        </w:r>
      </w:del>
      <w:del w:id="1604" w:author="RangaReddy" w:date="2011-08-03T22:18:00Z">
        <w:r>
          <w:rPr/>
          <w:delText>. The list of capabilities is listed in Table 190.</w:delText>
        </w:r>
      </w:del>
    </w:p>
    <w:p>
      <w:pPr>
        <w:pStyle w:val="IEEEStdsParagraph"/>
        <w:rPr>
          <w:del w:id="1607" w:author="RangaReddy" w:date="2011-08-03T22:18:00Z"/>
        </w:rPr>
      </w:pPr>
      <w:del w:id="1606" w:author="RangaReddy" w:date="2011-08-03T22:18:00Z">
        <w:r>
          <w:rPr/>
        </w:r>
      </w:del>
    </w:p>
    <w:p>
      <w:pPr>
        <w:pStyle w:val="IEEEStdsLevel6Header"/>
        <w:numPr>
          <w:ilvl w:val="5"/>
          <w:numId w:val="6"/>
        </w:numPr>
        <w:rPr>
          <w:del w:id="1609" w:author="RangaReddy" w:date="2011-08-03T22:18:00Z"/>
        </w:rPr>
      </w:pPr>
      <w:del w:id="1608" w:author="RangaReddy" w:date="2011-08-03T22:18:00Z">
        <w:r>
          <w:rPr/>
          <w:delText>wranIfBsCpeScmCapabilityConfigEntry</w:delText>
        </w:r>
      </w:del>
    </w:p>
    <w:p>
      <w:pPr>
        <w:pStyle w:val="IEEEStdsParagraph"/>
        <w:rPr>
          <w:del w:id="1613" w:author="RangaReddy" w:date="2011-08-03T22:18:00Z"/>
        </w:rPr>
      </w:pPr>
      <w:del w:id="1610" w:author="RangaReddy" w:date="2011-08-03T22:18:00Z">
        <w:r>
          <w:rPr/>
          <w:delText xml:space="preserve">This object is a compound object that provides the definition of the entries </w:delText>
        </w:r>
      </w:del>
      <w:del w:id="1611" w:author="RangaReddy" w:date="2011-08-03T22:18:00Z">
        <w:r>
          <w:rPr>
            <w:rFonts w:cs="Courier New" w:ascii="Courier New" w:hAnsi="Courier New"/>
          </w:rPr>
          <w:delText>wranIfBsCpeScmCapabilityConfigTable</w:delText>
        </w:r>
      </w:del>
      <w:del w:id="1612" w:author="RangaReddy" w:date="2011-08-03T22:18:00Z">
        <w:r>
          <w:rPr/>
          <w:delText>.</w:delText>
        </w:r>
      </w:del>
    </w:p>
    <w:p>
      <w:pPr>
        <w:pStyle w:val="IEEEStdsParagraph"/>
        <w:rPr>
          <w:del w:id="1615" w:author="RangaReddy" w:date="2011-08-03T22:18:00Z"/>
        </w:rPr>
      </w:pPr>
      <w:del w:id="1614" w:author="RangaReddy" w:date="2011-08-03T22:18:00Z">
        <w:r>
          <w:rPr/>
        </w:r>
      </w:del>
    </w:p>
    <w:p>
      <w:pPr>
        <w:pStyle w:val="IEEEStdsLevel7Header"/>
        <w:numPr>
          <w:ilvl w:val="6"/>
          <w:numId w:val="6"/>
        </w:numPr>
        <w:rPr>
          <w:del w:id="1617" w:author="RangaReddy" w:date="2011-08-03T22:18:00Z"/>
        </w:rPr>
      </w:pPr>
      <w:del w:id="1616" w:author="RangaReddy" w:date="2011-08-03T22:18:00Z">
        <w:r>
          <w:rPr/>
          <w:delText>wranIfBsCpeMacAddress</w:delText>
        </w:r>
      </w:del>
    </w:p>
    <w:p>
      <w:pPr>
        <w:pStyle w:val="IEEEStdsParagraph"/>
        <w:rPr>
          <w:del w:id="1619" w:author="RangaReddy" w:date="2011-08-03T22:18:00Z"/>
        </w:rPr>
      </w:pPr>
      <w:del w:id="1618" w:author="RangaReddy" w:date="2011-08-03T22:18:00Z">
        <w:r>
          <w:rPr/>
          <w:delText>The MAC address of the CPE.</w:delText>
        </w:r>
      </w:del>
    </w:p>
    <w:p>
      <w:pPr>
        <w:pStyle w:val="IEEEStdsParagraph"/>
        <w:rPr>
          <w:del w:id="1621" w:author="RangaReddy" w:date="2011-08-03T22:18:00Z"/>
        </w:rPr>
      </w:pPr>
      <w:del w:id="1620" w:author="RangaReddy" w:date="2011-08-03T22:18:00Z">
        <w:r>
          <w:rPr/>
        </w:r>
      </w:del>
    </w:p>
    <w:p>
      <w:pPr>
        <w:pStyle w:val="IEEEStdsLevel7Header"/>
        <w:numPr>
          <w:ilvl w:val="6"/>
          <w:numId w:val="6"/>
        </w:numPr>
        <w:rPr>
          <w:del w:id="1623" w:author="RangaReddy" w:date="2011-08-03T22:18:00Z"/>
        </w:rPr>
      </w:pPr>
      <w:del w:id="1622" w:author="RangaReddy" w:date="2011-08-03T22:18:00Z">
        <w:r>
          <w:rPr/>
          <w:delText>wranIfBsCpeScmCapabilityConfiguration</w:delText>
        </w:r>
      </w:del>
    </w:p>
    <w:p>
      <w:pPr>
        <w:pStyle w:val="IEEEStdsParagraph"/>
        <w:rPr>
          <w:del w:id="1625" w:author="RangaReddy" w:date="2011-08-03T22:18:00Z"/>
        </w:rPr>
      </w:pPr>
      <w:del w:id="1624" w:author="RangaReddy" w:date="2011-08-03T22:18:00Z">
        <w:r>
          <w:rPr/>
          <w:delText>This MIB provides a bitmap that describes the cryptographic suites that the CPE supports. The list of suites is provided in Table 190.</w:delText>
        </w:r>
      </w:del>
    </w:p>
    <w:p>
      <w:pPr>
        <w:pStyle w:val="IEEEStdsParagraph"/>
        <w:rPr>
          <w:del w:id="1627" w:author="RangaReddy" w:date="2011-08-03T22:18:00Z"/>
        </w:rPr>
      </w:pPr>
      <w:del w:id="1626" w:author="RangaReddy" w:date="2011-08-03T22:18:00Z">
        <w:r>
          <w:rPr/>
        </w:r>
      </w:del>
    </w:p>
    <w:p>
      <w:pPr>
        <w:pStyle w:val="IEEEStdsLevel7Header"/>
        <w:numPr>
          <w:ilvl w:val="6"/>
          <w:numId w:val="6"/>
        </w:numPr>
        <w:rPr>
          <w:del w:id="1629" w:author="RangaReddy" w:date="2011-08-03T22:18:00Z"/>
        </w:rPr>
      </w:pPr>
      <w:del w:id="1628" w:author="RangaReddy" w:date="2011-08-03T22:18:00Z">
        <w:r>
          <w:rPr/>
          <w:delText>wranIfBsCpeEapTlsTtlsCredential</w:delText>
        </w:r>
      </w:del>
    </w:p>
    <w:p>
      <w:pPr>
        <w:pStyle w:val="IEEEStdsParagraph"/>
        <w:rPr>
          <w:del w:id="1631" w:author="RangaReddy" w:date="2011-08-03T22:18:00Z"/>
        </w:rPr>
      </w:pPr>
      <w:del w:id="1630" w:author="RangaReddy" w:date="2011-08-03T22:18:00Z">
        <w:r>
          <w:rPr/>
          <w:delText>X.509 certificate that defines the credential the CPE exchanges with the AAA server to perform authentication</w:delText>
        </w:r>
      </w:del>
    </w:p>
    <w:p>
      <w:pPr>
        <w:pStyle w:val="IEEEStdsLevel5Header"/>
        <w:rPr/>
      </w:pPr>
      <w:r>
        <w:rPr/>
      </w:r>
    </w:p>
    <w:p>
      <w:pPr>
        <w:pStyle w:val="IEEEStdsParagraph"/>
        <w:rPr/>
      </w:pPr>
      <w:r>
        <w:rPr/>
      </w:r>
    </w:p>
    <w:p>
      <w:pPr>
        <w:pStyle w:val="IEEEStdsLevel5Header"/>
        <w:numPr>
          <w:ilvl w:val="4"/>
          <w:numId w:val="6"/>
        </w:numPr>
        <w:rPr>
          <w:del w:id="1633" w:author="RangaReddy" w:date="2011-08-03T22:15:00Z"/>
        </w:rPr>
      </w:pPr>
      <w:del w:id="1632" w:author="RangaReddy" w:date="2011-08-03T22:15:00Z">
        <w:r>
          <w:rPr/>
          <w:delText>wranIfBsScmAuthConfigTable</w:delText>
        </w:r>
      </w:del>
    </w:p>
    <w:p>
      <w:pPr>
        <w:pStyle w:val="IEEEStdsParagraph"/>
        <w:rPr>
          <w:del w:id="1637" w:author="RangaReddy" w:date="2011-08-03T22:15:00Z"/>
        </w:rPr>
      </w:pPr>
      <w:del w:id="1634" w:author="RangaReddy" w:date="2011-08-03T22:15:00Z">
        <w:r>
          <w:rPr/>
          <w:delText xml:space="preserve">This MIB provides a table that provides the configuration of the SCM attributes (e.g. timers and other items relating to the authorization process). This table is made up of one entry, defined by </w:delText>
        </w:r>
      </w:del>
      <w:del w:id="1635" w:author="RangaReddy" w:date="2011-08-03T22:15:00Z">
        <w:r>
          <w:rPr>
            <w:rFonts w:cs="Courier New" w:ascii="Courier New" w:hAnsi="Courier New"/>
          </w:rPr>
          <w:delText>wranIfBsScmAuthConfigEntry</w:delText>
        </w:r>
      </w:del>
      <w:del w:id="1636" w:author="RangaReddy" w:date="2011-08-03T22:15:00Z">
        <w:r>
          <w:rPr/>
          <w:delText>.</w:delText>
        </w:r>
      </w:del>
    </w:p>
    <w:p>
      <w:pPr>
        <w:pStyle w:val="IEEEStdsParagraph"/>
        <w:rPr>
          <w:del w:id="1639" w:author="RangaReddy" w:date="2011-08-03T22:15:00Z"/>
        </w:rPr>
      </w:pPr>
      <w:del w:id="1638" w:author="RangaReddy" w:date="2011-08-03T22:15:00Z">
        <w:r>
          <w:rPr/>
        </w:r>
      </w:del>
    </w:p>
    <w:p>
      <w:pPr>
        <w:pStyle w:val="IEEEStdsLevel6Header"/>
        <w:numPr>
          <w:ilvl w:val="5"/>
          <w:numId w:val="6"/>
        </w:numPr>
        <w:rPr>
          <w:del w:id="1641" w:author="RangaReddy" w:date="2011-08-03T22:15:00Z"/>
        </w:rPr>
      </w:pPr>
      <w:del w:id="1640" w:author="RangaReddy" w:date="2011-08-03T22:15:00Z">
        <w:r>
          <w:rPr/>
          <w:delText>wranIfBsScmAuthConfigEntry</w:delText>
        </w:r>
      </w:del>
    </w:p>
    <w:p>
      <w:pPr>
        <w:pStyle w:val="IEEEStdsParagraph"/>
        <w:rPr>
          <w:del w:id="1645" w:author="RangaReddy" w:date="2011-08-03T22:15:00Z"/>
        </w:rPr>
      </w:pPr>
      <w:del w:id="1642" w:author="RangaReddy" w:date="2011-08-03T22:15:00Z">
        <w:r>
          <w:rPr/>
          <w:delText xml:space="preserve">This object is a compound object that defines an entry in </w:delText>
        </w:r>
      </w:del>
      <w:del w:id="1643" w:author="RangaReddy" w:date="2011-08-03T22:15:00Z">
        <w:r>
          <w:rPr>
            <w:rFonts w:cs="Courier New" w:ascii="Courier New" w:hAnsi="Courier New"/>
          </w:rPr>
          <w:delText>wranIfBsScmAuthConfigTable</w:delText>
        </w:r>
      </w:del>
      <w:del w:id="1644" w:author="RangaReddy" w:date="2011-08-03T22:15:00Z">
        <w:r>
          <w:rPr/>
          <w:delText xml:space="preserve">. </w:delText>
        </w:r>
      </w:del>
    </w:p>
    <w:p>
      <w:pPr>
        <w:pStyle w:val="IEEEStdsParagraph"/>
        <w:rPr>
          <w:del w:id="1647" w:author="RangaReddy" w:date="2011-08-03T22:15:00Z"/>
        </w:rPr>
      </w:pPr>
      <w:del w:id="1646" w:author="RangaReddy" w:date="2011-08-03T22:15:00Z">
        <w:r>
          <w:rPr/>
        </w:r>
      </w:del>
    </w:p>
    <w:p>
      <w:pPr>
        <w:pStyle w:val="IEEEStdsLevel8Header"/>
        <w:numPr>
          <w:ilvl w:val="6"/>
          <w:numId w:val="6"/>
        </w:numPr>
        <w:rPr>
          <w:del w:id="1649" w:author="RangaReddy" w:date="2011-08-03T22:15:00Z"/>
        </w:rPr>
      </w:pPr>
      <w:del w:id="1648" w:author="RangaReddy" w:date="2011-08-03T22:15:00Z">
        <w:r>
          <w:rPr/>
          <w:delText>wranIfBsT36</w:delText>
        </w:r>
      </w:del>
    </w:p>
    <w:p>
      <w:pPr>
        <w:pStyle w:val="IEEEStdsParagraph"/>
        <w:rPr>
          <w:del w:id="1651" w:author="RangaReddy" w:date="2011-08-03T22:15:00Z"/>
        </w:rPr>
      </w:pPr>
      <w:del w:id="1650" w:author="RangaReddy" w:date="2011-08-03T22:15:00Z">
        <w:r>
          <w:rPr/>
          <w:delText xml:space="preserve">EAP Authentication Timer, T36. </w:delText>
        </w:r>
      </w:del>
    </w:p>
    <w:p>
      <w:pPr>
        <w:pStyle w:val="IEEEStdsParagraph"/>
        <w:rPr>
          <w:del w:id="1653" w:author="RangaReddy" w:date="2011-08-03T22:15:00Z"/>
        </w:rPr>
      </w:pPr>
      <w:del w:id="1652" w:author="RangaReddy" w:date="2011-08-03T22:15:00Z">
        <w:r>
          <w:rPr/>
        </w:r>
      </w:del>
    </w:p>
    <w:p>
      <w:pPr>
        <w:pStyle w:val="IEEEStdsLevel8Header"/>
        <w:numPr>
          <w:ilvl w:val="6"/>
          <w:numId w:val="6"/>
        </w:numPr>
        <w:rPr>
          <w:del w:id="1655" w:author="RangaReddy" w:date="2011-08-03T22:15:00Z"/>
        </w:rPr>
      </w:pPr>
      <w:del w:id="1654" w:author="RangaReddy" w:date="2011-08-03T22:15:00Z">
        <w:r>
          <w:rPr/>
          <w:delText>wranIfBsT37</w:delText>
        </w:r>
      </w:del>
    </w:p>
    <w:p>
      <w:pPr>
        <w:pStyle w:val="IEEEStdsParagraph"/>
        <w:rPr>
          <w:del w:id="1657" w:author="RangaReddy" w:date="2011-08-03T22:15:00Z"/>
        </w:rPr>
      </w:pPr>
      <w:del w:id="1656" w:author="RangaReddy" w:date="2011-08-03T22:15:00Z">
        <w:r>
          <w:rPr/>
          <w:delText xml:space="preserve">Authentication Grace Timer, T37. </w:delText>
        </w:r>
      </w:del>
    </w:p>
    <w:p>
      <w:pPr>
        <w:pStyle w:val="IEEEStdsParagraph"/>
        <w:rPr>
          <w:del w:id="1659" w:author="RangaReddy" w:date="2011-08-03T22:15:00Z"/>
        </w:rPr>
      </w:pPr>
      <w:del w:id="1658" w:author="RangaReddy" w:date="2011-08-03T22:15:00Z">
        <w:r>
          <w:rPr/>
        </w:r>
      </w:del>
    </w:p>
    <w:p>
      <w:pPr>
        <w:pStyle w:val="IEEEStdsLevel8Header"/>
        <w:numPr>
          <w:ilvl w:val="6"/>
          <w:numId w:val="6"/>
        </w:numPr>
        <w:rPr>
          <w:del w:id="1661" w:author="RangaReddy" w:date="2011-08-03T22:15:00Z"/>
        </w:rPr>
      </w:pPr>
      <w:del w:id="1660" w:author="RangaReddy" w:date="2011-08-03T22:15:00Z">
        <w:r>
          <w:rPr/>
          <w:delText>wranIfBsMaxNumAuthAttempts</w:delText>
        </w:r>
      </w:del>
    </w:p>
    <w:p>
      <w:pPr>
        <w:pStyle w:val="IEEEStdsParagraph"/>
        <w:rPr>
          <w:del w:id="1663" w:author="RangaReddy" w:date="2011-08-03T22:15:00Z"/>
        </w:rPr>
      </w:pPr>
      <w:del w:id="1662" w:author="RangaReddy" w:date="2011-08-03T22:15:00Z">
        <w:r>
          <w:rPr/>
          <w:delText xml:space="preserve">Maximum # of Authentication Attempts. </w:delText>
        </w:r>
      </w:del>
    </w:p>
    <w:p>
      <w:pPr>
        <w:pStyle w:val="IEEEStdsParagraph"/>
        <w:rPr>
          <w:del w:id="1665" w:author="RangaReddy" w:date="2011-08-03T22:15:00Z"/>
        </w:rPr>
      </w:pPr>
      <w:del w:id="1664" w:author="RangaReddy" w:date="2011-08-03T22:15:00Z">
        <w:r>
          <w:rPr/>
        </w:r>
      </w:del>
    </w:p>
    <w:p>
      <w:pPr>
        <w:pStyle w:val="IEEEStdsLevel8Header"/>
        <w:numPr>
          <w:ilvl w:val="6"/>
          <w:numId w:val="6"/>
        </w:numPr>
        <w:rPr>
          <w:del w:id="1667" w:author="RangaReddy" w:date="2011-08-03T22:15:00Z"/>
        </w:rPr>
      </w:pPr>
      <w:del w:id="1666" w:author="RangaReddy" w:date="2011-08-03T22:15:00Z">
        <w:r>
          <w:rPr/>
          <w:delText>wranIfBsT38</w:delText>
        </w:r>
      </w:del>
    </w:p>
    <w:p>
      <w:pPr>
        <w:pStyle w:val="IEEEStdsParagraph"/>
        <w:rPr>
          <w:del w:id="1669" w:author="RangaReddy" w:date="2011-08-03T22:15:00Z"/>
        </w:rPr>
      </w:pPr>
      <w:del w:id="1668" w:author="RangaReddy" w:date="2011-08-03T22:15:00Z">
        <w:r>
          <w:rPr/>
          <w:delText xml:space="preserve">Operational Wait Timeout, T38. </w:delText>
        </w:r>
      </w:del>
    </w:p>
    <w:p>
      <w:pPr>
        <w:pStyle w:val="IEEEStdsParagraph"/>
        <w:rPr>
          <w:del w:id="1671" w:author="RangaReddy" w:date="2011-08-03T22:15:00Z"/>
        </w:rPr>
      </w:pPr>
      <w:del w:id="1670" w:author="RangaReddy" w:date="2011-08-03T22:15:00Z">
        <w:r>
          <w:rPr/>
        </w:r>
      </w:del>
    </w:p>
    <w:p>
      <w:pPr>
        <w:pStyle w:val="IEEEStdsLevel8Header"/>
        <w:numPr>
          <w:ilvl w:val="6"/>
          <w:numId w:val="6"/>
        </w:numPr>
        <w:rPr>
          <w:del w:id="1673" w:author="RangaReddy" w:date="2011-08-03T22:15:00Z"/>
        </w:rPr>
      </w:pPr>
      <w:del w:id="1672" w:author="RangaReddy" w:date="2011-08-03T22:15:00Z">
        <w:r>
          <w:rPr/>
          <w:delText>wranIfBsT39</w:delText>
        </w:r>
      </w:del>
    </w:p>
    <w:p>
      <w:pPr>
        <w:pStyle w:val="IEEEStdsParagraph"/>
        <w:rPr>
          <w:del w:id="1675" w:author="RangaReddy" w:date="2011-08-03T22:15:00Z"/>
        </w:rPr>
      </w:pPr>
      <w:del w:id="1674" w:author="RangaReddy" w:date="2011-08-03T22:15:00Z">
        <w:r>
          <w:rPr/>
          <w:delText xml:space="preserve">Rekey Wait Timeout, T39. </w:delText>
        </w:r>
      </w:del>
    </w:p>
    <w:p>
      <w:pPr>
        <w:pStyle w:val="IEEEStdsParagraph"/>
        <w:rPr>
          <w:del w:id="1677" w:author="RangaReddy" w:date="2011-08-03T22:15:00Z"/>
        </w:rPr>
      </w:pPr>
      <w:del w:id="1676" w:author="RangaReddy" w:date="2011-08-03T22:15:00Z">
        <w:r>
          <w:rPr/>
        </w:r>
      </w:del>
    </w:p>
    <w:p>
      <w:pPr>
        <w:pStyle w:val="IEEEStdsLevel8Header"/>
        <w:numPr>
          <w:ilvl w:val="6"/>
          <w:numId w:val="6"/>
        </w:numPr>
        <w:rPr>
          <w:del w:id="1679" w:author="RangaReddy" w:date="2011-08-03T22:15:00Z"/>
        </w:rPr>
      </w:pPr>
      <w:del w:id="1678" w:author="RangaReddy" w:date="2011-08-03T22:15:00Z">
        <w:r>
          <w:rPr/>
          <w:delText>wranIfBsT40</w:delText>
        </w:r>
      </w:del>
    </w:p>
    <w:p>
      <w:pPr>
        <w:pStyle w:val="IEEEStdsParagraph"/>
        <w:rPr>
          <w:del w:id="1681" w:author="RangaReddy" w:date="2011-08-03T22:15:00Z"/>
        </w:rPr>
      </w:pPr>
      <w:del w:id="1680" w:author="RangaReddy" w:date="2011-08-03T22:15:00Z">
        <w:r>
          <w:rPr/>
          <w:delText xml:space="preserve">GTEK/TEK Grace time, T40. </w:delText>
        </w:r>
      </w:del>
    </w:p>
    <w:p>
      <w:pPr>
        <w:pStyle w:val="IEEEStdsParagraph"/>
        <w:rPr>
          <w:del w:id="1683" w:author="RangaReddy" w:date="2011-08-03T22:15:00Z"/>
        </w:rPr>
      </w:pPr>
      <w:del w:id="1682" w:author="RangaReddy" w:date="2011-08-03T22:15:00Z">
        <w:r>
          <w:rPr/>
        </w:r>
      </w:del>
    </w:p>
    <w:p>
      <w:pPr>
        <w:pStyle w:val="IEEEStdsLevel8Header"/>
        <w:numPr>
          <w:ilvl w:val="6"/>
          <w:numId w:val="6"/>
        </w:numPr>
        <w:rPr>
          <w:del w:id="1685" w:author="RangaReddy" w:date="2011-08-03T22:15:00Z"/>
        </w:rPr>
      </w:pPr>
      <w:del w:id="1684" w:author="RangaReddy" w:date="2011-08-03T22:15:00Z">
        <w:r>
          <w:rPr/>
          <w:delText>wranIfBsAkLifetime</w:delText>
        </w:r>
      </w:del>
    </w:p>
    <w:p>
      <w:pPr>
        <w:pStyle w:val="IEEEStdsParagraph"/>
        <w:rPr>
          <w:del w:id="1687" w:author="RangaReddy" w:date="2011-08-03T22:15:00Z"/>
        </w:rPr>
      </w:pPr>
      <w:del w:id="1686" w:author="RangaReddy" w:date="2011-08-03T22:15:00Z">
        <w:r>
          <w:rPr/>
          <w:delText xml:space="preserve">Lifetime BS assigns to new AK. </w:delText>
        </w:r>
      </w:del>
    </w:p>
    <w:p>
      <w:pPr>
        <w:pStyle w:val="IEEEStdsParagraph"/>
        <w:rPr>
          <w:del w:id="1689" w:author="RangaReddy" w:date="2011-08-03T22:15:00Z"/>
        </w:rPr>
      </w:pPr>
      <w:del w:id="1688" w:author="RangaReddy" w:date="2011-08-03T22:15:00Z">
        <w:r>
          <w:rPr/>
        </w:r>
      </w:del>
    </w:p>
    <w:p>
      <w:pPr>
        <w:pStyle w:val="IEEEStdsLevel8Header"/>
        <w:numPr>
          <w:ilvl w:val="6"/>
          <w:numId w:val="6"/>
        </w:numPr>
        <w:rPr>
          <w:del w:id="1691" w:author="RangaReddy" w:date="2011-08-03T22:15:00Z"/>
        </w:rPr>
      </w:pPr>
      <w:del w:id="1690" w:author="RangaReddy" w:date="2011-08-03T22:15:00Z">
        <w:r>
          <w:rPr/>
          <w:delText>wranIfBsTekLifetime</w:delText>
        </w:r>
      </w:del>
    </w:p>
    <w:p>
      <w:pPr>
        <w:pStyle w:val="IEEEStdsParagraph"/>
        <w:rPr>
          <w:del w:id="1693" w:author="RangaReddy" w:date="2011-08-03T22:15:00Z"/>
        </w:rPr>
      </w:pPr>
      <w:del w:id="1692" w:author="RangaReddy" w:date="2011-08-03T22:15:00Z">
        <w:r>
          <w:rPr/>
          <w:delText xml:space="preserve">Lifetime BS assigns to new TEK. </w:delText>
        </w:r>
      </w:del>
    </w:p>
    <w:p>
      <w:pPr>
        <w:pStyle w:val="IEEEStdsParagraph"/>
        <w:rPr>
          <w:del w:id="1695" w:author="RangaReddy" w:date="2011-08-03T22:15:00Z"/>
        </w:rPr>
      </w:pPr>
      <w:del w:id="1694" w:author="RangaReddy" w:date="2011-08-03T22:15:00Z">
        <w:r>
          <w:rPr/>
        </w:r>
      </w:del>
    </w:p>
    <w:p>
      <w:pPr>
        <w:pStyle w:val="IEEEStdsLevel8Header"/>
        <w:numPr>
          <w:ilvl w:val="6"/>
          <w:numId w:val="6"/>
        </w:numPr>
        <w:rPr>
          <w:del w:id="1697" w:author="RangaReddy" w:date="2011-08-03T22:15:00Z"/>
        </w:rPr>
      </w:pPr>
      <w:del w:id="1696" w:author="RangaReddy" w:date="2011-08-03T22:15:00Z">
        <w:r>
          <w:rPr/>
          <w:delText>wranIfBsMaxNumSa</w:delText>
        </w:r>
      </w:del>
    </w:p>
    <w:p>
      <w:pPr>
        <w:pStyle w:val="IEEEStdsParagraph"/>
        <w:rPr>
          <w:del w:id="1699" w:author="RangaReddy" w:date="2011-08-03T22:15:00Z"/>
        </w:rPr>
      </w:pPr>
      <w:del w:id="1698" w:author="RangaReddy" w:date="2011-08-03T22:15:00Z">
        <w:r>
          <w:rPr/>
          <w:delText xml:space="preserve">Maximum number of SAs a CPE can be authorized for. </w:delText>
        </w:r>
      </w:del>
    </w:p>
    <w:p>
      <w:pPr>
        <w:pStyle w:val="IEEEStdsParagraph"/>
        <w:rPr>
          <w:del w:id="1701" w:author="RangaReddy" w:date="2011-08-03T22:15:00Z"/>
        </w:rPr>
      </w:pPr>
      <w:del w:id="1700" w:author="RangaReddy" w:date="2011-08-03T22:15:00Z">
        <w:r>
          <w:rPr/>
        </w:r>
      </w:del>
    </w:p>
    <w:p>
      <w:pPr>
        <w:pStyle w:val="IEEEStdsLevel8Header"/>
        <w:numPr>
          <w:ilvl w:val="6"/>
          <w:numId w:val="6"/>
        </w:numPr>
        <w:rPr>
          <w:del w:id="1703" w:author="RangaReddy" w:date="2011-08-03T22:15:00Z"/>
        </w:rPr>
      </w:pPr>
      <w:del w:id="1702" w:author="RangaReddy" w:date="2011-08-03T22:15:00Z">
        <w:r>
          <w:rPr/>
          <w:delText>wranIfBsT17</w:delText>
        </w:r>
      </w:del>
    </w:p>
    <w:p>
      <w:pPr>
        <w:pStyle w:val="IEEEStdsLevel5Header"/>
        <w:rPr/>
      </w:pPr>
      <w:del w:id="1704" w:author="RangaReddy" w:date="2011-08-03T22:15:00Z">
        <w:r>
          <w:rPr/>
          <w:delText>Time for CPE to complete authentication and key exchange.</w:delText>
        </w:r>
      </w:del>
    </w:p>
    <w:p>
      <w:pPr>
        <w:pStyle w:val="IEEEStdsParagraph"/>
        <w:rPr/>
      </w:pPr>
      <w:r>
        <w:rPr/>
      </w:r>
    </w:p>
    <w:p>
      <w:pPr>
        <w:pStyle w:val="IEEEStdsParagraph"/>
        <w:rPr/>
      </w:pPr>
      <w:r>
        <w:rPr/>
      </w:r>
    </w:p>
    <w:p>
      <w:pPr>
        <w:pStyle w:val="IEEEStdsLevel5Header"/>
        <w:numPr>
          <w:ilvl w:val="4"/>
          <w:numId w:val="6"/>
        </w:numPr>
        <w:rPr/>
      </w:pPr>
      <w:r>
        <w:rPr/>
        <w:t>wranIfBsCpeScmAuthStatusTable</w:t>
      </w:r>
    </w:p>
    <w:p>
      <w:pPr>
        <w:pStyle w:val="IEEEStdsParagraph"/>
        <w:rPr/>
      </w:pPr>
      <w:r>
        <w:rPr/>
        <w:t xml:space="preserve">This ojbect provides a table that stores information regarding the current state of the CPE’s authentication state machine. This table is stored on each CPE and made up of one entry, defined by </w:t>
      </w:r>
      <w:r>
        <w:rPr>
          <w:rFonts w:cs="Courier New" w:ascii="Courier New" w:hAnsi="Courier New"/>
        </w:rPr>
        <w:t>wranIfBsCpeScmAuthStatusEntry</w:t>
      </w:r>
      <w:r>
        <w:rPr/>
        <w:t>.</w:t>
      </w:r>
    </w:p>
    <w:p>
      <w:pPr>
        <w:pStyle w:val="IEEEStdsParagraph"/>
        <w:rPr/>
      </w:pPr>
      <w:r>
        <w:rPr/>
      </w:r>
    </w:p>
    <w:p>
      <w:pPr>
        <w:pStyle w:val="IEEEStdsLevel6Header"/>
        <w:numPr>
          <w:ilvl w:val="5"/>
          <w:numId w:val="6"/>
        </w:numPr>
        <w:rPr/>
      </w:pPr>
      <w:r>
        <w:rPr/>
        <w:t>wranIfBsCpeScmAuthStatusEntry</w:t>
      </w:r>
    </w:p>
    <w:p>
      <w:pPr>
        <w:pStyle w:val="IEEEStdsParagraph"/>
        <w:rPr/>
      </w:pPr>
      <w:r>
        <w:rPr/>
        <w:t xml:space="preserve">This object is a compound object that defines an entry in </w:t>
      </w:r>
      <w:r>
        <w:rPr>
          <w:rFonts w:cs="Courier New" w:ascii="Courier New" w:hAnsi="Courier New"/>
        </w:rPr>
        <w:t>wranIfBsCpeScmAuthStatusTable</w:t>
      </w:r>
      <w:r>
        <w:rPr/>
        <w:t xml:space="preserve">. </w:t>
      </w:r>
    </w:p>
    <w:p>
      <w:pPr>
        <w:pStyle w:val="IEEEStdsParagraph"/>
        <w:rPr/>
      </w:pPr>
      <w:r>
        <w:rPr/>
      </w:r>
    </w:p>
    <w:p>
      <w:pPr>
        <w:pStyle w:val="IEEEStdsLevel8Header"/>
        <w:numPr>
          <w:ilvl w:val="6"/>
          <w:numId w:val="6"/>
        </w:numPr>
        <w:rPr/>
      </w:pPr>
      <w:r>
        <w:rPr/>
        <w:t>wranIfBsCpeScmAuthStatus</w:t>
      </w:r>
    </w:p>
    <w:p>
      <w:pPr>
        <w:pStyle w:val="IEEEStdsParagraph"/>
        <w:rPr/>
      </w:pPr>
      <w:r>
        <w:rPr/>
        <w:t xml:space="preserve">State of CPE’s authentication state machine (see </w:t>
      </w:r>
      <w:del w:id="1705" w:author="Ranga Reddy" w:date="2011-09-07T22:09:00Z">
        <w:r>
          <w:rPr/>
          <w:delText>7</w:delText>
        </w:r>
      </w:del>
      <w:ins w:id="1706" w:author="Ranga Reddy" w:date="2011-09-07T22:09:00Z">
        <w:r>
          <w:rPr/>
          <w:t>8</w:t>
        </w:r>
      </w:ins>
      <w:r>
        <w:rPr/>
        <w:t>.2.2.1) that CPE is in.</w:t>
      </w:r>
    </w:p>
    <w:p>
      <w:pPr>
        <w:pStyle w:val="IEEEStdsParagraph"/>
        <w:rPr/>
      </w:pPr>
      <w:r>
        <w:rPr/>
      </w:r>
    </w:p>
    <w:p>
      <w:pPr>
        <w:pStyle w:val="IEEEStdsLevel8Header"/>
        <w:numPr>
          <w:ilvl w:val="6"/>
          <w:numId w:val="6"/>
        </w:numPr>
        <w:rPr/>
      </w:pPr>
      <w:r>
        <w:rPr/>
        <w:t>wranIfBsCpeScmAuthRecentEvent</w:t>
      </w:r>
    </w:p>
    <w:p>
      <w:pPr>
        <w:pStyle w:val="IEEEStdsParagraph"/>
        <w:rPr/>
      </w:pPr>
      <w:r>
        <w:rPr/>
        <w:t xml:space="preserve">Indiciation of most recent event (see </w:t>
      </w:r>
      <w:del w:id="1707" w:author="Ranga Reddy" w:date="2011-09-07T22:09:00Z">
        <w:r>
          <w:rPr/>
          <w:delText>7</w:delText>
        </w:r>
      </w:del>
      <w:ins w:id="1708" w:author="Ranga Reddy" w:date="2011-09-07T22:09:00Z">
        <w:r>
          <w:rPr/>
          <w:t>8</w:t>
        </w:r>
      </w:ins>
      <w:r>
        <w:rPr/>
        <w:t>.2.2.4) that has occurred in the ASM.</w:t>
      </w:r>
    </w:p>
    <w:p>
      <w:pPr>
        <w:pStyle w:val="IEEEStdsParagraph"/>
        <w:rPr/>
      </w:pPr>
      <w:r>
        <w:rPr/>
      </w:r>
    </w:p>
    <w:p>
      <w:pPr>
        <w:pStyle w:val="IEEEStdsLevel8Header"/>
        <w:numPr>
          <w:ilvl w:val="6"/>
          <w:numId w:val="6"/>
        </w:numPr>
        <w:rPr/>
      </w:pPr>
      <w:r>
        <w:rPr/>
        <w:t>wranIfBsCpeScmNumAuthAttempts</w:t>
      </w:r>
    </w:p>
    <w:p>
      <w:pPr>
        <w:pStyle w:val="IEEEStdsParagraph"/>
        <w:rPr/>
      </w:pPr>
      <w:r>
        <w:rPr/>
        <w:t>Current # of EAP authentication attempts.</w:t>
      </w:r>
    </w:p>
    <w:p>
      <w:pPr>
        <w:pStyle w:val="IEEEStdsParagraph"/>
        <w:rPr/>
      </w:pPr>
      <w:r>
        <w:rPr/>
      </w:r>
    </w:p>
    <w:p>
      <w:pPr>
        <w:pStyle w:val="IEEEStdsLevel8Header"/>
        <w:numPr>
          <w:ilvl w:val="6"/>
          <w:numId w:val="6"/>
        </w:numPr>
        <w:rPr/>
      </w:pPr>
      <w:r>
        <w:rPr/>
        <w:t>wranIfBsCpeScmAuthRecentMsg</w:t>
      </w:r>
    </w:p>
    <w:p>
      <w:pPr>
        <w:pStyle w:val="IEEEStdsParagraph"/>
        <w:rPr/>
      </w:pPr>
      <w:r>
        <w:rPr/>
        <w:t>Contents of most recent authentication message, either EAP-Start or EAP-Transfer.</w:t>
      </w:r>
    </w:p>
    <w:p>
      <w:pPr>
        <w:pStyle w:val="IEEEStdsParagraph"/>
        <w:rPr/>
      </w:pPr>
      <w:r>
        <w:rPr/>
      </w:r>
    </w:p>
    <w:p>
      <w:pPr>
        <w:pStyle w:val="IEEEStdsLevel8Header"/>
        <w:numPr>
          <w:ilvl w:val="6"/>
          <w:numId w:val="6"/>
        </w:numPr>
        <w:rPr/>
      </w:pPr>
      <w:r>
        <w:rPr/>
        <w:t>wranIfBsCpeScmAuthEapAuthTimerExpiration</w:t>
      </w:r>
    </w:p>
    <w:p>
      <w:pPr>
        <w:pStyle w:val="IEEEStdsParagraph"/>
        <w:rPr/>
      </w:pPr>
      <w:r>
        <w:rPr/>
        <w:t>Indiciation of when EAP Authentication timer for pending EAP-Start or EAP-Transfer message is to expire.</w:t>
      </w:r>
    </w:p>
    <w:p>
      <w:pPr>
        <w:pStyle w:val="IEEEStdsParagraph"/>
        <w:rPr/>
      </w:pPr>
      <w:r>
        <w:rPr/>
      </w:r>
    </w:p>
    <w:p>
      <w:pPr>
        <w:pStyle w:val="IEEEStdsLevel8Header"/>
        <w:numPr>
          <w:ilvl w:val="6"/>
          <w:numId w:val="6"/>
        </w:numPr>
        <w:rPr/>
      </w:pPr>
      <w:r>
        <w:rPr/>
        <w:t>wranIfBsCpeScmAuthGraceTimer1</w:t>
      </w:r>
    </w:p>
    <w:p>
      <w:pPr>
        <w:pStyle w:val="IEEEStdsParagraph"/>
        <w:rPr/>
      </w:pPr>
      <w:r>
        <w:rPr/>
        <w:t>Indiciation of when Authentication Grace timer for current (active) AK will expire.</w:t>
      </w:r>
    </w:p>
    <w:p>
      <w:pPr>
        <w:pStyle w:val="IEEEStdsParagraph"/>
        <w:rPr/>
      </w:pPr>
      <w:r>
        <w:rPr/>
      </w:r>
    </w:p>
    <w:p>
      <w:pPr>
        <w:pStyle w:val="IEEEStdsLevel8Header"/>
        <w:numPr>
          <w:ilvl w:val="6"/>
          <w:numId w:val="6"/>
        </w:numPr>
        <w:rPr/>
      </w:pPr>
      <w:r>
        <w:rPr/>
        <w:t>wranIfBsCpeScmAuthGraceTimer2</w:t>
      </w:r>
    </w:p>
    <w:p>
      <w:pPr>
        <w:pStyle w:val="IEEEStdsParagraph"/>
        <w:rPr/>
      </w:pPr>
      <w:r>
        <w:rPr/>
        <w:t>Indiciation of when Authentication Grace timer for second generation (non-active) AK will expire.</w:t>
      </w:r>
    </w:p>
    <w:p>
      <w:pPr>
        <w:pStyle w:val="IEEEStdsParagraph"/>
        <w:rPr/>
      </w:pPr>
      <w:r>
        <w:rPr/>
      </w:r>
    </w:p>
    <w:p>
      <w:pPr>
        <w:pStyle w:val="IEEEStdsLevel8Header"/>
        <w:numPr>
          <w:ilvl w:val="6"/>
          <w:numId w:val="6"/>
        </w:numPr>
        <w:rPr/>
      </w:pPr>
      <w:r>
        <w:rPr/>
        <w:t>wranIfBsCpeScmAk1Lifetime</w:t>
      </w:r>
    </w:p>
    <w:p>
      <w:pPr>
        <w:pStyle w:val="IEEEStdsParagraph"/>
        <w:rPr/>
      </w:pPr>
      <w:r>
        <w:rPr/>
        <w:t>Remaining lifetime for current (active) AK will expire.</w:t>
      </w:r>
    </w:p>
    <w:p>
      <w:pPr>
        <w:pStyle w:val="IEEEStdsParagraph"/>
        <w:rPr/>
      </w:pPr>
      <w:r>
        <w:rPr/>
      </w:r>
    </w:p>
    <w:p>
      <w:pPr>
        <w:pStyle w:val="IEEEStdsLevel8Header"/>
        <w:numPr>
          <w:ilvl w:val="6"/>
          <w:numId w:val="6"/>
        </w:numPr>
        <w:rPr/>
      </w:pPr>
      <w:r>
        <w:rPr/>
        <w:t>wranIfBsCpeScmAk2Lifetime</w:t>
      </w:r>
    </w:p>
    <w:p>
      <w:pPr>
        <w:pStyle w:val="IEEEStdsParagraph"/>
        <w:rPr/>
      </w:pPr>
      <w:r>
        <w:rPr/>
        <w:t>Remaining lifetime for second generation (non-active) AK will expire.</w:t>
      </w:r>
    </w:p>
    <w:p>
      <w:pPr>
        <w:pStyle w:val="IEEEStdsParagraph"/>
        <w:rPr/>
      </w:pPr>
      <w:r>
        <w:rPr/>
      </w:r>
    </w:p>
    <w:p>
      <w:pPr>
        <w:pStyle w:val="IEEEStdsLevel8Header"/>
        <w:numPr>
          <w:ilvl w:val="6"/>
          <w:numId w:val="6"/>
        </w:numPr>
        <w:rPr/>
      </w:pPr>
      <w:r>
        <w:rPr/>
        <w:t>wranIfBsCpeScmConfigRequest</w:t>
      </w:r>
    </w:p>
    <w:p>
      <w:pPr>
        <w:pStyle w:val="IEEEStdsParagraph"/>
        <w:rPr/>
      </w:pPr>
      <w:r>
        <w:rPr/>
        <w:t xml:space="preserve">Contents of SCM configuration request (see Tabe </w:t>
      </w:r>
      <w:del w:id="1709" w:author="Ranga Reddy" w:date="2011-09-07T22:10:00Z">
        <w:r>
          <w:rPr/>
          <w:delText>184</w:delText>
        </w:r>
      </w:del>
      <w:ins w:id="1710" w:author="Ranga Reddy" w:date="2011-09-07T22:10:00Z">
        <w:r>
          <w:rPr/>
          <w:t>187</w:t>
        </w:r>
      </w:ins>
      <w:r>
        <w:rPr/>
        <w:t>) sent by CPE, upon initial authentication or re-authentication, to AAA server.</w:t>
      </w:r>
    </w:p>
    <w:p>
      <w:pPr>
        <w:pStyle w:val="IEEEStdsParagraph"/>
        <w:rPr/>
      </w:pPr>
      <w:r>
        <w:rPr/>
      </w:r>
    </w:p>
    <w:p>
      <w:pPr>
        <w:pStyle w:val="IEEEStdsLevel8Header"/>
        <w:numPr>
          <w:ilvl w:val="6"/>
          <w:numId w:val="6"/>
        </w:numPr>
        <w:rPr/>
      </w:pPr>
      <w:r>
        <w:rPr/>
        <w:t>wranIfBsCpeScmConfigReply</w:t>
      </w:r>
    </w:p>
    <w:p>
      <w:pPr>
        <w:pStyle w:val="IEEEStdsParagraph"/>
        <w:rPr/>
      </w:pPr>
      <w:r>
        <w:rPr/>
        <w:t xml:space="preserve">Contents of SCM configuration reply (see Tabe </w:t>
      </w:r>
      <w:del w:id="1711" w:author="Ranga Reddy" w:date="2011-09-07T22:10:00Z">
        <w:r>
          <w:rPr/>
          <w:delText>185</w:delText>
        </w:r>
      </w:del>
      <w:ins w:id="1712" w:author="Ranga Reddy" w:date="2011-09-07T22:10:00Z">
        <w:r>
          <w:rPr/>
          <w:t>188</w:t>
        </w:r>
      </w:ins>
      <w:r>
        <w:rPr/>
        <w:t>) sent by AAA server, upon confirmation of initial authentication or re-authentication, to CPE.</w:t>
      </w:r>
    </w:p>
    <w:p>
      <w:pPr>
        <w:pStyle w:val="IEEEStdsParagraph"/>
        <w:rPr/>
      </w:pPr>
      <w:r>
        <w:rPr/>
      </w:r>
    </w:p>
    <w:p>
      <w:pPr>
        <w:pStyle w:val="IEEEStdsParagraph"/>
        <w:rPr/>
      </w:pPr>
      <w:r>
        <w:rPr/>
      </w:r>
    </w:p>
    <w:p>
      <w:pPr>
        <w:pStyle w:val="IEEEStdsLevel5Header"/>
        <w:numPr>
          <w:ilvl w:val="4"/>
          <w:numId w:val="6"/>
        </w:numPr>
        <w:rPr/>
      </w:pPr>
      <w:r>
        <w:rPr/>
        <w:t>wranIfBsCpeScmSaConfigTable</w:t>
      </w:r>
    </w:p>
    <w:p>
      <w:pPr>
        <w:pStyle w:val="IEEEStdsParagraph"/>
        <w:rPr/>
      </w:pPr>
      <w:r>
        <w:rPr/>
        <w:t xml:space="preserve">This ojbect provides a table that provides the configuration of the SA attributes that are related to SAs configured on each CPE. This table is maintained on each CPE as well as on the BS. On the BS, this table represents the configuration of SAs for all CPEs under its control. This table is made up of one entry for each SA that a CPE supports. Each entry is defined by </w:t>
      </w:r>
      <w:r>
        <w:rPr>
          <w:rFonts w:cs="Courier New" w:ascii="Courier New" w:hAnsi="Courier New"/>
        </w:rPr>
        <w:t>wrnaIfBsCpeScmSaConfigEntry</w:t>
      </w:r>
      <w:r>
        <w:rPr/>
        <w:t>.</w:t>
      </w:r>
    </w:p>
    <w:p>
      <w:pPr>
        <w:pStyle w:val="IEEEStdsParagraph"/>
        <w:rPr/>
      </w:pPr>
      <w:r>
        <w:rPr/>
      </w:r>
    </w:p>
    <w:p>
      <w:pPr>
        <w:pStyle w:val="IEEEStdsLevel6Header"/>
        <w:numPr>
          <w:ilvl w:val="5"/>
          <w:numId w:val="6"/>
        </w:numPr>
        <w:rPr/>
      </w:pPr>
      <w:r>
        <w:rPr/>
        <w:t>wranIfBsCpeScmSaConfigEntry</w:t>
      </w:r>
    </w:p>
    <w:p>
      <w:pPr>
        <w:pStyle w:val="IEEEStdsParagraph"/>
        <w:rPr/>
      </w:pPr>
      <w:r>
        <w:rPr/>
        <w:t xml:space="preserve">This object is a compound object that defines an entry in </w:t>
      </w:r>
      <w:r>
        <w:rPr>
          <w:rFonts w:cs="Courier New" w:ascii="Courier New" w:hAnsi="Courier New"/>
        </w:rPr>
        <w:t>wranIfBsCpeScmSaConfigTable</w:t>
      </w:r>
      <w:r>
        <w:rPr/>
        <w:t>.</w:t>
      </w:r>
    </w:p>
    <w:p>
      <w:pPr>
        <w:pStyle w:val="IEEEStdsParagraph"/>
        <w:rPr/>
      </w:pPr>
      <w:r>
        <w:rPr/>
      </w:r>
    </w:p>
    <w:p>
      <w:pPr>
        <w:pStyle w:val="IEEEStdsLevel7Header"/>
        <w:numPr>
          <w:ilvl w:val="6"/>
          <w:numId w:val="6"/>
        </w:numPr>
        <w:rPr/>
      </w:pPr>
      <w:r>
        <w:rPr/>
        <w:t>wranIfBsCpeMacAddress</w:t>
      </w:r>
    </w:p>
    <w:p>
      <w:pPr>
        <w:pStyle w:val="IEEEStdsParagraph"/>
        <w:rPr/>
      </w:pPr>
      <w:r>
        <w:rPr/>
        <w:t>MAC address of CPE.</w:t>
      </w:r>
    </w:p>
    <w:p>
      <w:pPr>
        <w:pStyle w:val="IEEEStdsParagraph"/>
        <w:rPr/>
      </w:pPr>
      <w:r>
        <w:rPr/>
      </w:r>
    </w:p>
    <w:p>
      <w:pPr>
        <w:pStyle w:val="IEEEStdsLevel7Header"/>
        <w:numPr>
          <w:ilvl w:val="6"/>
          <w:numId w:val="6"/>
        </w:numPr>
        <w:rPr/>
      </w:pPr>
      <w:r>
        <w:rPr/>
        <w:t>wranIfBsCpeSaid</w:t>
      </w:r>
    </w:p>
    <w:p>
      <w:pPr>
        <w:pStyle w:val="IEEEStdsParagraph"/>
        <w:rPr/>
      </w:pPr>
      <w:r>
        <w:rPr/>
        <w:t>SAID of SA that this entry refers to.</w:t>
      </w:r>
    </w:p>
    <w:p>
      <w:pPr>
        <w:pStyle w:val="IEEEStdsParagraph"/>
        <w:rPr/>
      </w:pPr>
      <w:r>
        <w:rPr/>
      </w:r>
    </w:p>
    <w:p>
      <w:pPr>
        <w:pStyle w:val="IEEEStdsLevel7Header"/>
        <w:numPr>
          <w:ilvl w:val="6"/>
          <w:numId w:val="6"/>
        </w:numPr>
        <w:rPr/>
      </w:pPr>
      <w:r>
        <w:rPr/>
        <w:t>wranIfBsCpeSaType</w:t>
      </w:r>
    </w:p>
    <w:p>
      <w:pPr>
        <w:pStyle w:val="IEEEStdsParagraph"/>
        <w:rPr/>
      </w:pPr>
      <w:r>
        <w:rPr/>
        <w:t>Type of SA, either Null, Primary, Secondary, or Group.</w:t>
      </w:r>
    </w:p>
    <w:p>
      <w:pPr>
        <w:pStyle w:val="IEEEStdsParagraph"/>
        <w:rPr/>
      </w:pPr>
      <w:r>
        <w:rPr/>
      </w:r>
    </w:p>
    <w:p>
      <w:pPr>
        <w:pStyle w:val="IEEEStdsLevel7Header"/>
        <w:numPr>
          <w:ilvl w:val="6"/>
          <w:numId w:val="6"/>
        </w:numPr>
        <w:rPr/>
      </w:pPr>
      <w:r>
        <w:rPr/>
        <w:t>wranIfBsCpeCryptoSuiteCapability</w:t>
      </w:r>
    </w:p>
    <w:p>
      <w:pPr>
        <w:pStyle w:val="IEEEStdsParagraph"/>
        <w:rPr/>
      </w:pPr>
      <w:r>
        <w:rPr/>
        <w:t xml:space="preserve">This MIB provides a bitmap that describes the cryptographic suites that the CPE supports for this particular SA. The complete list of suites is provided in Table </w:t>
      </w:r>
      <w:del w:id="1713" w:author="Ranga Reddy" w:date="2011-09-07T22:10:00Z">
        <w:r>
          <w:rPr/>
          <w:delText>219</w:delText>
        </w:r>
      </w:del>
      <w:ins w:id="1714" w:author="Ranga Reddy" w:date="2011-09-07T22:10:00Z">
        <w:r>
          <w:rPr/>
          <w:t>193</w:t>
        </w:r>
      </w:ins>
      <w:r>
        <w:rPr/>
        <w:t>.</w:t>
      </w:r>
    </w:p>
    <w:p>
      <w:pPr>
        <w:pStyle w:val="IEEEStdsParagraph"/>
        <w:rPr/>
      </w:pPr>
      <w:r>
        <w:rPr/>
      </w:r>
    </w:p>
    <w:p>
      <w:pPr>
        <w:pStyle w:val="IEEEStdsLevel7Header"/>
        <w:numPr>
          <w:ilvl w:val="6"/>
          <w:numId w:val="6"/>
        </w:numPr>
        <w:rPr/>
      </w:pPr>
      <w:r>
        <w:rPr/>
        <w:t>wranIfBsCpeTekN-1SequenceNumber</w:t>
      </w:r>
    </w:p>
    <w:p>
      <w:pPr>
        <w:pStyle w:val="IEEEStdsParagraph"/>
        <w:rPr/>
      </w:pPr>
      <w:r>
        <w:rPr/>
        <w:t>The EKS value for the current (active) generation of the two TEKs that are configured for this SA.</w:t>
      </w:r>
    </w:p>
    <w:p>
      <w:pPr>
        <w:pStyle w:val="IEEEStdsParagraph"/>
        <w:rPr/>
      </w:pPr>
      <w:r>
        <w:rPr/>
      </w:r>
    </w:p>
    <w:p>
      <w:pPr>
        <w:pStyle w:val="IEEEStdsLevel7Header"/>
        <w:numPr>
          <w:ilvl w:val="6"/>
          <w:numId w:val="6"/>
        </w:numPr>
        <w:rPr/>
      </w:pPr>
      <w:r>
        <w:rPr/>
        <w:t>wranIfBsCpeTekN-1Lifetime</w:t>
      </w:r>
    </w:p>
    <w:p>
      <w:pPr>
        <w:pStyle w:val="IEEEStdsParagraph"/>
        <w:rPr/>
      </w:pPr>
      <w:r>
        <w:rPr/>
        <w:t>The lifetime, in units of time (e.g. seconds), for the current (active) generation of the two TEKs that are configured for this SA.</w:t>
      </w:r>
    </w:p>
    <w:p>
      <w:pPr>
        <w:pStyle w:val="IEEEStdsParagraph"/>
        <w:rPr/>
      </w:pPr>
      <w:r>
        <w:rPr/>
      </w:r>
    </w:p>
    <w:p>
      <w:pPr>
        <w:pStyle w:val="IEEEStdsLevel7Header"/>
        <w:numPr>
          <w:ilvl w:val="6"/>
          <w:numId w:val="6"/>
        </w:numPr>
        <w:rPr/>
      </w:pPr>
      <w:r>
        <w:rPr/>
        <w:t>wranIfBsCpeTekN-1Pn</w:t>
      </w:r>
    </w:p>
    <w:p>
      <w:pPr>
        <w:pStyle w:val="IEEEStdsParagraph"/>
        <w:rPr/>
      </w:pPr>
      <w:r>
        <w:rPr/>
        <w:t>Current value of the PN counter for the current (active) generation of the two TEKs that are configured for this SA.</w:t>
      </w:r>
    </w:p>
    <w:p>
      <w:pPr>
        <w:pStyle w:val="IEEEStdsParagraph"/>
        <w:rPr/>
      </w:pPr>
      <w:r>
        <w:rPr/>
      </w:r>
    </w:p>
    <w:p>
      <w:pPr>
        <w:pStyle w:val="IEEEStdsLevel7Header"/>
        <w:numPr>
          <w:ilvl w:val="6"/>
          <w:numId w:val="6"/>
        </w:numPr>
        <w:rPr/>
      </w:pPr>
      <w:r>
        <w:rPr/>
        <w:t>wranIfBsCpeTekN-1ExpireTime</w:t>
      </w:r>
    </w:p>
    <w:p>
      <w:pPr>
        <w:pStyle w:val="IEEEStdsParagraph"/>
        <w:rPr/>
      </w:pPr>
      <w:r>
        <w:rPr/>
      </w:r>
    </w:p>
    <w:p>
      <w:pPr>
        <w:pStyle w:val="IEEEStdsParagraph"/>
        <w:rPr/>
      </w:pPr>
      <w:r>
        <w:rPr/>
        <w:t>Time at which current (active) generation of the two TEKS configured for an SA will expire. This time is calculated as a function of the Reception Time of Key Reply with TEK N-1 + TEK N-1 Lifetime.</w:t>
      </w:r>
    </w:p>
    <w:p>
      <w:pPr>
        <w:pStyle w:val="IEEEStdsParagraph"/>
        <w:rPr/>
      </w:pPr>
      <w:r>
        <w:rPr/>
      </w:r>
    </w:p>
    <w:p>
      <w:pPr>
        <w:pStyle w:val="IEEEStdsLevel7Header"/>
        <w:numPr>
          <w:ilvl w:val="6"/>
          <w:numId w:val="6"/>
        </w:numPr>
        <w:rPr/>
      </w:pPr>
      <w:r>
        <w:rPr/>
        <w:t>wranIfBsCpeTekNSequenceNumber</w:t>
      </w:r>
    </w:p>
    <w:p>
      <w:pPr>
        <w:pStyle w:val="IEEEStdsParagraph"/>
        <w:rPr/>
      </w:pPr>
      <w:r>
        <w:rPr/>
        <w:t>The EKS value for the second (non-active) generation of the two TEKs that are configured for this SA.</w:t>
      </w:r>
    </w:p>
    <w:p>
      <w:pPr>
        <w:pStyle w:val="IEEEStdsParagraph"/>
        <w:rPr/>
      </w:pPr>
      <w:r>
        <w:rPr/>
      </w:r>
    </w:p>
    <w:p>
      <w:pPr>
        <w:pStyle w:val="IEEEStdsLevel7Header"/>
        <w:numPr>
          <w:ilvl w:val="6"/>
          <w:numId w:val="6"/>
        </w:numPr>
        <w:rPr/>
      </w:pPr>
      <w:r>
        <w:rPr/>
        <w:t>wranIfBsCpeTekNLifetime</w:t>
      </w:r>
    </w:p>
    <w:p>
      <w:pPr>
        <w:pStyle w:val="IEEEStdsParagraph"/>
        <w:rPr/>
      </w:pPr>
      <w:r>
        <w:rPr/>
        <w:t>The lifetime, in units of time (e.g. seconds), for the second (non-active) generation of the two TEKs that are configured for this SA.</w:t>
      </w:r>
    </w:p>
    <w:p>
      <w:pPr>
        <w:pStyle w:val="IEEEStdsParagraph"/>
        <w:rPr/>
      </w:pPr>
      <w:r>
        <w:rPr/>
      </w:r>
    </w:p>
    <w:p>
      <w:pPr>
        <w:pStyle w:val="IEEEStdsLevel7Header"/>
        <w:numPr>
          <w:ilvl w:val="6"/>
          <w:numId w:val="6"/>
        </w:numPr>
        <w:rPr/>
      </w:pPr>
      <w:r>
        <w:rPr/>
        <w:t>wranIfBsCpeTekNPn</w:t>
      </w:r>
    </w:p>
    <w:p>
      <w:pPr>
        <w:pStyle w:val="IEEEStdsParagraph"/>
        <w:rPr/>
      </w:pPr>
      <w:r>
        <w:rPr/>
        <w:t>Current value of the PN counter for the second (non-active) generation of the two TEKs that are configured for this SA.</w:t>
      </w:r>
    </w:p>
    <w:p>
      <w:pPr>
        <w:pStyle w:val="IEEEStdsParagraph"/>
        <w:rPr/>
      </w:pPr>
      <w:r>
        <w:rPr/>
      </w:r>
    </w:p>
    <w:p>
      <w:pPr>
        <w:pStyle w:val="IEEEStdsLevel7Header"/>
        <w:numPr>
          <w:ilvl w:val="6"/>
          <w:numId w:val="6"/>
        </w:numPr>
        <w:rPr/>
      </w:pPr>
      <w:r>
        <w:rPr/>
        <w:t>wranIfBsCpeTekNExpireTime</w:t>
      </w:r>
    </w:p>
    <w:p>
      <w:pPr>
        <w:pStyle w:val="IEEEStdsParagraph"/>
        <w:rPr/>
      </w:pPr>
      <w:r>
        <w:rPr/>
      </w:r>
    </w:p>
    <w:p>
      <w:pPr>
        <w:pStyle w:val="IEEEStdsParagraph"/>
        <w:rPr/>
      </w:pPr>
      <w:r>
        <w:rPr/>
        <w:t>Time at which second (non-active) generation of the two TEKS configured for an SA will expire. This time is calculated as a function of the Reception Time of Key Reply with TEK N + TEK N Lifetime.</w:t>
      </w:r>
    </w:p>
    <w:p>
      <w:pPr>
        <w:pStyle w:val="IEEEStdsParagraph"/>
        <w:rPr/>
      </w:pPr>
      <w:r>
        <w:rPr/>
      </w:r>
    </w:p>
    <w:p>
      <w:pPr>
        <w:pStyle w:val="IEEEStdsParagraph"/>
        <w:rPr/>
      </w:pPr>
      <w:r>
        <w:rPr/>
      </w:r>
    </w:p>
    <w:p>
      <w:pPr>
        <w:pStyle w:val="IEEEStdsLevel5Header"/>
        <w:numPr>
          <w:ilvl w:val="4"/>
          <w:numId w:val="6"/>
        </w:numPr>
        <w:rPr/>
      </w:pPr>
      <w:r>
        <w:rPr/>
        <w:t>wranIfBsCpeTekRefreshTable</w:t>
      </w:r>
    </w:p>
    <w:p>
      <w:pPr>
        <w:pStyle w:val="IEEEStdsParagraph"/>
        <w:rPr/>
      </w:pPr>
      <w:r>
        <w:rPr/>
        <w:t xml:space="preserve">This MIB object provides a table to track information related to ongoing Key-Request transactions. This table has one entry for each current SCM Key-Request transaction. Each entry is defined by </w:t>
      </w:r>
      <w:r>
        <w:rPr>
          <w:rFonts w:cs="Courier New" w:ascii="Courier New" w:hAnsi="Courier New"/>
        </w:rPr>
        <w:t>wranIfBsCpeTekRefreshEntry</w:t>
      </w:r>
      <w:r>
        <w:rPr/>
        <w:t>.</w:t>
      </w:r>
    </w:p>
    <w:p>
      <w:pPr>
        <w:pStyle w:val="IEEEStdsParagraph"/>
        <w:rPr/>
      </w:pPr>
      <w:r>
        <w:rPr/>
      </w:r>
    </w:p>
    <w:p>
      <w:pPr>
        <w:pStyle w:val="IEEEStdsLevel6Header"/>
        <w:numPr>
          <w:ilvl w:val="5"/>
          <w:numId w:val="6"/>
        </w:numPr>
        <w:rPr/>
      </w:pPr>
      <w:r>
        <w:rPr/>
        <w:t>wranIfBsCpeTekRefreshEntry</w:t>
      </w:r>
    </w:p>
    <w:p>
      <w:pPr>
        <w:pStyle w:val="IEEEStdsParagraph"/>
        <w:rPr/>
      </w:pPr>
      <w:r>
        <w:rPr/>
        <w:t xml:space="preserve">This object is a compound object that provides a definition for entries in </w:t>
      </w:r>
      <w:r>
        <w:rPr>
          <w:rFonts w:cs="Courier New" w:ascii="Courier New" w:hAnsi="Courier New"/>
        </w:rPr>
        <w:t>wranIfBsCpeTekRefreshTable</w:t>
      </w:r>
      <w:r>
        <w:rPr/>
        <w:t xml:space="preserve">. </w:t>
      </w:r>
    </w:p>
    <w:p>
      <w:pPr>
        <w:pStyle w:val="IEEEStdsParagraph"/>
        <w:rPr/>
      </w:pPr>
      <w:r>
        <w:rPr/>
      </w:r>
    </w:p>
    <w:p>
      <w:pPr>
        <w:pStyle w:val="IEEEStdsLevel8Header"/>
        <w:numPr>
          <w:ilvl w:val="6"/>
          <w:numId w:val="6"/>
        </w:numPr>
        <w:rPr/>
      </w:pPr>
      <w:r>
        <w:rPr/>
        <w:t>wranIfBsCpeScmReqId</w:t>
      </w:r>
    </w:p>
    <w:p>
      <w:pPr>
        <w:pStyle w:val="IEEEStdsParagraph"/>
        <w:rPr/>
      </w:pPr>
      <w:r>
        <w:rPr/>
        <w:t>Value of SCM Identifier field of SCM REQ that carried the corresponding Key-Request message.</w:t>
      </w:r>
    </w:p>
    <w:p>
      <w:pPr>
        <w:pStyle w:val="IEEEStdsParagraph"/>
        <w:rPr/>
      </w:pPr>
      <w:r>
        <w:rPr/>
      </w:r>
    </w:p>
    <w:p>
      <w:pPr>
        <w:pStyle w:val="IEEEStdsLevel8Header"/>
        <w:numPr>
          <w:ilvl w:val="6"/>
          <w:numId w:val="6"/>
        </w:numPr>
        <w:rPr/>
      </w:pPr>
      <w:r>
        <w:rPr/>
        <w:t>wranIfBsCpeScmKeyReqKeySeqNum</w:t>
      </w:r>
    </w:p>
    <w:p>
      <w:pPr>
        <w:pStyle w:val="IEEEStdsParagraph"/>
        <w:rPr/>
      </w:pPr>
      <w:r>
        <w:rPr/>
        <w:t>Key Sequence Number of Key-Sequence message.</w:t>
      </w:r>
    </w:p>
    <w:p>
      <w:pPr>
        <w:pStyle w:val="IEEEStdsParagraph"/>
        <w:rPr/>
      </w:pPr>
      <w:r>
        <w:rPr/>
      </w:r>
    </w:p>
    <w:p>
      <w:pPr>
        <w:pStyle w:val="IEEEStdsLevel8Header"/>
        <w:numPr>
          <w:ilvl w:val="6"/>
          <w:numId w:val="6"/>
        </w:numPr>
        <w:rPr/>
      </w:pPr>
      <w:r>
        <w:rPr/>
        <w:t>wranIfBsCpeScmKeyReqSaid</w:t>
      </w:r>
    </w:p>
    <w:p>
      <w:pPr>
        <w:pStyle w:val="IEEEStdsParagraph"/>
        <w:rPr/>
      </w:pPr>
      <w:r>
        <w:rPr/>
        <w:t>SAID that keys are being requested for.</w:t>
      </w:r>
    </w:p>
    <w:p>
      <w:pPr>
        <w:pStyle w:val="IEEEStdsParagraph"/>
        <w:rPr/>
      </w:pPr>
      <w:r>
        <w:rPr/>
      </w:r>
    </w:p>
    <w:p>
      <w:pPr>
        <w:pStyle w:val="IEEEStdsLevel8Header"/>
        <w:numPr>
          <w:ilvl w:val="6"/>
          <w:numId w:val="6"/>
        </w:numPr>
        <w:rPr/>
      </w:pPr>
      <w:r>
        <w:rPr/>
        <w:t>wranIfBsCpeScmKeyReqGroupKeyIndicator</w:t>
      </w:r>
    </w:p>
    <w:p>
      <w:pPr>
        <w:pStyle w:val="IEEEStdsParagraph"/>
        <w:rPr/>
      </w:pPr>
      <w:r>
        <w:rPr/>
        <w:t>Indicator of wheter or not Key-Request was for a GSA or not.</w:t>
      </w:r>
    </w:p>
    <w:p>
      <w:pPr>
        <w:pStyle w:val="IEEEStdsParagraph"/>
        <w:rPr/>
      </w:pPr>
      <w:r>
        <w:rPr/>
      </w:r>
    </w:p>
    <w:p>
      <w:pPr>
        <w:pStyle w:val="IEEEStdsLevel8Header"/>
        <w:numPr>
          <w:ilvl w:val="6"/>
          <w:numId w:val="6"/>
        </w:numPr>
        <w:rPr/>
      </w:pPr>
      <w:r>
        <w:rPr/>
        <w:t>wranIfBsCpeScmKeyReqCpeRandom</w:t>
      </w:r>
    </w:p>
    <w:p>
      <w:pPr>
        <w:pStyle w:val="IEEEStdsParagraph"/>
        <w:rPr/>
      </w:pPr>
      <w:r>
        <w:rPr/>
        <w:t>Random number generated by CPE and sent in the Key-Reqeust.</w:t>
      </w:r>
    </w:p>
    <w:p>
      <w:pPr>
        <w:pStyle w:val="IEEEStdsParagraph"/>
        <w:rPr/>
      </w:pPr>
      <w:r>
        <w:rPr/>
      </w:r>
    </w:p>
    <w:p>
      <w:pPr>
        <w:pStyle w:val="IEEEStdsParagraph"/>
        <w:rPr/>
      </w:pPr>
      <w:r>
        <w:rPr/>
      </w:r>
    </w:p>
    <w:p>
      <w:pPr>
        <w:pStyle w:val="IEEEStdsLevel5Header"/>
        <w:numPr>
          <w:ilvl w:val="4"/>
          <w:numId w:val="6"/>
        </w:numPr>
        <w:rPr/>
      </w:pPr>
      <w:r>
        <w:rPr/>
        <w:t>wranIfBsCBPAuthCACertTable</w:t>
      </w:r>
    </w:p>
    <w:p>
      <w:pPr>
        <w:pStyle w:val="IEEEStdsParagraph"/>
        <w:rPr/>
      </w:pPr>
      <w:r>
        <w:rPr/>
        <w:t xml:space="preserve">This object provides a table to CA root certificates (see </w:t>
      </w:r>
      <w:del w:id="1715" w:author="Ranga Reddy" w:date="2011-09-07T22:11:00Z">
        <w:r>
          <w:rPr/>
          <w:delText>7.</w:delText>
        </w:r>
      </w:del>
      <w:ins w:id="1716" w:author="Ranga Reddy" w:date="2011-09-07T22:11:00Z">
        <w:r>
          <w:rPr/>
          <w:t>8.</w:t>
        </w:r>
      </w:ins>
      <w:r>
        <w:rPr/>
        <w:t xml:space="preserve">6.2.3) used to validate CBP BS implicit certificates. There will be one entry for each CA that a root certificate is installed for. Each entry is defined by </w:t>
      </w:r>
      <w:r>
        <w:rPr>
          <w:rFonts w:cs="Courier New" w:ascii="Courier New" w:hAnsi="Courier New"/>
        </w:rPr>
        <w:t>wranIfBsCBPAuthCACertEntry</w:t>
      </w:r>
      <w:r>
        <w:rPr/>
        <w:t>.</w:t>
      </w:r>
    </w:p>
    <w:p>
      <w:pPr>
        <w:pStyle w:val="IEEEStdsParagraph"/>
        <w:rPr/>
      </w:pPr>
      <w:r>
        <w:rPr/>
      </w:r>
    </w:p>
    <w:p>
      <w:pPr>
        <w:pStyle w:val="IEEEStdsLevel6Header"/>
        <w:numPr>
          <w:ilvl w:val="5"/>
          <w:numId w:val="6"/>
        </w:numPr>
        <w:rPr/>
      </w:pPr>
      <w:r>
        <w:rPr/>
        <w:t>wranIfBsCBPAuthCACertEntry</w:t>
      </w:r>
    </w:p>
    <w:p>
      <w:pPr>
        <w:pStyle w:val="IEEEStdsParagraph"/>
        <w:rPr/>
      </w:pPr>
      <w:r>
        <w:rPr/>
        <w:t xml:space="preserve">This object is a compound object that provides a definition for entries in </w:t>
      </w:r>
      <w:r>
        <w:rPr>
          <w:rFonts w:cs="Courier New" w:ascii="Courier New" w:hAnsi="Courier New"/>
        </w:rPr>
        <w:t>wranIfBsCBPAuthCACertTable</w:t>
      </w:r>
      <w:r>
        <w:rPr/>
        <w:t xml:space="preserve">. </w:t>
      </w:r>
    </w:p>
    <w:p>
      <w:pPr>
        <w:pStyle w:val="IEEEStdsParagraph"/>
        <w:rPr/>
      </w:pPr>
      <w:r>
        <w:rPr/>
      </w:r>
    </w:p>
    <w:p>
      <w:pPr>
        <w:pStyle w:val="IEEEStdsLevel8Header"/>
        <w:numPr>
          <w:ilvl w:val="6"/>
          <w:numId w:val="6"/>
        </w:numPr>
        <w:rPr/>
      </w:pPr>
      <w:r>
        <w:rPr/>
        <w:t>wranIfBsCBPAuthCACertCAID</w:t>
      </w:r>
    </w:p>
    <w:p>
      <w:pPr>
        <w:pStyle w:val="IEEEStdsParagraph"/>
        <w:rPr/>
      </w:pPr>
      <w:r>
        <w:rPr/>
        <w:t>CA ID, identifier of CA in CA root certificate.</w:t>
      </w:r>
    </w:p>
    <w:p>
      <w:pPr>
        <w:pStyle w:val="IEEEStdsParagraph"/>
        <w:rPr/>
      </w:pPr>
      <w:r>
        <w:rPr/>
      </w:r>
    </w:p>
    <w:p>
      <w:pPr>
        <w:pStyle w:val="IEEEStdsLevel8Header"/>
        <w:numPr>
          <w:ilvl w:val="6"/>
          <w:numId w:val="6"/>
        </w:numPr>
        <w:rPr/>
      </w:pPr>
      <w:r>
        <w:rPr/>
        <w:t>wranIfBsCBPAuthCACertKeyID</w:t>
      </w:r>
    </w:p>
    <w:p>
      <w:pPr>
        <w:pStyle w:val="IEEEStdsParagraph"/>
        <w:rPr/>
      </w:pPr>
      <w:r>
        <w:rPr/>
        <w:t>Key ID, identifier of assigned to public key reconstruction data in CA root certificate.</w:t>
      </w:r>
    </w:p>
    <w:p>
      <w:pPr>
        <w:pStyle w:val="IEEEStdsParagraph"/>
        <w:rPr/>
      </w:pPr>
      <w:r>
        <w:rPr/>
      </w:r>
    </w:p>
    <w:p>
      <w:pPr>
        <w:pStyle w:val="IEEEStdsLevel8Header"/>
        <w:numPr>
          <w:ilvl w:val="6"/>
          <w:numId w:val="6"/>
        </w:numPr>
        <w:rPr/>
      </w:pPr>
      <w:r>
        <w:rPr/>
        <w:t>wranIfBsCBPAuthCACertKeyValidityDate</w:t>
      </w:r>
    </w:p>
    <w:p>
      <w:pPr>
        <w:pStyle w:val="IEEEStdsParagraph"/>
        <w:rPr/>
      </w:pPr>
      <w:r>
        <w:rPr/>
        <w:t>Key Validity Date (Not Before), date/time at which CA root certificate becomes valid.</w:t>
      </w:r>
    </w:p>
    <w:p>
      <w:pPr>
        <w:pStyle w:val="IEEEStdsParagraph"/>
        <w:rPr/>
      </w:pPr>
      <w:r>
        <w:rPr/>
      </w:r>
    </w:p>
    <w:p>
      <w:pPr>
        <w:pStyle w:val="IEEEStdsLevel8Header"/>
        <w:numPr>
          <w:ilvl w:val="6"/>
          <w:numId w:val="6"/>
        </w:numPr>
        <w:rPr/>
      </w:pPr>
      <w:r>
        <w:rPr/>
        <w:t>wranIfBsCBPAuthCACertKeyValidityTimePeriod</w:t>
      </w:r>
    </w:p>
    <w:p>
      <w:pPr>
        <w:pStyle w:val="IEEEStdsParagraph"/>
        <w:rPr/>
      </w:pPr>
      <w:r>
        <w:rPr/>
        <w:t>Key Validity Time Period, length of time from Key Validity Date (Not Before) in which CA root certificate is valid.</w:t>
      </w:r>
    </w:p>
    <w:p>
      <w:pPr>
        <w:pStyle w:val="IEEEStdsParagraph"/>
        <w:rPr/>
      </w:pPr>
      <w:r>
        <w:rPr/>
      </w:r>
    </w:p>
    <w:p>
      <w:pPr>
        <w:pStyle w:val="IEEEStdsLevel8Header"/>
        <w:numPr>
          <w:ilvl w:val="6"/>
          <w:numId w:val="6"/>
        </w:numPr>
        <w:rPr/>
      </w:pPr>
      <w:r>
        <w:rPr/>
        <w:t>wranIfBsCBPAuthCACertVersion</w:t>
      </w:r>
    </w:p>
    <w:p>
      <w:pPr>
        <w:pStyle w:val="IEEEStdsParagraph"/>
        <w:rPr/>
      </w:pPr>
      <w:r>
        <w:rPr/>
        <w:t>Version of CBP Authentication being applied that CA root certificate supports.</w:t>
      </w:r>
    </w:p>
    <w:p>
      <w:pPr>
        <w:pStyle w:val="IEEEStdsParagraph"/>
        <w:rPr/>
      </w:pPr>
      <w:r>
        <w:rPr/>
      </w:r>
    </w:p>
    <w:p>
      <w:pPr>
        <w:pStyle w:val="IEEEStdsLevel8Header"/>
        <w:numPr>
          <w:ilvl w:val="6"/>
          <w:numId w:val="6"/>
        </w:numPr>
        <w:rPr/>
      </w:pPr>
      <w:r>
        <w:rPr/>
        <w:t>wranIfBsCBPAuthCACertECDomainParameters</w:t>
      </w:r>
    </w:p>
    <w:p>
      <w:pPr>
        <w:pStyle w:val="IEEEStdsParagraph"/>
        <w:rPr/>
      </w:pPr>
      <w:r>
        <w:rPr/>
        <w:t>Elliptic Curve domain parameters that CA uses.</w:t>
      </w:r>
    </w:p>
    <w:p>
      <w:pPr>
        <w:pStyle w:val="IEEEStdsParagraph"/>
        <w:rPr/>
      </w:pPr>
      <w:r>
        <w:rPr/>
      </w:r>
    </w:p>
    <w:p>
      <w:pPr>
        <w:pStyle w:val="IEEEStdsLevel8Header"/>
        <w:numPr>
          <w:ilvl w:val="6"/>
          <w:numId w:val="6"/>
        </w:numPr>
        <w:rPr/>
      </w:pPr>
      <w:r>
        <w:rPr/>
        <w:t>wranIfBsCBPAuthCACertCAPubKrd</w:t>
      </w:r>
    </w:p>
    <w:p>
      <w:pPr>
        <w:pStyle w:val="IEEEStdsParagraph"/>
        <w:rPr/>
      </w:pPr>
      <w:r>
        <w:rPr/>
        <w:t>Public Key Reconstruction Data that can be used to generate the public key associated with CA root certificate.</w:t>
      </w:r>
    </w:p>
    <w:p>
      <w:pPr>
        <w:pStyle w:val="IEEEStdsParagraph"/>
        <w:rPr/>
      </w:pPr>
      <w:r>
        <w:rPr/>
      </w:r>
    </w:p>
    <w:p>
      <w:pPr>
        <w:pStyle w:val="IEEEStdsLevel8Header"/>
        <w:numPr>
          <w:ilvl w:val="6"/>
          <w:numId w:val="6"/>
        </w:numPr>
        <w:rPr/>
      </w:pPr>
      <w:r>
        <w:rPr/>
        <w:t>wranIfBsCBPAuthCACertCAPubK</w:t>
      </w:r>
    </w:p>
    <w:p>
      <w:pPr>
        <w:pStyle w:val="IEEEStdsParagraph"/>
        <w:rPr/>
      </w:pPr>
      <w:r>
        <w:rPr/>
        <w:t xml:space="preserve">Public Key reconstructed from </w:t>
      </w:r>
      <w:r>
        <w:rPr>
          <w:rFonts w:cs="Courier New" w:ascii="Courier New" w:hAnsi="Courier New"/>
        </w:rPr>
        <w:t>wranIfBsCBPAuthCACertCAPubKrd</w:t>
      </w:r>
      <w:r>
        <w:rPr/>
        <w:t xml:space="preserve"> associated with CA root certificate.</w:t>
      </w:r>
    </w:p>
    <w:p>
      <w:pPr>
        <w:pStyle w:val="IEEEStdsParagraph"/>
        <w:rPr/>
      </w:pPr>
      <w:r>
        <w:rPr/>
      </w:r>
    </w:p>
    <w:p>
      <w:pPr>
        <w:pStyle w:val="IEEEStdsParagraph"/>
        <w:rPr/>
      </w:pPr>
      <w:r>
        <w:rPr/>
      </w:r>
    </w:p>
    <w:p>
      <w:pPr>
        <w:pStyle w:val="IEEEStdsLevel5Header"/>
        <w:numPr>
          <w:ilvl w:val="4"/>
          <w:numId w:val="6"/>
        </w:numPr>
        <w:rPr/>
      </w:pPr>
      <w:r>
        <w:rPr/>
        <w:t>wranIfBsCBPAuthBsImplicitCertTable</w:t>
      </w:r>
    </w:p>
    <w:p>
      <w:pPr>
        <w:pStyle w:val="IEEEStdsParagraph"/>
        <w:rPr/>
      </w:pPr>
      <w:r>
        <w:rPr/>
        <w:t xml:space="preserve">This object provides a table to store BS implicit certificates for neighbor WRANs that make use of CBP authentication. There will be one entry for each BS whose implicit certificate is installed (via this object) on the BS or received by CERT-REQ/RSP. Each entry is defined by </w:t>
      </w:r>
      <w:r>
        <w:rPr>
          <w:rFonts w:cs="Courier New" w:ascii="Courier New" w:hAnsi="Courier New"/>
        </w:rPr>
        <w:t>wranIfBsCBPAuthBsImplicitCertEntry</w:t>
      </w:r>
      <w:r>
        <w:rPr/>
        <w:t>.</w:t>
      </w:r>
    </w:p>
    <w:p>
      <w:pPr>
        <w:pStyle w:val="IEEEStdsParagraph"/>
        <w:rPr/>
      </w:pPr>
      <w:r>
        <w:rPr/>
      </w:r>
    </w:p>
    <w:p>
      <w:pPr>
        <w:pStyle w:val="IEEEStdsLevel6Header"/>
        <w:numPr>
          <w:ilvl w:val="5"/>
          <w:numId w:val="6"/>
        </w:numPr>
        <w:rPr/>
      </w:pPr>
      <w:r>
        <w:rPr/>
        <w:t>wranIfBsCBPAuthBsImplicitCertEntry</w:t>
      </w:r>
    </w:p>
    <w:p>
      <w:pPr>
        <w:pStyle w:val="IEEEStdsParagraph"/>
        <w:rPr/>
      </w:pPr>
      <w:r>
        <w:rPr/>
        <w:t xml:space="preserve">This object is a compound object that provides a definition for entries in </w:t>
      </w:r>
      <w:r>
        <w:rPr>
          <w:rFonts w:cs="Courier New" w:ascii="Courier New" w:hAnsi="Courier New"/>
        </w:rPr>
        <w:t>wranIfBsCBPAuthBsImplicitCertTable</w:t>
      </w:r>
      <w:r>
        <w:rPr/>
        <w:t xml:space="preserve">. </w:t>
      </w:r>
    </w:p>
    <w:p>
      <w:pPr>
        <w:pStyle w:val="IEEEStdsParagraph"/>
        <w:rPr/>
      </w:pPr>
      <w:r>
        <w:rPr/>
      </w:r>
    </w:p>
    <w:p>
      <w:pPr>
        <w:pStyle w:val="IEEEStdsLevel8Header"/>
        <w:numPr>
          <w:ilvl w:val="6"/>
          <w:numId w:val="6"/>
        </w:numPr>
        <w:rPr/>
      </w:pPr>
      <w:r>
        <w:rPr/>
        <w:t>wranIfBsCBPAuthBsImplicitCertBsID</w:t>
      </w:r>
    </w:p>
    <w:p>
      <w:pPr>
        <w:pStyle w:val="IEEEStdsParagraph"/>
        <w:rPr/>
      </w:pPr>
      <w:r>
        <w:rPr/>
        <w:t>BS ID (MAC Address) of BS that implicit certificate belongs to.</w:t>
      </w:r>
    </w:p>
    <w:p>
      <w:pPr>
        <w:pStyle w:val="IEEEStdsParagraph"/>
        <w:rPr/>
      </w:pPr>
      <w:r>
        <w:rPr/>
      </w:r>
    </w:p>
    <w:p>
      <w:pPr>
        <w:pStyle w:val="IEEEStdsLevel8Header"/>
        <w:numPr>
          <w:ilvl w:val="6"/>
          <w:numId w:val="6"/>
        </w:numPr>
        <w:rPr/>
      </w:pPr>
      <w:r>
        <w:rPr/>
        <w:t>wranIfBsCBPAuthBsImplicitCertCAID</w:t>
      </w:r>
    </w:p>
    <w:p>
      <w:pPr>
        <w:pStyle w:val="IEEEStdsParagraph"/>
        <w:rPr/>
      </w:pPr>
      <w:r>
        <w:rPr/>
        <w:t>CA ID, identifier of CA in BS implicit certificate.</w:t>
      </w:r>
    </w:p>
    <w:p>
      <w:pPr>
        <w:pStyle w:val="IEEEStdsParagraph"/>
        <w:rPr/>
      </w:pPr>
      <w:r>
        <w:rPr/>
      </w:r>
    </w:p>
    <w:p>
      <w:pPr>
        <w:pStyle w:val="IEEEStdsLevel8Header"/>
        <w:numPr>
          <w:ilvl w:val="6"/>
          <w:numId w:val="6"/>
        </w:numPr>
        <w:rPr/>
      </w:pPr>
      <w:r>
        <w:rPr/>
        <w:t>wranIfBsCBPAuthBsImplicitCertKeyID</w:t>
      </w:r>
    </w:p>
    <w:p>
      <w:pPr>
        <w:pStyle w:val="IEEEStdsParagraph"/>
        <w:rPr/>
      </w:pPr>
      <w:r>
        <w:rPr/>
        <w:t>Key ID, identifier of assigned to public key reconstruction data in BS implicit certificate.</w:t>
      </w:r>
    </w:p>
    <w:p>
      <w:pPr>
        <w:pStyle w:val="IEEEStdsParagraph"/>
        <w:rPr/>
      </w:pPr>
      <w:r>
        <w:rPr/>
      </w:r>
    </w:p>
    <w:p>
      <w:pPr>
        <w:pStyle w:val="IEEEStdsLevel8Header"/>
        <w:numPr>
          <w:ilvl w:val="6"/>
          <w:numId w:val="6"/>
        </w:numPr>
        <w:rPr/>
      </w:pPr>
      <w:r>
        <w:rPr/>
        <w:t>wranIfBsCBPAuthBsImplicitCertKeyValidityDate</w:t>
      </w:r>
    </w:p>
    <w:p>
      <w:pPr>
        <w:pStyle w:val="IEEEStdsParagraph"/>
        <w:rPr/>
      </w:pPr>
      <w:r>
        <w:rPr/>
        <w:t>Key Validity Date (Not Before), date/time at which BS implicit certificate becomes valid.</w:t>
      </w:r>
    </w:p>
    <w:p>
      <w:pPr>
        <w:pStyle w:val="IEEEStdsParagraph"/>
        <w:rPr/>
      </w:pPr>
      <w:r>
        <w:rPr/>
      </w:r>
    </w:p>
    <w:p>
      <w:pPr>
        <w:pStyle w:val="IEEEStdsLevel8Header"/>
        <w:numPr>
          <w:ilvl w:val="6"/>
          <w:numId w:val="6"/>
        </w:numPr>
        <w:rPr/>
      </w:pPr>
      <w:r>
        <w:rPr/>
        <w:t>wranIfBsCBPAuthBsImplictCertKeyValidityTimePeriod</w:t>
      </w:r>
    </w:p>
    <w:p>
      <w:pPr>
        <w:pStyle w:val="IEEEStdsParagraph"/>
        <w:rPr/>
      </w:pPr>
      <w:r>
        <w:rPr/>
        <w:t>Key Validity Time Period, length of time from Key Validity Date (Not Before) in which BS implicit certificate is valid.</w:t>
      </w:r>
    </w:p>
    <w:p>
      <w:pPr>
        <w:pStyle w:val="IEEEStdsParagraph"/>
        <w:rPr/>
      </w:pPr>
      <w:r>
        <w:rPr/>
      </w:r>
    </w:p>
    <w:p>
      <w:pPr>
        <w:pStyle w:val="IEEEStdsLevel8Header"/>
        <w:numPr>
          <w:ilvl w:val="6"/>
          <w:numId w:val="6"/>
        </w:numPr>
        <w:rPr/>
      </w:pPr>
      <w:r>
        <w:rPr/>
        <w:t>wranIfBsCBPAuthBsImplictCertVersion</w:t>
      </w:r>
    </w:p>
    <w:p>
      <w:pPr>
        <w:pStyle w:val="IEEEStdsParagraph"/>
        <w:rPr/>
      </w:pPr>
      <w:r>
        <w:rPr/>
        <w:t>Version of CBP Authentication being applied that BS implicit certificate supports.</w:t>
      </w:r>
    </w:p>
    <w:p>
      <w:pPr>
        <w:pStyle w:val="IEEEStdsParagraph"/>
        <w:rPr>
          <w:rFonts w:ascii="Arial" w:hAnsi="Arial" w:cs="Arial"/>
          <w:b/>
          <w:b/>
          <w:lang w:val="en-CA"/>
        </w:rPr>
      </w:pPr>
      <w:r>
        <w:rPr>
          <w:rFonts w:cs="Arial" w:ascii="Arial" w:hAnsi="Arial"/>
          <w:b/>
          <w:lang w:val="en-CA"/>
        </w:rPr>
      </w:r>
    </w:p>
    <w:p>
      <w:pPr>
        <w:pStyle w:val="IEEEStdsLevel8Header"/>
        <w:numPr>
          <w:ilvl w:val="6"/>
          <w:numId w:val="6"/>
        </w:numPr>
        <w:rPr/>
      </w:pPr>
      <w:r>
        <w:rPr/>
        <w:t>wranIfBsCBPAuthBsImplictCertPubKrd</w:t>
      </w:r>
    </w:p>
    <w:p>
      <w:pPr>
        <w:pStyle w:val="IEEEStdsParagraph"/>
        <w:rPr/>
      </w:pPr>
      <w:r>
        <w:rPr/>
        <w:t>Public Key Reconstruction Data that can be used to generate the public key associated with BS implicit certificate.</w:t>
      </w:r>
    </w:p>
    <w:p>
      <w:pPr>
        <w:pStyle w:val="IEEEStdsParagraph"/>
        <w:rPr>
          <w:rFonts w:ascii="Arial" w:hAnsi="Arial" w:cs="Arial"/>
          <w:b/>
          <w:b/>
          <w:lang w:val="en-CA"/>
        </w:rPr>
      </w:pPr>
      <w:r>
        <w:rPr>
          <w:rFonts w:cs="Arial" w:ascii="Arial" w:hAnsi="Arial"/>
          <w:b/>
          <w:lang w:val="en-CA"/>
        </w:rPr>
      </w:r>
    </w:p>
    <w:p>
      <w:pPr>
        <w:pStyle w:val="IEEEStdsLevel8Header"/>
        <w:numPr>
          <w:ilvl w:val="6"/>
          <w:numId w:val="6"/>
        </w:numPr>
        <w:rPr/>
      </w:pPr>
      <w:r>
        <w:rPr/>
        <w:t>wranIfBsCBPAuthBsImplictCertPubK</w:t>
      </w:r>
    </w:p>
    <w:p>
      <w:pPr>
        <w:pStyle w:val="IEEEStdsParagraph"/>
        <w:rPr/>
      </w:pPr>
      <w:r>
        <w:rPr/>
        <w:t xml:space="preserve">Public Key reconstructed from </w:t>
      </w:r>
      <w:r>
        <w:rPr>
          <w:rFonts w:cs="Courier New" w:ascii="Courier New" w:hAnsi="Courier New"/>
        </w:rPr>
        <w:t>wranIfBsCBPAuthBsImplicitCertPubKrd</w:t>
      </w:r>
      <w:r>
        <w:rPr/>
        <w:t xml:space="preserve"> hat can be used to generate the public key associated with BS implicit certificate.</w:t>
      </w:r>
    </w:p>
    <w:p>
      <w:pPr>
        <w:pStyle w:val="IEEEStdsParagraph"/>
        <w:rPr/>
      </w:pPr>
      <w:r>
        <w:rPr/>
      </w:r>
    </w:p>
    <w:p>
      <w:pPr>
        <w:pStyle w:val="IEEEStdsLevel7Header"/>
        <w:numPr>
          <w:ilvl w:val="6"/>
          <w:numId w:val="6"/>
        </w:numPr>
        <w:rPr/>
      </w:pPr>
      <w:r>
        <w:rPr/>
        <w:t>wranIfBsCBPAuthBsImplicitCertPrKrd</w:t>
      </w:r>
    </w:p>
    <w:p>
      <w:pPr>
        <w:pStyle w:val="IEEEStdsParagraph"/>
        <w:rPr/>
      </w:pPr>
      <w:r>
        <w:rPr/>
        <w:t xml:space="preserve">Private Key Reconstruction Data associated with a BSs implicit certificate. </w:t>
      </w:r>
      <w:r>
        <w:rPr>
          <w:rFonts w:cs="Helvetica"/>
          <w:szCs w:val="24"/>
        </w:rPr>
        <w:t xml:space="preserve">This field is only applicable for the entry into </w:t>
      </w:r>
      <w:del w:id="1717" w:author="Ranga Reddy" w:date="2011-09-07T22:31:00Z">
        <w:r>
          <w:rPr>
            <w:rFonts w:cs="Helvetica"/>
            <w:szCs w:val="24"/>
          </w:rPr>
          <w:delText>12</w:delText>
        </w:r>
      </w:del>
      <w:ins w:id="1718" w:author="Ranga Reddy" w:date="2011-09-07T22:31:00Z">
        <w:r>
          <w:rPr>
            <w:rFonts w:cs="Helvetica"/>
            <w:szCs w:val="24"/>
          </w:rPr>
          <w:t>13</w:t>
        </w:r>
      </w:ins>
      <w:r>
        <w:rPr>
          <w:rFonts w:cs="Helvetica"/>
          <w:szCs w:val="24"/>
        </w:rPr>
        <w:t>.1.2.5.</w:t>
      </w:r>
      <w:del w:id="1719" w:author="Ranga Reddy" w:date="2011-09-07T22:31:00Z">
        <w:r>
          <w:rPr>
            <w:rFonts w:cs="Helvetica"/>
            <w:szCs w:val="24"/>
          </w:rPr>
          <w:delText xml:space="preserve">8 </w:delText>
        </w:r>
      </w:del>
      <w:ins w:id="1720" w:author="Ranga Reddy" w:date="2011-09-07T22:31:00Z">
        <w:r>
          <w:rPr>
            <w:rFonts w:cs="Helvetica"/>
            <w:szCs w:val="24"/>
          </w:rPr>
          <w:t xml:space="preserve">5 </w:t>
        </w:r>
      </w:ins>
      <w:r>
        <w:rPr>
          <w:rFonts w:cs="Helvetica"/>
          <w:szCs w:val="24"/>
        </w:rPr>
        <w:t>pertaining a BS's own implicit certificate Private Key Reconstruction Data, and not any other BSs. A BS may keep an entry for its own implicit certificate in this object. In this case,  </w:t>
      </w:r>
      <w:r>
        <w:rPr>
          <w:rFonts w:cs="Courier New" w:ascii="Courier New" w:hAnsi="Courier New"/>
          <w:szCs w:val="24"/>
        </w:rPr>
        <w:t>wranIfBsCBPAuthBsImplicitCertPrKrd</w:t>
      </w:r>
      <w:r>
        <w:rPr>
          <w:rFonts w:cs="Helvetica"/>
          <w:szCs w:val="24"/>
        </w:rPr>
        <w:t xml:space="preserve"> and </w:t>
      </w:r>
      <w:r>
        <w:rPr>
          <w:rFonts w:cs="Courier New" w:ascii="Courier New" w:hAnsi="Courier New"/>
          <w:szCs w:val="24"/>
        </w:rPr>
        <w:t>wranIfBsCBPAuthBsImplicitCertPrK</w:t>
      </w:r>
      <w:r>
        <w:rPr>
          <w:rFonts w:cs="Helvetica"/>
          <w:szCs w:val="24"/>
        </w:rPr>
        <w:t xml:space="preserve"> are only applicable to a BSs own entry and shall be null for all other BSs implicit certificate entries.</w:t>
      </w:r>
    </w:p>
    <w:p>
      <w:pPr>
        <w:pStyle w:val="IEEEStdsParagraph"/>
        <w:rPr/>
      </w:pPr>
      <w:r>
        <w:rPr/>
      </w:r>
    </w:p>
    <w:p>
      <w:pPr>
        <w:pStyle w:val="IEEEStdsLevel7Header"/>
        <w:numPr>
          <w:ilvl w:val="6"/>
          <w:numId w:val="6"/>
        </w:numPr>
        <w:rPr/>
      </w:pPr>
      <w:r>
        <w:rPr/>
        <w:t>wranIfBsCBPAuthBsImplicitCertPrK</w:t>
      </w:r>
    </w:p>
    <w:p>
      <w:pPr>
        <w:pStyle w:val="IEEEStdsParagraph"/>
        <w:rPr/>
      </w:pPr>
      <w:r>
        <w:rPr/>
        <w:t xml:space="preserve">Private Key reconstructed from </w:t>
      </w:r>
      <w:r>
        <w:rPr>
          <w:rFonts w:cs="Courier New" w:ascii="Courier New" w:hAnsi="Courier New"/>
        </w:rPr>
        <w:t>wranIfBsCBPAuthBsImplicitCertPrKrd</w:t>
      </w:r>
      <w:r>
        <w:rPr/>
        <w:t xml:space="preserve"> associated with a BSs implicit certificate. </w:t>
      </w:r>
      <w:r>
        <w:rPr>
          <w:rFonts w:cs="Helvetica"/>
          <w:szCs w:val="24"/>
        </w:rPr>
        <w:t xml:space="preserve">This field is only applicable for the entry into </w:t>
      </w:r>
      <w:del w:id="1721" w:author="Ranga Reddy" w:date="2011-09-07T22:31:00Z">
        <w:r>
          <w:rPr>
            <w:rFonts w:cs="Helvetica"/>
            <w:szCs w:val="24"/>
          </w:rPr>
          <w:delText>12</w:delText>
        </w:r>
      </w:del>
      <w:ins w:id="1722" w:author="Ranga Reddy" w:date="2011-09-07T22:31:00Z">
        <w:r>
          <w:rPr>
            <w:rFonts w:cs="Helvetica"/>
            <w:szCs w:val="24"/>
          </w:rPr>
          <w:t>13</w:t>
        </w:r>
      </w:ins>
      <w:r>
        <w:rPr>
          <w:rFonts w:cs="Helvetica"/>
          <w:szCs w:val="24"/>
        </w:rPr>
        <w:t>.1.2.5.</w:t>
      </w:r>
      <w:del w:id="1723" w:author="Ranga Reddy" w:date="2011-09-07T22:31:00Z">
        <w:r>
          <w:rPr>
            <w:rFonts w:cs="Helvetica"/>
            <w:szCs w:val="24"/>
          </w:rPr>
          <w:delText xml:space="preserve">8 </w:delText>
        </w:r>
      </w:del>
      <w:ins w:id="1724" w:author="Ranga Reddy" w:date="2011-09-07T22:31:00Z">
        <w:r>
          <w:rPr>
            <w:rFonts w:cs="Helvetica"/>
            <w:szCs w:val="24"/>
          </w:rPr>
          <w:t xml:space="preserve">5 </w:t>
        </w:r>
      </w:ins>
      <w:r>
        <w:rPr>
          <w:rFonts w:cs="Helvetica"/>
          <w:szCs w:val="24"/>
        </w:rPr>
        <w:t>pertaining a BS's own implicit certificate Private Key, and not any other BSs.</w:t>
      </w:r>
    </w:p>
    <w:p>
      <w:pPr>
        <w:pStyle w:val="IEEEStdsParagraph"/>
        <w:rPr>
          <w:rFonts w:ascii="Arial" w:hAnsi="Arial" w:cs="Arial"/>
          <w:b/>
          <w:b/>
          <w:lang w:val="en-CA"/>
        </w:rPr>
      </w:pPr>
      <w:r>
        <w:rPr>
          <w:rFonts w:cs="Arial" w:ascii="Arial" w:hAnsi="Arial"/>
          <w:b/>
          <w:lang w:val="en-CA"/>
        </w:rPr>
      </w:r>
    </w:p>
    <w:p>
      <w:pPr>
        <w:pStyle w:val="IEEEStdsParagraph"/>
        <w:rPr>
          <w:rFonts w:ascii="Arial" w:hAnsi="Arial" w:cs="Arial"/>
          <w:b/>
          <w:b/>
          <w:lang w:val="en-CA"/>
        </w:rPr>
      </w:pPr>
      <w:r>
        <w:rPr>
          <w:rFonts w:cs="Arial" w:ascii="Arial" w:hAnsi="Arial"/>
          <w:b/>
          <w:lang w:val="en-CA"/>
        </w:rPr>
      </w:r>
    </w:p>
    <w:p>
      <w:pPr>
        <w:pStyle w:val="IEEEStdsLevel5Header"/>
        <w:numPr>
          <w:ilvl w:val="4"/>
          <w:numId w:val="6"/>
        </w:numPr>
        <w:rPr/>
      </w:pPr>
      <w:r>
        <w:rPr/>
        <w:t>wranIfBsWiMicAuthCertTable</w:t>
      </w:r>
    </w:p>
    <w:p>
      <w:pPr>
        <w:pStyle w:val="IEEEStdsParagraph"/>
        <w:rPr/>
      </w:pPr>
      <w:r>
        <w:rPr/>
        <w:t xml:space="preserve">This object provides a table to store wireless microphone implicit certificates contained in MSF3 of decoded wireless microphone beacons. This table is made up of multiple entries, one defined for each unique wireless microphone beacon implicit certificate. Each entry is defined by </w:t>
      </w:r>
      <w:r>
        <w:rPr>
          <w:rFonts w:cs="Courier New" w:ascii="Courier New" w:hAnsi="Courier New"/>
        </w:rPr>
        <w:t>wranIfBsWiMicAuthCertEntry</w:t>
      </w:r>
      <w:r>
        <w:rPr/>
        <w:t>. Entries are added to this table when a wireless microphone beacon (MSF1+MSF2+MSF3) has been successfully received and decode.</w:t>
      </w:r>
    </w:p>
    <w:p>
      <w:pPr>
        <w:pStyle w:val="IEEEStdsParagraph"/>
        <w:rPr/>
      </w:pPr>
      <w:r>
        <w:rPr/>
      </w:r>
    </w:p>
    <w:p>
      <w:pPr>
        <w:pStyle w:val="IEEEStdsLevel6Header"/>
        <w:numPr>
          <w:ilvl w:val="5"/>
          <w:numId w:val="6"/>
        </w:numPr>
        <w:rPr/>
      </w:pPr>
      <w:r>
        <w:rPr/>
        <w:t>wranIfBsWiMicAuthCertEntry</w:t>
      </w:r>
    </w:p>
    <w:p>
      <w:pPr>
        <w:pStyle w:val="IEEEStdsParagraph"/>
        <w:rPr/>
      </w:pPr>
      <w:r>
        <w:rPr/>
        <w:t xml:space="preserve">This object is a compound object that provides a definition for entries in </w:t>
      </w:r>
      <w:r>
        <w:rPr>
          <w:rFonts w:cs="Courier New" w:ascii="Courier New" w:hAnsi="Courier New"/>
        </w:rPr>
        <w:t>wranIfBsWiMicAuthCertTable</w:t>
      </w:r>
      <w:r>
        <w:rPr/>
        <w:t xml:space="preserve">. </w:t>
      </w:r>
    </w:p>
    <w:p>
      <w:pPr>
        <w:pStyle w:val="IEEEStdsParagraph"/>
        <w:rPr/>
      </w:pPr>
      <w:r>
        <w:rPr/>
      </w:r>
    </w:p>
    <w:p>
      <w:pPr>
        <w:pStyle w:val="IEEEStdsLevel8Header"/>
        <w:numPr>
          <w:ilvl w:val="6"/>
          <w:numId w:val="6"/>
        </w:numPr>
        <w:rPr/>
      </w:pPr>
      <w:r>
        <w:rPr/>
        <w:t>wranIfBsWiMicAuthSrcAddress</w:t>
      </w:r>
    </w:p>
    <w:p>
      <w:pPr>
        <w:pStyle w:val="IEEEStdsParagraph"/>
        <w:rPr/>
      </w:pPr>
      <w:r>
        <w:rPr/>
        <w:t>Source Address from from MSF1 of received wireless microphone beacon. It’s stored as a 48bit IEEE conformant MAC address that identifies the beaconing device associated with the implicit certificate.</w:t>
      </w:r>
    </w:p>
    <w:p>
      <w:pPr>
        <w:pStyle w:val="IEEEStdsParagraph"/>
        <w:rPr/>
      </w:pPr>
      <w:r>
        <w:rPr/>
      </w:r>
    </w:p>
    <w:p>
      <w:pPr>
        <w:pStyle w:val="IEEEStdsLevel8Header"/>
        <w:numPr>
          <w:ilvl w:val="6"/>
          <w:numId w:val="6"/>
        </w:numPr>
        <w:rPr/>
      </w:pPr>
      <w:r>
        <w:rPr/>
        <w:t>wranIfBsWiMicAuthImplicitCert</w:t>
      </w:r>
    </w:p>
    <w:p>
      <w:pPr>
        <w:pStyle w:val="IEEEStdsParagraph"/>
        <w:rPr/>
      </w:pPr>
      <w:r>
        <w:rPr/>
        <w:t>Wireless microphone beacon implicit certificate obtained from MSF3 of received wireless microphone beacon. Format of implicit certificate is defined in Section 7.5.5 of IEEE 802.22.1-2010.</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Level3Header"/>
        <w:numPr>
          <w:ilvl w:val="2"/>
          <w:numId w:val="6"/>
        </w:numPr>
        <w:rPr/>
      </w:pPr>
      <w:bookmarkStart w:id="1" w:name="_Ref263624937"/>
      <w:r>
        <w:rPr/>
        <w:t>wranIfBsSfMgmt</w:t>
      </w:r>
      <w:bookmarkEnd w:id="1"/>
    </w:p>
    <w:p>
      <w:pPr>
        <w:pStyle w:val="IEEEStdsParagraph"/>
        <w:rPr/>
      </w:pPr>
      <w:r>
        <w:rPr/>
        <w:t>This MIB group provides objects for managing service flows in the network.</w:t>
      </w:r>
    </w:p>
    <w:p>
      <w:pPr>
        <w:pStyle w:val="IEEEStdsParagraph"/>
        <w:rPr/>
      </w:pPr>
      <w:r>
        <w:rPr/>
      </w:r>
    </w:p>
    <w:p>
      <w:pPr>
        <w:pStyle w:val="IEEEStdsParagraph"/>
        <w:rPr/>
      </w:pPr>
      <w:r>
        <w:rPr/>
        <w:t>Classification rules to be defined by the operator shall be downloadable to the BS and CPEs in a uniform and standardized format. The resulting bevariour of a given classification rule shall be standardized and implementation independent. This shall be done by the MIB.</w:t>
      </w:r>
    </w:p>
    <w:p>
      <w:pPr>
        <w:pStyle w:val="IEEEStdsParagraph"/>
        <w:rPr/>
      </w:pPr>
      <w:r>
        <w:rPr/>
      </w:r>
    </w:p>
    <w:p>
      <w:pPr>
        <w:pStyle w:val="IEEEStdsParagraph"/>
        <w:rPr/>
      </w:pPr>
      <w:r>
        <w:rPr/>
        <w:t>In this MIB group the following tables are defined:</w:t>
      </w:r>
    </w:p>
    <w:p>
      <w:pPr>
        <w:pStyle w:val="IEEEStdsParagraph"/>
        <w:rPr/>
      </w:pPr>
      <w:r>
        <w:rPr/>
      </w:r>
    </w:p>
    <w:p>
      <w:pPr>
        <w:pStyle w:val="IEEEStdsUnorderedList"/>
        <w:numPr>
          <w:ilvl w:val="0"/>
          <w:numId w:val="9"/>
        </w:numPr>
        <w:rPr/>
      </w:pPr>
      <w:r>
        <w:rPr>
          <w:rFonts w:cs="Courier New" w:ascii="Courier New" w:hAnsi="Courier New"/>
        </w:rPr>
        <w:t>wranIfBsProvSfTable</w:t>
      </w:r>
      <w:r>
        <w:rPr/>
        <w:t>:  Contains information about service flows provisioned by the NCMS</w:t>
      </w:r>
    </w:p>
    <w:p>
      <w:pPr>
        <w:pStyle w:val="IEEEStdsUnorderedList"/>
        <w:numPr>
          <w:ilvl w:val="0"/>
          <w:numId w:val="9"/>
        </w:numPr>
        <w:rPr/>
      </w:pPr>
      <w:r>
        <w:rPr>
          <w:rFonts w:cs="Courier New" w:ascii="Courier New" w:hAnsi="Courier New"/>
        </w:rPr>
        <w:t>wranIfBsScTable</w:t>
      </w:r>
      <w:r>
        <w:rPr/>
        <w:t>:  Contains the QoS parameter set for service flows defined for the supported service classes.</w:t>
      </w:r>
    </w:p>
    <w:p>
      <w:pPr>
        <w:pStyle w:val="IEEEStdsUnorderedList"/>
        <w:numPr>
          <w:ilvl w:val="0"/>
          <w:numId w:val="9"/>
        </w:numPr>
        <w:rPr/>
      </w:pPr>
      <w:r>
        <w:rPr>
          <w:rFonts w:cs="Courier New" w:ascii="Courier New" w:hAnsi="Courier New"/>
        </w:rPr>
        <w:t>wranIfBsSfTable</w:t>
      </w:r>
      <w:r>
        <w:rPr/>
        <w:t>:  Contains information about dynamic service flows that are created/torn-down on-the-fly.</w:t>
      </w:r>
    </w:p>
    <w:p>
      <w:pPr>
        <w:pStyle w:val="IEEEStdsUnorderedList"/>
        <w:numPr>
          <w:ilvl w:val="0"/>
          <w:numId w:val="9"/>
        </w:numPr>
        <w:rPr/>
      </w:pPr>
      <w:r>
        <w:rPr>
          <w:rFonts w:cs="Courier New" w:ascii="Courier New" w:hAnsi="Courier New"/>
        </w:rPr>
        <w:t>wranIfBsProvClassifierRuleTable</w:t>
      </w:r>
      <w:r>
        <w:rPr/>
        <w:t>:  Contains information about classifier rules as applied to service flows provisioned by the NCMS.</w:t>
      </w:r>
    </w:p>
    <w:p>
      <w:pPr>
        <w:pStyle w:val="IEEEStdsUnorderedList"/>
        <w:numPr>
          <w:ilvl w:val="0"/>
          <w:numId w:val="9"/>
        </w:numPr>
        <w:rPr/>
      </w:pPr>
      <w:r>
        <w:rPr>
          <w:rFonts w:cs="Courier New" w:ascii="Courier New" w:hAnsi="Courier New"/>
        </w:rPr>
        <w:t>wranIfBsClassifierRuleTable</w:t>
      </w:r>
      <w:r>
        <w:rPr/>
        <w:t>:  Contains information about classifier rules as applied to service flows applied to dynamic service flows.</w:t>
      </w:r>
    </w:p>
    <w:p>
      <w:pPr>
        <w:pStyle w:val="IEEEStdsParagraph"/>
        <w:rPr/>
      </w:pPr>
      <w:r>
        <w:rPr/>
      </w:r>
    </w:p>
    <w:p>
      <w:pPr>
        <w:pStyle w:val="IEEEStdsParagraph"/>
        <w:rPr/>
      </w:pPr>
      <w:r>
        <w:rPr/>
      </w:r>
    </w:p>
    <w:p>
      <w:pPr>
        <w:pStyle w:val="IEEEStdsLevel4Header"/>
        <w:numPr>
          <w:ilvl w:val="3"/>
          <w:numId w:val="6"/>
        </w:numPr>
        <w:rPr/>
      </w:pPr>
      <w:r>
        <w:rPr/>
        <w:t>wranIfBsProvSfTable</w:t>
      </w:r>
    </w:p>
    <w:p>
      <w:pPr>
        <w:pStyle w:val="IEEEStdsParagraph"/>
        <w:rPr/>
      </w:pPr>
      <w:r>
        <w:rPr/>
        <w:t xml:space="preserve">This MIB object defines the profiles for services that are provisioned by the NCMS. Services flow that are provisioned for a particular CPE, are tied to that CPE via that CPE’s MAC Address. This table is made up of multiple entries, each specific to a particular provisioned service flow. Each entry is defined by </w:t>
      </w:r>
      <w:r>
        <w:rPr>
          <w:rFonts w:cs="Courier New" w:ascii="Courier New" w:hAnsi="Courier New"/>
        </w:rPr>
        <w:t>wranfBsProvSfEntry</w:t>
      </w:r>
      <w:r>
        <w:rPr/>
        <w:t>.</w:t>
      </w:r>
    </w:p>
    <w:p>
      <w:pPr>
        <w:pStyle w:val="IEEEStdsParagraph"/>
        <w:rPr/>
      </w:pPr>
      <w:r>
        <w:rPr/>
      </w:r>
    </w:p>
    <w:p>
      <w:pPr>
        <w:pStyle w:val="IEEEStdsParagraph"/>
        <w:rPr/>
      </w:pPr>
      <w:r>
        <w:rPr/>
        <w:t xml:space="preserve">The QoS parameters for provisioned service flows are mapped to information in </w:t>
      </w:r>
      <w:r>
        <w:rPr>
          <w:rFonts w:cs="Courier New" w:ascii="Courier New" w:hAnsi="Courier New"/>
        </w:rPr>
        <w:t>wranIfBsScTable</w:t>
      </w:r>
      <w:r>
        <w:rPr/>
        <w:t xml:space="preserve">. Classification rules for provisioned service flows are defined in </w:t>
      </w:r>
      <w:r>
        <w:rPr>
          <w:rFonts w:cs="Courier New" w:ascii="Courier New" w:hAnsi="Courier New"/>
        </w:rPr>
        <w:t>wranIfBsProvClassifierRuleTable</w:t>
      </w:r>
      <w:r>
        <w:rPr/>
        <w:t xml:space="preserve">. </w:t>
      </w:r>
    </w:p>
    <w:p>
      <w:pPr>
        <w:pStyle w:val="IEEEStdsParagraph"/>
        <w:rPr/>
      </w:pPr>
      <w:r>
        <w:rPr/>
      </w:r>
    </w:p>
    <w:p>
      <w:pPr>
        <w:pStyle w:val="IEEEStdsLevel5Header"/>
        <w:numPr>
          <w:ilvl w:val="4"/>
          <w:numId w:val="6"/>
        </w:numPr>
        <w:rPr/>
      </w:pPr>
      <w:r>
        <w:rPr/>
        <w:t>wranIfBsProvSfEntry</w:t>
      </w:r>
    </w:p>
    <w:p>
      <w:pPr>
        <w:pStyle w:val="IEEEStdsParagraph"/>
        <w:rPr/>
      </w:pPr>
      <w:r>
        <w:rPr/>
        <w:t xml:space="preserve">This object is a compound object that defines an entry in </w:t>
      </w:r>
      <w:r>
        <w:rPr>
          <w:rFonts w:cs="Courier New" w:ascii="Courier New" w:hAnsi="Courier New"/>
        </w:rPr>
        <w:t>wranIfBsProvSfTable</w:t>
      </w:r>
      <w:r>
        <w:rPr/>
        <w:t>.</w:t>
      </w:r>
    </w:p>
    <w:p>
      <w:pPr>
        <w:pStyle w:val="IEEEStdsParagraph"/>
        <w:rPr/>
      </w:pPr>
      <w:r>
        <w:rPr/>
      </w:r>
    </w:p>
    <w:p>
      <w:pPr>
        <w:pStyle w:val="IEEEStdsLevel6Header"/>
        <w:numPr>
          <w:ilvl w:val="5"/>
          <w:numId w:val="6"/>
        </w:numPr>
        <w:rPr/>
      </w:pPr>
      <w:r>
        <w:rPr/>
        <w:t>wranIfBsCpeProvMacAddress</w:t>
      </w:r>
    </w:p>
    <w:p>
      <w:pPr>
        <w:pStyle w:val="IEEEStdsParagraph"/>
        <w:rPr/>
      </w:pPr>
      <w:r>
        <w:rPr/>
        <w:t>MAC address of CPE that service flow is provisioned for.</w:t>
      </w:r>
    </w:p>
    <w:p>
      <w:pPr>
        <w:pStyle w:val="IEEEStdsParagraph"/>
        <w:rPr/>
      </w:pPr>
      <w:r>
        <w:rPr/>
      </w:r>
    </w:p>
    <w:p>
      <w:pPr>
        <w:pStyle w:val="IEEEStdsLevel6Header"/>
        <w:numPr>
          <w:ilvl w:val="5"/>
          <w:numId w:val="6"/>
        </w:numPr>
        <w:rPr/>
      </w:pPr>
      <w:r>
        <w:rPr/>
        <w:t>wranIfBs</w:t>
      </w:r>
      <w:ins w:id="1725" w:author="RangaReddy" w:date="2011-08-23T23:28:00Z">
        <w:r>
          <w:rPr/>
          <w:t>Prov</w:t>
        </w:r>
      </w:ins>
      <w:r>
        <w:rPr/>
        <w:t>SfId</w:t>
      </w:r>
    </w:p>
    <w:p>
      <w:pPr>
        <w:pStyle w:val="IEEEStdsParagraph"/>
        <w:rPr>
          <w:ins w:id="1726" w:author="RangaReddy" w:date="2011-08-23T23:28:00Z"/>
        </w:rPr>
      </w:pPr>
      <w:r>
        <w:rPr/>
        <w:t>Unique identifier for SF that is provisioned between a BS and a particular CPE.</w:t>
      </w:r>
    </w:p>
    <w:p>
      <w:pPr>
        <w:pStyle w:val="IEEEStdsParagraph"/>
        <w:rPr>
          <w:del w:id="1728" w:author="RangaReddy" w:date="2011-08-24T00:15:00Z"/>
        </w:rPr>
      </w:pPr>
      <w:del w:id="1727" w:author="RangaReddy" w:date="2011-08-24T00:15:00Z">
        <w:r>
          <w:rPr/>
        </w:r>
      </w:del>
    </w:p>
    <w:p>
      <w:pPr>
        <w:pStyle w:val="IEEEStdsParagraph"/>
        <w:numPr>
          <w:ilvl w:val="5"/>
          <w:numId w:val="6"/>
        </w:numPr>
        <w:rPr/>
      </w:pPr>
      <w:r>
        <w:rPr/>
        <w:t>wranIfBs</w:t>
      </w:r>
      <w:ins w:id="1729" w:author="RangaReddy" w:date="2011-08-23T23:28:00Z">
        <w:r>
          <w:rPr/>
          <w:t>Prov</w:t>
        </w:r>
      </w:ins>
      <w:r>
        <w:rPr/>
        <w:t>SfDirection</w:t>
      </w:r>
    </w:p>
    <w:p>
      <w:pPr>
        <w:pStyle w:val="IEEEStdsParagraph"/>
        <w:rPr/>
      </w:pPr>
      <w:r>
        <w:rPr/>
        <w:t>Indication of whether or not the SF is an US SF or  a DS SF.</w:t>
      </w:r>
    </w:p>
    <w:p>
      <w:pPr>
        <w:pStyle w:val="IEEEStdsParagraph"/>
        <w:rPr/>
      </w:pPr>
      <w:r>
        <w:rPr/>
      </w:r>
    </w:p>
    <w:p>
      <w:pPr>
        <w:pStyle w:val="IEEEStdsLevel6Header"/>
        <w:numPr>
          <w:ilvl w:val="5"/>
          <w:numId w:val="6"/>
        </w:numPr>
        <w:rPr/>
      </w:pPr>
      <w:r>
        <w:rPr/>
        <w:t>wranIfBs</w:t>
      </w:r>
      <w:ins w:id="1730" w:author="RangaReddy" w:date="2011-08-23T23:30:00Z">
        <w:r>
          <w:rPr/>
          <w:t>Prov</w:t>
        </w:r>
      </w:ins>
      <w:r>
        <w:rPr/>
        <w:t>ScIndex</w:t>
      </w:r>
    </w:p>
    <w:p>
      <w:pPr>
        <w:pStyle w:val="IEEEStdsParagraph"/>
        <w:rPr/>
      </w:pPr>
      <w:r>
        <w:rPr/>
        <w:t xml:space="preserve">Index into a </w:t>
      </w:r>
      <w:r>
        <w:rPr>
          <w:rFonts w:cs="Courier New" w:ascii="Courier New" w:hAnsi="Courier New"/>
        </w:rPr>
        <w:t>wranIfBsScTable</w:t>
      </w:r>
      <w:r>
        <w:rPr/>
        <w:t xml:space="preserve"> entry that indicates the QoS parameter set for this service flow. </w:t>
      </w:r>
    </w:p>
    <w:p>
      <w:pPr>
        <w:pStyle w:val="IEEEStdsParagraph"/>
        <w:rPr/>
      </w:pPr>
      <w:r>
        <w:rPr/>
      </w:r>
    </w:p>
    <w:p>
      <w:pPr>
        <w:pStyle w:val="IEEEStdsLevel6Header"/>
        <w:numPr>
          <w:ilvl w:val="5"/>
          <w:numId w:val="6"/>
        </w:numPr>
        <w:rPr/>
      </w:pPr>
      <w:r>
        <w:rPr/>
        <w:t>wranIfBsCsSpecification</w:t>
      </w:r>
    </w:p>
    <w:p>
      <w:pPr>
        <w:pStyle w:val="IEEEStdsParagraph"/>
        <w:rPr/>
      </w:pPr>
      <w:r>
        <w:rPr/>
        <w:t>Indication of which convergence sublayer has has been used to encapsulate the higher-layer SDU.</w:t>
      </w:r>
    </w:p>
    <w:p>
      <w:pPr>
        <w:pStyle w:val="IEEEStdsParagraph"/>
        <w:rPr/>
      </w:pPr>
      <w:r>
        <w:rPr/>
      </w:r>
    </w:p>
    <w:p>
      <w:pPr>
        <w:pStyle w:val="IEEEStdsLevel6Header"/>
        <w:numPr>
          <w:ilvl w:val="5"/>
          <w:numId w:val="6"/>
        </w:numPr>
        <w:rPr/>
      </w:pPr>
      <w:r>
        <w:rPr/>
        <w:t>wranIfBsProvSfStatus</w:t>
      </w:r>
    </w:p>
    <w:p>
      <w:pPr>
        <w:pStyle w:val="IEEEStdsParagraph"/>
        <w:rPr/>
      </w:pPr>
      <w:r>
        <w:rPr/>
        <w:t>Indication of whether or not the provisioned service flow is currently active or not.</w:t>
      </w:r>
    </w:p>
    <w:p>
      <w:pPr>
        <w:pStyle w:val="IEEEStdsParagraph"/>
        <w:rPr/>
      </w:pPr>
      <w:r>
        <w:rPr/>
      </w:r>
    </w:p>
    <w:p>
      <w:pPr>
        <w:pStyle w:val="IEEEStdsLevel6Header"/>
        <w:numPr>
          <w:ilvl w:val="5"/>
          <w:numId w:val="6"/>
        </w:numPr>
        <w:rPr/>
      </w:pPr>
      <w:r>
        <w:rPr/>
        <w:t>wranIfBsProvSfProvisioningTime</w:t>
      </w:r>
    </w:p>
    <w:p>
      <w:pPr>
        <w:pStyle w:val="IEEEStdsParagraph"/>
        <w:rPr/>
      </w:pPr>
      <w:r>
        <w:rPr/>
        <w:t xml:space="preserve">If currently active (see </w:t>
      </w:r>
      <w:del w:id="1731" w:author="Ranga Reddy" w:date="2011-09-07T22:32:00Z">
        <w:r>
          <w:rPr/>
          <w:delText>12</w:delText>
        </w:r>
      </w:del>
      <w:ins w:id="1732" w:author="Ranga Reddy" w:date="2011-09-07T22:32:00Z">
        <w:r>
          <w:rPr/>
          <w:t>13</w:t>
        </w:r>
      </w:ins>
      <w:r>
        <w:rPr/>
        <w:t>.</w:t>
      </w:r>
      <w:del w:id="1733" w:author="Ranga Reddy" w:date="2011-09-07T22:32:00Z">
        <w:r>
          <w:rPr/>
          <w:delText>3</w:delText>
        </w:r>
      </w:del>
      <w:ins w:id="1734" w:author="Ranga Reddy" w:date="2011-09-07T22:32:00Z">
        <w:r>
          <w:rPr/>
          <w:t>1</w:t>
        </w:r>
      </w:ins>
      <w:r>
        <w:rPr/>
        <w:t>.</w:t>
      </w:r>
      <w:del w:id="1735" w:author="Ranga Reddy" w:date="2011-09-07T22:32:00Z">
        <w:r>
          <w:rPr/>
          <w:delText>1</w:delText>
        </w:r>
      </w:del>
      <w:ins w:id="1736" w:author="Ranga Reddy" w:date="2011-09-07T22:32:00Z">
        <w:r>
          <w:rPr/>
          <w:t>3</w:t>
        </w:r>
      </w:ins>
      <w:r>
        <w:rPr/>
        <w:t>.</w:t>
      </w:r>
      <w:ins w:id="1737" w:author="Ranga Reddy" w:date="2011-09-07T22:32:00Z">
        <w:r>
          <w:rPr/>
          <w:t>1.</w:t>
        </w:r>
      </w:ins>
      <w:r>
        <w:rPr/>
        <w:t>1.6), the time at which the service flow was provisioned.</w:t>
      </w:r>
    </w:p>
    <w:p>
      <w:pPr>
        <w:pStyle w:val="IEEEStdsParagraph"/>
        <w:rPr>
          <w:ins w:id="1739" w:author="RangaReddy" w:date="2011-08-23T23:37:00Z"/>
        </w:rPr>
      </w:pPr>
      <w:ins w:id="1738" w:author="RangaReddy" w:date="2011-08-23T23:37:00Z">
        <w:r>
          <w:rPr/>
        </w:r>
      </w:ins>
    </w:p>
    <w:p>
      <w:pPr>
        <w:pStyle w:val="IEEEStdsLevel6Header"/>
        <w:numPr>
          <w:ilvl w:val="5"/>
          <w:numId w:val="6"/>
        </w:numPr>
        <w:rPr>
          <w:ins w:id="1741" w:author="RangaReddy" w:date="2011-08-23T23:37:00Z"/>
        </w:rPr>
      </w:pPr>
      <w:ins w:id="1740" w:author="RangaReddy" w:date="2011-08-23T23:37:00Z">
        <w:commentRangeStart w:id="0"/>
        <w:r>
          <w:rPr/>
          <w:t>wranIfBsProvTargetSaid</w:t>
        </w:r>
      </w:ins>
    </w:p>
    <w:p>
      <w:pPr>
        <w:pStyle w:val="IEEEStdsParagraph"/>
        <w:rPr>
          <w:ins w:id="1745" w:author="RangaReddy" w:date="2011-08-23T23:38:00Z"/>
        </w:rPr>
      </w:pPr>
      <w:ins w:id="1742" w:author="RangaReddy" w:date="2011-08-23T23:37:00Z">
        <w:r>
          <w:rPr/>
          <w:t>SAID of SA that service flow is being mapped to.</w:t>
        </w:r>
      </w:ins>
      <w:ins w:id="1743" w:author="RangaReddy" w:date="2011-08-23T23:45:00Z">
        <w:r>
          <w:rPr/>
          <w:t xml:space="preserve"> Provisioned service flows can be mapped to the Primary or Secondary SA of the CPE.</w:t>
        </w:r>
      </w:ins>
      <w:ins w:id="1744" w:author="RangaReddy" w:date="2011-08-23T23:48:00Z">
        <w:commentRangeEnd w:id="0"/>
        <w:r>
          <w:commentReference w:id="0"/>
        </w:r>
        <w:r>
          <w:rPr>
            <w:rStyle w:val="CommentReference"/>
            <w:vanish w:val="false"/>
          </w:rPr>
        </w:r>
      </w:ins>
    </w:p>
    <w:p>
      <w:pPr>
        <w:pStyle w:val="IEEEStdsParagraph"/>
        <w:rPr>
          <w:ins w:id="1747" w:author="RangaReddy" w:date="2011-08-24T00:25:00Z"/>
        </w:rPr>
      </w:pPr>
      <w:ins w:id="1746" w:author="RangaReddy" w:date="2011-08-24T00:25:00Z">
        <w:r>
          <w:rPr/>
        </w:r>
      </w:ins>
    </w:p>
    <w:p>
      <w:pPr>
        <w:pStyle w:val="IEEEStdsLevel6Header"/>
        <w:numPr>
          <w:ilvl w:val="5"/>
          <w:numId w:val="6"/>
        </w:numPr>
        <w:rPr>
          <w:ins w:id="1749" w:author="RangaReddy" w:date="2011-08-24T00:25:00Z"/>
        </w:rPr>
      </w:pPr>
      <w:ins w:id="1748" w:author="RangaReddy" w:date="2011-08-24T00:25:00Z">
        <w:r>
          <w:rPr/>
          <w:t>wranIfBsProvClsRuleList</w:t>
        </w:r>
      </w:ins>
    </w:p>
    <w:p>
      <w:pPr>
        <w:pStyle w:val="IEEEStdsParagraph"/>
        <w:rPr>
          <w:ins w:id="1755" w:author="RangaReddy" w:date="2011-08-24T00:25:00Z"/>
        </w:rPr>
      </w:pPr>
      <w:ins w:id="1750" w:author="RangaReddy" w:date="2011-08-24T00:33:00Z">
        <w:r>
          <w:rPr/>
          <w:t xml:space="preserve">List of </w:t>
        </w:r>
      </w:ins>
      <w:ins w:id="1751" w:author="RangaReddy" w:date="2011-08-24T00:33:00Z">
        <w:r>
          <w:rPr>
            <w:rFonts w:cs="Courier New" w:ascii="Courier New" w:hAnsi="Courier New"/>
          </w:rPr>
          <w:t>wranIfBsProvClsfrRuleIndex</w:t>
        </w:r>
      </w:ins>
      <w:ins w:id="1752" w:author="RangaReddy" w:date="2011-08-24T00:33:00Z">
        <w:r>
          <w:rPr/>
          <w:t xml:space="preserve"> values pointing to entries in the </w:t>
        </w:r>
      </w:ins>
      <w:ins w:id="1753" w:author="RangaReddy" w:date="2011-08-24T00:33:00Z">
        <w:r>
          <w:rPr>
            <w:rFonts w:cs="Courier New" w:ascii="Courier New" w:hAnsi="Courier New"/>
          </w:rPr>
          <w:t>wranIfBsProvClassifierRuleTable</w:t>
        </w:r>
      </w:ins>
      <w:ins w:id="1754" w:author="RangaReddy" w:date="2011-08-24T00:33:00Z">
        <w:r>
          <w:rPr/>
          <w:t xml:space="preserve"> that contain packet classification rules assigned to this service flow.</w:t>
        </w:r>
      </w:ins>
    </w:p>
    <w:p>
      <w:pPr>
        <w:pStyle w:val="IEEEStdsParagraph"/>
        <w:rPr>
          <w:ins w:id="1757" w:author="RangaReddy" w:date="2011-08-24T00:25:00Z"/>
        </w:rPr>
      </w:pPr>
      <w:ins w:id="1756" w:author="RangaReddy" w:date="2011-08-24T00:25:00Z">
        <w:r>
          <w:rPr/>
        </w:r>
      </w:ins>
    </w:p>
    <w:p>
      <w:pPr>
        <w:pStyle w:val="IEEEStdsParagraph"/>
        <w:rPr/>
      </w:pPr>
      <w:r>
        <w:rPr/>
      </w:r>
    </w:p>
    <w:p>
      <w:pPr>
        <w:pStyle w:val="IEEEStdsParagraph"/>
        <w:rPr/>
      </w:pPr>
      <w:r>
        <w:rPr/>
      </w:r>
    </w:p>
    <w:p>
      <w:pPr>
        <w:pStyle w:val="IEEEStdsLevel4Header"/>
        <w:numPr>
          <w:ilvl w:val="3"/>
          <w:numId w:val="6"/>
        </w:numPr>
        <w:rPr/>
      </w:pPr>
      <w:r>
        <w:rPr/>
        <w:t>wranIfBsScTable</w:t>
      </w:r>
    </w:p>
    <w:p>
      <w:pPr>
        <w:pStyle w:val="IEEEStdsParagraph"/>
        <w:rPr/>
      </w:pPr>
      <w:r>
        <w:rPr/>
        <w:t>This MIB object provides a table that describes attributes of</w:t>
      </w:r>
      <w:ins w:id="1758" w:author="RangaReddy" w:date="2011-08-23T23:11:00Z">
        <w:r>
          <w:rPr/>
          <w:t xml:space="preserve"> provisioned and dynamic</w:t>
        </w:r>
      </w:ins>
      <w:r>
        <w:rPr/>
        <w:t xml:space="preserve"> service flows, such as the QoS Parameter Set. This table is made up of multiple entries, one for each service class. Each entry is defined by </w:t>
      </w:r>
      <w:r>
        <w:rPr>
          <w:rFonts w:cs="Courier New" w:ascii="Courier New" w:hAnsi="Courier New"/>
        </w:rPr>
        <w:t>wranIfBsScEntry</w:t>
      </w:r>
      <w:r>
        <w:rPr/>
        <w:t>.</w:t>
      </w:r>
    </w:p>
    <w:p>
      <w:pPr>
        <w:pStyle w:val="IEEEStdsParagraph"/>
        <w:rPr/>
      </w:pPr>
      <w:r>
        <w:rPr/>
      </w:r>
    </w:p>
    <w:p>
      <w:pPr>
        <w:pStyle w:val="IEEEStdsLevel5Header"/>
        <w:numPr>
          <w:ilvl w:val="4"/>
          <w:numId w:val="6"/>
        </w:numPr>
        <w:rPr/>
      </w:pPr>
      <w:r>
        <w:rPr/>
        <w:t>wranIfBsScEntry</w:t>
      </w:r>
    </w:p>
    <w:p>
      <w:pPr>
        <w:pStyle w:val="IEEEStdsParagraph"/>
        <w:rPr/>
      </w:pPr>
      <w:r>
        <w:rPr/>
        <w:t xml:space="preserve">This object is a compound object that defines an entry in </w:t>
      </w:r>
      <w:r>
        <w:rPr>
          <w:rFonts w:cs="Courier New" w:ascii="Courier New" w:hAnsi="Courier New"/>
        </w:rPr>
        <w:t>wranIfBsScTable</w:t>
      </w:r>
      <w:r>
        <w:rPr/>
        <w:t>.</w:t>
      </w:r>
    </w:p>
    <w:p>
      <w:pPr>
        <w:pStyle w:val="IEEEStdsParagraph"/>
        <w:rPr/>
      </w:pPr>
      <w:r>
        <w:rPr/>
      </w:r>
    </w:p>
    <w:p>
      <w:pPr>
        <w:pStyle w:val="IEEEStdsLevel6Header"/>
        <w:numPr>
          <w:ilvl w:val="5"/>
          <w:numId w:val="6"/>
        </w:numPr>
        <w:rPr/>
      </w:pPr>
      <w:r>
        <w:rPr/>
        <w:t>wranIfBsScIndex</w:t>
      </w:r>
    </w:p>
    <w:p>
      <w:pPr>
        <w:pStyle w:val="IEEEStdsParagraph"/>
        <w:rPr/>
      </w:pPr>
      <w:r>
        <w:rPr/>
        <w:t xml:space="preserve">Index value to uniquely identify an entry into </w:t>
      </w:r>
      <w:r>
        <w:rPr>
          <w:rFonts w:cs="Courier New" w:ascii="Courier New" w:hAnsi="Courier New"/>
        </w:rPr>
        <w:t>wranIfBsScTable</w:t>
      </w:r>
      <w:r>
        <w:rPr/>
        <w:t>.</w:t>
      </w:r>
    </w:p>
    <w:p>
      <w:pPr>
        <w:pStyle w:val="IEEEStdsParagraph"/>
        <w:rPr>
          <w:ins w:id="1760" w:author="RangaReddy" w:date="2011-08-24T00:15:00Z"/>
        </w:rPr>
      </w:pPr>
      <w:ins w:id="1759" w:author="RangaReddy" w:date="2011-08-24T00:15:00Z">
        <w:r>
          <w:rPr/>
        </w:r>
      </w:ins>
    </w:p>
    <w:p>
      <w:pPr>
        <w:pStyle w:val="IEEEStdsLevel6Header"/>
        <w:numPr>
          <w:ilvl w:val="5"/>
          <w:numId w:val="6"/>
        </w:numPr>
        <w:rPr>
          <w:ins w:id="1764" w:author="RangaReddy" w:date="2011-08-24T00:15:00Z"/>
        </w:rPr>
      </w:pPr>
      <w:ins w:id="1761" w:author="RangaReddy" w:date="2011-08-24T00:15:00Z">
        <w:r>
          <w:rPr/>
          <w:t>wranIfBs</w:t>
        </w:r>
      </w:ins>
      <w:ins w:id="1762" w:author="RangaReddy" w:date="2011-08-24T00:32:00Z">
        <w:r>
          <w:rPr/>
          <w:t>Qos</w:t>
        </w:r>
      </w:ins>
      <w:ins w:id="1763" w:author="RangaReddy" w:date="2011-08-24T00:15:00Z">
        <w:r>
          <w:rPr/>
          <w:t>SfFid</w:t>
        </w:r>
      </w:ins>
    </w:p>
    <w:p>
      <w:pPr>
        <w:pStyle w:val="IEEEStdsParagraph"/>
        <w:rPr>
          <w:ins w:id="1766" w:author="RangaReddy" w:date="2011-08-24T00:15:00Z"/>
        </w:rPr>
      </w:pPr>
      <w:ins w:id="1765" w:author="RangaReddy" w:date="2011-08-24T00:15:00Z">
        <w:r>
          <w:rPr/>
          <w:t>FID that service flow is mapped to.</w:t>
        </w:r>
      </w:ins>
    </w:p>
    <w:p>
      <w:pPr>
        <w:pStyle w:val="IEEEStdsParagraph"/>
        <w:rPr/>
      </w:pPr>
      <w:r>
        <w:rPr/>
      </w:r>
    </w:p>
    <w:p>
      <w:pPr>
        <w:pStyle w:val="IEEEStdsLevel6Header"/>
        <w:numPr>
          <w:ilvl w:val="5"/>
          <w:numId w:val="6"/>
        </w:numPr>
        <w:rPr/>
      </w:pPr>
      <w:r>
        <w:rPr/>
        <w:t>wranIfBsQosServiceClassName</w:t>
      </w:r>
    </w:p>
    <w:p>
      <w:pPr>
        <w:pStyle w:val="IEEEStdsParagraph"/>
        <w:rPr>
          <w:ins w:id="1768" w:author="RangaReddy" w:date="2011-08-24T00:16:00Z"/>
        </w:rPr>
      </w:pPr>
      <w:r>
        <w:rPr/>
        <w:t>Defines the name of the service class associated with this entry.</w:t>
      </w:r>
      <w:ins w:id="1767" w:author="RangaReddy" w:date="2011-08-23T23:24:00Z">
        <w:r>
          <w:rPr/>
          <w:t xml:space="preserve"> If service class is not assigned, this will be blank.</w:t>
        </w:r>
      </w:ins>
    </w:p>
    <w:p>
      <w:pPr>
        <w:pStyle w:val="IEEEStdsParagraph"/>
        <w:rPr>
          <w:ins w:id="1770" w:author="RangaReddy" w:date="2011-08-24T00:16:00Z"/>
        </w:rPr>
      </w:pPr>
      <w:ins w:id="1769" w:author="RangaReddy" w:date="2011-08-24T00:16:00Z">
        <w:r>
          <w:rPr/>
        </w:r>
      </w:ins>
    </w:p>
    <w:p>
      <w:pPr>
        <w:pStyle w:val="IEEEStdsLevel6Header"/>
        <w:numPr>
          <w:ilvl w:val="5"/>
          <w:numId w:val="6"/>
        </w:numPr>
        <w:rPr>
          <w:ins w:id="1772" w:author="RangaReddy" w:date="2011-08-24T00:16:00Z"/>
        </w:rPr>
      </w:pPr>
      <w:ins w:id="1771" w:author="RangaReddy" w:date="2011-08-24T00:16:00Z">
        <w:r>
          <w:rPr/>
          <w:t>wranIfBsQosParameterSetType</w:t>
        </w:r>
      </w:ins>
    </w:p>
    <w:p>
      <w:pPr>
        <w:pStyle w:val="IEEEStdsParagraph"/>
        <w:rPr>
          <w:ins w:id="1774" w:author="RangaReddy" w:date="2011-08-24T00:16:00Z"/>
        </w:rPr>
      </w:pPr>
      <w:ins w:id="1773" w:author="RangaReddy" w:date="2011-08-24T00:16:00Z">
        <w:r>
          <w:rPr/>
          <w:t>Indication of whether or not the QoS Parameter set defined by this entry is the Provisioned, Admitted, or Active Parameter Set of the service flow.</w:t>
        </w:r>
      </w:ins>
    </w:p>
    <w:p>
      <w:pPr>
        <w:pStyle w:val="IEEEStdsParagraph"/>
        <w:rPr/>
      </w:pPr>
      <w:r>
        <w:rPr/>
      </w:r>
    </w:p>
    <w:p>
      <w:pPr>
        <w:pStyle w:val="IEEEStdsLevel6Header"/>
        <w:numPr>
          <w:ilvl w:val="5"/>
          <w:numId w:val="6"/>
        </w:numPr>
        <w:rPr>
          <w:del w:id="1776" w:author="RangaReddy" w:date="2011-08-24T00:34:00Z"/>
        </w:rPr>
      </w:pPr>
      <w:del w:id="1775" w:author="RangaReddy" w:date="2011-08-24T00:34:00Z">
        <w:r>
          <w:rPr/>
          <w:delText>wranIfBsQosTrafficPriority</w:delText>
        </w:r>
      </w:del>
    </w:p>
    <w:p>
      <w:pPr>
        <w:pStyle w:val="IEEEStdsParagraph"/>
        <w:rPr>
          <w:del w:id="1778" w:author="RangaReddy" w:date="2011-08-24T00:34:00Z"/>
        </w:rPr>
      </w:pPr>
      <w:del w:id="1777" w:author="RangaReddy" w:date="2011-08-24T00:34:00Z">
        <w:r>
          <w:rPr/>
          <w:delText>Priority of service flow. For US, the BS uses this to determine order in which to process BW requests and CPE uses this to determine order for making bandwidth requests.</w:delText>
        </w:r>
      </w:del>
    </w:p>
    <w:p>
      <w:pPr>
        <w:pStyle w:val="IEEEStdsParagraph"/>
        <w:rPr>
          <w:del w:id="1780" w:author="RangaReddy" w:date="2011-08-24T00:34:00Z"/>
        </w:rPr>
      </w:pPr>
      <w:del w:id="1779" w:author="RangaReddy" w:date="2011-08-24T00:34:00Z">
        <w:r>
          <w:rPr/>
        </w:r>
      </w:del>
    </w:p>
    <w:p>
      <w:pPr>
        <w:pStyle w:val="IEEEStdsLevel6Header"/>
        <w:numPr>
          <w:ilvl w:val="5"/>
          <w:numId w:val="6"/>
        </w:numPr>
        <w:rPr/>
      </w:pPr>
      <w:r>
        <w:rPr/>
        <w:t>wranIfBsQosMaxSustainedRate</w:t>
      </w:r>
    </w:p>
    <w:p>
      <w:pPr>
        <w:pStyle w:val="IEEEStdsParagraph"/>
        <w:rPr/>
      </w:pPr>
      <w:r>
        <w:rPr/>
        <w:t xml:space="preserve">Peak information/data rate of SDUs carried by the service flow, defined in units of bits per second. </w:t>
      </w:r>
    </w:p>
    <w:p>
      <w:pPr>
        <w:pStyle w:val="IEEEStdsParagraph"/>
        <w:rPr/>
      </w:pPr>
      <w:r>
        <w:rPr/>
      </w:r>
    </w:p>
    <w:p>
      <w:pPr>
        <w:pStyle w:val="IEEEStdsLevel6Header"/>
        <w:numPr>
          <w:ilvl w:val="5"/>
          <w:numId w:val="6"/>
        </w:numPr>
        <w:rPr/>
      </w:pPr>
      <w:r>
        <w:rPr/>
        <w:t>wranIfBsQosTrafficSize</w:t>
      </w:r>
    </w:p>
    <w:p>
      <w:pPr>
        <w:pStyle w:val="IEEEStdsParagraph"/>
        <w:rPr/>
      </w:pPr>
      <w:r>
        <w:rPr/>
        <w:t xml:space="preserve">If fixed-length SDUs (see </w:t>
      </w:r>
      <w:del w:id="1781" w:author="Ranga Reddy" w:date="2011-09-07T22:33:00Z">
        <w:r>
          <w:rPr/>
          <w:delText>12</w:delText>
        </w:r>
      </w:del>
      <w:ins w:id="1782" w:author="Ranga Reddy" w:date="2011-09-07T22:33:00Z">
        <w:r>
          <w:rPr/>
          <w:t>13</w:t>
        </w:r>
      </w:ins>
      <w:r>
        <w:rPr/>
        <w:t>.</w:t>
      </w:r>
      <w:ins w:id="1783" w:author="Ranga Reddy" w:date="2011-09-07T22:33:00Z">
        <w:r>
          <w:rPr/>
          <w:t>1.</w:t>
        </w:r>
      </w:ins>
      <w:r>
        <w:rPr/>
        <w:t>3.2.1.</w:t>
      </w:r>
      <w:del w:id="1784" w:author="Ranga Reddy" w:date="2011-09-07T22:33:00Z">
        <w:r>
          <w:rPr/>
          <w:delText>9</w:delText>
        </w:r>
      </w:del>
      <w:ins w:id="1785" w:author="Ranga Reddy" w:date="2011-09-07T22:33:00Z">
        <w:r>
          <w:rPr/>
          <w:t>10</w:t>
        </w:r>
      </w:ins>
      <w:r>
        <w:rPr/>
        <w:t xml:space="preserve">) are enabled, this represents the size of SDU assigned to the service flow. If variable-length SDUs (see </w:t>
      </w:r>
      <w:ins w:id="1786" w:author="Ranga Reddy" w:date="2011-09-07T22:33:00Z">
        <w:r>
          <w:rPr/>
          <w:t>13.1.3.2.1.10</w:t>
        </w:r>
      </w:ins>
      <w:del w:id="1787" w:author="Ranga Reddy" w:date="2011-09-07T22:33:00Z">
        <w:r>
          <w:rPr/>
          <w:delText>12.3.2.1.9</w:delText>
        </w:r>
      </w:del>
      <w:r>
        <w:rPr/>
        <w:t>) are enabled, this represents the average size of SDU assigned the service flow.</w:t>
      </w:r>
    </w:p>
    <w:p>
      <w:pPr>
        <w:pStyle w:val="IEEEStdsParagraph"/>
        <w:rPr/>
      </w:pPr>
      <w:r>
        <w:rPr/>
      </w:r>
    </w:p>
    <w:p>
      <w:pPr>
        <w:pStyle w:val="IEEEStdsLevel6Header"/>
        <w:numPr>
          <w:ilvl w:val="5"/>
          <w:numId w:val="6"/>
        </w:numPr>
        <w:rPr/>
      </w:pPr>
      <w:r>
        <w:rPr/>
        <w:t>wranIfBsQosMinReservedRate</w:t>
      </w:r>
    </w:p>
    <w:p>
      <w:pPr>
        <w:pStyle w:val="IEEEStdsParagraph"/>
        <w:rPr/>
      </w:pPr>
      <w:r>
        <w:rPr/>
        <w:t>Minimum required information/date rate of SDUs carried by the service flow, defined in units of bits per second.</w:t>
      </w:r>
    </w:p>
    <w:p>
      <w:pPr>
        <w:pStyle w:val="IEEEStdsParagraph"/>
        <w:rPr/>
      </w:pPr>
      <w:r>
        <w:rPr/>
      </w:r>
    </w:p>
    <w:p>
      <w:pPr>
        <w:pStyle w:val="IEEEStdsLevel6Header"/>
        <w:numPr>
          <w:ilvl w:val="5"/>
          <w:numId w:val="6"/>
        </w:numPr>
        <w:rPr/>
      </w:pPr>
      <w:r>
        <w:rPr/>
        <w:t>wranIfBsQosToleratedJitter</w:t>
      </w:r>
    </w:p>
    <w:p>
      <w:pPr>
        <w:pStyle w:val="IEEEStdsParagraph"/>
        <w:rPr/>
      </w:pPr>
      <w:r>
        <w:rPr/>
        <w:t>The maximum jitter (variation in delay) that can be suffered by the traffic assigned to the service flow.</w:t>
      </w:r>
    </w:p>
    <w:p>
      <w:pPr>
        <w:pStyle w:val="IEEEStdsParagraph"/>
        <w:rPr/>
      </w:pPr>
      <w:r>
        <w:rPr/>
      </w:r>
    </w:p>
    <w:p>
      <w:pPr>
        <w:pStyle w:val="IEEEStdsLevel6Header"/>
        <w:numPr>
          <w:ilvl w:val="5"/>
          <w:numId w:val="6"/>
        </w:numPr>
        <w:rPr/>
      </w:pPr>
      <w:r>
        <w:rPr/>
        <w:t>wranIfBsQosMaxLatency</w:t>
      </w:r>
    </w:p>
    <w:p>
      <w:pPr>
        <w:pStyle w:val="IEEEStdsParagraph"/>
        <w:rPr/>
      </w:pPr>
      <w:r>
        <w:rPr/>
        <w:t>The maximum delay that can be suffered by traffic assigned to the service flow.</w:t>
      </w:r>
    </w:p>
    <w:p>
      <w:pPr>
        <w:pStyle w:val="IEEEStdsParagraph"/>
        <w:rPr/>
      </w:pPr>
      <w:r>
        <w:rPr/>
      </w:r>
    </w:p>
    <w:p>
      <w:pPr>
        <w:pStyle w:val="IEEEStdsLevel6Header"/>
        <w:numPr>
          <w:ilvl w:val="5"/>
          <w:numId w:val="6"/>
        </w:numPr>
        <w:rPr/>
      </w:pPr>
      <w:r>
        <w:rPr/>
        <w:t>wranIfBsQosEnableVariableLengthSdus</w:t>
      </w:r>
    </w:p>
    <w:p>
      <w:pPr>
        <w:pStyle w:val="IEEEStdsParagraph"/>
        <w:rPr/>
      </w:pPr>
      <w:r>
        <w:rPr/>
        <w:t>Setting this object allows to enable/disable use of variable length SDUs. Default is to allow use of variable length SDUs.</w:t>
      </w:r>
    </w:p>
    <w:p>
      <w:pPr>
        <w:pStyle w:val="IEEEStdsParagraph"/>
        <w:rPr/>
      </w:pPr>
      <w:r>
        <w:rPr/>
      </w:r>
    </w:p>
    <w:p>
      <w:pPr>
        <w:pStyle w:val="IEEEStdsLevel6Header"/>
        <w:numPr>
          <w:ilvl w:val="5"/>
          <w:numId w:val="6"/>
        </w:numPr>
        <w:rPr/>
      </w:pPr>
      <w:r>
        <w:rPr>
          <w:rFonts w:eastAsia="Arial"/>
        </w:rPr>
        <w:t xml:space="preserve"> </w:t>
      </w:r>
      <w:r>
        <w:rPr/>
        <w:t>wranIfBsQosSchedulingType.</w:t>
      </w:r>
    </w:p>
    <w:p>
      <w:pPr>
        <w:pStyle w:val="IEEEStdsParagraph"/>
        <w:rPr/>
      </w:pPr>
      <w:r>
        <w:rPr/>
        <w:t>The scheduling type, e.g. BE, nrtPS, rtPS, or UGS. Default is BE.</w:t>
      </w:r>
    </w:p>
    <w:p>
      <w:pPr>
        <w:pStyle w:val="IEEEStdsParagraph"/>
        <w:rPr/>
      </w:pPr>
      <w:r>
        <w:rPr/>
      </w:r>
    </w:p>
    <w:p>
      <w:pPr>
        <w:pStyle w:val="IEEEStdsLevel6Header"/>
        <w:numPr>
          <w:ilvl w:val="5"/>
          <w:numId w:val="6"/>
        </w:numPr>
        <w:rPr/>
      </w:pPr>
      <w:r>
        <w:rPr>
          <w:rFonts w:eastAsia="Arial"/>
        </w:rPr>
        <w:t xml:space="preserve"> </w:t>
      </w:r>
      <w:r>
        <w:rPr/>
        <w:t>wranIfBsQosArqEnable</w:t>
      </w:r>
    </w:p>
    <w:p>
      <w:pPr>
        <w:pStyle w:val="IEEEStdsParagraph"/>
        <w:rPr/>
      </w:pPr>
      <w:r>
        <w:rPr/>
        <w:t>Setting this object enables/disables ARQ for a service flow. Default is that ARQ is enabled.</w:t>
      </w:r>
    </w:p>
    <w:p>
      <w:pPr>
        <w:pStyle w:val="IEEEStdsParagraph"/>
        <w:rPr/>
      </w:pPr>
      <w:r>
        <w:rPr/>
      </w:r>
    </w:p>
    <w:p>
      <w:pPr>
        <w:pStyle w:val="IEEEStdsLevel6Header"/>
        <w:numPr>
          <w:ilvl w:val="5"/>
          <w:numId w:val="6"/>
        </w:numPr>
        <w:rPr/>
      </w:pPr>
      <w:r>
        <w:rPr>
          <w:rFonts w:eastAsia="Arial"/>
        </w:rPr>
        <w:t xml:space="preserve"> </w:t>
      </w:r>
      <w:r>
        <w:rPr/>
        <w:t>wranIfBsQosArqWindowSize</w:t>
      </w:r>
    </w:p>
    <w:p>
      <w:pPr>
        <w:pStyle w:val="IEEEStdsParagraph"/>
        <w:rPr/>
      </w:pPr>
      <w:r>
        <w:rPr/>
        <w:t xml:space="preserve">Indication of the maximum number of unacknowledged fragments at any given time. Only valid if </w:t>
      </w:r>
      <w:r>
        <w:rPr>
          <w:rFonts w:cs="Courier New" w:ascii="Courier New" w:hAnsi="Courier New"/>
        </w:rPr>
        <w:t>wranIfBsQosArqEnable</w:t>
      </w:r>
      <w:r>
        <w:rPr/>
        <w:t xml:space="preserve"> is set.</w:t>
      </w:r>
    </w:p>
    <w:p>
      <w:pPr>
        <w:pStyle w:val="IEEEStdsParagraph"/>
        <w:rPr/>
      </w:pPr>
      <w:r>
        <w:rPr/>
      </w:r>
    </w:p>
    <w:p>
      <w:pPr>
        <w:pStyle w:val="IEEEStdsLevel6Header"/>
        <w:numPr>
          <w:ilvl w:val="5"/>
          <w:numId w:val="6"/>
        </w:numPr>
        <w:rPr/>
      </w:pPr>
      <w:r>
        <w:rPr>
          <w:rFonts w:eastAsia="Arial"/>
        </w:rPr>
        <w:t xml:space="preserve"> </w:t>
      </w:r>
      <w:r>
        <w:rPr/>
        <w:t>wranIfBsQosArqTxRetryTimeout</w:t>
      </w:r>
    </w:p>
    <w:p>
      <w:pPr>
        <w:pStyle w:val="IEEEStdsParagraph"/>
        <w:rPr/>
      </w:pPr>
      <w:r>
        <w:rPr/>
        <w:t>Total time before timing out retransmissions of ARQ blocks. For BS, this should include time to compensate for scheduling and the propagation time for transmission.</w:t>
      </w:r>
    </w:p>
    <w:p>
      <w:pPr>
        <w:pStyle w:val="IEEEStdsParagraph"/>
        <w:rPr/>
      </w:pPr>
      <w:r>
        <w:rPr/>
      </w:r>
    </w:p>
    <w:p>
      <w:pPr>
        <w:pStyle w:val="IEEEStdsLevel6Header"/>
        <w:numPr>
          <w:ilvl w:val="5"/>
          <w:numId w:val="6"/>
        </w:numPr>
        <w:rPr/>
      </w:pPr>
      <w:r>
        <w:rPr>
          <w:rFonts w:eastAsia="Arial"/>
        </w:rPr>
        <w:t xml:space="preserve"> </w:t>
      </w:r>
      <w:r>
        <w:rPr/>
        <w:t>wranIfBsQosArqRxRetryTimeout</w:t>
      </w:r>
    </w:p>
    <w:p>
      <w:pPr>
        <w:pStyle w:val="IEEEStdsParagraph"/>
        <w:rPr/>
      </w:pPr>
      <w:r>
        <w:rPr/>
        <w:t>Total time before timing out reception of ARQ block retransmission. For BS, this should include time to compensate for scheduling and the propagation time for transmission.</w:t>
      </w:r>
    </w:p>
    <w:p>
      <w:pPr>
        <w:pStyle w:val="IEEEStdsParagraph"/>
        <w:rPr/>
      </w:pPr>
      <w:r>
        <w:rPr/>
      </w:r>
    </w:p>
    <w:p>
      <w:pPr>
        <w:pStyle w:val="IEEEStdsLevel6Header"/>
        <w:numPr>
          <w:ilvl w:val="5"/>
          <w:numId w:val="6"/>
        </w:numPr>
        <w:rPr/>
      </w:pPr>
      <w:r>
        <w:rPr>
          <w:rFonts w:eastAsia="Arial"/>
        </w:rPr>
        <w:t xml:space="preserve"> </w:t>
      </w:r>
      <w:r>
        <w:rPr/>
        <w:t>wranIfBsQosArqBlockLifetime</w:t>
      </w:r>
    </w:p>
    <w:p>
      <w:pPr>
        <w:pStyle w:val="IEEEStdsParagraph"/>
        <w:rPr/>
      </w:pPr>
      <w:r>
        <w:rPr/>
        <w:t xml:space="preserve">The maximum amount of time that an ARQ block can be held in the ARQ state machine before it is dropped. </w:t>
      </w:r>
    </w:p>
    <w:p>
      <w:pPr>
        <w:pStyle w:val="IEEEStdsParagraph"/>
        <w:rPr/>
      </w:pPr>
      <w:r>
        <w:rPr/>
      </w:r>
    </w:p>
    <w:p>
      <w:pPr>
        <w:pStyle w:val="IEEEStdsLevel6Header"/>
        <w:numPr>
          <w:ilvl w:val="5"/>
          <w:numId w:val="6"/>
        </w:numPr>
        <w:rPr/>
      </w:pPr>
      <w:r>
        <w:rPr>
          <w:rFonts w:eastAsia="Arial"/>
        </w:rPr>
        <w:t xml:space="preserve"> </w:t>
      </w:r>
      <w:r>
        <w:rPr/>
        <w:t>wranIfBsQosArqSyncLossTimeout</w:t>
      </w:r>
    </w:p>
    <w:p>
      <w:pPr>
        <w:pStyle w:val="IEEEStdsParagraph"/>
        <w:rPr/>
      </w:pPr>
      <w:r>
        <w:rPr/>
        <w:t>Timeout for determing that transmitter and receiver state machines have become unsynchronized.</w:t>
      </w:r>
    </w:p>
    <w:p>
      <w:pPr>
        <w:pStyle w:val="IEEEStdsParagraph"/>
        <w:rPr/>
      </w:pPr>
      <w:r>
        <w:rPr/>
      </w:r>
    </w:p>
    <w:p>
      <w:pPr>
        <w:pStyle w:val="IEEEStdsLevel6Header"/>
        <w:numPr>
          <w:ilvl w:val="5"/>
          <w:numId w:val="6"/>
        </w:numPr>
        <w:rPr/>
      </w:pPr>
      <w:r>
        <w:rPr>
          <w:rFonts w:eastAsia="Arial"/>
        </w:rPr>
        <w:t xml:space="preserve"> </w:t>
      </w:r>
      <w:r>
        <w:rPr/>
        <w:t>wranIfBsQosArqDeliverInOrderEnable</w:t>
      </w:r>
    </w:p>
    <w:p>
      <w:pPr>
        <w:pStyle w:val="IEEEStdsParagraph"/>
        <w:rPr/>
      </w:pPr>
      <w:r>
        <w:rPr/>
        <w:t xml:space="preserve">Disable/enables ability to deliver ARQ blocks to higher layer at receiver in the same order they were transmitted by the transmitter. </w:t>
      </w:r>
    </w:p>
    <w:p>
      <w:pPr>
        <w:pStyle w:val="IEEEStdsParagraph"/>
        <w:rPr/>
      </w:pPr>
      <w:r>
        <w:rPr/>
      </w:r>
    </w:p>
    <w:p>
      <w:pPr>
        <w:pStyle w:val="IEEEStdsLevel6Header"/>
        <w:numPr>
          <w:ilvl w:val="5"/>
          <w:numId w:val="6"/>
        </w:numPr>
        <w:rPr/>
      </w:pPr>
      <w:r>
        <w:rPr>
          <w:rFonts w:eastAsia="Arial"/>
        </w:rPr>
        <w:t xml:space="preserve"> </w:t>
      </w:r>
      <w:r>
        <w:rPr/>
        <w:t>wranIfBsQosArqRxPurgeTimeout</w:t>
      </w:r>
    </w:p>
    <w:p>
      <w:pPr>
        <w:pStyle w:val="IEEEStdsParagraph"/>
        <w:rPr/>
      </w:pPr>
      <w:r>
        <w:rPr/>
        <w:t>How much the ARQ window is advanced after an ARQ fragment is received.</w:t>
      </w:r>
    </w:p>
    <w:p>
      <w:pPr>
        <w:pStyle w:val="IEEEStdsParagraph"/>
        <w:rPr/>
      </w:pPr>
      <w:r>
        <w:rPr/>
      </w:r>
    </w:p>
    <w:p>
      <w:pPr>
        <w:pStyle w:val="IEEEStdsLevel6Header"/>
        <w:numPr>
          <w:ilvl w:val="5"/>
          <w:numId w:val="6"/>
        </w:numPr>
        <w:rPr/>
      </w:pPr>
      <w:r>
        <w:rPr>
          <w:rFonts w:eastAsia="Arial"/>
        </w:rPr>
        <w:t xml:space="preserve"> </w:t>
      </w:r>
      <w:r>
        <w:rPr/>
        <w:t>wranIfBsQosArqBlockSizeReq</w:t>
      </w:r>
    </w:p>
    <w:p>
      <w:pPr>
        <w:pStyle w:val="IEEEStdsParagraph"/>
        <w:rPr/>
      </w:pPr>
      <w:r>
        <w:rPr/>
        <w:t>This object defines the value of the ARQ block size included in DSA-REQ and REG-REQ messages.</w:t>
      </w:r>
    </w:p>
    <w:p>
      <w:pPr>
        <w:pStyle w:val="IEEEStdsParagraph"/>
        <w:rPr/>
      </w:pPr>
      <w:r>
        <w:rPr/>
      </w:r>
    </w:p>
    <w:p>
      <w:pPr>
        <w:pStyle w:val="IEEEStdsLevel6Header"/>
        <w:numPr>
          <w:ilvl w:val="5"/>
          <w:numId w:val="6"/>
        </w:numPr>
        <w:rPr/>
      </w:pPr>
      <w:r>
        <w:rPr>
          <w:rFonts w:eastAsia="Arial"/>
        </w:rPr>
        <w:t xml:space="preserve"> </w:t>
      </w:r>
      <w:r>
        <w:rPr/>
        <w:t>wranIfBsQosArqBlockSizeRsp</w:t>
      </w:r>
    </w:p>
    <w:p>
      <w:pPr>
        <w:pStyle w:val="IEEEStdsParagraph"/>
        <w:rPr/>
      </w:pPr>
      <w:r>
        <w:rPr/>
        <w:t>This object defines the value of the ARQ block size included in DSA-RSP and REG-RSP messages.</w:t>
      </w:r>
    </w:p>
    <w:p>
      <w:pPr>
        <w:pStyle w:val="IEEEStdsParagraph"/>
        <w:rPr/>
      </w:pPr>
      <w:r>
        <w:rPr/>
      </w:r>
    </w:p>
    <w:p>
      <w:pPr>
        <w:pStyle w:val="IEEEStdsLevel6Header"/>
        <w:numPr>
          <w:ilvl w:val="5"/>
          <w:numId w:val="6"/>
        </w:numPr>
        <w:rPr/>
      </w:pPr>
      <w:r>
        <w:rPr>
          <w:rFonts w:eastAsia="Arial"/>
        </w:rPr>
        <w:t xml:space="preserve"> </w:t>
      </w:r>
      <w:r>
        <w:rPr/>
        <w:t>wranIfBsQosReqTxPolicy</w:t>
      </w:r>
    </w:p>
    <w:p>
      <w:pPr>
        <w:pStyle w:val="IEEEStdsParagraph"/>
        <w:rPr/>
      </w:pPr>
      <w:r>
        <w:rPr/>
        <w:t>This value is a bitmap that enables/disables the following capabilities for a service flow: Use of broadcast BW request for US, use of multicast BW request for US only, piggyback BW requests on data for US transmissions, enable/disable fragmentation, enable/disable packing, use of CRC for MAC PDU.</w:t>
      </w:r>
    </w:p>
    <w:p>
      <w:pPr>
        <w:pStyle w:val="IEEEStdsParagraph"/>
        <w:rPr/>
      </w:pPr>
      <w:r>
        <w:rPr/>
      </w:r>
    </w:p>
    <w:p>
      <w:pPr>
        <w:pStyle w:val="IEEEStdsLevel6Header"/>
        <w:numPr>
          <w:ilvl w:val="5"/>
          <w:numId w:val="6"/>
        </w:numPr>
        <w:rPr>
          <w:del w:id="1789" w:author="RangaReddy" w:date="2011-08-23T23:20:00Z"/>
        </w:rPr>
      </w:pPr>
      <w:r>
        <w:rPr>
          <w:rFonts w:eastAsia="Arial"/>
        </w:rPr>
        <w:t xml:space="preserve"> </w:t>
      </w:r>
      <w:del w:id="1788" w:author="RangaReddy" w:date="2011-08-23T23:20:00Z">
        <w:r>
          <w:rPr/>
          <w:delText>wranIfBsCsSpecification</w:delText>
        </w:r>
      </w:del>
    </w:p>
    <w:p>
      <w:pPr>
        <w:pStyle w:val="IEEEStdsLevel6Header"/>
        <w:numPr>
          <w:ilvl w:val="5"/>
          <w:numId w:val="6"/>
        </w:numPr>
        <w:rPr>
          <w:del w:id="1791" w:author="RangaReddy" w:date="2011-08-23T23:20:00Z"/>
        </w:rPr>
      </w:pPr>
      <w:del w:id="1790" w:author="RangaReddy" w:date="2011-08-23T23:20:00Z">
        <w:r>
          <w:rPr/>
          <w:delText>The CS used for encapsulating SDUs for this service flow.</w:delText>
        </w:r>
      </w:del>
    </w:p>
    <w:p>
      <w:pPr>
        <w:pStyle w:val="IEEEStdsLevel6Header"/>
        <w:keepNext w:val="true"/>
        <w:keepLines/>
        <w:widowControl/>
        <w:numPr>
          <w:ilvl w:val="5"/>
          <w:numId w:val="6"/>
        </w:numPr>
        <w:suppressAutoHyphens w:val="true"/>
        <w:bidi w:val="0"/>
        <w:spacing w:before="240" w:after="240"/>
        <w:rPr>
          <w:del w:id="1793" w:author="RangaReddy" w:date="2011-08-23T23:20:00Z"/>
        </w:rPr>
      </w:pPr>
      <w:del w:id="1792" w:author="RangaReddy" w:date="2011-08-23T23:20:00Z">
        <w:r>
          <w:rPr/>
        </w:r>
      </w:del>
    </w:p>
    <w:p>
      <w:pPr>
        <w:pStyle w:val="IEEEStdsLevel6Header"/>
        <w:numPr>
          <w:ilvl w:val="5"/>
          <w:numId w:val="6"/>
        </w:numPr>
        <w:rPr>
          <w:del w:id="1796" w:author="RangaReddy" w:date="2011-08-23T23:38:00Z"/>
        </w:rPr>
      </w:pPr>
      <w:del w:id="1794" w:author="RangaReddy" w:date="2011-08-23T23:20:00Z">
        <w:r>
          <w:rPr>
            <w:rFonts w:eastAsia="Arial"/>
          </w:rPr>
          <w:delText xml:space="preserve"> </w:delText>
        </w:r>
      </w:del>
      <w:del w:id="1795" w:author="RangaReddy" w:date="2011-08-23T23:38:00Z">
        <w:r>
          <w:rPr/>
          <w:delText>wranIfBsTargetSaid</w:delText>
        </w:r>
      </w:del>
    </w:p>
    <w:p>
      <w:pPr>
        <w:pStyle w:val="IEEEStdsLevel6Header"/>
        <w:numPr>
          <w:ilvl w:val="5"/>
          <w:numId w:val="6"/>
        </w:numPr>
        <w:rPr>
          <w:del w:id="1798" w:author="RangaReddy" w:date="2011-08-23T23:38:00Z"/>
        </w:rPr>
      </w:pPr>
      <w:del w:id="1797" w:author="RangaReddy" w:date="2011-08-23T23:38:00Z">
        <w:r>
          <w:rPr/>
          <w:delText>SAID of SA that service flow is being mapped to.</w:delText>
        </w:r>
      </w:del>
    </w:p>
    <w:p>
      <w:pPr>
        <w:pStyle w:val="IEEEStdsLevel6Header"/>
        <w:keepNext w:val="true"/>
        <w:keepLines/>
        <w:widowControl/>
        <w:numPr>
          <w:ilvl w:val="5"/>
          <w:numId w:val="6"/>
        </w:numPr>
        <w:suppressAutoHyphens w:val="true"/>
        <w:bidi w:val="0"/>
        <w:spacing w:before="240" w:after="240"/>
        <w:rPr>
          <w:del w:id="1800" w:author="RangaReddy" w:date="2011-08-23T23:20:00Z"/>
        </w:rPr>
      </w:pPr>
      <w:del w:id="1799" w:author="RangaReddy" w:date="2011-08-23T23:20:00Z">
        <w:r>
          <w:rPr/>
        </w:r>
      </w:del>
    </w:p>
    <w:p>
      <w:pPr>
        <w:pStyle w:val="IEEEStdsLevel6Header"/>
        <w:numPr>
          <w:ilvl w:val="5"/>
          <w:numId w:val="6"/>
        </w:numPr>
        <w:rPr/>
      </w:pPr>
      <w:del w:id="1801" w:author="RangaReddy" w:date="2011-08-23T23:20:00Z">
        <w:r>
          <w:rPr>
            <w:rFonts w:eastAsia="Arial"/>
          </w:rPr>
          <w:delText xml:space="preserve"> </w:delText>
        </w:r>
      </w:del>
      <w:r>
        <w:rPr/>
        <w:t>wranIfBs</w:t>
      </w:r>
      <w:ins w:id="1802" w:author="RangaReddy" w:date="2011-08-23T23:21:00Z">
        <w:r>
          <w:rPr/>
          <w:t>Qos</w:t>
        </w:r>
      </w:ins>
      <w:r>
        <w:rPr/>
        <w:t>FsnType</w:t>
      </w:r>
    </w:p>
    <w:p>
      <w:pPr>
        <w:pStyle w:val="IEEEStdsParagraph"/>
        <w:rPr/>
      </w:pPr>
      <w:r>
        <w:rPr/>
        <w:t>Indication of the size of the fragment sequence number (FSN) window that is being used for the connection.</w:t>
      </w:r>
    </w:p>
    <w:p>
      <w:pPr>
        <w:pStyle w:val="IEEEStdsParagraph"/>
        <w:rPr/>
      </w:pPr>
      <w:r>
        <w:rPr/>
      </w:r>
    </w:p>
    <w:p>
      <w:pPr>
        <w:pStyle w:val="IEEEStdsParagraph"/>
        <w:rPr/>
      </w:pPr>
      <w:r>
        <w:rPr/>
      </w:r>
    </w:p>
    <w:p>
      <w:pPr>
        <w:pStyle w:val="IEEEStdsLevel4Header"/>
        <w:numPr>
          <w:ilvl w:val="3"/>
          <w:numId w:val="6"/>
        </w:numPr>
        <w:rPr/>
      </w:pPr>
      <w:r>
        <w:rPr/>
        <w:t>wranIfBs</w:t>
      </w:r>
      <w:ins w:id="1803" w:author="RangaReddy" w:date="2011-08-24T00:23:00Z">
        <w:r>
          <w:rPr/>
          <w:t>Active</w:t>
        </w:r>
      </w:ins>
      <w:r>
        <w:rPr/>
        <w:t>SfTable</w:t>
      </w:r>
    </w:p>
    <w:p>
      <w:pPr>
        <w:pStyle w:val="IEEEStdsParagraph"/>
        <w:rPr/>
      </w:pPr>
      <w:r>
        <w:rPr/>
        <w:t xml:space="preserve">This MIB object provides a table that is used to manage service flows that are currently active between the BS and CPEs. This table is made up of multiple entries, one for each service flow mapped to a particular CPE. Each entry is defined by </w:t>
      </w:r>
      <w:r>
        <w:rPr>
          <w:rFonts w:cs="Courier New" w:ascii="Courier New" w:hAnsi="Courier New"/>
        </w:rPr>
        <w:t>wranIfBsSfEntry</w:t>
      </w:r>
      <w:r>
        <w:rPr/>
        <w:t>.</w:t>
      </w:r>
    </w:p>
    <w:p>
      <w:pPr>
        <w:pStyle w:val="IEEEStdsParagraph"/>
        <w:rPr/>
      </w:pPr>
      <w:r>
        <w:rPr/>
      </w:r>
    </w:p>
    <w:p>
      <w:pPr>
        <w:pStyle w:val="IEEEStdsLevel5Header"/>
        <w:numPr>
          <w:ilvl w:val="4"/>
          <w:numId w:val="6"/>
        </w:numPr>
        <w:rPr/>
      </w:pPr>
      <w:r>
        <w:rPr/>
        <w:t>wranIfBs</w:t>
      </w:r>
      <w:ins w:id="1804" w:author="RangaReddy" w:date="2011-08-24T00:23:00Z">
        <w:r>
          <w:rPr/>
          <w:t>Active</w:t>
        </w:r>
      </w:ins>
      <w:r>
        <w:rPr/>
        <w:t>SfEntry</w:t>
      </w:r>
    </w:p>
    <w:p>
      <w:pPr>
        <w:pStyle w:val="IEEEStdsParagraph"/>
        <w:rPr/>
      </w:pPr>
      <w:r>
        <w:rPr/>
        <w:t xml:space="preserve">This object is a compound object that provides the definition of an entry into </w:t>
      </w:r>
      <w:r>
        <w:rPr>
          <w:rFonts w:cs="Courier New" w:ascii="Courier New" w:hAnsi="Courier New"/>
        </w:rPr>
        <w:t>wranIfBsSfTable</w:t>
      </w:r>
      <w:r>
        <w:rPr/>
        <w:t>.</w:t>
      </w:r>
    </w:p>
    <w:p>
      <w:pPr>
        <w:pStyle w:val="IEEEStdsParagraph"/>
        <w:rPr/>
      </w:pPr>
      <w:r>
        <w:rPr/>
      </w:r>
    </w:p>
    <w:p>
      <w:pPr>
        <w:pStyle w:val="IEEEStdsLevel6Header"/>
        <w:numPr>
          <w:ilvl w:val="5"/>
          <w:numId w:val="6"/>
        </w:numPr>
        <w:rPr/>
      </w:pPr>
      <w:r>
        <w:rPr/>
        <w:t>wranIfBs</w:t>
      </w:r>
      <w:ins w:id="1805" w:author="RangaReddy" w:date="2011-08-24T00:23:00Z">
        <w:r>
          <w:rPr/>
          <w:t>Active</w:t>
        </w:r>
      </w:ins>
      <w:r>
        <w:rPr/>
        <w:t>SfSfid</w:t>
      </w:r>
    </w:p>
    <w:p>
      <w:pPr>
        <w:pStyle w:val="IEEEStdsParagraph"/>
        <w:rPr/>
      </w:pPr>
      <w:r>
        <w:rPr/>
        <w:t>SFID of service flow that is assigned to a particular CPE.</w:t>
      </w:r>
    </w:p>
    <w:p>
      <w:pPr>
        <w:pStyle w:val="IEEEStdsParagraph"/>
        <w:rPr/>
      </w:pPr>
      <w:r>
        <w:rPr/>
      </w:r>
    </w:p>
    <w:p>
      <w:pPr>
        <w:pStyle w:val="IEEEStdsLevel6Header"/>
        <w:numPr>
          <w:ilvl w:val="5"/>
          <w:numId w:val="6"/>
        </w:numPr>
        <w:rPr>
          <w:del w:id="1807" w:author="RangaReddy" w:date="2011-08-24T00:17:00Z"/>
        </w:rPr>
      </w:pPr>
      <w:del w:id="1806" w:author="RangaReddy" w:date="2011-08-24T00:17:00Z">
        <w:r>
          <w:rPr/>
          <w:delText>wranIfBsSfCid</w:delText>
        </w:r>
      </w:del>
    </w:p>
    <w:p>
      <w:pPr>
        <w:pStyle w:val="IEEEStdsParagraph"/>
        <w:rPr>
          <w:del w:id="1809" w:author="RangaReddy" w:date="2011-08-24T00:17:00Z"/>
        </w:rPr>
      </w:pPr>
      <w:del w:id="1808" w:author="RangaReddy" w:date="2011-08-24T00:17:00Z">
        <w:r>
          <w:rPr/>
          <w:delText>CID (SID || FID) that service flow is mapped to.</w:delText>
        </w:r>
      </w:del>
    </w:p>
    <w:p>
      <w:pPr>
        <w:pStyle w:val="IEEEStdsLevel6Header"/>
        <w:rPr/>
      </w:pPr>
      <w:r>
        <w:rPr/>
      </w:r>
    </w:p>
    <w:p>
      <w:pPr>
        <w:pStyle w:val="IEEEStdsLevel6Header"/>
        <w:numPr>
          <w:ilvl w:val="5"/>
          <w:numId w:val="6"/>
        </w:numPr>
        <w:rPr/>
      </w:pPr>
      <w:r>
        <w:rPr/>
        <w:t>wranIfBs</w:t>
      </w:r>
      <w:ins w:id="1810" w:author="RangaReddy" w:date="2011-08-24T00:23:00Z">
        <w:r>
          <w:rPr/>
          <w:t>Active</w:t>
        </w:r>
      </w:ins>
      <w:r>
        <w:rPr/>
        <w:t>SfDirection</w:t>
      </w:r>
    </w:p>
    <w:p>
      <w:pPr>
        <w:pStyle w:val="IEEEStdsParagraph"/>
        <w:rPr/>
      </w:pPr>
      <w:r>
        <w:rPr/>
        <w:t>Direction of service flow: BS to CPE (DS), CPE to BS (US).</w:t>
      </w:r>
    </w:p>
    <w:p>
      <w:pPr>
        <w:pStyle w:val="IEEEStdsParagraph"/>
        <w:rPr/>
      </w:pPr>
      <w:r>
        <w:rPr/>
      </w:r>
    </w:p>
    <w:p>
      <w:pPr>
        <w:pStyle w:val="IEEEStdsLevel6Header"/>
        <w:numPr>
          <w:ilvl w:val="5"/>
          <w:numId w:val="6"/>
        </w:numPr>
        <w:rPr/>
      </w:pPr>
      <w:r>
        <w:rPr/>
        <w:t>wranIfBs</w:t>
      </w:r>
      <w:ins w:id="1811" w:author="RangaReddy" w:date="2011-08-24T00:27:00Z">
        <w:r>
          <w:rPr/>
          <w:t>Active</w:t>
        </w:r>
      </w:ins>
      <w:r>
        <w:rPr/>
        <w:t>SfStat</w:t>
      </w:r>
      <w:ins w:id="1812" w:author="RangaReddy" w:date="2011-08-24T00:18:00Z">
        <w:r>
          <w:rPr/>
          <w:t>us</w:t>
        </w:r>
      </w:ins>
      <w:del w:id="1813" w:author="RangaReddy" w:date="2011-08-24T00:18:00Z">
        <w:r>
          <w:rPr/>
          <w:delText>e</w:delText>
        </w:r>
      </w:del>
    </w:p>
    <w:p>
      <w:pPr>
        <w:pStyle w:val="IEEEStdsParagraph"/>
        <w:rPr/>
      </w:pPr>
      <w:r>
        <w:rPr/>
        <w:t>Current state of service flow. Service flow can be in one of four states: inactive, provisioned, admitted (service flow initiated but not received BW yet), or active (service flow initiated and there has been bandwidth assigned to use on service flow).</w:t>
      </w:r>
    </w:p>
    <w:p>
      <w:pPr>
        <w:pStyle w:val="IEEEStdsParagraph"/>
        <w:rPr/>
      </w:pPr>
      <w:r>
        <w:rPr/>
      </w:r>
    </w:p>
    <w:p>
      <w:pPr>
        <w:pStyle w:val="IEEEStdsLevel6Header"/>
        <w:numPr>
          <w:ilvl w:val="5"/>
          <w:numId w:val="6"/>
        </w:numPr>
        <w:rPr>
          <w:del w:id="1815" w:author="RangaReddy" w:date="2011-08-24T00:20:00Z"/>
        </w:rPr>
      </w:pPr>
      <w:del w:id="1814" w:author="RangaReddy" w:date="2011-08-24T00:20:00Z">
        <w:r>
          <w:rPr/>
          <w:delText>wranIfBsSfPriority</w:delText>
        </w:r>
      </w:del>
    </w:p>
    <w:p>
      <w:pPr>
        <w:pStyle w:val="IEEEStdsParagraph"/>
        <w:rPr>
          <w:del w:id="1817" w:author="RangaReddy" w:date="2011-08-24T00:20:00Z"/>
        </w:rPr>
      </w:pPr>
      <w:del w:id="1816" w:author="RangaReddy" w:date="2011-08-24T00:20:00Z">
        <w:r>
          <w:rPr/>
          <w:delText>Priority of service flow. Priority is used in determining in which order BW requests shall be serviced.</w:delText>
        </w:r>
      </w:del>
    </w:p>
    <w:p>
      <w:pPr>
        <w:pStyle w:val="IEEEStdsParagraph"/>
        <w:rPr>
          <w:del w:id="1819" w:author="RangaReddy" w:date="2011-08-24T00:20:00Z"/>
        </w:rPr>
      </w:pPr>
      <w:del w:id="1818" w:author="RangaReddy" w:date="2011-08-24T00:20:00Z">
        <w:r>
          <w:rPr/>
        </w:r>
      </w:del>
    </w:p>
    <w:p>
      <w:pPr>
        <w:pStyle w:val="IEEEStdsLevel6Header"/>
        <w:numPr>
          <w:ilvl w:val="5"/>
          <w:numId w:val="6"/>
        </w:numPr>
        <w:rPr>
          <w:del w:id="1821" w:author="RangaReddy" w:date="2011-08-24T00:22:00Z"/>
        </w:rPr>
      </w:pPr>
      <w:del w:id="1820" w:author="RangaReddy" w:date="2011-08-24T00:22:00Z">
        <w:r>
          <w:rPr/>
          <w:delText>wranIfBsSfMaxSustainedRate</w:delText>
        </w:r>
      </w:del>
    </w:p>
    <w:p>
      <w:pPr>
        <w:pStyle w:val="IEEEStdsParagraph"/>
        <w:rPr>
          <w:del w:id="1823" w:author="RangaReddy" w:date="2011-08-24T00:22:00Z"/>
        </w:rPr>
      </w:pPr>
      <w:del w:id="1822" w:author="RangaReddy" w:date="2011-08-24T00:22:00Z">
        <w:r>
          <w:rPr/>
          <w:delText>Peak information/data rate of SDUs carried by the service flow, defined in units of bits per second.</w:delText>
        </w:r>
      </w:del>
    </w:p>
    <w:p>
      <w:pPr>
        <w:pStyle w:val="IEEEStdsParagraph"/>
        <w:rPr>
          <w:del w:id="1825" w:author="RangaReddy" w:date="2011-08-24T00:22:00Z"/>
        </w:rPr>
      </w:pPr>
      <w:del w:id="1824" w:author="RangaReddy" w:date="2011-08-24T00:22:00Z">
        <w:r>
          <w:rPr/>
        </w:r>
      </w:del>
    </w:p>
    <w:p>
      <w:pPr>
        <w:pStyle w:val="IEEEStdsLevel6Header"/>
        <w:numPr>
          <w:ilvl w:val="5"/>
          <w:numId w:val="6"/>
        </w:numPr>
        <w:rPr>
          <w:del w:id="1827" w:author="RangaReddy" w:date="2011-08-24T00:22:00Z"/>
        </w:rPr>
      </w:pPr>
      <w:del w:id="1826" w:author="RangaReddy" w:date="2011-08-24T00:22:00Z">
        <w:r>
          <w:rPr/>
          <w:delText>wranIfBsSfTrafficSize</w:delText>
        </w:r>
      </w:del>
    </w:p>
    <w:p>
      <w:pPr>
        <w:pStyle w:val="IEEEStdsParagraph"/>
        <w:rPr>
          <w:del w:id="1829" w:author="RangaReddy" w:date="2011-08-24T00:22:00Z"/>
        </w:rPr>
      </w:pPr>
      <w:del w:id="1828" w:author="RangaReddy" w:date="2011-08-24T00:22:00Z">
        <w:r>
          <w:rPr/>
          <w:delText>If fixed-length SDUs (see 12.3.3.1.11) are enabled, this represents the size of SDU assigned to the service flow. If variable-length SDUs (see 12.3.3.1.11) are enabled, this represents the average size of SDU assigned the service flow.</w:delText>
        </w:r>
      </w:del>
    </w:p>
    <w:p>
      <w:pPr>
        <w:pStyle w:val="IEEEStdsParagraph"/>
        <w:rPr>
          <w:del w:id="1831" w:author="RangaReddy" w:date="2011-08-24T00:22:00Z"/>
        </w:rPr>
      </w:pPr>
      <w:del w:id="1830" w:author="RangaReddy" w:date="2011-08-24T00:22:00Z">
        <w:r>
          <w:rPr/>
        </w:r>
      </w:del>
    </w:p>
    <w:p>
      <w:pPr>
        <w:pStyle w:val="IEEEStdsLevel6Header"/>
        <w:numPr>
          <w:ilvl w:val="5"/>
          <w:numId w:val="6"/>
        </w:numPr>
        <w:rPr>
          <w:del w:id="1833" w:author="RangaReddy" w:date="2011-08-24T00:22:00Z"/>
        </w:rPr>
      </w:pPr>
      <w:del w:id="1832" w:author="RangaReddy" w:date="2011-08-24T00:22:00Z">
        <w:r>
          <w:rPr/>
          <w:delText>wranIfBsSfMinReservedRate</w:delText>
        </w:r>
      </w:del>
    </w:p>
    <w:p>
      <w:pPr>
        <w:pStyle w:val="IEEEStdsParagraph"/>
        <w:rPr>
          <w:del w:id="1835" w:author="RangaReddy" w:date="2011-08-24T00:22:00Z"/>
        </w:rPr>
      </w:pPr>
      <w:del w:id="1834" w:author="RangaReddy" w:date="2011-08-24T00:22:00Z">
        <w:r>
          <w:rPr/>
          <w:delText>Minimum required information/date rate of SDUs carried by the service flow, defined in units of bits per second.</w:delText>
        </w:r>
      </w:del>
    </w:p>
    <w:p>
      <w:pPr>
        <w:pStyle w:val="IEEEStdsParagraph"/>
        <w:rPr>
          <w:del w:id="1837" w:author="RangaReddy" w:date="2011-08-24T00:22:00Z"/>
        </w:rPr>
      </w:pPr>
      <w:del w:id="1836" w:author="RangaReddy" w:date="2011-08-24T00:22:00Z">
        <w:r>
          <w:rPr/>
        </w:r>
      </w:del>
    </w:p>
    <w:p>
      <w:pPr>
        <w:pStyle w:val="IEEEStdsLevel6Header"/>
        <w:numPr>
          <w:ilvl w:val="5"/>
          <w:numId w:val="6"/>
        </w:numPr>
        <w:rPr>
          <w:del w:id="1839" w:author="RangaReddy" w:date="2011-08-24T00:22:00Z"/>
        </w:rPr>
      </w:pPr>
      <w:del w:id="1838" w:author="RangaReddy" w:date="2011-08-24T00:22:00Z">
        <w:r>
          <w:rPr/>
          <w:delText>wranIfBsSfToleratedJitter</w:delText>
        </w:r>
      </w:del>
    </w:p>
    <w:p>
      <w:pPr>
        <w:pStyle w:val="IEEEStdsParagraph"/>
        <w:rPr>
          <w:del w:id="1841" w:author="RangaReddy" w:date="2011-08-24T00:22:00Z"/>
        </w:rPr>
      </w:pPr>
      <w:del w:id="1840" w:author="RangaReddy" w:date="2011-08-24T00:22:00Z">
        <w:r>
          <w:rPr/>
          <w:delText>The maximum jitter (variation in delay) that can be suffered by the traffic assigned to the service flow.</w:delText>
        </w:r>
      </w:del>
    </w:p>
    <w:p>
      <w:pPr>
        <w:pStyle w:val="IEEEStdsParagraph"/>
        <w:rPr>
          <w:del w:id="1843" w:author="RangaReddy" w:date="2011-08-24T00:22:00Z"/>
        </w:rPr>
      </w:pPr>
      <w:del w:id="1842" w:author="RangaReddy" w:date="2011-08-24T00:22:00Z">
        <w:r>
          <w:rPr/>
        </w:r>
      </w:del>
    </w:p>
    <w:p>
      <w:pPr>
        <w:pStyle w:val="IEEEStdsLevel6Header"/>
        <w:numPr>
          <w:ilvl w:val="5"/>
          <w:numId w:val="6"/>
        </w:numPr>
        <w:rPr>
          <w:del w:id="1846" w:author="RangaReddy" w:date="2011-08-24T00:22:00Z"/>
        </w:rPr>
      </w:pPr>
      <w:del w:id="1844" w:author="RangaReddy" w:date="2011-08-24T00:22:00Z">
        <w:r>
          <w:rPr>
            <w:rFonts w:eastAsia="Arial"/>
          </w:rPr>
          <w:delText xml:space="preserve"> </w:delText>
        </w:r>
      </w:del>
      <w:del w:id="1845" w:author="RangaReddy" w:date="2011-08-24T00:22:00Z">
        <w:r>
          <w:rPr/>
          <w:delText>wranIfBsSfMaxLatency</w:delText>
        </w:r>
      </w:del>
    </w:p>
    <w:p>
      <w:pPr>
        <w:pStyle w:val="IEEEStdsParagraph"/>
        <w:rPr>
          <w:del w:id="1848" w:author="RangaReddy" w:date="2011-08-24T00:22:00Z"/>
        </w:rPr>
      </w:pPr>
      <w:del w:id="1847" w:author="RangaReddy" w:date="2011-08-24T00:22:00Z">
        <w:r>
          <w:rPr/>
          <w:delText>The maximum delay that can be suffered by traffic assigned to the service flow.</w:delText>
        </w:r>
      </w:del>
    </w:p>
    <w:p>
      <w:pPr>
        <w:pStyle w:val="IEEEStdsParagraph"/>
        <w:rPr>
          <w:del w:id="1850" w:author="RangaReddy" w:date="2011-08-24T00:22:00Z"/>
        </w:rPr>
      </w:pPr>
      <w:del w:id="1849" w:author="RangaReddy" w:date="2011-08-24T00:22:00Z">
        <w:r>
          <w:rPr/>
        </w:r>
      </w:del>
    </w:p>
    <w:p>
      <w:pPr>
        <w:pStyle w:val="IEEEStdsLevel6Header"/>
        <w:numPr>
          <w:ilvl w:val="5"/>
          <w:numId w:val="6"/>
        </w:numPr>
        <w:rPr>
          <w:del w:id="1853" w:author="RangaReddy" w:date="2011-08-24T00:22:00Z"/>
        </w:rPr>
      </w:pPr>
      <w:del w:id="1851" w:author="RangaReddy" w:date="2011-08-24T00:22:00Z">
        <w:r>
          <w:rPr>
            <w:rFonts w:eastAsia="Arial"/>
          </w:rPr>
          <w:delText xml:space="preserve"> </w:delText>
        </w:r>
      </w:del>
      <w:del w:id="1852" w:author="RangaReddy" w:date="2011-08-24T00:22:00Z">
        <w:r>
          <w:rPr/>
          <w:delText>wranIfBsSfEnableVariableLengthSdus</w:delText>
        </w:r>
      </w:del>
    </w:p>
    <w:p>
      <w:pPr>
        <w:pStyle w:val="IEEEStdsParagraph"/>
        <w:rPr>
          <w:del w:id="1855" w:author="RangaReddy" w:date="2011-08-24T00:22:00Z"/>
        </w:rPr>
      </w:pPr>
      <w:del w:id="1854" w:author="RangaReddy" w:date="2011-08-24T00:22:00Z">
        <w:r>
          <w:rPr/>
          <w:delText>Setting this object allows to enable/disable use of variable length SDUs. Default is to allow use of variable length SDUs.</w:delText>
        </w:r>
      </w:del>
    </w:p>
    <w:p>
      <w:pPr>
        <w:pStyle w:val="IEEEStdsParagraph"/>
        <w:rPr>
          <w:del w:id="1857" w:author="RangaReddy" w:date="2011-08-24T00:22:00Z"/>
        </w:rPr>
      </w:pPr>
      <w:del w:id="1856" w:author="RangaReddy" w:date="2011-08-24T00:22:00Z">
        <w:r>
          <w:rPr/>
        </w:r>
      </w:del>
    </w:p>
    <w:p>
      <w:pPr>
        <w:pStyle w:val="IEEEStdsLevel6Header"/>
        <w:numPr>
          <w:ilvl w:val="5"/>
          <w:numId w:val="6"/>
        </w:numPr>
        <w:rPr>
          <w:del w:id="1860" w:author="RangaReddy" w:date="2011-08-24T00:22:00Z"/>
        </w:rPr>
      </w:pPr>
      <w:del w:id="1858" w:author="RangaReddy" w:date="2011-08-24T00:22:00Z">
        <w:r>
          <w:rPr>
            <w:rFonts w:eastAsia="Arial"/>
          </w:rPr>
          <w:delText xml:space="preserve"> </w:delText>
        </w:r>
      </w:del>
      <w:del w:id="1859" w:author="RangaReddy" w:date="2011-08-24T00:22:00Z">
        <w:r>
          <w:rPr/>
          <w:delText>wranIfBsSfSchedulingType</w:delText>
        </w:r>
      </w:del>
    </w:p>
    <w:p>
      <w:pPr>
        <w:pStyle w:val="IEEEStdsParagraph"/>
        <w:rPr>
          <w:del w:id="1862" w:author="RangaReddy" w:date="2011-08-24T00:22:00Z"/>
        </w:rPr>
      </w:pPr>
      <w:del w:id="1861" w:author="RangaReddy" w:date="2011-08-24T00:22:00Z">
        <w:r>
          <w:rPr/>
          <w:delText>The scheduling type, e.g. BE, nrtPS, rtPS, or UGS. Default is BE.</w:delText>
        </w:r>
      </w:del>
    </w:p>
    <w:p>
      <w:pPr>
        <w:pStyle w:val="IEEEStdsParagraph"/>
        <w:rPr>
          <w:del w:id="1864" w:author="RangaReddy" w:date="2011-08-24T00:22:00Z"/>
        </w:rPr>
      </w:pPr>
      <w:del w:id="1863" w:author="RangaReddy" w:date="2011-08-24T00:22:00Z">
        <w:r>
          <w:rPr/>
        </w:r>
      </w:del>
    </w:p>
    <w:p>
      <w:pPr>
        <w:pStyle w:val="IEEEStdsLevel6Header"/>
        <w:numPr>
          <w:ilvl w:val="5"/>
          <w:numId w:val="6"/>
        </w:numPr>
        <w:rPr>
          <w:del w:id="1867" w:author="RangaReddy" w:date="2011-08-24T00:22:00Z"/>
        </w:rPr>
      </w:pPr>
      <w:del w:id="1865" w:author="RangaReddy" w:date="2011-08-24T00:22:00Z">
        <w:r>
          <w:rPr>
            <w:rFonts w:eastAsia="Arial"/>
          </w:rPr>
          <w:delText xml:space="preserve"> </w:delText>
        </w:r>
      </w:del>
      <w:del w:id="1866" w:author="RangaReddy" w:date="2011-08-24T00:22:00Z">
        <w:r>
          <w:rPr/>
          <w:delText>wranIfBsSfArqEnable</w:delText>
        </w:r>
      </w:del>
    </w:p>
    <w:p>
      <w:pPr>
        <w:pStyle w:val="IEEEStdsParagraph"/>
        <w:rPr>
          <w:del w:id="1869" w:author="RangaReddy" w:date="2011-08-24T00:22:00Z"/>
        </w:rPr>
      </w:pPr>
      <w:del w:id="1868" w:author="RangaReddy" w:date="2011-08-24T00:22:00Z">
        <w:r>
          <w:rPr/>
          <w:delText>Setting this object enables/disables ARQ for a service flow. Default is that ARQ is enabled.</w:delText>
        </w:r>
      </w:del>
    </w:p>
    <w:p>
      <w:pPr>
        <w:pStyle w:val="IEEEStdsParagraph"/>
        <w:rPr>
          <w:del w:id="1871" w:author="RangaReddy" w:date="2011-08-24T00:22:00Z"/>
        </w:rPr>
      </w:pPr>
      <w:del w:id="1870" w:author="RangaReddy" w:date="2011-08-24T00:22:00Z">
        <w:r>
          <w:rPr/>
        </w:r>
      </w:del>
    </w:p>
    <w:p>
      <w:pPr>
        <w:pStyle w:val="IEEEStdsLevel6Header"/>
        <w:numPr>
          <w:ilvl w:val="5"/>
          <w:numId w:val="6"/>
        </w:numPr>
        <w:rPr>
          <w:del w:id="1874" w:author="RangaReddy" w:date="2011-08-24T00:22:00Z"/>
        </w:rPr>
      </w:pPr>
      <w:del w:id="1872" w:author="RangaReddy" w:date="2011-08-24T00:22:00Z">
        <w:r>
          <w:rPr>
            <w:rFonts w:eastAsia="Arial"/>
          </w:rPr>
          <w:delText xml:space="preserve"> </w:delText>
        </w:r>
      </w:del>
      <w:del w:id="1873" w:author="RangaReddy" w:date="2011-08-24T00:22:00Z">
        <w:r>
          <w:rPr/>
          <w:delText>wranIfBsSfArqWindowSize</w:delText>
        </w:r>
      </w:del>
    </w:p>
    <w:p>
      <w:pPr>
        <w:pStyle w:val="IEEEStdsParagraph"/>
        <w:rPr>
          <w:del w:id="1878" w:author="RangaReddy" w:date="2011-08-24T00:22:00Z"/>
        </w:rPr>
      </w:pPr>
      <w:del w:id="1875" w:author="RangaReddy" w:date="2011-08-24T00:22:00Z">
        <w:r>
          <w:rPr/>
          <w:delText xml:space="preserve">Indication of the maximum number of unacknowledged fragments at any given time. Only valid if </w:delText>
        </w:r>
      </w:del>
      <w:del w:id="1876" w:author="RangaReddy" w:date="2011-08-24T00:22:00Z">
        <w:r>
          <w:rPr>
            <w:rFonts w:cs="Courier New" w:ascii="Courier New" w:hAnsi="Courier New"/>
          </w:rPr>
          <w:delText>wranIfBsSfArqEnable</w:delText>
        </w:r>
      </w:del>
      <w:del w:id="1877" w:author="RangaReddy" w:date="2011-08-24T00:22:00Z">
        <w:r>
          <w:rPr/>
          <w:delText xml:space="preserve"> is set.</w:delText>
        </w:r>
      </w:del>
    </w:p>
    <w:p>
      <w:pPr>
        <w:pStyle w:val="IEEEStdsParagraph"/>
        <w:rPr>
          <w:del w:id="1880" w:author="RangaReddy" w:date="2011-08-24T00:22:00Z"/>
        </w:rPr>
      </w:pPr>
      <w:del w:id="1879" w:author="RangaReddy" w:date="2011-08-24T00:22:00Z">
        <w:r>
          <w:rPr/>
        </w:r>
      </w:del>
    </w:p>
    <w:p>
      <w:pPr>
        <w:pStyle w:val="IEEEStdsLevel6Header"/>
        <w:numPr>
          <w:ilvl w:val="5"/>
          <w:numId w:val="6"/>
        </w:numPr>
        <w:rPr>
          <w:del w:id="1883" w:author="RangaReddy" w:date="2011-08-24T00:22:00Z"/>
        </w:rPr>
      </w:pPr>
      <w:del w:id="1881" w:author="RangaReddy" w:date="2011-08-24T00:22:00Z">
        <w:r>
          <w:rPr>
            <w:rFonts w:eastAsia="Arial"/>
          </w:rPr>
          <w:delText xml:space="preserve"> </w:delText>
        </w:r>
      </w:del>
      <w:del w:id="1882" w:author="RangaReddy" w:date="2011-08-24T00:22:00Z">
        <w:r>
          <w:rPr/>
          <w:delText>wranIfBsSfArqTxRetryTimeout</w:delText>
        </w:r>
      </w:del>
    </w:p>
    <w:p>
      <w:pPr>
        <w:pStyle w:val="IEEEStdsParagraph"/>
        <w:rPr>
          <w:del w:id="1885" w:author="RangaReddy" w:date="2011-08-24T00:22:00Z"/>
        </w:rPr>
      </w:pPr>
      <w:del w:id="1884" w:author="RangaReddy" w:date="2011-08-24T00:22:00Z">
        <w:r>
          <w:rPr/>
          <w:delText>Total time before timing out retransmissions of ARQ blocks. For BS, this should include time to compensate for scheduling and the propagation time for transmission.</w:delText>
        </w:r>
      </w:del>
    </w:p>
    <w:p>
      <w:pPr>
        <w:pStyle w:val="IEEEStdsParagraph"/>
        <w:rPr>
          <w:del w:id="1887" w:author="RangaReddy" w:date="2011-08-24T00:22:00Z"/>
        </w:rPr>
      </w:pPr>
      <w:del w:id="1886" w:author="RangaReddy" w:date="2011-08-24T00:22:00Z">
        <w:r>
          <w:rPr/>
        </w:r>
      </w:del>
    </w:p>
    <w:p>
      <w:pPr>
        <w:pStyle w:val="IEEEStdsLevel6Header"/>
        <w:numPr>
          <w:ilvl w:val="5"/>
          <w:numId w:val="6"/>
        </w:numPr>
        <w:rPr>
          <w:del w:id="1890" w:author="RangaReddy" w:date="2011-08-24T00:22:00Z"/>
        </w:rPr>
      </w:pPr>
      <w:del w:id="1888" w:author="RangaReddy" w:date="2011-08-24T00:22:00Z">
        <w:r>
          <w:rPr>
            <w:rFonts w:eastAsia="Arial"/>
          </w:rPr>
          <w:delText xml:space="preserve"> </w:delText>
        </w:r>
      </w:del>
      <w:del w:id="1889" w:author="RangaReddy" w:date="2011-08-24T00:22:00Z">
        <w:r>
          <w:rPr/>
          <w:delText>wranIfBsSfArqRxRetryTimeout</w:delText>
        </w:r>
      </w:del>
    </w:p>
    <w:p>
      <w:pPr>
        <w:pStyle w:val="IEEEStdsParagraph"/>
        <w:rPr>
          <w:del w:id="1892" w:author="RangaReddy" w:date="2011-08-24T00:22:00Z"/>
        </w:rPr>
      </w:pPr>
      <w:del w:id="1891" w:author="RangaReddy" w:date="2011-08-24T00:22:00Z">
        <w:r>
          <w:rPr/>
          <w:delText>Total time before timing out reception of ARQ block retransmission. For BS, this should include time to compensate for scheduling and the propagation time for transmission.</w:delText>
        </w:r>
      </w:del>
    </w:p>
    <w:p>
      <w:pPr>
        <w:pStyle w:val="IEEEStdsParagraph"/>
        <w:rPr>
          <w:del w:id="1894" w:author="RangaReddy" w:date="2011-08-24T00:22:00Z"/>
        </w:rPr>
      </w:pPr>
      <w:del w:id="1893" w:author="RangaReddy" w:date="2011-08-24T00:22:00Z">
        <w:r>
          <w:rPr/>
        </w:r>
      </w:del>
    </w:p>
    <w:p>
      <w:pPr>
        <w:pStyle w:val="IEEEStdsLevel6Header"/>
        <w:numPr>
          <w:ilvl w:val="5"/>
          <w:numId w:val="6"/>
        </w:numPr>
        <w:rPr>
          <w:del w:id="1897" w:author="RangaReddy" w:date="2011-08-24T00:22:00Z"/>
        </w:rPr>
      </w:pPr>
      <w:del w:id="1895" w:author="RangaReddy" w:date="2011-08-24T00:22:00Z">
        <w:r>
          <w:rPr>
            <w:rFonts w:eastAsia="Arial"/>
          </w:rPr>
          <w:delText xml:space="preserve"> </w:delText>
        </w:r>
      </w:del>
      <w:del w:id="1896" w:author="RangaReddy" w:date="2011-08-24T00:22:00Z">
        <w:r>
          <w:rPr/>
          <w:delText>wranIfBsSfArqBlockLifetime</w:delText>
        </w:r>
      </w:del>
    </w:p>
    <w:p>
      <w:pPr>
        <w:pStyle w:val="IEEEStdsParagraph"/>
        <w:rPr>
          <w:del w:id="1899" w:author="RangaReddy" w:date="2011-08-24T00:22:00Z"/>
        </w:rPr>
      </w:pPr>
      <w:del w:id="1898" w:author="RangaReddy" w:date="2011-08-24T00:22:00Z">
        <w:r>
          <w:rPr/>
          <w:delText>The maximum amount of time that an ARQ block can be held in the ARQ state machine before it is dropped.</w:delText>
        </w:r>
      </w:del>
    </w:p>
    <w:p>
      <w:pPr>
        <w:pStyle w:val="IEEEStdsParagraph"/>
        <w:rPr>
          <w:del w:id="1901" w:author="RangaReddy" w:date="2011-08-24T00:22:00Z"/>
        </w:rPr>
      </w:pPr>
      <w:del w:id="1900" w:author="RangaReddy" w:date="2011-08-24T00:22:00Z">
        <w:r>
          <w:rPr/>
        </w:r>
      </w:del>
    </w:p>
    <w:p>
      <w:pPr>
        <w:pStyle w:val="IEEEStdsLevel6Header"/>
        <w:numPr>
          <w:ilvl w:val="5"/>
          <w:numId w:val="6"/>
        </w:numPr>
        <w:rPr>
          <w:del w:id="1904" w:author="RangaReddy" w:date="2011-08-24T00:22:00Z"/>
        </w:rPr>
      </w:pPr>
      <w:del w:id="1902" w:author="RangaReddy" w:date="2011-08-24T00:22:00Z">
        <w:r>
          <w:rPr>
            <w:rFonts w:eastAsia="Arial"/>
          </w:rPr>
          <w:delText xml:space="preserve"> </w:delText>
        </w:r>
      </w:del>
      <w:del w:id="1903" w:author="RangaReddy" w:date="2011-08-24T00:22:00Z">
        <w:r>
          <w:rPr/>
          <w:delText>wranIfBsSfArqSyncLossTimeout</w:delText>
        </w:r>
      </w:del>
    </w:p>
    <w:p>
      <w:pPr>
        <w:pStyle w:val="IEEEStdsParagraph"/>
        <w:rPr>
          <w:del w:id="1906" w:author="RangaReddy" w:date="2011-08-24T00:22:00Z"/>
        </w:rPr>
      </w:pPr>
      <w:del w:id="1905" w:author="RangaReddy" w:date="2011-08-24T00:22:00Z">
        <w:r>
          <w:rPr/>
          <w:delText>Timeout for determing that transmitter and receiver state machines have become unsynchronized.</w:delText>
        </w:r>
      </w:del>
    </w:p>
    <w:p>
      <w:pPr>
        <w:pStyle w:val="IEEEStdsParagraph"/>
        <w:rPr>
          <w:del w:id="1908" w:author="RangaReddy" w:date="2011-08-24T00:22:00Z"/>
        </w:rPr>
      </w:pPr>
      <w:del w:id="1907" w:author="RangaReddy" w:date="2011-08-24T00:22:00Z">
        <w:r>
          <w:rPr/>
        </w:r>
      </w:del>
    </w:p>
    <w:p>
      <w:pPr>
        <w:pStyle w:val="IEEEStdsLevel6Header"/>
        <w:numPr>
          <w:ilvl w:val="5"/>
          <w:numId w:val="6"/>
        </w:numPr>
        <w:rPr>
          <w:del w:id="1911" w:author="RangaReddy" w:date="2011-08-24T00:22:00Z"/>
        </w:rPr>
      </w:pPr>
      <w:del w:id="1909" w:author="RangaReddy" w:date="2011-08-24T00:22:00Z">
        <w:r>
          <w:rPr>
            <w:rFonts w:eastAsia="Arial"/>
          </w:rPr>
          <w:delText xml:space="preserve"> </w:delText>
        </w:r>
      </w:del>
      <w:del w:id="1910" w:author="RangaReddy" w:date="2011-08-24T00:22:00Z">
        <w:r>
          <w:rPr/>
          <w:delText>wranIfBsSfArqDeliverInOrderEnable</w:delText>
        </w:r>
      </w:del>
    </w:p>
    <w:p>
      <w:pPr>
        <w:pStyle w:val="IEEEStdsParagraph"/>
        <w:rPr>
          <w:del w:id="1913" w:author="RangaReddy" w:date="2011-08-24T00:22:00Z"/>
        </w:rPr>
      </w:pPr>
      <w:del w:id="1912" w:author="RangaReddy" w:date="2011-08-24T00:22:00Z">
        <w:r>
          <w:rPr/>
          <w:delText>Disable/enables ability to deliver ARQ blocks to higher layer at receiver in the same order they were transmitted by the transmitter.</w:delText>
        </w:r>
      </w:del>
    </w:p>
    <w:p>
      <w:pPr>
        <w:pStyle w:val="IEEEStdsParagraph"/>
        <w:rPr>
          <w:del w:id="1915" w:author="RangaReddy" w:date="2011-08-24T00:22:00Z"/>
        </w:rPr>
      </w:pPr>
      <w:del w:id="1914" w:author="RangaReddy" w:date="2011-08-24T00:22:00Z">
        <w:r>
          <w:rPr/>
        </w:r>
      </w:del>
    </w:p>
    <w:p>
      <w:pPr>
        <w:pStyle w:val="IEEEStdsLevel6Header"/>
        <w:numPr>
          <w:ilvl w:val="5"/>
          <w:numId w:val="6"/>
        </w:numPr>
        <w:rPr>
          <w:del w:id="1918" w:author="RangaReddy" w:date="2011-08-24T00:22:00Z"/>
        </w:rPr>
      </w:pPr>
      <w:del w:id="1916" w:author="RangaReddy" w:date="2011-08-24T00:22:00Z">
        <w:r>
          <w:rPr>
            <w:rFonts w:eastAsia="Arial"/>
          </w:rPr>
          <w:delText xml:space="preserve"> </w:delText>
        </w:r>
      </w:del>
      <w:del w:id="1917" w:author="RangaReddy" w:date="2011-08-24T00:22:00Z">
        <w:r>
          <w:rPr/>
          <w:delText>wranIfBsSfArqRxPurgeTimeout</w:delText>
        </w:r>
      </w:del>
    </w:p>
    <w:p>
      <w:pPr>
        <w:pStyle w:val="IEEEStdsParagraph"/>
        <w:rPr>
          <w:del w:id="1920" w:author="RangaReddy" w:date="2011-08-24T00:22:00Z"/>
        </w:rPr>
      </w:pPr>
      <w:del w:id="1919" w:author="RangaReddy" w:date="2011-08-24T00:22:00Z">
        <w:r>
          <w:rPr/>
          <w:delText>How much the ARQ window is advanced after an ARQ fragment is received.</w:delText>
        </w:r>
      </w:del>
    </w:p>
    <w:p>
      <w:pPr>
        <w:pStyle w:val="IEEEStdsParagraph"/>
        <w:rPr>
          <w:del w:id="1922" w:author="RangaReddy" w:date="2011-08-24T00:22:00Z"/>
        </w:rPr>
      </w:pPr>
      <w:del w:id="1921" w:author="RangaReddy" w:date="2011-08-24T00:22:00Z">
        <w:r>
          <w:rPr/>
        </w:r>
      </w:del>
    </w:p>
    <w:p>
      <w:pPr>
        <w:pStyle w:val="IEEEStdsLevel6Header"/>
        <w:numPr>
          <w:ilvl w:val="5"/>
          <w:numId w:val="6"/>
        </w:numPr>
        <w:rPr>
          <w:del w:id="1925" w:author="RangaReddy" w:date="2011-08-24T00:22:00Z"/>
        </w:rPr>
      </w:pPr>
      <w:del w:id="1923" w:author="RangaReddy" w:date="2011-08-24T00:22:00Z">
        <w:r>
          <w:rPr>
            <w:rFonts w:eastAsia="Arial"/>
          </w:rPr>
          <w:delText xml:space="preserve"> </w:delText>
        </w:r>
      </w:del>
      <w:del w:id="1924" w:author="RangaReddy" w:date="2011-08-24T00:22:00Z">
        <w:r>
          <w:rPr/>
          <w:delText>wranIfBsSfArqBlockSizeReq</w:delText>
        </w:r>
      </w:del>
    </w:p>
    <w:p>
      <w:pPr>
        <w:pStyle w:val="IEEEStdsParagraph"/>
        <w:rPr>
          <w:del w:id="1927" w:author="RangaReddy" w:date="2011-08-24T00:22:00Z"/>
        </w:rPr>
      </w:pPr>
      <w:del w:id="1926" w:author="RangaReddy" w:date="2011-08-24T00:22:00Z">
        <w:r>
          <w:rPr/>
          <w:delText>This object defines the value of the ARQ block size included in DSA-REQ and REG-REQ messages.</w:delText>
        </w:r>
      </w:del>
    </w:p>
    <w:p>
      <w:pPr>
        <w:pStyle w:val="IEEEStdsParagraph"/>
        <w:rPr>
          <w:del w:id="1929" w:author="RangaReddy" w:date="2011-08-24T00:22:00Z"/>
        </w:rPr>
      </w:pPr>
      <w:del w:id="1928" w:author="RangaReddy" w:date="2011-08-24T00:22:00Z">
        <w:r>
          <w:rPr/>
        </w:r>
      </w:del>
    </w:p>
    <w:p>
      <w:pPr>
        <w:pStyle w:val="IEEEStdsLevel6Header"/>
        <w:numPr>
          <w:ilvl w:val="5"/>
          <w:numId w:val="6"/>
        </w:numPr>
        <w:rPr>
          <w:del w:id="1932" w:author="RangaReddy" w:date="2011-08-24T00:22:00Z"/>
        </w:rPr>
      </w:pPr>
      <w:del w:id="1930" w:author="RangaReddy" w:date="2011-08-24T00:22:00Z">
        <w:r>
          <w:rPr>
            <w:rFonts w:eastAsia="Arial"/>
          </w:rPr>
          <w:delText xml:space="preserve"> </w:delText>
        </w:r>
      </w:del>
      <w:del w:id="1931" w:author="RangaReddy" w:date="2011-08-24T00:22:00Z">
        <w:r>
          <w:rPr/>
          <w:delText>wranIfBsSfArqBlockSizeRsp</w:delText>
        </w:r>
      </w:del>
    </w:p>
    <w:p>
      <w:pPr>
        <w:pStyle w:val="IEEEStdsParagraph"/>
        <w:rPr>
          <w:del w:id="1934" w:author="RangaReddy" w:date="2011-08-24T00:22:00Z"/>
        </w:rPr>
      </w:pPr>
      <w:del w:id="1933" w:author="RangaReddy" w:date="2011-08-24T00:22:00Z">
        <w:r>
          <w:rPr/>
          <w:delText>This object defines the value of the ARQ block size included in DSA-RSP and REG-RSP messages.</w:delText>
        </w:r>
      </w:del>
    </w:p>
    <w:p>
      <w:pPr>
        <w:pStyle w:val="IEEEStdsParagraph"/>
        <w:rPr>
          <w:del w:id="1936" w:author="RangaReddy" w:date="2011-08-24T00:22:00Z"/>
        </w:rPr>
      </w:pPr>
      <w:del w:id="1935" w:author="RangaReddy" w:date="2011-08-24T00:22:00Z">
        <w:r>
          <w:rPr/>
        </w:r>
      </w:del>
    </w:p>
    <w:p>
      <w:pPr>
        <w:pStyle w:val="IEEEStdsLevel6Header"/>
        <w:numPr>
          <w:ilvl w:val="5"/>
          <w:numId w:val="6"/>
        </w:numPr>
        <w:rPr>
          <w:del w:id="1939" w:author="RangaReddy" w:date="2011-08-24T00:22:00Z"/>
        </w:rPr>
      </w:pPr>
      <w:del w:id="1937" w:author="RangaReddy" w:date="2011-08-24T00:22:00Z">
        <w:r>
          <w:rPr>
            <w:rFonts w:eastAsia="Arial"/>
          </w:rPr>
          <w:delText xml:space="preserve"> </w:delText>
        </w:r>
      </w:del>
      <w:del w:id="1938" w:author="RangaReddy" w:date="2011-08-24T00:22:00Z">
        <w:r>
          <w:rPr/>
          <w:delText>wranIfBsSfReqTxPolicy</w:delText>
        </w:r>
      </w:del>
    </w:p>
    <w:p>
      <w:pPr>
        <w:pStyle w:val="IEEEStdsParagraph"/>
        <w:rPr>
          <w:del w:id="1941" w:author="RangaReddy" w:date="2011-08-24T00:22:00Z"/>
        </w:rPr>
      </w:pPr>
      <w:del w:id="1940" w:author="RangaReddy" w:date="2011-08-24T00:22:00Z">
        <w:r>
          <w:rPr/>
          <w:delText>This value is a bitmap that enables/disables the following capabilities for a service flow: Use of broadcast BW request for US, use of multicast BW request for US only, piggyback BW requests on data for US transmissions, enable/disable fragmentation, enable/disable packing, use of CRC for MAC PDU.</w:delText>
        </w:r>
      </w:del>
    </w:p>
    <w:p>
      <w:pPr>
        <w:pStyle w:val="IEEEStdsLevel6Header"/>
        <w:numPr>
          <w:ilvl w:val="5"/>
          <w:numId w:val="6"/>
        </w:numPr>
        <w:rPr>
          <w:ins w:id="1943" w:author="RangaReddy" w:date="2011-08-24T00:24:00Z"/>
        </w:rPr>
      </w:pPr>
      <w:ins w:id="1942" w:author="RangaReddy" w:date="2011-08-24T00:24:00Z">
        <w:r>
          <w:rPr/>
          <w:t>wranIfBsActiveScIndex</w:t>
        </w:r>
      </w:ins>
    </w:p>
    <w:p>
      <w:pPr>
        <w:pStyle w:val="IEEEStdsParagraph"/>
        <w:rPr>
          <w:ins w:id="1947" w:author="RangaReddy" w:date="2011-08-24T00:24:00Z"/>
        </w:rPr>
      </w:pPr>
      <w:ins w:id="1944" w:author="RangaReddy" w:date="2011-08-24T00:24:00Z">
        <w:r>
          <w:rPr/>
          <w:t xml:space="preserve">Index into a </w:t>
        </w:r>
      </w:ins>
      <w:ins w:id="1945" w:author="RangaReddy" w:date="2011-08-24T00:24:00Z">
        <w:r>
          <w:rPr>
            <w:rFonts w:cs="Courier New" w:ascii="Courier New" w:hAnsi="Courier New"/>
          </w:rPr>
          <w:t>wranIfBsScTable</w:t>
        </w:r>
      </w:ins>
      <w:ins w:id="1946" w:author="RangaReddy" w:date="2011-08-24T00:24:00Z">
        <w:r>
          <w:rPr/>
          <w:t xml:space="preserve"> entry that indicates the QoS parameter set for this service flow. </w:t>
        </w:r>
      </w:ins>
    </w:p>
    <w:p>
      <w:pPr>
        <w:pStyle w:val="IEEEStdsParagraph"/>
        <w:rPr/>
      </w:pPr>
      <w:r>
        <w:rPr/>
      </w:r>
    </w:p>
    <w:p>
      <w:pPr>
        <w:pStyle w:val="IEEEStdsLevel6Header"/>
        <w:numPr>
          <w:ilvl w:val="5"/>
          <w:numId w:val="6"/>
        </w:numPr>
        <w:rPr/>
      </w:pPr>
      <w:r>
        <w:rPr>
          <w:rFonts w:eastAsia="Arial"/>
        </w:rPr>
        <w:t xml:space="preserve"> </w:t>
      </w:r>
      <w:r>
        <w:rPr/>
        <w:t>wranIfBs</w:t>
      </w:r>
      <w:ins w:id="1948" w:author="RangaReddy" w:date="2011-08-24T00:27:00Z">
        <w:r>
          <w:rPr/>
          <w:t>Active</w:t>
        </w:r>
      </w:ins>
      <w:r>
        <w:rPr/>
        <w:t>CsSpecification</w:t>
      </w:r>
    </w:p>
    <w:p>
      <w:pPr>
        <w:pStyle w:val="IEEEStdsParagraph"/>
        <w:rPr/>
      </w:pPr>
      <w:r>
        <w:rPr/>
        <w:t>The CS used for encapsulating SDUs for this service flow.</w:t>
      </w:r>
    </w:p>
    <w:p>
      <w:pPr>
        <w:pStyle w:val="IEEEStdsParagraph"/>
        <w:rPr/>
      </w:pPr>
      <w:r>
        <w:rPr/>
      </w:r>
    </w:p>
    <w:p>
      <w:pPr>
        <w:pStyle w:val="IEEEStdsLevel6Header"/>
        <w:numPr>
          <w:ilvl w:val="5"/>
          <w:numId w:val="6"/>
        </w:numPr>
        <w:rPr/>
      </w:pPr>
      <w:r>
        <w:rPr>
          <w:rFonts w:eastAsia="Arial"/>
        </w:rPr>
        <w:t xml:space="preserve"> </w:t>
      </w:r>
      <w:r>
        <w:rPr/>
        <w:t>wranIfBs</w:t>
      </w:r>
      <w:ins w:id="1949" w:author="RangaReddy" w:date="2011-08-24T00:27:00Z">
        <w:r>
          <w:rPr/>
          <w:t>Active</w:t>
        </w:r>
      </w:ins>
      <w:r>
        <w:rPr/>
        <w:t>TargetSaid</w:t>
      </w:r>
    </w:p>
    <w:p>
      <w:pPr>
        <w:pStyle w:val="IEEEStdsParagraph"/>
        <w:rPr/>
      </w:pPr>
      <w:r>
        <w:rPr/>
        <w:t>SAID of SA that service flow is being mapped to.</w:t>
      </w:r>
    </w:p>
    <w:p>
      <w:pPr>
        <w:pStyle w:val="IEEEStdsLevel6Header"/>
        <w:numPr>
          <w:ilvl w:val="5"/>
          <w:numId w:val="6"/>
        </w:numPr>
        <w:rPr>
          <w:del w:id="1951" w:author="RangaReddy" w:date="2011-08-24T00:22:00Z"/>
        </w:rPr>
      </w:pPr>
      <w:r>
        <w:rPr>
          <w:rFonts w:eastAsia="Arial"/>
        </w:rPr>
        <w:t xml:space="preserve"> </w:t>
      </w:r>
      <w:del w:id="1950" w:author="RangaReddy" w:date="2011-08-24T00:22:00Z">
        <w:r>
          <w:rPr/>
          <w:delText>wranIfBsSfFsnType</w:delText>
        </w:r>
      </w:del>
    </w:p>
    <w:p>
      <w:pPr>
        <w:pStyle w:val="IEEEStdsLevel6Header"/>
        <w:numPr>
          <w:ilvl w:val="5"/>
          <w:numId w:val="6"/>
        </w:numPr>
        <w:rPr>
          <w:del w:id="1953" w:author="RangaReddy" w:date="2011-08-24T00:22:00Z"/>
        </w:rPr>
      </w:pPr>
      <w:del w:id="1952" w:author="RangaReddy" w:date="2011-08-24T00:22:00Z">
        <w:r>
          <w:rPr/>
          <w:delText>Indication of the size of the fragment sequence number (FSN) window that is being used for the connection.</w:delText>
        </w:r>
      </w:del>
    </w:p>
    <w:p>
      <w:pPr>
        <w:pStyle w:val="IEEEStdsLevel6Header"/>
        <w:numPr>
          <w:ilvl w:val="5"/>
          <w:numId w:val="6"/>
        </w:numPr>
        <w:rPr>
          <w:del w:id="1955" w:author="RangaReddy" w:date="2011-08-24T00:22:00Z"/>
        </w:rPr>
      </w:pPr>
      <w:del w:id="1954" w:author="RangaReddy" w:date="2011-08-24T00:22:00Z">
        <w:r>
          <w:rPr/>
        </w:r>
      </w:del>
    </w:p>
    <w:p>
      <w:pPr>
        <w:pStyle w:val="IEEEStdsLevel6Header"/>
        <w:numPr>
          <w:ilvl w:val="5"/>
          <w:numId w:val="6"/>
        </w:numPr>
        <w:rPr>
          <w:ins w:id="1957" w:author="RangaReddy" w:date="2011-08-24T00:29:00Z"/>
        </w:rPr>
      </w:pPr>
      <w:ins w:id="1956" w:author="RangaReddy" w:date="2011-08-24T00:29:00Z">
        <w:r>
          <w:rPr/>
          <w:t>wranIfBsActiveClsRuleList</w:t>
        </w:r>
      </w:ins>
    </w:p>
    <w:p>
      <w:pPr>
        <w:pStyle w:val="IEEEStdsParagraph"/>
        <w:rPr>
          <w:ins w:id="1965" w:author="RangaReddy" w:date="2011-08-24T00:29:00Z"/>
        </w:rPr>
      </w:pPr>
      <w:ins w:id="1958" w:author="RangaReddy" w:date="2011-08-24T00:29:00Z">
        <w:r>
          <w:rPr/>
          <w:t xml:space="preserve">List of </w:t>
        </w:r>
      </w:ins>
      <w:ins w:id="1959" w:author="RangaReddy" w:date="2011-08-24T00:29:00Z">
        <w:r>
          <w:rPr>
            <w:rFonts w:cs="Courier New" w:ascii="Courier New" w:hAnsi="Courier New"/>
          </w:rPr>
          <w:t>wranIfBsClsfrRuleIndex</w:t>
        </w:r>
      </w:ins>
      <w:ins w:id="1960" w:author="RangaReddy" w:date="2011-08-24T00:29:00Z">
        <w:r>
          <w:rPr/>
          <w:t xml:space="preserve"> values </w:t>
        </w:r>
      </w:ins>
      <w:ins w:id="1961" w:author="RangaReddy" w:date="2011-08-24T00:31:00Z">
        <w:r>
          <w:rPr/>
          <w:t xml:space="preserve">pointing to entries </w:t>
        </w:r>
      </w:ins>
      <w:ins w:id="1962" w:author="RangaReddy" w:date="2011-08-24T00:29:00Z">
        <w:r>
          <w:rPr/>
          <w:t xml:space="preserve">in the </w:t>
        </w:r>
      </w:ins>
      <w:ins w:id="1963" w:author="RangaReddy" w:date="2011-08-24T00:29:00Z">
        <w:r>
          <w:rPr>
            <w:rFonts w:cs="Courier New" w:ascii="Courier New" w:hAnsi="Courier New"/>
          </w:rPr>
          <w:t>wranIfBsClassifierRuleTable</w:t>
        </w:r>
      </w:ins>
      <w:ins w:id="1964" w:author="RangaReddy" w:date="2011-08-24T00:29:00Z">
        <w:r>
          <w:rPr/>
          <w:t xml:space="preserve"> that contain packet classification rules assigned to this service flow.</w:t>
        </w:r>
      </w:ins>
    </w:p>
    <w:p>
      <w:pPr>
        <w:pStyle w:val="IEEEStdsParagraph"/>
        <w:rPr>
          <w:ins w:id="1967" w:author="RangaReddy" w:date="2011-08-24T00:29:00Z"/>
        </w:rPr>
      </w:pPr>
      <w:ins w:id="1966" w:author="RangaReddy" w:date="2011-08-24T00:29:00Z">
        <w:r>
          <w:rPr/>
        </w:r>
      </w:ins>
    </w:p>
    <w:p>
      <w:pPr>
        <w:pStyle w:val="IEEEStdsParagraph"/>
        <w:rPr/>
      </w:pPr>
      <w:r>
        <w:rPr/>
      </w:r>
    </w:p>
    <w:p>
      <w:pPr>
        <w:pStyle w:val="IEEEStdsLevel4Header"/>
        <w:numPr>
          <w:ilvl w:val="3"/>
          <w:numId w:val="6"/>
        </w:numPr>
        <w:rPr/>
      </w:pPr>
      <w:r>
        <w:rPr/>
        <w:t>wranIfBsProvClassifierRuleTable</w:t>
      </w:r>
    </w:p>
    <w:p>
      <w:pPr>
        <w:pStyle w:val="IEEEStdsParagraph"/>
        <w:rPr/>
      </w:pPr>
      <w:r>
        <w:rPr/>
        <w:t xml:space="preserve">This table contains classifier rules that are to be applied to service flows for CPEs that are provisioned by the NCMS. There are multiple entries in this table, one for each classifier rule. Each entry is defined by </w:t>
      </w:r>
      <w:r>
        <w:rPr>
          <w:rFonts w:cs="Courier New" w:ascii="Courier New" w:hAnsi="Courier New"/>
        </w:rPr>
        <w:t>wranIfBsProvClassifierRuleEntry</w:t>
      </w:r>
      <w:r>
        <w:rPr/>
        <w:t>.</w:t>
      </w:r>
    </w:p>
    <w:p>
      <w:pPr>
        <w:pStyle w:val="IEEEStdsParagraph"/>
        <w:rPr/>
      </w:pPr>
      <w:r>
        <w:rPr/>
      </w:r>
    </w:p>
    <w:p>
      <w:pPr>
        <w:pStyle w:val="IEEEStdsLevel5Header"/>
        <w:numPr>
          <w:ilvl w:val="4"/>
          <w:numId w:val="6"/>
        </w:numPr>
        <w:rPr/>
      </w:pPr>
      <w:r>
        <w:rPr/>
        <w:t>wranIfBsProvClassifierRuleEntry</w:t>
      </w:r>
    </w:p>
    <w:p>
      <w:pPr>
        <w:pStyle w:val="IEEEStdsParagraph"/>
        <w:rPr/>
      </w:pPr>
      <w:r>
        <w:rPr/>
        <w:t xml:space="preserve">This object is a compound object the provides the definition of entries in </w:t>
      </w:r>
      <w:r>
        <w:rPr>
          <w:rFonts w:cs="Courier New" w:ascii="Courier New" w:hAnsi="Courier New"/>
        </w:rPr>
        <w:t>wranIfBsProvClassifierRuleTable</w:t>
      </w:r>
      <w:r>
        <w:rPr/>
        <w:t>.</w:t>
      </w:r>
    </w:p>
    <w:p>
      <w:pPr>
        <w:pStyle w:val="IEEEStdsParagraph"/>
        <w:rPr/>
      </w:pPr>
      <w:r>
        <w:rPr/>
      </w:r>
    </w:p>
    <w:p>
      <w:pPr>
        <w:pStyle w:val="IEEEStdsLevel6Header"/>
        <w:numPr>
          <w:ilvl w:val="5"/>
          <w:numId w:val="6"/>
        </w:numPr>
        <w:rPr/>
      </w:pPr>
      <w:r>
        <w:rPr/>
        <w:t>wranIfBsProvClsf</w:t>
      </w:r>
      <w:ins w:id="1968" w:author="RangaReddy" w:date="2011-08-24T00:32:00Z">
        <w:r>
          <w:rPr/>
          <w:t>r</w:t>
        </w:r>
      </w:ins>
      <w:r>
        <w:rPr/>
        <w:t>RuleIndex</w:t>
      </w:r>
    </w:p>
    <w:p>
      <w:pPr>
        <w:pStyle w:val="IEEEStdsParagraph"/>
        <w:rPr/>
      </w:pPr>
      <w:r>
        <w:rPr/>
        <w:t xml:space="preserve">Index to uniquely identify an entry in </w:t>
      </w:r>
      <w:r>
        <w:rPr>
          <w:rFonts w:cs="Courier New" w:ascii="Courier New" w:hAnsi="Courier New"/>
        </w:rPr>
        <w:t>wranIfBsProvClassiferRuleTable</w:t>
      </w:r>
      <w:r>
        <w:rPr/>
        <w:t xml:space="preserve">. </w:t>
      </w:r>
    </w:p>
    <w:p>
      <w:pPr>
        <w:pStyle w:val="IEEEStdsParagraph"/>
        <w:rPr/>
      </w:pPr>
      <w:r>
        <w:rPr/>
      </w:r>
    </w:p>
    <w:p>
      <w:pPr>
        <w:pStyle w:val="IEEEStdsLevel6Header"/>
        <w:numPr>
          <w:ilvl w:val="5"/>
          <w:numId w:val="6"/>
        </w:numPr>
        <w:rPr/>
      </w:pPr>
      <w:r>
        <w:rPr/>
        <w:t>wranIfBsProvClsfRulePriority</w:t>
      </w:r>
    </w:p>
    <w:p>
      <w:pPr>
        <w:pStyle w:val="IEEEStdsParagraph"/>
        <w:rPr/>
      </w:pPr>
      <w:r>
        <w:rPr/>
        <w:t>Priority of the classification rule. This determines the order in which classification rules are applied.</w:t>
      </w:r>
    </w:p>
    <w:p>
      <w:pPr>
        <w:pStyle w:val="IEEEStdsParagraph"/>
        <w:rPr/>
      </w:pPr>
      <w:r>
        <w:rPr/>
      </w:r>
    </w:p>
    <w:p>
      <w:pPr>
        <w:pStyle w:val="IEEEStdsLevel6Header"/>
        <w:numPr>
          <w:ilvl w:val="5"/>
          <w:numId w:val="6"/>
        </w:numPr>
        <w:rPr/>
      </w:pPr>
      <w:r>
        <w:rPr/>
        <w:t>wranIfBsProvClsfRuleIpProtocol</w:t>
      </w:r>
    </w:p>
    <w:p>
      <w:pPr>
        <w:pStyle w:val="IEEEStdsParagraph"/>
        <w:rPr/>
      </w:pPr>
      <w:r>
        <w:rPr/>
        <w:t xml:space="preserve">Value of IP Protocol field. For IPv6 headers, this refers to the next header entry in the last header of the IP header list. The value of this field follows the </w:t>
      </w:r>
      <w:del w:id="1969" w:author="RangaReddy" w:date="2011-11-07T22:21:00Z">
        <w:r>
          <w:rPr/>
          <w:delText>“</w:delText>
        </w:r>
      </w:del>
      <w:ins w:id="1970" w:author="RangaReddy" w:date="2011-11-07T22:21:00Z">
        <w:r>
          <w:rPr/>
          <w:t>"</w:t>
        </w:r>
      </w:ins>
      <w:r>
        <w:rPr/>
        <w:t>Protocol Numbers</w:t>
      </w:r>
      <w:del w:id="1971" w:author="RangaReddy" w:date="2011-11-07T22:22:00Z">
        <w:r>
          <w:rPr/>
          <w:delText>”</w:delText>
        </w:r>
      </w:del>
      <w:ins w:id="1972" w:author="RangaReddy" w:date="2011-11-07T22:22:00Z">
        <w:r>
          <w:rPr/>
          <w:t>"</w:t>
        </w:r>
      </w:ins>
      <w:r>
        <w:rPr/>
        <w:t xml:space="preserve"> specification defined by IANA.</w:t>
      </w:r>
    </w:p>
    <w:p>
      <w:pPr>
        <w:pStyle w:val="IEEEStdsParagraph"/>
        <w:rPr/>
      </w:pPr>
      <w:r>
        <w:rPr/>
      </w:r>
    </w:p>
    <w:p>
      <w:pPr>
        <w:pStyle w:val="IEEEStdsLevel6Header"/>
        <w:numPr>
          <w:ilvl w:val="5"/>
          <w:numId w:val="6"/>
        </w:numPr>
        <w:rPr/>
      </w:pPr>
      <w:r>
        <w:rPr/>
        <w:t>wranIfBsProvClsfRuleIpSrcAddr</w:t>
      </w:r>
    </w:p>
    <w:p>
      <w:pPr>
        <w:pStyle w:val="IEEEStdsParagraph"/>
        <w:rPr/>
      </w:pPr>
      <w:r>
        <w:rPr/>
        <w:t xml:space="preserve">Source IP address from IP header. </w:t>
      </w:r>
    </w:p>
    <w:p>
      <w:pPr>
        <w:pStyle w:val="IEEEStdsParagraph"/>
        <w:rPr/>
      </w:pPr>
      <w:r>
        <w:rPr/>
      </w:r>
    </w:p>
    <w:p>
      <w:pPr>
        <w:pStyle w:val="IEEEStdsLevel6Header"/>
        <w:numPr>
          <w:ilvl w:val="5"/>
          <w:numId w:val="6"/>
        </w:numPr>
        <w:rPr/>
      </w:pPr>
      <w:r>
        <w:rPr/>
        <w:t>wranIfBsProvClsfRuleIpSrcMask</w:t>
      </w:r>
    </w:p>
    <w:p>
      <w:pPr>
        <w:pStyle w:val="IEEEStdsParagraph"/>
        <w:rPr/>
      </w:pPr>
      <w:r>
        <w:rPr/>
        <w:t>IP address mask. IP src address (</w:t>
      </w:r>
      <w:r>
        <w:rPr>
          <w:rFonts w:cs="Courier New" w:ascii="Courier New" w:hAnsi="Courier New"/>
        </w:rPr>
        <w:t>wranIfBsProvClsfRuleIpSrcAddr</w:t>
      </w:r>
      <w:r>
        <w:rPr/>
        <w:t>) is matched when output of applying (bitwise AND) this value to IP src address from IP packet.</w:t>
      </w:r>
    </w:p>
    <w:p>
      <w:pPr>
        <w:pStyle w:val="IEEEStdsParagraph"/>
        <w:rPr/>
      </w:pPr>
      <w:r>
        <w:rPr/>
      </w:r>
    </w:p>
    <w:p>
      <w:pPr>
        <w:pStyle w:val="IEEEStdsLevel6Header"/>
        <w:numPr>
          <w:ilvl w:val="5"/>
          <w:numId w:val="6"/>
        </w:numPr>
        <w:rPr/>
      </w:pPr>
      <w:r>
        <w:rPr/>
        <w:t>wranIfBsProvClsfRuleIpDestAddr</w:t>
      </w:r>
    </w:p>
    <w:p>
      <w:pPr>
        <w:pStyle w:val="IEEEStdsParagraph"/>
        <w:rPr/>
      </w:pPr>
      <w:r>
        <w:rPr/>
        <w:t xml:space="preserve">Destination IP address from IP header. </w:t>
      </w:r>
    </w:p>
    <w:p>
      <w:pPr>
        <w:pStyle w:val="IEEEStdsParagraph"/>
        <w:rPr/>
      </w:pPr>
      <w:r>
        <w:rPr/>
      </w:r>
    </w:p>
    <w:p>
      <w:pPr>
        <w:pStyle w:val="IEEEStdsLevel6Header"/>
        <w:numPr>
          <w:ilvl w:val="5"/>
          <w:numId w:val="6"/>
        </w:numPr>
        <w:rPr/>
      </w:pPr>
      <w:r>
        <w:rPr/>
        <w:t>wranIfBsProvClsfRuleIpDestMask</w:t>
      </w:r>
    </w:p>
    <w:p>
      <w:pPr>
        <w:pStyle w:val="IEEEStdsParagraph"/>
        <w:rPr/>
      </w:pPr>
      <w:r>
        <w:rPr/>
        <w:t>IP address mask. IP dest address (</w:t>
      </w:r>
      <w:r>
        <w:rPr>
          <w:rFonts w:cs="Courier New" w:ascii="Courier New" w:hAnsi="Courier New"/>
        </w:rPr>
        <w:t>wranIfBsProvClsfRuleIpDestAddr</w:t>
      </w:r>
      <w:r>
        <w:rPr/>
        <w:t>) is matched when output of applying (bitwise AND) this value to IP dest address from IP packet.</w:t>
      </w:r>
    </w:p>
    <w:p>
      <w:pPr>
        <w:pStyle w:val="IEEEStdsParagraph"/>
        <w:rPr/>
      </w:pPr>
      <w:r>
        <w:rPr/>
      </w:r>
    </w:p>
    <w:p>
      <w:pPr>
        <w:pStyle w:val="IEEEStdsLevel6Header"/>
        <w:numPr>
          <w:ilvl w:val="5"/>
          <w:numId w:val="6"/>
        </w:numPr>
        <w:rPr/>
      </w:pPr>
      <w:r>
        <w:rPr/>
        <w:t>wranIfBsProvClsfRuleSrcPortStart</w:t>
      </w:r>
    </w:p>
    <w:p>
      <w:pPr>
        <w:pStyle w:val="IEEEStdsParagraph"/>
        <w:rPr/>
      </w:pPr>
      <w:r>
        <w:rPr/>
        <w:t>Start (inclusive) of range of source ports that that packet will be compared against.</w:t>
      </w:r>
    </w:p>
    <w:p>
      <w:pPr>
        <w:pStyle w:val="IEEEStdsParagraph"/>
        <w:rPr/>
      </w:pPr>
      <w:r>
        <w:rPr/>
      </w:r>
    </w:p>
    <w:p>
      <w:pPr>
        <w:pStyle w:val="IEEEStdsLevel6Header"/>
        <w:numPr>
          <w:ilvl w:val="5"/>
          <w:numId w:val="6"/>
        </w:numPr>
        <w:rPr/>
      </w:pPr>
      <w:r>
        <w:rPr/>
        <w:t>wranIfBsProvClsfRuleSrcPortEnd</w:t>
      </w:r>
    </w:p>
    <w:p>
      <w:pPr>
        <w:pStyle w:val="IEEEStdsParagraph"/>
        <w:rPr/>
      </w:pPr>
      <w:r>
        <w:rPr/>
        <w:t>End (inclusive) of range of source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ProvClsfRuleDestPortStart</w:t>
      </w:r>
    </w:p>
    <w:p>
      <w:pPr>
        <w:pStyle w:val="IEEEStdsParagraph"/>
        <w:rPr/>
      </w:pPr>
      <w:r>
        <w:rPr/>
        <w:t>Start (inclusive) of range of destination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ProvClsfRuleDestPortEnd</w:t>
      </w:r>
    </w:p>
    <w:p>
      <w:pPr>
        <w:pStyle w:val="IEEEStdsParagraph"/>
        <w:rPr/>
      </w:pPr>
      <w:r>
        <w:rPr/>
        <w:t>End (inclusive) of range of destination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ProvClsfRuleDestMacAddr</w:t>
      </w:r>
    </w:p>
    <w:p>
      <w:pPr>
        <w:pStyle w:val="IEEEStdsParagraph"/>
        <w:rPr/>
      </w:pPr>
      <w:r>
        <w:rPr/>
        <w:t>Destination MAC address to be matched against destination MAC address in Ethernet header.</w:t>
      </w:r>
    </w:p>
    <w:p>
      <w:pPr>
        <w:pStyle w:val="IEEEStdsParagraph"/>
        <w:rPr/>
      </w:pPr>
      <w:r>
        <w:rPr/>
      </w:r>
    </w:p>
    <w:p>
      <w:pPr>
        <w:pStyle w:val="IEEEStdsLevel6Header"/>
        <w:numPr>
          <w:ilvl w:val="5"/>
          <w:numId w:val="6"/>
        </w:numPr>
        <w:rPr/>
      </w:pPr>
      <w:r>
        <w:rPr>
          <w:rFonts w:eastAsia="Arial"/>
        </w:rPr>
        <w:t xml:space="preserve"> </w:t>
      </w:r>
      <w:r>
        <w:rPr/>
        <w:t>wranIfBsProvClsfRuleDestMacMask</w:t>
      </w:r>
    </w:p>
    <w:p>
      <w:pPr>
        <w:pStyle w:val="IEEEStdsParagraph"/>
        <w:rPr/>
      </w:pPr>
      <w:r>
        <w:rPr/>
        <w:t>MAC address mask. A destination MAC address (</w:t>
      </w:r>
      <w:r>
        <w:rPr>
          <w:rFonts w:cs="Courier New" w:ascii="Courier New" w:hAnsi="Courier New"/>
        </w:rPr>
        <w:t>wranIfBsProvClsfRuleDestMacAddr</w:t>
      </w:r>
      <w:r>
        <w:rPr/>
        <w:t>) is matched when the destination MAC address from Ethernet header is applied (bitwise AND) with this mask.</w:t>
      </w:r>
    </w:p>
    <w:p>
      <w:pPr>
        <w:pStyle w:val="IEEEStdsParagraph"/>
        <w:rPr/>
      </w:pPr>
      <w:r>
        <w:rPr/>
      </w:r>
    </w:p>
    <w:p>
      <w:pPr>
        <w:pStyle w:val="IEEEStdsLevel6Header"/>
        <w:numPr>
          <w:ilvl w:val="5"/>
          <w:numId w:val="6"/>
        </w:numPr>
        <w:rPr/>
      </w:pPr>
      <w:r>
        <w:rPr>
          <w:rFonts w:eastAsia="Arial"/>
        </w:rPr>
        <w:t xml:space="preserve"> </w:t>
      </w:r>
      <w:r>
        <w:rPr/>
        <w:t>wranIfBsProvClsfRuleSrcMacAddr</w:t>
      </w:r>
    </w:p>
    <w:p>
      <w:pPr>
        <w:pStyle w:val="IEEEStdsParagraph"/>
        <w:rPr/>
      </w:pPr>
      <w:r>
        <w:rPr/>
        <w:t>Source MAC address to be matched against source MAC address in Ethernet header.</w:t>
      </w:r>
    </w:p>
    <w:p>
      <w:pPr>
        <w:pStyle w:val="IEEEStdsParagraph"/>
        <w:rPr/>
      </w:pPr>
      <w:r>
        <w:rPr/>
      </w:r>
    </w:p>
    <w:p>
      <w:pPr>
        <w:pStyle w:val="IEEEStdsLevel6Header"/>
        <w:numPr>
          <w:ilvl w:val="5"/>
          <w:numId w:val="6"/>
        </w:numPr>
        <w:rPr/>
      </w:pPr>
      <w:r>
        <w:rPr>
          <w:rFonts w:eastAsia="Arial"/>
        </w:rPr>
        <w:t xml:space="preserve"> </w:t>
      </w:r>
      <w:r>
        <w:rPr/>
        <w:t>wranIfBsProvClsfRuleDestMacMask</w:t>
      </w:r>
    </w:p>
    <w:p>
      <w:pPr>
        <w:pStyle w:val="IEEEStdsParagraph"/>
        <w:rPr/>
      </w:pPr>
      <w:r>
        <w:rPr/>
        <w:t>MAC address mask. A source MAC address (</w:t>
      </w:r>
      <w:r>
        <w:rPr>
          <w:rFonts w:cs="Courier New" w:ascii="Courier New" w:hAnsi="Courier New"/>
        </w:rPr>
        <w:t>wranIfBsProvClsfRuleSrcMacAddr</w:t>
      </w:r>
      <w:r>
        <w:rPr/>
        <w:t>) is matched when the source MAC address from Ethernet header is applied (bitwise AND) with this mask.</w:t>
      </w:r>
    </w:p>
    <w:p>
      <w:pPr>
        <w:pStyle w:val="IEEEStdsParagraph"/>
        <w:rPr/>
      </w:pPr>
      <w:r>
        <w:rPr/>
      </w:r>
    </w:p>
    <w:p>
      <w:pPr>
        <w:pStyle w:val="IEEEStdsLevel6Header"/>
        <w:numPr>
          <w:ilvl w:val="5"/>
          <w:numId w:val="6"/>
        </w:numPr>
        <w:rPr/>
      </w:pPr>
      <w:r>
        <w:rPr>
          <w:rFonts w:eastAsia="Arial"/>
        </w:rPr>
        <w:t xml:space="preserve"> </w:t>
      </w:r>
      <w:r>
        <w:rPr/>
        <w:t>wranIfBsProvClsfRuleEnetProtType</w:t>
      </w:r>
    </w:p>
    <w:p>
      <w:pPr>
        <w:pStyle w:val="IEEEStdsParagraph"/>
        <w:rPr/>
      </w:pPr>
      <w:r>
        <w:rPr/>
        <w:t>Enable/disable use layer 3 protocol type in Ethernet frame, EtherType in DIX/SNAP based frames, DSAP in IEEE 802.3 frames, are used in Ethernet frame classification. If 802.1Q is supported, the EtherType value in the 802.1Q header is used.</w:t>
      </w:r>
    </w:p>
    <w:p>
      <w:pPr>
        <w:pStyle w:val="IEEEStdsParagraph"/>
        <w:rPr/>
      </w:pPr>
      <w:r>
        <w:rPr/>
      </w:r>
    </w:p>
    <w:p>
      <w:pPr>
        <w:pStyle w:val="IEEEStdsLevel6Header"/>
        <w:numPr>
          <w:ilvl w:val="5"/>
          <w:numId w:val="6"/>
        </w:numPr>
        <w:rPr/>
      </w:pPr>
      <w:r>
        <w:rPr>
          <w:rFonts w:eastAsia="Arial"/>
        </w:rPr>
        <w:t xml:space="preserve"> </w:t>
      </w:r>
      <w:r>
        <w:rPr/>
        <w:t>wranIfBsProvClsfRuleEnetProtocol</w:t>
      </w:r>
    </w:p>
    <w:p>
      <w:pPr>
        <w:pStyle w:val="IEEEStdsParagraph"/>
        <w:rPr/>
      </w:pPr>
      <w:r>
        <w:rPr/>
        <w:t xml:space="preserve">Ethernet protocol type value that is used for classification. This value will be processed based on what is set in </w:t>
      </w:r>
      <w:r>
        <w:rPr>
          <w:rFonts w:cs="Courier New" w:ascii="Courier New" w:hAnsi="Courier New"/>
        </w:rPr>
        <w:t>wranIfBsProvClsfRuleEnetProtType</w:t>
      </w:r>
      <w:r>
        <w:rPr/>
        <w:t xml:space="preserve">. </w:t>
      </w:r>
    </w:p>
    <w:p>
      <w:pPr>
        <w:pStyle w:val="IEEEStdsParagraph"/>
        <w:rPr/>
      </w:pPr>
      <w:r>
        <w:rPr/>
      </w:r>
    </w:p>
    <w:p>
      <w:pPr>
        <w:pStyle w:val="IEEEStdsLevel6Header"/>
        <w:numPr>
          <w:ilvl w:val="5"/>
          <w:numId w:val="6"/>
        </w:numPr>
        <w:rPr/>
      </w:pPr>
      <w:r>
        <w:rPr>
          <w:rFonts w:eastAsia="Arial"/>
        </w:rPr>
        <w:t xml:space="preserve"> </w:t>
      </w:r>
      <w:r>
        <w:rPr/>
        <w:t>wranIfBsProvClsfRuleUserPriLow</w:t>
      </w:r>
    </w:p>
    <w:p>
      <w:pPr>
        <w:pStyle w:val="IEEEStdsParagraph"/>
        <w:rPr/>
      </w:pPr>
      <w:r>
        <w:rPr/>
        <w:t xml:space="preserve">Low value (inclusive) in range of 3-bit user priority value. This field is part of 16 bit tag of a 802.1Q header. Only valid if 802.1Q is being used. </w:t>
      </w:r>
    </w:p>
    <w:p>
      <w:pPr>
        <w:pStyle w:val="IEEEStdsParagraph"/>
        <w:rPr/>
      </w:pPr>
      <w:r>
        <w:rPr/>
      </w:r>
    </w:p>
    <w:p>
      <w:pPr>
        <w:pStyle w:val="IEEEStdsLevel6Header"/>
        <w:numPr>
          <w:ilvl w:val="5"/>
          <w:numId w:val="6"/>
        </w:numPr>
        <w:rPr/>
      </w:pPr>
      <w:r>
        <w:rPr>
          <w:rFonts w:eastAsia="Arial"/>
        </w:rPr>
        <w:t xml:space="preserve"> </w:t>
      </w:r>
      <w:r>
        <w:rPr/>
        <w:t>wranIfBsProvClsfRuleUserPriHigh</w:t>
      </w:r>
    </w:p>
    <w:p>
      <w:pPr>
        <w:pStyle w:val="IEEEStdsParagraph"/>
        <w:rPr/>
      </w:pPr>
      <w:r>
        <w:rPr/>
        <w:t>High value (inclusive) in range of 3-bit user priority value. This field is part of a 16 bit tag of a 802.1Q header. Only valid if 802.1Q is being used.</w:t>
      </w:r>
    </w:p>
    <w:p>
      <w:pPr>
        <w:pStyle w:val="IEEEStdsParagraph"/>
        <w:rPr/>
      </w:pPr>
      <w:r>
        <w:rPr/>
      </w:r>
    </w:p>
    <w:p>
      <w:pPr>
        <w:pStyle w:val="IEEEStdsLevel6Header"/>
        <w:numPr>
          <w:ilvl w:val="5"/>
          <w:numId w:val="6"/>
        </w:numPr>
        <w:rPr/>
      </w:pPr>
      <w:r>
        <w:rPr>
          <w:rFonts w:eastAsia="Arial"/>
        </w:rPr>
        <w:t xml:space="preserve"> </w:t>
      </w:r>
      <w:r>
        <w:rPr/>
        <w:t>wranIfBsProvClsfRuleVlanId</w:t>
      </w:r>
    </w:p>
    <w:p>
      <w:pPr>
        <w:pStyle w:val="IEEEStdsParagraph"/>
        <w:rPr/>
      </w:pPr>
      <w:r>
        <w:rPr/>
        <w:t>VLAN Id from Ethernet frame. Only valid if 802.1Q is being used.</w:t>
      </w:r>
    </w:p>
    <w:p>
      <w:pPr>
        <w:pStyle w:val="IEEEStdsParagraph"/>
        <w:rPr/>
      </w:pPr>
      <w:r>
        <w:rPr/>
      </w:r>
    </w:p>
    <w:p>
      <w:pPr>
        <w:pStyle w:val="IEEEStdsLevel6Header"/>
        <w:numPr>
          <w:ilvl w:val="5"/>
          <w:numId w:val="6"/>
        </w:numPr>
        <w:rPr/>
      </w:pPr>
      <w:r>
        <w:rPr>
          <w:rFonts w:eastAsia="Arial"/>
        </w:rPr>
        <w:t xml:space="preserve"> </w:t>
      </w:r>
      <w:r>
        <w:rPr/>
        <w:t>wranIfBsProvClsfRuleIpv6FlowLabel</w:t>
      </w:r>
    </w:p>
    <w:p>
      <w:pPr>
        <w:pStyle w:val="IEEEStdsParagraph"/>
        <w:rPr/>
      </w:pPr>
      <w:r>
        <w:rPr/>
        <w:t>Flow label field from IPv6 header.</w:t>
      </w:r>
    </w:p>
    <w:p>
      <w:pPr>
        <w:pStyle w:val="IEEEStdsParagraph"/>
        <w:rPr/>
      </w:pPr>
      <w:r>
        <w:rPr/>
      </w:r>
    </w:p>
    <w:p>
      <w:pPr>
        <w:pStyle w:val="IEEEStdsLevel6Header"/>
        <w:numPr>
          <w:ilvl w:val="5"/>
          <w:numId w:val="6"/>
        </w:numPr>
        <w:rPr/>
      </w:pPr>
      <w:r>
        <w:rPr>
          <w:rFonts w:eastAsia="Arial"/>
        </w:rPr>
        <w:t xml:space="preserve"> </w:t>
      </w:r>
      <w:r>
        <w:rPr/>
        <w:t>wranIfBsProvClsfRuleIpTypeOfService</w:t>
      </w:r>
    </w:p>
    <w:p>
      <w:pPr>
        <w:pStyle w:val="IEEEStdsParagraph"/>
        <w:rPr/>
      </w:pPr>
      <w:r>
        <w:rPr/>
        <w:t>The value to match the IP TOS octet from IP header. The 6 MSBs are read in as the DSCP (RFC 2474).</w:t>
      </w:r>
    </w:p>
    <w:p>
      <w:pPr>
        <w:pStyle w:val="IEEEStdsParagraph"/>
        <w:rPr/>
      </w:pPr>
      <w:r>
        <w:rPr/>
      </w:r>
    </w:p>
    <w:p>
      <w:pPr>
        <w:pStyle w:val="IEEEStdsLevel6Header"/>
        <w:numPr>
          <w:ilvl w:val="5"/>
          <w:numId w:val="6"/>
        </w:numPr>
        <w:rPr/>
      </w:pPr>
      <w:r>
        <w:rPr>
          <w:rFonts w:eastAsia="Arial"/>
        </w:rPr>
        <w:t xml:space="preserve"> </w:t>
      </w:r>
      <w:r>
        <w:rPr/>
        <w:t>wranIfBsProvClsfRuleMap</w:t>
      </w:r>
    </w:p>
    <w:p>
      <w:pPr>
        <w:pStyle w:val="IEEEStdsParagraph"/>
        <w:rPr/>
      </w:pPr>
      <w:r>
        <w:rPr/>
        <w:t>A bitmap that indicates which classification parameters are included in the classification rule.</w:t>
      </w:r>
    </w:p>
    <w:p>
      <w:pPr>
        <w:pStyle w:val="IEEEStdsParagraph"/>
        <w:rPr/>
      </w:pPr>
      <w:r>
        <w:rPr/>
      </w:r>
    </w:p>
    <w:p>
      <w:pPr>
        <w:pStyle w:val="IEEEStdsLevel6Header"/>
        <w:numPr>
          <w:ilvl w:val="5"/>
          <w:numId w:val="6"/>
        </w:numPr>
        <w:rPr>
          <w:del w:id="1974" w:author="RangaReddy" w:date="2011-08-24T00:36:00Z"/>
        </w:rPr>
      </w:pPr>
      <w:r>
        <w:rPr>
          <w:rFonts w:eastAsia="Arial"/>
        </w:rPr>
        <w:t xml:space="preserve"> </w:t>
      </w:r>
      <w:del w:id="1973" w:author="RangaReddy" w:date="2011-08-24T00:36:00Z">
        <w:r>
          <w:rPr/>
          <w:delText>wranIfBsProvClsfRulePktCount</w:delText>
        </w:r>
      </w:del>
    </w:p>
    <w:p>
      <w:pPr>
        <w:pStyle w:val="IEEEStdsLevel6Header"/>
        <w:numPr>
          <w:ilvl w:val="5"/>
          <w:numId w:val="6"/>
        </w:numPr>
        <w:rPr/>
      </w:pPr>
      <w:del w:id="1975" w:author="RangaReddy" w:date="2011-08-24T00:36:00Z">
        <w:r>
          <w:rPr/>
          <w:delText>Counter to indicate the number of packets classified by this rule.</w:delText>
        </w:r>
      </w:del>
    </w:p>
    <w:p>
      <w:pPr>
        <w:pStyle w:val="IEEEStdsParagraph"/>
        <w:rPr/>
      </w:pPr>
      <w:r>
        <w:rPr/>
      </w:r>
    </w:p>
    <w:p>
      <w:pPr>
        <w:pStyle w:val="IEEEStdsParagraph"/>
        <w:rPr/>
      </w:pPr>
      <w:r>
        <w:rPr/>
      </w:r>
    </w:p>
    <w:p>
      <w:pPr>
        <w:pStyle w:val="IEEEStdsLevel4Header"/>
        <w:numPr>
          <w:ilvl w:val="3"/>
          <w:numId w:val="6"/>
        </w:numPr>
        <w:rPr/>
      </w:pPr>
      <w:r>
        <w:rPr/>
        <w:t>wranIfBsClassifierRuleTable</w:t>
      </w:r>
    </w:p>
    <w:p>
      <w:pPr>
        <w:pStyle w:val="IEEEStdsParagraph"/>
        <w:rPr/>
      </w:pPr>
      <w:r>
        <w:rPr/>
        <w:t xml:space="preserve">This MIB object provides a table to contain classification rules for service flows that are dynamically created/destroyed. There are multiple entries in this table, one for each classifier rule. Each etnry is defined by </w:t>
      </w:r>
      <w:r>
        <w:rPr>
          <w:rFonts w:cs="Courier New" w:ascii="Courier New" w:hAnsi="Courier New"/>
        </w:rPr>
        <w:t>wranIfBsClassifierRuleEntry</w:t>
      </w:r>
      <w:r>
        <w:rPr/>
        <w:t>.</w:t>
      </w:r>
    </w:p>
    <w:p>
      <w:pPr>
        <w:pStyle w:val="IEEEStdsParagraph"/>
        <w:rPr/>
      </w:pPr>
      <w:r>
        <w:rPr/>
      </w:r>
    </w:p>
    <w:p>
      <w:pPr>
        <w:pStyle w:val="IEEEStdsLevel5Header"/>
        <w:numPr>
          <w:ilvl w:val="4"/>
          <w:numId w:val="6"/>
        </w:numPr>
        <w:rPr/>
      </w:pPr>
      <w:r>
        <w:rPr/>
        <w:t>wranIfBsClassifierRuleEntry</w:t>
      </w:r>
    </w:p>
    <w:p>
      <w:pPr>
        <w:pStyle w:val="IEEEStdsParagraph"/>
        <w:rPr/>
      </w:pPr>
      <w:r>
        <w:rPr/>
        <w:t xml:space="preserve">This object is a compound object that provides the definition of entires in </w:t>
      </w:r>
      <w:r>
        <w:rPr>
          <w:rFonts w:cs="Courier New" w:ascii="Courier New" w:hAnsi="Courier New"/>
        </w:rPr>
        <w:t>wranIfBsClassifierRuleTable</w:t>
      </w:r>
      <w:r>
        <w:rPr/>
        <w:t>.</w:t>
      </w:r>
    </w:p>
    <w:p>
      <w:pPr>
        <w:pStyle w:val="IEEEStdsParagraph"/>
        <w:rPr/>
      </w:pPr>
      <w:r>
        <w:rPr/>
      </w:r>
    </w:p>
    <w:p>
      <w:pPr>
        <w:pStyle w:val="IEEEStdsLevel6Header"/>
        <w:numPr>
          <w:ilvl w:val="5"/>
          <w:numId w:val="6"/>
        </w:numPr>
        <w:rPr/>
      </w:pPr>
      <w:r>
        <w:rPr/>
        <w:t>wranIfBsClsf</w:t>
      </w:r>
      <w:ins w:id="1976" w:author="RangaReddy" w:date="2011-08-24T00:31:00Z">
        <w:r>
          <w:rPr/>
          <w:t>r</w:t>
        </w:r>
      </w:ins>
      <w:r>
        <w:rPr/>
        <w:t>RuleIndex</w:t>
      </w:r>
    </w:p>
    <w:p>
      <w:pPr>
        <w:pStyle w:val="IEEEStdsParagraph"/>
        <w:rPr/>
      </w:pPr>
      <w:r>
        <w:rPr/>
        <w:t xml:space="preserve">Index to uniquely identify an entry in </w:t>
      </w:r>
      <w:r>
        <w:rPr>
          <w:rFonts w:cs="Courier New" w:ascii="Courier New" w:hAnsi="Courier New"/>
        </w:rPr>
        <w:t>wranIfBsClassiferRuleTable</w:t>
      </w:r>
      <w:r>
        <w:rPr/>
        <w:t xml:space="preserve">. </w:t>
      </w:r>
    </w:p>
    <w:p>
      <w:pPr>
        <w:pStyle w:val="IEEEStdsParagraph"/>
        <w:rPr/>
      </w:pPr>
      <w:r>
        <w:rPr/>
      </w:r>
    </w:p>
    <w:p>
      <w:pPr>
        <w:pStyle w:val="IEEEStdsLevel6Header"/>
        <w:numPr>
          <w:ilvl w:val="5"/>
          <w:numId w:val="6"/>
        </w:numPr>
        <w:rPr/>
      </w:pPr>
      <w:r>
        <w:rPr/>
        <w:t>wranIfBsClsfRulePriority</w:t>
      </w:r>
    </w:p>
    <w:p>
      <w:pPr>
        <w:pStyle w:val="IEEEStdsParagraph"/>
        <w:rPr/>
      </w:pPr>
      <w:r>
        <w:rPr/>
        <w:t>Priority of the classification rule. This determines the order in which classification rules are applied.</w:t>
      </w:r>
    </w:p>
    <w:p>
      <w:pPr>
        <w:pStyle w:val="IEEEStdsParagraph"/>
        <w:rPr/>
      </w:pPr>
      <w:r>
        <w:rPr/>
      </w:r>
    </w:p>
    <w:p>
      <w:pPr>
        <w:pStyle w:val="IEEEStdsLevel6Header"/>
        <w:numPr>
          <w:ilvl w:val="5"/>
          <w:numId w:val="6"/>
        </w:numPr>
        <w:rPr/>
      </w:pPr>
      <w:r>
        <w:rPr/>
        <w:t>wranIfBsClsfRuleIpProtocol</w:t>
      </w:r>
    </w:p>
    <w:p>
      <w:pPr>
        <w:pStyle w:val="IEEEStdsParagraph"/>
        <w:rPr/>
      </w:pPr>
      <w:r>
        <w:rPr/>
        <w:t xml:space="preserve">Value of IP Protocol field. For IPv6 headers, this refers to the next header entry in the last header of the IP header list. The value of this field follows the </w:t>
      </w:r>
      <w:del w:id="1977" w:author="RangaReddy" w:date="2011-11-07T22:21:00Z">
        <w:r>
          <w:rPr/>
          <w:delText>“</w:delText>
        </w:r>
      </w:del>
      <w:ins w:id="1978" w:author="RangaReddy" w:date="2011-11-07T22:21:00Z">
        <w:r>
          <w:rPr/>
          <w:t>"</w:t>
        </w:r>
      </w:ins>
      <w:r>
        <w:rPr/>
        <w:t>Protocol Numbers</w:t>
      </w:r>
      <w:del w:id="1979" w:author="RangaReddy" w:date="2011-11-07T22:22:00Z">
        <w:r>
          <w:rPr/>
          <w:delText>”</w:delText>
        </w:r>
      </w:del>
      <w:ins w:id="1980" w:author="RangaReddy" w:date="2011-11-07T22:22:00Z">
        <w:r>
          <w:rPr/>
          <w:t>"</w:t>
        </w:r>
      </w:ins>
      <w:r>
        <w:rPr/>
        <w:t xml:space="preserve"> specification defined by IANA.</w:t>
      </w:r>
    </w:p>
    <w:p>
      <w:pPr>
        <w:pStyle w:val="IEEEStdsParagraph"/>
        <w:rPr/>
      </w:pPr>
      <w:r>
        <w:rPr/>
      </w:r>
    </w:p>
    <w:p>
      <w:pPr>
        <w:pStyle w:val="IEEEStdsLevel6Header"/>
        <w:numPr>
          <w:ilvl w:val="5"/>
          <w:numId w:val="6"/>
        </w:numPr>
        <w:rPr/>
      </w:pPr>
      <w:r>
        <w:rPr/>
        <w:t>wranIfBsClsfRuleIpSrcAddr</w:t>
      </w:r>
    </w:p>
    <w:p>
      <w:pPr>
        <w:pStyle w:val="IEEEStdsParagraph"/>
        <w:rPr/>
      </w:pPr>
      <w:r>
        <w:rPr/>
        <w:t xml:space="preserve">Source IP address from IP header. </w:t>
      </w:r>
    </w:p>
    <w:p>
      <w:pPr>
        <w:pStyle w:val="IEEEStdsParagraph"/>
        <w:rPr/>
      </w:pPr>
      <w:r>
        <w:rPr/>
      </w:r>
    </w:p>
    <w:p>
      <w:pPr>
        <w:pStyle w:val="IEEEStdsLevel6Header"/>
        <w:numPr>
          <w:ilvl w:val="5"/>
          <w:numId w:val="6"/>
        </w:numPr>
        <w:rPr/>
      </w:pPr>
      <w:r>
        <w:rPr/>
        <w:t>wranIfBsClsfRuleIpSrcMask</w:t>
      </w:r>
    </w:p>
    <w:p>
      <w:pPr>
        <w:pStyle w:val="IEEEStdsParagraph"/>
        <w:rPr/>
      </w:pPr>
      <w:r>
        <w:rPr/>
        <w:t>IP address mask. IP src address (</w:t>
      </w:r>
      <w:r>
        <w:rPr>
          <w:rFonts w:cs="Courier New" w:ascii="Courier New" w:hAnsi="Courier New"/>
        </w:rPr>
        <w:t>wranIfBsClsfRuleIpSrcAddr</w:t>
      </w:r>
      <w:r>
        <w:rPr/>
        <w:t>) is matched when output of applying (bitwise AND) this value to IP src address from IP packet.</w:t>
      </w:r>
    </w:p>
    <w:p>
      <w:pPr>
        <w:pStyle w:val="IEEEStdsParagraph"/>
        <w:rPr/>
      </w:pPr>
      <w:r>
        <w:rPr/>
      </w:r>
    </w:p>
    <w:p>
      <w:pPr>
        <w:pStyle w:val="IEEEStdsLevel6Header"/>
        <w:numPr>
          <w:ilvl w:val="5"/>
          <w:numId w:val="6"/>
        </w:numPr>
        <w:rPr/>
      </w:pPr>
      <w:r>
        <w:rPr/>
        <w:t>wranIfBsClsfRuleIpDestAddr</w:t>
      </w:r>
    </w:p>
    <w:p>
      <w:pPr>
        <w:pStyle w:val="IEEEStdsParagraph"/>
        <w:rPr/>
      </w:pPr>
      <w:r>
        <w:rPr/>
        <w:t xml:space="preserve">Destination IP address from IP header. </w:t>
      </w:r>
    </w:p>
    <w:p>
      <w:pPr>
        <w:pStyle w:val="IEEEStdsParagraph"/>
        <w:rPr/>
      </w:pPr>
      <w:r>
        <w:rPr/>
      </w:r>
    </w:p>
    <w:p>
      <w:pPr>
        <w:pStyle w:val="IEEEStdsLevel6Header"/>
        <w:numPr>
          <w:ilvl w:val="5"/>
          <w:numId w:val="6"/>
        </w:numPr>
        <w:rPr/>
      </w:pPr>
      <w:r>
        <w:rPr/>
        <w:t>wranIfBsClsfRuleIpDestMask</w:t>
      </w:r>
    </w:p>
    <w:p>
      <w:pPr>
        <w:pStyle w:val="IEEEStdsParagraph"/>
        <w:rPr/>
      </w:pPr>
      <w:r>
        <w:rPr/>
        <w:t>IP address mask. IP dest address (</w:t>
      </w:r>
      <w:r>
        <w:rPr>
          <w:rFonts w:cs="Courier New" w:ascii="Courier New" w:hAnsi="Courier New"/>
        </w:rPr>
        <w:t>wranIfBsClsfRuleIpDestAddr</w:t>
      </w:r>
      <w:r>
        <w:rPr/>
        <w:t>) is matched when output of applying (bitwise AND) this value to IP dest address from IP packet.</w:t>
      </w:r>
    </w:p>
    <w:p>
      <w:pPr>
        <w:pStyle w:val="IEEEStdsParagraph"/>
        <w:rPr/>
      </w:pPr>
      <w:r>
        <w:rPr/>
      </w:r>
    </w:p>
    <w:p>
      <w:pPr>
        <w:pStyle w:val="IEEEStdsLevel6Header"/>
        <w:numPr>
          <w:ilvl w:val="5"/>
          <w:numId w:val="6"/>
        </w:numPr>
        <w:rPr/>
      </w:pPr>
      <w:r>
        <w:rPr/>
        <w:t>wranIfBsClsfRuleSrcPortStart</w:t>
      </w:r>
    </w:p>
    <w:p>
      <w:pPr>
        <w:pStyle w:val="IEEEStdsParagraph"/>
        <w:rPr/>
      </w:pPr>
      <w:r>
        <w:rPr/>
        <w:t>Start (inclusive) of range of source ports that that packet will be compared against.</w:t>
      </w:r>
    </w:p>
    <w:p>
      <w:pPr>
        <w:pStyle w:val="IEEEStdsParagraph"/>
        <w:rPr/>
      </w:pPr>
      <w:r>
        <w:rPr/>
      </w:r>
    </w:p>
    <w:p>
      <w:pPr>
        <w:pStyle w:val="IEEEStdsLevel6Header"/>
        <w:numPr>
          <w:ilvl w:val="5"/>
          <w:numId w:val="6"/>
        </w:numPr>
        <w:rPr/>
      </w:pPr>
      <w:r>
        <w:rPr/>
        <w:t>wranIfBsClsfRuleSrcPortEnd</w:t>
      </w:r>
    </w:p>
    <w:p>
      <w:pPr>
        <w:pStyle w:val="IEEEStdsParagraph"/>
        <w:rPr/>
      </w:pPr>
      <w:r>
        <w:rPr/>
        <w:t>End (inclusive) of range of source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ClsfRuleDestPortStart</w:t>
      </w:r>
    </w:p>
    <w:p>
      <w:pPr>
        <w:pStyle w:val="IEEEStdsParagraph"/>
        <w:rPr/>
      </w:pPr>
      <w:r>
        <w:rPr/>
        <w:t>Start (inclusive) of range of destination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ClsfRuleDestPortEnd</w:t>
      </w:r>
    </w:p>
    <w:p>
      <w:pPr>
        <w:pStyle w:val="IEEEStdsParagraph"/>
        <w:rPr/>
      </w:pPr>
      <w:r>
        <w:rPr/>
        <w:t>End (inclusive) of range of destination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ClsfRuleDestMacAddr</w:t>
      </w:r>
    </w:p>
    <w:p>
      <w:pPr>
        <w:pStyle w:val="IEEEStdsParagraph"/>
        <w:rPr/>
      </w:pPr>
      <w:r>
        <w:rPr/>
        <w:t>Destination MAC address to be matched against destination MAC address in Ethernet header.</w:t>
      </w:r>
    </w:p>
    <w:p>
      <w:pPr>
        <w:pStyle w:val="IEEEStdsParagraph"/>
        <w:rPr/>
      </w:pPr>
      <w:r>
        <w:rPr/>
      </w:r>
    </w:p>
    <w:p>
      <w:pPr>
        <w:pStyle w:val="IEEEStdsLevel6Header"/>
        <w:numPr>
          <w:ilvl w:val="5"/>
          <w:numId w:val="6"/>
        </w:numPr>
        <w:rPr/>
      </w:pPr>
      <w:r>
        <w:rPr>
          <w:rFonts w:eastAsia="Arial"/>
        </w:rPr>
        <w:t xml:space="preserve"> </w:t>
      </w:r>
      <w:r>
        <w:rPr/>
        <w:t>wranIfBsClsfRuleDestMacMask</w:t>
      </w:r>
    </w:p>
    <w:p>
      <w:pPr>
        <w:pStyle w:val="IEEEStdsParagraph"/>
        <w:rPr/>
      </w:pPr>
      <w:r>
        <w:rPr/>
        <w:t>MAC address mask. A destination MAC address (</w:t>
      </w:r>
      <w:r>
        <w:rPr>
          <w:rFonts w:cs="Courier New" w:ascii="Courier New" w:hAnsi="Courier New"/>
        </w:rPr>
        <w:t>wranIfBsProvClsfRuleDestMacAddr</w:t>
      </w:r>
      <w:r>
        <w:rPr/>
        <w:t>) is matched when the destination MAC address from Ethernet header is applied (bitwise AND) with this mask.</w:t>
      </w:r>
    </w:p>
    <w:p>
      <w:pPr>
        <w:pStyle w:val="IEEEStdsParagraph"/>
        <w:rPr/>
      </w:pPr>
      <w:r>
        <w:rPr/>
      </w:r>
    </w:p>
    <w:p>
      <w:pPr>
        <w:pStyle w:val="IEEEStdsLevel6Header"/>
        <w:numPr>
          <w:ilvl w:val="5"/>
          <w:numId w:val="6"/>
        </w:numPr>
        <w:rPr/>
      </w:pPr>
      <w:r>
        <w:rPr>
          <w:rFonts w:eastAsia="Arial"/>
        </w:rPr>
        <w:t xml:space="preserve"> </w:t>
      </w:r>
      <w:r>
        <w:rPr/>
        <w:t>wranIfBsClsfRuleSrcMacAddr</w:t>
      </w:r>
    </w:p>
    <w:p>
      <w:pPr>
        <w:pStyle w:val="IEEEStdsParagraph"/>
        <w:rPr/>
      </w:pPr>
      <w:r>
        <w:rPr/>
        <w:t>Source MAC address to be matched against source MAC address in Ethernet header.</w:t>
      </w:r>
    </w:p>
    <w:p>
      <w:pPr>
        <w:pStyle w:val="IEEEStdsParagraph"/>
        <w:rPr/>
      </w:pPr>
      <w:r>
        <w:rPr/>
      </w:r>
    </w:p>
    <w:p>
      <w:pPr>
        <w:pStyle w:val="IEEEStdsLevel6Header"/>
        <w:numPr>
          <w:ilvl w:val="5"/>
          <w:numId w:val="6"/>
        </w:numPr>
        <w:rPr/>
      </w:pPr>
      <w:r>
        <w:rPr>
          <w:rFonts w:eastAsia="Arial"/>
        </w:rPr>
        <w:t xml:space="preserve"> </w:t>
      </w:r>
      <w:r>
        <w:rPr/>
        <w:t>wranIfBsClsfRuleDestMacMask</w:t>
      </w:r>
    </w:p>
    <w:p>
      <w:pPr>
        <w:pStyle w:val="IEEEStdsParagraph"/>
        <w:rPr/>
      </w:pPr>
      <w:r>
        <w:rPr/>
        <w:t>MAC address mask. A source MAC address (</w:t>
      </w:r>
      <w:r>
        <w:rPr>
          <w:rFonts w:cs="Courier New" w:ascii="Courier New" w:hAnsi="Courier New"/>
        </w:rPr>
        <w:t>wranIfBsProvClsfRuleSrcMacAddr</w:t>
      </w:r>
      <w:r>
        <w:rPr/>
        <w:t>) is matched when the source MAC address from Ethernet header is applied (bitwise AND) with this mask.</w:t>
      </w:r>
    </w:p>
    <w:p>
      <w:pPr>
        <w:pStyle w:val="IEEEStdsParagraph"/>
        <w:rPr/>
      </w:pPr>
      <w:r>
        <w:rPr/>
      </w:r>
    </w:p>
    <w:p>
      <w:pPr>
        <w:pStyle w:val="IEEEStdsLevel6Header"/>
        <w:numPr>
          <w:ilvl w:val="5"/>
          <w:numId w:val="6"/>
        </w:numPr>
        <w:rPr/>
      </w:pPr>
      <w:r>
        <w:rPr>
          <w:rFonts w:eastAsia="Arial"/>
        </w:rPr>
        <w:t xml:space="preserve"> </w:t>
      </w:r>
      <w:r>
        <w:rPr/>
        <w:t>wranIfBsClsfRuleEnetProtType</w:t>
      </w:r>
    </w:p>
    <w:p>
      <w:pPr>
        <w:pStyle w:val="IEEEStdsParagraph"/>
        <w:rPr/>
      </w:pPr>
      <w:r>
        <w:rPr/>
        <w:t>Enable/disable use layer 3 protocol type in Ethernet frame, EtherType in DIX/SNAP based frames, DSAP in IEEE 802.3 frames, are used in Ethernet frame classification. If 802.1Q is supported, the EtherType value in the 802.1Q header is used.</w:t>
      </w:r>
    </w:p>
    <w:p>
      <w:pPr>
        <w:pStyle w:val="IEEEStdsParagraph"/>
        <w:rPr/>
      </w:pPr>
      <w:r>
        <w:rPr/>
      </w:r>
    </w:p>
    <w:p>
      <w:pPr>
        <w:pStyle w:val="IEEEStdsLevel6Header"/>
        <w:numPr>
          <w:ilvl w:val="5"/>
          <w:numId w:val="6"/>
        </w:numPr>
        <w:rPr/>
      </w:pPr>
      <w:r>
        <w:rPr>
          <w:rFonts w:eastAsia="Arial"/>
        </w:rPr>
        <w:t xml:space="preserve"> </w:t>
      </w:r>
      <w:r>
        <w:rPr/>
        <w:t>wranIfBsClsfRuleEnetProtocol</w:t>
      </w:r>
    </w:p>
    <w:p>
      <w:pPr>
        <w:pStyle w:val="IEEEStdsParagraph"/>
        <w:rPr/>
      </w:pPr>
      <w:r>
        <w:rPr/>
        <w:t xml:space="preserve">Ethernet protocol type value that is used for classification. This value will be processed based on what is set in </w:t>
      </w:r>
      <w:r>
        <w:rPr>
          <w:rFonts w:cs="Courier New" w:ascii="Courier New" w:hAnsi="Courier New"/>
        </w:rPr>
        <w:t>wranIfBsClsfRuleEnetProtType</w:t>
      </w:r>
      <w:r>
        <w:rPr/>
        <w:t xml:space="preserve">. </w:t>
      </w:r>
    </w:p>
    <w:p>
      <w:pPr>
        <w:pStyle w:val="IEEEStdsParagraph"/>
        <w:rPr/>
      </w:pPr>
      <w:r>
        <w:rPr/>
      </w:r>
    </w:p>
    <w:p>
      <w:pPr>
        <w:pStyle w:val="IEEEStdsLevel6Header"/>
        <w:numPr>
          <w:ilvl w:val="5"/>
          <w:numId w:val="6"/>
        </w:numPr>
        <w:rPr/>
      </w:pPr>
      <w:r>
        <w:rPr>
          <w:rFonts w:eastAsia="Arial"/>
        </w:rPr>
        <w:t xml:space="preserve"> </w:t>
      </w:r>
      <w:r>
        <w:rPr/>
        <w:t>wranIfBsClsfRuleUserPriLow</w:t>
      </w:r>
    </w:p>
    <w:p>
      <w:pPr>
        <w:pStyle w:val="IEEEStdsParagraph"/>
        <w:rPr/>
      </w:pPr>
      <w:r>
        <w:rPr/>
        <w:t xml:space="preserve">Low value (inclusive) in range of 3-bit user priority value. This field is part of 16 bit tag of a 802.1Q header. Only valid if 802.1Q is being used. </w:t>
      </w:r>
    </w:p>
    <w:p>
      <w:pPr>
        <w:pStyle w:val="IEEEStdsParagraph"/>
        <w:rPr/>
      </w:pPr>
      <w:r>
        <w:rPr/>
      </w:r>
    </w:p>
    <w:p>
      <w:pPr>
        <w:pStyle w:val="IEEEStdsLevel6Header"/>
        <w:numPr>
          <w:ilvl w:val="5"/>
          <w:numId w:val="6"/>
        </w:numPr>
        <w:rPr/>
      </w:pPr>
      <w:r>
        <w:rPr>
          <w:rFonts w:eastAsia="Arial"/>
        </w:rPr>
        <w:t xml:space="preserve"> </w:t>
      </w:r>
      <w:r>
        <w:rPr/>
        <w:t>wranIfBsClsfRuleUserPriHigh</w:t>
      </w:r>
    </w:p>
    <w:p>
      <w:pPr>
        <w:pStyle w:val="IEEEStdsParagraph"/>
        <w:rPr/>
      </w:pPr>
      <w:r>
        <w:rPr/>
        <w:t>High value (inclusive) in range of 3-bit user priority value. This field is part of a 16 bit tag of a 802.1Q header. Only valid if 802.1Q is being used.</w:t>
      </w:r>
    </w:p>
    <w:p>
      <w:pPr>
        <w:pStyle w:val="IEEEStdsParagraph"/>
        <w:rPr/>
      </w:pPr>
      <w:r>
        <w:rPr/>
      </w:r>
    </w:p>
    <w:p>
      <w:pPr>
        <w:pStyle w:val="IEEEStdsLevel6Header"/>
        <w:numPr>
          <w:ilvl w:val="5"/>
          <w:numId w:val="6"/>
        </w:numPr>
        <w:rPr/>
      </w:pPr>
      <w:r>
        <w:rPr>
          <w:rFonts w:eastAsia="Arial"/>
        </w:rPr>
        <w:t xml:space="preserve"> </w:t>
      </w:r>
      <w:r>
        <w:rPr/>
        <w:t>wranIfBsClsfRuleVlanId</w:t>
      </w:r>
    </w:p>
    <w:p>
      <w:pPr>
        <w:pStyle w:val="IEEEStdsParagraph"/>
        <w:rPr/>
      </w:pPr>
      <w:r>
        <w:rPr/>
        <w:t>VLAN Id from Ethernet frame. Only valid if 802.1Q is being used.</w:t>
      </w:r>
    </w:p>
    <w:p>
      <w:pPr>
        <w:pStyle w:val="IEEEStdsParagraph"/>
        <w:rPr/>
      </w:pPr>
      <w:r>
        <w:rPr/>
      </w:r>
    </w:p>
    <w:p>
      <w:pPr>
        <w:pStyle w:val="IEEEStdsLevel6Header"/>
        <w:numPr>
          <w:ilvl w:val="5"/>
          <w:numId w:val="6"/>
        </w:numPr>
        <w:rPr/>
      </w:pPr>
      <w:r>
        <w:rPr>
          <w:rFonts w:eastAsia="Arial"/>
        </w:rPr>
        <w:t xml:space="preserve"> </w:t>
      </w:r>
      <w:r>
        <w:rPr/>
        <w:t>wranIfBsClsfRuleIpv6FlowLabel</w:t>
      </w:r>
    </w:p>
    <w:p>
      <w:pPr>
        <w:pStyle w:val="IEEEStdsParagraph"/>
        <w:rPr/>
      </w:pPr>
      <w:r>
        <w:rPr/>
        <w:t>Flow label field from IPv6 header.</w:t>
      </w:r>
    </w:p>
    <w:p>
      <w:pPr>
        <w:pStyle w:val="IEEEStdsParagraph"/>
        <w:rPr/>
      </w:pPr>
      <w:r>
        <w:rPr/>
      </w:r>
    </w:p>
    <w:p>
      <w:pPr>
        <w:pStyle w:val="IEEEStdsLevel6Header"/>
        <w:numPr>
          <w:ilvl w:val="5"/>
          <w:numId w:val="6"/>
        </w:numPr>
        <w:rPr/>
      </w:pPr>
      <w:r>
        <w:rPr>
          <w:rFonts w:eastAsia="Arial"/>
        </w:rPr>
        <w:t xml:space="preserve"> </w:t>
      </w:r>
      <w:r>
        <w:rPr/>
        <w:t>wranIfBsClsfRuleIpTypeOfService</w:t>
      </w:r>
    </w:p>
    <w:p>
      <w:pPr>
        <w:pStyle w:val="IEEEStdsParagraph"/>
        <w:rPr/>
      </w:pPr>
      <w:r>
        <w:rPr/>
        <w:t>The value to match the IP TOS octet from IP header. The 6 MSBs are read in as the DSCP (RFC 2474).</w:t>
      </w:r>
    </w:p>
    <w:p>
      <w:pPr>
        <w:pStyle w:val="IEEEStdsParagraph"/>
        <w:rPr/>
      </w:pPr>
      <w:r>
        <w:rPr/>
      </w:r>
    </w:p>
    <w:p>
      <w:pPr>
        <w:pStyle w:val="IEEEStdsLevel6Header"/>
        <w:numPr>
          <w:ilvl w:val="5"/>
          <w:numId w:val="6"/>
        </w:numPr>
        <w:rPr/>
      </w:pPr>
      <w:r>
        <w:rPr>
          <w:rFonts w:eastAsia="Arial"/>
        </w:rPr>
        <w:t xml:space="preserve"> </w:t>
      </w:r>
      <w:r>
        <w:rPr/>
        <w:t>wranIfBsClsfRuleMap</w:t>
      </w:r>
    </w:p>
    <w:p>
      <w:pPr>
        <w:pStyle w:val="IEEEStdsParagraph"/>
        <w:rPr/>
      </w:pPr>
      <w:r>
        <w:rPr/>
        <w:t>A bitmap that indicates which classification parameters are included in the classification rule.</w:t>
      </w:r>
    </w:p>
    <w:p>
      <w:pPr>
        <w:pStyle w:val="IEEEStdsParagraph"/>
        <w:rPr/>
      </w:pPr>
      <w:r>
        <w:rPr/>
      </w:r>
    </w:p>
    <w:p>
      <w:pPr>
        <w:pStyle w:val="IEEEStdsLevel6Header"/>
        <w:numPr>
          <w:ilvl w:val="5"/>
          <w:numId w:val="6"/>
        </w:numPr>
        <w:rPr>
          <w:del w:id="1982" w:author="RangaReddy" w:date="2011-08-24T00:36:00Z"/>
        </w:rPr>
      </w:pPr>
      <w:r>
        <w:rPr>
          <w:rFonts w:eastAsia="Arial"/>
        </w:rPr>
        <w:t xml:space="preserve"> </w:t>
      </w:r>
      <w:del w:id="1981" w:author="RangaReddy" w:date="2011-08-24T00:36:00Z">
        <w:r>
          <w:rPr/>
          <w:delText>wranIfBsClsfRulePktCount</w:delText>
        </w:r>
      </w:del>
    </w:p>
    <w:p>
      <w:pPr>
        <w:pStyle w:val="IEEEStdsLevel6Header"/>
        <w:numPr>
          <w:ilvl w:val="5"/>
          <w:numId w:val="6"/>
        </w:numPr>
        <w:rPr>
          <w:del w:id="1984" w:author="RangaReddy" w:date="2011-08-24T00:36:00Z"/>
        </w:rPr>
      </w:pPr>
      <w:del w:id="1983" w:author="RangaReddy" w:date="2011-08-24T00:36:00Z">
        <w:r>
          <w:rPr/>
          <w:delText>Counter to indicate the number of packets classified by this rule.</w:delText>
        </w:r>
      </w:del>
    </w:p>
    <w:p>
      <w:pPr>
        <w:pStyle w:val="IEEEStdsLevel6Header"/>
        <w:keepNext w:val="true"/>
        <w:keepLines/>
        <w:widowControl/>
        <w:numPr>
          <w:ilvl w:val="5"/>
          <w:numId w:val="6"/>
        </w:numPr>
        <w:suppressAutoHyphens w:val="true"/>
        <w:bidi w:val="0"/>
        <w:spacing w:before="240" w:after="240"/>
        <w:rPr/>
      </w:pPr>
      <w:r>
        <w:rPr/>
      </w:r>
    </w:p>
    <w:p>
      <w:pPr>
        <w:pStyle w:val="IEEEStdsParagraph"/>
        <w:rPr/>
      </w:pPr>
      <w:r>
        <w:rPr/>
      </w:r>
    </w:p>
    <w:p>
      <w:pPr>
        <w:pStyle w:val="IEEEStdsParagraph"/>
        <w:rPr/>
      </w:pPr>
      <w:r>
        <w:rPr/>
      </w:r>
    </w:p>
    <w:p>
      <w:pPr>
        <w:pStyle w:val="IEEEStdsParagraph"/>
        <w:rPr/>
      </w:pPr>
      <w:r>
        <w:rPr/>
      </w:r>
    </w:p>
    <w:p>
      <w:pPr>
        <w:pStyle w:val="IEEEStdsLevel3Header"/>
        <w:numPr>
          <w:ilvl w:val="2"/>
          <w:numId w:val="6"/>
        </w:numPr>
        <w:rPr/>
      </w:pPr>
      <w:r>
        <w:rPr/>
        <w:t>wranIfCpeMib</w:t>
      </w:r>
    </w:p>
    <w:p>
      <w:pPr>
        <w:pStyle w:val="IEEEStdsParagraph"/>
        <w:rPr/>
      </w:pPr>
      <w:r>
        <w:rPr/>
        <w:t>This MIB defines objects used for managing CPEs. It is broken up into the following sections:</w:t>
      </w:r>
    </w:p>
    <w:p>
      <w:pPr>
        <w:pStyle w:val="IEEEStdsParagraph"/>
        <w:rPr/>
      </w:pPr>
      <w:r>
        <w:rPr/>
      </w:r>
    </w:p>
    <w:p>
      <w:pPr>
        <w:pStyle w:val="IEEEStdsUnorderedList"/>
        <w:numPr>
          <w:ilvl w:val="0"/>
          <w:numId w:val="9"/>
        </w:numPr>
        <w:rPr/>
      </w:pPr>
      <w:r>
        <w:rPr>
          <w:rFonts w:cs="Courier New" w:ascii="Courier New" w:hAnsi="Courier New"/>
        </w:rPr>
        <w:t>wranIfCpeConfigurationTable</w:t>
      </w:r>
      <w:r>
        <w:rPr/>
        <w:t>: Definition of system parameters, timers, and constants related to CPE operation.</w:t>
      </w:r>
    </w:p>
    <w:p>
      <w:pPr>
        <w:pStyle w:val="IEEEStdsUnorderedList"/>
        <w:numPr>
          <w:ilvl w:val="0"/>
          <w:numId w:val="9"/>
        </w:numPr>
        <w:rPr>
          <w:ins w:id="1987" w:author="RangaReddy" w:date="2011-10-04T22:27:00Z"/>
        </w:rPr>
      </w:pPr>
      <w:r>
        <w:rPr>
          <w:rFonts w:cs="Courier New" w:ascii="Courier New" w:hAnsi="Courier New"/>
        </w:rPr>
        <w:t>wranIfCpeTrapControl</w:t>
      </w:r>
      <w:r>
        <w:rPr/>
        <w:t xml:space="preserve">: Enabling/disabling of traps </w:t>
      </w:r>
      <w:del w:id="1985" w:author="RangaReddy" w:date="2011-10-04T22:15:00Z">
        <w:r>
          <w:rPr/>
          <w:delText>and setting thresholds for certain events</w:delText>
        </w:r>
      </w:del>
      <w:ins w:id="1986" w:author="RangaReddy" w:date="2011-10-04T22:15:00Z">
        <w:r>
          <w:rPr/>
          <w:t>concerning events related to CPE operation</w:t>
        </w:r>
      </w:ins>
      <w:r>
        <w:rPr/>
        <w:t>.</w:t>
      </w:r>
    </w:p>
    <w:p>
      <w:pPr>
        <w:pStyle w:val="IEEEStdsUnorderedList"/>
        <w:numPr>
          <w:ilvl w:val="0"/>
          <w:numId w:val="9"/>
        </w:numPr>
        <w:rPr/>
      </w:pPr>
      <w:ins w:id="1988" w:author="RangaReddy" w:date="2011-10-04T22:27:00Z">
        <w:r>
          <w:rPr>
            <w:rFonts w:cs="Courier New" w:ascii="Courier New" w:hAnsi="Courier New"/>
          </w:rPr>
          <w:t>wranIfCpeThresholdConfigTable</w:t>
        </w:r>
      </w:ins>
      <w:ins w:id="1989" w:author="RangaReddy" w:date="2011-10-04T22:27:00Z">
        <w:r>
          <w:rPr/>
          <w:t>: Table containing configuration bounds for recording CPE events</w:t>
        </w:r>
      </w:ins>
    </w:p>
    <w:p>
      <w:pPr>
        <w:pStyle w:val="IEEEStdsUnorderedList"/>
        <w:numPr>
          <w:ilvl w:val="0"/>
          <w:numId w:val="9"/>
        </w:numPr>
        <w:rPr/>
      </w:pPr>
      <w:r>
        <w:rPr>
          <w:rFonts w:cs="Courier New" w:ascii="Courier New" w:hAnsi="Courier New"/>
        </w:rPr>
        <w:t>wranIfCpeTrapDefinitions</w:t>
      </w:r>
      <w:r>
        <w:rPr/>
        <w:t>: Definition of traps and objects that can be reported by traps.</w:t>
      </w:r>
    </w:p>
    <w:p>
      <w:pPr>
        <w:pStyle w:val="IEEEStdsUnorderedList"/>
        <w:numPr>
          <w:ilvl w:val="0"/>
          <w:numId w:val="9"/>
        </w:numPr>
        <w:rPr/>
      </w:pPr>
      <w:ins w:id="1990" w:author="RangaReddy" w:date="2011-10-05T00:26:00Z">
        <w:r>
          <w:rPr>
            <w:rFonts w:cs="Courier New" w:ascii="Courier New" w:hAnsi="Courier New"/>
          </w:rPr>
          <w:t>wranIfCpeNotificatonObjectsTable</w:t>
        </w:r>
      </w:ins>
      <w:ins w:id="1991" w:author="RangaReddy" w:date="2011-10-05T00:26:00Z">
        <w:r>
          <w:rPr/>
          <w:t>: Information related to configured traps is stored in this table.</w:t>
        </w:r>
      </w:ins>
    </w:p>
    <w:p>
      <w:pPr>
        <w:pStyle w:val="IEEEStdsParagraph"/>
        <w:rPr/>
      </w:pPr>
      <w:r>
        <w:rPr/>
      </w:r>
    </w:p>
    <w:p>
      <w:pPr>
        <w:pStyle w:val="IEEEStdsParagraph"/>
        <w:rPr/>
      </w:pPr>
      <w:r>
        <w:rPr/>
      </w:r>
    </w:p>
    <w:p>
      <w:pPr>
        <w:pStyle w:val="IEEEStdsParagraph"/>
        <w:rPr/>
      </w:pPr>
      <w:r>
        <w:rPr/>
      </w:r>
    </w:p>
    <w:p>
      <w:pPr>
        <w:pStyle w:val="IEEEStdsLevel4Header"/>
        <w:numPr>
          <w:ilvl w:val="3"/>
          <w:numId w:val="6"/>
        </w:numPr>
        <w:rPr/>
      </w:pPr>
      <w:r>
        <w:rPr/>
        <w:t>wranIfCpeConfigurationTable</w:t>
      </w:r>
    </w:p>
    <w:p>
      <w:pPr>
        <w:pStyle w:val="IEEEStdsParagraph"/>
        <w:rPr/>
      </w:pPr>
      <w:r>
        <w:rPr/>
        <w:t xml:space="preserve">This MIB provides a table that provides the values for system parameters. The parameters in this table are applied to all CPEs in the network, hence there is one entry in the table, defined by </w:t>
      </w:r>
      <w:r>
        <w:rPr>
          <w:rFonts w:cs="Courier New" w:ascii="Courier New" w:hAnsi="Courier New"/>
        </w:rPr>
        <w:t>wranIfCpeConfigurationEntry</w:t>
      </w:r>
      <w:r>
        <w:rPr/>
        <w:t>.</w:t>
      </w:r>
    </w:p>
    <w:p>
      <w:pPr>
        <w:pStyle w:val="IEEEStdsParagraph"/>
        <w:rPr/>
      </w:pPr>
      <w:r>
        <w:rPr/>
      </w:r>
    </w:p>
    <w:p>
      <w:pPr>
        <w:pStyle w:val="IEEEStdsLevel5Header"/>
        <w:numPr>
          <w:ilvl w:val="4"/>
          <w:numId w:val="6"/>
        </w:numPr>
        <w:rPr/>
      </w:pPr>
      <w:r>
        <w:rPr/>
        <w:t>wranIfCpeConfigurationEntry</w:t>
      </w:r>
    </w:p>
    <w:p>
      <w:pPr>
        <w:pStyle w:val="IEEEStdsParagraph"/>
        <w:rPr/>
      </w:pPr>
      <w:r>
        <w:rPr/>
        <w:t xml:space="preserve">This object is a compound object that provides the definition of the (single) entry into </w:t>
      </w:r>
      <w:r>
        <w:rPr>
          <w:rFonts w:cs="Courier New" w:ascii="Courier New" w:hAnsi="Courier New"/>
        </w:rPr>
        <w:t>wranIfCpeConfigurationTable</w:t>
      </w:r>
      <w:r>
        <w:rPr/>
        <w:t>.</w:t>
      </w:r>
    </w:p>
    <w:p>
      <w:pPr>
        <w:pStyle w:val="IEEEStdsParagraph"/>
        <w:rPr/>
      </w:pPr>
      <w:r>
        <w:rPr/>
      </w:r>
    </w:p>
    <w:p>
      <w:pPr>
        <w:pStyle w:val="IEEEStdsLevel6Header"/>
        <w:numPr>
          <w:ilvl w:val="5"/>
          <w:numId w:val="6"/>
        </w:numPr>
        <w:rPr/>
      </w:pPr>
      <w:r>
        <w:rPr/>
        <w:t>wranIfCpeLostDsMapInterval</w:t>
      </w:r>
    </w:p>
    <w:p>
      <w:pPr>
        <w:pStyle w:val="IEEEStdsParagraph"/>
        <w:rPr/>
      </w:pPr>
      <w:r>
        <w:rPr/>
        <w:t>Amount of time since reception of last DS-MAP before DS synchronization is considered lost.</w:t>
      </w:r>
    </w:p>
    <w:p>
      <w:pPr>
        <w:pStyle w:val="IEEEStdsParagraph"/>
        <w:rPr/>
      </w:pPr>
      <w:r>
        <w:rPr/>
      </w:r>
    </w:p>
    <w:p>
      <w:pPr>
        <w:pStyle w:val="IEEEStdsLevel6Header"/>
        <w:numPr>
          <w:ilvl w:val="5"/>
          <w:numId w:val="6"/>
        </w:numPr>
        <w:rPr/>
      </w:pPr>
      <w:r>
        <w:rPr/>
        <w:t>wranIfCpeLostUsMapInterval</w:t>
      </w:r>
    </w:p>
    <w:p>
      <w:pPr>
        <w:pStyle w:val="IEEEStdsParagraph"/>
        <w:rPr/>
      </w:pPr>
      <w:r>
        <w:rPr/>
        <w:t>Amount of time since reception of last US-MAP before US synchronization is considered lost.</w:t>
      </w:r>
    </w:p>
    <w:p>
      <w:pPr>
        <w:pStyle w:val="IEEEStdsParagraph"/>
        <w:rPr/>
      </w:pPr>
      <w:r>
        <w:rPr/>
      </w:r>
    </w:p>
    <w:p>
      <w:pPr>
        <w:pStyle w:val="IEEEStdsLevel6Header"/>
        <w:numPr>
          <w:ilvl w:val="5"/>
          <w:numId w:val="6"/>
        </w:numPr>
        <w:rPr/>
      </w:pPr>
      <w:r>
        <w:rPr/>
        <w:t>wranIfCpeContentionRangingRetries</w:t>
      </w:r>
    </w:p>
    <w:p>
      <w:pPr>
        <w:pStyle w:val="IEEEStdsParagraph"/>
        <w:rPr/>
      </w:pPr>
      <w:r>
        <w:rPr/>
        <w:t>Maximum number of retries allowed for contention-based ranging.</w:t>
      </w:r>
    </w:p>
    <w:p>
      <w:pPr>
        <w:pStyle w:val="IEEEStdsParagraph"/>
        <w:rPr/>
      </w:pPr>
      <w:r>
        <w:rPr/>
      </w:r>
    </w:p>
    <w:p>
      <w:pPr>
        <w:pStyle w:val="IEEEStdsLevel6Header"/>
        <w:numPr>
          <w:ilvl w:val="5"/>
          <w:numId w:val="6"/>
        </w:numPr>
        <w:rPr/>
      </w:pPr>
      <w:r>
        <w:rPr/>
        <w:t>wranIfCpeContentionBwRetries</w:t>
      </w:r>
    </w:p>
    <w:p>
      <w:pPr>
        <w:pStyle w:val="IEEEStdsParagraph"/>
        <w:rPr/>
      </w:pPr>
      <w:r>
        <w:rPr/>
        <w:t>Maximum number of retries allowed for contention-based bandwidth requests.</w:t>
      </w:r>
    </w:p>
    <w:p>
      <w:pPr>
        <w:pStyle w:val="IEEEStdsParagraph"/>
        <w:rPr/>
      </w:pPr>
      <w:r>
        <w:rPr/>
      </w:r>
    </w:p>
    <w:p>
      <w:pPr>
        <w:pStyle w:val="IEEEStdsLevel6Header"/>
        <w:numPr>
          <w:ilvl w:val="5"/>
          <w:numId w:val="6"/>
        </w:numPr>
        <w:rPr/>
      </w:pPr>
      <w:r>
        <w:rPr/>
        <w:t>wranIfCpeRegReqRetries</w:t>
      </w:r>
    </w:p>
    <w:p>
      <w:pPr>
        <w:pStyle w:val="IEEEStdsParagraph"/>
        <w:rPr/>
      </w:pPr>
      <w:r>
        <w:rPr/>
        <w:t>Maximum number of retries allowed for registration requests.</w:t>
      </w:r>
    </w:p>
    <w:p>
      <w:pPr>
        <w:pStyle w:val="IEEEStdsParagraph"/>
        <w:rPr/>
      </w:pPr>
      <w:r>
        <w:rPr/>
      </w:r>
    </w:p>
    <w:p>
      <w:pPr>
        <w:pStyle w:val="IEEEStdsLevel6Header"/>
        <w:numPr>
          <w:ilvl w:val="5"/>
          <w:numId w:val="6"/>
        </w:numPr>
        <w:rPr/>
      </w:pPr>
      <w:r>
        <w:rPr/>
        <w:t>wranIfCpeTftpBackoffStart</w:t>
      </w:r>
    </w:p>
    <w:p>
      <w:pPr>
        <w:pStyle w:val="IEEEStdsParagraph"/>
        <w:rPr/>
      </w:pPr>
      <w:r>
        <w:rPr/>
        <w:t>Initial value for TFTP backoff.</w:t>
      </w:r>
    </w:p>
    <w:p>
      <w:pPr>
        <w:pStyle w:val="IEEEStdsParagraph"/>
        <w:rPr/>
      </w:pPr>
      <w:r>
        <w:rPr/>
      </w:r>
    </w:p>
    <w:p>
      <w:pPr>
        <w:pStyle w:val="IEEEStdsLevel6Header"/>
        <w:numPr>
          <w:ilvl w:val="5"/>
          <w:numId w:val="6"/>
        </w:numPr>
        <w:rPr/>
      </w:pPr>
      <w:r>
        <w:rPr/>
        <w:t>wranIfCpeTftpBackoffEnd</w:t>
      </w:r>
    </w:p>
    <w:p>
      <w:pPr>
        <w:pStyle w:val="IEEEStdsParagraph"/>
        <w:rPr/>
      </w:pPr>
      <w:r>
        <w:rPr/>
        <w:t>Last value for TFTP backoff.</w:t>
      </w:r>
    </w:p>
    <w:p>
      <w:pPr>
        <w:pStyle w:val="IEEEStdsParagraph"/>
        <w:rPr/>
      </w:pPr>
      <w:r>
        <w:rPr/>
      </w:r>
    </w:p>
    <w:p>
      <w:pPr>
        <w:pStyle w:val="IEEEStdsLevel6Header"/>
        <w:numPr>
          <w:ilvl w:val="5"/>
          <w:numId w:val="6"/>
        </w:numPr>
        <w:rPr/>
      </w:pPr>
      <w:r>
        <w:rPr/>
        <w:t>wranIfCpeTftpReqRetries</w:t>
      </w:r>
    </w:p>
    <w:p>
      <w:pPr>
        <w:pStyle w:val="IEEEStdsParagraph"/>
        <w:rPr/>
      </w:pPr>
      <w:r>
        <w:rPr/>
        <w:t>Maximum number of retries allowed for attempting TFTP to get CPE configuration.</w:t>
      </w:r>
    </w:p>
    <w:p>
      <w:pPr>
        <w:pStyle w:val="IEEEStdsParagraph"/>
        <w:rPr/>
      </w:pPr>
      <w:r>
        <w:rPr/>
      </w:r>
    </w:p>
    <w:p>
      <w:pPr>
        <w:pStyle w:val="IEEEStdsLevel6Header"/>
        <w:numPr>
          <w:ilvl w:val="5"/>
          <w:numId w:val="6"/>
        </w:numPr>
        <w:rPr/>
      </w:pPr>
      <w:r>
        <w:rPr/>
        <w:t>wranIfCpeTftpDownloadRetries</w:t>
      </w:r>
    </w:p>
    <w:p>
      <w:pPr>
        <w:pStyle w:val="IEEEStdsParagraph"/>
        <w:rPr/>
      </w:pPr>
      <w:r>
        <w:rPr/>
        <w:t>Maximum number of retries allowed for re-attempting TFTP (after a failed/corrupted download) to get CPE configuration.</w:t>
      </w:r>
    </w:p>
    <w:p>
      <w:pPr>
        <w:pStyle w:val="IEEEStdsParagraph"/>
        <w:rPr/>
      </w:pPr>
      <w:r>
        <w:rPr/>
      </w:r>
    </w:p>
    <w:p>
      <w:pPr>
        <w:pStyle w:val="IEEEStdsLevel6Header"/>
        <w:numPr>
          <w:ilvl w:val="5"/>
          <w:numId w:val="6"/>
        </w:numPr>
        <w:rPr/>
      </w:pPr>
      <w:r>
        <w:rPr>
          <w:rFonts w:eastAsia="Arial"/>
        </w:rPr>
        <w:t xml:space="preserve"> </w:t>
      </w:r>
      <w:r>
        <w:rPr/>
        <w:t>wranIfCpeTftpWait</w:t>
      </w:r>
    </w:p>
    <w:p>
      <w:pPr>
        <w:pStyle w:val="IEEEStdsParagraph"/>
        <w:rPr/>
      </w:pPr>
      <w:r>
        <w:rPr/>
        <w:t>Time to wait before consecutive attempts to obtain configuration via TFTP.</w:t>
      </w:r>
    </w:p>
    <w:p>
      <w:pPr>
        <w:pStyle w:val="IEEEStdsParagraph"/>
        <w:rPr/>
      </w:pPr>
      <w:r>
        <w:rPr/>
      </w:r>
    </w:p>
    <w:p>
      <w:pPr>
        <w:pStyle w:val="IEEEStdsLevel6Header"/>
        <w:numPr>
          <w:ilvl w:val="5"/>
          <w:numId w:val="6"/>
        </w:numPr>
        <w:rPr/>
      </w:pPr>
      <w:r>
        <w:rPr>
          <w:rFonts w:eastAsia="Arial"/>
        </w:rPr>
        <w:t xml:space="preserve"> </w:t>
      </w:r>
      <w:r>
        <w:rPr/>
        <w:t>wranIfCpeToDRetries</w:t>
      </w:r>
    </w:p>
    <w:p>
      <w:pPr>
        <w:pStyle w:val="IEEEStdsParagraph"/>
        <w:rPr/>
      </w:pPr>
      <w:r>
        <w:rPr/>
        <w:t>Maximum number of retries allowed for attempting to establish time of day.</w:t>
      </w:r>
    </w:p>
    <w:p>
      <w:pPr>
        <w:pStyle w:val="IEEEStdsParagraph"/>
        <w:rPr/>
      </w:pPr>
      <w:r>
        <w:rPr/>
      </w:r>
    </w:p>
    <w:p>
      <w:pPr>
        <w:pStyle w:val="IEEEStdsLevel6Header"/>
        <w:numPr>
          <w:ilvl w:val="5"/>
          <w:numId w:val="6"/>
        </w:numPr>
        <w:rPr/>
      </w:pPr>
      <w:r>
        <w:rPr>
          <w:rFonts w:eastAsia="Arial"/>
        </w:rPr>
        <w:t xml:space="preserve"> </w:t>
      </w:r>
      <w:r>
        <w:rPr/>
        <w:t>wranIfCpeToDRetryPeriod</w:t>
      </w:r>
    </w:p>
    <w:p>
      <w:pPr>
        <w:pStyle w:val="IEEEStdsParagraph"/>
        <w:rPr/>
      </w:pPr>
      <w:r>
        <w:rPr/>
        <w:t>Amount of time to wait before re-trying establishment of time of day, after failed attempt.</w:t>
      </w:r>
    </w:p>
    <w:p>
      <w:pPr>
        <w:pStyle w:val="IEEEStdsParagraph"/>
        <w:rPr/>
      </w:pPr>
      <w:r>
        <w:rPr/>
      </w:r>
    </w:p>
    <w:p>
      <w:pPr>
        <w:pStyle w:val="IEEEStdsLevel6Header"/>
        <w:numPr>
          <w:ilvl w:val="5"/>
          <w:numId w:val="6"/>
        </w:numPr>
        <w:rPr/>
      </w:pPr>
      <w:r>
        <w:rPr>
          <w:rFonts w:eastAsia="Arial"/>
        </w:rPr>
        <w:t xml:space="preserve"> </w:t>
      </w:r>
      <w:r>
        <w:rPr/>
        <w:t>wranIfCpeCBCReqRetries</w:t>
      </w:r>
    </w:p>
    <w:p>
      <w:pPr>
        <w:pStyle w:val="IEEEStdsParagraph"/>
        <w:rPr/>
      </w:pPr>
      <w:r>
        <w:rPr/>
        <w:t xml:space="preserve">Maximum number of retries allowed for sending </w:t>
      </w:r>
      <w:del w:id="1992" w:author="Ranga Reddy" w:date="2011-10-02T00:29:00Z">
        <w:r>
          <w:rPr/>
          <w:delText xml:space="preserve">SBC </w:delText>
        </w:r>
      </w:del>
      <w:ins w:id="1993" w:author="Ranga Reddy" w:date="2011-10-02T00:29:00Z">
        <w:r>
          <w:rPr/>
          <w:t xml:space="preserve">CBC </w:t>
        </w:r>
      </w:ins>
      <w:r>
        <w:rPr/>
        <w:t>request.</w:t>
      </w:r>
    </w:p>
    <w:p>
      <w:pPr>
        <w:pStyle w:val="IEEEStdsParagraph"/>
        <w:rPr/>
      </w:pPr>
      <w:r>
        <w:rPr/>
      </w:r>
    </w:p>
    <w:p>
      <w:pPr>
        <w:pStyle w:val="IEEEStdsLevel6Header"/>
        <w:numPr>
          <w:ilvl w:val="5"/>
          <w:numId w:val="6"/>
        </w:numPr>
        <w:rPr/>
      </w:pPr>
      <w:r>
        <w:rPr>
          <w:rFonts w:eastAsia="Arial"/>
        </w:rPr>
        <w:t xml:space="preserve"> </w:t>
      </w:r>
      <w:r>
        <w:rPr/>
        <w:t>wranIfCpeTftpCpltRetries</w:t>
      </w:r>
    </w:p>
    <w:p>
      <w:pPr>
        <w:pStyle w:val="IEEEStdsParagraph"/>
        <w:rPr/>
      </w:pPr>
      <w:r>
        <w:rPr/>
        <w:t>Maximum number of retries allowed for sending TFTP-CPLT message to BS.</w:t>
      </w:r>
    </w:p>
    <w:p>
      <w:pPr>
        <w:pStyle w:val="IEEEStdsParagraph"/>
        <w:rPr/>
      </w:pPr>
      <w:r>
        <w:rPr/>
      </w:r>
    </w:p>
    <w:p>
      <w:pPr>
        <w:pStyle w:val="IEEEStdsLevel6Header"/>
        <w:numPr>
          <w:ilvl w:val="5"/>
          <w:numId w:val="6"/>
        </w:numPr>
        <w:rPr/>
      </w:pPr>
      <w:r>
        <w:rPr>
          <w:rFonts w:eastAsia="Arial"/>
        </w:rPr>
        <w:t xml:space="preserve"> </w:t>
      </w:r>
      <w:r>
        <w:rPr/>
        <w:t>wranIfCpePowerCtrlProcTime</w:t>
      </w:r>
    </w:p>
    <w:p>
      <w:pPr>
        <w:pStyle w:val="IEEEStdsParagraph"/>
        <w:rPr/>
      </w:pPr>
      <w:r>
        <w:rPr/>
        <w:t>Maximum CPE is allowed to wait after receiving instruction (??) to adjust power, before power adjustment is executed.</w:t>
      </w:r>
    </w:p>
    <w:p>
      <w:pPr>
        <w:pStyle w:val="IEEEStdsParagraph"/>
        <w:rPr>
          <w:del w:id="1995" w:author="Ranga Reddy" w:date="2011-10-02T00:31:00Z"/>
        </w:rPr>
      </w:pPr>
      <w:del w:id="1994" w:author="Ranga Reddy" w:date="2011-10-02T00:31:00Z">
        <w:r>
          <w:rPr/>
        </w:r>
      </w:del>
    </w:p>
    <w:p>
      <w:pPr>
        <w:pStyle w:val="IEEEStdsLevel6Header"/>
        <w:numPr>
          <w:ilvl w:val="5"/>
          <w:numId w:val="6"/>
        </w:numPr>
        <w:rPr>
          <w:del w:id="1998" w:author="Ranga Reddy" w:date="2011-10-02T00:31:00Z"/>
        </w:rPr>
      </w:pPr>
      <w:del w:id="1996" w:author="Ranga Reddy" w:date="2011-10-02T00:31:00Z">
        <w:r>
          <w:rPr>
            <w:rFonts w:eastAsia="Arial"/>
          </w:rPr>
          <w:delText xml:space="preserve"> </w:delText>
        </w:r>
      </w:del>
      <w:del w:id="1997" w:author="Ranga Reddy" w:date="2011-10-02T00:31:00Z">
        <w:commentRangeStart w:id="1"/>
        <w:r>
          <w:rPr/>
          <w:delText>wranIfCpeUsMapProcTime</w:delText>
        </w:r>
      </w:del>
    </w:p>
    <w:p>
      <w:pPr>
        <w:pStyle w:val="IEEEStdsParagraph"/>
        <w:rPr>
          <w:del w:id="2001" w:author="Ranga Reddy" w:date="2011-10-02T00:31:00Z"/>
        </w:rPr>
      </w:pPr>
      <w:del w:id="1999" w:author="Ranga Reddy" w:date="2011-10-02T00:31:00Z">
        <w:r>
          <w:rPr/>
          <w:delText>Time provided between arrival of last bit of US-MAP at a CPE and the effectiveness of that map in microseconds. For OFDMA, this is entire frame length.</w:delText>
        </w:r>
      </w:del>
      <w:del w:id="2000" w:author="Ranga Reddy" w:date="2011-10-02T00:31:00Z">
        <w:commentRangeEnd w:id="1"/>
        <w:r>
          <w:commentReference w:id="1"/>
        </w:r>
        <w:r>
          <w:rPr>
            <w:rStyle w:val="CommentReference"/>
            <w:vanish w:val="false"/>
          </w:rPr>
        </w:r>
      </w:del>
    </w:p>
    <w:p>
      <w:pPr>
        <w:pStyle w:val="IEEEStdsParagraph"/>
        <w:rPr/>
      </w:pPr>
      <w:r>
        <w:rPr/>
      </w:r>
    </w:p>
    <w:p>
      <w:pPr>
        <w:pStyle w:val="IEEEStdsLevel6Header"/>
        <w:numPr>
          <w:ilvl w:val="5"/>
          <w:numId w:val="6"/>
        </w:numPr>
        <w:rPr/>
      </w:pPr>
      <w:r>
        <w:rPr>
          <w:rFonts w:eastAsia="Arial"/>
        </w:rPr>
        <w:t xml:space="preserve"> </w:t>
      </w:r>
      <w:r>
        <w:rPr/>
        <w:t>wranIfCpeRang</w:t>
      </w:r>
      <w:ins w:id="2002" w:author="RangaReddy" w:date="2011-09-30T22:40:00Z">
        <w:r>
          <w:rPr/>
          <w:t>Cmd</w:t>
        </w:r>
      </w:ins>
      <w:del w:id="2003" w:author="RangaReddy" w:date="2011-09-30T22:40:00Z">
        <w:r>
          <w:rPr/>
          <w:delText>Rsp</w:delText>
        </w:r>
      </w:del>
      <w:r>
        <w:rPr/>
        <w:t>ProcTime</w:t>
      </w:r>
    </w:p>
    <w:p>
      <w:pPr>
        <w:pStyle w:val="IEEEStdsParagraph"/>
        <w:rPr/>
      </w:pPr>
      <w:r>
        <w:rPr/>
        <w:t>Maximum time CPE is allowed to wait before applying corrections received in RNG-CMD.</w:t>
      </w:r>
    </w:p>
    <w:p>
      <w:pPr>
        <w:pStyle w:val="IEEEStdsParagraph"/>
        <w:rPr/>
      </w:pPr>
      <w:r>
        <w:rPr/>
      </w:r>
    </w:p>
    <w:p>
      <w:pPr>
        <w:pStyle w:val="IEEEStdsLevel6Header"/>
        <w:numPr>
          <w:ilvl w:val="5"/>
          <w:numId w:val="6"/>
        </w:numPr>
        <w:rPr/>
      </w:pPr>
      <w:r>
        <w:rPr>
          <w:rFonts w:eastAsia="Arial"/>
        </w:rPr>
        <w:t xml:space="preserve"> </w:t>
      </w:r>
      <w:r>
        <w:rPr/>
        <w:t>wranIfCpeInvitedRangRetries</w:t>
      </w:r>
    </w:p>
    <w:p>
      <w:pPr>
        <w:pStyle w:val="IEEEStdsParagraph"/>
        <w:rPr/>
      </w:pPr>
      <w:r>
        <w:rPr/>
        <w:t>Maximum number of retries on invited ranging requests.</w:t>
      </w:r>
    </w:p>
    <w:p>
      <w:pPr>
        <w:pStyle w:val="IEEEStdsParagraph"/>
        <w:rPr/>
      </w:pPr>
      <w:r>
        <w:rPr/>
      </w:r>
    </w:p>
    <w:p>
      <w:pPr>
        <w:pStyle w:val="IEEEStdsLevel6Header"/>
        <w:numPr>
          <w:ilvl w:val="5"/>
          <w:numId w:val="6"/>
        </w:numPr>
        <w:rPr/>
      </w:pPr>
      <w:r>
        <w:rPr>
          <w:rFonts w:eastAsia="Arial"/>
        </w:rPr>
        <w:t xml:space="preserve"> </w:t>
      </w:r>
      <w:r>
        <w:rPr/>
        <w:t>wranIfCpeDSxReqRetries</w:t>
      </w:r>
    </w:p>
    <w:p>
      <w:pPr>
        <w:pStyle w:val="IEEEStdsParagraph"/>
        <w:rPr/>
      </w:pPr>
      <w:r>
        <w:rPr/>
        <w:t>Maximum number of timeout retries on DSx-REQ.</w:t>
      </w:r>
    </w:p>
    <w:p>
      <w:pPr>
        <w:pStyle w:val="IEEEStdsParagraph"/>
        <w:rPr/>
      </w:pPr>
      <w:r>
        <w:rPr/>
      </w:r>
    </w:p>
    <w:p>
      <w:pPr>
        <w:pStyle w:val="IEEEStdsLevel6Header"/>
        <w:numPr>
          <w:ilvl w:val="5"/>
          <w:numId w:val="6"/>
        </w:numPr>
        <w:rPr/>
      </w:pPr>
      <w:r>
        <w:rPr>
          <w:rFonts w:eastAsia="Arial"/>
        </w:rPr>
        <w:t xml:space="preserve"> </w:t>
      </w:r>
      <w:r>
        <w:rPr/>
        <w:t>wranIfCpeDSxRspRetries</w:t>
      </w:r>
    </w:p>
    <w:p>
      <w:pPr>
        <w:pStyle w:val="IEEEStdsParagraph"/>
        <w:rPr/>
      </w:pPr>
      <w:r>
        <w:rPr/>
        <w:t>Maximum number of timeout retries on DSx-RSP.</w:t>
      </w:r>
    </w:p>
    <w:p>
      <w:pPr>
        <w:pStyle w:val="IEEEStdsParagraph"/>
        <w:rPr/>
      </w:pPr>
      <w:r>
        <w:rPr/>
      </w:r>
    </w:p>
    <w:p>
      <w:pPr>
        <w:pStyle w:val="IEEEStdsParagraph"/>
        <w:rPr/>
      </w:pPr>
      <w:r>
        <w:rPr/>
      </w:r>
    </w:p>
    <w:p>
      <w:pPr>
        <w:pStyle w:val="IEEEStdsLevel4Header"/>
        <w:numPr>
          <w:ilvl w:val="3"/>
          <w:numId w:val="6"/>
        </w:numPr>
        <w:rPr/>
      </w:pPr>
      <w:r>
        <w:rPr/>
        <w:t>wranIfCpeTrapControl</w:t>
      </w:r>
    </w:p>
    <w:p>
      <w:pPr>
        <w:pStyle w:val="IEEEStdsParagraph"/>
        <w:rPr>
          <w:del w:id="2018" w:author="RangaReddy" w:date="2011-10-04T22:18:00Z"/>
        </w:rPr>
      </w:pPr>
      <w:del w:id="2004" w:author="RangaReddy" w:date="2011-10-04T22:18:00Z">
        <w:r>
          <w:rPr>
            <w:rFonts w:cs="Courier New" w:ascii="Courier New" w:hAnsi="Courier New"/>
          </w:rPr>
          <w:delText>wranIfCpeTrapControl</w:delText>
        </w:r>
      </w:del>
      <w:del w:id="2005" w:author="RangaReddy" w:date="2011-10-04T22:18:00Z">
        <w:r>
          <w:rPr/>
          <w:delText xml:space="preserve"> is comprised of the following two MIBs that deal with SNMP traps: </w:delText>
        </w:r>
      </w:del>
      <w:del w:id="2006" w:author="RangaReddy" w:date="2011-10-04T22:18:00Z">
        <w:r>
          <w:rPr>
            <w:rFonts w:cs="Courier New" w:ascii="Courier New" w:hAnsi="Courier New"/>
          </w:rPr>
          <w:delText>wranIfCpeTrapControlRegister</w:delText>
        </w:r>
      </w:del>
      <w:ins w:id="2007" w:author="Ranga Reddy" w:date="2011-08-25T00:42:00Z">
        <w:del w:id="2008" w:author="RangaReddy" w:date="2011-10-04T22:18:00Z">
          <w:r>
            <w:rPr/>
            <w:delText xml:space="preserve">, </w:delText>
          </w:r>
        </w:del>
      </w:ins>
      <w:del w:id="2009" w:author="RangaReddy" w:date="2011-10-04T22:18:00Z">
        <w:r>
          <w:rPr/>
          <w:delText xml:space="preserve"> and </w:delText>
        </w:r>
      </w:del>
      <w:del w:id="2010" w:author="RangaReddy" w:date="2011-10-04T22:18:00Z">
        <w:r>
          <w:rPr>
            <w:rFonts w:cs="Courier New" w:ascii="Courier New" w:hAnsi="Courier New"/>
          </w:rPr>
          <w:delText>wranIfCpeThresholdConfigTable</w:delText>
        </w:r>
      </w:del>
      <w:ins w:id="2011" w:author="Ranga Reddy" w:date="2011-08-25T00:43:00Z">
        <w:del w:id="2012" w:author="RangaReddy" w:date="2011-10-04T22:18:00Z">
          <w:r>
            <w:rPr>
              <w:rFonts w:cs="Courier New" w:ascii="Courier New" w:hAnsi="Courier New"/>
            </w:rPr>
            <w:delText>,</w:delText>
          </w:r>
        </w:del>
      </w:ins>
      <w:ins w:id="2013" w:author="Ranga Reddy" w:date="2011-08-25T00:43:00Z">
        <w:del w:id="2014" w:author="RangaReddy" w:date="2011-10-04T22:18:00Z">
          <w:r>
            <w:rPr>
              <w:rFonts w:cs="Times New Roman"/>
            </w:rPr>
            <w:delText xml:space="preserve"> </w:delText>
          </w:r>
        </w:del>
      </w:ins>
      <w:ins w:id="2015" w:author="Ranga Reddy" w:date="2011-08-25T00:43:00Z">
        <w:del w:id="2016" w:author="RangaReddy" w:date="2011-10-04T22:18:00Z">
          <w:r>
            <w:rPr>
              <w:rFonts w:cs="Courier New" w:ascii="Courier New" w:hAnsi="Courier New"/>
            </w:rPr>
            <w:delText>and wranIfCpeNotificationsTable</w:delText>
          </w:r>
        </w:del>
      </w:ins>
      <w:del w:id="2017" w:author="RangaReddy" w:date="2011-10-04T22:18:00Z">
        <w:r>
          <w:rPr/>
          <w:delText>.</w:delText>
        </w:r>
      </w:del>
    </w:p>
    <w:p>
      <w:pPr>
        <w:pStyle w:val="IEEEStdsParagraph"/>
        <w:rPr>
          <w:del w:id="2020" w:author="RangaReddy" w:date="2011-10-04T22:18:00Z"/>
        </w:rPr>
      </w:pPr>
      <w:del w:id="2019" w:author="RangaReddy" w:date="2011-10-04T22:18:00Z">
        <w:r>
          <w:rPr/>
        </w:r>
      </w:del>
    </w:p>
    <w:p>
      <w:pPr>
        <w:pStyle w:val="IEEEStdsParagraph"/>
        <w:widowControl/>
        <w:bidi w:val="0"/>
        <w:jc w:val="both"/>
        <w:rPr>
          <w:del w:id="2022" w:author="RangaReddy" w:date="2011-10-04T22:18:00Z"/>
        </w:rPr>
      </w:pPr>
      <w:del w:id="2021" w:author="RangaReddy" w:date="2011-10-04T22:18:00Z">
        <w:r>
          <w:rPr/>
          <w:delText>wranIfCpeTrapControlRegister</w:delText>
        </w:r>
      </w:del>
    </w:p>
    <w:p>
      <w:pPr>
        <w:pStyle w:val="IEEEStdsParagraph"/>
        <w:rPr/>
      </w:pPr>
      <w:ins w:id="2023" w:author="RangaReddy" w:date="2011-10-04T22:22:00Z">
        <w:r>
          <w:rPr/>
          <w:t xml:space="preserve">Defines a control element for traps related to CPE operation. </w:t>
        </w:r>
      </w:ins>
      <w:r>
        <w:rPr/>
        <w:t xml:space="preserve">This MIB object is a bitmap that allows the following SNMP traps to be set for CPEs: </w:t>
      </w:r>
      <w:r>
        <w:rPr>
          <w:rFonts w:cs="Courier New" w:ascii="Courier New" w:hAnsi="Courier New"/>
        </w:rPr>
        <w:t>wranIfCpeDhcpSuccess</w:t>
      </w:r>
      <w:r>
        <w:rPr/>
        <w:t xml:space="preserve">, </w:t>
      </w:r>
      <w:r>
        <w:rPr>
          <w:rFonts w:cs="Courier New" w:ascii="Courier New" w:hAnsi="Courier New"/>
        </w:rPr>
        <w:t>wranIfCpeRssiStatusChange</w:t>
      </w:r>
      <w:r>
        <w:rPr/>
        <w:t xml:space="preserve">, </w:t>
      </w:r>
      <w:r>
        <w:rPr>
          <w:rFonts w:cs="Courier New" w:ascii="Courier New" w:hAnsi="Courier New"/>
        </w:rPr>
        <w:t>wranIfCpeEirpStatusChange</w:t>
      </w:r>
      <w:r>
        <w:rPr/>
        <w:t xml:space="preserve">, </w:t>
      </w:r>
      <w:del w:id="2024" w:author="Ranga Reddy" w:date="2011-08-25T00:45:00Z">
        <w:r>
          <w:rPr>
            <w:rFonts w:cs="Courier New" w:ascii="Courier New" w:hAnsi="Courier New"/>
          </w:rPr>
          <w:delText>wranIfCpeScmSilentState</w:delText>
        </w:r>
      </w:del>
      <w:ins w:id="2025" w:author="Ranga Reddy" w:date="2011-08-25T00:45:00Z">
        <w:r>
          <w:rPr>
            <w:rFonts w:cs="Courier New" w:ascii="Courier New" w:hAnsi="Courier New"/>
          </w:rPr>
          <w:t>wranIfCpeScm</w:t>
        </w:r>
      </w:ins>
      <w:ins w:id="2026" w:author="Ranga Reddy" w:date="2011-08-25T00:45:00Z">
        <w:del w:id="2027" w:author="RangaReddy" w:date="2011-10-05T00:06:00Z">
          <w:r>
            <w:rPr>
              <w:rFonts w:cs="Courier New" w:ascii="Courier New" w:hAnsi="Courier New"/>
            </w:rPr>
            <w:delText>Idle</w:delText>
          </w:r>
        </w:del>
      </w:ins>
      <w:ins w:id="2028" w:author="Ranga Reddy" w:date="2011-08-25T00:45:00Z">
        <w:r>
          <w:rPr>
            <w:rFonts w:cs="Courier New" w:ascii="Courier New" w:hAnsi="Courier New"/>
          </w:rPr>
          <w:t>State</w:t>
        </w:r>
      </w:ins>
      <w:ins w:id="2029" w:author="Ranga Reddy" w:date="2011-08-25T00:49:00Z">
        <w:r>
          <w:rPr>
            <w:rFonts w:cs="Courier New" w:ascii="Courier New" w:hAnsi="Courier New"/>
          </w:rPr>
          <w:t>Change</w:t>
        </w:r>
      </w:ins>
      <w:r>
        <w:rPr/>
        <w:t>.</w:t>
      </w:r>
    </w:p>
    <w:p>
      <w:pPr>
        <w:pStyle w:val="IEEEStdsParagraph"/>
        <w:rPr/>
      </w:pPr>
      <w:r>
        <w:rPr/>
      </w:r>
    </w:p>
    <w:p>
      <w:pPr>
        <w:pStyle w:val="IEEEStdsParagraph"/>
        <w:rPr/>
      </w:pPr>
      <w:r>
        <w:rPr/>
      </w:r>
    </w:p>
    <w:p>
      <w:pPr>
        <w:pStyle w:val="IEEEStdsLevel4Header"/>
        <w:numPr>
          <w:ilvl w:val="3"/>
          <w:numId w:val="6"/>
        </w:numPr>
        <w:rPr/>
      </w:pPr>
      <w:r>
        <w:rPr/>
        <w:t>wranIfCpeThresholdConfigTable</w:t>
      </w:r>
    </w:p>
    <w:p>
      <w:pPr>
        <w:pStyle w:val="IEEEStdsParagraph"/>
        <w:rPr/>
      </w:pPr>
      <w:r>
        <w:rPr/>
        <w:t>This MIB provides a table that allows the setting of thresholds that can be used to detect the crossing of RSSI and EIRP thresholds</w:t>
      </w:r>
      <w:del w:id="2030" w:author="RangaReddy" w:date="2011-10-04T22:53:00Z">
        <w:r>
          <w:rPr/>
          <w:delText xml:space="preserve">, as well as </w:delText>
        </w:r>
      </w:del>
      <w:r>
        <w:rPr/>
        <w:t xml:space="preserve">. Each table is made up of </w:t>
      </w:r>
      <w:ins w:id="2031" w:author="RangaReddy" w:date="2011-10-04T22:47:00Z">
        <w:r>
          <w:rPr/>
          <w:t xml:space="preserve">one </w:t>
        </w:r>
      </w:ins>
      <w:r>
        <w:rPr/>
        <w:t>entr</w:t>
      </w:r>
      <w:del w:id="2032" w:author="RangaReddy" w:date="2011-10-04T22:47:00Z">
        <w:r>
          <w:rPr/>
          <w:delText>ies for low and high thresholds for RSSI and EIRP</w:delText>
        </w:r>
      </w:del>
      <w:ins w:id="2033" w:author="RangaReddy" w:date="2011-10-04T22:50:00Z">
        <w:r>
          <w:rPr/>
          <w:t>y</w:t>
        </w:r>
      </w:ins>
      <w:ins w:id="2034" w:author="RangaReddy" w:date="2011-10-04T22:47:00Z">
        <w:r>
          <w:rPr/>
          <w:t xml:space="preserve"> defined by </w:t>
        </w:r>
      </w:ins>
      <w:ins w:id="2035" w:author="RangaReddy" w:date="2011-10-04T22:47:00Z">
        <w:r>
          <w:rPr>
            <w:rFonts w:cs="Courier New" w:ascii="Courier New" w:hAnsi="Courier New"/>
          </w:rPr>
          <w:t>wranIfCpeThresholdConfigEntry</w:t>
        </w:r>
      </w:ins>
      <w:r>
        <w:rPr/>
        <w:t>.</w:t>
      </w:r>
    </w:p>
    <w:p>
      <w:pPr>
        <w:pStyle w:val="IEEEStdsParagraph"/>
        <w:rPr/>
      </w:pPr>
      <w:r>
        <w:rPr/>
      </w:r>
    </w:p>
    <w:p>
      <w:pPr>
        <w:pStyle w:val="IEEEStdsLevel6Header"/>
        <w:numPr>
          <w:ilvl w:val="5"/>
          <w:numId w:val="6"/>
        </w:numPr>
        <w:rPr/>
      </w:pPr>
      <w:r>
        <w:rPr/>
        <w:t>wranIfCpeThresholdConfigEntry</w:t>
      </w:r>
    </w:p>
    <w:p>
      <w:pPr>
        <w:pStyle w:val="IEEEStdsParagraph"/>
        <w:rPr/>
      </w:pPr>
      <w:r>
        <w:rPr/>
        <w:t xml:space="preserve">This object is a compound object that provides definition of entries into </w:t>
      </w:r>
      <w:r>
        <w:rPr>
          <w:rFonts w:cs="Courier New" w:ascii="Courier New" w:hAnsi="Courier New"/>
        </w:rPr>
        <w:t>wranIfCpeThresholdConfigTable</w:t>
      </w:r>
      <w:r>
        <w:rPr/>
        <w:t>.</w:t>
      </w:r>
    </w:p>
    <w:p>
      <w:pPr>
        <w:pStyle w:val="IEEEStdsParagraph"/>
        <w:rPr/>
      </w:pPr>
      <w:r>
        <w:rPr/>
      </w:r>
    </w:p>
    <w:p>
      <w:pPr>
        <w:pStyle w:val="IEEEStdsLevel7Header"/>
        <w:numPr>
          <w:ilvl w:val="6"/>
          <w:numId w:val="6"/>
        </w:numPr>
        <w:rPr/>
      </w:pPr>
      <w:r>
        <w:rPr/>
        <w:t>wranIfCpeRssiLowThreshold</w:t>
      </w:r>
    </w:p>
    <w:p>
      <w:pPr>
        <w:pStyle w:val="IEEEStdsParagraph"/>
        <w:rPr/>
      </w:pPr>
      <w:r>
        <w:rPr/>
        <w:t>Low threshold for generating RSSI alarm.</w:t>
      </w:r>
    </w:p>
    <w:p>
      <w:pPr>
        <w:pStyle w:val="IEEEStdsParagraph"/>
        <w:rPr/>
      </w:pPr>
      <w:r>
        <w:rPr/>
      </w:r>
    </w:p>
    <w:p>
      <w:pPr>
        <w:pStyle w:val="IEEEStdsLevel7Header"/>
        <w:numPr>
          <w:ilvl w:val="6"/>
          <w:numId w:val="6"/>
        </w:numPr>
        <w:rPr/>
      </w:pPr>
      <w:r>
        <w:rPr/>
        <w:t>wranIfCpeRssiHighThreshold</w:t>
      </w:r>
    </w:p>
    <w:p>
      <w:pPr>
        <w:pStyle w:val="IEEEStdsParagraph"/>
        <w:rPr/>
      </w:pPr>
      <w:r>
        <w:rPr/>
        <w:t>High threshold for generating an RSSI alarm.</w:t>
      </w:r>
    </w:p>
    <w:p>
      <w:pPr>
        <w:pStyle w:val="IEEEStdsParagraph"/>
        <w:rPr/>
      </w:pPr>
      <w:r>
        <w:rPr/>
      </w:r>
    </w:p>
    <w:p>
      <w:pPr>
        <w:pStyle w:val="IEEEStdsLevel7Header"/>
        <w:numPr>
          <w:ilvl w:val="6"/>
          <w:numId w:val="6"/>
        </w:numPr>
        <w:rPr/>
      </w:pPr>
      <w:r>
        <w:rPr/>
        <w:t>wranIfCpeEirpLowThreshold</w:t>
      </w:r>
    </w:p>
    <w:p>
      <w:pPr>
        <w:pStyle w:val="IEEEStdsParagraph"/>
        <w:rPr/>
      </w:pPr>
      <w:r>
        <w:rPr/>
        <w:t>Low threshold for generating an EIRP alarm.</w:t>
      </w:r>
    </w:p>
    <w:p>
      <w:pPr>
        <w:pStyle w:val="IEEEStdsParagraph"/>
        <w:rPr/>
      </w:pPr>
      <w:r>
        <w:rPr/>
      </w:r>
    </w:p>
    <w:p>
      <w:pPr>
        <w:pStyle w:val="IEEEStdsLevel7Header"/>
        <w:numPr>
          <w:ilvl w:val="6"/>
          <w:numId w:val="6"/>
        </w:numPr>
        <w:rPr/>
      </w:pPr>
      <w:r>
        <w:rPr/>
        <w:t>wranIfCpeEirpHighThreshold</w:t>
      </w:r>
    </w:p>
    <w:p>
      <w:pPr>
        <w:pStyle w:val="IEEEStdsParagraph"/>
        <w:rPr/>
      </w:pPr>
      <w:r>
        <w:rPr/>
        <w:t>High threshold for generating an EIPR alarm.</w:t>
      </w:r>
    </w:p>
    <w:p>
      <w:pPr>
        <w:pStyle w:val="IEEEStdsParagraph"/>
        <w:rPr/>
      </w:pPr>
      <w:r>
        <w:rPr/>
      </w:r>
    </w:p>
    <w:p>
      <w:pPr>
        <w:pStyle w:val="IEEEStdsParagraph"/>
        <w:rPr>
          <w:ins w:id="2037" w:author="RangaReddy" w:date="2011-10-04T23:26:00Z"/>
        </w:rPr>
      </w:pPr>
      <w:ins w:id="2036" w:author="RangaReddy" w:date="2011-10-04T23:26:00Z">
        <w:r>
          <w:rPr/>
        </w:r>
      </w:ins>
    </w:p>
    <w:p>
      <w:pPr>
        <w:pStyle w:val="IEEEStdsLevel4Header"/>
        <w:numPr>
          <w:ilvl w:val="3"/>
          <w:numId w:val="6"/>
        </w:numPr>
        <w:rPr>
          <w:ins w:id="2039" w:author="RangaReddy" w:date="2011-10-04T23:26:00Z"/>
        </w:rPr>
      </w:pPr>
      <w:ins w:id="2038" w:author="RangaReddy" w:date="2011-10-04T23:26:00Z">
        <w:r>
          <w:rPr/>
          <w:t>wranIfCpeTrapDefintion</w:t>
        </w:r>
      </w:ins>
    </w:p>
    <w:p>
      <w:pPr>
        <w:pStyle w:val="IEEEStdsParagraph"/>
        <w:rPr>
          <w:ins w:id="2045" w:author="RangaReddy" w:date="2011-10-04T23:26:00Z"/>
        </w:rPr>
      </w:pPr>
      <w:ins w:id="2040" w:author="RangaReddy" w:date="2011-10-04T23:26:00Z">
        <w:r>
          <w:rPr/>
          <w:t>This MIB group specifies the definition of CPE traps that can be enabled</w:t>
        </w:r>
      </w:ins>
      <w:ins w:id="2041" w:author="RangaReddy" w:date="2011-10-05T00:14:00Z">
        <w:r>
          <w:rPr/>
          <w:t>/disable</w:t>
        </w:r>
      </w:ins>
      <w:ins w:id="2042" w:author="RangaReddy" w:date="2011-10-04T23:26:00Z">
        <w:r>
          <w:rPr/>
          <w:t xml:space="preserve"> in </w:t>
        </w:r>
      </w:ins>
      <w:ins w:id="2043" w:author="RangaReddy" w:date="2011-10-04T23:26:00Z">
        <w:r>
          <w:rPr>
            <w:rFonts w:cs="Courier New" w:ascii="Courier New" w:hAnsi="Courier New"/>
          </w:rPr>
          <w:t>wranIfCpeTrapControl</w:t>
        </w:r>
      </w:ins>
      <w:ins w:id="2044" w:author="RangaReddy" w:date="2011-10-04T23:26:00Z">
        <w:r>
          <w:rPr/>
          <w:t>.</w:t>
        </w:r>
      </w:ins>
    </w:p>
    <w:p>
      <w:pPr>
        <w:pStyle w:val="IEEEStdsParagraph"/>
        <w:rPr>
          <w:ins w:id="2047" w:author="RangaReddy" w:date="2011-10-04T23:26:00Z"/>
        </w:rPr>
      </w:pPr>
      <w:ins w:id="2046" w:author="RangaReddy" w:date="2011-10-04T23:26:00Z">
        <w:r>
          <w:rPr/>
        </w:r>
      </w:ins>
    </w:p>
    <w:p>
      <w:pPr>
        <w:pStyle w:val="IEEEStdsLevel5Header"/>
        <w:numPr>
          <w:ilvl w:val="4"/>
          <w:numId w:val="6"/>
        </w:numPr>
        <w:rPr>
          <w:ins w:id="2049" w:author="RangaReddy" w:date="2011-10-04T23:29:00Z"/>
        </w:rPr>
      </w:pPr>
      <w:ins w:id="2048" w:author="RangaReddy" w:date="2011-10-04T23:29:00Z">
        <w:r>
          <w:rPr/>
          <w:t>wranIfCpeRssiStatusChangeTrap</w:t>
        </w:r>
      </w:ins>
    </w:p>
    <w:p>
      <w:pPr>
        <w:pStyle w:val="IEEEStdsParagraph"/>
        <w:rPr>
          <w:ins w:id="2056" w:author="RangaReddy" w:date="2011-10-04T23:29:00Z"/>
        </w:rPr>
      </w:pPr>
      <w:ins w:id="2050" w:author="RangaReddy" w:date="2011-10-04T23:29:00Z">
        <w:r>
          <w:rPr/>
          <w:t xml:space="preserve">This trap indicates that the RSSI </w:t>
        </w:r>
      </w:ins>
      <w:ins w:id="2051" w:author="RangaReddy" w:date="2011-10-04T23:31:00Z">
        <w:r>
          <w:rPr/>
          <w:t xml:space="preserve">is outside the range defined by </w:t>
        </w:r>
      </w:ins>
      <w:ins w:id="2052" w:author="RangaReddy" w:date="2011-10-04T23:31:00Z">
        <w:r>
          <w:rPr>
            <w:rFonts w:cs="Courier New" w:ascii="Courier New" w:hAnsi="Courier New"/>
          </w:rPr>
          <w:t>wranIfCpeRssiLowThreshold</w:t>
        </w:r>
      </w:ins>
      <w:ins w:id="2053" w:author="RangaReddy" w:date="2011-10-04T23:31:00Z">
        <w:r>
          <w:rPr/>
          <w:t xml:space="preserve"> and </w:t>
        </w:r>
      </w:ins>
      <w:ins w:id="2054" w:author="RangaReddy" w:date="2011-10-04T23:31:00Z">
        <w:r>
          <w:rPr>
            <w:rFonts w:cs="Courier New" w:ascii="Courier New" w:hAnsi="Courier New"/>
          </w:rPr>
          <w:t>wranIfCpeRssiHighThreshold</w:t>
        </w:r>
      </w:ins>
      <w:ins w:id="2055" w:author="RangaReddy" w:date="2011-10-04T23:29:00Z">
        <w:r>
          <w:rPr/>
          <w:t>.</w:t>
        </w:r>
      </w:ins>
    </w:p>
    <w:p>
      <w:pPr>
        <w:pStyle w:val="IEEEStdsParagraph"/>
        <w:rPr>
          <w:ins w:id="2058" w:author="RangaReddy" w:date="2011-10-04T23:27:00Z"/>
        </w:rPr>
      </w:pPr>
      <w:ins w:id="2057" w:author="RangaReddy" w:date="2011-10-04T23:27:00Z">
        <w:r>
          <w:rPr/>
        </w:r>
      </w:ins>
    </w:p>
    <w:p>
      <w:pPr>
        <w:pStyle w:val="IEEEStdsLevel5Header"/>
        <w:numPr>
          <w:ilvl w:val="4"/>
          <w:numId w:val="6"/>
        </w:numPr>
        <w:rPr>
          <w:ins w:id="2060" w:author="RangaReddy" w:date="2011-10-04T23:32:00Z"/>
        </w:rPr>
      </w:pPr>
      <w:ins w:id="2059" w:author="RangaReddy" w:date="2011-10-04T23:32:00Z">
        <w:r>
          <w:rPr/>
          <w:t>wranIfCpeEirpStatusChangeTrap</w:t>
        </w:r>
      </w:ins>
    </w:p>
    <w:p>
      <w:pPr>
        <w:pStyle w:val="IEEEStdsParagraph"/>
        <w:rPr>
          <w:ins w:id="2066" w:author="RangaReddy" w:date="2011-10-04T23:32:00Z"/>
        </w:rPr>
      </w:pPr>
      <w:ins w:id="2061" w:author="RangaReddy" w:date="2011-10-04T23:32:00Z">
        <w:r>
          <w:rPr/>
          <w:t xml:space="preserve">This trap indicates that the EIRP is outside the range defined by </w:t>
        </w:r>
      </w:ins>
      <w:ins w:id="2062" w:author="RangaReddy" w:date="2011-10-04T23:32:00Z">
        <w:r>
          <w:rPr>
            <w:rFonts w:cs="Courier New" w:ascii="Courier New" w:hAnsi="Courier New"/>
          </w:rPr>
          <w:t>wranIfCpeEirpLowThreshold</w:t>
        </w:r>
      </w:ins>
      <w:ins w:id="2063" w:author="RangaReddy" w:date="2011-10-04T23:32:00Z">
        <w:r>
          <w:rPr/>
          <w:t xml:space="preserve"> and </w:t>
        </w:r>
      </w:ins>
      <w:ins w:id="2064" w:author="RangaReddy" w:date="2011-10-04T23:32:00Z">
        <w:r>
          <w:rPr>
            <w:rFonts w:cs="Courier New" w:ascii="Courier New" w:hAnsi="Courier New"/>
          </w:rPr>
          <w:t>wranIfCpeEirpHighThreshold</w:t>
        </w:r>
      </w:ins>
      <w:ins w:id="2065" w:author="RangaReddy" w:date="2011-10-04T23:32:00Z">
        <w:r>
          <w:rPr/>
          <w:t>.</w:t>
        </w:r>
      </w:ins>
    </w:p>
    <w:p>
      <w:pPr>
        <w:pStyle w:val="IEEEStdsParagraph"/>
        <w:rPr>
          <w:ins w:id="2068" w:author="RangaReddy" w:date="2011-10-05T00:15:00Z"/>
        </w:rPr>
      </w:pPr>
      <w:ins w:id="2067" w:author="RangaReddy" w:date="2011-10-05T00:15:00Z">
        <w:r>
          <w:rPr/>
        </w:r>
      </w:ins>
    </w:p>
    <w:p>
      <w:pPr>
        <w:pStyle w:val="IEEEStdsLevel5Header"/>
        <w:numPr>
          <w:ilvl w:val="4"/>
          <w:numId w:val="6"/>
        </w:numPr>
        <w:rPr>
          <w:ins w:id="2070" w:author="RangaReddy" w:date="2011-10-05T00:15:00Z"/>
        </w:rPr>
      </w:pPr>
      <w:ins w:id="2069" w:author="RangaReddy" w:date="2011-10-05T00:15:00Z">
        <w:r>
          <w:rPr/>
          <w:t>wranIfCpeDhcpSuccessTrap</w:t>
        </w:r>
      </w:ins>
    </w:p>
    <w:p>
      <w:pPr>
        <w:pStyle w:val="IEEEStdsParagraph"/>
        <w:rPr>
          <w:ins w:id="2072" w:author="RangaReddy" w:date="2011-10-05T00:15:00Z"/>
        </w:rPr>
      </w:pPr>
      <w:ins w:id="2071" w:author="RangaReddy" w:date="2011-10-05T00:15:00Z">
        <w:r>
          <w:rPr/>
          <w:t>This trap indicates whether a specific CPE has been successful or not in acquiring an IP address via DHCP.</w:t>
        </w:r>
      </w:ins>
    </w:p>
    <w:p>
      <w:pPr>
        <w:pStyle w:val="IEEEStdsParagraph"/>
        <w:rPr>
          <w:ins w:id="2074" w:author="RangaReddy" w:date="2011-10-05T00:15:00Z"/>
        </w:rPr>
      </w:pPr>
      <w:ins w:id="2073" w:author="RangaReddy" w:date="2011-10-05T00:15:00Z">
        <w:r>
          <w:rPr/>
        </w:r>
      </w:ins>
    </w:p>
    <w:p>
      <w:pPr>
        <w:pStyle w:val="IEEEStdsLevel5Header"/>
        <w:numPr>
          <w:ilvl w:val="4"/>
          <w:numId w:val="6"/>
        </w:numPr>
        <w:rPr>
          <w:ins w:id="2076" w:author="RangaReddy" w:date="2011-10-04T23:33:00Z"/>
        </w:rPr>
      </w:pPr>
      <w:ins w:id="2075" w:author="RangaReddy" w:date="2011-10-04T23:33:00Z">
        <w:r>
          <w:rPr/>
          <w:t>wranIfCpeScmStateChangeTrap</w:t>
        </w:r>
      </w:ins>
    </w:p>
    <w:p>
      <w:pPr>
        <w:pStyle w:val="IEEEStdsParagraph"/>
        <w:rPr>
          <w:ins w:id="2078" w:author="RangaReddy" w:date="2011-10-04T23:33:00Z"/>
        </w:rPr>
      </w:pPr>
      <w:ins w:id="2077" w:author="RangaReddy" w:date="2011-10-04T23:33:00Z">
        <w:r>
          <w:rPr/>
          <w:t>This trap indicates that the CPE has entered the Idle state of the SCM Authentication State Machine.</w:t>
        </w:r>
      </w:ins>
    </w:p>
    <w:p>
      <w:pPr>
        <w:pStyle w:val="IEEEStdsParagraph"/>
        <w:rPr>
          <w:ins w:id="2080" w:author="RangaReddy" w:date="2011-10-04T23:26:00Z"/>
        </w:rPr>
      </w:pPr>
      <w:ins w:id="2079" w:author="RangaReddy" w:date="2011-10-04T23:26:00Z">
        <w:r>
          <w:rPr/>
        </w:r>
      </w:ins>
    </w:p>
    <w:p>
      <w:pPr>
        <w:pStyle w:val="IEEEStdsParagraph"/>
        <w:rPr/>
      </w:pPr>
      <w:r>
        <w:rPr/>
      </w:r>
    </w:p>
    <w:p>
      <w:pPr>
        <w:pStyle w:val="IEEEStdsLevel4Header"/>
        <w:numPr>
          <w:ilvl w:val="3"/>
          <w:numId w:val="6"/>
        </w:numPr>
        <w:rPr/>
      </w:pPr>
      <w:r>
        <w:rPr/>
        <w:t>wranIfCpeNotificationObjectsTable</w:t>
      </w:r>
    </w:p>
    <w:p>
      <w:pPr>
        <w:pStyle w:val="IEEEStdsParagraph"/>
        <w:rPr/>
      </w:pPr>
      <w:r>
        <w:rPr/>
        <w:t xml:space="preserve">This MIB provides a table to track notification objects that have been reported by traps on a particular CPE. There </w:t>
      </w:r>
      <w:del w:id="2081" w:author="RangaReddy" w:date="2011-10-28T09:45:00Z">
        <w:r>
          <w:rPr/>
          <w:delText xml:space="preserve">are </w:delText>
        </w:r>
      </w:del>
      <w:ins w:id="2082" w:author="RangaReddy" w:date="2011-10-28T09:45:00Z">
        <w:r>
          <w:rPr/>
          <w:t>is one entry</w:t>
        </w:r>
      </w:ins>
      <w:del w:id="2083" w:author="RangaReddy" w:date="2011-10-28T09:45:00Z">
        <w:r>
          <w:rPr/>
          <w:delText>multiple entries</w:delText>
        </w:r>
      </w:del>
      <w:r>
        <w:rPr/>
        <w:t xml:space="preserve"> in this table, </w:t>
      </w:r>
      <w:del w:id="2084" w:author="RangaReddy" w:date="2011-10-28T09:45:00Z">
        <w:r>
          <w:rPr/>
          <w:delText>one for each CPE’s trap</w:delText>
        </w:r>
      </w:del>
      <w:ins w:id="2085" w:author="RangaReddy" w:date="2011-10-28T09:45:00Z">
        <w:r>
          <w:rPr/>
          <w:t>defining the notification objects for that particular CPE</w:t>
        </w:r>
      </w:ins>
      <w:r>
        <w:rPr/>
        <w:t xml:space="preserve">. Each entry is defined by </w:t>
      </w:r>
      <w:r>
        <w:rPr>
          <w:rFonts w:cs="Courier New" w:ascii="Courier New" w:hAnsi="Courier New"/>
        </w:rPr>
        <w:t>wranIfCpeNotificationObjectsEntry</w:t>
      </w:r>
      <w:r>
        <w:rPr/>
        <w:t>.</w:t>
      </w:r>
    </w:p>
    <w:p>
      <w:pPr>
        <w:pStyle w:val="IEEEStdsParagraph"/>
        <w:rPr/>
      </w:pPr>
      <w:r>
        <w:rPr/>
      </w:r>
    </w:p>
    <w:p>
      <w:pPr>
        <w:pStyle w:val="IEEEStdsLevel6Header"/>
        <w:numPr>
          <w:ilvl w:val="5"/>
          <w:numId w:val="6"/>
        </w:numPr>
        <w:rPr/>
      </w:pPr>
      <w:r>
        <w:rPr/>
        <w:t>wranIfCpeNotificationObjectsEntry</w:t>
      </w:r>
    </w:p>
    <w:p>
      <w:pPr>
        <w:pStyle w:val="IEEEStdsParagraph"/>
        <w:rPr/>
      </w:pPr>
      <w:r>
        <w:rPr/>
        <w:t xml:space="preserve">This object is a compound object that contains the definition of an entry in </w:t>
      </w:r>
      <w:r>
        <w:rPr>
          <w:rFonts w:cs="Courier New" w:ascii="Courier New" w:hAnsi="Courier New"/>
        </w:rPr>
        <w:t>wranIfCpeNotificationObjectsTable</w:t>
      </w:r>
      <w:r>
        <w:rPr/>
        <w:t>.</w:t>
      </w:r>
    </w:p>
    <w:p>
      <w:pPr>
        <w:pStyle w:val="IEEEStdsParagraph"/>
        <w:rPr/>
      </w:pPr>
      <w:r>
        <w:rPr/>
      </w:r>
    </w:p>
    <w:p>
      <w:pPr>
        <w:pStyle w:val="IEEEStdsLevel7Header"/>
        <w:numPr>
          <w:ilvl w:val="6"/>
          <w:numId w:val="6"/>
        </w:numPr>
        <w:rPr/>
      </w:pPr>
      <w:r>
        <w:rPr/>
        <w:t>wranIfCpe</w:t>
      </w:r>
      <w:ins w:id="2086" w:author="RangaReddy" w:date="2011-10-28T09:25:00Z">
        <w:r>
          <w:rPr/>
          <w:t>Notification</w:t>
        </w:r>
      </w:ins>
      <w:r>
        <w:rPr/>
        <w:t>MacAddress</w:t>
      </w:r>
    </w:p>
    <w:p>
      <w:pPr>
        <w:pStyle w:val="IEEEStdsParagraph"/>
        <w:rPr/>
      </w:pPr>
      <w:r>
        <w:rPr/>
        <w:t>MAC address of CPE generating the trap.</w:t>
      </w:r>
    </w:p>
    <w:p>
      <w:pPr>
        <w:pStyle w:val="IEEEStdsParagraph"/>
        <w:rPr/>
      </w:pPr>
      <w:r>
        <w:rPr/>
      </w:r>
    </w:p>
    <w:p>
      <w:pPr>
        <w:pStyle w:val="IEEEStdsLevel7Header"/>
        <w:numPr>
          <w:ilvl w:val="6"/>
          <w:numId w:val="6"/>
        </w:numPr>
        <w:rPr/>
      </w:pPr>
      <w:r>
        <w:rPr/>
        <w:t>wranIfCpeRssiStatus</w:t>
      </w:r>
    </w:p>
    <w:p>
      <w:pPr>
        <w:pStyle w:val="IEEEStdsParagraph"/>
        <w:rPr/>
      </w:pPr>
      <w:r>
        <w:rPr/>
        <w:t xml:space="preserve">An RSSI alarm is generated when RSSI is lower than </w:t>
      </w:r>
      <w:r>
        <w:rPr>
          <w:rFonts w:cs="Courier New" w:ascii="Courier New" w:hAnsi="Courier New"/>
        </w:rPr>
        <w:t>wranIfCpeRssiLowThreshold</w:t>
      </w:r>
      <w:r>
        <w:rPr/>
        <w:t xml:space="preserve"> or higher than </w:t>
      </w:r>
      <w:r>
        <w:rPr>
          <w:rFonts w:cs="Courier New" w:ascii="Courier New" w:hAnsi="Courier New"/>
        </w:rPr>
        <w:t>wranIfCpeRssiHighThreshold</w:t>
      </w:r>
      <w:r>
        <w:rPr/>
        <w:t>.</w:t>
      </w:r>
      <w:ins w:id="2087" w:author="Ranga Reddy" w:date="2011-08-25T00:45:00Z">
        <w:r>
          <w:rPr/>
          <w:t xml:space="preserve"> This alarm is generated when </w:t>
        </w:r>
      </w:ins>
      <w:ins w:id="2088" w:author="Ranga Reddy" w:date="2011-08-25T00:45:00Z">
        <w:r>
          <w:rPr>
            <w:rFonts w:cs="Courier New" w:ascii="Courier New" w:hAnsi="Courier New"/>
          </w:rPr>
          <w:t>wranIfCpeRssiStatusChange</w:t>
        </w:r>
      </w:ins>
      <w:ins w:id="2089" w:author="Ranga Reddy" w:date="2011-08-25T00:45:00Z">
        <w:r>
          <w:rPr/>
          <w:t xml:space="preserve"> in </w:t>
        </w:r>
      </w:ins>
      <w:ins w:id="2090" w:author="RangaReddy" w:date="2011-10-04T23:51:00Z">
        <w:r>
          <w:rPr>
            <w:rFonts w:cs="Courier New" w:ascii="Courier New" w:hAnsi="Courier New"/>
          </w:rPr>
          <w:t>wranIfCpeTrapControl</w:t>
        </w:r>
      </w:ins>
      <w:ins w:id="2091" w:author="RangaReddy" w:date="2011-10-04T23:51:00Z">
        <w:r>
          <w:rPr/>
          <w:t xml:space="preserve"> </w:t>
        </w:r>
      </w:ins>
      <w:ins w:id="2092" w:author="Ranga Reddy" w:date="2011-08-25T00:46:00Z">
        <w:del w:id="2093" w:author="RangaReddy" w:date="2011-10-04T23:51:00Z">
          <w:r>
            <w:rPr>
              <w:rFonts w:cs="Courier New" w:ascii="Courier New" w:hAnsi="Courier New"/>
            </w:rPr>
            <w:delText>wranIfCpeTrapControlRegister</w:delText>
          </w:r>
        </w:del>
      </w:ins>
      <w:ins w:id="2094" w:author="Ranga Reddy" w:date="2011-08-25T00:46:00Z">
        <w:del w:id="2095" w:author="RangaReddy" w:date="2011-10-04T23:51:00Z">
          <w:r>
            <w:rPr/>
            <w:delText xml:space="preserve"> </w:delText>
          </w:r>
        </w:del>
      </w:ins>
      <w:ins w:id="2096" w:author="Ranga Reddy" w:date="2011-08-25T00:46:00Z">
        <w:r>
          <w:rPr/>
          <w:t xml:space="preserve">is set. </w:t>
        </w:r>
      </w:ins>
    </w:p>
    <w:p>
      <w:pPr>
        <w:pStyle w:val="IEEEStdsParagraph"/>
        <w:rPr/>
      </w:pPr>
      <w:r>
        <w:rPr/>
      </w:r>
    </w:p>
    <w:p>
      <w:pPr>
        <w:pStyle w:val="IEEEStdsLevel7Header"/>
        <w:numPr>
          <w:ilvl w:val="6"/>
          <w:numId w:val="6"/>
        </w:numPr>
        <w:rPr/>
      </w:pPr>
      <w:r>
        <w:rPr/>
        <w:t>wranIfCpeEirpStatus</w:t>
      </w:r>
    </w:p>
    <w:p>
      <w:pPr>
        <w:pStyle w:val="IEEEStdsParagraph"/>
        <w:rPr/>
      </w:pPr>
      <w:r>
        <w:rPr/>
        <w:t xml:space="preserve">An </w:t>
      </w:r>
      <w:del w:id="2097" w:author="Ranga Reddy" w:date="2011-08-25T00:48:00Z">
        <w:r>
          <w:rPr/>
          <w:delText xml:space="preserve">RSSI </w:delText>
        </w:r>
      </w:del>
      <w:ins w:id="2098" w:author="Ranga Reddy" w:date="2011-08-25T00:48:00Z">
        <w:r>
          <w:rPr/>
          <w:t xml:space="preserve">EIRP </w:t>
        </w:r>
      </w:ins>
      <w:r>
        <w:rPr/>
        <w:t xml:space="preserve">alarm is generated when EIRP is lower than </w:t>
      </w:r>
      <w:r>
        <w:rPr>
          <w:rFonts w:cs="Courier New" w:ascii="Courier New" w:hAnsi="Courier New"/>
        </w:rPr>
        <w:t>wranIfCpeEirpLowThreshold</w:t>
      </w:r>
      <w:r>
        <w:rPr/>
        <w:t xml:space="preserve"> or higher than </w:t>
      </w:r>
      <w:r>
        <w:rPr>
          <w:rFonts w:cs="Courier New" w:ascii="Courier New" w:hAnsi="Courier New"/>
        </w:rPr>
        <w:t>wranIfCpeEirpHighThreshold</w:t>
      </w:r>
      <w:r>
        <w:rPr/>
        <w:t>.</w:t>
      </w:r>
      <w:ins w:id="2099" w:author="Ranga Reddy" w:date="2011-08-25T00:47:00Z">
        <w:r>
          <w:rPr/>
          <w:t xml:space="preserve"> This alarm is generated when </w:t>
        </w:r>
      </w:ins>
      <w:ins w:id="2100" w:author="Ranga Reddy" w:date="2011-08-25T00:47:00Z">
        <w:r>
          <w:rPr>
            <w:rFonts w:cs="Courier New" w:ascii="Courier New" w:hAnsi="Courier New"/>
          </w:rPr>
          <w:t>wranIfCpeEirpStatusChange</w:t>
        </w:r>
      </w:ins>
      <w:ins w:id="2101" w:author="Ranga Reddy" w:date="2011-08-25T00:47:00Z">
        <w:r>
          <w:rPr/>
          <w:t xml:space="preserve"> in </w:t>
        </w:r>
      </w:ins>
      <w:ins w:id="2102" w:author="RangaReddy" w:date="2011-10-04T23:51:00Z">
        <w:r>
          <w:rPr>
            <w:rFonts w:cs="Courier New" w:ascii="Courier New" w:hAnsi="Courier New"/>
          </w:rPr>
          <w:t>wranIfCpeTrapControl</w:t>
        </w:r>
      </w:ins>
      <w:ins w:id="2103" w:author="RangaReddy" w:date="2011-10-04T23:51:00Z">
        <w:r>
          <w:rPr/>
          <w:t xml:space="preserve"> </w:t>
        </w:r>
      </w:ins>
      <w:ins w:id="2104" w:author="Ranga Reddy" w:date="2011-08-25T00:47:00Z">
        <w:del w:id="2105" w:author="RangaReddy" w:date="2011-10-04T23:51:00Z">
          <w:r>
            <w:rPr>
              <w:rFonts w:cs="Courier New" w:ascii="Courier New" w:hAnsi="Courier New"/>
            </w:rPr>
            <w:delText>wranIfCpeTrapControlRegister</w:delText>
          </w:r>
        </w:del>
      </w:ins>
      <w:ins w:id="2106" w:author="Ranga Reddy" w:date="2011-08-25T00:47:00Z">
        <w:del w:id="2107" w:author="RangaReddy" w:date="2011-10-04T23:51:00Z">
          <w:r>
            <w:rPr/>
            <w:delText xml:space="preserve"> </w:delText>
          </w:r>
        </w:del>
      </w:ins>
      <w:ins w:id="2108" w:author="Ranga Reddy" w:date="2011-08-25T00:47:00Z">
        <w:r>
          <w:rPr/>
          <w:t>is set.</w:t>
        </w:r>
      </w:ins>
    </w:p>
    <w:p>
      <w:pPr>
        <w:pStyle w:val="IEEEStdsParagraph"/>
        <w:rPr>
          <w:ins w:id="2110" w:author="RangaReddy" w:date="2011-10-04T23:48:00Z"/>
        </w:rPr>
      </w:pPr>
      <w:ins w:id="2109" w:author="RangaReddy" w:date="2011-10-04T23:48:00Z">
        <w:r>
          <w:rPr/>
        </w:r>
      </w:ins>
    </w:p>
    <w:p>
      <w:pPr>
        <w:pStyle w:val="IEEEStdsLevel7Header"/>
        <w:numPr>
          <w:ilvl w:val="6"/>
          <w:numId w:val="6"/>
        </w:numPr>
        <w:rPr>
          <w:ins w:id="2112" w:author="RangaReddy" w:date="2011-10-04T23:48:00Z"/>
        </w:rPr>
      </w:pPr>
      <w:ins w:id="2111" w:author="RangaReddy" w:date="2011-10-04T23:48:00Z">
        <w:r>
          <w:rPr/>
          <w:t>wranIfCpeDhcpStatus</w:t>
        </w:r>
      </w:ins>
    </w:p>
    <w:p>
      <w:pPr>
        <w:pStyle w:val="IEEEStdsParagraph"/>
        <w:rPr>
          <w:ins w:id="2118" w:author="RangaReddy" w:date="2011-10-04T23:48:00Z"/>
        </w:rPr>
      </w:pPr>
      <w:ins w:id="2113" w:author="RangaReddy" w:date="2011-10-04T23:48:00Z">
        <w:r>
          <w:rPr/>
          <w:t xml:space="preserve">An DHCP alarm is generated when CPE is able to obtain an IP address via DHCP. This alarm is generated when </w:t>
        </w:r>
      </w:ins>
      <w:ins w:id="2114" w:author="RangaReddy" w:date="2011-10-04T23:50:00Z">
        <w:r>
          <w:rPr>
            <w:rFonts w:cs="Courier New" w:ascii="Courier New" w:hAnsi="Courier New"/>
          </w:rPr>
          <w:t>wranIfCpeDhcpSuccess</w:t>
        </w:r>
      </w:ins>
      <w:ins w:id="2115" w:author="RangaReddy" w:date="2011-10-04T23:48:00Z">
        <w:r>
          <w:rPr/>
          <w:t xml:space="preserve"> in </w:t>
        </w:r>
      </w:ins>
      <w:ins w:id="2116" w:author="RangaReddy" w:date="2011-10-04T23:48:00Z">
        <w:r>
          <w:rPr>
            <w:rFonts w:cs="Courier New" w:ascii="Courier New" w:hAnsi="Courier New"/>
          </w:rPr>
          <w:t>wranIfCpeTrapControl</w:t>
        </w:r>
      </w:ins>
      <w:ins w:id="2117" w:author="RangaReddy" w:date="2011-10-04T23:48:00Z">
        <w:r>
          <w:rPr/>
          <w:t xml:space="preserve"> is set.</w:t>
        </w:r>
      </w:ins>
    </w:p>
    <w:p>
      <w:pPr>
        <w:pStyle w:val="IEEEStdsParagraph"/>
        <w:rPr>
          <w:ins w:id="2120" w:author="Ranga Reddy" w:date="2011-08-25T00:42:00Z"/>
        </w:rPr>
      </w:pPr>
      <w:ins w:id="2119" w:author="Ranga Reddy" w:date="2011-08-25T00:42:00Z">
        <w:r>
          <w:rPr/>
        </w:r>
      </w:ins>
    </w:p>
    <w:p>
      <w:pPr>
        <w:pStyle w:val="IEEEStdsLevel7Header"/>
        <w:numPr>
          <w:ilvl w:val="6"/>
          <w:numId w:val="6"/>
        </w:numPr>
        <w:rPr>
          <w:ins w:id="2127" w:author="Ranga Reddy" w:date="2011-08-25T00:47:00Z"/>
        </w:rPr>
      </w:pPr>
      <w:ins w:id="2121" w:author="Ranga Reddy" w:date="2011-08-25T00:47:00Z">
        <w:r>
          <w:rPr/>
          <w:t>wranIfCpeScm</w:t>
        </w:r>
      </w:ins>
      <w:ins w:id="2122" w:author="Ranga Reddy" w:date="2011-08-25T00:47:00Z">
        <w:del w:id="2123" w:author="RangaReddy" w:date="2011-10-05T00:06:00Z">
          <w:r>
            <w:rPr/>
            <w:delText>Idle</w:delText>
          </w:r>
        </w:del>
      </w:ins>
      <w:ins w:id="2124" w:author="Ranga Reddy" w:date="2011-08-25T00:47:00Z">
        <w:r>
          <w:rPr/>
          <w:t>Stat</w:t>
        </w:r>
      </w:ins>
      <w:ins w:id="2125" w:author="RangaReddy" w:date="2011-10-04T23:47:00Z">
        <w:r>
          <w:rPr/>
          <w:t>us</w:t>
        </w:r>
      </w:ins>
      <w:del w:id="2126" w:author="RangaReddy" w:date="2011-10-04T23:47:00Z">
        <w:r>
          <w:rPr/>
          <w:delText>e</w:delText>
        </w:r>
      </w:del>
    </w:p>
    <w:p>
      <w:pPr>
        <w:pStyle w:val="IEEEStdsParagraph"/>
        <w:rPr>
          <w:ins w:id="2146" w:author="Ranga Reddy" w:date="2011-08-25T00:47:00Z"/>
        </w:rPr>
      </w:pPr>
      <w:ins w:id="2128" w:author="Ranga Reddy" w:date="2011-08-25T00:47:00Z">
        <w:r>
          <w:rPr/>
          <w:t xml:space="preserve">An SCM state alarm is generated when the CPE’s Authentication State Machine </w:t>
        </w:r>
      </w:ins>
      <w:ins w:id="2129" w:author="Ranga Reddy" w:date="2011-08-25T00:47:00Z">
        <w:del w:id="2130" w:author="RangaReddy" w:date="2011-10-05T00:06:00Z">
          <w:r>
            <w:rPr/>
            <w:delText xml:space="preserve">enter’s the IDLE </w:delText>
          </w:r>
        </w:del>
      </w:ins>
      <w:ins w:id="2131" w:author="RangaReddy" w:date="2011-10-05T00:06:00Z">
        <w:r>
          <w:rPr/>
          <w:t xml:space="preserve">changes </w:t>
        </w:r>
      </w:ins>
      <w:ins w:id="2132" w:author="Ranga Reddy" w:date="2011-08-25T00:47:00Z">
        <w:r>
          <w:rPr/>
          <w:t xml:space="preserve">state. This alarm is generated when </w:t>
        </w:r>
      </w:ins>
      <w:ins w:id="2133" w:author="Ranga Reddy" w:date="2011-08-25T00:49:00Z">
        <w:r>
          <w:rPr>
            <w:rFonts w:cs="Courier New" w:ascii="Courier New" w:hAnsi="Courier New"/>
          </w:rPr>
          <w:t>wranIfCpeScm</w:t>
        </w:r>
      </w:ins>
      <w:ins w:id="2134" w:author="Ranga Reddy" w:date="2011-08-25T00:49:00Z">
        <w:del w:id="2135" w:author="RangaReddy" w:date="2011-10-05T00:06:00Z">
          <w:r>
            <w:rPr>
              <w:rFonts w:cs="Courier New" w:ascii="Courier New" w:hAnsi="Courier New"/>
            </w:rPr>
            <w:delText>Idle</w:delText>
          </w:r>
        </w:del>
      </w:ins>
      <w:ins w:id="2136" w:author="Ranga Reddy" w:date="2011-08-25T00:49:00Z">
        <w:r>
          <w:rPr>
            <w:rFonts w:cs="Courier New" w:ascii="Courier New" w:hAnsi="Courier New"/>
          </w:rPr>
          <w:t>StateChange</w:t>
        </w:r>
      </w:ins>
      <w:ins w:id="2137" w:author="Ranga Reddy" w:date="2011-08-25T00:49:00Z">
        <w:r>
          <w:rPr>
            <w:rFonts w:cs="Times New Roman"/>
          </w:rPr>
          <w:t xml:space="preserve"> in</w:t>
        </w:r>
      </w:ins>
      <w:ins w:id="2138" w:author="Ranga Reddy" w:date="2011-08-25T00:47:00Z">
        <w:r>
          <w:rPr/>
          <w:t xml:space="preserve"> </w:t>
        </w:r>
      </w:ins>
      <w:ins w:id="2139" w:author="RangaReddy" w:date="2011-10-04T23:50:00Z">
        <w:r>
          <w:rPr>
            <w:rFonts w:cs="Courier New" w:ascii="Courier New" w:hAnsi="Courier New"/>
          </w:rPr>
          <w:t>wranIfCpeTrapControl</w:t>
        </w:r>
      </w:ins>
      <w:ins w:id="2140" w:author="RangaReddy" w:date="2011-10-04T23:50:00Z">
        <w:r>
          <w:rPr/>
          <w:t xml:space="preserve"> </w:t>
        </w:r>
      </w:ins>
      <w:ins w:id="2141" w:author="Ranga Reddy" w:date="2011-08-25T00:47:00Z">
        <w:del w:id="2142" w:author="RangaReddy" w:date="2011-10-04T23:50:00Z">
          <w:r>
            <w:rPr>
              <w:rFonts w:cs="Courier New" w:ascii="Courier New" w:hAnsi="Courier New"/>
            </w:rPr>
            <w:delText>wranIfCpeTrapControlRegister</w:delText>
          </w:r>
        </w:del>
      </w:ins>
      <w:ins w:id="2143" w:author="Ranga Reddy" w:date="2011-08-25T00:47:00Z">
        <w:del w:id="2144" w:author="RangaReddy" w:date="2011-10-04T23:50:00Z">
          <w:r>
            <w:rPr/>
            <w:delText xml:space="preserve"> </w:delText>
          </w:r>
        </w:del>
      </w:ins>
      <w:ins w:id="2145" w:author="Ranga Reddy" w:date="2011-08-25T00:47:00Z">
        <w:r>
          <w:rPr/>
          <w:t>is set.</w:t>
        </w:r>
      </w:ins>
    </w:p>
    <w:p>
      <w:pPr>
        <w:pStyle w:val="IEEEStdsParagraph"/>
        <w:rPr/>
      </w:pPr>
      <w:r>
        <w:rPr/>
      </w:r>
    </w:p>
    <w:p>
      <w:pPr>
        <w:pStyle w:val="IEEEStdsLevel4Header"/>
        <w:numPr>
          <w:ilvl w:val="3"/>
          <w:numId w:val="6"/>
        </w:numPr>
        <w:rPr>
          <w:ins w:id="2149" w:author="RangaReddy" w:date="2011-10-09T22:59:00Z"/>
        </w:rPr>
      </w:pPr>
      <w:ins w:id="2147" w:author="RangaReddy" w:date="2011-10-09T22:59:00Z">
        <w:r>
          <w:rPr>
            <w:rFonts w:eastAsia="Arial"/>
          </w:rPr>
          <w:t xml:space="preserve"> </w:t>
        </w:r>
      </w:ins>
      <w:ins w:id="2148" w:author="RangaReddy" w:date="2011-10-09T22:59:00Z">
        <w:r>
          <w:rPr/>
          <w:t>wranIfCpeMibGroups</w:t>
        </w:r>
      </w:ins>
    </w:p>
    <w:p>
      <w:pPr>
        <w:pStyle w:val="IEEEStdsParagraph"/>
        <w:rPr>
          <w:ins w:id="2156" w:author="RangaReddy" w:date="2011-10-09T22:58:00Z"/>
        </w:rPr>
      </w:pPr>
      <w:ins w:id="2150" w:author="RangaReddy" w:date="2011-10-09T22:59:00Z">
        <w:r>
          <w:rPr/>
          <w:t xml:space="preserve">This objetc helps define which MIB groups are </w:t>
        </w:r>
      </w:ins>
      <w:ins w:id="2151" w:author="RangaReddy" w:date="2011-10-09T23:01:00Z">
        <w:r>
          <w:rPr/>
          <w:t xml:space="preserve">avaliable in this module, and which MIB objects are part of each group. Two groups are defined: </w:t>
        </w:r>
      </w:ins>
      <w:ins w:id="2152" w:author="RangaReddy" w:date="2011-10-09T23:01:00Z">
        <w:r>
          <w:rPr>
            <w:rFonts w:cs="Courier New" w:ascii="Courier New" w:hAnsi="Courier New"/>
          </w:rPr>
          <w:t>wranIfCpeMibConfigGroup</w:t>
        </w:r>
      </w:ins>
      <w:ins w:id="2153" w:author="RangaReddy" w:date="2011-10-09T23:01:00Z">
        <w:r>
          <w:rPr/>
          <w:t xml:space="preserve"> and </w:t>
        </w:r>
      </w:ins>
      <w:ins w:id="2154" w:author="RangaReddy" w:date="2011-10-09T23:01:00Z">
        <w:r>
          <w:rPr>
            <w:rFonts w:cs="Courier New" w:ascii="Courier New" w:hAnsi="Courier New"/>
          </w:rPr>
          <w:t>wranIfCpeMibNotificationsGroup</w:t>
        </w:r>
      </w:ins>
      <w:ins w:id="2155" w:author="RangaReddy" w:date="2011-10-09T23:01:00Z">
        <w:r>
          <w:rPr/>
          <w:t>.</w:t>
        </w:r>
      </w:ins>
    </w:p>
    <w:p>
      <w:pPr>
        <w:pStyle w:val="IEEEStdsParagraph"/>
        <w:rPr>
          <w:ins w:id="2158" w:author="RangaReddy" w:date="2011-10-09T22:58:00Z"/>
        </w:rPr>
      </w:pPr>
      <w:ins w:id="2157" w:author="RangaReddy" w:date="2011-10-09T22:58:00Z">
        <w:r>
          <w:rPr/>
        </w:r>
      </w:ins>
    </w:p>
    <w:p>
      <w:pPr>
        <w:pStyle w:val="IEEEStdsLevel5Header"/>
        <w:numPr>
          <w:ilvl w:val="4"/>
          <w:numId w:val="6"/>
        </w:numPr>
        <w:rPr>
          <w:ins w:id="2160" w:author="RangaReddy" w:date="2011-10-09T23:02:00Z"/>
        </w:rPr>
      </w:pPr>
      <w:ins w:id="2159" w:author="RangaReddy" w:date="2011-10-09T23:02:00Z">
        <w:r>
          <w:rPr/>
          <w:t>wranIfCpeMibConfigGroup</w:t>
        </w:r>
      </w:ins>
    </w:p>
    <w:p>
      <w:pPr>
        <w:pStyle w:val="IEEEStdsParagraph"/>
        <w:rPr>
          <w:ins w:id="2162" w:author="RangaReddy" w:date="2011-10-09T22:58:00Z"/>
        </w:rPr>
      </w:pPr>
      <w:ins w:id="2161" w:author="RangaReddy" w:date="2011-10-09T23:02:00Z">
        <w:r>
          <w:rPr/>
          <w:t>This group contains configuration objects for the CPE.</w:t>
        </w:r>
      </w:ins>
    </w:p>
    <w:p>
      <w:pPr>
        <w:pStyle w:val="IEEEStdsParagraph"/>
        <w:rPr>
          <w:ins w:id="2164" w:author="RangaReddy" w:date="2011-10-09T22:58:00Z"/>
        </w:rPr>
      </w:pPr>
      <w:ins w:id="2163" w:author="RangaReddy" w:date="2011-10-09T22:58:00Z">
        <w:r>
          <w:rPr/>
        </w:r>
      </w:ins>
    </w:p>
    <w:p>
      <w:pPr>
        <w:pStyle w:val="IEEEStdsLevel5Header"/>
        <w:numPr>
          <w:ilvl w:val="4"/>
          <w:numId w:val="6"/>
        </w:numPr>
        <w:rPr>
          <w:ins w:id="2166" w:author="RangaReddy" w:date="2011-10-09T23:03:00Z"/>
        </w:rPr>
      </w:pPr>
      <w:ins w:id="2165" w:author="RangaReddy" w:date="2011-10-09T23:03:00Z">
        <w:r>
          <w:rPr/>
          <w:t>wranIfCpeMibNotificationsGroup</w:t>
        </w:r>
      </w:ins>
    </w:p>
    <w:p>
      <w:pPr>
        <w:pStyle w:val="IEEEStdsParagraph"/>
        <w:rPr>
          <w:ins w:id="2168" w:author="RangaReddy" w:date="2011-10-09T23:03:00Z"/>
        </w:rPr>
      </w:pPr>
      <w:ins w:id="2167" w:author="RangaReddy" w:date="2011-10-09T23:03:00Z">
        <w:r>
          <w:rPr/>
          <w:t>This group contains CPE event notifications.</w:t>
        </w:r>
      </w:ins>
    </w:p>
    <w:p>
      <w:pPr>
        <w:pStyle w:val="IEEEStdsParagraph"/>
        <w:rPr>
          <w:ins w:id="2170" w:author="RangaReddy" w:date="2011-10-09T23:03:00Z"/>
        </w:rPr>
      </w:pPr>
      <w:ins w:id="2169" w:author="RangaReddy" w:date="2011-10-09T23:03:00Z">
        <w:r>
          <w:rPr/>
        </w:r>
      </w:ins>
    </w:p>
    <w:p>
      <w:pPr>
        <w:pStyle w:val="IEEEStdsLevel4Header"/>
        <w:numPr>
          <w:ilvl w:val="3"/>
          <w:numId w:val="6"/>
        </w:numPr>
        <w:rPr>
          <w:ins w:id="2172" w:author="RangaReddy" w:date="2011-10-09T23:03:00Z"/>
        </w:rPr>
      </w:pPr>
      <w:ins w:id="2171" w:author="RangaReddy" w:date="2011-10-09T23:03:00Z">
        <w:r>
          <w:rPr/>
          <w:t>wranIfCpeMibCompliance</w:t>
        </w:r>
      </w:ins>
    </w:p>
    <w:p>
      <w:pPr>
        <w:pStyle w:val="IEEEStdsParagraph"/>
        <w:rPr/>
      </w:pPr>
      <w:ins w:id="2173" w:author="RangaReddy" w:date="2011-10-09T23:03:00Z">
        <w:r>
          <w:rPr/>
          <w:t>MIB objects that are optional and mandatory for CPE conformance.</w:t>
        </w:r>
      </w:ins>
    </w:p>
    <w:p>
      <w:pPr>
        <w:pStyle w:val="IEEEStdsParagraph"/>
        <w:rPr/>
      </w:pPr>
      <w:r>
        <w:rPr/>
      </w:r>
    </w:p>
    <w:p>
      <w:pPr>
        <w:pStyle w:val="IEEEStdsParagraph"/>
        <w:rPr/>
      </w:pPr>
      <w:r>
        <w:rPr/>
      </w:r>
    </w:p>
    <w:p>
      <w:pPr>
        <w:pStyle w:val="IEEEStdsLevel3Header"/>
        <w:numPr>
          <w:ilvl w:val="2"/>
          <w:numId w:val="6"/>
        </w:numPr>
        <w:rPr/>
      </w:pPr>
      <w:r>
        <w:rPr/>
        <w:t>wranIfSmMib</w:t>
      </w:r>
    </w:p>
    <w:p>
      <w:pPr>
        <w:pStyle w:val="IEEEStdsParagraph"/>
        <w:rPr/>
      </w:pPr>
      <w:r>
        <w:rPr/>
        <w:t>This MIB group deals with objects related to the configuration, operation, and monitoring of the Spectrum Manager.</w:t>
      </w:r>
      <w:ins w:id="2174" w:author="Ranga Reddy" w:date="2011-08-25T00:51:00Z">
        <w:r>
          <w:rPr/>
          <w:t xml:space="preserve"> This MIB group is made up of the the following objects: </w:t>
        </w:r>
      </w:ins>
      <w:ins w:id="2175" w:author="Ranga Reddy" w:date="2011-08-25T00:51:00Z">
        <w:r>
          <w:rPr>
            <w:rFonts w:cs="Courier New" w:ascii="Courier New" w:hAnsi="Courier New"/>
          </w:rPr>
          <w:t>wranIfSmConfigTable</w:t>
        </w:r>
      </w:ins>
      <w:ins w:id="2176" w:author="Ranga Reddy" w:date="2011-08-25T00:51:00Z">
        <w:r>
          <w:rPr/>
          <w:t xml:space="preserve">, </w:t>
        </w:r>
      </w:ins>
      <w:ins w:id="2177" w:author="Ranga Reddy" w:date="2011-08-25T00:51:00Z">
        <w:r>
          <w:rPr>
            <w:rFonts w:cs="Courier New" w:ascii="Courier New" w:hAnsi="Courier New"/>
          </w:rPr>
          <w:t>wranIfSmPendingBlmReqTable</w:t>
        </w:r>
      </w:ins>
      <w:ins w:id="2178" w:author="Ranga Reddy" w:date="2011-08-25T00:51:00Z">
        <w:r>
          <w:rPr/>
          <w:t xml:space="preserve">, </w:t>
        </w:r>
      </w:ins>
      <w:ins w:id="2179" w:author="Ranga Reddy" w:date="2011-08-25T00:51:00Z">
        <w:r>
          <w:rPr>
            <w:rFonts w:cs="Courier New" w:ascii="Courier New" w:hAnsi="Courier New"/>
          </w:rPr>
          <w:t>wranIfSsaPendingBlmRepTable</w:t>
        </w:r>
      </w:ins>
      <w:ins w:id="2180" w:author="Ranga Reddy" w:date="2011-08-25T00:51:00Z">
        <w:r>
          <w:rPr/>
          <w:t xml:space="preserve">, </w:t>
        </w:r>
      </w:ins>
      <w:ins w:id="2181" w:author="Ranga Reddy" w:date="2011-08-25T00:53:00Z">
        <w:r>
          <w:rPr>
            <w:rFonts w:cs="Courier New" w:ascii="Courier New" w:hAnsi="Courier New"/>
          </w:rPr>
          <w:t>wranIfSmChClassificationStatusTable</w:t>
        </w:r>
      </w:ins>
      <w:ins w:id="2182" w:author="Ranga Reddy" w:date="2011-08-25T00:53:00Z">
        <w:r>
          <w:rPr/>
          <w:t xml:space="preserve">, </w:t>
        </w:r>
      </w:ins>
      <w:ins w:id="2183" w:author="RangaReddy" w:date="2011-11-11T15:55:00Z">
        <w:r>
          <w:rPr>
            <w:rFonts w:cs="Courier New" w:ascii="Courier New" w:hAnsi="Courier New"/>
          </w:rPr>
          <w:t>wranIfSmChannelSetTable</w:t>
        </w:r>
      </w:ins>
      <w:ins w:id="2184" w:author="RangaReddy" w:date="2011-11-11T15:55:00Z">
        <w:r>
          <w:rPr/>
          <w:t xml:space="preserve">, </w:t>
        </w:r>
      </w:ins>
      <w:ins w:id="2185" w:author="Ranga Reddy" w:date="2011-08-25T00:54:00Z">
        <w:del w:id="2186" w:author="RangaReddy" w:date="2011-11-11T15:55:00Z">
          <w:r>
            <w:rPr>
              <w:rFonts w:cs="Courier New" w:ascii="Courier New" w:hAnsi="Courier New"/>
            </w:rPr>
            <w:delText>wranIfSmSizeWranOccupiedChannelSet</w:delText>
          </w:r>
        </w:del>
      </w:ins>
      <w:ins w:id="2187" w:author="Ranga Reddy" w:date="2011-08-25T00:54:00Z">
        <w:del w:id="2188" w:author="RangaReddy" w:date="2011-11-11T15:55:00Z">
          <w:r>
            <w:rPr/>
            <w:delText xml:space="preserve">, </w:delText>
          </w:r>
        </w:del>
      </w:ins>
      <w:ins w:id="2189" w:author="Ranga Reddy" w:date="2011-08-25T00:54:00Z">
        <w:del w:id="2190" w:author="RangaReddy" w:date="2011-11-11T15:55:00Z">
          <w:r>
            <w:rPr>
              <w:rFonts w:cs="Courier New" w:ascii="Courier New" w:hAnsi="Courier New"/>
            </w:rPr>
            <w:delText>wranIfSmWranOccupiedChannelSet</w:delText>
          </w:r>
        </w:del>
      </w:ins>
      <w:ins w:id="2191" w:author="Ranga Reddy" w:date="2011-08-25T00:54:00Z">
        <w:del w:id="2192" w:author="RangaReddy" w:date="2011-11-11T15:55:00Z">
          <w:r>
            <w:rPr/>
            <w:delText xml:space="preserve">, </w:delText>
          </w:r>
        </w:del>
      </w:ins>
      <w:ins w:id="2193" w:author="Ranga Reddy" w:date="2011-08-25T00:54:00Z">
        <w:del w:id="2194" w:author="RangaReddy" w:date="2011-11-11T15:55:00Z">
          <w:r>
            <w:rPr>
              <w:rFonts w:cs="Courier New" w:ascii="Courier New" w:hAnsi="Courier New"/>
            </w:rPr>
            <w:delText>wranIfSmSizeNghbrWranBackupChannelSet</w:delText>
          </w:r>
        </w:del>
      </w:ins>
      <w:ins w:id="2195" w:author="Ranga Reddy" w:date="2011-08-25T00:54:00Z">
        <w:del w:id="2196" w:author="RangaReddy" w:date="2011-11-11T15:55:00Z">
          <w:r>
            <w:rPr/>
            <w:delText xml:space="preserve">, </w:delText>
          </w:r>
        </w:del>
      </w:ins>
      <w:ins w:id="2197" w:author="Ranga Reddy" w:date="2011-08-25T00:54:00Z">
        <w:del w:id="2198" w:author="RangaReddy" w:date="2011-11-11T15:55:00Z">
          <w:r>
            <w:rPr>
              <w:rFonts w:cs="Courier New" w:ascii="Courier New" w:hAnsi="Courier New"/>
            </w:rPr>
            <w:delText>wranIfSmNghbrWranOccupiedChannelSet</w:delText>
          </w:r>
        </w:del>
      </w:ins>
      <w:ins w:id="2199" w:author="Ranga Reddy" w:date="2011-08-25T00:54:00Z">
        <w:del w:id="2200" w:author="RangaReddy" w:date="2011-11-11T15:55:00Z">
          <w:r>
            <w:rPr/>
            <w:delText>,</w:delText>
          </w:r>
        </w:del>
      </w:ins>
      <w:ins w:id="2201" w:author="Ranga Reddy" w:date="2011-08-25T00:54:00Z">
        <w:r>
          <w:rPr/>
          <w:t xml:space="preserve"> </w:t>
        </w:r>
      </w:ins>
      <w:ins w:id="2202" w:author="Ranga Reddy" w:date="2011-08-25T00:57:00Z">
        <w:del w:id="2203" w:author="RangaReddy" w:date="2011-11-11T15:56:00Z">
          <w:r>
            <w:rPr>
              <w:rFonts w:cs="Courier New" w:ascii="Courier New" w:hAnsi="Courier New"/>
            </w:rPr>
            <w:delText>wranIfSmSizeLocalPrioritySet1</w:delText>
          </w:r>
        </w:del>
      </w:ins>
      <w:ins w:id="2204" w:author="Ranga Reddy" w:date="2011-08-25T00:57:00Z">
        <w:del w:id="2205" w:author="RangaReddy" w:date="2011-11-11T15:56:00Z">
          <w:r>
            <w:rPr/>
            <w:delText xml:space="preserve">, </w:delText>
          </w:r>
        </w:del>
      </w:ins>
      <w:ins w:id="2206" w:author="Ranga Reddy" w:date="2011-08-25T00:57:00Z">
        <w:del w:id="2207" w:author="RangaReddy" w:date="2011-11-11T15:56:00Z">
          <w:r>
            <w:rPr>
              <w:rFonts w:cs="Courier New" w:ascii="Courier New" w:hAnsi="Courier New"/>
            </w:rPr>
            <w:delText>wranIfSmLocalPrioritySet1</w:delText>
          </w:r>
        </w:del>
      </w:ins>
      <w:ins w:id="2208" w:author="Ranga Reddy" w:date="2011-08-25T00:57:00Z">
        <w:del w:id="2209" w:author="RangaReddy" w:date="2011-11-11T15:56:00Z">
          <w:r>
            <w:rPr/>
            <w:delText xml:space="preserve">, </w:delText>
          </w:r>
        </w:del>
      </w:ins>
      <w:ins w:id="2210" w:author="Ranga Reddy" w:date="2011-08-25T00:57:00Z">
        <w:del w:id="2211" w:author="RangaReddy" w:date="2011-11-11T15:56:00Z">
          <w:r>
            <w:rPr>
              <w:rFonts w:cs="Courier New" w:ascii="Courier New" w:hAnsi="Courier New"/>
            </w:rPr>
            <w:delText>wranIfSmSizeLocalPrioritySet2</w:delText>
          </w:r>
        </w:del>
      </w:ins>
      <w:ins w:id="2212" w:author="Ranga Reddy" w:date="2011-08-25T00:57:00Z">
        <w:del w:id="2213" w:author="RangaReddy" w:date="2011-11-11T15:56:00Z">
          <w:r>
            <w:rPr/>
            <w:delText xml:space="preserve">, </w:delText>
          </w:r>
        </w:del>
      </w:ins>
      <w:ins w:id="2214" w:author="Ranga Reddy" w:date="2011-08-25T00:57:00Z">
        <w:del w:id="2215" w:author="RangaReddy" w:date="2011-11-11T15:56:00Z">
          <w:r>
            <w:rPr>
              <w:rFonts w:cs="Courier New" w:ascii="Courier New" w:hAnsi="Courier New"/>
            </w:rPr>
            <w:delText>wranIfSmLocalPrioritySet2</w:delText>
          </w:r>
        </w:del>
      </w:ins>
      <w:ins w:id="2216" w:author="Ranga Reddy" w:date="2011-08-25T00:57:00Z">
        <w:del w:id="2217" w:author="RangaReddy" w:date="2011-11-11T15:56:00Z">
          <w:r>
            <w:rPr/>
            <w:delText xml:space="preserve">, </w:delText>
          </w:r>
        </w:del>
      </w:ins>
      <w:ins w:id="2218" w:author="Ranga Reddy" w:date="2011-08-25T00:57:00Z">
        <w:del w:id="2219" w:author="RangaReddy" w:date="2011-11-11T15:56:00Z">
          <w:r>
            <w:rPr>
              <w:rFonts w:cs="Courier New" w:ascii="Courier New" w:hAnsi="Courier New"/>
            </w:rPr>
            <w:delText>wranIfSmSizeLocalPrioritySet3</w:delText>
          </w:r>
        </w:del>
      </w:ins>
      <w:ins w:id="2220" w:author="Ranga Reddy" w:date="2011-08-25T00:57:00Z">
        <w:del w:id="2221" w:author="RangaReddy" w:date="2011-11-11T15:56:00Z">
          <w:r>
            <w:rPr/>
            <w:delText xml:space="preserve">, </w:delText>
          </w:r>
        </w:del>
      </w:ins>
      <w:ins w:id="2222" w:author="Ranga Reddy" w:date="2011-08-25T00:57:00Z">
        <w:del w:id="2223" w:author="RangaReddy" w:date="2011-11-11T15:56:00Z">
          <w:r>
            <w:rPr>
              <w:rFonts w:cs="Courier New" w:ascii="Courier New" w:hAnsi="Courier New"/>
            </w:rPr>
            <w:delText>wranIfSmLocalPrioritySet3</w:delText>
          </w:r>
        </w:del>
      </w:ins>
      <w:ins w:id="2224" w:author="Ranga Reddy" w:date="2011-08-25T00:57:00Z">
        <w:r>
          <w:rPr/>
          <w:t xml:space="preserve">, </w:t>
        </w:r>
      </w:ins>
      <w:ins w:id="2225" w:author="Ranga Reddy" w:date="2011-08-25T00:57:00Z">
        <w:r>
          <w:rPr>
            <w:rFonts w:cs="Courier New" w:ascii="Courier New" w:hAnsi="Courier New"/>
          </w:rPr>
          <w:t>wranIfSmCurrentStatusTable</w:t>
        </w:r>
      </w:ins>
      <w:ins w:id="2226" w:author="Ranga Reddy" w:date="2011-08-25T00:57:00Z">
        <w:r>
          <w:rPr/>
          <w:t xml:space="preserve">, </w:t>
        </w:r>
      </w:ins>
      <w:ins w:id="2227" w:author="Ranga Reddy" w:date="2011-08-25T00:57:00Z">
        <w:r>
          <w:rPr>
            <w:rFonts w:cs="Courier New" w:ascii="Courier New" w:hAnsi="Courier New"/>
          </w:rPr>
          <w:t>wranIfSmRegTrackingTable</w:t>
        </w:r>
      </w:ins>
      <w:ins w:id="2228" w:author="RangaReddy" w:date="2011-11-14T20:46:00Z">
        <w:r>
          <w:rPr>
            <w:rFonts w:cs="Courier New" w:ascii="Courier New" w:hAnsi="Courier New"/>
          </w:rPr>
          <w:t>, wranIfSmTrapControl, wranIfSmNotificationObjectsTable, wranIfSmMibGroups, wranIfSmMibCompliance</w:t>
        </w:r>
      </w:ins>
      <w:ins w:id="2229" w:author="Ranga Reddy" w:date="2011-08-25T00:58:00Z">
        <w:r>
          <w:rPr/>
          <w:t xml:space="preserve">. </w:t>
        </w:r>
      </w:ins>
    </w:p>
    <w:p>
      <w:pPr>
        <w:pStyle w:val="IEEEStdsParagraph"/>
        <w:rPr/>
      </w:pPr>
      <w:r>
        <w:rPr/>
      </w:r>
    </w:p>
    <w:p>
      <w:pPr>
        <w:pStyle w:val="IEEEStdsLevel4Header"/>
        <w:numPr>
          <w:ilvl w:val="3"/>
          <w:numId w:val="6"/>
        </w:numPr>
        <w:rPr/>
      </w:pPr>
      <w:r>
        <w:rPr/>
        <w:t>wranIfSmConfigTable</w:t>
      </w:r>
    </w:p>
    <w:p>
      <w:pPr>
        <w:pStyle w:val="IEEEStdsParagraph"/>
        <w:rPr/>
      </w:pPr>
      <w:r>
        <w:rPr/>
        <w:t xml:space="preserve">This MIB object represents a table that tracks what the default configuration of SM timers and constants. There is only one entry in this table, to define the default configuration of the SM. This entry is defined by, </w:t>
      </w:r>
      <w:r>
        <w:rPr>
          <w:rFonts w:cs="Courier New" w:ascii="Courier New" w:hAnsi="Courier New"/>
        </w:rPr>
        <w:t>wranIfSmConfigEntry</w:t>
      </w:r>
      <w:r>
        <w:rPr/>
        <w:t>.</w:t>
      </w:r>
    </w:p>
    <w:p>
      <w:pPr>
        <w:pStyle w:val="IEEEStdsParagraph"/>
        <w:rPr/>
      </w:pPr>
      <w:r>
        <w:rPr/>
      </w:r>
    </w:p>
    <w:p>
      <w:pPr>
        <w:pStyle w:val="IEEEStdsLevel5Header"/>
        <w:numPr>
          <w:ilvl w:val="4"/>
          <w:numId w:val="6"/>
        </w:numPr>
        <w:rPr/>
      </w:pPr>
      <w:r>
        <w:rPr/>
        <w:t>wranIfSmConfigEntry</w:t>
      </w:r>
    </w:p>
    <w:p>
      <w:pPr>
        <w:pStyle w:val="IEEEStdsParagraph"/>
        <w:rPr/>
      </w:pPr>
      <w:r>
        <w:rPr/>
        <w:t xml:space="preserve">This object represents the entry in </w:t>
      </w:r>
      <w:r>
        <w:rPr>
          <w:rFonts w:cs="Courier New" w:ascii="Courier New" w:hAnsi="Courier New"/>
        </w:rPr>
        <w:t>wranIfSmConfigTable</w:t>
      </w:r>
      <w:r>
        <w:rPr/>
        <w:t>.</w:t>
      </w:r>
    </w:p>
    <w:p>
      <w:pPr>
        <w:pStyle w:val="IEEEStdsLevel6Header"/>
        <w:numPr>
          <w:ilvl w:val="5"/>
          <w:numId w:val="6"/>
        </w:numPr>
        <w:rPr>
          <w:ins w:id="2231" w:author="RangaReddy" w:date="2011-11-06T22:10:00Z"/>
        </w:rPr>
      </w:pPr>
      <w:ins w:id="2230" w:author="RangaReddy" w:date="2011-11-06T22:10:00Z">
        <w:r>
          <w:rPr/>
          <w:t>wranIfSmConfigIndex</w:t>
        </w:r>
      </w:ins>
    </w:p>
    <w:p>
      <w:pPr>
        <w:pStyle w:val="IEEEStdsParagraph"/>
        <w:rPr>
          <w:ins w:id="2233" w:author="RangaReddy" w:date="2011-11-06T22:10:00Z"/>
        </w:rPr>
      </w:pPr>
      <w:ins w:id="2232" w:author="RangaReddy" w:date="2011-11-06T22:10:00Z">
        <w:r>
          <w:rPr/>
          <w:t>Index of entry in the table, defaults to 1.</w:t>
        </w:r>
      </w:ins>
    </w:p>
    <w:p>
      <w:pPr>
        <w:pStyle w:val="IEEEStdsParagraph"/>
        <w:rPr/>
      </w:pPr>
      <w:r>
        <w:rPr/>
      </w:r>
    </w:p>
    <w:p>
      <w:pPr>
        <w:pStyle w:val="IEEEStdsLevel6Header"/>
        <w:numPr>
          <w:ilvl w:val="5"/>
          <w:numId w:val="6"/>
        </w:numPr>
        <w:rPr/>
      </w:pPr>
      <w:r>
        <w:rPr/>
        <w:t>wranIfSmT31</w:t>
      </w:r>
    </w:p>
    <w:p>
      <w:pPr>
        <w:pStyle w:val="IEEEStdsParagraph"/>
        <w:rPr/>
      </w:pPr>
      <w:r>
        <w:rPr/>
        <w:t>Wait for BLM-REP timeout.</w:t>
      </w:r>
    </w:p>
    <w:p>
      <w:pPr>
        <w:pStyle w:val="IEEEStdsParagraph"/>
        <w:rPr/>
      </w:pPr>
      <w:r>
        <w:rPr/>
      </w:r>
    </w:p>
    <w:p>
      <w:pPr>
        <w:pStyle w:val="IEEEStdsLevel6Header"/>
        <w:numPr>
          <w:ilvl w:val="5"/>
          <w:numId w:val="6"/>
        </w:numPr>
        <w:rPr/>
      </w:pPr>
      <w:r>
        <w:rPr/>
        <w:t>wranIfSmSsaChAvailabilityCheckTime</w:t>
      </w:r>
    </w:p>
    <w:p>
      <w:pPr>
        <w:pStyle w:val="IEEEStdsParagraph"/>
        <w:rPr/>
      </w:pPr>
      <w:r>
        <w:rPr/>
        <w:t>Time during which a TV channel shall be checked for the presence of licensed incumbent signals having a level above the incumbent detection threshold prior to commencement of WRAN operation in the channel, and in the case of TV, a related channel at an EIRP level that can affect the measured TV channel.</w:t>
      </w:r>
    </w:p>
    <w:p>
      <w:pPr>
        <w:pStyle w:val="IEEEStdsParagraph"/>
        <w:rPr/>
      </w:pPr>
      <w:r>
        <w:rPr/>
      </w:r>
    </w:p>
    <w:p>
      <w:pPr>
        <w:pStyle w:val="IEEEStdsLevel6Header"/>
        <w:numPr>
          <w:ilvl w:val="5"/>
          <w:numId w:val="6"/>
        </w:numPr>
        <w:rPr/>
      </w:pPr>
      <w:r>
        <w:rPr/>
        <w:t>wranIfSmSsaNonOccupancyPeriod</w:t>
      </w:r>
    </w:p>
    <w:p>
      <w:pPr>
        <w:pStyle w:val="IEEEStdsParagraph"/>
        <w:rPr/>
      </w:pPr>
      <w:r>
        <w:rPr/>
        <w:t>The required period during which WRAN device transmissions SHALL NOT occur in a given TV channel because of the detected presence of an incumbent signal in that channel above the Incumbent detection threshold, or in the case of TV, above a given EIRP level.</w:t>
      </w:r>
    </w:p>
    <w:p>
      <w:pPr>
        <w:pStyle w:val="IEEEStdsParagraph"/>
        <w:rPr/>
      </w:pPr>
      <w:r>
        <w:rPr/>
      </w:r>
    </w:p>
    <w:p>
      <w:pPr>
        <w:pStyle w:val="IEEEStdsLevel6Header"/>
        <w:numPr>
          <w:ilvl w:val="5"/>
          <w:numId w:val="6"/>
        </w:numPr>
        <w:rPr/>
      </w:pPr>
      <w:r>
        <w:rPr/>
        <w:t>wranIfSmSsaChannelDetectionTime</w:t>
      </w:r>
    </w:p>
    <w:p>
      <w:pPr>
        <w:pStyle w:val="IEEEStdsParagraph"/>
        <w:rPr/>
      </w:pPr>
      <w:r>
        <w:rPr/>
        <w:t>Maximum time taken by a WRAN device to detect a licensed incumbent signal above the Incumbent Detection Threshold within a given TV channel during normal WRAN operation.</w:t>
      </w:r>
    </w:p>
    <w:p>
      <w:pPr>
        <w:pStyle w:val="IEEEStdsParagraph"/>
        <w:rPr/>
      </w:pPr>
      <w:r>
        <w:rPr/>
      </w:r>
    </w:p>
    <w:p>
      <w:pPr>
        <w:pStyle w:val="IEEEStdsLevel6Header"/>
        <w:numPr>
          <w:ilvl w:val="5"/>
          <w:numId w:val="6"/>
        </w:numPr>
        <w:rPr/>
      </w:pPr>
      <w:r>
        <w:rPr/>
        <w:t>wranIfSmSsaChannelSetupTime</w:t>
      </w:r>
    </w:p>
    <w:p>
      <w:pPr>
        <w:pStyle w:val="IEEEStdsParagraph"/>
        <w:rPr/>
      </w:pPr>
      <w:r>
        <w:rPr/>
        <w:t>The window of time that may be taken by a WRAN CPE to transmit control information to a WRAN base station in order to establish operation with that base station at the prescribed power or, in the case of TV, at or below the allowable EIRP within a given TV channel.</w:t>
      </w:r>
    </w:p>
    <w:p>
      <w:pPr>
        <w:pStyle w:val="IEEEStdsParagraph"/>
        <w:rPr/>
      </w:pPr>
      <w:r>
        <w:rPr/>
      </w:r>
    </w:p>
    <w:p>
      <w:pPr>
        <w:pStyle w:val="IEEEStdsLevel6Header"/>
        <w:numPr>
          <w:ilvl w:val="5"/>
          <w:numId w:val="6"/>
        </w:numPr>
        <w:rPr/>
      </w:pPr>
      <w:r>
        <w:rPr/>
        <w:t>wranIfSmSsaChannelOpeningTxTime</w:t>
      </w:r>
    </w:p>
    <w:p>
      <w:pPr>
        <w:pStyle w:val="IEEEStdsParagraph"/>
        <w:rPr/>
      </w:pPr>
      <w:r>
        <w:rPr/>
        <w:t>The aggregate duration of control transmissions by WRAN devices during the Channel Setup Time, which starts at the end end of the Channel Availability Check Time..</w:t>
      </w:r>
    </w:p>
    <w:p>
      <w:pPr>
        <w:pStyle w:val="IEEEStdsParagraph"/>
        <w:rPr/>
      </w:pPr>
      <w:r>
        <w:rPr/>
      </w:r>
    </w:p>
    <w:p>
      <w:pPr>
        <w:pStyle w:val="IEEEStdsLevel6Header"/>
        <w:numPr>
          <w:ilvl w:val="5"/>
          <w:numId w:val="6"/>
        </w:numPr>
        <w:rPr/>
      </w:pPr>
      <w:r>
        <w:rPr/>
        <w:t>wranIfSmSsaChannelMoveTime</w:t>
      </w:r>
    </w:p>
    <w:p>
      <w:pPr>
        <w:pStyle w:val="IEEEStdsParagraph"/>
        <w:rPr/>
      </w:pPr>
      <w:r>
        <w:rPr/>
        <w:t>The time taken by WRAN system to cease all interfering transmissions on the current TV channel upon detection of a license incumbent signal above the relevant Incumbent Detection Threshold, or in the case of TV, to alternatively reduces its EIRP to which is allowable within a given TV channel upon detection of a TV signal in the same or a related channel.</w:t>
      </w:r>
    </w:p>
    <w:p>
      <w:pPr>
        <w:pStyle w:val="IEEEStdsParagraph"/>
        <w:rPr/>
      </w:pPr>
      <w:r>
        <w:rPr/>
      </w:r>
    </w:p>
    <w:p>
      <w:pPr>
        <w:pStyle w:val="IEEEStdsLevel6Header"/>
        <w:numPr>
          <w:ilvl w:val="5"/>
          <w:numId w:val="6"/>
        </w:numPr>
        <w:rPr/>
      </w:pPr>
      <w:r>
        <w:rPr/>
        <w:t>wranIfSmSsaChannelClosingTxTime</w:t>
      </w:r>
    </w:p>
    <w:p>
      <w:pPr>
        <w:pStyle w:val="IEEEStdsParagraph"/>
        <w:rPr/>
      </w:pPr>
      <w:r>
        <w:rPr/>
        <w:t>The aggregate duration of conrol transmissions by the WRAN devices during the Channel Move/EIRP Reduction Time, which starts upon detection of a licensed incumbent singal above the relevant Incumbent Detection Threshold.</w:t>
      </w:r>
    </w:p>
    <w:p>
      <w:pPr>
        <w:pStyle w:val="IEEEStdsParagraph"/>
        <w:rPr/>
      </w:pPr>
      <w:r>
        <w:rPr/>
      </w:r>
    </w:p>
    <w:p>
      <w:pPr>
        <w:pStyle w:val="IEEEStdsLevel6Header"/>
        <w:numPr>
          <w:ilvl w:val="5"/>
          <w:numId w:val="6"/>
        </w:numPr>
        <w:rPr/>
      </w:pPr>
      <w:r>
        <w:rPr/>
        <w:t>wranIfSmSsaMicProtectionRadius</w:t>
      </w:r>
    </w:p>
    <w:p>
      <w:pPr>
        <w:pStyle w:val="IEEEStdsParagraph"/>
        <w:rPr/>
      </w:pPr>
      <w:r>
        <w:rPr/>
        <w:t>Radius of contour within which the WRAN system cannot operate due to potential interference with the microphone.</w:t>
      </w:r>
    </w:p>
    <w:p>
      <w:pPr>
        <w:pStyle w:val="IEEEStdsParagraph"/>
        <w:rPr/>
      </w:pPr>
      <w:r>
        <w:rPr/>
      </w:r>
    </w:p>
    <w:p>
      <w:pPr>
        <w:pStyle w:val="IEEEStdsLevel6Header"/>
        <w:numPr>
          <w:ilvl w:val="5"/>
          <w:numId w:val="6"/>
        </w:numPr>
        <w:rPr/>
      </w:pPr>
      <w:r>
        <w:rPr/>
        <w:t>wranIfSmSsaT41</w:t>
      </w:r>
    </w:p>
    <w:p>
      <w:pPr>
        <w:pStyle w:val="IEEEStdsParagraph"/>
        <w:rPr/>
      </w:pPr>
      <w:r>
        <w:rPr/>
        <w:t>Maximum time interval allowed before sensing is performed on the candidate channel to ensure that no incumbents are detected.</w:t>
      </w:r>
    </w:p>
    <w:p>
      <w:pPr>
        <w:pStyle w:val="IEEEStdsParagraph"/>
        <w:rPr/>
      </w:pPr>
      <w:r>
        <w:rPr/>
      </w:r>
    </w:p>
    <w:p>
      <w:pPr>
        <w:pStyle w:val="IEEEStdsLevel6Header"/>
        <w:numPr>
          <w:ilvl w:val="5"/>
          <w:numId w:val="6"/>
        </w:numPr>
        <w:rPr/>
      </w:pPr>
      <w:r>
        <w:rPr/>
        <w:t>wranIfSmSsaT42</w:t>
      </w:r>
    </w:p>
    <w:p>
      <w:pPr>
        <w:pStyle w:val="IEEEStdsParagraph"/>
        <w:rPr/>
      </w:pPr>
      <w:r>
        <w:rPr/>
        <w:t>Maximum time interval allowed before sensing is performed on the backup channel to ensure that no incumbents are detected.</w:t>
      </w:r>
    </w:p>
    <w:p>
      <w:pPr>
        <w:pStyle w:val="IEEEStdsParagraph"/>
        <w:rPr/>
      </w:pPr>
      <w:r>
        <w:rPr/>
      </w:r>
    </w:p>
    <w:p>
      <w:pPr>
        <w:pStyle w:val="IEEEStdsLevel6Header"/>
        <w:numPr>
          <w:ilvl w:val="5"/>
          <w:numId w:val="6"/>
        </w:numPr>
        <w:rPr/>
      </w:pPr>
      <w:r>
        <w:rPr/>
        <w:t>wranIfSmSsaT43</w:t>
      </w:r>
    </w:p>
    <w:p>
      <w:pPr>
        <w:pStyle w:val="IEEEStdsParagraph"/>
        <w:rPr/>
      </w:pPr>
      <w:r>
        <w:rPr/>
        <w:t>Minimum time duration without detection of any incumbent for a candidate channel to transition to the backup channel.</w:t>
      </w:r>
    </w:p>
    <w:p>
      <w:pPr>
        <w:pStyle w:val="IEEEStdsParagraph"/>
        <w:rPr/>
      </w:pPr>
      <w:r>
        <w:rPr/>
      </w:r>
    </w:p>
    <w:p>
      <w:pPr>
        <w:pStyle w:val="IEEEStdsLevel6Header"/>
        <w:numPr>
          <w:ilvl w:val="5"/>
          <w:numId w:val="6"/>
        </w:numPr>
        <w:rPr/>
      </w:pPr>
      <w:r>
        <w:rPr/>
        <w:t>wranIfSmSsaT44</w:t>
      </w:r>
    </w:p>
    <w:p>
      <w:pPr>
        <w:pStyle w:val="IEEEStdsParagraph"/>
        <w:rPr/>
      </w:pPr>
      <w:r>
        <w:rPr/>
        <w:t>Maximum time to ensure that the channel move information is successfully conveyed to all the associated CPEs and BS (self-coexistence mode).</w:t>
      </w:r>
    </w:p>
    <w:p>
      <w:pPr>
        <w:pStyle w:val="IEEEStdsParagraph"/>
        <w:rPr/>
      </w:pPr>
      <w:r>
        <w:rPr/>
      </w:r>
    </w:p>
    <w:p>
      <w:pPr>
        <w:pStyle w:val="IEEEStdsLevel6Header"/>
        <w:numPr>
          <w:ilvl w:val="5"/>
          <w:numId w:val="6"/>
        </w:numPr>
        <w:rPr/>
      </w:pPr>
      <w:r>
        <w:rPr/>
        <w:t>wranIfSmSsaT45</w:t>
      </w:r>
    </w:p>
    <w:p>
      <w:pPr>
        <w:pStyle w:val="IEEEStdsParagraph"/>
        <w:rPr/>
      </w:pPr>
      <w:r>
        <w:rPr/>
        <w:t>Maximum WRAN operation time without access to the incumbent database service.</w:t>
      </w:r>
    </w:p>
    <w:p>
      <w:pPr>
        <w:pStyle w:val="IEEEStdsParagraph"/>
        <w:rPr/>
      </w:pPr>
      <w:r>
        <w:rPr/>
      </w:r>
    </w:p>
    <w:p>
      <w:pPr>
        <w:pStyle w:val="IEEEStdsLevel6Header"/>
        <w:numPr>
          <w:ilvl w:val="5"/>
          <w:numId w:val="6"/>
        </w:numPr>
        <w:rPr/>
      </w:pPr>
      <w:r>
        <w:rPr/>
        <w:t>wranIfSmT46</w:t>
      </w:r>
    </w:p>
    <w:p>
      <w:pPr>
        <w:pStyle w:val="IEEEStdsParagraph"/>
        <w:rPr/>
      </w:pPr>
      <w:r>
        <w:rPr/>
        <w:t>Waiting time before which the BS moves to the first backup channel. This is used to make sure that all the CPEs are ready to move to the backup channel before BS switches operation to this backup channel.</w:t>
      </w:r>
    </w:p>
    <w:p>
      <w:pPr>
        <w:pStyle w:val="IEEEStdsParagraph"/>
        <w:rPr/>
      </w:pPr>
      <w:r>
        <w:rPr/>
      </w:r>
    </w:p>
    <w:p>
      <w:pPr>
        <w:pStyle w:val="IEEEStdsLevel6Header"/>
        <w:numPr>
          <w:ilvl w:val="5"/>
          <w:numId w:val="6"/>
        </w:numPr>
        <w:rPr/>
      </w:pPr>
      <w:r>
        <w:rPr/>
        <w:t>wranIfSmSsaT59</w:t>
      </w:r>
    </w:p>
    <w:p>
      <w:pPr>
        <w:pStyle w:val="IEEEStdsParagraph"/>
        <w:rPr/>
      </w:pPr>
      <w:r>
        <w:rPr/>
        <w:t>Waiting time before which the CPE moves to its backup channels if it no longer hears from its BS. This is used to make sure that the CPE waits long enough after UCS Notification so that BS has had time to move to the backup channel, it it decided to do so.</w:t>
      </w:r>
    </w:p>
    <w:p>
      <w:pPr>
        <w:pStyle w:val="IEEEStdsParagraph"/>
        <w:rPr/>
      </w:pPr>
      <w:r>
        <w:rPr/>
      </w:r>
    </w:p>
    <w:p>
      <w:pPr>
        <w:pStyle w:val="IEEEStdsLevel6Header"/>
        <w:numPr>
          <w:ilvl w:val="5"/>
          <w:numId w:val="6"/>
        </w:numPr>
        <w:rPr/>
      </w:pPr>
      <w:r>
        <w:rPr/>
        <w:t>wranIfSmSsaT47</w:t>
      </w:r>
    </w:p>
    <w:p>
      <w:pPr>
        <w:pStyle w:val="IEEEStdsParagraph"/>
        <w:rPr/>
      </w:pPr>
      <w:r>
        <w:rPr/>
        <w:t>The prescribed time by the WRAN operator to refresh the incumbent database service.</w:t>
      </w:r>
    </w:p>
    <w:p>
      <w:pPr>
        <w:pStyle w:val="IEEEStdsParagraph"/>
        <w:rPr/>
      </w:pPr>
      <w:r>
        <w:rPr/>
      </w:r>
    </w:p>
    <w:p>
      <w:pPr>
        <w:pStyle w:val="IEEEStdsLevel6Header"/>
        <w:numPr>
          <w:ilvl w:val="5"/>
          <w:numId w:val="6"/>
        </w:numPr>
        <w:rPr/>
      </w:pPr>
      <w:r>
        <w:rPr/>
        <w:t>wranIfSmSsaT48</w:t>
      </w:r>
    </w:p>
    <w:p>
      <w:pPr>
        <w:pStyle w:val="IEEEStdsParagraph"/>
        <w:rPr/>
      </w:pPr>
      <w:r>
        <w:rPr/>
        <w:t>Lapse timer keeps track of whether the Operating Channel N has been cleared using spectrum sensing.</w:t>
      </w:r>
    </w:p>
    <w:p>
      <w:pPr>
        <w:pStyle w:val="IEEEStdsParagraph"/>
        <w:rPr/>
      </w:pPr>
      <w:r>
        <w:rPr/>
      </w:r>
    </w:p>
    <w:p>
      <w:pPr>
        <w:pStyle w:val="IEEEStdsLevel6Header"/>
        <w:numPr>
          <w:ilvl w:val="5"/>
          <w:numId w:val="6"/>
        </w:numPr>
        <w:rPr/>
      </w:pPr>
      <w:r>
        <w:rPr/>
        <w:t>wranIfSmSsaT49</w:t>
      </w:r>
    </w:p>
    <w:p>
      <w:pPr>
        <w:pStyle w:val="IEEEStdsParagraph"/>
        <w:rPr/>
      </w:pPr>
      <w:r>
        <w:rPr/>
        <w:t>Lapse timer keeps track of whether the Adjacent Channel N-1 has been cleared using spectrum sensing.</w:t>
      </w:r>
    </w:p>
    <w:p>
      <w:pPr>
        <w:pStyle w:val="IEEEStdsParagraph"/>
        <w:rPr/>
      </w:pPr>
      <w:r>
        <w:rPr/>
      </w:r>
    </w:p>
    <w:p>
      <w:pPr>
        <w:pStyle w:val="IEEEStdsLevel6Header"/>
        <w:numPr>
          <w:ilvl w:val="5"/>
          <w:numId w:val="6"/>
        </w:numPr>
        <w:rPr/>
      </w:pPr>
      <w:r>
        <w:rPr/>
        <w:t>wranIfSmSsaT50</w:t>
      </w:r>
    </w:p>
    <w:p>
      <w:pPr>
        <w:pStyle w:val="IEEEStdsParagraph"/>
        <w:rPr/>
      </w:pPr>
      <w:r>
        <w:rPr/>
        <w:t>Lapse timer keeps track of whether the Adjacent Channel N+1 has been cleared using spectrum sensing.</w:t>
      </w:r>
    </w:p>
    <w:p>
      <w:pPr>
        <w:pStyle w:val="IEEEStdsParagraph"/>
        <w:rPr/>
      </w:pPr>
      <w:r>
        <w:rPr/>
      </w:r>
    </w:p>
    <w:p>
      <w:pPr>
        <w:pStyle w:val="IEEEStdsLevel6Header"/>
        <w:numPr>
          <w:ilvl w:val="5"/>
          <w:numId w:val="6"/>
        </w:numPr>
        <w:rPr/>
      </w:pPr>
      <w:r>
        <w:rPr/>
        <w:t>wranIfSmSsaT51</w:t>
      </w:r>
    </w:p>
    <w:p>
      <w:pPr>
        <w:pStyle w:val="IEEEStdsParagraph"/>
        <w:rPr/>
      </w:pPr>
      <w:r>
        <w:rPr/>
        <w:t>Initiated when SSA loses contact with the SM.</w:t>
      </w:r>
    </w:p>
    <w:p>
      <w:pPr>
        <w:pStyle w:val="IEEEStdsParagraph"/>
        <w:rPr/>
      </w:pPr>
      <w:r>
        <w:rPr/>
      </w:r>
    </w:p>
    <w:p>
      <w:pPr>
        <w:pStyle w:val="IEEEStdsLevel6Header"/>
        <w:numPr>
          <w:ilvl w:val="5"/>
          <w:numId w:val="6"/>
        </w:numPr>
        <w:rPr/>
      </w:pPr>
      <w:r>
        <w:rPr/>
        <w:t>wranIfSmSsaT53</w:t>
      </w:r>
    </w:p>
    <w:p>
      <w:pPr>
        <w:pStyle w:val="IEEEStdsParagraph"/>
        <w:rPr/>
      </w:pPr>
      <w:r>
        <w:rPr/>
        <w:t>The parameter T</w:t>
      </w:r>
      <w:r>
        <w:rPr>
          <w:vertAlign w:val="subscript"/>
        </w:rPr>
        <w:t>INSens</w:t>
      </w:r>
      <w:r>
        <w:rPr/>
        <w:t xml:space="preserve"> is used to verify that in-band sensing has been done within the required In-service monitoring period. The T</w:t>
      </w:r>
      <w:r>
        <w:rPr>
          <w:vertAlign w:val="subscript"/>
        </w:rPr>
        <w:t>INSens</w:t>
      </w:r>
      <w:r>
        <w:rPr/>
        <w:t xml:space="preserve"> parameter is driven by regulatory domain requirements (Annex A).</w:t>
      </w:r>
    </w:p>
    <w:p>
      <w:pPr>
        <w:pStyle w:val="IEEEStdsParagraph"/>
        <w:rPr/>
      </w:pPr>
      <w:r>
        <w:rPr/>
      </w:r>
    </w:p>
    <w:p>
      <w:pPr>
        <w:pStyle w:val="IEEEStdsLevel6Header"/>
        <w:numPr>
          <w:ilvl w:val="5"/>
          <w:numId w:val="6"/>
        </w:numPr>
        <w:rPr/>
      </w:pPr>
      <w:r>
        <w:rPr/>
        <w:t>wranIfSmSsaT54</w:t>
      </w:r>
    </w:p>
    <w:p>
      <w:pPr>
        <w:pStyle w:val="IEEEStdsParagraph"/>
        <w:rPr/>
      </w:pPr>
      <w:r>
        <w:rPr/>
        <w:t>The parameter T</w:t>
      </w:r>
      <w:r>
        <w:rPr>
          <w:vertAlign w:val="subscript"/>
        </w:rPr>
        <w:t>OUTSens</w:t>
      </w:r>
      <w:r>
        <w:rPr/>
        <w:t xml:space="preserve"> is used to verify that out-of-band sensing has been done within the required </w:t>
      </w:r>
      <w:del w:id="2234" w:author="RangaReddy" w:date="2011-11-07T22:21:00Z">
        <w:r>
          <w:rPr/>
          <w:delText>“</w:delText>
        </w:r>
      </w:del>
      <w:ins w:id="2235" w:author="RangaReddy" w:date="2011-11-07T22:21:00Z">
        <w:r>
          <w:rPr/>
          <w:t>"</w:t>
        </w:r>
      </w:ins>
      <w:r>
        <w:rPr/>
        <w:t>Acquiring a channel monitoring period</w:t>
      </w:r>
      <w:del w:id="2236" w:author="RangaReddy" w:date="2011-11-07T22:22:00Z">
        <w:r>
          <w:rPr/>
          <w:delText>”</w:delText>
        </w:r>
      </w:del>
      <w:ins w:id="2237" w:author="RangaReddy" w:date="2011-11-07T22:22:00Z">
        <w:r>
          <w:rPr/>
          <w:t>"</w:t>
        </w:r>
      </w:ins>
      <w:r>
        <w:rPr/>
        <w:t xml:space="preserve"> specified in Annex A. This value would be used to initalize a lapse timer for each channel in the backup candidate channel list at each CPE so that it compared to T</w:t>
      </w:r>
      <w:r>
        <w:rPr>
          <w:vertAlign w:val="subscript"/>
        </w:rPr>
        <w:t>sens</w:t>
      </w:r>
      <w:r>
        <w:rPr/>
        <w:t>.</w:t>
      </w:r>
    </w:p>
    <w:p>
      <w:pPr>
        <w:pStyle w:val="IEEEStdsParagraph"/>
        <w:rPr/>
      </w:pPr>
      <w:r>
        <w:rPr/>
      </w:r>
    </w:p>
    <w:p>
      <w:pPr>
        <w:pStyle w:val="IEEEStdsLevel6Header"/>
        <w:numPr>
          <w:ilvl w:val="5"/>
          <w:numId w:val="6"/>
        </w:numPr>
        <w:rPr/>
      </w:pPr>
      <w:r>
        <w:rPr/>
        <w:t>wranIfSmSsaT55</w:t>
      </w:r>
    </w:p>
    <w:p>
      <w:pPr>
        <w:pStyle w:val="IEEEStdsParagraph"/>
        <w:rPr/>
      </w:pPr>
      <w:r>
        <w:rPr/>
        <w:t>The T</w:t>
      </w:r>
      <w:r>
        <w:rPr>
          <w:vertAlign w:val="subscript"/>
        </w:rPr>
        <w:t>sens</w:t>
      </w:r>
      <w:r>
        <w:rPr/>
        <w:t xml:space="preserve"> parameter corresponds to the maximum length of time required to to carry out the sensing process on a given channe (be it inband or out-of-band). Manufacturers need to specify the sensing time required to detect the specified signals with required accuracy.</w:t>
      </w:r>
    </w:p>
    <w:p>
      <w:pPr>
        <w:pStyle w:val="IEEEStdsParagraph"/>
        <w:rPr/>
      </w:pPr>
      <w:r>
        <w:rPr/>
      </w:r>
    </w:p>
    <w:p>
      <w:pPr>
        <w:pStyle w:val="IEEEStdsLevel6Header"/>
        <w:numPr>
          <w:ilvl w:val="5"/>
          <w:numId w:val="6"/>
        </w:numPr>
        <w:rPr/>
      </w:pPr>
      <w:r>
        <w:rPr/>
        <w:t>wranIfSmSsaT60</w:t>
      </w:r>
    </w:p>
    <w:p>
      <w:pPr>
        <w:pStyle w:val="IEEEStdsParagraph"/>
        <w:rPr/>
      </w:pPr>
      <w:r>
        <w:rPr/>
        <w:t>The T60 parameter corresponds to the maximum length of time required to to carry out the out-of-band sensing process. Manufacturers need to specify the sensing time required to detect the specified signals with required accuracy for out-of-band sensing.</w:t>
      </w:r>
    </w:p>
    <w:p>
      <w:pPr>
        <w:pStyle w:val="IEEEStdsParagraph"/>
        <w:rPr/>
      </w:pPr>
      <w:r>
        <w:rPr/>
      </w:r>
    </w:p>
    <w:p>
      <w:pPr>
        <w:pStyle w:val="IEEEStdsParagraph"/>
        <w:rPr/>
      </w:pPr>
      <w:r>
        <w:rPr/>
      </w:r>
    </w:p>
    <w:p>
      <w:pPr>
        <w:pStyle w:val="IEEEStdsLevel4Header"/>
        <w:numPr>
          <w:ilvl w:val="3"/>
          <w:numId w:val="6"/>
        </w:numPr>
        <w:rPr/>
      </w:pPr>
      <w:r>
        <w:rPr/>
        <w:t>wranIfSmPendingBlmReqTable</w:t>
      </w:r>
    </w:p>
    <w:p>
      <w:pPr>
        <w:pStyle w:val="IEEEStdsParagraph"/>
        <w:rPr/>
      </w:pPr>
      <w:r>
        <w:rPr/>
        <w:t xml:space="preserve">This MIB object represents a table that tracks the status of the execution of ongoing sesing requests (BLM-REQ). For each BLM-REQ there is a corresponding BLM-RSP to indicate that REQ message was received by the SSA. When an SSA is done with the sensing it will send a BLM-REP to the SM. This table keeps track of any BLM-REP messages that are pending transmission from the SSA. When a report is received a response is acknowledgement is sent to the SSA, and then the entry corresponding to the report and request will be cleared. This entry is defined by, </w:t>
      </w:r>
      <w:r>
        <w:rPr>
          <w:rFonts w:cs="Courier New" w:ascii="Courier New" w:hAnsi="Courier New"/>
        </w:rPr>
        <w:t>wranIfSmPendingBlmReqEntry</w:t>
      </w:r>
      <w:r>
        <w:rPr/>
        <w:t>.</w:t>
      </w:r>
    </w:p>
    <w:p>
      <w:pPr>
        <w:pStyle w:val="IEEEStdsParagraph"/>
        <w:rPr/>
      </w:pPr>
      <w:r>
        <w:rPr/>
      </w:r>
    </w:p>
    <w:p>
      <w:pPr>
        <w:pStyle w:val="IEEEStdsLevel5Header"/>
        <w:numPr>
          <w:ilvl w:val="4"/>
          <w:numId w:val="6"/>
        </w:numPr>
        <w:rPr/>
      </w:pPr>
      <w:r>
        <w:rPr/>
        <w:t>wranIfSmPendingBlmReqEntry</w:t>
      </w:r>
    </w:p>
    <w:p>
      <w:pPr>
        <w:pStyle w:val="IEEEStdsParagraph"/>
        <w:rPr/>
      </w:pPr>
      <w:r>
        <w:rPr/>
        <w:t xml:space="preserve">This object represents the entry in </w:t>
      </w:r>
      <w:r>
        <w:rPr>
          <w:rFonts w:cs="Courier New" w:ascii="Courier New" w:hAnsi="Courier New"/>
        </w:rPr>
        <w:t>wranIfSmPendingBlmReqTable</w:t>
      </w:r>
      <w:r>
        <w:rPr/>
        <w:t>.</w:t>
      </w:r>
    </w:p>
    <w:p>
      <w:pPr>
        <w:pStyle w:val="IEEEStdsParagraph"/>
        <w:rPr>
          <w:ins w:id="2239" w:author="RangaReddy" w:date="2011-11-07T22:25:00Z"/>
        </w:rPr>
      </w:pPr>
      <w:ins w:id="2238" w:author="RangaReddy" w:date="2011-11-07T22:25:00Z">
        <w:r>
          <w:rPr/>
        </w:r>
      </w:ins>
    </w:p>
    <w:p>
      <w:pPr>
        <w:pStyle w:val="IEEEStdsLevel6Header"/>
        <w:numPr>
          <w:ilvl w:val="5"/>
          <w:numId w:val="6"/>
        </w:numPr>
        <w:rPr>
          <w:ins w:id="2241" w:author="RangaReddy" w:date="2011-11-07T22:25:00Z"/>
        </w:rPr>
      </w:pPr>
      <w:ins w:id="2240" w:author="RangaReddy" w:date="2011-11-07T22:25:00Z">
        <w:r>
          <w:rPr/>
          <w:t>wranIfSmPendinBlmReqIndex</w:t>
        </w:r>
      </w:ins>
    </w:p>
    <w:p>
      <w:pPr>
        <w:pStyle w:val="IEEEStdsParagraph"/>
        <w:rPr>
          <w:ins w:id="2243" w:author="RangaReddy" w:date="2011-11-07T22:25:00Z"/>
        </w:rPr>
      </w:pPr>
      <w:ins w:id="2242" w:author="RangaReddy" w:date="2011-11-07T22:25:00Z">
        <w:r>
          <w:rPr/>
          <w:t>Index of entry into this table.</w:t>
        </w:r>
      </w:ins>
    </w:p>
    <w:p>
      <w:pPr>
        <w:pStyle w:val="IEEEStdsParagraph"/>
        <w:rPr/>
      </w:pPr>
      <w:r>
        <w:rPr/>
      </w:r>
    </w:p>
    <w:p>
      <w:pPr>
        <w:pStyle w:val="IEEEStdsLevel6Header"/>
        <w:numPr>
          <w:ilvl w:val="5"/>
          <w:numId w:val="6"/>
        </w:numPr>
        <w:rPr/>
      </w:pPr>
      <w:r>
        <w:rPr/>
        <w:t>wranIfSsaPendingBlmReqTransactionId</w:t>
      </w:r>
    </w:p>
    <w:p>
      <w:pPr>
        <w:pStyle w:val="IEEEStdsParagraph"/>
        <w:rPr/>
      </w:pPr>
      <w:r>
        <w:rPr/>
        <w:t>Transaction ID of BLM-REQ.</w:t>
      </w:r>
    </w:p>
    <w:p>
      <w:pPr>
        <w:pStyle w:val="IEEEStdsParagraph"/>
        <w:rPr/>
      </w:pPr>
      <w:r>
        <w:rPr/>
      </w:r>
    </w:p>
    <w:p>
      <w:pPr>
        <w:pStyle w:val="IEEEStdsLevel6Header"/>
        <w:numPr>
          <w:ilvl w:val="5"/>
          <w:numId w:val="6"/>
        </w:numPr>
        <w:rPr/>
      </w:pPr>
      <w:r>
        <w:rPr/>
        <w:t>wranIfSmPendingBlmReqMsg</w:t>
      </w:r>
    </w:p>
    <w:p>
      <w:pPr>
        <w:pStyle w:val="IEEEStdsParagraph"/>
        <w:rPr/>
      </w:pPr>
      <w:r>
        <w:rPr/>
        <w:t xml:space="preserve">Contents of BLM-REQ message pending a report. </w:t>
      </w:r>
    </w:p>
    <w:p>
      <w:pPr>
        <w:pStyle w:val="IEEEStdsParagraph"/>
        <w:rPr/>
      </w:pPr>
      <w:r>
        <w:rPr/>
      </w:r>
    </w:p>
    <w:p>
      <w:pPr>
        <w:pStyle w:val="IEEEStdsLevel6Header"/>
        <w:numPr>
          <w:ilvl w:val="5"/>
          <w:numId w:val="6"/>
        </w:numPr>
        <w:rPr/>
      </w:pPr>
      <w:r>
        <w:rPr/>
        <w:t>wranIfSmPendingBlmRspReceived</w:t>
      </w:r>
    </w:p>
    <w:p>
      <w:pPr>
        <w:pStyle w:val="IEEEStdsParagraph"/>
        <w:rPr/>
      </w:pPr>
      <w:r>
        <w:rPr/>
        <w:t>Indication of whether or not BLM-RSP pertaining to BLM-REQ has been received from SSA.</w:t>
      </w:r>
    </w:p>
    <w:p>
      <w:pPr>
        <w:pStyle w:val="IEEEStdsParagraph"/>
        <w:rPr/>
      </w:pPr>
      <w:r>
        <w:rPr/>
      </w:r>
    </w:p>
    <w:p>
      <w:pPr>
        <w:pStyle w:val="IEEEStdsLevel6Header"/>
        <w:numPr>
          <w:ilvl w:val="5"/>
          <w:numId w:val="6"/>
        </w:numPr>
        <w:rPr/>
      </w:pPr>
      <w:r>
        <w:rPr/>
        <w:t>wranIfSmPendingBlmRspMulticastReceived</w:t>
      </w:r>
    </w:p>
    <w:p>
      <w:pPr>
        <w:pStyle w:val="IEEEStdsParagraph"/>
        <w:rPr/>
      </w:pPr>
      <w:r>
        <w:rPr/>
        <w:t>If BLM-REQ was multicasted, indication of whether or not BLM-RSP pertaining to BLM-REQ has been received from each SSA (CPE) in the multicast group.</w:t>
      </w:r>
    </w:p>
    <w:p>
      <w:pPr>
        <w:pStyle w:val="IEEEStdsParagraph"/>
        <w:rPr/>
      </w:pPr>
      <w:r>
        <w:rPr/>
      </w:r>
    </w:p>
    <w:p>
      <w:pPr>
        <w:pStyle w:val="IEEEStdsLevel6Header"/>
        <w:numPr>
          <w:ilvl w:val="5"/>
          <w:numId w:val="6"/>
        </w:numPr>
        <w:rPr/>
      </w:pPr>
      <w:r>
        <w:rPr/>
        <w:t>wranIfSmPendingBlmRepTimeout</w:t>
      </w:r>
    </w:p>
    <w:p>
      <w:pPr>
        <w:pStyle w:val="IEEEStdsParagraph"/>
        <w:rPr/>
      </w:pPr>
      <w:r>
        <w:rPr/>
        <w:t>Indication of current value of T31 set for this BLM-REP.</w:t>
      </w:r>
    </w:p>
    <w:p>
      <w:pPr>
        <w:pStyle w:val="IEEEStdsParagraph"/>
        <w:rPr/>
      </w:pPr>
      <w:r>
        <w:rPr/>
      </w:r>
    </w:p>
    <w:p>
      <w:pPr>
        <w:pStyle w:val="IEEEStdsLevel6Header"/>
        <w:numPr>
          <w:ilvl w:val="5"/>
          <w:numId w:val="6"/>
        </w:numPr>
        <w:rPr/>
      </w:pPr>
      <w:r>
        <w:rPr/>
        <w:t>wranIfSmPendingBlmRepReceived</w:t>
      </w:r>
    </w:p>
    <w:p>
      <w:pPr>
        <w:pStyle w:val="IEEEStdsParagraph"/>
        <w:rPr/>
      </w:pPr>
      <w:r>
        <w:rPr/>
        <w:t>Indication of whether or not BLM-REP pertaining to BLM-REQ has been received from SSA.</w:t>
      </w:r>
    </w:p>
    <w:p>
      <w:pPr>
        <w:pStyle w:val="IEEEStdsParagraph"/>
        <w:rPr/>
      </w:pPr>
      <w:r>
        <w:rPr/>
      </w:r>
    </w:p>
    <w:p>
      <w:pPr>
        <w:pStyle w:val="IEEEStdsLevel6Header"/>
        <w:numPr>
          <w:ilvl w:val="5"/>
          <w:numId w:val="6"/>
        </w:numPr>
        <w:rPr/>
      </w:pPr>
      <w:r>
        <w:rPr/>
        <w:t>wranIfSmPendingBlmRepMulticastReceived</w:t>
      </w:r>
    </w:p>
    <w:p>
      <w:pPr>
        <w:pStyle w:val="IEEEStdsParagraph"/>
        <w:rPr/>
      </w:pPr>
      <w:r>
        <w:rPr/>
        <w:t>If BLM-REQ was multicasted, indication of whether or not BLM-REP pertaining to BLM-REQ has been received from each SSA (CPE) in the multicast group.</w:t>
      </w:r>
    </w:p>
    <w:p>
      <w:pPr>
        <w:pStyle w:val="IEEEStdsParagraph"/>
        <w:rPr/>
      </w:pPr>
      <w:r>
        <w:rPr/>
      </w:r>
    </w:p>
    <w:p>
      <w:pPr>
        <w:pStyle w:val="IEEEStdsLevel6Header"/>
        <w:numPr>
          <w:ilvl w:val="5"/>
          <w:numId w:val="6"/>
        </w:numPr>
        <w:rPr/>
      </w:pPr>
      <w:r>
        <w:rPr/>
        <w:t>wranIfSsaPendingBlmRepAck</w:t>
      </w:r>
    </w:p>
    <w:p>
      <w:pPr>
        <w:pStyle w:val="IEEEStdsParagraph"/>
        <w:rPr/>
      </w:pPr>
      <w:r>
        <w:rPr/>
        <w:t>Indication of whether or not BLM-ACK, used to indicate sent to SSA(s) whether or not BLM-REP was received, is sent to SSA(s).</w:t>
      </w:r>
    </w:p>
    <w:p>
      <w:pPr>
        <w:pStyle w:val="IEEEStdsParagraph"/>
        <w:rPr/>
      </w:pPr>
      <w:r>
        <w:rPr/>
      </w:r>
    </w:p>
    <w:p>
      <w:pPr>
        <w:pStyle w:val="IEEEStdsParagraph"/>
        <w:rPr/>
      </w:pPr>
      <w:r>
        <w:rPr/>
      </w:r>
    </w:p>
    <w:p>
      <w:pPr>
        <w:pStyle w:val="IEEEStdsLevel4Header"/>
        <w:numPr>
          <w:ilvl w:val="3"/>
          <w:numId w:val="6"/>
        </w:numPr>
        <w:rPr/>
      </w:pPr>
      <w:r>
        <w:rPr/>
        <w:t>wranIfSmBlmRepTable</w:t>
      </w:r>
    </w:p>
    <w:p>
      <w:pPr>
        <w:pStyle w:val="IEEEStdsParagraph"/>
        <w:rPr/>
      </w:pPr>
      <w:r>
        <w:rPr/>
        <w:t xml:space="preserve">This object contains BLM-REP messages received in response to BLM-REQ, It is made up of multiple entries, one for each BLM-REP that pertains to a BLM-REQ. Each entry is defined by </w:t>
      </w:r>
      <w:r>
        <w:rPr>
          <w:rFonts w:cs="Courier New" w:ascii="Courier New" w:hAnsi="Courier New"/>
        </w:rPr>
        <w:t>wranIfSmBlmRepEntry</w:t>
      </w:r>
      <w:r>
        <w:rPr/>
        <w:t>.</w:t>
      </w:r>
    </w:p>
    <w:p>
      <w:pPr>
        <w:pStyle w:val="IEEEStdsParagraph"/>
        <w:rPr/>
      </w:pPr>
      <w:r>
        <w:rPr/>
      </w:r>
    </w:p>
    <w:p>
      <w:pPr>
        <w:pStyle w:val="IEEEStdsLevel5Header"/>
        <w:numPr>
          <w:ilvl w:val="4"/>
          <w:numId w:val="6"/>
        </w:numPr>
        <w:rPr/>
      </w:pPr>
      <w:r>
        <w:rPr/>
        <w:t>wranIfSmBlmRepEntry</w:t>
      </w:r>
    </w:p>
    <w:p>
      <w:pPr>
        <w:pStyle w:val="IEEEStdsParagraph"/>
        <w:rPr/>
      </w:pPr>
      <w:r>
        <w:rPr/>
        <w:t xml:space="preserve">This object represents the entry in </w:t>
      </w:r>
      <w:r>
        <w:rPr>
          <w:rFonts w:cs="Courier New" w:ascii="Courier New" w:hAnsi="Courier New"/>
        </w:rPr>
        <w:t>wranIfSmBlmRepTable</w:t>
      </w:r>
      <w:r>
        <w:rPr/>
        <w:t>.</w:t>
      </w:r>
    </w:p>
    <w:p>
      <w:pPr>
        <w:pStyle w:val="IEEEStdsLevel6Header"/>
        <w:numPr>
          <w:ilvl w:val="5"/>
          <w:numId w:val="6"/>
        </w:numPr>
        <w:rPr>
          <w:ins w:id="2245" w:author="RangaReddy" w:date="2011-11-07T23:32:00Z"/>
        </w:rPr>
      </w:pPr>
      <w:ins w:id="2244" w:author="RangaReddy" w:date="2011-11-07T23:32:00Z">
        <w:r>
          <w:rPr/>
          <w:t>wranIfSmBlmRepIndex</w:t>
        </w:r>
      </w:ins>
    </w:p>
    <w:p>
      <w:pPr>
        <w:pStyle w:val="IEEEStdsParagraph"/>
        <w:rPr>
          <w:ins w:id="2247" w:author="RangaReddy" w:date="2011-11-07T23:32:00Z"/>
        </w:rPr>
      </w:pPr>
      <w:ins w:id="2246" w:author="RangaReddy" w:date="2011-11-07T23:32:00Z">
        <w:r>
          <w:rPr/>
          <w:t>Index of entry in the table.</w:t>
        </w:r>
      </w:ins>
    </w:p>
    <w:p>
      <w:pPr>
        <w:pStyle w:val="IEEEStdsParagraph"/>
        <w:rPr/>
      </w:pPr>
      <w:r>
        <w:rPr/>
      </w:r>
    </w:p>
    <w:p>
      <w:pPr>
        <w:pStyle w:val="IEEEStdsLevel6Header"/>
        <w:numPr>
          <w:ilvl w:val="5"/>
          <w:numId w:val="6"/>
        </w:numPr>
        <w:rPr/>
      </w:pPr>
      <w:r>
        <w:rPr/>
        <w:t>wranIfSmBlmRepSid</w:t>
      </w:r>
    </w:p>
    <w:p>
      <w:pPr>
        <w:pStyle w:val="IEEEStdsParagraph"/>
        <w:rPr/>
      </w:pPr>
      <w:r>
        <w:rPr/>
        <w:t>SID of CPE that sent the BLM-REP.</w:t>
      </w:r>
    </w:p>
    <w:p>
      <w:pPr>
        <w:pStyle w:val="IEEEStdsParagraph"/>
        <w:rPr/>
      </w:pPr>
      <w:r>
        <w:rPr/>
      </w:r>
    </w:p>
    <w:p>
      <w:pPr>
        <w:pStyle w:val="IEEEStdsLevel6Header"/>
        <w:numPr>
          <w:ilvl w:val="5"/>
          <w:numId w:val="6"/>
        </w:numPr>
        <w:rPr/>
      </w:pPr>
      <w:r>
        <w:rPr/>
        <w:t>wranIfSmBlmRepTransactionId</w:t>
      </w:r>
    </w:p>
    <w:p>
      <w:pPr>
        <w:pStyle w:val="IEEEStdsParagraph"/>
        <w:rPr/>
      </w:pPr>
      <w:r>
        <w:rPr/>
        <w:t xml:space="preserve">Transaction ID of BLM-REP, it should match a transaction ID of an entry in </w:t>
      </w:r>
      <w:r>
        <w:rPr>
          <w:rFonts w:cs="Courier New" w:ascii="Courier New" w:hAnsi="Courier New"/>
        </w:rPr>
        <w:t>wranIfSmPendingBlmReqTable</w:t>
      </w:r>
      <w:r>
        <w:rPr/>
        <w:t>.</w:t>
      </w:r>
    </w:p>
    <w:p>
      <w:pPr>
        <w:pStyle w:val="IEEEStdsParagraph"/>
        <w:rPr/>
      </w:pPr>
      <w:r>
        <w:rPr/>
      </w:r>
    </w:p>
    <w:p>
      <w:pPr>
        <w:pStyle w:val="IEEEStdsLevel6Header"/>
        <w:numPr>
          <w:ilvl w:val="5"/>
          <w:numId w:val="6"/>
        </w:numPr>
        <w:rPr/>
      </w:pPr>
      <w:r>
        <w:rPr/>
        <w:t>wranIfSmBlmRepMsg</w:t>
      </w:r>
    </w:p>
    <w:p>
      <w:pPr>
        <w:pStyle w:val="IEEEStdsParagraph"/>
        <w:rPr/>
      </w:pPr>
      <w:r>
        <w:rPr/>
        <w:t>Contents of BLM-REP msg.</w:t>
      </w:r>
    </w:p>
    <w:p>
      <w:pPr>
        <w:pStyle w:val="IEEEStdsParagraph"/>
        <w:rPr/>
      </w:pPr>
      <w:r>
        <w:rPr/>
      </w:r>
    </w:p>
    <w:p>
      <w:pPr>
        <w:pStyle w:val="IEEEStdsParagraph"/>
        <w:rPr/>
      </w:pPr>
      <w:r>
        <w:rPr/>
      </w:r>
    </w:p>
    <w:p>
      <w:pPr>
        <w:pStyle w:val="IEEEStdsLevel4Header"/>
        <w:numPr>
          <w:ilvl w:val="3"/>
          <w:numId w:val="6"/>
        </w:numPr>
        <w:rPr/>
      </w:pPr>
      <w:r>
        <w:rPr/>
        <w:t>wranIfSmChClassificationStatusTable</w:t>
      </w:r>
    </w:p>
    <w:p>
      <w:pPr>
        <w:pStyle w:val="IEEEStdsParagraph"/>
        <w:rPr/>
      </w:pPr>
      <w:r>
        <w:rPr/>
        <w:t xml:space="preserve">This MIB object represents a table that the status for channels that the SM is managing. It is made up multiple entries, one for each channel, as defined in </w:t>
      </w:r>
      <w:r>
        <w:rPr>
          <w:rFonts w:cs="Courier New" w:ascii="Courier New" w:hAnsi="Courier New"/>
        </w:rPr>
        <w:t>wranIfSmChClassificationStatusEntry</w:t>
      </w:r>
      <w:r>
        <w:rPr/>
        <w:t>.</w:t>
      </w:r>
    </w:p>
    <w:p>
      <w:pPr>
        <w:pStyle w:val="IEEEStdsParagraph"/>
        <w:rPr/>
      </w:pPr>
      <w:r>
        <w:rPr/>
      </w:r>
    </w:p>
    <w:p>
      <w:pPr>
        <w:pStyle w:val="IEEEStdsLevel5Header"/>
        <w:numPr>
          <w:ilvl w:val="4"/>
          <w:numId w:val="6"/>
        </w:numPr>
        <w:rPr/>
      </w:pPr>
      <w:r>
        <w:rPr/>
        <w:t>wranIfSmChClassificationStatusEntry</w:t>
      </w:r>
    </w:p>
    <w:p>
      <w:pPr>
        <w:pStyle w:val="IEEEStdsParagraph"/>
        <w:rPr/>
      </w:pPr>
      <w:r>
        <w:rPr/>
        <w:t xml:space="preserve">This object represents the entry in </w:t>
      </w:r>
      <w:r>
        <w:rPr>
          <w:rFonts w:cs="Courier New" w:ascii="Courier New" w:hAnsi="Courier New"/>
        </w:rPr>
        <w:t>wranIfSmChClassificationStatusTable</w:t>
      </w:r>
      <w:r>
        <w:rPr/>
        <w:t>.</w:t>
      </w:r>
    </w:p>
    <w:p>
      <w:pPr>
        <w:pStyle w:val="IEEEStdsParagraph"/>
        <w:rPr>
          <w:ins w:id="2249" w:author="RangaReddy" w:date="2011-11-07T23:38:00Z"/>
        </w:rPr>
      </w:pPr>
      <w:ins w:id="2248" w:author="RangaReddy" w:date="2011-11-07T23:38:00Z">
        <w:r>
          <w:rPr/>
        </w:r>
      </w:ins>
    </w:p>
    <w:p>
      <w:pPr>
        <w:pStyle w:val="IEEEStdsLevel6Header"/>
        <w:numPr>
          <w:ilvl w:val="5"/>
          <w:numId w:val="6"/>
        </w:numPr>
        <w:rPr>
          <w:ins w:id="2251" w:author="RangaReddy" w:date="2011-11-07T23:38:00Z"/>
        </w:rPr>
      </w:pPr>
      <w:ins w:id="2250" w:author="RangaReddy" w:date="2011-11-07T23:38:00Z">
        <w:r>
          <w:rPr/>
          <w:t>wranIfSmChClassificationIndex</w:t>
        </w:r>
      </w:ins>
    </w:p>
    <w:p>
      <w:pPr>
        <w:pStyle w:val="IEEEStdsParagraph"/>
        <w:rPr>
          <w:ins w:id="2253" w:author="RangaReddy" w:date="2011-11-07T23:38:00Z"/>
        </w:rPr>
      </w:pPr>
      <w:ins w:id="2252" w:author="RangaReddy" w:date="2011-11-07T23:38:00Z">
        <w:r>
          <w:rPr/>
          <w:t>Index of entry into thiss table.</w:t>
        </w:r>
      </w:ins>
    </w:p>
    <w:p>
      <w:pPr>
        <w:pStyle w:val="IEEEStdsParagraph"/>
        <w:rPr/>
      </w:pPr>
      <w:r>
        <w:rPr/>
      </w:r>
    </w:p>
    <w:p>
      <w:pPr>
        <w:pStyle w:val="IEEEStdsLevel6Header"/>
        <w:numPr>
          <w:ilvl w:val="5"/>
          <w:numId w:val="6"/>
        </w:numPr>
        <w:rPr/>
      </w:pPr>
      <w:r>
        <w:rPr/>
        <w:t>wranIfSmManagedChannel</w:t>
      </w:r>
    </w:p>
    <w:p>
      <w:pPr>
        <w:pStyle w:val="IEEEStdsParagraph"/>
        <w:rPr/>
      </w:pPr>
      <w:r>
        <w:rPr/>
        <w:t>Channel number of channel being managed.</w:t>
      </w:r>
    </w:p>
    <w:p>
      <w:pPr>
        <w:pStyle w:val="IEEEStdsParagraph"/>
        <w:rPr/>
      </w:pPr>
      <w:r>
        <w:rPr/>
      </w:r>
    </w:p>
    <w:p>
      <w:pPr>
        <w:pStyle w:val="IEEEStdsLevel6Header"/>
        <w:numPr>
          <w:ilvl w:val="5"/>
          <w:numId w:val="6"/>
        </w:numPr>
        <w:rPr/>
      </w:pPr>
      <w:r>
        <w:rPr/>
        <w:t>wranIfSmManagedChannelStatus</w:t>
      </w:r>
    </w:p>
    <w:p>
      <w:pPr>
        <w:pStyle w:val="IEEEStdsParagraph"/>
        <w:rPr/>
      </w:pPr>
      <w:r>
        <w:rPr/>
        <w:t xml:space="preserve">The state of the channel as set by the states in the Channel Set Transition Diagram (Figure </w:t>
      </w:r>
      <w:del w:id="2254" w:author="Ranga Reddy" w:date="2011-09-07T22:18:00Z">
        <w:r>
          <w:rPr/>
          <w:delText>159</w:delText>
        </w:r>
      </w:del>
      <w:ins w:id="2255" w:author="Ranga Reddy" w:date="2011-09-07T22:18:00Z">
        <w:r>
          <w:rPr/>
          <w:t>162</w:t>
        </w:r>
      </w:ins>
      <w:r>
        <w:rPr/>
        <w:t>) or disallowed state (if channel is in IPC-UPD).</w:t>
      </w:r>
    </w:p>
    <w:p>
      <w:pPr>
        <w:pStyle w:val="IEEEStdsParagraph"/>
        <w:rPr/>
      </w:pPr>
      <w:r>
        <w:rPr/>
      </w:r>
    </w:p>
    <w:p>
      <w:pPr>
        <w:pStyle w:val="IEEEStdsLevel6Header"/>
        <w:numPr>
          <w:ilvl w:val="5"/>
          <w:numId w:val="6"/>
        </w:numPr>
        <w:rPr/>
      </w:pPr>
      <w:r>
        <w:rPr/>
        <w:t>wranIfSmManagedChannelRecentEvent</w:t>
      </w:r>
    </w:p>
    <w:p>
      <w:pPr>
        <w:pStyle w:val="IEEEStdsParagraph"/>
        <w:rPr/>
      </w:pPr>
      <w:r>
        <w:rPr/>
        <w:t xml:space="preserve">Most recent event (see </w:t>
      </w:r>
      <w:del w:id="2256" w:author="Ranga Reddy" w:date="2011-09-07T22:18:00Z">
        <w:r>
          <w:rPr/>
          <w:delText>9</w:delText>
        </w:r>
      </w:del>
      <w:ins w:id="2257" w:author="Ranga Reddy" w:date="2011-09-07T22:18:00Z">
        <w:r>
          <w:rPr/>
          <w:t>10</w:t>
        </w:r>
      </w:ins>
      <w:r>
        <w:rPr/>
        <w:t>.2.3.1) that dictated transition to current state.</w:t>
      </w:r>
    </w:p>
    <w:p>
      <w:pPr>
        <w:pStyle w:val="IEEEStdsParagraph"/>
        <w:rPr/>
      </w:pPr>
      <w:r>
        <w:rPr/>
      </w:r>
    </w:p>
    <w:p>
      <w:pPr>
        <w:pStyle w:val="IEEEStdsParagraph"/>
        <w:rPr>
          <w:ins w:id="2259" w:author="RangaReddy" w:date="2011-11-11T16:49:00Z"/>
        </w:rPr>
      </w:pPr>
      <w:ins w:id="2258" w:author="RangaReddy" w:date="2011-11-11T16:49:00Z">
        <w:r>
          <w:rPr/>
        </w:r>
      </w:ins>
    </w:p>
    <w:p>
      <w:pPr>
        <w:pStyle w:val="IEEEStdsLevel4Header"/>
        <w:numPr>
          <w:ilvl w:val="3"/>
          <w:numId w:val="6"/>
        </w:numPr>
        <w:rPr>
          <w:ins w:id="2261" w:author="RangaReddy" w:date="2011-11-11T16:49:00Z"/>
        </w:rPr>
      </w:pPr>
      <w:ins w:id="2260" w:author="RangaReddy" w:date="2011-11-11T16:49:00Z">
        <w:r>
          <w:rPr/>
          <w:t>wranIfSmChannelSetTable</w:t>
        </w:r>
      </w:ins>
    </w:p>
    <w:p>
      <w:pPr>
        <w:pStyle w:val="IEEEStdsParagraph"/>
        <w:rPr>
          <w:ins w:id="2268" w:author="RangaReddy" w:date="2011-11-11T16:49:00Z"/>
        </w:rPr>
      </w:pPr>
      <w:ins w:id="2262" w:author="RangaReddy" w:date="2011-11-11T16:49:00Z">
        <w:r>
          <w:rPr/>
          <w:t>This MIB object represents a table that stores information related to the contents of the Occupied, Backup, and Local Priority Channel sets used by the Spectrum Manager (see 10.2.3.2)</w:t>
        </w:r>
      </w:ins>
      <w:ins w:id="2263" w:author="RangaReddy" w:date="2011-11-11T16:51:00Z">
        <w:r>
          <w:rPr/>
          <w:t xml:space="preserve">. There is one entry in this table defined by </w:t>
        </w:r>
      </w:ins>
      <w:ins w:id="2264" w:author="RangaReddy" w:date="2011-11-11T16:49:00Z">
        <w:r>
          <w:rPr>
            <w:rFonts w:cs="Courier New" w:ascii="Courier New" w:hAnsi="Courier New"/>
          </w:rPr>
          <w:t>wranIfSm</w:t>
        </w:r>
      </w:ins>
      <w:ins w:id="2265" w:author="RangaReddy" w:date="2011-11-11T16:51:00Z">
        <w:r>
          <w:rPr>
            <w:rFonts w:cs="Courier New" w:ascii="Courier New" w:hAnsi="Courier New"/>
          </w:rPr>
          <w:t>ChannelSet</w:t>
        </w:r>
      </w:ins>
      <w:ins w:id="2266" w:author="RangaReddy" w:date="2011-11-11T16:49:00Z">
        <w:r>
          <w:rPr>
            <w:rFonts w:cs="Courier New" w:ascii="Courier New" w:hAnsi="Courier New"/>
          </w:rPr>
          <w:t>Entry</w:t>
        </w:r>
      </w:ins>
      <w:ins w:id="2267" w:author="RangaReddy" w:date="2011-11-11T16:49:00Z">
        <w:r>
          <w:rPr/>
          <w:t>.</w:t>
        </w:r>
      </w:ins>
    </w:p>
    <w:p>
      <w:pPr>
        <w:pStyle w:val="IEEEStdsParagraph"/>
        <w:rPr>
          <w:ins w:id="2270" w:author="RangaReddy" w:date="2011-11-11T16:51:00Z"/>
        </w:rPr>
      </w:pPr>
      <w:ins w:id="2269" w:author="RangaReddy" w:date="2011-11-11T16:51:00Z">
        <w:r>
          <w:rPr/>
        </w:r>
      </w:ins>
    </w:p>
    <w:p>
      <w:pPr>
        <w:pStyle w:val="IEEEStdsLevel5Header"/>
        <w:numPr>
          <w:ilvl w:val="4"/>
          <w:numId w:val="6"/>
        </w:numPr>
        <w:rPr>
          <w:ins w:id="2272" w:author="RangaReddy" w:date="2011-11-11T16:51:00Z"/>
        </w:rPr>
      </w:pPr>
      <w:ins w:id="2271" w:author="RangaReddy" w:date="2011-11-11T16:51:00Z">
        <w:r>
          <w:rPr/>
          <w:t>wranIfSmChannelSetEntry</w:t>
        </w:r>
      </w:ins>
    </w:p>
    <w:p>
      <w:pPr>
        <w:pStyle w:val="IEEEStdsParagraph"/>
        <w:rPr>
          <w:ins w:id="2276" w:author="RangaReddy" w:date="2011-11-11T16:51:00Z"/>
        </w:rPr>
      </w:pPr>
      <w:ins w:id="2273" w:author="RangaReddy" w:date="2011-11-11T16:51:00Z">
        <w:r>
          <w:rPr/>
          <w:t xml:space="preserve">This object defines an entry in </w:t>
        </w:r>
      </w:ins>
      <w:ins w:id="2274" w:author="RangaReddy" w:date="2011-11-11T16:51:00Z">
        <w:r>
          <w:rPr>
            <w:rFonts w:cs="Courier New" w:ascii="Courier New" w:hAnsi="Courier New"/>
          </w:rPr>
          <w:t>wranIfSmChannelSetTable</w:t>
        </w:r>
      </w:ins>
      <w:ins w:id="2275" w:author="RangaReddy" w:date="2011-11-11T16:51:00Z">
        <w:r>
          <w:rPr/>
          <w:t>. There is only one entry in this table.</w:t>
        </w:r>
      </w:ins>
    </w:p>
    <w:p>
      <w:pPr>
        <w:pStyle w:val="IEEEStdsParagraph"/>
        <w:rPr>
          <w:ins w:id="2278" w:author="RangaReddy" w:date="2011-11-11T16:53:00Z"/>
        </w:rPr>
      </w:pPr>
      <w:ins w:id="2277" w:author="RangaReddy" w:date="2011-11-11T16:53:00Z">
        <w:r>
          <w:rPr/>
        </w:r>
      </w:ins>
    </w:p>
    <w:p>
      <w:pPr>
        <w:pStyle w:val="IEEEStdsLevel6Header"/>
        <w:numPr>
          <w:ilvl w:val="5"/>
          <w:numId w:val="6"/>
        </w:numPr>
        <w:rPr>
          <w:ins w:id="2280" w:author="RangaReddy" w:date="2011-11-11T16:53:00Z"/>
        </w:rPr>
      </w:pPr>
      <w:ins w:id="2279" w:author="RangaReddy" w:date="2011-11-11T16:53:00Z">
        <w:r>
          <w:rPr/>
          <w:t>wranIfSmChannelSetIndex</w:t>
        </w:r>
      </w:ins>
    </w:p>
    <w:p>
      <w:pPr>
        <w:pStyle w:val="IEEEStdsParagraph"/>
        <w:rPr>
          <w:ins w:id="2282" w:author="RangaReddy" w:date="2011-11-11T16:51:00Z"/>
        </w:rPr>
      </w:pPr>
      <w:ins w:id="2281" w:author="RangaReddy" w:date="2011-11-11T16:53:00Z">
        <w:r>
          <w:rPr/>
          <w:t>Index of entry in the table, defaults to 1.</w:t>
        </w:r>
      </w:ins>
    </w:p>
    <w:p>
      <w:pPr>
        <w:pStyle w:val="IEEEStdsParagraph"/>
        <w:rPr/>
      </w:pPr>
      <w:r>
        <w:rPr/>
      </w:r>
    </w:p>
    <w:p>
      <w:pPr>
        <w:pStyle w:val="IEEEStdsLevel6Header"/>
        <w:numPr>
          <w:ilvl w:val="5"/>
          <w:numId w:val="6"/>
        </w:numPr>
        <w:rPr/>
      </w:pPr>
      <w:r>
        <w:rPr/>
        <w:t>wranIfSmSizeWranOccupiedChannelSet</w:t>
      </w:r>
    </w:p>
    <w:p>
      <w:pPr>
        <w:pStyle w:val="IEEEStdsParagraph"/>
        <w:rPr/>
      </w:pPr>
      <w:r>
        <w:rPr/>
        <w:t>Number of channels in WRAN Occupied Channel Set</w:t>
      </w:r>
    </w:p>
    <w:p>
      <w:pPr>
        <w:pStyle w:val="IEEEStdsParagraph"/>
        <w:rPr/>
      </w:pPr>
      <w:r>
        <w:rPr/>
      </w:r>
    </w:p>
    <w:p>
      <w:pPr>
        <w:pStyle w:val="IEEEStdsLevel6Header"/>
        <w:numPr>
          <w:ilvl w:val="5"/>
          <w:numId w:val="6"/>
        </w:numPr>
        <w:rPr/>
      </w:pPr>
      <w:r>
        <w:rPr/>
        <w:t>wranIfSmWranOccupiedChannelSet</w:t>
      </w:r>
    </w:p>
    <w:p>
      <w:pPr>
        <w:pStyle w:val="IEEEStdsParagraph"/>
        <w:rPr/>
      </w:pPr>
      <w:r>
        <w:rPr/>
        <w:t xml:space="preserve">Vector of channels of length 8bits * </w:t>
      </w:r>
      <w:r>
        <w:rPr>
          <w:rFonts w:cs="Courier New" w:ascii="Courier New" w:hAnsi="Courier New"/>
        </w:rPr>
        <w:t>wranIfSmSizeWranOccupiedChannelSet</w:t>
      </w:r>
      <w:r>
        <w:rPr/>
        <w:t xml:space="preserve"> that indicate the channels that occupy the WRAN Occupied Channel Set used by Spectrum Etiquette procedure (see </w:t>
      </w:r>
      <w:del w:id="2283" w:author="Ranga Reddy" w:date="2011-09-07T22:18:00Z">
        <w:r>
          <w:rPr/>
          <w:delText>9</w:delText>
        </w:r>
      </w:del>
      <w:ins w:id="2284" w:author="Ranga Reddy" w:date="2011-09-07T22:18:00Z">
        <w:r>
          <w:rPr/>
          <w:t>10</w:t>
        </w:r>
      </w:ins>
      <w:r>
        <w:rPr/>
        <w:t>.2.3.2).</w:t>
      </w:r>
    </w:p>
    <w:p>
      <w:pPr>
        <w:pStyle w:val="IEEEStdsParagraph"/>
        <w:rPr/>
      </w:pPr>
      <w:r>
        <w:rPr/>
      </w:r>
    </w:p>
    <w:p>
      <w:pPr>
        <w:pStyle w:val="IEEEStdsParagraph"/>
        <w:rPr/>
      </w:pPr>
      <w:r>
        <w:rPr/>
      </w:r>
    </w:p>
    <w:p>
      <w:pPr>
        <w:pStyle w:val="IEEEStdsLevel6Header"/>
        <w:numPr>
          <w:ilvl w:val="5"/>
          <w:numId w:val="6"/>
        </w:numPr>
        <w:rPr/>
      </w:pPr>
      <w:r>
        <w:rPr/>
        <w:t>wranIfSmSizeNghbrWranBackupChannelSet</w:t>
      </w:r>
    </w:p>
    <w:p>
      <w:pPr>
        <w:pStyle w:val="IEEEStdsParagraph"/>
        <w:rPr/>
      </w:pPr>
      <w:r>
        <w:rPr/>
        <w:t>Number of channels in Neighbor WRAN Backup Channel Set</w:t>
      </w:r>
    </w:p>
    <w:p>
      <w:pPr>
        <w:pStyle w:val="IEEEStdsParagraph"/>
        <w:rPr/>
      </w:pPr>
      <w:r>
        <w:rPr/>
      </w:r>
    </w:p>
    <w:p>
      <w:pPr>
        <w:pStyle w:val="IEEEStdsLevel6Header"/>
        <w:numPr>
          <w:ilvl w:val="5"/>
          <w:numId w:val="6"/>
        </w:numPr>
        <w:rPr/>
      </w:pPr>
      <w:del w:id="2285" w:author="RangaReddy" w:date="2011-11-12T22:23:00Z">
        <w:r>
          <w:rPr/>
          <w:delText>wranIfSmNghbrWranOccupiedChannelSet</w:delText>
        </w:r>
      </w:del>
      <w:ins w:id="2286" w:author="RangaReddy" w:date="2011-11-12T22:23:00Z">
        <w:r>
          <w:rPr/>
          <w:t>wranIfSmNghbrWranBackupChannelSet</w:t>
        </w:r>
      </w:ins>
    </w:p>
    <w:p>
      <w:pPr>
        <w:pStyle w:val="IEEEStdsParagraph"/>
        <w:rPr/>
      </w:pPr>
      <w:r>
        <w:rPr/>
        <w:t xml:space="preserve">Vector of channels of length 8bits * </w:t>
      </w:r>
      <w:r>
        <w:rPr>
          <w:rFonts w:cs="Courier New" w:ascii="Courier New" w:hAnsi="Courier New"/>
        </w:rPr>
        <w:t>wranIfSmSizeNghbrWranBackupChannelSet</w:t>
      </w:r>
      <w:r>
        <w:rPr/>
        <w:t xml:space="preserve"> that indicate the channels that occupy the Neighbor WRAN Backup Channel Set used by Spectrum Etiquette procedure (see </w:t>
      </w:r>
      <w:del w:id="2287" w:author="Ranga Reddy" w:date="2011-09-07T22:18:00Z">
        <w:r>
          <w:rPr/>
          <w:delText>9</w:delText>
        </w:r>
      </w:del>
      <w:ins w:id="2288" w:author="Ranga Reddy" w:date="2011-09-07T22:18:00Z">
        <w:r>
          <w:rPr/>
          <w:t>10</w:t>
        </w:r>
      </w:ins>
      <w:r>
        <w:rPr/>
        <w:t>.2.3.2).</w:t>
      </w:r>
    </w:p>
    <w:p>
      <w:pPr>
        <w:pStyle w:val="IEEEStdsParagraph"/>
        <w:rPr/>
      </w:pPr>
      <w:r>
        <w:rPr/>
      </w:r>
    </w:p>
    <w:p>
      <w:pPr>
        <w:pStyle w:val="IEEEStdsParagraph"/>
        <w:rPr/>
      </w:pPr>
      <w:r>
        <w:rPr/>
      </w:r>
    </w:p>
    <w:p>
      <w:pPr>
        <w:pStyle w:val="IEEEStdsLevel6Header"/>
        <w:numPr>
          <w:ilvl w:val="5"/>
          <w:numId w:val="6"/>
        </w:numPr>
        <w:rPr/>
      </w:pPr>
      <w:r>
        <w:rPr/>
        <w:t>wranIfSmSizeLocalPrioritySet1</w:t>
      </w:r>
    </w:p>
    <w:p>
      <w:pPr>
        <w:pStyle w:val="IEEEStdsParagraph"/>
        <w:rPr/>
      </w:pPr>
      <w:r>
        <w:rPr/>
        <w:t>Number of channels in Local Priority Set 1</w:t>
      </w:r>
    </w:p>
    <w:p>
      <w:pPr>
        <w:pStyle w:val="IEEEStdsParagraph"/>
        <w:rPr/>
      </w:pPr>
      <w:r>
        <w:rPr/>
      </w:r>
    </w:p>
    <w:p>
      <w:pPr>
        <w:pStyle w:val="IEEEStdsLevel6Header"/>
        <w:numPr>
          <w:ilvl w:val="5"/>
          <w:numId w:val="6"/>
        </w:numPr>
        <w:rPr/>
      </w:pPr>
      <w:r>
        <w:rPr/>
        <w:t>wranIfSmLocalPrioritySet1</w:t>
      </w:r>
    </w:p>
    <w:p>
      <w:pPr>
        <w:pStyle w:val="IEEEStdsParagraph"/>
        <w:rPr/>
      </w:pPr>
      <w:r>
        <w:rPr/>
        <w:t xml:space="preserve">Vector of channels of length 8bits * </w:t>
      </w:r>
      <w:r>
        <w:rPr>
          <w:rFonts w:cs="Courier New" w:ascii="Courier New" w:hAnsi="Courier New"/>
        </w:rPr>
        <w:t>wranIfSmSizeLocalPrioritySet1</w:t>
      </w:r>
      <w:r>
        <w:rPr/>
        <w:t xml:space="preserve"> that indicate the channels that occupy the Local Prioirty Set 1 used by Spectrum Etiquette procedure (see </w:t>
      </w:r>
      <w:del w:id="2289" w:author="Ranga Reddy" w:date="2011-09-07T22:19:00Z">
        <w:r>
          <w:rPr/>
          <w:delText>9</w:delText>
        </w:r>
      </w:del>
      <w:ins w:id="2290" w:author="Ranga Reddy" w:date="2011-09-07T22:19:00Z">
        <w:r>
          <w:rPr/>
          <w:t>10</w:t>
        </w:r>
      </w:ins>
      <w:r>
        <w:rPr/>
        <w:t>.2.3.2).</w:t>
      </w:r>
    </w:p>
    <w:p>
      <w:pPr>
        <w:pStyle w:val="IEEEStdsParagraph"/>
        <w:rPr/>
      </w:pPr>
      <w:r>
        <w:rPr/>
      </w:r>
    </w:p>
    <w:p>
      <w:pPr>
        <w:pStyle w:val="IEEEStdsParagraph"/>
        <w:rPr/>
      </w:pPr>
      <w:r>
        <w:rPr/>
      </w:r>
    </w:p>
    <w:p>
      <w:pPr>
        <w:pStyle w:val="IEEEStdsLevel6Header"/>
        <w:numPr>
          <w:ilvl w:val="5"/>
          <w:numId w:val="6"/>
        </w:numPr>
        <w:rPr/>
      </w:pPr>
      <w:r>
        <w:rPr/>
        <w:t>wranIfSmSizeLocalPrioritySet2</w:t>
      </w:r>
    </w:p>
    <w:p>
      <w:pPr>
        <w:pStyle w:val="IEEEStdsParagraph"/>
        <w:rPr/>
      </w:pPr>
      <w:r>
        <w:rPr/>
        <w:t>Number of channels in Local Priority Set 2</w:t>
      </w:r>
    </w:p>
    <w:p>
      <w:pPr>
        <w:pStyle w:val="IEEEStdsParagraph"/>
        <w:rPr/>
      </w:pPr>
      <w:r>
        <w:rPr/>
      </w:r>
    </w:p>
    <w:p>
      <w:pPr>
        <w:pStyle w:val="IEEEStdsLevel6Header"/>
        <w:numPr>
          <w:ilvl w:val="5"/>
          <w:numId w:val="6"/>
        </w:numPr>
        <w:rPr/>
      </w:pPr>
      <w:r>
        <w:rPr/>
        <w:t>wranIfSmLocalPrioritySet2</w:t>
      </w:r>
    </w:p>
    <w:p>
      <w:pPr>
        <w:pStyle w:val="IEEEStdsParagraph"/>
        <w:rPr>
          <w:del w:id="2293" w:author="RangaReddy" w:date="2011-11-11T16:54:00Z"/>
        </w:rPr>
      </w:pPr>
      <w:r>
        <w:rPr/>
        <w:t xml:space="preserve">Vector of channels of length 8bits * </w:t>
      </w:r>
      <w:r>
        <w:rPr>
          <w:rFonts w:cs="Courier New" w:ascii="Courier New" w:hAnsi="Courier New"/>
        </w:rPr>
        <w:t>wranIfSmSizeLocalPrioritySet2</w:t>
      </w:r>
      <w:r>
        <w:rPr/>
        <w:t xml:space="preserve"> that indicate the channels that occupy the Local Prioirty Set 2 used by Spectrum Etiquette procedure (see </w:t>
      </w:r>
      <w:del w:id="2291" w:author="Ranga Reddy" w:date="2011-09-07T22:19:00Z">
        <w:r>
          <w:rPr/>
          <w:delText>9</w:delText>
        </w:r>
      </w:del>
      <w:ins w:id="2292" w:author="Ranga Reddy" w:date="2011-09-07T22:19:00Z">
        <w:r>
          <w:rPr/>
          <w:t>10</w:t>
        </w:r>
      </w:ins>
      <w:r>
        <w:rPr/>
        <w:t>.2.3.2).</w:t>
      </w:r>
    </w:p>
    <w:p>
      <w:pPr>
        <w:pStyle w:val="IEEEStdsParagraph"/>
        <w:rPr/>
      </w:pPr>
      <w:r>
        <w:rPr/>
      </w:r>
    </w:p>
    <w:p>
      <w:pPr>
        <w:pStyle w:val="IEEEStdsParagraph"/>
        <w:rPr/>
      </w:pPr>
      <w:r>
        <w:rPr/>
      </w:r>
    </w:p>
    <w:p>
      <w:pPr>
        <w:pStyle w:val="IEEEStdsLevel6Header"/>
        <w:numPr>
          <w:ilvl w:val="5"/>
          <w:numId w:val="6"/>
        </w:numPr>
        <w:rPr/>
      </w:pPr>
      <w:r>
        <w:rPr/>
        <w:t>wranIfSmSizeLocalPrioritySet3</w:t>
      </w:r>
    </w:p>
    <w:p>
      <w:pPr>
        <w:pStyle w:val="IEEEStdsParagraph"/>
        <w:rPr/>
      </w:pPr>
      <w:r>
        <w:rPr/>
        <w:t xml:space="preserve">Number of channels in Local Priority Set 3, should be the same size as </w:t>
      </w:r>
      <w:r>
        <w:rPr>
          <w:rFonts w:cs="Courier New" w:ascii="Courier New" w:hAnsi="Courier New"/>
        </w:rPr>
        <w:t>wranIfSmSizeWranOccupiedChannelSet.</w:t>
      </w:r>
    </w:p>
    <w:p>
      <w:pPr>
        <w:pStyle w:val="IEEEStdsParagraph"/>
        <w:rPr/>
      </w:pPr>
      <w:r>
        <w:rPr/>
      </w:r>
    </w:p>
    <w:p>
      <w:pPr>
        <w:pStyle w:val="IEEEStdsLevel6Header"/>
        <w:numPr>
          <w:ilvl w:val="5"/>
          <w:numId w:val="6"/>
        </w:numPr>
        <w:rPr/>
      </w:pPr>
      <w:r>
        <w:rPr/>
        <w:t>wranIfSmLocalPrioritySet3</w:t>
      </w:r>
    </w:p>
    <w:p>
      <w:pPr>
        <w:pStyle w:val="IEEEStdsParagraph"/>
        <w:rPr/>
      </w:pPr>
      <w:r>
        <w:rPr/>
        <w:t xml:space="preserve">Vector of channels of length 8bits * </w:t>
      </w:r>
      <w:r>
        <w:rPr>
          <w:rFonts w:cs="Courier New" w:ascii="Courier New" w:hAnsi="Courier New"/>
        </w:rPr>
        <w:t>wranIfSmSizeLocalPrioritySet3</w:t>
      </w:r>
      <w:r>
        <w:rPr/>
        <w:t xml:space="preserve"> that indicate the channels that occupy the Local Prioirty Set 3 used by Spectrum Etiquette procedure (see </w:t>
      </w:r>
      <w:del w:id="2294" w:author="Ranga Reddy" w:date="2011-09-07T22:19:00Z">
        <w:r>
          <w:rPr/>
          <w:delText>9</w:delText>
        </w:r>
      </w:del>
      <w:ins w:id="2295" w:author="Ranga Reddy" w:date="2011-09-07T22:19:00Z">
        <w:r>
          <w:rPr/>
          <w:t>10</w:t>
        </w:r>
      </w:ins>
      <w:r>
        <w:rPr/>
        <w:t xml:space="preserve">.2.3.2). Should contain the same channel set as </w:t>
      </w:r>
      <w:r>
        <w:rPr>
          <w:rFonts w:cs="Courier New" w:ascii="Courier New" w:hAnsi="Courier New"/>
        </w:rPr>
        <w:t>wranIfSmWranOccupiedChannelSet</w:t>
      </w:r>
      <w:r>
        <w:rPr/>
        <w:t>.</w:t>
      </w:r>
    </w:p>
    <w:p>
      <w:pPr>
        <w:pStyle w:val="IEEEStdsParagraph"/>
        <w:rPr>
          <w:rFonts w:ascii="Arial" w:hAnsi="Arial" w:cs="Arial"/>
          <w:b/>
          <w:b/>
          <w:lang w:val="en-CA"/>
          <w:del w:id="2297" w:author="RangaReddy" w:date="2011-11-11T16:55:00Z"/>
        </w:rPr>
      </w:pPr>
      <w:del w:id="2296" w:author="RangaReddy" w:date="2011-11-11T16:55:00Z">
        <w:r>
          <w:rPr>
            <w:rFonts w:cs="Arial" w:ascii="Arial" w:hAnsi="Arial"/>
            <w:b/>
            <w:lang w:val="en-CA"/>
          </w:rPr>
        </w:r>
      </w:del>
    </w:p>
    <w:p>
      <w:pPr>
        <w:pStyle w:val="IEEEStdsParagraph"/>
        <w:rPr>
          <w:rFonts w:ascii="Arial" w:hAnsi="Arial" w:cs="Arial"/>
          <w:b/>
          <w:b/>
          <w:lang w:val="en-CA"/>
          <w:ins w:id="2299" w:author="RangaReddy" w:date="2011-11-11T16:55:00Z"/>
        </w:rPr>
      </w:pPr>
      <w:ins w:id="2298" w:author="RangaReddy" w:date="2011-11-11T16:55:00Z">
        <w:r>
          <w:rPr>
            <w:rFonts w:cs="Arial" w:ascii="Arial" w:hAnsi="Arial"/>
            <w:b/>
            <w:lang w:val="en-CA"/>
          </w:rPr>
        </w:r>
      </w:ins>
    </w:p>
    <w:p>
      <w:pPr>
        <w:pStyle w:val="IEEEStdsParagraph"/>
        <w:rPr/>
      </w:pPr>
      <w:r>
        <w:rPr/>
      </w:r>
    </w:p>
    <w:p>
      <w:pPr>
        <w:pStyle w:val="IEEEStdsLevel4Header"/>
        <w:numPr>
          <w:ilvl w:val="3"/>
          <w:numId w:val="6"/>
        </w:numPr>
        <w:rPr/>
      </w:pPr>
      <w:r>
        <w:rPr/>
        <w:t>wranIfSmCurrentStatusTable</w:t>
      </w:r>
    </w:p>
    <w:p>
      <w:pPr>
        <w:pStyle w:val="IEEEStdsParagraph"/>
        <w:rPr/>
      </w:pPr>
      <w:r>
        <w:rPr/>
        <w:t xml:space="preserve">This MIB object represents a table that the records the current status of the SM. This includes the state the SM is in, the event that triggered a move into that state, as well as the current state of any relevant timers. There is one entry in this table, defined in </w:t>
      </w:r>
      <w:r>
        <w:rPr>
          <w:rFonts w:cs="Courier New" w:ascii="Courier New" w:hAnsi="Courier New"/>
        </w:rPr>
        <w:t>wranIfSmCurrentStatusEntry</w:t>
      </w:r>
      <w:r>
        <w:rPr/>
        <w:t>.</w:t>
      </w:r>
    </w:p>
    <w:p>
      <w:pPr>
        <w:pStyle w:val="IEEEStdsParagraph"/>
        <w:rPr/>
      </w:pPr>
      <w:r>
        <w:rPr/>
      </w:r>
    </w:p>
    <w:p>
      <w:pPr>
        <w:pStyle w:val="IEEEStdsLevel5Header"/>
        <w:numPr>
          <w:ilvl w:val="4"/>
          <w:numId w:val="6"/>
        </w:numPr>
        <w:rPr/>
      </w:pPr>
      <w:r>
        <w:rPr/>
        <w:t>wranIfSmCurrentStatusEntry</w:t>
      </w:r>
    </w:p>
    <w:p>
      <w:pPr>
        <w:pStyle w:val="IEEEStdsParagraph"/>
        <w:rPr/>
      </w:pPr>
      <w:r>
        <w:rPr/>
        <w:t xml:space="preserve">This object represents the entry in </w:t>
      </w:r>
      <w:r>
        <w:rPr>
          <w:rFonts w:cs="Courier New" w:ascii="Courier New" w:hAnsi="Courier New"/>
        </w:rPr>
        <w:t>wranIfSmCurrentStatusTable</w:t>
      </w:r>
      <w:r>
        <w:rPr/>
        <w:t>.</w:t>
      </w:r>
    </w:p>
    <w:p>
      <w:pPr>
        <w:pStyle w:val="IEEEStdsParagraph"/>
        <w:rPr>
          <w:ins w:id="2301" w:author="RangaReddy" w:date="2011-11-11T18:15:00Z"/>
        </w:rPr>
      </w:pPr>
      <w:ins w:id="2300" w:author="RangaReddy" w:date="2011-11-11T18:15:00Z">
        <w:r>
          <w:rPr/>
        </w:r>
      </w:ins>
    </w:p>
    <w:p>
      <w:pPr>
        <w:pStyle w:val="IEEEStdsLevel6Header"/>
        <w:numPr>
          <w:ilvl w:val="5"/>
          <w:numId w:val="6"/>
        </w:numPr>
        <w:rPr>
          <w:ins w:id="2303" w:author="RangaReddy" w:date="2011-11-11T18:15:00Z"/>
        </w:rPr>
      </w:pPr>
      <w:ins w:id="2302" w:author="RangaReddy" w:date="2011-11-11T18:15:00Z">
        <w:r>
          <w:rPr/>
          <w:t>wranIfSmCurrentState</w:t>
        </w:r>
      </w:ins>
    </w:p>
    <w:p>
      <w:pPr>
        <w:pStyle w:val="IEEEStdsParagraph"/>
        <w:rPr>
          <w:ins w:id="2305" w:author="RangaReddy" w:date="2011-11-11T18:15:00Z"/>
        </w:rPr>
      </w:pPr>
      <w:ins w:id="2304" w:author="RangaReddy" w:date="2011-11-11T18:15:00Z">
        <w:r>
          <w:rPr/>
          <w:t>Index of entry in the table.</w:t>
        </w:r>
      </w:ins>
    </w:p>
    <w:p>
      <w:pPr>
        <w:pStyle w:val="IEEEStdsParagraph"/>
        <w:rPr/>
      </w:pPr>
      <w:r>
        <w:rPr/>
      </w:r>
    </w:p>
    <w:p>
      <w:pPr>
        <w:pStyle w:val="IEEEStdsLevel6Header"/>
        <w:numPr>
          <w:ilvl w:val="5"/>
          <w:numId w:val="6"/>
        </w:numPr>
        <w:rPr/>
      </w:pPr>
      <w:r>
        <w:rPr/>
        <w:t>wranIfSmCurrentState</w:t>
      </w:r>
    </w:p>
    <w:p>
      <w:pPr>
        <w:pStyle w:val="IEEEStdsParagraph"/>
        <w:rPr/>
      </w:pPr>
      <w:r>
        <w:rPr/>
        <w:t xml:space="preserve">The state (see Figure </w:t>
      </w:r>
      <w:del w:id="2306" w:author="Ranga Reddy" w:date="2011-09-07T22:19:00Z">
        <w:r>
          <w:rPr/>
          <w:delText>161</w:delText>
        </w:r>
      </w:del>
      <w:ins w:id="2307" w:author="Ranga Reddy" w:date="2011-09-07T22:19:00Z">
        <w:r>
          <w:rPr/>
          <w:t>16</w:t>
        </w:r>
      </w:ins>
      <w:ins w:id="2308" w:author="RangaReddy" w:date="2011-11-11T18:15:00Z">
        <w:r>
          <w:rPr/>
          <w:t>4</w:t>
        </w:r>
      </w:ins>
      <w:ins w:id="2309" w:author="Ranga Reddy" w:date="2011-09-07T22:19:00Z">
        <w:del w:id="2310" w:author="RangaReddy" w:date="2011-11-11T18:15:00Z">
          <w:r>
            <w:rPr/>
            <w:delText>2</w:delText>
          </w:r>
        </w:del>
      </w:ins>
      <w:r>
        <w:rPr/>
        <w:t>) that the SM is in.</w:t>
      </w:r>
    </w:p>
    <w:p>
      <w:pPr>
        <w:pStyle w:val="IEEEStdsParagraph"/>
        <w:rPr/>
      </w:pPr>
      <w:r>
        <w:rPr/>
      </w:r>
    </w:p>
    <w:p>
      <w:pPr>
        <w:pStyle w:val="IEEEStdsLevel6Header"/>
        <w:numPr>
          <w:ilvl w:val="5"/>
          <w:numId w:val="6"/>
        </w:numPr>
        <w:rPr/>
      </w:pPr>
      <w:r>
        <w:rPr/>
        <w:t>wranIfSmRecentEvent</w:t>
      </w:r>
    </w:p>
    <w:p>
      <w:pPr>
        <w:pStyle w:val="IEEEStdsParagraph"/>
        <w:rPr/>
      </w:pPr>
      <w:r>
        <w:rPr/>
        <w:t xml:space="preserve">Recent event that triggered transition into current state as given in </w:t>
      </w:r>
      <w:del w:id="2311" w:author="Ranga Reddy" w:date="2011-09-07T22:19:00Z">
        <w:r>
          <w:rPr/>
          <w:delText>9</w:delText>
        </w:r>
      </w:del>
      <w:ins w:id="2312" w:author="Ranga Reddy" w:date="2011-09-07T22:19:00Z">
        <w:r>
          <w:rPr/>
          <w:t>10</w:t>
        </w:r>
      </w:ins>
      <w:r>
        <w:rPr/>
        <w:t>.2.6.1.</w:t>
      </w:r>
    </w:p>
    <w:p>
      <w:pPr>
        <w:pStyle w:val="IEEEStdsParagraph"/>
        <w:rPr/>
      </w:pPr>
      <w:r>
        <w:rPr/>
      </w:r>
    </w:p>
    <w:p>
      <w:pPr>
        <w:pStyle w:val="IEEEStdsLevel6Header"/>
        <w:numPr>
          <w:ilvl w:val="5"/>
          <w:numId w:val="6"/>
        </w:numPr>
        <w:rPr/>
      </w:pPr>
      <w:r>
        <w:rPr/>
        <w:t>wranIfSmRecentAction</w:t>
      </w:r>
    </w:p>
    <w:p>
      <w:pPr>
        <w:pStyle w:val="IEEEStdsParagraph"/>
        <w:rPr/>
      </w:pPr>
      <w:r>
        <w:rPr/>
        <w:t xml:space="preserve">Recent action that was taken when transitioning into current state as given in </w:t>
      </w:r>
      <w:del w:id="2313" w:author="Ranga Reddy" w:date="2011-09-07T22:19:00Z">
        <w:r>
          <w:rPr/>
          <w:delText>9</w:delText>
        </w:r>
      </w:del>
      <w:ins w:id="2314" w:author="Ranga Reddy" w:date="2011-09-07T22:19:00Z">
        <w:r>
          <w:rPr/>
          <w:t>10</w:t>
        </w:r>
      </w:ins>
      <w:r>
        <w:rPr/>
        <w:t>.2.6.1.</w:t>
      </w:r>
    </w:p>
    <w:p>
      <w:pPr>
        <w:pStyle w:val="IEEEStdsParagraph"/>
        <w:rPr/>
      </w:pPr>
      <w:r>
        <w:rPr/>
      </w:r>
    </w:p>
    <w:p>
      <w:pPr>
        <w:pStyle w:val="IEEEStdsLevel6Header"/>
        <w:numPr>
          <w:ilvl w:val="5"/>
          <w:numId w:val="6"/>
        </w:numPr>
        <w:rPr/>
      </w:pPr>
      <w:r>
        <w:rPr/>
        <w:t>wranIfSmInitiateChannelMove</w:t>
      </w:r>
    </w:p>
    <w:p>
      <w:pPr>
        <w:pStyle w:val="IEEEStdsParagraph"/>
        <w:rPr/>
      </w:pPr>
      <w:r>
        <w:rPr/>
        <w:t>Current value of ‘Initiate_Channel_Move’ flag.</w:t>
      </w:r>
    </w:p>
    <w:p>
      <w:pPr>
        <w:pStyle w:val="IEEEStdsParagraph"/>
        <w:rPr/>
      </w:pPr>
      <w:r>
        <w:rPr/>
      </w:r>
    </w:p>
    <w:p>
      <w:pPr>
        <w:pStyle w:val="IEEEStdsLevel6Header"/>
        <w:numPr>
          <w:ilvl w:val="5"/>
          <w:numId w:val="6"/>
        </w:numPr>
        <w:rPr/>
      </w:pPr>
      <w:r>
        <w:rPr/>
        <w:t>wranIfSmSelfCoexistenceMode</w:t>
      </w:r>
    </w:p>
    <w:p>
      <w:pPr>
        <w:pStyle w:val="IEEEStdsParagraph"/>
        <w:rPr/>
      </w:pPr>
      <w:r>
        <w:rPr/>
        <w:t>Current value of ‘Self_Coexistence_Mode’ flag.</w:t>
      </w:r>
    </w:p>
    <w:p>
      <w:pPr>
        <w:pStyle w:val="IEEEStdsParagraph"/>
        <w:rPr/>
      </w:pPr>
      <w:r>
        <w:rPr/>
      </w:r>
    </w:p>
    <w:p>
      <w:pPr>
        <w:pStyle w:val="IEEEStdsLevel6Header"/>
        <w:numPr>
          <w:ilvl w:val="5"/>
          <w:numId w:val="6"/>
        </w:numPr>
        <w:rPr/>
      </w:pPr>
      <w:r>
        <w:rPr/>
        <w:t>wranIfSmCurrentOperatingChannel</w:t>
      </w:r>
    </w:p>
    <w:p>
      <w:pPr>
        <w:pStyle w:val="IEEEStdsParagraph"/>
        <w:rPr/>
      </w:pPr>
      <w:r>
        <w:rPr/>
        <w:t>Current operating channel.</w:t>
      </w:r>
    </w:p>
    <w:p>
      <w:pPr>
        <w:pStyle w:val="IEEEStdsParagraph"/>
        <w:rPr/>
      </w:pPr>
      <w:r>
        <w:rPr/>
      </w:r>
    </w:p>
    <w:p>
      <w:pPr>
        <w:pStyle w:val="IEEEStdsLevel6Header"/>
        <w:numPr>
          <w:ilvl w:val="5"/>
          <w:numId w:val="6"/>
        </w:numPr>
        <w:rPr/>
      </w:pPr>
      <w:r>
        <w:rPr/>
        <w:t>wranIfSmRecentSignalType</w:t>
      </w:r>
    </w:p>
    <w:p>
      <w:pPr>
        <w:pStyle w:val="IEEEStdsParagraph"/>
        <w:rPr/>
      </w:pPr>
      <w:r>
        <w:rPr/>
        <w:t>Signal type of signal recently detected</w:t>
      </w:r>
      <w:ins w:id="2315" w:author="RangaReddy" w:date="2011-11-11T18:16:00Z">
        <w:r>
          <w:rPr/>
          <w:t xml:space="preserve"> (see Table 237)</w:t>
        </w:r>
      </w:ins>
      <w:r>
        <w:rPr/>
        <w:t>.</w:t>
      </w:r>
    </w:p>
    <w:p>
      <w:pPr>
        <w:pStyle w:val="IEEEStdsParagraph"/>
        <w:rPr/>
      </w:pPr>
      <w:r>
        <w:rPr/>
      </w:r>
    </w:p>
    <w:p>
      <w:pPr>
        <w:pStyle w:val="IEEEStdsLevel6Header"/>
        <w:numPr>
          <w:ilvl w:val="5"/>
          <w:numId w:val="6"/>
        </w:numPr>
        <w:rPr/>
      </w:pPr>
      <w:r>
        <w:rPr/>
        <w:t>wranIfSmCurrentT47</w:t>
      </w:r>
    </w:p>
    <w:p>
      <w:pPr>
        <w:pStyle w:val="IEEEStdsParagraph"/>
        <w:rPr/>
      </w:pPr>
      <w:r>
        <w:rPr/>
        <w:t>Current value of T47.</w:t>
      </w:r>
    </w:p>
    <w:p>
      <w:pPr>
        <w:pStyle w:val="IEEEStdsParagraph"/>
        <w:rPr/>
      </w:pPr>
      <w:r>
        <w:rPr/>
      </w:r>
    </w:p>
    <w:p>
      <w:pPr>
        <w:pStyle w:val="IEEEStdsLevel6Header"/>
        <w:numPr>
          <w:ilvl w:val="5"/>
          <w:numId w:val="6"/>
        </w:numPr>
        <w:rPr/>
      </w:pPr>
      <w:r>
        <w:rPr/>
        <w:t>wranIfSmCurrentT46</w:t>
      </w:r>
    </w:p>
    <w:p>
      <w:pPr>
        <w:pStyle w:val="IEEEStdsParagraph"/>
        <w:rPr/>
      </w:pPr>
      <w:r>
        <w:rPr/>
        <w:t>Current value of T46.</w:t>
      </w:r>
    </w:p>
    <w:p>
      <w:pPr>
        <w:pStyle w:val="IEEEStdsParagraph"/>
        <w:rPr/>
      </w:pPr>
      <w:r>
        <w:rPr/>
      </w:r>
    </w:p>
    <w:p>
      <w:pPr>
        <w:pStyle w:val="IEEEStdsParagraph"/>
        <w:rPr/>
      </w:pPr>
      <w:r>
        <w:rPr/>
      </w:r>
    </w:p>
    <w:p>
      <w:pPr>
        <w:pStyle w:val="IEEEStdsLevel4Header"/>
        <w:numPr>
          <w:ilvl w:val="3"/>
          <w:numId w:val="6"/>
        </w:numPr>
        <w:rPr/>
      </w:pPr>
      <w:r>
        <w:rPr/>
        <w:t>wranIfSmRegTrackingTable</w:t>
      </w:r>
    </w:p>
    <w:p>
      <w:pPr>
        <w:pStyle w:val="IEEEStdsParagraph"/>
        <w:rPr/>
      </w:pPr>
      <w:r>
        <w:rPr/>
        <w:t xml:space="preserve">This MIB object represents a table that the records the SM’s monitoring of CPE’s associated with the BS. It contains the location data string and current value of T30 for each CPE. There are multiple entries in this table (one for each CPE), defined in </w:t>
      </w:r>
      <w:r>
        <w:rPr>
          <w:rFonts w:cs="Courier New" w:ascii="Courier New" w:hAnsi="Courier New"/>
        </w:rPr>
        <w:t>wranIfSmRegTrackingEntry</w:t>
      </w:r>
      <w:r>
        <w:rPr/>
        <w:t>.</w:t>
      </w:r>
    </w:p>
    <w:p>
      <w:pPr>
        <w:pStyle w:val="IEEEStdsParagraph"/>
        <w:rPr/>
      </w:pPr>
      <w:r>
        <w:rPr/>
      </w:r>
    </w:p>
    <w:p>
      <w:pPr>
        <w:pStyle w:val="IEEEStdsLevel5Header"/>
        <w:numPr>
          <w:ilvl w:val="4"/>
          <w:numId w:val="6"/>
        </w:numPr>
        <w:rPr/>
      </w:pPr>
      <w:r>
        <w:rPr/>
        <w:t>wranIfSmRegTrackingEntry</w:t>
      </w:r>
    </w:p>
    <w:p>
      <w:pPr>
        <w:pStyle w:val="IEEEStdsParagraph"/>
        <w:rPr/>
      </w:pPr>
      <w:r>
        <w:rPr/>
        <w:t xml:space="preserve">This object represents the entry in </w:t>
      </w:r>
      <w:r>
        <w:rPr>
          <w:rFonts w:cs="Courier New" w:ascii="Courier New" w:hAnsi="Courier New"/>
        </w:rPr>
        <w:t>wranIfSmRegTrackingTable</w:t>
      </w:r>
      <w:r>
        <w:rPr/>
        <w:t>.</w:t>
      </w:r>
    </w:p>
    <w:p>
      <w:pPr>
        <w:pStyle w:val="IEEEStdsParagraph"/>
        <w:rPr>
          <w:ins w:id="2317" w:author="RangaReddy" w:date="2011-11-11T18:16:00Z"/>
        </w:rPr>
      </w:pPr>
      <w:ins w:id="2316" w:author="RangaReddy" w:date="2011-11-11T18:16:00Z">
        <w:r>
          <w:rPr/>
        </w:r>
      </w:ins>
    </w:p>
    <w:p>
      <w:pPr>
        <w:pStyle w:val="IEEEStdsLevel6Header"/>
        <w:numPr>
          <w:ilvl w:val="5"/>
          <w:numId w:val="6"/>
        </w:numPr>
        <w:rPr>
          <w:ins w:id="2319" w:author="RangaReddy" w:date="2011-11-11T18:16:00Z"/>
        </w:rPr>
      </w:pPr>
      <w:ins w:id="2318" w:author="RangaReddy" w:date="2011-11-11T18:16:00Z">
        <w:r>
          <w:rPr/>
          <w:t>wranIfSmRegTrackingIndex</w:t>
        </w:r>
      </w:ins>
    </w:p>
    <w:p>
      <w:pPr>
        <w:pStyle w:val="IEEEStdsParagraph"/>
        <w:rPr>
          <w:ins w:id="2321" w:author="RangaReddy" w:date="2011-11-11T18:16:00Z"/>
        </w:rPr>
      </w:pPr>
      <w:ins w:id="2320" w:author="RangaReddy" w:date="2011-11-11T18:16:00Z">
        <w:r>
          <w:rPr/>
          <w:t>Index of entry in the table.</w:t>
        </w:r>
      </w:ins>
    </w:p>
    <w:p>
      <w:pPr>
        <w:pStyle w:val="IEEEStdsParagraph"/>
        <w:rPr/>
      </w:pPr>
      <w:r>
        <w:rPr/>
      </w:r>
    </w:p>
    <w:p>
      <w:pPr>
        <w:pStyle w:val="IEEEStdsLevel6Header"/>
        <w:numPr>
          <w:ilvl w:val="5"/>
          <w:numId w:val="6"/>
        </w:numPr>
        <w:rPr/>
      </w:pPr>
      <w:r>
        <w:rPr/>
        <w:t>wranIfSmRegTrackingCpeSid</w:t>
      </w:r>
    </w:p>
    <w:p>
      <w:pPr>
        <w:pStyle w:val="IEEEStdsParagraph"/>
        <w:rPr/>
      </w:pPr>
      <w:r>
        <w:rPr/>
        <w:t>SID of CPE currently associated with BS.</w:t>
      </w:r>
    </w:p>
    <w:p>
      <w:pPr>
        <w:pStyle w:val="IEEEStdsParagraph"/>
        <w:rPr/>
      </w:pPr>
      <w:r>
        <w:rPr/>
      </w:r>
    </w:p>
    <w:p>
      <w:pPr>
        <w:pStyle w:val="IEEEStdsLevel6Header"/>
        <w:numPr>
          <w:ilvl w:val="5"/>
          <w:numId w:val="6"/>
        </w:numPr>
        <w:rPr/>
      </w:pPr>
      <w:r>
        <w:rPr/>
        <w:t>wranIfSmRegTrackingCurrentT30</w:t>
      </w:r>
    </w:p>
    <w:p>
      <w:pPr>
        <w:pStyle w:val="IEEEStdsParagraph"/>
        <w:rPr/>
      </w:pPr>
      <w:r>
        <w:rPr/>
        <w:t>Current value of CPE’s T30, as known by SM.</w:t>
      </w:r>
    </w:p>
    <w:p>
      <w:pPr>
        <w:pStyle w:val="IEEEStdsParagraph"/>
        <w:rPr/>
      </w:pPr>
      <w:r>
        <w:rPr/>
      </w:r>
    </w:p>
    <w:p>
      <w:pPr>
        <w:pStyle w:val="IEEEStdsLevel6Header"/>
        <w:numPr>
          <w:ilvl w:val="5"/>
          <w:numId w:val="6"/>
        </w:numPr>
        <w:rPr/>
      </w:pPr>
      <w:r>
        <w:rPr/>
        <w:t>wranIfSmRegTrackingLocStringSize</w:t>
      </w:r>
    </w:p>
    <w:p>
      <w:pPr>
        <w:pStyle w:val="IEEEStdsParagraph"/>
        <w:rPr/>
      </w:pPr>
      <w:r>
        <w:rPr/>
        <w:t>Size of location string in octets</w:t>
      </w:r>
    </w:p>
    <w:p>
      <w:pPr>
        <w:pStyle w:val="IEEEStdsParagraph"/>
        <w:rPr/>
      </w:pPr>
      <w:r>
        <w:rPr/>
      </w:r>
    </w:p>
    <w:p>
      <w:pPr>
        <w:pStyle w:val="IEEEStdsLevel6Header"/>
        <w:numPr>
          <w:ilvl w:val="5"/>
          <w:numId w:val="6"/>
        </w:numPr>
        <w:rPr/>
      </w:pPr>
      <w:r>
        <w:rPr/>
        <w:t>wranIfSmRegTrackingLocString</w:t>
      </w:r>
    </w:p>
    <w:p>
      <w:pPr>
        <w:pStyle w:val="IEEEStdsParagraph"/>
        <w:rPr/>
      </w:pPr>
      <w:r>
        <w:rPr/>
        <w:t>CPE’s location string.</w:t>
      </w:r>
    </w:p>
    <w:p>
      <w:pPr>
        <w:pStyle w:val="IEEEStdsParagraph"/>
        <w:rPr/>
      </w:pPr>
      <w:r>
        <w:rPr/>
      </w:r>
    </w:p>
    <w:p>
      <w:pPr>
        <w:pStyle w:val="IEEEStdsParagraph"/>
        <w:rPr/>
      </w:pPr>
      <w:r>
        <w:rPr/>
      </w:r>
    </w:p>
    <w:p>
      <w:pPr>
        <w:pStyle w:val="IEEEStdsLevel4Header"/>
        <w:numPr>
          <w:ilvl w:val="3"/>
          <w:numId w:val="6"/>
        </w:numPr>
        <w:rPr>
          <w:ins w:id="2323" w:author="RangaReddy" w:date="2011-11-14T20:48:00Z"/>
        </w:rPr>
      </w:pPr>
      <w:ins w:id="2322" w:author="RangaReddy" w:date="2011-11-14T20:48:00Z">
        <w:r>
          <w:rPr/>
          <w:t>wranIfSmTrapControl</w:t>
        </w:r>
      </w:ins>
    </w:p>
    <w:p>
      <w:pPr>
        <w:pStyle w:val="IEEEStdsParagraph"/>
        <w:rPr>
          <w:ins w:id="2344" w:author="RangaReddy" w:date="2011-11-14T20:48:00Z"/>
        </w:rPr>
      </w:pPr>
      <w:ins w:id="2324" w:author="RangaReddy" w:date="2011-11-14T20:50:00Z">
        <w:r>
          <w:rPr/>
          <w:t xml:space="preserve">Defines control elements for traps related to the operation of the spectrum manager. This is a 9bit field that enables setting a trap for particular SM events: </w:t>
        </w:r>
      </w:ins>
      <w:ins w:id="2325" w:author="RangaReddy" w:date="2011-11-14T20:50:00Z">
        <w:r>
          <w:rPr>
            <w:rFonts w:cs="Courier New" w:ascii="Courier New" w:hAnsi="Courier New"/>
          </w:rPr>
          <w:t>wranIfSmBlmReqChange</w:t>
        </w:r>
      </w:ins>
      <w:ins w:id="2326" w:author="RangaReddy" w:date="2011-11-14T20:50:00Z">
        <w:r>
          <w:rPr/>
          <w:t xml:space="preserve">, </w:t>
        </w:r>
      </w:ins>
      <w:ins w:id="2327" w:author="RangaReddy" w:date="2011-11-14T20:50:00Z">
        <w:r>
          <w:rPr>
            <w:rFonts w:cs="Courier New" w:ascii="Courier New" w:hAnsi="Courier New"/>
          </w:rPr>
          <w:t>wranIfSmBlmRepChange</w:t>
        </w:r>
      </w:ins>
      <w:ins w:id="2328" w:author="RangaReddy" w:date="2011-11-14T20:50:00Z">
        <w:r>
          <w:rPr/>
          <w:t xml:space="preserve">, </w:t>
        </w:r>
      </w:ins>
      <w:ins w:id="2329" w:author="RangaReddy" w:date="2011-11-14T20:50:00Z">
        <w:r>
          <w:rPr>
            <w:rFonts w:cs="Courier New" w:ascii="Courier New" w:hAnsi="Courier New"/>
          </w:rPr>
          <w:t>wranIfSmOccupiedChannelSetChange</w:t>
        </w:r>
      </w:ins>
      <w:ins w:id="2330" w:author="RangaReddy" w:date="2011-11-14T20:50:00Z">
        <w:r>
          <w:rPr/>
          <w:t xml:space="preserve">, </w:t>
        </w:r>
      </w:ins>
      <w:ins w:id="2331" w:author="RangaReddy" w:date="2011-11-14T20:50:00Z">
        <w:r>
          <w:rPr>
            <w:rFonts w:cs="Courier New" w:ascii="Courier New" w:hAnsi="Courier New"/>
          </w:rPr>
          <w:t>wranIfSmNghbrBackupChannelSetChange</w:t>
        </w:r>
      </w:ins>
      <w:ins w:id="2332" w:author="RangaReddy" w:date="2011-11-14T20:50:00Z">
        <w:r>
          <w:rPr/>
          <w:t xml:space="preserve">, </w:t>
        </w:r>
      </w:ins>
      <w:ins w:id="2333" w:author="RangaReddy" w:date="2011-11-14T20:50:00Z">
        <w:r>
          <w:rPr>
            <w:rFonts w:cs="Courier New" w:ascii="Courier New" w:hAnsi="Courier New"/>
          </w:rPr>
          <w:t>wranIfSmLocalPrioritySet1Change</w:t>
        </w:r>
      </w:ins>
      <w:ins w:id="2334" w:author="RangaReddy" w:date="2011-11-14T20:50:00Z">
        <w:r>
          <w:rPr/>
          <w:t xml:space="preserve">, </w:t>
        </w:r>
      </w:ins>
      <w:ins w:id="2335" w:author="RangaReddy" w:date="2011-11-14T20:50:00Z">
        <w:r>
          <w:rPr>
            <w:rFonts w:cs="Courier New" w:ascii="Courier New" w:hAnsi="Courier New"/>
          </w:rPr>
          <w:t>wranIfSmLocalPriority2Change</w:t>
        </w:r>
      </w:ins>
      <w:ins w:id="2336" w:author="RangaReddy" w:date="2011-11-14T20:50:00Z">
        <w:r>
          <w:rPr/>
          <w:t xml:space="preserve">, </w:t>
        </w:r>
      </w:ins>
      <w:ins w:id="2337" w:author="RangaReddy" w:date="2011-11-14T20:54:00Z">
        <w:r>
          <w:rPr>
            <w:rFonts w:cs="Courier New" w:ascii="Courier New" w:hAnsi="Courier New"/>
          </w:rPr>
          <w:t>wranIfSmLocalPriority3Change</w:t>
        </w:r>
      </w:ins>
      <w:ins w:id="2338" w:author="RangaReddy" w:date="2011-11-14T20:54:00Z">
        <w:r>
          <w:rPr/>
          <w:t xml:space="preserve">, </w:t>
        </w:r>
      </w:ins>
      <w:ins w:id="2339" w:author="RangaReddy" w:date="2011-11-14T20:54:00Z">
        <w:r>
          <w:rPr>
            <w:rFonts w:cs="Courier New" w:ascii="Courier New" w:hAnsi="Courier New"/>
          </w:rPr>
          <w:t>wranIfSmCurrentStatusChange</w:t>
        </w:r>
      </w:ins>
      <w:ins w:id="2340" w:author="RangaReddy" w:date="2011-11-14T20:54:00Z">
        <w:r>
          <w:rPr/>
          <w:t xml:space="preserve">, and </w:t>
        </w:r>
      </w:ins>
      <w:ins w:id="2341" w:author="RangaReddy" w:date="2011-11-14T20:54:00Z">
        <w:r>
          <w:rPr>
            <w:rFonts w:cs="Courier New" w:ascii="Courier New" w:hAnsi="Courier New"/>
          </w:rPr>
          <w:t>wranIfSmRegTrackingChange</w:t>
        </w:r>
      </w:ins>
      <w:ins w:id="2342" w:author="RangaReddy" w:date="2011-11-14T20:54:00Z">
        <w:r>
          <w:rPr/>
          <w:t>.</w:t>
        </w:r>
      </w:ins>
      <w:ins w:id="2343" w:author="RangaReddy" w:date="2011-11-14T20:48:00Z">
        <w:r>
          <w:rPr/>
          <w:t>.</w:t>
        </w:r>
      </w:ins>
    </w:p>
    <w:p>
      <w:pPr>
        <w:pStyle w:val="IEEEStdsParagraph"/>
        <w:rPr>
          <w:ins w:id="2346" w:author="RangaReddy" w:date="2011-11-14T20:48:00Z"/>
        </w:rPr>
      </w:pPr>
      <w:ins w:id="2345" w:author="RangaReddy" w:date="2011-11-14T20:48:00Z">
        <w:r>
          <w:rPr/>
        </w:r>
      </w:ins>
    </w:p>
    <w:p>
      <w:pPr>
        <w:pStyle w:val="IEEEStdsParagraph"/>
        <w:rPr>
          <w:ins w:id="2348" w:author="RangaReddy" w:date="2011-11-14T20:48:00Z"/>
        </w:rPr>
      </w:pPr>
      <w:ins w:id="2347" w:author="RangaReddy" w:date="2011-11-14T20:48:00Z">
        <w:r>
          <w:rPr/>
        </w:r>
      </w:ins>
    </w:p>
    <w:p>
      <w:pPr>
        <w:pStyle w:val="IEEEStdsLevel4Header"/>
        <w:numPr>
          <w:ilvl w:val="3"/>
          <w:numId w:val="6"/>
        </w:numPr>
        <w:rPr>
          <w:ins w:id="2350" w:author="RangaReddy" w:date="2011-11-14T20:56:00Z"/>
        </w:rPr>
      </w:pPr>
      <w:ins w:id="2349" w:author="RangaReddy" w:date="2011-11-14T20:56:00Z">
        <w:r>
          <w:rPr/>
          <w:t>wranIfSmTrapDefintion</w:t>
        </w:r>
      </w:ins>
    </w:p>
    <w:p>
      <w:pPr>
        <w:pStyle w:val="IEEEStdsParagraph"/>
        <w:rPr>
          <w:ins w:id="2354" w:author="RangaReddy" w:date="2011-11-14T20:56:00Z"/>
        </w:rPr>
      </w:pPr>
      <w:ins w:id="2351" w:author="RangaReddy" w:date="2011-11-14T20:56:00Z">
        <w:r>
          <w:rPr/>
          <w:t xml:space="preserve">This MIB group specifies the definition of traps that can be enabled/disable in </w:t>
        </w:r>
      </w:ins>
      <w:ins w:id="2352" w:author="RangaReddy" w:date="2011-11-14T20:56:00Z">
        <w:r>
          <w:rPr>
            <w:rFonts w:cs="Courier New" w:ascii="Courier New" w:hAnsi="Courier New"/>
          </w:rPr>
          <w:t>wranIfSnTrapControl</w:t>
        </w:r>
      </w:ins>
      <w:ins w:id="2353" w:author="RangaReddy" w:date="2011-11-14T20:56:00Z">
        <w:r>
          <w:rPr/>
          <w:t>.</w:t>
        </w:r>
      </w:ins>
    </w:p>
    <w:p>
      <w:pPr>
        <w:pStyle w:val="IEEEStdsParagraph"/>
        <w:rPr>
          <w:ins w:id="2356" w:author="RangaReddy" w:date="2011-11-14T20:56:00Z"/>
        </w:rPr>
      </w:pPr>
      <w:ins w:id="2355" w:author="RangaReddy" w:date="2011-11-14T20:56:00Z">
        <w:r>
          <w:rPr/>
        </w:r>
      </w:ins>
    </w:p>
    <w:p>
      <w:pPr>
        <w:pStyle w:val="IEEEStdsLevel5Header"/>
        <w:numPr>
          <w:ilvl w:val="4"/>
          <w:numId w:val="6"/>
        </w:numPr>
        <w:rPr>
          <w:ins w:id="2358" w:author="RangaReddy" w:date="2011-11-14T20:56:00Z"/>
        </w:rPr>
      </w:pPr>
      <w:ins w:id="2357" w:author="RangaReddy" w:date="2011-11-14T20:56:00Z">
        <w:r>
          <w:rPr/>
          <w:t>wranIfSmBlmReqChangeTrap</w:t>
        </w:r>
      </w:ins>
    </w:p>
    <w:p>
      <w:pPr>
        <w:pStyle w:val="IEEEStdsParagraph"/>
        <w:rPr>
          <w:ins w:id="2360" w:author="RangaReddy" w:date="2011-11-14T20:56:00Z"/>
        </w:rPr>
      </w:pPr>
      <w:ins w:id="2359" w:author="RangaReddy" w:date="2011-11-14T20:56:00Z">
        <w:r>
          <w:rPr/>
          <w:t>This trap contains the information related to a BLM-REQ that is pending in the SM.</w:t>
        </w:r>
      </w:ins>
    </w:p>
    <w:p>
      <w:pPr>
        <w:pStyle w:val="IEEEStdsParagraph"/>
        <w:rPr>
          <w:ins w:id="2362" w:author="RangaReddy" w:date="2011-11-14T20:56:00Z"/>
        </w:rPr>
      </w:pPr>
      <w:ins w:id="2361" w:author="RangaReddy" w:date="2011-11-14T20:56:00Z">
        <w:r>
          <w:rPr/>
        </w:r>
      </w:ins>
    </w:p>
    <w:p>
      <w:pPr>
        <w:pStyle w:val="IEEEStdsLevel5Header"/>
        <w:numPr>
          <w:ilvl w:val="4"/>
          <w:numId w:val="6"/>
        </w:numPr>
        <w:rPr>
          <w:ins w:id="2364" w:author="RangaReddy" w:date="2011-11-14T20:56:00Z"/>
        </w:rPr>
      </w:pPr>
      <w:ins w:id="2363" w:author="RangaReddy" w:date="2011-11-14T20:58:00Z">
        <w:r>
          <w:rPr/>
          <w:t>wranIfSmBlmRepChangeTrap</w:t>
        </w:r>
      </w:ins>
    </w:p>
    <w:p>
      <w:pPr>
        <w:pStyle w:val="IEEEStdsParagraph"/>
        <w:rPr>
          <w:ins w:id="2366" w:author="RangaReddy" w:date="2011-11-14T20:56:00Z"/>
        </w:rPr>
      </w:pPr>
      <w:ins w:id="2365" w:author="RangaReddy" w:date="2011-11-14T21:01:00Z">
        <w:r>
          <w:rPr/>
          <w:t>This trap contains the information related to a BLM-REP that is received by the SM.</w:t>
        </w:r>
      </w:ins>
    </w:p>
    <w:p>
      <w:pPr>
        <w:pStyle w:val="IEEEStdsParagraph"/>
        <w:rPr>
          <w:ins w:id="2368" w:author="RangaReddy" w:date="2011-11-14T20:56:00Z"/>
        </w:rPr>
      </w:pPr>
      <w:ins w:id="2367" w:author="RangaReddy" w:date="2011-11-14T20:56:00Z">
        <w:r>
          <w:rPr/>
        </w:r>
      </w:ins>
    </w:p>
    <w:p>
      <w:pPr>
        <w:pStyle w:val="IEEEStdsLevel5Header"/>
        <w:numPr>
          <w:ilvl w:val="4"/>
          <w:numId w:val="6"/>
        </w:numPr>
        <w:rPr>
          <w:ins w:id="2372" w:author="RangaReddy" w:date="2011-11-14T20:56:00Z"/>
        </w:rPr>
      </w:pPr>
      <w:ins w:id="2369" w:author="RangaReddy" w:date="2011-11-14T20:59:00Z">
        <w:r>
          <w:rPr/>
          <w:t>wranIfSmOccupiedChannelSet</w:t>
        </w:r>
      </w:ins>
      <w:ins w:id="2370" w:author="RangaReddy" w:date="2011-11-14T21:01:00Z">
        <w:r>
          <w:rPr/>
          <w:t>Change</w:t>
        </w:r>
      </w:ins>
      <w:ins w:id="2371" w:author="RangaReddy" w:date="2011-11-14T20:59:00Z">
        <w:r>
          <w:rPr/>
          <w:t>Trap</w:t>
        </w:r>
      </w:ins>
    </w:p>
    <w:p>
      <w:pPr>
        <w:pStyle w:val="IEEEStdsParagraph"/>
        <w:rPr>
          <w:ins w:id="2374" w:author="RangaReddy" w:date="2011-11-14T20:48:00Z"/>
        </w:rPr>
      </w:pPr>
      <w:ins w:id="2373" w:author="RangaReddy" w:date="2011-11-14T21:01:00Z">
        <w:r>
          <w:rPr/>
          <w:t>This trap contains the information related to the current state of the Occupied Channel Set in the SM.</w:t>
        </w:r>
      </w:ins>
    </w:p>
    <w:p>
      <w:pPr>
        <w:pStyle w:val="IEEEStdsParagraph"/>
        <w:rPr>
          <w:ins w:id="2376" w:author="RangaReddy" w:date="2011-11-14T21:01:00Z"/>
        </w:rPr>
      </w:pPr>
      <w:ins w:id="2375" w:author="RangaReddy" w:date="2011-11-14T21:01:00Z">
        <w:r>
          <w:rPr/>
        </w:r>
      </w:ins>
    </w:p>
    <w:p>
      <w:pPr>
        <w:pStyle w:val="IEEEStdsLevel5Header"/>
        <w:numPr>
          <w:ilvl w:val="4"/>
          <w:numId w:val="6"/>
        </w:numPr>
        <w:rPr>
          <w:ins w:id="2378" w:author="RangaReddy" w:date="2011-11-14T21:01:00Z"/>
        </w:rPr>
      </w:pPr>
      <w:ins w:id="2377" w:author="RangaReddy" w:date="2011-11-14T21:01:00Z">
        <w:r>
          <w:rPr/>
          <w:t>wranIfSmNghbrBackupChannelSetChangeTrap</w:t>
        </w:r>
      </w:ins>
    </w:p>
    <w:p>
      <w:pPr>
        <w:pStyle w:val="IEEEStdsParagraph"/>
        <w:rPr>
          <w:ins w:id="2380" w:author="RangaReddy" w:date="2011-11-14T20:48:00Z"/>
        </w:rPr>
      </w:pPr>
      <w:ins w:id="2379" w:author="RangaReddy" w:date="2011-11-14T21:01:00Z">
        <w:r>
          <w:rPr/>
          <w:t>This trap contains the information related to the current state of the Neighbor WRAN Backup Channel Set in the SM.</w:t>
        </w:r>
      </w:ins>
    </w:p>
    <w:p>
      <w:pPr>
        <w:pStyle w:val="IEEEStdsParagraph"/>
        <w:rPr>
          <w:ins w:id="2382" w:author="RangaReddy" w:date="2011-11-14T21:02:00Z"/>
        </w:rPr>
      </w:pPr>
      <w:ins w:id="2381" w:author="RangaReddy" w:date="2011-11-14T21:02:00Z">
        <w:r>
          <w:rPr/>
        </w:r>
      </w:ins>
    </w:p>
    <w:p>
      <w:pPr>
        <w:pStyle w:val="IEEEStdsLevel5Header"/>
        <w:numPr>
          <w:ilvl w:val="4"/>
          <w:numId w:val="6"/>
        </w:numPr>
        <w:rPr>
          <w:ins w:id="2384" w:author="RangaReddy" w:date="2011-11-14T21:02:00Z"/>
        </w:rPr>
      </w:pPr>
      <w:ins w:id="2383" w:author="RangaReddy" w:date="2011-11-14T21:02:00Z">
        <w:r>
          <w:rPr/>
          <w:t>wranIfSmLocalPrioritySet1ChangeTrap</w:t>
        </w:r>
      </w:ins>
    </w:p>
    <w:p>
      <w:pPr>
        <w:pStyle w:val="IEEEStdsParagraph"/>
        <w:rPr>
          <w:ins w:id="2386" w:author="RangaReddy" w:date="2011-11-14T21:02:00Z"/>
        </w:rPr>
      </w:pPr>
      <w:ins w:id="2385" w:author="RangaReddy" w:date="2011-11-14T21:02:00Z">
        <w:r>
          <w:rPr/>
          <w:t>This trap contains the information related to the current state of the Local Priority Set 1 in the SM.</w:t>
        </w:r>
      </w:ins>
    </w:p>
    <w:p>
      <w:pPr>
        <w:pStyle w:val="IEEEStdsParagraph"/>
        <w:rPr>
          <w:ins w:id="2388" w:author="RangaReddy" w:date="2011-11-14T21:02:00Z"/>
        </w:rPr>
      </w:pPr>
      <w:ins w:id="2387" w:author="RangaReddy" w:date="2011-11-14T21:02:00Z">
        <w:r>
          <w:rPr/>
        </w:r>
      </w:ins>
    </w:p>
    <w:p>
      <w:pPr>
        <w:pStyle w:val="IEEEStdsLevel5Header"/>
        <w:numPr>
          <w:ilvl w:val="4"/>
          <w:numId w:val="6"/>
        </w:numPr>
        <w:rPr>
          <w:ins w:id="2390" w:author="RangaReddy" w:date="2011-11-14T21:02:00Z"/>
        </w:rPr>
      </w:pPr>
      <w:ins w:id="2389" w:author="RangaReddy" w:date="2011-11-14T21:02:00Z">
        <w:r>
          <w:rPr/>
          <w:t>wranIfSmLocalPrioritySet2ChangeTrap</w:t>
        </w:r>
      </w:ins>
    </w:p>
    <w:p>
      <w:pPr>
        <w:pStyle w:val="IEEEStdsParagraph"/>
        <w:rPr>
          <w:ins w:id="2392" w:author="RangaReddy" w:date="2011-11-14T21:02:00Z"/>
        </w:rPr>
      </w:pPr>
      <w:ins w:id="2391" w:author="RangaReddy" w:date="2011-11-14T21:02:00Z">
        <w:r>
          <w:rPr/>
          <w:t>This trap contains the information related to the current state of the Local Priority Set 2 in the SM.</w:t>
        </w:r>
      </w:ins>
    </w:p>
    <w:p>
      <w:pPr>
        <w:pStyle w:val="IEEEStdsParagraph"/>
        <w:rPr>
          <w:ins w:id="2394" w:author="RangaReddy" w:date="2011-11-14T21:02:00Z"/>
        </w:rPr>
      </w:pPr>
      <w:ins w:id="2393" w:author="RangaReddy" w:date="2011-11-14T21:02:00Z">
        <w:r>
          <w:rPr/>
        </w:r>
      </w:ins>
    </w:p>
    <w:p>
      <w:pPr>
        <w:pStyle w:val="IEEEStdsLevel5Header"/>
        <w:numPr>
          <w:ilvl w:val="4"/>
          <w:numId w:val="6"/>
        </w:numPr>
        <w:rPr>
          <w:ins w:id="2396" w:author="RangaReddy" w:date="2011-11-14T21:02:00Z"/>
        </w:rPr>
      </w:pPr>
      <w:ins w:id="2395" w:author="RangaReddy" w:date="2011-11-14T21:02:00Z">
        <w:r>
          <w:rPr/>
          <w:t>wranIfSmLocalPrioritySet3ChangeTrap</w:t>
        </w:r>
      </w:ins>
    </w:p>
    <w:p>
      <w:pPr>
        <w:pStyle w:val="IEEEStdsParagraph"/>
        <w:rPr>
          <w:ins w:id="2398" w:author="RangaReddy" w:date="2011-11-14T21:02:00Z"/>
        </w:rPr>
      </w:pPr>
      <w:ins w:id="2397" w:author="RangaReddy" w:date="2011-11-14T21:02:00Z">
        <w:r>
          <w:rPr/>
          <w:t>This trap contains the information related to the current state of the Local Priority Set 3 in the SM.</w:t>
        </w:r>
      </w:ins>
    </w:p>
    <w:p>
      <w:pPr>
        <w:pStyle w:val="IEEEStdsParagraph"/>
        <w:rPr>
          <w:ins w:id="2400" w:author="RangaReddy" w:date="2011-11-14T21:04:00Z"/>
        </w:rPr>
      </w:pPr>
      <w:ins w:id="2399" w:author="RangaReddy" w:date="2011-11-14T21:04:00Z">
        <w:r>
          <w:rPr/>
        </w:r>
      </w:ins>
    </w:p>
    <w:p>
      <w:pPr>
        <w:pStyle w:val="IEEEStdsLevel5Header"/>
        <w:numPr>
          <w:ilvl w:val="4"/>
          <w:numId w:val="6"/>
        </w:numPr>
        <w:rPr>
          <w:ins w:id="2402" w:author="RangaReddy" w:date="2011-11-14T21:04:00Z"/>
        </w:rPr>
      </w:pPr>
      <w:ins w:id="2401" w:author="RangaReddy" w:date="2011-11-14T21:04:00Z">
        <w:r>
          <w:rPr/>
          <w:t>wranIfSmCurrentStatusChangeTrap</w:t>
        </w:r>
      </w:ins>
    </w:p>
    <w:p>
      <w:pPr>
        <w:pStyle w:val="IEEEStdsParagraph"/>
        <w:rPr>
          <w:ins w:id="2404" w:author="RangaReddy" w:date="2011-11-14T21:02:00Z"/>
        </w:rPr>
      </w:pPr>
      <w:ins w:id="2403" w:author="RangaReddy" w:date="2011-11-14T21:04:00Z">
        <w:r>
          <w:rPr/>
          <w:t>This trap contains the information related to the current state the SM is in.</w:t>
        </w:r>
      </w:ins>
    </w:p>
    <w:p>
      <w:pPr>
        <w:pStyle w:val="IEEEStdsParagraph"/>
        <w:rPr>
          <w:ins w:id="2406" w:author="RangaReddy" w:date="2011-11-14T21:04:00Z"/>
        </w:rPr>
      </w:pPr>
      <w:ins w:id="2405" w:author="RangaReddy" w:date="2011-11-14T21:04:00Z">
        <w:r>
          <w:rPr/>
        </w:r>
      </w:ins>
    </w:p>
    <w:p>
      <w:pPr>
        <w:pStyle w:val="IEEEStdsLevel5Header"/>
        <w:numPr>
          <w:ilvl w:val="4"/>
          <w:numId w:val="6"/>
        </w:numPr>
        <w:rPr>
          <w:ins w:id="2408" w:author="RangaReddy" w:date="2011-11-14T21:04:00Z"/>
        </w:rPr>
      </w:pPr>
      <w:ins w:id="2407" w:author="RangaReddy" w:date="2011-11-14T21:04:00Z">
        <w:r>
          <w:rPr/>
          <w:t>wranIfSmRegTrackingChangeTrap</w:t>
        </w:r>
      </w:ins>
    </w:p>
    <w:p>
      <w:pPr>
        <w:pStyle w:val="IEEEStdsParagraph"/>
        <w:rPr>
          <w:ins w:id="2410" w:author="RangaReddy" w:date="2011-11-14T21:04:00Z"/>
        </w:rPr>
      </w:pPr>
      <w:ins w:id="2409" w:author="RangaReddy" w:date="2011-11-14T21:04:00Z">
        <w:r>
          <w:rPr/>
          <w:t>This trap contains the information related to the tracking of the location of CPE's within the purview of the BS.</w:t>
        </w:r>
      </w:ins>
    </w:p>
    <w:p>
      <w:pPr>
        <w:pStyle w:val="IEEEStdsParagraph"/>
        <w:rPr>
          <w:ins w:id="2412" w:author="RangaReddy" w:date="2011-11-14T21:04:00Z"/>
        </w:rPr>
      </w:pPr>
      <w:ins w:id="2411" w:author="RangaReddy" w:date="2011-11-14T21:04:00Z">
        <w:r>
          <w:rPr/>
        </w:r>
      </w:ins>
    </w:p>
    <w:p>
      <w:pPr>
        <w:pStyle w:val="IEEEStdsParagraph"/>
        <w:rPr>
          <w:ins w:id="2414" w:author="RangaReddy" w:date="2011-11-14T21:04:00Z"/>
        </w:rPr>
      </w:pPr>
      <w:ins w:id="2413" w:author="RangaReddy" w:date="2011-11-14T21:04:00Z">
        <w:r>
          <w:rPr/>
        </w:r>
      </w:ins>
    </w:p>
    <w:p>
      <w:pPr>
        <w:pStyle w:val="IEEEStdsLevel4Header"/>
        <w:numPr>
          <w:ilvl w:val="3"/>
          <w:numId w:val="6"/>
        </w:numPr>
        <w:rPr>
          <w:ins w:id="2416" w:author="RangaReddy" w:date="2011-11-14T21:04:00Z"/>
        </w:rPr>
      </w:pPr>
      <w:ins w:id="2415" w:author="RangaReddy" w:date="2011-11-14T21:04:00Z">
        <w:r>
          <w:rPr/>
          <w:t>wranIfSmNotificationObjectsTable</w:t>
        </w:r>
      </w:ins>
    </w:p>
    <w:p>
      <w:pPr>
        <w:pStyle w:val="IEEEStdsParagraph"/>
        <w:rPr>
          <w:ins w:id="2423" w:author="RangaReddy" w:date="2011-11-14T21:06:00Z"/>
        </w:rPr>
      </w:pPr>
      <w:ins w:id="2417" w:author="RangaReddy" w:date="2011-11-14T21:04:00Z">
        <w:r>
          <w:rPr/>
          <w:t xml:space="preserve">This </w:t>
        </w:r>
      </w:ins>
      <w:ins w:id="2418" w:author="RangaReddy" w:date="2011-11-14T21:06:00Z">
        <w:r>
          <w:rPr/>
          <w:t xml:space="preserve">MIB provides a table to track notification objects that have been reported by traps related to the operation of the SM. It is made up of </w:t>
        </w:r>
      </w:ins>
      <w:ins w:id="2419" w:author="RangaReddy" w:date="2011-11-14T21:11:00Z">
        <w:r>
          <w:rPr/>
          <w:t>one entry containing the objects related to the most recent trap/event. The entry is defined by</w:t>
        </w:r>
      </w:ins>
      <w:ins w:id="2420" w:author="RangaReddy" w:date="2011-11-14T21:06:00Z">
        <w:r>
          <w:rPr/>
          <w:t xml:space="preserve"> </w:t>
        </w:r>
      </w:ins>
      <w:ins w:id="2421" w:author="RangaReddy" w:date="2011-11-14T21:06:00Z">
        <w:r>
          <w:rPr>
            <w:rFonts w:cs="Courier New" w:ascii="Courier New" w:hAnsi="Courier New"/>
          </w:rPr>
          <w:t>wranIfSmNotificationObjectsEntry</w:t>
        </w:r>
      </w:ins>
      <w:ins w:id="2422" w:author="RangaReddy" w:date="2011-11-14T21:06:00Z">
        <w:r>
          <w:rPr/>
          <w:t>.</w:t>
        </w:r>
      </w:ins>
    </w:p>
    <w:p>
      <w:pPr>
        <w:pStyle w:val="IEEEStdsParagraph"/>
        <w:rPr>
          <w:ins w:id="2425" w:author="RangaReddy" w:date="2011-11-14T21:06:00Z"/>
        </w:rPr>
      </w:pPr>
      <w:ins w:id="2424" w:author="RangaReddy" w:date="2011-11-14T21:06:00Z">
        <w:r>
          <w:rPr/>
        </w:r>
      </w:ins>
    </w:p>
    <w:p>
      <w:pPr>
        <w:pStyle w:val="IEEEStdsLevel5Header"/>
        <w:numPr>
          <w:ilvl w:val="4"/>
          <w:numId w:val="6"/>
        </w:numPr>
        <w:rPr>
          <w:ins w:id="2427" w:author="RangaReddy" w:date="2011-11-14T21:12:00Z"/>
        </w:rPr>
      </w:pPr>
      <w:ins w:id="2426" w:author="RangaReddy" w:date="2011-11-14T21:12:00Z">
        <w:r>
          <w:rPr/>
          <w:t>wranIfSmNotificationObjectsEntry</w:t>
        </w:r>
      </w:ins>
    </w:p>
    <w:p>
      <w:pPr>
        <w:pStyle w:val="IEEEStdsParagraph"/>
        <w:rPr>
          <w:ins w:id="2431" w:author="RangaReddy" w:date="2011-11-14T21:12:00Z"/>
        </w:rPr>
      </w:pPr>
      <w:ins w:id="2428" w:author="RangaReddy" w:date="2011-11-14T21:12:00Z">
        <w:r>
          <w:rPr/>
          <w:t xml:space="preserve">This object .defines an entry in </w:t>
        </w:r>
      </w:ins>
      <w:ins w:id="2429" w:author="RangaReddy" w:date="2011-11-14T21:12:00Z">
        <w:r>
          <w:rPr>
            <w:rFonts w:cs="Courier New" w:ascii="Courier New" w:hAnsi="Courier New"/>
          </w:rPr>
          <w:t>wranIfSmNotificationObjectsTable</w:t>
        </w:r>
      </w:ins>
      <w:ins w:id="2430" w:author="RangaReddy" w:date="2011-11-14T21:12:00Z">
        <w:r>
          <w:rPr/>
          <w:t xml:space="preserve">. </w:t>
        </w:r>
      </w:ins>
    </w:p>
    <w:p>
      <w:pPr>
        <w:pStyle w:val="IEEEStdsParagraph"/>
        <w:rPr>
          <w:ins w:id="2433" w:author="RangaReddy" w:date="2011-11-14T21:05:00Z"/>
        </w:rPr>
      </w:pPr>
      <w:ins w:id="2432" w:author="RangaReddy" w:date="2011-11-14T21:05:00Z">
        <w:r>
          <w:rPr/>
        </w:r>
      </w:ins>
    </w:p>
    <w:p>
      <w:pPr>
        <w:pStyle w:val="IEEEStdsLevel6Header"/>
        <w:numPr>
          <w:ilvl w:val="5"/>
          <w:numId w:val="6"/>
        </w:numPr>
        <w:rPr>
          <w:ins w:id="2435" w:author="RangaReddy" w:date="2011-11-14T21:14:00Z"/>
        </w:rPr>
      </w:pPr>
      <w:ins w:id="2434" w:author="RangaReddy" w:date="2011-11-14T21:14:00Z">
        <w:r>
          <w:rPr/>
          <w:t>wranifSmNotificationSid</w:t>
        </w:r>
      </w:ins>
    </w:p>
    <w:p>
      <w:pPr>
        <w:pStyle w:val="IEEEStdsParagraph"/>
        <w:rPr>
          <w:ins w:id="2461" w:author="RangaReddy" w:date="2011-11-14T21:14:00Z"/>
        </w:rPr>
      </w:pPr>
      <w:ins w:id="2436" w:author="RangaReddy" w:date="2011-11-14T21:14:00Z">
        <w:r>
          <w:rPr/>
          <w:t xml:space="preserve">SID of station generating trap. </w:t>
        </w:r>
      </w:ins>
      <w:ins w:id="2437" w:author="RangaReddy" w:date="2011-11-14T21:14:00Z">
        <w:r>
          <w:rPr>
            <w:rFonts w:cs="Courier New" w:ascii="Courier New" w:hAnsi="Courier New"/>
          </w:rPr>
          <w:t>wranIfNotificationSid</w:t>
        </w:r>
      </w:ins>
      <w:ins w:id="2438" w:author="RangaReddy" w:date="2011-11-14T21:14:00Z">
        <w:r>
          <w:rPr/>
          <w:t xml:space="preserve"> set == 0 is reserved for traps dealing with channel set management (see </w:t>
        </w:r>
      </w:ins>
      <w:ins w:id="2439" w:author="RangaReddy" w:date="2011-11-14T21:14:00Z">
        <w:r>
          <w:rPr>
            <w:rFonts w:cs="Courier New" w:ascii="Courier New" w:hAnsi="Courier New"/>
          </w:rPr>
          <w:t>wranIfSm</w:t>
        </w:r>
      </w:ins>
      <w:ins w:id="2440" w:author="RangaReddy" w:date="2011-11-14T21:16:00Z">
        <w:r>
          <w:rPr>
            <w:rFonts w:cs="Courier New" w:ascii="Courier New" w:hAnsi="Courier New"/>
          </w:rPr>
          <w:t>OccupiedChannelSetChangeTrap</w:t>
        </w:r>
      </w:ins>
      <w:ins w:id="2441" w:author="RangaReddy" w:date="2011-11-14T21:16:00Z">
        <w:r>
          <w:rPr/>
          <w:t xml:space="preserve">, </w:t>
        </w:r>
      </w:ins>
      <w:ins w:id="2442" w:author="RangaReddy" w:date="2011-11-14T21:16:00Z">
        <w:r>
          <w:rPr>
            <w:rFonts w:cs="Courier New" w:ascii="Courier New" w:hAnsi="Courier New"/>
          </w:rPr>
          <w:t>wranIfSmNghbrBackupChannelSetChangeTrap</w:t>
        </w:r>
      </w:ins>
      <w:ins w:id="2443" w:author="RangaReddy" w:date="2011-11-14T21:16:00Z">
        <w:r>
          <w:rPr/>
          <w:t xml:space="preserve">, </w:t>
        </w:r>
      </w:ins>
      <w:ins w:id="2444" w:author="RangaReddy" w:date="2011-11-14T21:16:00Z">
        <w:r>
          <w:rPr>
            <w:rFonts w:cs="Courier New" w:ascii="Courier New" w:hAnsi="Courier New"/>
          </w:rPr>
          <w:t>wranIfSmLocalPrioritySet1ChangeTrap</w:t>
        </w:r>
      </w:ins>
      <w:ins w:id="2445" w:author="RangaReddy" w:date="2011-11-14T21:16:00Z">
        <w:r>
          <w:rPr/>
          <w:t xml:space="preserve">, </w:t>
        </w:r>
      </w:ins>
      <w:ins w:id="2446" w:author="RangaReddy" w:date="2011-11-14T21:16:00Z">
        <w:r>
          <w:rPr>
            <w:rFonts w:cs="Courier New" w:ascii="Courier New" w:hAnsi="Courier New"/>
          </w:rPr>
          <w:t>wranIfSmLocalPrioritySet2ChangeTrap</w:t>
        </w:r>
      </w:ins>
      <w:ins w:id="2447" w:author="RangaReddy" w:date="2011-11-14T21:16:00Z">
        <w:r>
          <w:rPr/>
          <w:t xml:space="preserve">, </w:t>
        </w:r>
      </w:ins>
      <w:ins w:id="2448" w:author="RangaReddy" w:date="2011-11-14T21:16:00Z">
        <w:r>
          <w:rPr>
            <w:rFonts w:cs="Courier New" w:ascii="Courier New" w:hAnsi="Courier New"/>
          </w:rPr>
          <w:t>wranIfSmLocalPrioritySet3ChangeTrap</w:t>
        </w:r>
      </w:ins>
      <w:ins w:id="2449" w:author="RangaReddy" w:date="2011-11-14T21:16:00Z">
        <w:r>
          <w:rPr/>
          <w:t xml:space="preserve">) and the current state of the SM (see </w:t>
        </w:r>
      </w:ins>
      <w:ins w:id="2450" w:author="RangaReddy" w:date="2011-11-14T21:16:00Z">
        <w:r>
          <w:rPr>
            <w:rFonts w:cs="Courier New" w:ascii="Courier New" w:hAnsi="Courier New"/>
          </w:rPr>
          <w:t>wranIfSmCurrentStatusChangeTrap</w:t>
        </w:r>
      </w:ins>
      <w:ins w:id="2451" w:author="RangaReddy" w:date="2011-11-14T21:16:00Z">
        <w:r>
          <w:rPr/>
          <w:t xml:space="preserve">). </w:t>
        </w:r>
      </w:ins>
      <w:ins w:id="2452" w:author="RangaReddy" w:date="2011-11-14T21:16:00Z">
        <w:r>
          <w:rPr>
            <w:rFonts w:cs="Courier New" w:ascii="Courier New" w:hAnsi="Courier New"/>
          </w:rPr>
          <w:t>wranIfNotificationSid</w:t>
        </w:r>
      </w:ins>
      <w:ins w:id="2453" w:author="RangaReddy" w:date="2011-11-14T21:16:00Z">
        <w:r>
          <w:rPr/>
          <w:t xml:space="preserve"> set == 1..511 when dealing with traps for bulk measurement (see </w:t>
        </w:r>
      </w:ins>
      <w:ins w:id="2454" w:author="RangaReddy" w:date="2011-11-14T21:16:00Z">
        <w:r>
          <w:rPr>
            <w:rFonts w:cs="Courier New" w:ascii="Courier New" w:hAnsi="Courier New"/>
          </w:rPr>
          <w:t>wranIfSmBlmR</w:t>
        </w:r>
      </w:ins>
      <w:ins w:id="2455" w:author="RangaReddy" w:date="2011-11-14T21:18:00Z">
        <w:r>
          <w:rPr>
            <w:rFonts w:cs="Courier New" w:ascii="Courier New" w:hAnsi="Courier New"/>
          </w:rPr>
          <w:t>eqChangeTrap</w:t>
        </w:r>
      </w:ins>
      <w:ins w:id="2456" w:author="RangaReddy" w:date="2011-11-14T21:18:00Z">
        <w:r>
          <w:rPr/>
          <w:t xml:space="preserve">, </w:t>
        </w:r>
      </w:ins>
      <w:ins w:id="2457" w:author="RangaReddy" w:date="2011-11-14T21:18:00Z">
        <w:r>
          <w:rPr>
            <w:rFonts w:cs="Courier New" w:ascii="Courier New" w:hAnsi="Courier New"/>
          </w:rPr>
          <w:t>wranIfSmBlmRepChangeTrap</w:t>
        </w:r>
      </w:ins>
      <w:ins w:id="2458" w:author="RangaReddy" w:date="2011-11-14T21:18:00Z">
        <w:r>
          <w:rPr/>
          <w:t xml:space="preserve">) or CPE registration tracking (see </w:t>
        </w:r>
      </w:ins>
      <w:ins w:id="2459" w:author="RangaReddy" w:date="2011-11-14T21:18:00Z">
        <w:r>
          <w:rPr>
            <w:rFonts w:cs="Courier New" w:ascii="Courier New" w:hAnsi="Courier New"/>
          </w:rPr>
          <w:t>wranIfSmRegTackingChangeTrap</w:t>
        </w:r>
      </w:ins>
      <w:ins w:id="2460" w:author="RangaReddy" w:date="2011-11-14T21:18:00Z">
        <w:r>
          <w:rPr/>
          <w:t>).</w:t>
        </w:r>
      </w:ins>
    </w:p>
    <w:p>
      <w:pPr>
        <w:pStyle w:val="IEEEStdsParagraph"/>
        <w:rPr>
          <w:ins w:id="2463" w:author="RangaReddy" w:date="2011-11-14T21:05:00Z"/>
        </w:rPr>
      </w:pPr>
      <w:ins w:id="2462" w:author="RangaReddy" w:date="2011-11-14T21:05:00Z">
        <w:r>
          <w:rPr/>
        </w:r>
      </w:ins>
    </w:p>
    <w:p>
      <w:pPr>
        <w:pStyle w:val="IEEEStdsLevel6Header"/>
        <w:numPr>
          <w:ilvl w:val="5"/>
          <w:numId w:val="6"/>
        </w:numPr>
        <w:rPr>
          <w:ins w:id="2465" w:author="RangaReddy" w:date="2011-11-14T21:20:00Z"/>
        </w:rPr>
      </w:pPr>
      <w:ins w:id="2464" w:author="RangaReddy" w:date="2011-11-14T21:20:00Z">
        <w:r>
          <w:rPr/>
          <w:t>wranIfSmNotificationBlmTransactionId</w:t>
        </w:r>
      </w:ins>
    </w:p>
    <w:p>
      <w:pPr>
        <w:pStyle w:val="IEEEStdsParagraph"/>
        <w:rPr>
          <w:ins w:id="2472" w:author="RangaReddy" w:date="2011-11-14T21:20:00Z"/>
        </w:rPr>
      </w:pPr>
      <w:ins w:id="2466" w:author="RangaReddy" w:date="2011-11-14T21:20:00Z">
        <w:r>
          <w:rPr/>
          <w:t xml:space="preserve">The transaction ID of the bulk measurement transaction. </w:t>
        </w:r>
      </w:ins>
      <w:ins w:id="2467" w:author="RangaReddy" w:date="2011-11-14T21:22:00Z">
        <w:r>
          <w:rPr/>
          <w:t xml:space="preserve">Only pertinent when </w:t>
        </w:r>
      </w:ins>
      <w:ins w:id="2468" w:author="RangaReddy" w:date="2011-11-14T21:22:00Z">
        <w:r>
          <w:rPr>
            <w:rFonts w:cs="Courier New" w:ascii="Courier New" w:hAnsi="Courier New"/>
          </w:rPr>
          <w:t>wranIfSmBlmReqChangeTrap</w:t>
        </w:r>
      </w:ins>
      <w:ins w:id="2469" w:author="RangaReddy" w:date="2011-11-14T21:22:00Z">
        <w:r>
          <w:rPr/>
          <w:t xml:space="preserve"> or </w:t>
        </w:r>
      </w:ins>
      <w:ins w:id="2470" w:author="RangaReddy" w:date="2011-11-14T21:22:00Z">
        <w:r>
          <w:rPr>
            <w:rFonts w:cs="Courier New" w:ascii="Courier New" w:hAnsi="Courier New"/>
          </w:rPr>
          <w:t>wranIfSmBlmRepChangeTrap</w:t>
        </w:r>
      </w:ins>
      <w:ins w:id="2471" w:author="RangaReddy" w:date="2011-11-14T21:22:00Z">
        <w:r>
          <w:rPr/>
          <w:t>.</w:t>
        </w:r>
      </w:ins>
    </w:p>
    <w:p>
      <w:pPr>
        <w:pStyle w:val="IEEEStdsParagraph"/>
        <w:rPr>
          <w:ins w:id="2474" w:author="RangaReddy" w:date="2011-11-14T21:05:00Z"/>
        </w:rPr>
      </w:pPr>
      <w:ins w:id="2473" w:author="RangaReddy" w:date="2011-11-14T21:05:00Z">
        <w:r>
          <w:rPr/>
        </w:r>
      </w:ins>
    </w:p>
    <w:p>
      <w:pPr>
        <w:pStyle w:val="IEEEStdsLevel6Header"/>
        <w:numPr>
          <w:ilvl w:val="5"/>
          <w:numId w:val="6"/>
        </w:numPr>
        <w:rPr>
          <w:ins w:id="2476" w:author="RangaReddy" w:date="2011-11-14T21:23:00Z"/>
        </w:rPr>
      </w:pPr>
      <w:ins w:id="2475" w:author="RangaReddy" w:date="2011-11-14T21:23:00Z">
        <w:r>
          <w:rPr/>
          <w:t>wranIfSmNotificationOccupiedChannelSet</w:t>
        </w:r>
      </w:ins>
    </w:p>
    <w:p>
      <w:pPr>
        <w:pStyle w:val="IEEEStdsParagraph"/>
        <w:rPr>
          <w:ins w:id="2480" w:author="RangaReddy" w:date="2011-11-14T21:23:00Z"/>
        </w:rPr>
      </w:pPr>
      <w:ins w:id="2477" w:author="RangaReddy" w:date="2011-11-14T21:23:00Z">
        <w:r>
          <w:rPr/>
          <w:t xml:space="preserve">The current/new contents of the WRAN Occupied Channel Set. Only pertinent when </w:t>
        </w:r>
      </w:ins>
      <w:ins w:id="2478" w:author="RangaReddy" w:date="2011-11-14T21:23:00Z">
        <w:r>
          <w:rPr>
            <w:rFonts w:cs="Courier New" w:ascii="Courier New" w:hAnsi="Courier New"/>
          </w:rPr>
          <w:t>wranIfSmOccupiedChannelSetChangeTrap</w:t>
        </w:r>
      </w:ins>
      <w:ins w:id="2479" w:author="RangaReddy" w:date="2011-11-14T21:25:00Z">
        <w:r>
          <w:rPr/>
          <w:t xml:space="preserve"> is enabled.</w:t>
        </w:r>
      </w:ins>
    </w:p>
    <w:p>
      <w:pPr>
        <w:pStyle w:val="IEEEStdsParagraph"/>
        <w:rPr>
          <w:ins w:id="2482" w:author="RangaReddy" w:date="2011-11-14T21:05:00Z"/>
        </w:rPr>
      </w:pPr>
      <w:ins w:id="2481" w:author="RangaReddy" w:date="2011-11-14T21:05:00Z">
        <w:r>
          <w:rPr/>
        </w:r>
      </w:ins>
    </w:p>
    <w:p>
      <w:pPr>
        <w:pStyle w:val="IEEEStdsLevel6Header"/>
        <w:numPr>
          <w:ilvl w:val="5"/>
          <w:numId w:val="6"/>
        </w:numPr>
        <w:rPr>
          <w:ins w:id="2484" w:author="RangaReddy" w:date="2011-11-14T21:24:00Z"/>
        </w:rPr>
      </w:pPr>
      <w:ins w:id="2483" w:author="RangaReddy" w:date="2011-11-14T21:24:00Z">
        <w:r>
          <w:rPr/>
          <w:t>wranIfSmNotificationBackupChannelSet</w:t>
        </w:r>
      </w:ins>
    </w:p>
    <w:p>
      <w:pPr>
        <w:pStyle w:val="IEEEStdsParagraph"/>
        <w:rPr>
          <w:ins w:id="2488" w:author="RangaReddy" w:date="2011-11-14T21:05:00Z"/>
        </w:rPr>
      </w:pPr>
      <w:ins w:id="2485" w:author="RangaReddy" w:date="2011-11-14T21:24:00Z">
        <w:r>
          <w:rPr/>
          <w:t xml:space="preserve">The current/new contents of the Neighbor WRAN Backup Channel Set. Only pertinent when </w:t>
        </w:r>
      </w:ins>
      <w:ins w:id="2486" w:author="RangaReddy" w:date="2011-11-14T21:24:00Z">
        <w:r>
          <w:rPr>
            <w:rFonts w:cs="Courier New" w:ascii="Courier New" w:hAnsi="Courier New"/>
          </w:rPr>
          <w:t>wranIfSmNghbrBackupChannelSetChangeTrap</w:t>
        </w:r>
      </w:ins>
      <w:ins w:id="2487" w:author="RangaReddy" w:date="2011-11-14T21:24:00Z">
        <w:r>
          <w:rPr/>
          <w:t xml:space="preserve"> is enabled.</w:t>
        </w:r>
      </w:ins>
    </w:p>
    <w:p>
      <w:pPr>
        <w:pStyle w:val="IEEEStdsParagraph"/>
        <w:rPr>
          <w:ins w:id="2490" w:author="RangaReddy" w:date="2011-11-14T21:05:00Z"/>
        </w:rPr>
      </w:pPr>
      <w:ins w:id="2489" w:author="RangaReddy" w:date="2011-11-14T21:05:00Z">
        <w:r>
          <w:rPr/>
        </w:r>
      </w:ins>
    </w:p>
    <w:p>
      <w:pPr>
        <w:pStyle w:val="IEEEStdsLevel6Header"/>
        <w:numPr>
          <w:ilvl w:val="5"/>
          <w:numId w:val="6"/>
        </w:numPr>
        <w:rPr>
          <w:ins w:id="2492" w:author="RangaReddy" w:date="2011-11-14T21:26:00Z"/>
        </w:rPr>
      </w:pPr>
      <w:ins w:id="2491" w:author="RangaReddy" w:date="2011-11-14T21:26:00Z">
        <w:r>
          <w:rPr/>
          <w:t>wranIfSmNotificationLocalPrioritySet1</w:t>
        </w:r>
      </w:ins>
    </w:p>
    <w:p>
      <w:pPr>
        <w:pStyle w:val="IEEEStdsParagraph"/>
        <w:rPr>
          <w:ins w:id="2496" w:author="RangaReddy" w:date="2011-11-14T21:26:00Z"/>
        </w:rPr>
      </w:pPr>
      <w:ins w:id="2493" w:author="RangaReddy" w:date="2011-11-14T21:26:00Z">
        <w:r>
          <w:rPr/>
          <w:t xml:space="preserve">The current/new contents of the Local Priority Set 1. Only pertinent when </w:t>
        </w:r>
      </w:ins>
      <w:ins w:id="2494" w:author="RangaReddy" w:date="2011-11-14T21:26:00Z">
        <w:r>
          <w:rPr>
            <w:rFonts w:cs="Courier New" w:ascii="Courier New" w:hAnsi="Courier New"/>
          </w:rPr>
          <w:t>wranIfSmLocalPrioritySet1ChangeTrap</w:t>
        </w:r>
      </w:ins>
      <w:ins w:id="2495" w:author="RangaReddy" w:date="2011-11-14T21:26:00Z">
        <w:r>
          <w:rPr/>
          <w:t xml:space="preserve"> is enabled.</w:t>
        </w:r>
      </w:ins>
    </w:p>
    <w:p>
      <w:pPr>
        <w:pStyle w:val="IEEEStdsParagraph"/>
        <w:rPr>
          <w:ins w:id="2498" w:author="RangaReddy" w:date="2011-11-14T21:05:00Z"/>
        </w:rPr>
      </w:pPr>
      <w:ins w:id="2497" w:author="RangaReddy" w:date="2011-11-14T21:05:00Z">
        <w:r>
          <w:rPr/>
        </w:r>
      </w:ins>
    </w:p>
    <w:p>
      <w:pPr>
        <w:pStyle w:val="IEEEStdsLevel6Header"/>
        <w:numPr>
          <w:ilvl w:val="5"/>
          <w:numId w:val="6"/>
        </w:numPr>
        <w:rPr>
          <w:ins w:id="2500" w:author="RangaReddy" w:date="2011-11-14T21:26:00Z"/>
        </w:rPr>
      </w:pPr>
      <w:ins w:id="2499" w:author="RangaReddy" w:date="2011-11-14T21:26:00Z">
        <w:r>
          <w:rPr/>
          <w:t>wranIfSmNotificationLocalPrioritySet2</w:t>
        </w:r>
      </w:ins>
    </w:p>
    <w:p>
      <w:pPr>
        <w:pStyle w:val="IEEEStdsParagraph"/>
        <w:rPr>
          <w:ins w:id="2504" w:author="RangaReddy" w:date="2011-11-14T21:26:00Z"/>
        </w:rPr>
      </w:pPr>
      <w:ins w:id="2501" w:author="RangaReddy" w:date="2011-11-14T21:26:00Z">
        <w:r>
          <w:rPr/>
          <w:t xml:space="preserve">The current/new contents of the Local Priority Set 2. Only pertinent when </w:t>
        </w:r>
      </w:ins>
      <w:ins w:id="2502" w:author="RangaReddy" w:date="2011-11-14T21:26:00Z">
        <w:r>
          <w:rPr>
            <w:rFonts w:cs="Courier New" w:ascii="Courier New" w:hAnsi="Courier New"/>
          </w:rPr>
          <w:t>wranIfSmLocalPrioritySet2ChangeTrap</w:t>
        </w:r>
      </w:ins>
      <w:ins w:id="2503" w:author="RangaReddy" w:date="2011-11-14T21:26:00Z">
        <w:r>
          <w:rPr/>
          <w:t xml:space="preserve"> is enabled.</w:t>
        </w:r>
      </w:ins>
    </w:p>
    <w:p>
      <w:pPr>
        <w:pStyle w:val="IEEEStdsParagraph"/>
        <w:rPr>
          <w:ins w:id="2506" w:author="RangaReddy" w:date="2011-11-14T21:05:00Z"/>
        </w:rPr>
      </w:pPr>
      <w:ins w:id="2505" w:author="RangaReddy" w:date="2011-11-14T21:05:00Z">
        <w:r>
          <w:rPr/>
        </w:r>
      </w:ins>
    </w:p>
    <w:p>
      <w:pPr>
        <w:pStyle w:val="IEEEStdsLevel6Header"/>
        <w:numPr>
          <w:ilvl w:val="5"/>
          <w:numId w:val="6"/>
        </w:numPr>
        <w:rPr>
          <w:ins w:id="2508" w:author="RangaReddy" w:date="2011-11-14T21:27:00Z"/>
        </w:rPr>
      </w:pPr>
      <w:ins w:id="2507" w:author="RangaReddy" w:date="2011-11-14T21:27:00Z">
        <w:r>
          <w:rPr/>
          <w:t>wranIfSmNotificationLocalPrioritySet3</w:t>
        </w:r>
      </w:ins>
    </w:p>
    <w:p>
      <w:pPr>
        <w:pStyle w:val="IEEEStdsParagraph"/>
        <w:rPr>
          <w:ins w:id="2512" w:author="RangaReddy" w:date="2011-11-14T21:27:00Z"/>
        </w:rPr>
      </w:pPr>
      <w:ins w:id="2509" w:author="RangaReddy" w:date="2011-11-14T21:27:00Z">
        <w:r>
          <w:rPr/>
          <w:t xml:space="preserve">The current/new contents of the Local Priority Set 3. Only pertinent when </w:t>
        </w:r>
      </w:ins>
      <w:ins w:id="2510" w:author="RangaReddy" w:date="2011-11-14T21:27:00Z">
        <w:r>
          <w:rPr>
            <w:rFonts w:cs="Courier New" w:ascii="Courier New" w:hAnsi="Courier New"/>
          </w:rPr>
          <w:t>wranIfSmLocalPrioritySet3ChangeTrap</w:t>
        </w:r>
      </w:ins>
      <w:ins w:id="2511" w:author="RangaReddy" w:date="2011-11-14T21:27:00Z">
        <w:r>
          <w:rPr/>
          <w:t xml:space="preserve"> is enabled.</w:t>
        </w:r>
      </w:ins>
    </w:p>
    <w:p>
      <w:pPr>
        <w:pStyle w:val="IEEEStdsParagraph"/>
        <w:rPr>
          <w:ins w:id="2514" w:author="RangaReddy" w:date="2011-11-14T21:27:00Z"/>
        </w:rPr>
      </w:pPr>
      <w:ins w:id="2513" w:author="RangaReddy" w:date="2011-11-14T21:27:00Z">
        <w:r>
          <w:rPr/>
        </w:r>
      </w:ins>
    </w:p>
    <w:p>
      <w:pPr>
        <w:pStyle w:val="IEEEStdsLevel6Header"/>
        <w:numPr>
          <w:ilvl w:val="5"/>
          <w:numId w:val="6"/>
        </w:numPr>
        <w:rPr>
          <w:ins w:id="2516" w:author="RangaReddy" w:date="2011-11-14T21:27:00Z"/>
        </w:rPr>
      </w:pPr>
      <w:ins w:id="2515" w:author="RangaReddy" w:date="2011-11-14T21:27:00Z">
        <w:r>
          <w:rPr/>
          <w:t>wranIfSmNotificationRecentAction</w:t>
        </w:r>
      </w:ins>
    </w:p>
    <w:p>
      <w:pPr>
        <w:pStyle w:val="IEEEStdsParagraph"/>
        <w:rPr>
          <w:ins w:id="2522" w:author="RangaReddy" w:date="2011-11-14T21:27:00Z"/>
        </w:rPr>
      </w:pPr>
      <w:ins w:id="2517" w:author="RangaReddy" w:date="2011-11-14T21:27:00Z">
        <w:r>
          <w:rPr/>
          <w:t xml:space="preserve">Value of </w:t>
        </w:r>
      </w:ins>
      <w:ins w:id="2518" w:author="RangaReddy" w:date="2011-11-14T21:27:00Z">
        <w:r>
          <w:rPr>
            <w:rFonts w:cs="Courier New" w:ascii="Courier New" w:hAnsi="Courier New"/>
          </w:rPr>
          <w:t>wranIfSmRecentAction</w:t>
        </w:r>
      </w:ins>
      <w:ins w:id="2519" w:author="RangaReddy" w:date="2011-11-14T21:27:00Z">
        <w:r>
          <w:rPr/>
          <w:t xml:space="preserve"> that triggered transition to current state of SM. Only pertinent when </w:t>
        </w:r>
      </w:ins>
      <w:ins w:id="2520" w:author="RangaReddy" w:date="2011-11-14T21:27:00Z">
        <w:r>
          <w:rPr>
            <w:rFonts w:cs="Courier New" w:ascii="Courier New" w:hAnsi="Courier New"/>
          </w:rPr>
          <w:t>wranIfSmCurrentStatusChangeTrap</w:t>
        </w:r>
      </w:ins>
      <w:ins w:id="2521" w:author="RangaReddy" w:date="2011-11-14T21:27:00Z">
        <w:r>
          <w:rPr/>
          <w:t xml:space="preserve"> is enabled.</w:t>
        </w:r>
      </w:ins>
    </w:p>
    <w:p>
      <w:pPr>
        <w:pStyle w:val="IEEEStdsParagraph"/>
        <w:rPr>
          <w:ins w:id="2524" w:author="RangaReddy" w:date="2011-11-14T21:27:00Z"/>
        </w:rPr>
      </w:pPr>
      <w:ins w:id="2523" w:author="RangaReddy" w:date="2011-11-14T21:27:00Z">
        <w:r>
          <w:rPr/>
        </w:r>
      </w:ins>
    </w:p>
    <w:p>
      <w:pPr>
        <w:pStyle w:val="IEEEStdsLevel6Header"/>
        <w:numPr>
          <w:ilvl w:val="5"/>
          <w:numId w:val="6"/>
        </w:numPr>
        <w:rPr>
          <w:ins w:id="2526" w:author="RangaReddy" w:date="2011-11-14T21:54:00Z"/>
        </w:rPr>
      </w:pPr>
      <w:ins w:id="2525" w:author="RangaReddy" w:date="2011-11-14T21:54:00Z">
        <w:r>
          <w:rPr/>
          <w:t>wranIfSmPendingBlmReqStatus</w:t>
        </w:r>
      </w:ins>
    </w:p>
    <w:p>
      <w:pPr>
        <w:pStyle w:val="IEEEStdsParagraph"/>
        <w:rPr>
          <w:ins w:id="2536" w:author="RangaReddy" w:date="2011-11-14T21:57:00Z"/>
        </w:rPr>
      </w:pPr>
      <w:ins w:id="2527" w:author="RangaReddy" w:date="2011-11-14T21:54:00Z">
        <w:r>
          <w:rPr/>
          <w:t xml:space="preserve">Indicates BLM-RSP pertaining to bulk measurement transaction (defined by </w:t>
        </w:r>
      </w:ins>
      <w:ins w:id="2528" w:author="RangaReddy" w:date="2011-11-14T21:54:00Z">
        <w:r>
          <w:rPr>
            <w:rFonts w:cs="Courier New" w:ascii="Courier New" w:hAnsi="Courier New"/>
          </w:rPr>
          <w:t>wranIfSmNotificationBlmTransactionId</w:t>
        </w:r>
      </w:ins>
      <w:ins w:id="2529" w:author="RangaReddy" w:date="2011-11-14T21:54:00Z">
        <w:r>
          <w:rPr/>
          <w:t xml:space="preserve">) was received from </w:t>
        </w:r>
      </w:ins>
      <w:ins w:id="2530" w:author="RangaReddy" w:date="2011-11-14T21:54:00Z">
        <w:r>
          <w:rPr>
            <w:rFonts w:cs="Courier New" w:ascii="Courier New" w:hAnsi="Courier New"/>
          </w:rPr>
          <w:t>wranIfSmNotificationSid</w:t>
        </w:r>
      </w:ins>
      <w:ins w:id="2531" w:author="RangaReddy" w:date="2011-11-14T21:54:00Z">
        <w:r>
          <w:rPr/>
          <w:t xml:space="preserve">, if </w:t>
        </w:r>
      </w:ins>
      <w:ins w:id="2532" w:author="RangaReddy" w:date="2011-11-14T21:54:00Z">
        <w:r>
          <w:rPr>
            <w:rFonts w:cs="Courier New" w:ascii="Courier New" w:hAnsi="Courier New"/>
          </w:rPr>
          <w:t>wranIfSmNotificationSid</w:t>
        </w:r>
      </w:ins>
      <w:ins w:id="2533" w:author="RangaReddy" w:date="2011-11-14T21:54:00Z">
        <w:r>
          <w:rPr/>
          <w:t xml:space="preserve"> is a unicast SID, or if all BLM-RSP received from members of the multicast gourp identified by </w:t>
        </w:r>
      </w:ins>
      <w:ins w:id="2534" w:author="RangaReddy" w:date="2011-11-14T21:54:00Z">
        <w:r>
          <w:rPr>
            <w:rFonts w:cs="Courier New" w:ascii="Courier New" w:hAnsi="Courier New"/>
          </w:rPr>
          <w:t>wranIfSmNotificationSid</w:t>
        </w:r>
      </w:ins>
      <w:ins w:id="2535" w:author="RangaReddy" w:date="2011-11-14T21:54:00Z">
        <w:r>
          <w:rPr/>
          <w:t>.</w:t>
        </w:r>
      </w:ins>
    </w:p>
    <w:p>
      <w:pPr>
        <w:pStyle w:val="IEEEStdsParagraph"/>
        <w:rPr>
          <w:ins w:id="2538" w:author="RangaReddy" w:date="2011-11-14T21:57:00Z"/>
        </w:rPr>
      </w:pPr>
      <w:ins w:id="2537" w:author="RangaReddy" w:date="2011-11-14T21:57:00Z">
        <w:r>
          <w:rPr/>
        </w:r>
      </w:ins>
    </w:p>
    <w:p>
      <w:pPr>
        <w:pStyle w:val="IEEEStdsLevel6Header"/>
        <w:numPr>
          <w:ilvl w:val="5"/>
          <w:numId w:val="6"/>
        </w:numPr>
        <w:rPr>
          <w:ins w:id="2540" w:author="RangaReddy" w:date="2011-11-14T21:57:00Z"/>
        </w:rPr>
      </w:pPr>
      <w:ins w:id="2539" w:author="RangaReddy" w:date="2011-11-14T21:57:00Z">
        <w:r>
          <w:rPr/>
          <w:t>wranIfSmBlmRepStatus</w:t>
        </w:r>
      </w:ins>
    </w:p>
    <w:p>
      <w:pPr>
        <w:pStyle w:val="IEEEStdsParagraph"/>
        <w:rPr>
          <w:ins w:id="2544" w:author="RangaReddy" w:date="2011-11-14T21:57:00Z"/>
        </w:rPr>
      </w:pPr>
      <w:ins w:id="2541" w:author="RangaReddy" w:date="2011-11-14T21:57:00Z">
        <w:r>
          <w:rPr/>
          <w:t xml:space="preserve">Indicates whether or noat BLM-ACK has been sent, pertaining to BLM-REP received in bulk measurement transaction defined by </w:t>
        </w:r>
      </w:ins>
      <w:ins w:id="2542" w:author="RangaReddy" w:date="2011-11-14T21:57:00Z">
        <w:r>
          <w:rPr>
            <w:rFonts w:cs="Courier New" w:ascii="Courier New" w:hAnsi="Courier New"/>
          </w:rPr>
          <w:t>wranIfSmNotificationBlmTransactionId</w:t>
        </w:r>
      </w:ins>
      <w:ins w:id="2543" w:author="RangaReddy" w:date="2011-11-14T21:57:00Z">
        <w:r>
          <w:rPr/>
          <w:t>.</w:t>
        </w:r>
      </w:ins>
    </w:p>
    <w:p>
      <w:pPr>
        <w:pStyle w:val="IEEEStdsParagraph"/>
        <w:rPr>
          <w:ins w:id="2546" w:author="RangaReddy" w:date="2011-11-14T21:54:00Z"/>
        </w:rPr>
      </w:pPr>
      <w:ins w:id="2545" w:author="RangaReddy" w:date="2011-11-14T21:54:00Z">
        <w:r>
          <w:rPr/>
        </w:r>
      </w:ins>
    </w:p>
    <w:p>
      <w:pPr>
        <w:pStyle w:val="IEEEStdsLevel6Header"/>
        <w:numPr>
          <w:ilvl w:val="5"/>
          <w:numId w:val="6"/>
        </w:numPr>
        <w:rPr>
          <w:ins w:id="2548" w:author="RangaReddy" w:date="2011-11-14T21:59:00Z"/>
        </w:rPr>
      </w:pPr>
      <w:ins w:id="2547" w:author="RangaReddy" w:date="2011-11-14T21:59:00Z">
        <w:r>
          <w:rPr/>
          <w:t>wranIfSmOccupiedChannelSetStatus</w:t>
        </w:r>
      </w:ins>
    </w:p>
    <w:p>
      <w:pPr>
        <w:pStyle w:val="IEEEStdsParagraph"/>
        <w:rPr>
          <w:ins w:id="2552" w:author="RangaReddy" w:date="2011-11-14T21:59:00Z"/>
        </w:rPr>
      </w:pPr>
      <w:ins w:id="2549" w:author="RangaReddy" w:date="2011-11-14T21:59:00Z">
        <w:r>
          <w:rPr/>
          <w:t>Indication of whether</w:t>
        </w:r>
      </w:ins>
      <w:ins w:id="2550" w:author="RangaReddy" w:date="2011-11-14T22:01:00Z">
        <w:r>
          <w:rPr/>
          <w:t xml:space="preserve"> or not channels have been added or removed when the WRAN Occupied Channel Set is modified</w:t>
        </w:r>
      </w:ins>
      <w:ins w:id="2551" w:author="RangaReddy" w:date="2011-11-14T21:59:00Z">
        <w:r>
          <w:rPr/>
          <w:t>.</w:t>
        </w:r>
      </w:ins>
    </w:p>
    <w:p>
      <w:pPr>
        <w:pStyle w:val="IEEEStdsParagraph"/>
        <w:rPr>
          <w:ins w:id="2554" w:author="RangaReddy" w:date="2011-11-14T21:27:00Z"/>
        </w:rPr>
      </w:pPr>
      <w:ins w:id="2553" w:author="RangaReddy" w:date="2011-11-14T21:27:00Z">
        <w:r>
          <w:rPr/>
        </w:r>
      </w:ins>
    </w:p>
    <w:p>
      <w:pPr>
        <w:pStyle w:val="IEEEStdsLevel6Header"/>
        <w:numPr>
          <w:ilvl w:val="5"/>
          <w:numId w:val="6"/>
        </w:numPr>
        <w:rPr>
          <w:ins w:id="2556" w:author="RangaReddy" w:date="2011-11-14T22:01:00Z"/>
        </w:rPr>
      </w:pPr>
      <w:ins w:id="2555" w:author="RangaReddy" w:date="2011-11-14T22:01:00Z">
        <w:r>
          <w:rPr/>
          <w:t>wranIfSmNghbrBackupChannelSetStatus</w:t>
        </w:r>
      </w:ins>
    </w:p>
    <w:p>
      <w:pPr>
        <w:pStyle w:val="IEEEStdsParagraph"/>
        <w:rPr>
          <w:ins w:id="2558" w:author="RangaReddy" w:date="2011-11-14T22:01:00Z"/>
        </w:rPr>
      </w:pPr>
      <w:ins w:id="2557" w:author="RangaReddy" w:date="2011-11-14T22:01:00Z">
        <w:r>
          <w:rPr/>
          <w:t>Indication of whether or not channels have been added or removed when the Neighbor WRAN Backup Channel Set is modified.</w:t>
        </w:r>
      </w:ins>
    </w:p>
    <w:p>
      <w:pPr>
        <w:pStyle w:val="IEEEStdsParagraph"/>
        <w:rPr>
          <w:ins w:id="2560" w:author="RangaReddy" w:date="2011-11-14T22:01:00Z"/>
        </w:rPr>
      </w:pPr>
      <w:ins w:id="2559" w:author="RangaReddy" w:date="2011-11-14T22:01:00Z">
        <w:r>
          <w:rPr/>
        </w:r>
      </w:ins>
    </w:p>
    <w:p>
      <w:pPr>
        <w:pStyle w:val="IEEEStdsLevel6Header"/>
        <w:numPr>
          <w:ilvl w:val="5"/>
          <w:numId w:val="6"/>
        </w:numPr>
        <w:rPr>
          <w:ins w:id="2562" w:author="RangaReddy" w:date="2011-11-14T22:01:00Z"/>
        </w:rPr>
      </w:pPr>
      <w:ins w:id="2561" w:author="RangaReddy" w:date="2011-11-14T22:01:00Z">
        <w:r>
          <w:rPr/>
          <w:t>wranIfSmLocalPrioritySet1Status</w:t>
        </w:r>
      </w:ins>
    </w:p>
    <w:p>
      <w:pPr>
        <w:pStyle w:val="IEEEStdsParagraph"/>
        <w:rPr>
          <w:ins w:id="2564" w:author="RangaReddy" w:date="2011-11-14T22:01:00Z"/>
        </w:rPr>
      </w:pPr>
      <w:ins w:id="2563" w:author="RangaReddy" w:date="2011-11-14T22:01:00Z">
        <w:r>
          <w:rPr/>
          <w:t>Indication of whether or not channels have been added or removed when the Local Priority Set 1 is modified.</w:t>
        </w:r>
      </w:ins>
    </w:p>
    <w:p>
      <w:pPr>
        <w:pStyle w:val="IEEEStdsParagraph"/>
        <w:rPr>
          <w:ins w:id="2566" w:author="RangaReddy" w:date="2011-11-14T22:01:00Z"/>
        </w:rPr>
      </w:pPr>
      <w:ins w:id="2565" w:author="RangaReddy" w:date="2011-11-14T22:01:00Z">
        <w:r>
          <w:rPr/>
        </w:r>
      </w:ins>
    </w:p>
    <w:p>
      <w:pPr>
        <w:pStyle w:val="IEEEStdsLevel6Header"/>
        <w:numPr>
          <w:ilvl w:val="5"/>
          <w:numId w:val="6"/>
        </w:numPr>
        <w:rPr>
          <w:ins w:id="2568" w:author="RangaReddy" w:date="2011-11-14T22:01:00Z"/>
        </w:rPr>
      </w:pPr>
      <w:ins w:id="2567" w:author="RangaReddy" w:date="2011-11-14T22:01:00Z">
        <w:r>
          <w:rPr/>
          <w:t>wranIfSmLocalPrioritySet2Status</w:t>
        </w:r>
      </w:ins>
    </w:p>
    <w:p>
      <w:pPr>
        <w:pStyle w:val="IEEEStdsParagraph"/>
        <w:rPr>
          <w:ins w:id="2570" w:author="RangaReddy" w:date="2011-11-14T22:01:00Z"/>
        </w:rPr>
      </w:pPr>
      <w:ins w:id="2569" w:author="RangaReddy" w:date="2011-11-14T22:01:00Z">
        <w:r>
          <w:rPr/>
          <w:t>Indication of whether or not channels have been added or removed when the Local Priority Set 2 is modified.</w:t>
        </w:r>
      </w:ins>
    </w:p>
    <w:p>
      <w:pPr>
        <w:pStyle w:val="IEEEStdsParagraph"/>
        <w:rPr>
          <w:ins w:id="2572" w:author="RangaReddy" w:date="2011-11-14T22:01:00Z"/>
        </w:rPr>
      </w:pPr>
      <w:ins w:id="2571" w:author="RangaReddy" w:date="2011-11-14T22:01:00Z">
        <w:r>
          <w:rPr/>
        </w:r>
      </w:ins>
    </w:p>
    <w:p>
      <w:pPr>
        <w:pStyle w:val="IEEEStdsLevel6Header"/>
        <w:numPr>
          <w:ilvl w:val="5"/>
          <w:numId w:val="6"/>
        </w:numPr>
        <w:rPr>
          <w:ins w:id="2574" w:author="RangaReddy" w:date="2011-11-14T22:01:00Z"/>
        </w:rPr>
      </w:pPr>
      <w:ins w:id="2573" w:author="RangaReddy" w:date="2011-11-14T22:01:00Z">
        <w:r>
          <w:rPr/>
          <w:t>wranIfSmLocalPrioritySet3Status</w:t>
        </w:r>
      </w:ins>
    </w:p>
    <w:p>
      <w:pPr>
        <w:pStyle w:val="IEEEStdsParagraph"/>
        <w:rPr>
          <w:ins w:id="2576" w:author="RangaReddy" w:date="2011-11-14T22:01:00Z"/>
        </w:rPr>
      </w:pPr>
      <w:ins w:id="2575" w:author="RangaReddy" w:date="2011-11-14T22:01:00Z">
        <w:r>
          <w:rPr/>
          <w:t>Indication of whether or not channels have been added or removed when the Local Priority Set 3 is modified.</w:t>
        </w:r>
      </w:ins>
    </w:p>
    <w:p>
      <w:pPr>
        <w:pStyle w:val="IEEEStdsParagraph"/>
        <w:rPr>
          <w:ins w:id="2578" w:author="RangaReddy" w:date="2011-11-14T22:01:00Z"/>
        </w:rPr>
      </w:pPr>
      <w:ins w:id="2577" w:author="RangaReddy" w:date="2011-11-14T22:01:00Z">
        <w:r>
          <w:rPr/>
        </w:r>
      </w:ins>
    </w:p>
    <w:p>
      <w:pPr>
        <w:pStyle w:val="IEEEStdsLevel6Header"/>
        <w:numPr>
          <w:ilvl w:val="5"/>
          <w:numId w:val="6"/>
        </w:numPr>
        <w:rPr>
          <w:ins w:id="2580" w:author="RangaReddy" w:date="2011-11-14T22:05:00Z"/>
        </w:rPr>
      </w:pPr>
      <w:ins w:id="2579" w:author="RangaReddy" w:date="2011-11-14T22:05:00Z">
        <w:r>
          <w:rPr/>
          <w:t>wranIfSmCurrentStateStatus</w:t>
        </w:r>
      </w:ins>
    </w:p>
    <w:p>
      <w:pPr>
        <w:pStyle w:val="IEEEStdsParagraph"/>
        <w:rPr>
          <w:ins w:id="2584" w:author="RangaReddy" w:date="2011-11-14T22:05:00Z"/>
        </w:rPr>
      </w:pPr>
      <w:ins w:id="2581" w:author="RangaReddy" w:date="2011-11-14T22:05:00Z">
        <w:r>
          <w:rPr/>
          <w:t xml:space="preserve">Bitmap indicating current value of 'Initiate_Channel_Move' flag, value of 'Self_Coexistence_Mode' flag, whether or not operating channel assignment has been changed, whether </w:t>
        </w:r>
      </w:ins>
      <w:ins w:id="2582" w:author="RangaReddy" w:date="2011-11-14T22:07:00Z">
        <w:r>
          <w:rPr/>
          <w:t>or not recently detected signal was properly classified (i.e. not found to be == 'undetermined'), whether or not T47 expired</w:t>
        </w:r>
      </w:ins>
      <w:ins w:id="2583" w:author="RangaReddy" w:date="2011-11-14T22:09:00Z">
        <w:r>
          <w:rPr/>
          <w:t>, as well as whether or not T46 has expired.</w:t>
        </w:r>
      </w:ins>
    </w:p>
    <w:p>
      <w:pPr>
        <w:pStyle w:val="IEEEStdsParagraph"/>
        <w:rPr>
          <w:ins w:id="2586" w:author="RangaReddy" w:date="2011-11-14T21:27:00Z"/>
        </w:rPr>
      </w:pPr>
      <w:ins w:id="2585" w:author="RangaReddy" w:date="2011-11-14T21:27:00Z">
        <w:r>
          <w:rPr/>
        </w:r>
      </w:ins>
    </w:p>
    <w:p>
      <w:pPr>
        <w:pStyle w:val="IEEEStdsParagraph"/>
        <w:rPr>
          <w:ins w:id="2588" w:author="RangaReddy" w:date="2011-11-14T21:27:00Z"/>
        </w:rPr>
      </w:pPr>
      <w:ins w:id="2587" w:author="RangaReddy" w:date="2011-11-14T21:27:00Z">
        <w:r>
          <w:rPr/>
        </w:r>
      </w:ins>
    </w:p>
    <w:p>
      <w:pPr>
        <w:pStyle w:val="IEEEStdsLevel4Header"/>
        <w:numPr>
          <w:ilvl w:val="3"/>
          <w:numId w:val="6"/>
        </w:numPr>
        <w:rPr>
          <w:ins w:id="2591" w:author="RangaReddy" w:date="2011-11-14T22:10:00Z"/>
        </w:rPr>
      </w:pPr>
      <w:ins w:id="2589" w:author="RangaReddy" w:date="2011-11-14T22:14:00Z">
        <w:r>
          <w:rPr/>
          <w:tab/>
        </w:r>
      </w:ins>
      <w:ins w:id="2590" w:author="RangaReddy" w:date="2011-11-14T22:10:00Z">
        <w:r>
          <w:rPr/>
          <w:t>wranIfSmMibGroups</w:t>
        </w:r>
      </w:ins>
    </w:p>
    <w:p>
      <w:pPr>
        <w:pStyle w:val="IEEEStdsParagraph"/>
        <w:rPr>
          <w:ins w:id="2593" w:author="RangaReddy" w:date="2011-11-14T21:04:00Z"/>
        </w:rPr>
      </w:pPr>
      <w:ins w:id="2592" w:author="RangaReddy" w:date="2011-11-14T22:10:00Z">
        <w:r>
          <w:rPr/>
          <w:t>This object helps define which MIB groups are available within this module, and which MIB objects are a part of each group.</w:t>
        </w:r>
      </w:ins>
    </w:p>
    <w:p>
      <w:pPr>
        <w:pStyle w:val="IEEEStdsParagraph"/>
        <w:rPr>
          <w:ins w:id="2595" w:author="RangaReddy" w:date="2011-11-14T22:11:00Z"/>
        </w:rPr>
      </w:pPr>
      <w:ins w:id="2594" w:author="RangaReddy" w:date="2011-11-14T22:11:00Z">
        <w:r>
          <w:rPr/>
        </w:r>
      </w:ins>
    </w:p>
    <w:p>
      <w:pPr>
        <w:pStyle w:val="IEEEStdsLevel5Header"/>
        <w:numPr>
          <w:ilvl w:val="4"/>
          <w:numId w:val="6"/>
        </w:numPr>
        <w:rPr>
          <w:ins w:id="2598" w:author="RangaReddy" w:date="2011-11-14T22:12:00Z"/>
        </w:rPr>
      </w:pPr>
      <w:ins w:id="2596" w:author="RangaReddy" w:date="2011-11-14T22:14:00Z">
        <w:r>
          <w:rPr/>
          <w:tab/>
        </w:r>
      </w:ins>
      <w:ins w:id="2597" w:author="RangaReddy" w:date="2011-11-14T22:12:00Z">
        <w:r>
          <w:rPr/>
          <w:t>wranIfSmPendingBlmReqGroup</w:t>
        </w:r>
      </w:ins>
    </w:p>
    <w:p>
      <w:pPr>
        <w:pStyle w:val="IEEEStdsParagraph"/>
        <w:rPr>
          <w:ins w:id="2600" w:author="RangaReddy" w:date="2011-11-14T22:12:00Z"/>
        </w:rPr>
      </w:pPr>
      <w:ins w:id="2599" w:author="RangaReddy" w:date="2011-11-14T22:12:00Z">
        <w:r>
          <w:rPr/>
          <w:t>This group contains objects related to tracking pending BLM-REQs.</w:t>
        </w:r>
      </w:ins>
    </w:p>
    <w:p>
      <w:pPr>
        <w:pStyle w:val="IEEEStdsParagraph"/>
        <w:rPr>
          <w:ins w:id="2602" w:author="RangaReddy" w:date="2011-11-14T22:12:00Z"/>
        </w:rPr>
      </w:pPr>
      <w:ins w:id="2601" w:author="RangaReddy" w:date="2011-11-14T22:12:00Z">
        <w:r>
          <w:rPr/>
        </w:r>
      </w:ins>
    </w:p>
    <w:p>
      <w:pPr>
        <w:pStyle w:val="IEEEStdsLevel5Header"/>
        <w:numPr>
          <w:ilvl w:val="4"/>
          <w:numId w:val="6"/>
        </w:numPr>
        <w:rPr>
          <w:ins w:id="2604" w:author="RangaReddy" w:date="2011-11-14T22:12:00Z"/>
        </w:rPr>
      </w:pPr>
      <w:ins w:id="2603" w:author="RangaReddy" w:date="2011-11-14T22:12:00Z">
        <w:r>
          <w:rPr/>
          <w:tab/>
          <w:t>wranIfSmBlmReqGroup</w:t>
        </w:r>
      </w:ins>
    </w:p>
    <w:p>
      <w:pPr>
        <w:pStyle w:val="IEEEStdsParagraph"/>
        <w:rPr>
          <w:ins w:id="2606" w:author="RangaReddy" w:date="2011-11-14T22:12:00Z"/>
        </w:rPr>
      </w:pPr>
      <w:ins w:id="2605" w:author="RangaReddy" w:date="2011-11-14T22:12:00Z">
        <w:r>
          <w:rPr/>
          <w:t>This group contains objects related to tracking received BLM-REPs.</w:t>
        </w:r>
      </w:ins>
    </w:p>
    <w:p>
      <w:pPr>
        <w:pStyle w:val="IEEEStdsParagraph"/>
        <w:rPr>
          <w:ins w:id="2608" w:author="RangaReddy" w:date="2011-11-14T22:12:00Z"/>
        </w:rPr>
      </w:pPr>
      <w:ins w:id="2607" w:author="RangaReddy" w:date="2011-11-14T22:12:00Z">
        <w:r>
          <w:rPr/>
        </w:r>
      </w:ins>
    </w:p>
    <w:p>
      <w:pPr>
        <w:pStyle w:val="IEEEStdsLevel5Header"/>
        <w:numPr>
          <w:ilvl w:val="4"/>
          <w:numId w:val="6"/>
        </w:numPr>
        <w:rPr>
          <w:ins w:id="2610" w:author="RangaReddy" w:date="2011-11-14T22:12:00Z"/>
        </w:rPr>
      </w:pPr>
      <w:ins w:id="2609" w:author="RangaReddy" w:date="2011-11-14T22:12:00Z">
        <w:r>
          <w:rPr/>
          <w:tab/>
          <w:t>wranIfSmChClassificationGroup</w:t>
        </w:r>
      </w:ins>
    </w:p>
    <w:p>
      <w:pPr>
        <w:pStyle w:val="IEEEStdsParagraph"/>
        <w:rPr>
          <w:ins w:id="2614" w:author="RangaReddy" w:date="2011-11-14T22:15:00Z"/>
        </w:rPr>
      </w:pPr>
      <w:ins w:id="2611" w:author="RangaReddy" w:date="2011-11-14T22:12:00Z">
        <w:r>
          <w:rPr/>
          <w:t xml:space="preserve">This group contains objects </w:t>
        </w:r>
      </w:ins>
      <w:ins w:id="2612" w:author="RangaReddy" w:date="2011-11-14T22:15:00Z">
        <w:r>
          <w:rPr/>
          <w:t>used to track how channels the SM is managing have been classified</w:t>
        </w:r>
      </w:ins>
      <w:ins w:id="2613" w:author="RangaReddy" w:date="2011-11-14T22:13:00Z">
        <w:r>
          <w:rPr/>
          <w:t>.</w:t>
        </w:r>
      </w:ins>
    </w:p>
    <w:p>
      <w:pPr>
        <w:pStyle w:val="IEEEStdsParagraph"/>
        <w:rPr>
          <w:ins w:id="2616" w:author="RangaReddy" w:date="2011-11-14T22:15:00Z"/>
        </w:rPr>
      </w:pPr>
      <w:ins w:id="2615" w:author="RangaReddy" w:date="2011-11-14T22:15:00Z">
        <w:r>
          <w:rPr/>
        </w:r>
      </w:ins>
    </w:p>
    <w:p>
      <w:pPr>
        <w:pStyle w:val="IEEEStdsLevel5Header"/>
        <w:numPr>
          <w:ilvl w:val="4"/>
          <w:numId w:val="6"/>
        </w:numPr>
        <w:rPr>
          <w:ins w:id="2618" w:author="RangaReddy" w:date="2011-11-14T22:15:00Z"/>
        </w:rPr>
      </w:pPr>
      <w:ins w:id="2617" w:author="RangaReddy" w:date="2011-11-14T22:15:00Z">
        <w:r>
          <w:rPr/>
          <w:tab/>
          <w:t>wranIfSmChannelSetGroup</w:t>
        </w:r>
      </w:ins>
    </w:p>
    <w:p>
      <w:pPr>
        <w:pStyle w:val="IEEEStdsParagraph"/>
        <w:rPr>
          <w:ins w:id="2620" w:author="RangaReddy" w:date="2011-11-14T22:13:00Z"/>
        </w:rPr>
      </w:pPr>
      <w:ins w:id="2619" w:author="RangaReddy" w:date="2011-11-14T22:15:00Z">
        <w:r>
          <w:rPr/>
          <w:t>This group contains objects used to track the various channel sets the SM operates with.</w:t>
        </w:r>
      </w:ins>
    </w:p>
    <w:p>
      <w:pPr>
        <w:pStyle w:val="IEEEStdsParagraph"/>
        <w:rPr>
          <w:ins w:id="2622" w:author="RangaReddy" w:date="2011-11-14T22:11:00Z"/>
        </w:rPr>
      </w:pPr>
      <w:ins w:id="2621" w:author="RangaReddy" w:date="2011-11-14T22:11:00Z">
        <w:r>
          <w:rPr/>
        </w:r>
      </w:ins>
    </w:p>
    <w:p>
      <w:pPr>
        <w:pStyle w:val="IEEEStdsLevel5Header"/>
        <w:numPr>
          <w:ilvl w:val="4"/>
          <w:numId w:val="6"/>
        </w:numPr>
        <w:rPr>
          <w:ins w:id="2624" w:author="RangaReddy" w:date="2011-11-14T22:16:00Z"/>
        </w:rPr>
      </w:pPr>
      <w:ins w:id="2623" w:author="RangaReddy" w:date="2011-11-14T22:16:00Z">
        <w:r>
          <w:rPr/>
          <w:tab/>
          <w:t>wranIfSmCurrentStatusGroup</w:t>
        </w:r>
      </w:ins>
    </w:p>
    <w:p>
      <w:pPr>
        <w:pStyle w:val="IEEEStdsParagraph"/>
        <w:rPr>
          <w:ins w:id="2626" w:author="RangaReddy" w:date="2011-11-14T22:16:00Z"/>
        </w:rPr>
      </w:pPr>
      <w:ins w:id="2625" w:author="RangaReddy" w:date="2011-11-14T22:16:00Z">
        <w:r>
          <w:rPr/>
          <w:t>This group contains objects used to track the current state of the SM.</w:t>
        </w:r>
      </w:ins>
    </w:p>
    <w:p>
      <w:pPr>
        <w:pStyle w:val="IEEEStdsParagraph"/>
        <w:rPr>
          <w:ins w:id="2628" w:author="RangaReddy" w:date="2011-11-14T22:11:00Z"/>
        </w:rPr>
      </w:pPr>
      <w:ins w:id="2627" w:author="RangaReddy" w:date="2011-11-14T22:11:00Z">
        <w:r>
          <w:rPr/>
        </w:r>
      </w:ins>
    </w:p>
    <w:p>
      <w:pPr>
        <w:pStyle w:val="IEEEStdsLevel5Header"/>
        <w:numPr>
          <w:ilvl w:val="4"/>
          <w:numId w:val="6"/>
        </w:numPr>
        <w:rPr>
          <w:ins w:id="2630" w:author="RangaReddy" w:date="2011-11-14T22:16:00Z"/>
        </w:rPr>
      </w:pPr>
      <w:ins w:id="2629" w:author="RangaReddy" w:date="2011-11-14T22:16:00Z">
        <w:r>
          <w:rPr/>
          <w:tab/>
          <w:t>wranIfSmRegTrackingGroup</w:t>
        </w:r>
      </w:ins>
    </w:p>
    <w:p>
      <w:pPr>
        <w:pStyle w:val="IEEEStdsParagraph"/>
        <w:rPr>
          <w:ins w:id="2632" w:author="RangaReddy" w:date="2011-11-14T22:16:00Z"/>
        </w:rPr>
      </w:pPr>
      <w:ins w:id="2631" w:author="RangaReddy" w:date="2011-11-14T22:16:00Z">
        <w:r>
          <w:rPr/>
          <w:t>This group contains objects the SM uses to keep track of the location of registered CPEs.</w:t>
        </w:r>
      </w:ins>
    </w:p>
    <w:p>
      <w:pPr>
        <w:pStyle w:val="IEEEStdsParagraph"/>
        <w:rPr>
          <w:ins w:id="2634" w:author="RangaReddy" w:date="2011-11-14T22:11:00Z"/>
        </w:rPr>
      </w:pPr>
      <w:ins w:id="2633" w:author="RangaReddy" w:date="2011-11-14T22:11:00Z">
        <w:r>
          <w:rPr/>
        </w:r>
      </w:ins>
    </w:p>
    <w:p>
      <w:pPr>
        <w:pStyle w:val="IEEEStdsLevel5Header"/>
        <w:numPr>
          <w:ilvl w:val="4"/>
          <w:numId w:val="6"/>
        </w:numPr>
        <w:rPr>
          <w:ins w:id="2636" w:author="RangaReddy" w:date="2011-11-14T22:17:00Z"/>
        </w:rPr>
      </w:pPr>
      <w:ins w:id="2635" w:author="RangaReddy" w:date="2011-11-14T22:17:00Z">
        <w:r>
          <w:rPr/>
          <w:tab/>
          <w:t>wranIfSmNotificationsGroup</w:t>
        </w:r>
      </w:ins>
    </w:p>
    <w:p>
      <w:pPr>
        <w:pStyle w:val="IEEEStdsParagraph"/>
        <w:rPr>
          <w:ins w:id="2640" w:author="RangaReddy" w:date="2011-11-14T22:11:00Z"/>
        </w:rPr>
      </w:pPr>
      <w:ins w:id="2637" w:author="RangaReddy" w:date="2011-11-14T22:17:00Z">
        <w:r>
          <w:rPr/>
          <w:t xml:space="preserve">This group contains notification objects </w:t>
        </w:r>
      </w:ins>
      <w:ins w:id="2638" w:author="RangaReddy" w:date="2011-11-14T22:19:00Z">
        <w:r>
          <w:rPr/>
          <w:t>related to traps configured for the SM</w:t>
        </w:r>
      </w:ins>
      <w:ins w:id="2639" w:author="RangaReddy" w:date="2011-11-14T22:17:00Z">
        <w:r>
          <w:rPr/>
          <w:t>.</w:t>
        </w:r>
      </w:ins>
    </w:p>
    <w:p>
      <w:pPr>
        <w:pStyle w:val="IEEEStdsParagraph"/>
        <w:rPr>
          <w:ins w:id="2642" w:author="RangaReddy" w:date="2011-11-14T22:19:00Z"/>
        </w:rPr>
      </w:pPr>
      <w:ins w:id="2641" w:author="RangaReddy" w:date="2011-11-14T22:19:00Z">
        <w:r>
          <w:rPr/>
        </w:r>
      </w:ins>
    </w:p>
    <w:p>
      <w:pPr>
        <w:pStyle w:val="IEEEStdsParagraph"/>
        <w:rPr>
          <w:ins w:id="2644" w:author="RangaReddy" w:date="2011-11-14T22:19:00Z"/>
        </w:rPr>
      </w:pPr>
      <w:ins w:id="2643" w:author="RangaReddy" w:date="2011-11-14T22:19:00Z">
        <w:r>
          <w:rPr/>
        </w:r>
      </w:ins>
    </w:p>
    <w:p>
      <w:pPr>
        <w:pStyle w:val="IEEEStdsLevel4Header"/>
        <w:numPr>
          <w:ilvl w:val="3"/>
          <w:numId w:val="6"/>
        </w:numPr>
        <w:rPr>
          <w:ins w:id="2646" w:author="RangaReddy" w:date="2011-11-14T22:19:00Z"/>
        </w:rPr>
      </w:pPr>
      <w:ins w:id="2645" w:author="RangaReddy" w:date="2011-11-14T22:19:00Z">
        <w:r>
          <w:rPr/>
          <w:tab/>
          <w:t>wranIfSmMibGroups</w:t>
        </w:r>
      </w:ins>
    </w:p>
    <w:p>
      <w:pPr>
        <w:pStyle w:val="IEEEStdsParagraph"/>
        <w:rPr>
          <w:ins w:id="2648" w:author="RangaReddy" w:date="2011-11-14T22:19:00Z"/>
        </w:rPr>
      </w:pPr>
      <w:ins w:id="2647" w:author="RangaReddy" w:date="2011-11-14T22:19:00Z">
        <w:r>
          <w:rPr/>
          <w:t>Defines MIB objects that are optional and mandatory for SM compliance.</w:t>
        </w:r>
      </w:ins>
    </w:p>
    <w:p>
      <w:pPr>
        <w:pStyle w:val="IEEEStdsParagraph"/>
        <w:rPr>
          <w:ins w:id="2650" w:author="RangaReddy" w:date="2011-11-14T22:19:00Z"/>
        </w:rPr>
      </w:pPr>
      <w:ins w:id="2649" w:author="RangaReddy" w:date="2011-11-14T22:19:00Z">
        <w:r>
          <w:rPr/>
        </w:r>
      </w:ins>
    </w:p>
    <w:p>
      <w:pPr>
        <w:pStyle w:val="IEEEStdsParagraph"/>
        <w:rPr>
          <w:ins w:id="2652" w:author="RangaReddy" w:date="2011-11-14T20:48:00Z"/>
        </w:rPr>
      </w:pPr>
      <w:ins w:id="2651" w:author="RangaReddy" w:date="2011-11-14T20:48:00Z">
        <w:r>
          <w:rPr/>
        </w:r>
      </w:ins>
    </w:p>
    <w:p>
      <w:pPr>
        <w:pStyle w:val="IEEEStdsParagraph"/>
        <w:rPr/>
      </w:pPr>
      <w:r>
        <w:rPr/>
      </w:r>
    </w:p>
    <w:p>
      <w:pPr>
        <w:pStyle w:val="IEEEStdsLevel3Header"/>
        <w:numPr>
          <w:ilvl w:val="2"/>
          <w:numId w:val="6"/>
        </w:numPr>
        <w:rPr/>
      </w:pPr>
      <w:r>
        <w:rPr/>
        <w:t>wranIfSsaMib</w:t>
      </w:r>
    </w:p>
    <w:p>
      <w:pPr>
        <w:pStyle w:val="IEEEStdsParagraph"/>
        <w:rPr/>
      </w:pPr>
      <w:r>
        <w:rPr/>
        <w:t xml:space="preserve">This MIB group deals with objects related to the configuration, operation, and monitoring of the Spectrum Automaton. </w:t>
      </w:r>
    </w:p>
    <w:p>
      <w:pPr>
        <w:pStyle w:val="IEEEStdsParagraph"/>
        <w:rPr/>
      </w:pPr>
      <w:r>
        <w:rPr/>
      </w:r>
    </w:p>
    <w:p>
      <w:pPr>
        <w:pStyle w:val="IEEEStdsParagraph"/>
        <w:rPr>
          <w:ins w:id="2653" w:author="Ranga Reddy" w:date="2011-08-25T01:03:00Z"/>
        </w:rPr>
      </w:pPr>
      <w:r>
        <w:rPr/>
        <w:t>The automaton needs to be told what needs to be sensed in the given regulatory domain.  This can be done through the MIB referring to the Regulatory Domain information from Annex A. The CPE also need to be told which type of incumbent requires urgent, less urgent and non-urgent reporting to the BS (see Table 282 in Annex A).  The background sensing done by the automaton shall be done under the MIB guidance.</w:t>
      </w:r>
    </w:p>
    <w:p>
      <w:pPr>
        <w:pStyle w:val="IEEEStdsParagraph"/>
        <w:rPr>
          <w:ins w:id="2655" w:author="Ranga Reddy" w:date="2011-08-25T01:03:00Z"/>
        </w:rPr>
      </w:pPr>
      <w:ins w:id="2654" w:author="Ranga Reddy" w:date="2011-08-25T01:03:00Z">
        <w:r>
          <w:rPr/>
        </w:r>
      </w:ins>
    </w:p>
    <w:p>
      <w:pPr>
        <w:pStyle w:val="IEEEStdsParagraph"/>
        <w:rPr>
          <w:rFonts w:ascii="Courier New" w:hAnsi="Courier New" w:cs="Courier New"/>
        </w:rPr>
      </w:pPr>
      <w:ins w:id="2656" w:author="Ranga Reddy" w:date="2011-08-25T01:03:00Z">
        <w:r>
          <w:rPr/>
          <w:t xml:space="preserve">This MIB group is made up of the following objects: </w:t>
        </w:r>
      </w:ins>
      <w:ins w:id="2657" w:author="Ranga Reddy" w:date="2011-08-25T01:03:00Z">
        <w:r>
          <w:rPr>
            <w:rFonts w:cs="Courier New" w:ascii="Courier New" w:hAnsi="Courier New"/>
          </w:rPr>
          <w:t>wranIfSsaSensingCapTable</w:t>
        </w:r>
      </w:ins>
      <w:ins w:id="2658" w:author="Ranga Reddy" w:date="2011-08-25T01:03:00Z">
        <w:r>
          <w:rPr>
            <w:rFonts w:cs="Times New Roman"/>
          </w:rPr>
          <w:t xml:space="preserve">, </w:t>
        </w:r>
      </w:ins>
      <w:ins w:id="2659" w:author="Ranga Reddy" w:date="2011-08-25T01:03:00Z">
        <w:r>
          <w:rPr>
            <w:rFonts w:cs="Courier New" w:ascii="Courier New" w:hAnsi="Courier New"/>
          </w:rPr>
          <w:t>wranIfSsaStatusTable</w:t>
        </w:r>
      </w:ins>
      <w:ins w:id="2660" w:author="Ranga Reddy" w:date="2011-08-25T01:03:00Z">
        <w:r>
          <w:rPr>
            <w:rFonts w:cs="Times New Roman"/>
          </w:rPr>
          <w:t xml:space="preserve">, </w:t>
        </w:r>
      </w:ins>
      <w:ins w:id="2661" w:author="Ranga Reddy" w:date="2011-08-25T01:03:00Z">
        <w:r>
          <w:rPr>
            <w:rFonts w:cs="Courier New" w:ascii="Courier New" w:hAnsi="Courier New"/>
          </w:rPr>
          <w:t>wranIfSsaConfigTable</w:t>
        </w:r>
      </w:ins>
      <w:ins w:id="2662" w:author="Ranga Reddy" w:date="2011-08-25T01:03:00Z">
        <w:r>
          <w:rPr>
            <w:rFonts w:cs="Times New Roman"/>
          </w:rPr>
          <w:t xml:space="preserve">, </w:t>
        </w:r>
      </w:ins>
      <w:ins w:id="2663" w:author="Ranga Reddy" w:date="2011-08-25T01:05:00Z">
        <w:r>
          <w:rPr>
            <w:rFonts w:cs="Courier New" w:ascii="Courier New" w:hAnsi="Courier New"/>
          </w:rPr>
          <w:t>wranIfSsaPendingBlmRepTable</w:t>
        </w:r>
      </w:ins>
      <w:ins w:id="2664" w:author="Ranga Reddy" w:date="2011-08-25T01:05:00Z">
        <w:r>
          <w:rPr>
            <w:rFonts w:cs="Times New Roman"/>
          </w:rPr>
          <w:t xml:space="preserve">, </w:t>
        </w:r>
      </w:ins>
      <w:ins w:id="2665" w:author="Ranga Reddy" w:date="2011-08-25T01:05:00Z">
        <w:r>
          <w:rPr>
            <w:rFonts w:cs="Courier New" w:ascii="Courier New" w:hAnsi="Courier New"/>
          </w:rPr>
          <w:t>wranIfSsaSensingRecordTable</w:t>
        </w:r>
      </w:ins>
      <w:ins w:id="2666" w:author="Ranga Reddy" w:date="2011-08-25T01:05:00Z">
        <w:r>
          <w:rPr>
            <w:rFonts w:cs="Times New Roman"/>
          </w:rPr>
          <w:t xml:space="preserve">, </w:t>
        </w:r>
      </w:ins>
      <w:ins w:id="2667" w:author="Ranga Reddy" w:date="2011-08-25T01:05:00Z">
        <w:r>
          <w:rPr>
            <w:rFonts w:cs="Courier New" w:ascii="Courier New" w:hAnsi="Courier New"/>
          </w:rPr>
          <w:t>wranIfSsaSsfMode0OutputTable</w:t>
        </w:r>
      </w:ins>
      <w:ins w:id="2668" w:author="Ranga Reddy" w:date="2011-08-25T01:05:00Z">
        <w:r>
          <w:rPr>
            <w:rFonts w:cs="Times New Roman"/>
          </w:rPr>
          <w:t xml:space="preserve">, </w:t>
        </w:r>
      </w:ins>
      <w:ins w:id="2669" w:author="Ranga Reddy" w:date="2011-08-25T01:05:00Z">
        <w:r>
          <w:rPr>
            <w:rFonts w:cs="Courier New" w:ascii="Courier New" w:hAnsi="Courier New"/>
          </w:rPr>
          <w:t>wranIfSsaSsfMode1OutputTable</w:t>
        </w:r>
      </w:ins>
      <w:ins w:id="2670" w:author="Ranga Reddy" w:date="2011-08-25T01:05:00Z">
        <w:r>
          <w:rPr>
            <w:rFonts w:cs="Times New Roman"/>
          </w:rPr>
          <w:t xml:space="preserve">, </w:t>
        </w:r>
      </w:ins>
      <w:ins w:id="2671" w:author="Ranga Reddy" w:date="2011-08-25T01:05:00Z">
        <w:r>
          <w:rPr>
            <w:rFonts w:cs="Courier New" w:ascii="Courier New" w:hAnsi="Courier New"/>
          </w:rPr>
          <w:t>wranIfSsaSsfMode2OutputTable</w:t>
        </w:r>
      </w:ins>
      <w:ins w:id="2672" w:author="Ranga Reddy" w:date="2011-08-25T01:05:00Z">
        <w:r>
          <w:rPr>
            <w:rFonts w:cs="Times New Roman"/>
          </w:rPr>
          <w:t xml:space="preserve">, </w:t>
        </w:r>
      </w:ins>
      <w:ins w:id="2673" w:author="Ranga Reddy" w:date="2011-08-25T01:07:00Z">
        <w:r>
          <w:rPr>
            <w:rFonts w:cs="Courier New" w:ascii="Courier New" w:hAnsi="Courier New"/>
          </w:rPr>
          <w:t>wranIfSsaSsfWiMicMSF1Table</w:t>
        </w:r>
      </w:ins>
      <w:ins w:id="2674" w:author="Ranga Reddy" w:date="2011-08-25T01:07:00Z">
        <w:r>
          <w:rPr>
            <w:rFonts w:cs="Times New Roman"/>
          </w:rPr>
          <w:t xml:space="preserve">, </w:t>
        </w:r>
      </w:ins>
      <w:ins w:id="2675" w:author="Ranga Reddy" w:date="2011-08-25T01:07:00Z">
        <w:r>
          <w:rPr>
            <w:rFonts w:cs="Courier New" w:ascii="Courier New" w:hAnsi="Courier New"/>
          </w:rPr>
          <w:t>wranIfSsaSsfWiMicMSF2Table</w:t>
        </w:r>
      </w:ins>
      <w:ins w:id="2676" w:author="Ranga Reddy" w:date="2011-08-25T01:07:00Z">
        <w:r>
          <w:rPr>
            <w:rFonts w:cs="Times New Roman"/>
          </w:rPr>
          <w:t xml:space="preserve">, </w:t>
        </w:r>
      </w:ins>
      <w:ins w:id="2677" w:author="Ranga Reddy" w:date="2011-08-25T01:07:00Z">
        <w:r>
          <w:rPr>
            <w:rFonts w:cs="Courier New" w:ascii="Courier New" w:hAnsi="Courier New"/>
          </w:rPr>
          <w:t>wranIfSsaSsfWiMicMSF3Table</w:t>
        </w:r>
      </w:ins>
      <w:ins w:id="2678" w:author="Ranga Reddy" w:date="2011-08-25T01:07:00Z">
        <w:r>
          <w:rPr>
            <w:rFonts w:cs="Times New Roman"/>
          </w:rPr>
          <w:t xml:space="preserve">, </w:t>
        </w:r>
      </w:ins>
      <w:ins w:id="2679" w:author="Ranga Reddy" w:date="2011-08-25T01:09:00Z">
        <w:r>
          <w:rPr>
            <w:rFonts w:cs="Courier New" w:ascii="Courier New" w:hAnsi="Courier New"/>
          </w:rPr>
          <w:t>and wranIfSsaGeolocationTable</w:t>
        </w:r>
      </w:ins>
      <w:ins w:id="2680" w:author="Ranga Reddy" w:date="2011-08-25T01:09:00Z">
        <w:r>
          <w:rPr>
            <w:rFonts w:cs="Times New Roman"/>
          </w:rPr>
          <w:t xml:space="preserve">. </w:t>
        </w:r>
      </w:ins>
    </w:p>
    <w:p>
      <w:pPr>
        <w:pStyle w:val="IEEEStdsParagraph"/>
        <w:rPr>
          <w:rFonts w:ascii="Courier New" w:hAnsi="Courier New" w:cs="Courier New"/>
        </w:rPr>
      </w:pPr>
      <w:r>
        <w:rPr>
          <w:rFonts w:cs="Courier New" w:ascii="Courier New" w:hAnsi="Courier New"/>
        </w:rPr>
      </w:r>
    </w:p>
    <w:p>
      <w:pPr>
        <w:pStyle w:val="IEEEStdsParagraph"/>
        <w:rPr/>
      </w:pPr>
      <w:r>
        <w:rPr/>
      </w:r>
    </w:p>
    <w:p>
      <w:pPr>
        <w:pStyle w:val="IEEEStdsLevel4Header"/>
        <w:numPr>
          <w:ilvl w:val="3"/>
          <w:numId w:val="6"/>
        </w:numPr>
        <w:rPr/>
      </w:pPr>
      <w:r>
        <w:rPr/>
        <w:t>wranIfSsaSensingCapTable</w:t>
      </w:r>
    </w:p>
    <w:p>
      <w:pPr>
        <w:pStyle w:val="IEEEStdsParagraph"/>
        <w:rPr/>
      </w:pPr>
      <w:r>
        <w:rPr/>
        <w:t xml:space="preserve">This MIB object represents a table that stores the current sensing capabilities for a SSA under control of the SM. There is one entry in this table for a SSA, defined by </w:t>
      </w:r>
      <w:r>
        <w:rPr>
          <w:rFonts w:cs="Courier New" w:ascii="Courier New" w:hAnsi="Courier New"/>
        </w:rPr>
        <w:t>wranIfSsaSensingCapEntry</w:t>
      </w:r>
      <w:r>
        <w:rPr/>
        <w:t xml:space="preserve">. This is MIB is stored at the BS and CPE. These values are also stored in </w:t>
      </w:r>
      <w:del w:id="2681" w:author="Ranga Reddy" w:date="2011-09-07T22:37:00Z">
        <w:r>
          <w:rPr>
            <w:rFonts w:cs="Courier New" w:ascii="Courier New" w:hAnsi="Courier New"/>
          </w:rPr>
          <w:delText xml:space="preserve">wranIfBsRegisteredCpeTable </w:delText>
        </w:r>
      </w:del>
      <w:ins w:id="2682" w:author="Ranga Reddy" w:date="2011-09-07T22:37:00Z">
        <w:r>
          <w:rPr>
            <w:rFonts w:cs="Courier New" w:ascii="Courier New" w:hAnsi="Courier New"/>
          </w:rPr>
          <w:t xml:space="preserve">wranIfBsCpeRegCapabilityRspTable </w:t>
        </w:r>
      </w:ins>
      <w:r>
        <w:rPr/>
        <w:t xml:space="preserve">(section </w:t>
      </w:r>
      <w:del w:id="2683" w:author="Ranga Reddy" w:date="2011-09-07T22:38:00Z">
        <w:r>
          <w:rPr/>
          <w:delText>12</w:delText>
        </w:r>
      </w:del>
      <w:ins w:id="2684" w:author="Ranga Reddy" w:date="2011-09-07T22:38:00Z">
        <w:r>
          <w:rPr/>
          <w:t>13</w:t>
        </w:r>
      </w:ins>
      <w:r>
        <w:rPr/>
        <w:t>.1.2.2.</w:t>
      </w:r>
      <w:del w:id="2685" w:author="Ranga Reddy" w:date="2011-09-07T22:38:00Z">
        <w:r>
          <w:rPr/>
          <w:delText>3</w:delText>
        </w:r>
      </w:del>
      <w:ins w:id="2686" w:author="Ranga Reddy" w:date="2011-09-07T22:38:00Z">
        <w:r>
          <w:rPr/>
          <w:t>7</w:t>
        </w:r>
      </w:ins>
      <w:r>
        <w:rPr/>
        <w:t xml:space="preserve">) at the BS, in an entry specific to this CPE. </w:t>
      </w:r>
    </w:p>
    <w:p>
      <w:pPr>
        <w:pStyle w:val="IEEEStdsParagraph"/>
        <w:rPr/>
      </w:pPr>
      <w:r>
        <w:rPr/>
      </w:r>
    </w:p>
    <w:p>
      <w:pPr>
        <w:pStyle w:val="IEEEStdsLevel5Header"/>
        <w:numPr>
          <w:ilvl w:val="4"/>
          <w:numId w:val="6"/>
        </w:numPr>
        <w:rPr/>
      </w:pPr>
      <w:r>
        <w:rPr/>
        <w:t>wranIfSsaSensingCapEntry</w:t>
      </w:r>
    </w:p>
    <w:p>
      <w:pPr>
        <w:pStyle w:val="IEEEStdsParagraph"/>
        <w:rPr/>
      </w:pPr>
      <w:r>
        <w:rPr/>
        <w:t>This object represents the entry that stores a CPE’s sensing capabilitites</w:t>
      </w:r>
    </w:p>
    <w:p>
      <w:pPr>
        <w:pStyle w:val="IEEEStdsParagraph"/>
        <w:rPr/>
      </w:pPr>
      <w:r>
        <w:rPr/>
      </w:r>
    </w:p>
    <w:p>
      <w:pPr>
        <w:pStyle w:val="IEEEStdsLevel6Header"/>
        <w:numPr>
          <w:ilvl w:val="5"/>
          <w:numId w:val="6"/>
        </w:numPr>
        <w:rPr/>
      </w:pPr>
      <w:r>
        <w:rPr/>
        <w:t>wranIfSsaSensingThreshold</w:t>
      </w:r>
    </w:p>
    <w:p>
      <w:pPr>
        <w:pStyle w:val="IEEEStdsParagraph"/>
        <w:rPr/>
      </w:pPr>
      <w:r>
        <w:rPr/>
        <w:t>This object is the recommended sensing threshold that the CPE is capable of supporting. It is in units of dBm, encoded in a single, integery byte value that is assumed to be negative (e.g. 0x01 = -1 dBm, 0x72 = -114 dBm).</w:t>
      </w:r>
    </w:p>
    <w:p>
      <w:pPr>
        <w:pStyle w:val="IEEEStdsParagraph"/>
        <w:rPr/>
      </w:pPr>
      <w:r>
        <w:rPr/>
      </w:r>
    </w:p>
    <w:p>
      <w:pPr>
        <w:pStyle w:val="IEEEStdsLevel6Header"/>
        <w:numPr>
          <w:ilvl w:val="5"/>
          <w:numId w:val="6"/>
        </w:numPr>
        <w:rPr/>
      </w:pPr>
      <w:r>
        <w:rPr/>
        <w:t>wranIfSsaSensRecContigPeriodDuration</w:t>
      </w:r>
    </w:p>
    <w:p>
      <w:pPr>
        <w:pStyle w:val="IEEEStdsParagraph"/>
        <w:rPr/>
      </w:pPr>
      <w:r>
        <w:rPr/>
        <w:t>This object is the recommended contiguous sensing period duration that the CPE is capable of supporting. It is in integer, in units of symbols. This value ranges from 0 – 1023, and is encoded in a 2-octet length value.</w:t>
      </w:r>
    </w:p>
    <w:p>
      <w:pPr>
        <w:pStyle w:val="IEEEStdsParagraph"/>
        <w:rPr/>
      </w:pPr>
      <w:r>
        <w:rPr/>
      </w:r>
    </w:p>
    <w:p>
      <w:pPr>
        <w:pStyle w:val="IEEEStdsLevel6Header"/>
        <w:numPr>
          <w:ilvl w:val="5"/>
          <w:numId w:val="6"/>
        </w:numPr>
        <w:rPr/>
      </w:pPr>
      <w:r>
        <w:rPr/>
        <w:t>wranIfSsaSensRecNumPeriods</w:t>
      </w:r>
    </w:p>
    <w:p>
      <w:pPr>
        <w:pStyle w:val="IEEEStdsParagraph"/>
        <w:rPr/>
      </w:pPr>
      <w:r>
        <w:rPr/>
        <w:t>This object is the recommended number of sensing periods that a CPE can support. It is an integer value, encoded in 1-octet length value.</w:t>
      </w:r>
    </w:p>
    <w:p>
      <w:pPr>
        <w:pStyle w:val="IEEEStdsParagraph"/>
        <w:rPr/>
      </w:pPr>
      <w:r>
        <w:rPr/>
      </w:r>
    </w:p>
    <w:p>
      <w:pPr>
        <w:pStyle w:val="IEEEStdsLevel6Header"/>
        <w:numPr>
          <w:ilvl w:val="5"/>
          <w:numId w:val="6"/>
        </w:numPr>
        <w:rPr/>
      </w:pPr>
      <w:r>
        <w:rPr/>
        <w:t>wranIfSsaSensRecPeriodInterval</w:t>
      </w:r>
    </w:p>
    <w:p>
      <w:pPr>
        <w:pStyle w:val="IEEEStdsParagraph"/>
        <w:rPr/>
      </w:pPr>
      <w:r>
        <w:rPr/>
        <w:t>This object is the recommended interval between sensing periods that a CPE can support. It is an integer value, in units of frames. It is encoded in a 2-octet length value.</w:t>
      </w:r>
    </w:p>
    <w:p>
      <w:pPr>
        <w:pStyle w:val="IEEEStdsParagraph"/>
        <w:rPr/>
      </w:pPr>
      <w:r>
        <w:rPr/>
      </w:r>
    </w:p>
    <w:p>
      <w:pPr>
        <w:pStyle w:val="IEEEStdsParagraph"/>
        <w:rPr/>
      </w:pPr>
      <w:r>
        <w:rPr/>
      </w:r>
    </w:p>
    <w:p>
      <w:pPr>
        <w:pStyle w:val="IEEEStdsLevel4Header"/>
        <w:numPr>
          <w:ilvl w:val="3"/>
          <w:numId w:val="6"/>
        </w:numPr>
        <w:rPr/>
      </w:pPr>
      <w:r>
        <w:rPr/>
        <w:t>wranIfSsaStatusTable</w:t>
      </w:r>
    </w:p>
    <w:p>
      <w:pPr>
        <w:pStyle w:val="IEEEStdsParagraph"/>
        <w:rPr/>
      </w:pPr>
      <w:r>
        <w:rPr/>
        <w:t xml:space="preserve">This MIB object represents a table that tracks what the current state the SSA is in. There is only one entry in this table, to define the current state of the SSA, as well as any parameters of interest for current SSA procedures. This entry is defined by, </w:t>
      </w:r>
      <w:r>
        <w:rPr>
          <w:rFonts w:cs="Courier New" w:ascii="Courier New" w:hAnsi="Courier New"/>
        </w:rPr>
        <w:t>wranIfSsaStatusEntry</w:t>
      </w:r>
      <w:r>
        <w:rPr/>
        <w:t>.</w:t>
      </w:r>
    </w:p>
    <w:p>
      <w:pPr>
        <w:pStyle w:val="IEEEStdsParagraph"/>
        <w:rPr/>
      </w:pPr>
      <w:r>
        <w:rPr/>
      </w:r>
    </w:p>
    <w:p>
      <w:pPr>
        <w:pStyle w:val="IEEEStdsLevel5Header"/>
        <w:numPr>
          <w:ilvl w:val="4"/>
          <w:numId w:val="6"/>
        </w:numPr>
        <w:rPr/>
      </w:pPr>
      <w:r>
        <w:rPr/>
        <w:t>wranIfSsaStatusEntry</w:t>
      </w:r>
    </w:p>
    <w:p>
      <w:pPr>
        <w:pStyle w:val="IEEEStdsParagraph"/>
        <w:rPr/>
      </w:pPr>
      <w:r>
        <w:rPr/>
        <w:t xml:space="preserve">This object represents the entry in </w:t>
      </w:r>
      <w:r>
        <w:rPr>
          <w:rFonts w:cs="Courier New" w:ascii="Courier New" w:hAnsi="Courier New"/>
        </w:rPr>
        <w:t>wranIfSsaStatusTable</w:t>
      </w:r>
      <w:r>
        <w:rPr/>
        <w:t>.</w:t>
      </w:r>
    </w:p>
    <w:p>
      <w:pPr>
        <w:pStyle w:val="IEEEStdsParagraph"/>
        <w:rPr/>
      </w:pPr>
      <w:r>
        <w:rPr/>
      </w:r>
    </w:p>
    <w:p>
      <w:pPr>
        <w:pStyle w:val="IEEEStdsLevel6Header"/>
        <w:numPr>
          <w:ilvl w:val="5"/>
          <w:numId w:val="6"/>
        </w:numPr>
        <w:rPr/>
      </w:pPr>
      <w:r>
        <w:rPr/>
        <w:t>wranIfSsaCurrentState</w:t>
      </w:r>
    </w:p>
    <w:p>
      <w:pPr>
        <w:pStyle w:val="IEEEStdsParagraph"/>
        <w:rPr/>
      </w:pPr>
      <w:r>
        <w:rPr/>
        <w:t xml:space="preserve">The current state of the SSA is in (see </w:t>
      </w:r>
      <w:del w:id="2687" w:author="Ranga Reddy" w:date="2011-09-07T22:20:00Z">
        <w:r>
          <w:rPr/>
          <w:delText>9</w:delText>
        </w:r>
      </w:del>
      <w:ins w:id="2688" w:author="Ranga Reddy" w:date="2011-09-07T22:20:00Z">
        <w:r>
          <w:rPr/>
          <w:t>10</w:t>
        </w:r>
      </w:ins>
      <w:r>
        <w:rPr/>
        <w:t xml:space="preserve">.3.1, Figure </w:t>
      </w:r>
      <w:del w:id="2689" w:author="Ranga Reddy" w:date="2011-09-07T22:20:00Z">
        <w:r>
          <w:rPr/>
          <w:delText>170</w:delText>
        </w:r>
      </w:del>
      <w:ins w:id="2690" w:author="Ranga Reddy" w:date="2011-09-07T22:20:00Z">
        <w:r>
          <w:rPr/>
          <w:t>173</w:t>
        </w:r>
      </w:ins>
      <w:r>
        <w:rPr/>
        <w:t xml:space="preserve">), either </w:t>
      </w:r>
      <w:del w:id="2691" w:author="RangaReddy" w:date="2011-11-07T22:21:00Z">
        <w:r>
          <w:rPr/>
          <w:delText>“</w:delText>
        </w:r>
      </w:del>
      <w:ins w:id="2692" w:author="RangaReddy" w:date="2011-11-07T22:21:00Z">
        <w:r>
          <w:rPr/>
          <w:t>"</w:t>
        </w:r>
      </w:ins>
      <w:r>
        <w:rPr/>
        <w:t>SSA In-band Sensing</w:t>
      </w:r>
      <w:del w:id="2693" w:author="RangaReddy" w:date="2011-11-07T22:22:00Z">
        <w:r>
          <w:rPr/>
          <w:delText>”</w:delText>
        </w:r>
      </w:del>
      <w:ins w:id="2694" w:author="RangaReddy" w:date="2011-11-07T22:22:00Z">
        <w:r>
          <w:rPr/>
          <w:t>"</w:t>
        </w:r>
      </w:ins>
      <w:r>
        <w:rPr/>
        <w:t xml:space="preserve"> or </w:t>
      </w:r>
      <w:del w:id="2695" w:author="RangaReddy" w:date="2011-11-07T22:21:00Z">
        <w:r>
          <w:rPr/>
          <w:delText>“</w:delText>
        </w:r>
      </w:del>
      <w:ins w:id="2696" w:author="RangaReddy" w:date="2011-11-07T22:21:00Z">
        <w:r>
          <w:rPr/>
          <w:t>"</w:t>
        </w:r>
      </w:ins>
      <w:r>
        <w:rPr/>
        <w:t>SSA Out-of-band Sensing</w:t>
      </w:r>
      <w:del w:id="2697" w:author="RangaReddy" w:date="2011-11-07T22:22:00Z">
        <w:r>
          <w:rPr/>
          <w:delText>”</w:delText>
        </w:r>
      </w:del>
      <w:ins w:id="2698" w:author="RangaReddy" w:date="2011-11-07T22:22:00Z">
        <w:r>
          <w:rPr/>
          <w:t>"</w:t>
        </w:r>
      </w:ins>
      <w:r>
        <w:rPr/>
        <w:t>.</w:t>
      </w:r>
    </w:p>
    <w:p>
      <w:pPr>
        <w:pStyle w:val="IEEEStdsParagraph"/>
        <w:rPr/>
      </w:pPr>
      <w:r>
        <w:rPr/>
      </w:r>
    </w:p>
    <w:p>
      <w:pPr>
        <w:pStyle w:val="IEEEStdsLevel6Header"/>
        <w:numPr>
          <w:ilvl w:val="5"/>
          <w:numId w:val="6"/>
        </w:numPr>
        <w:rPr/>
      </w:pPr>
      <w:r>
        <w:rPr/>
        <w:t>wranIfSsaRecentEvent</w:t>
      </w:r>
    </w:p>
    <w:p>
      <w:pPr>
        <w:pStyle w:val="IEEEStdsParagraph"/>
        <w:rPr/>
      </w:pPr>
      <w:r>
        <w:rPr/>
        <w:t xml:space="preserve">The recent event that caused entry into current state in (see </w:t>
      </w:r>
      <w:del w:id="2699" w:author="Ranga Reddy" w:date="2011-09-07T22:21:00Z">
        <w:r>
          <w:rPr/>
          <w:delText>9</w:delText>
        </w:r>
      </w:del>
      <w:ins w:id="2700" w:author="Ranga Reddy" w:date="2011-09-07T22:21:00Z">
        <w:r>
          <w:rPr/>
          <w:t>10</w:t>
        </w:r>
      </w:ins>
      <w:r>
        <w:rPr/>
        <w:t xml:space="preserve">.3.1, Figure </w:t>
      </w:r>
      <w:del w:id="2701" w:author="Ranga Reddy" w:date="2011-09-07T22:21:00Z">
        <w:r>
          <w:rPr/>
          <w:delText>170</w:delText>
        </w:r>
      </w:del>
      <w:ins w:id="2702" w:author="Ranga Reddy" w:date="2011-09-07T22:21:00Z">
        <w:r>
          <w:rPr/>
          <w:t>173</w:t>
        </w:r>
      </w:ins>
      <w:r>
        <w:rPr/>
        <w:t xml:space="preserve">). </w:t>
      </w:r>
    </w:p>
    <w:p>
      <w:pPr>
        <w:pStyle w:val="IEEEStdsParagraph"/>
        <w:rPr/>
      </w:pPr>
      <w:r>
        <w:rPr/>
      </w:r>
    </w:p>
    <w:p>
      <w:pPr>
        <w:pStyle w:val="IEEEStdsLevel6Header"/>
        <w:numPr>
          <w:ilvl w:val="5"/>
          <w:numId w:val="6"/>
        </w:numPr>
        <w:rPr/>
      </w:pPr>
      <w:r>
        <w:rPr/>
        <w:t>wranIfSsaRecentAction</w:t>
      </w:r>
    </w:p>
    <w:p>
      <w:pPr>
        <w:pStyle w:val="IEEEStdsParagraph"/>
        <w:rPr/>
      </w:pPr>
      <w:r>
        <w:rPr/>
        <w:t xml:space="preserve">The recent action, triggered by recent event, that was undertaken while entering into current state in (see </w:t>
      </w:r>
      <w:del w:id="2703" w:author="Ranga Reddy" w:date="2011-09-07T22:21:00Z">
        <w:r>
          <w:rPr/>
          <w:delText>9</w:delText>
        </w:r>
      </w:del>
      <w:ins w:id="2704" w:author="Ranga Reddy" w:date="2011-09-07T22:21:00Z">
        <w:r>
          <w:rPr/>
          <w:t>10</w:t>
        </w:r>
      </w:ins>
      <w:r>
        <w:rPr/>
        <w:t xml:space="preserve">.3.1, Figure </w:t>
      </w:r>
      <w:del w:id="2705" w:author="Ranga Reddy" w:date="2011-09-07T22:21:00Z">
        <w:r>
          <w:rPr/>
          <w:delText>170</w:delText>
        </w:r>
      </w:del>
      <w:ins w:id="2706" w:author="Ranga Reddy" w:date="2011-09-07T22:21:00Z">
        <w:r>
          <w:rPr/>
          <w:t>173</w:t>
        </w:r>
      </w:ins>
      <w:r>
        <w:rPr/>
        <w:t>).</w:t>
      </w:r>
    </w:p>
    <w:p>
      <w:pPr>
        <w:pStyle w:val="IEEEStdsParagraph"/>
        <w:rPr/>
      </w:pPr>
      <w:r>
        <w:rPr/>
      </w:r>
    </w:p>
    <w:p>
      <w:pPr>
        <w:pStyle w:val="IEEEStdsLevel6Header"/>
        <w:numPr>
          <w:ilvl w:val="5"/>
          <w:numId w:val="6"/>
        </w:numPr>
        <w:rPr/>
      </w:pPr>
      <w:r>
        <w:rPr/>
        <w:t>wranIfSsaIncProhibitedChannels</w:t>
      </w:r>
    </w:p>
    <w:p>
      <w:pPr>
        <w:pStyle w:val="IEEEStdsParagraph"/>
        <w:rPr/>
      </w:pPr>
      <w:r>
        <w:rPr/>
        <w:t xml:space="preserve">Contents of most recent IPC-UPD message received from SM. </w:t>
      </w:r>
    </w:p>
    <w:p>
      <w:pPr>
        <w:pStyle w:val="IEEEStdsParagraph"/>
        <w:rPr/>
      </w:pPr>
      <w:r>
        <w:rPr/>
      </w:r>
    </w:p>
    <w:p>
      <w:pPr>
        <w:pStyle w:val="IEEEStdsLevel6Header"/>
        <w:numPr>
          <w:ilvl w:val="5"/>
          <w:numId w:val="6"/>
        </w:numPr>
        <w:rPr/>
      </w:pPr>
      <w:r>
        <w:rPr/>
        <w:t>wranIfSsaCurrentT48</w:t>
      </w:r>
    </w:p>
    <w:p>
      <w:pPr>
        <w:pStyle w:val="IEEEStdsParagraph"/>
        <w:rPr/>
      </w:pPr>
      <w:r>
        <w:rPr/>
        <w:t>Current value of T48 at SSA.</w:t>
      </w:r>
    </w:p>
    <w:p>
      <w:pPr>
        <w:pStyle w:val="IEEEStdsParagraph"/>
        <w:rPr/>
      </w:pPr>
      <w:r>
        <w:rPr/>
      </w:r>
    </w:p>
    <w:p>
      <w:pPr>
        <w:pStyle w:val="IEEEStdsLevel6Header"/>
        <w:numPr>
          <w:ilvl w:val="5"/>
          <w:numId w:val="6"/>
        </w:numPr>
        <w:rPr/>
      </w:pPr>
      <w:r>
        <w:rPr/>
        <w:t>wranIfSsaCurrentT49</w:t>
      </w:r>
    </w:p>
    <w:p>
      <w:pPr>
        <w:pStyle w:val="IEEEStdsParagraph"/>
        <w:rPr/>
      </w:pPr>
      <w:r>
        <w:rPr/>
        <w:t>Current value of T49 at SSA.</w:t>
      </w:r>
    </w:p>
    <w:p>
      <w:pPr>
        <w:pStyle w:val="IEEEStdsParagraph"/>
        <w:rPr/>
      </w:pPr>
      <w:r>
        <w:rPr/>
      </w:r>
    </w:p>
    <w:p>
      <w:pPr>
        <w:pStyle w:val="IEEEStdsLevel6Header"/>
        <w:numPr>
          <w:ilvl w:val="5"/>
          <w:numId w:val="6"/>
        </w:numPr>
        <w:rPr/>
      </w:pPr>
      <w:r>
        <w:rPr/>
        <w:t>wranIfSsaCurrentT50</w:t>
      </w:r>
    </w:p>
    <w:p>
      <w:pPr>
        <w:pStyle w:val="IEEEStdsParagraph"/>
        <w:rPr/>
      </w:pPr>
      <w:r>
        <w:rPr/>
        <w:t>Current value of T50 at SSA.</w:t>
      </w:r>
    </w:p>
    <w:p>
      <w:pPr>
        <w:pStyle w:val="IEEEStdsParagraph"/>
        <w:rPr/>
      </w:pPr>
      <w:r>
        <w:rPr/>
      </w:r>
    </w:p>
    <w:p>
      <w:pPr>
        <w:pStyle w:val="IEEEStdsLevel6Header"/>
        <w:numPr>
          <w:ilvl w:val="5"/>
          <w:numId w:val="6"/>
        </w:numPr>
        <w:rPr/>
      </w:pPr>
      <w:r>
        <w:rPr/>
        <w:t>wranIfSsaIntraFrameQpCycleLength</w:t>
      </w:r>
    </w:p>
    <w:p>
      <w:pPr>
        <w:pStyle w:val="IEEEStdsParagraph"/>
        <w:rPr/>
      </w:pPr>
      <w:r>
        <w:rPr/>
        <w:t>Obtained from CHQ-REQ or SCH. Specified in number of superframes, it indicates the spacing between the superframes for which the intra-frame quiet period specification is valid. For example, if this field is set to 1, the Quiet Period Cycle repeats every superframe; if it is set to 2, the Quiet Period Cycle repeats every 2 superframes, etc. When = 0, no intra-frame quiet period is scheduled or the current intra-frame quiet period is canceled</w:t>
      </w:r>
    </w:p>
    <w:p>
      <w:pPr>
        <w:pStyle w:val="IEEEStdsParagraph"/>
        <w:rPr/>
      </w:pPr>
      <w:r>
        <w:rPr/>
      </w:r>
    </w:p>
    <w:p>
      <w:pPr>
        <w:pStyle w:val="IEEEStdsLevel6Header"/>
        <w:numPr>
          <w:ilvl w:val="5"/>
          <w:numId w:val="6"/>
        </w:numPr>
        <w:rPr/>
      </w:pPr>
      <w:r>
        <w:rPr/>
        <w:t>wranIfSsaIntraFrameQpCycleOffset</w:t>
      </w:r>
    </w:p>
    <w:p>
      <w:pPr>
        <w:pStyle w:val="IEEEStdsParagraph"/>
        <w:rPr/>
      </w:pPr>
      <w:r>
        <w:rPr/>
        <w:t>Obtained from CHQ-REQ or SCH. Valid only if intra-frame Sensing Cycle Length &gt; 0. Used for in-band intra-frame sensing.</w:t>
      </w:r>
    </w:p>
    <w:p>
      <w:pPr>
        <w:pStyle w:val="IEEEStdsParagraph"/>
        <w:rPr/>
      </w:pPr>
      <w:r>
        <w:rPr/>
        <w:t>Specified in number of superframes, it indicates the offset from this SCH transmission to the beginning of the first superframe in the current intra-frame sensing cycle.</w:t>
      </w:r>
    </w:p>
    <w:p>
      <w:pPr>
        <w:pStyle w:val="IEEEStdsParagraph"/>
        <w:rPr/>
      </w:pPr>
      <w:r>
        <w:rPr/>
      </w:r>
    </w:p>
    <w:p>
      <w:pPr>
        <w:pStyle w:val="IEEEStdsLevel6Header"/>
        <w:numPr>
          <w:ilvl w:val="5"/>
          <w:numId w:val="6"/>
        </w:numPr>
        <w:rPr/>
      </w:pPr>
      <w:r>
        <w:rPr/>
        <w:t>wranIfSsaIntraFrameQpCycleFrameBitmap</w:t>
      </w:r>
    </w:p>
    <w:p>
      <w:pPr>
        <w:pStyle w:val="IEEEStdsParagraph"/>
        <w:rPr/>
      </w:pPr>
      <w:r>
        <w:rPr/>
        <w:t>Obtained from CHQ-REQ or SCH. Valid only if Intra-frame Quiet Period Cycle Length &gt; 0. Valid for each superframe identified by the Intra-frame Quiet Period Cycle Length, each bit in the bitmap corresponds to one frame within the superframe. If the bit is set to 0, no intra-frame quiet period shall be scheduled in the corresponding frame. If the bit is set to 1, an intra-frame quiet period shall be scheduled within the corresponding frame for the duration specified by Intra-frame Quiet period Duration.</w:t>
      </w:r>
    </w:p>
    <w:p>
      <w:pPr>
        <w:pStyle w:val="IEEEStdsParagraph"/>
        <w:rPr/>
      </w:pPr>
      <w:r>
        <w:rPr/>
      </w:r>
    </w:p>
    <w:p>
      <w:pPr>
        <w:pStyle w:val="IEEEStdsLevel6Header"/>
        <w:numPr>
          <w:ilvl w:val="5"/>
          <w:numId w:val="6"/>
        </w:numPr>
        <w:rPr/>
      </w:pPr>
      <w:r>
        <w:rPr/>
        <w:t>wranIfSsaIntraFrameQpDuration</w:t>
      </w:r>
    </w:p>
    <w:p>
      <w:pPr>
        <w:pStyle w:val="IEEEStdsParagraph"/>
        <w:rPr/>
      </w:pPr>
      <w:r>
        <w:rPr/>
        <w:t>Obtained from CHQ-REQ or SCH. Valid only if Intra-frame Quiet Period Cycle Length &gt; 0. If this field is set to a value different from 0 (zero): it indicates the number of symbols starting from the end of the frame during which no transmission shall take place.</w:t>
      </w:r>
    </w:p>
    <w:p>
      <w:pPr>
        <w:pStyle w:val="IEEEStdsParagraph"/>
        <w:rPr/>
      </w:pPr>
      <w:r>
        <w:rPr/>
      </w:r>
    </w:p>
    <w:p>
      <w:pPr>
        <w:pStyle w:val="IEEEStdsLevel6Header"/>
        <w:numPr>
          <w:ilvl w:val="5"/>
          <w:numId w:val="6"/>
        </w:numPr>
        <w:rPr/>
      </w:pPr>
      <w:r>
        <w:rPr/>
        <w:t>wranIfSsaInterFrameQpDuration</w:t>
      </w:r>
    </w:p>
    <w:p>
      <w:pPr>
        <w:pStyle w:val="IEEEStdsParagraph"/>
        <w:rPr/>
      </w:pPr>
      <w:r>
        <w:rPr/>
        <w:t xml:space="preserve">Obtained from CHQ-REQ or SCH. Used for in-band inter-frame sensing, it indicates the duration of the next scheduled quiet period. When &gt; 0 it indicates the number of frames starting from Inter-frame Quiet Period Offset that shall be used to perform inter-frame sensing. When == 0, it cancels the next scheduled quiet period for inter-frame sensing or indicates that no inter-frame sensing are currently scheduled. </w:t>
      </w:r>
    </w:p>
    <w:p>
      <w:pPr>
        <w:pStyle w:val="IEEEStdsParagraph"/>
        <w:rPr/>
      </w:pPr>
      <w:r>
        <w:rPr/>
      </w:r>
    </w:p>
    <w:p>
      <w:pPr>
        <w:pStyle w:val="IEEEStdsLevel6Header"/>
        <w:numPr>
          <w:ilvl w:val="5"/>
          <w:numId w:val="6"/>
        </w:numPr>
        <w:rPr/>
      </w:pPr>
      <w:r>
        <w:rPr/>
        <w:t>wranIfSsaInterFrameQpOffset</w:t>
      </w:r>
    </w:p>
    <w:p>
      <w:pPr>
        <w:pStyle w:val="IEEEStdsParagraph"/>
        <w:rPr/>
      </w:pPr>
      <w:r>
        <w:rPr/>
        <w:t>Obtained from CHQ-REQ or SCH. Used for in-band inter-frame sensing, it indicates the time span between the transmission of this information and the next scheduled quiet period for inter-frame sensing. Bit# 11-4: index the superframe number, Bit# 3-0: index the frame number when the next scheduled quiet period for inter-frame sensing will start.</w:t>
      </w:r>
    </w:p>
    <w:p>
      <w:pPr>
        <w:pStyle w:val="IEEEStdsParagraph"/>
        <w:rPr/>
      </w:pPr>
      <w:r>
        <w:rPr/>
      </w:r>
    </w:p>
    <w:p>
      <w:pPr>
        <w:pStyle w:val="IEEEStdsParagraph"/>
        <w:rPr/>
      </w:pPr>
      <w:r>
        <w:rPr/>
      </w:r>
    </w:p>
    <w:p>
      <w:pPr>
        <w:pStyle w:val="IEEEStdsLevel4Header"/>
        <w:numPr>
          <w:ilvl w:val="3"/>
          <w:numId w:val="6"/>
        </w:numPr>
        <w:rPr/>
      </w:pPr>
      <w:r>
        <w:rPr/>
        <w:t>wranIfSsaConfigTable</w:t>
      </w:r>
    </w:p>
    <w:p>
      <w:pPr>
        <w:pStyle w:val="IEEEStdsParagraph"/>
        <w:rPr/>
      </w:pPr>
      <w:r>
        <w:rPr/>
        <w:t xml:space="preserve">This MIB object represents a table that tracks what the default configuration of SSA timers and constants. There is only one entry in this table, to define the default configuration of the SSA. This entry is defined by, </w:t>
      </w:r>
      <w:r>
        <w:rPr>
          <w:rFonts w:cs="Courier New" w:ascii="Courier New" w:hAnsi="Courier New"/>
        </w:rPr>
        <w:t>wranIfSsaConfigEntry</w:t>
      </w:r>
      <w:r>
        <w:rPr/>
        <w:t>.</w:t>
      </w:r>
    </w:p>
    <w:p>
      <w:pPr>
        <w:pStyle w:val="IEEEStdsParagraph"/>
        <w:rPr/>
      </w:pPr>
      <w:r>
        <w:rPr/>
      </w:r>
    </w:p>
    <w:p>
      <w:pPr>
        <w:pStyle w:val="IEEEStdsLevel5Header"/>
        <w:numPr>
          <w:ilvl w:val="4"/>
          <w:numId w:val="6"/>
        </w:numPr>
        <w:rPr/>
      </w:pPr>
      <w:r>
        <w:rPr/>
        <w:t>wranIfSsaConfigEntry</w:t>
      </w:r>
    </w:p>
    <w:p>
      <w:pPr>
        <w:pStyle w:val="IEEEStdsParagraph"/>
        <w:rPr/>
      </w:pPr>
      <w:r>
        <w:rPr/>
        <w:t xml:space="preserve">This object represents the entry in </w:t>
      </w:r>
      <w:r>
        <w:rPr>
          <w:rFonts w:cs="Courier New" w:ascii="Courier New" w:hAnsi="Courier New"/>
        </w:rPr>
        <w:t>wranIfSsaConfigTable</w:t>
      </w:r>
      <w:r>
        <w:rPr/>
        <w:t>.</w:t>
      </w:r>
    </w:p>
    <w:p>
      <w:pPr>
        <w:pStyle w:val="IEEEStdsParagraph"/>
        <w:rPr/>
      </w:pPr>
      <w:r>
        <w:rPr/>
      </w:r>
    </w:p>
    <w:p>
      <w:pPr>
        <w:pStyle w:val="IEEEStdsLevel6Header"/>
        <w:numPr>
          <w:ilvl w:val="5"/>
          <w:numId w:val="6"/>
        </w:numPr>
        <w:rPr/>
      </w:pPr>
      <w:r>
        <w:rPr/>
        <w:t>wranIfSsaT19</w:t>
      </w:r>
    </w:p>
    <w:p>
      <w:pPr>
        <w:pStyle w:val="IEEEStdsParagraph"/>
        <w:rPr/>
      </w:pPr>
      <w:r>
        <w:rPr/>
        <w:t>Time DS-channel remains unusable.</w:t>
      </w:r>
    </w:p>
    <w:p>
      <w:pPr>
        <w:pStyle w:val="IEEEStdsParagraph"/>
        <w:rPr/>
      </w:pPr>
      <w:r>
        <w:rPr/>
      </w:r>
    </w:p>
    <w:p>
      <w:pPr>
        <w:pStyle w:val="IEEEStdsLevel6Header"/>
        <w:numPr>
          <w:ilvl w:val="5"/>
          <w:numId w:val="6"/>
        </w:numPr>
        <w:rPr/>
      </w:pPr>
      <w:r>
        <w:rPr/>
        <w:t>wranIfSsaT29</w:t>
      </w:r>
    </w:p>
    <w:p>
      <w:pPr>
        <w:pStyle w:val="IEEEStdsParagraph"/>
        <w:rPr/>
      </w:pPr>
      <w:r>
        <w:rPr/>
        <w:t>Wait for BLM-ACK timeout.</w:t>
      </w:r>
    </w:p>
    <w:p>
      <w:pPr>
        <w:pStyle w:val="IEEEStdsParagraph"/>
        <w:rPr/>
      </w:pPr>
      <w:r>
        <w:rPr/>
      </w:r>
    </w:p>
    <w:p>
      <w:pPr>
        <w:pStyle w:val="IEEEStdsLevel6Header"/>
        <w:numPr>
          <w:ilvl w:val="5"/>
          <w:numId w:val="6"/>
        </w:numPr>
        <w:rPr/>
      </w:pPr>
      <w:r>
        <w:rPr/>
        <w:t>wranIfSsaMaxBlmRepRetries</w:t>
      </w:r>
    </w:p>
    <w:p>
      <w:pPr>
        <w:pStyle w:val="IEEEStdsParagraph"/>
        <w:rPr/>
      </w:pPr>
      <w:r>
        <w:rPr/>
        <w:t>Maximum number of retry attempts allowed for sending BLM-REP.</w:t>
      </w:r>
    </w:p>
    <w:p>
      <w:pPr>
        <w:pStyle w:val="IEEEStdsParagraph"/>
        <w:rPr/>
      </w:pPr>
      <w:r>
        <w:rPr/>
      </w:r>
    </w:p>
    <w:p>
      <w:pPr>
        <w:pStyle w:val="IEEEStdsLevel6Header"/>
        <w:numPr>
          <w:ilvl w:val="5"/>
          <w:numId w:val="6"/>
        </w:numPr>
        <w:rPr/>
      </w:pPr>
      <w:r>
        <w:rPr/>
        <w:t>wranIfSmSsaChAvailabilityCheckTime</w:t>
      </w:r>
    </w:p>
    <w:p>
      <w:pPr>
        <w:pStyle w:val="IEEEStdsParagraph"/>
        <w:rPr/>
      </w:pPr>
      <w:r>
        <w:rPr/>
        <w:t>Time during which a TV channel shall be checked for the presence of licensed incumbent signals having a level above the incumbent detection threshold prior to commencement of WRAN operation in the channel, and in the case of TV, a related channel at an EIRP level that can affect the measured TV channel.</w:t>
      </w:r>
    </w:p>
    <w:p>
      <w:pPr>
        <w:pStyle w:val="IEEEStdsParagraph"/>
        <w:rPr/>
      </w:pPr>
      <w:r>
        <w:rPr/>
      </w:r>
    </w:p>
    <w:p>
      <w:pPr>
        <w:pStyle w:val="IEEEStdsLevel6Header"/>
        <w:numPr>
          <w:ilvl w:val="5"/>
          <w:numId w:val="6"/>
        </w:numPr>
        <w:rPr/>
      </w:pPr>
      <w:r>
        <w:rPr/>
        <w:t>wranIfSmSsaNonOccupancyPeriod</w:t>
      </w:r>
    </w:p>
    <w:p>
      <w:pPr>
        <w:pStyle w:val="IEEEStdsParagraph"/>
        <w:rPr/>
      </w:pPr>
      <w:r>
        <w:rPr/>
        <w:t>The required period during which WRAN device transmissions SHALL NOT occur in a given TV channel because of the detected presence of an incumbent signal in that channel above the Incumbent detection threshold, or in the case of TV, above a given EIRP level.</w:t>
      </w:r>
    </w:p>
    <w:p>
      <w:pPr>
        <w:pStyle w:val="IEEEStdsParagraph"/>
        <w:rPr/>
      </w:pPr>
      <w:r>
        <w:rPr/>
      </w:r>
    </w:p>
    <w:p>
      <w:pPr>
        <w:pStyle w:val="IEEEStdsLevel6Header"/>
        <w:numPr>
          <w:ilvl w:val="5"/>
          <w:numId w:val="6"/>
        </w:numPr>
        <w:rPr/>
      </w:pPr>
      <w:r>
        <w:rPr/>
        <w:t>wranIfSmSsaChannelDetectionTime</w:t>
      </w:r>
    </w:p>
    <w:p>
      <w:pPr>
        <w:pStyle w:val="IEEEStdsParagraph"/>
        <w:rPr/>
      </w:pPr>
      <w:r>
        <w:rPr/>
        <w:t>Maximum time taken by a WRAN device to detect a licensed incumbent signal above the Incumbent Detection Threshold within a given TV channel during normal WRAN operation.</w:t>
      </w:r>
    </w:p>
    <w:p>
      <w:pPr>
        <w:pStyle w:val="IEEEStdsParagraph"/>
        <w:rPr/>
      </w:pPr>
      <w:r>
        <w:rPr/>
      </w:r>
    </w:p>
    <w:p>
      <w:pPr>
        <w:pStyle w:val="IEEEStdsLevel6Header"/>
        <w:numPr>
          <w:ilvl w:val="5"/>
          <w:numId w:val="6"/>
        </w:numPr>
        <w:rPr/>
      </w:pPr>
      <w:r>
        <w:rPr/>
        <w:t>wranIfSmSsaChannelSetupTime</w:t>
      </w:r>
    </w:p>
    <w:p>
      <w:pPr>
        <w:pStyle w:val="IEEEStdsParagraph"/>
        <w:rPr/>
      </w:pPr>
      <w:r>
        <w:rPr/>
        <w:t>The window of time that may be taken by a WRAN CPE to transmit control information to a WRAN base station in order to establish operation with that base station at the prescribed power or, in the case of TV, at or below the allowable EIRP within a given TV channel.</w:t>
      </w:r>
    </w:p>
    <w:p>
      <w:pPr>
        <w:pStyle w:val="IEEEStdsParagraph"/>
        <w:rPr/>
      </w:pPr>
      <w:r>
        <w:rPr/>
      </w:r>
    </w:p>
    <w:p>
      <w:pPr>
        <w:pStyle w:val="IEEEStdsLevel6Header"/>
        <w:numPr>
          <w:ilvl w:val="5"/>
          <w:numId w:val="6"/>
        </w:numPr>
        <w:rPr/>
      </w:pPr>
      <w:r>
        <w:rPr/>
        <w:t>wranIfSmSsaChannelOpeningTxTime</w:t>
      </w:r>
    </w:p>
    <w:p>
      <w:pPr>
        <w:pStyle w:val="IEEEStdsParagraph"/>
        <w:rPr/>
      </w:pPr>
      <w:r>
        <w:rPr/>
        <w:t>The aggregate duration of control transmissions by WRAN devices during the Channel Setup Time, which starts at the end end of the Channel Availability Check Time..</w:t>
      </w:r>
    </w:p>
    <w:p>
      <w:pPr>
        <w:pStyle w:val="IEEEStdsParagraph"/>
        <w:rPr/>
      </w:pPr>
      <w:r>
        <w:rPr/>
      </w:r>
    </w:p>
    <w:p>
      <w:pPr>
        <w:pStyle w:val="IEEEStdsLevel6Header"/>
        <w:numPr>
          <w:ilvl w:val="5"/>
          <w:numId w:val="6"/>
        </w:numPr>
        <w:rPr/>
      </w:pPr>
      <w:r>
        <w:rPr/>
        <w:t>wranIfSmSsaChannelMoveTime</w:t>
      </w:r>
    </w:p>
    <w:p>
      <w:pPr>
        <w:pStyle w:val="IEEEStdsParagraph"/>
        <w:rPr/>
      </w:pPr>
      <w:r>
        <w:rPr/>
        <w:t>The time taken by WRAN system to cease all interfering transmissions on the current TV channel upon detection of a license incumbent signal above the relevant Incumbent Detection Threshold, or in the case of TV, to alternatively reduces its EIRP to which is allowable within a given TV channel upon detection of a TV signal in the same or a related channel.</w:t>
      </w:r>
    </w:p>
    <w:p>
      <w:pPr>
        <w:pStyle w:val="IEEEStdsParagraph"/>
        <w:rPr/>
      </w:pPr>
      <w:r>
        <w:rPr/>
      </w:r>
    </w:p>
    <w:p>
      <w:pPr>
        <w:pStyle w:val="IEEEStdsLevel6Header"/>
        <w:numPr>
          <w:ilvl w:val="5"/>
          <w:numId w:val="6"/>
        </w:numPr>
        <w:rPr/>
      </w:pPr>
      <w:r>
        <w:rPr/>
        <w:t>wranIfSmSsaChannelClosingTxTime</w:t>
      </w:r>
    </w:p>
    <w:p>
      <w:pPr>
        <w:pStyle w:val="IEEEStdsParagraph"/>
        <w:rPr/>
      </w:pPr>
      <w:r>
        <w:rPr/>
        <w:t>The aggregate duration of conrol transmissions by the WRAN devices during the Channel Move/EIRP Reduction Time, which starts upon detection of a licensed incumbent singal above the relevant Incumbent Detection Threshold.</w:t>
      </w:r>
    </w:p>
    <w:p>
      <w:pPr>
        <w:pStyle w:val="IEEEStdsParagraph"/>
        <w:rPr/>
      </w:pPr>
      <w:r>
        <w:rPr/>
      </w:r>
    </w:p>
    <w:p>
      <w:pPr>
        <w:pStyle w:val="IEEEStdsLevel6Header"/>
        <w:numPr>
          <w:ilvl w:val="5"/>
          <w:numId w:val="6"/>
        </w:numPr>
        <w:rPr/>
      </w:pPr>
      <w:r>
        <w:rPr/>
        <w:t>wranIfSmSsaMicProtectionRadius</w:t>
      </w:r>
    </w:p>
    <w:p>
      <w:pPr>
        <w:pStyle w:val="IEEEStdsParagraph"/>
        <w:rPr/>
      </w:pPr>
      <w:r>
        <w:rPr/>
        <w:t>Radius of contour within which the WRAN system cannot operate due to potential interference with the microphone.</w:t>
      </w:r>
    </w:p>
    <w:p>
      <w:pPr>
        <w:pStyle w:val="IEEEStdsParagraph"/>
        <w:rPr/>
      </w:pPr>
      <w:r>
        <w:rPr/>
      </w:r>
    </w:p>
    <w:p>
      <w:pPr>
        <w:pStyle w:val="IEEEStdsLevel6Header"/>
        <w:numPr>
          <w:ilvl w:val="5"/>
          <w:numId w:val="6"/>
        </w:numPr>
        <w:rPr/>
      </w:pPr>
      <w:r>
        <w:rPr/>
        <w:t>wranIfSmSsaT41</w:t>
      </w:r>
    </w:p>
    <w:p>
      <w:pPr>
        <w:pStyle w:val="IEEEStdsParagraph"/>
        <w:rPr/>
      </w:pPr>
      <w:r>
        <w:rPr/>
        <w:t>Maximum time interval allowed before sensing is performed on the candidate channel to ensure that no incumbents are detected.</w:t>
      </w:r>
    </w:p>
    <w:p>
      <w:pPr>
        <w:pStyle w:val="IEEEStdsParagraph"/>
        <w:rPr/>
      </w:pPr>
      <w:r>
        <w:rPr/>
      </w:r>
    </w:p>
    <w:p>
      <w:pPr>
        <w:pStyle w:val="IEEEStdsLevel6Header"/>
        <w:numPr>
          <w:ilvl w:val="5"/>
          <w:numId w:val="6"/>
        </w:numPr>
        <w:rPr/>
      </w:pPr>
      <w:r>
        <w:rPr/>
        <w:t>wranIfSmSsaT42</w:t>
      </w:r>
    </w:p>
    <w:p>
      <w:pPr>
        <w:pStyle w:val="IEEEStdsParagraph"/>
        <w:rPr/>
      </w:pPr>
      <w:r>
        <w:rPr/>
        <w:t>Maximum time interval allowed before sensing is performed on the backup channel to ensure that no incumbents are detected.</w:t>
      </w:r>
    </w:p>
    <w:p>
      <w:pPr>
        <w:pStyle w:val="IEEEStdsParagraph"/>
        <w:rPr/>
      </w:pPr>
      <w:r>
        <w:rPr/>
      </w:r>
    </w:p>
    <w:p>
      <w:pPr>
        <w:pStyle w:val="IEEEStdsLevel6Header"/>
        <w:numPr>
          <w:ilvl w:val="5"/>
          <w:numId w:val="6"/>
        </w:numPr>
        <w:rPr/>
      </w:pPr>
      <w:r>
        <w:rPr/>
        <w:t>wranIfSmSsaT43</w:t>
      </w:r>
    </w:p>
    <w:p>
      <w:pPr>
        <w:pStyle w:val="IEEEStdsParagraph"/>
        <w:rPr/>
      </w:pPr>
      <w:r>
        <w:rPr/>
        <w:t>Minimum time duration without detection of any incumbent for a candidate channel to transition to the backup channel.</w:t>
      </w:r>
    </w:p>
    <w:p>
      <w:pPr>
        <w:pStyle w:val="IEEEStdsParagraph"/>
        <w:rPr/>
      </w:pPr>
      <w:r>
        <w:rPr/>
      </w:r>
    </w:p>
    <w:p>
      <w:pPr>
        <w:pStyle w:val="IEEEStdsLevel6Header"/>
        <w:numPr>
          <w:ilvl w:val="5"/>
          <w:numId w:val="6"/>
        </w:numPr>
        <w:rPr/>
      </w:pPr>
      <w:r>
        <w:rPr/>
        <w:t>wranIfSmSsaT44</w:t>
      </w:r>
    </w:p>
    <w:p>
      <w:pPr>
        <w:pStyle w:val="IEEEStdsParagraph"/>
        <w:rPr/>
      </w:pPr>
      <w:r>
        <w:rPr/>
        <w:t>Maximum time to ensure that the channel move information is successfully conveyed to all the associated CPEs and BS (self-coexistence mode).</w:t>
      </w:r>
    </w:p>
    <w:p>
      <w:pPr>
        <w:pStyle w:val="IEEEStdsParagraph"/>
        <w:rPr/>
      </w:pPr>
      <w:r>
        <w:rPr/>
      </w:r>
    </w:p>
    <w:p>
      <w:pPr>
        <w:pStyle w:val="IEEEStdsLevel6Header"/>
        <w:numPr>
          <w:ilvl w:val="5"/>
          <w:numId w:val="6"/>
        </w:numPr>
        <w:rPr/>
      </w:pPr>
      <w:r>
        <w:rPr/>
        <w:t>wranIfSmSsaT45</w:t>
      </w:r>
    </w:p>
    <w:p>
      <w:pPr>
        <w:pStyle w:val="IEEEStdsParagraph"/>
        <w:rPr/>
      </w:pPr>
      <w:r>
        <w:rPr/>
        <w:t>Maximum WRAN operation time without access to the incumbent database service.</w:t>
      </w:r>
    </w:p>
    <w:p>
      <w:pPr>
        <w:pStyle w:val="IEEEStdsParagraph"/>
        <w:rPr/>
      </w:pPr>
      <w:r>
        <w:rPr/>
      </w:r>
    </w:p>
    <w:p>
      <w:pPr>
        <w:pStyle w:val="IEEEStdsLevel6Header"/>
        <w:numPr>
          <w:ilvl w:val="5"/>
          <w:numId w:val="6"/>
        </w:numPr>
        <w:rPr/>
      </w:pPr>
      <w:r>
        <w:rPr/>
        <w:t>wranIfSmSsaT59</w:t>
      </w:r>
    </w:p>
    <w:p>
      <w:pPr>
        <w:pStyle w:val="IEEEStdsParagraph"/>
        <w:rPr/>
      </w:pPr>
      <w:r>
        <w:rPr/>
        <w:t>Waiting time before which the CPE moves to its backup channels if it no longer hears from its BS. This is used to make sure that the CPE waits long enough after UCS Notification so that BS has had time to move to the backup channel, it it decided to do so.</w:t>
      </w:r>
    </w:p>
    <w:p>
      <w:pPr>
        <w:pStyle w:val="IEEEStdsParagraph"/>
        <w:rPr/>
      </w:pPr>
      <w:r>
        <w:rPr/>
      </w:r>
    </w:p>
    <w:p>
      <w:pPr>
        <w:pStyle w:val="IEEEStdsLevel6Header"/>
        <w:numPr>
          <w:ilvl w:val="5"/>
          <w:numId w:val="6"/>
        </w:numPr>
        <w:rPr/>
      </w:pPr>
      <w:r>
        <w:rPr/>
        <w:t>wranIfSmSsaT47</w:t>
      </w:r>
    </w:p>
    <w:p>
      <w:pPr>
        <w:pStyle w:val="IEEEStdsParagraph"/>
        <w:rPr/>
      </w:pPr>
      <w:r>
        <w:rPr/>
        <w:t>The prescribed time by the WRAN operator to refresh the incumbent database service.</w:t>
      </w:r>
    </w:p>
    <w:p>
      <w:pPr>
        <w:pStyle w:val="IEEEStdsParagraph"/>
        <w:rPr/>
      </w:pPr>
      <w:r>
        <w:rPr/>
      </w:r>
    </w:p>
    <w:p>
      <w:pPr>
        <w:pStyle w:val="IEEEStdsLevel6Header"/>
        <w:numPr>
          <w:ilvl w:val="5"/>
          <w:numId w:val="6"/>
        </w:numPr>
        <w:rPr/>
      </w:pPr>
      <w:r>
        <w:rPr/>
        <w:t>wranIfSmSsaT48</w:t>
      </w:r>
    </w:p>
    <w:p>
      <w:pPr>
        <w:pStyle w:val="IEEEStdsParagraph"/>
        <w:rPr/>
      </w:pPr>
      <w:r>
        <w:rPr/>
        <w:t>Lapse timer keeps track of whether the Operating Channel N has been cleared using spectrum sensing.</w:t>
      </w:r>
    </w:p>
    <w:p>
      <w:pPr>
        <w:pStyle w:val="IEEEStdsParagraph"/>
        <w:rPr/>
      </w:pPr>
      <w:r>
        <w:rPr/>
      </w:r>
    </w:p>
    <w:p>
      <w:pPr>
        <w:pStyle w:val="IEEEStdsLevel6Header"/>
        <w:numPr>
          <w:ilvl w:val="5"/>
          <w:numId w:val="6"/>
        </w:numPr>
        <w:rPr/>
      </w:pPr>
      <w:r>
        <w:rPr/>
        <w:t>wranIfSmSsaT49</w:t>
      </w:r>
    </w:p>
    <w:p>
      <w:pPr>
        <w:pStyle w:val="IEEEStdsParagraph"/>
        <w:rPr/>
      </w:pPr>
      <w:r>
        <w:rPr/>
        <w:t>Lapse timer keeps track of whether the Adjacent Channel N-1 has been cleared using spectrum sensing.</w:t>
      </w:r>
    </w:p>
    <w:p>
      <w:pPr>
        <w:pStyle w:val="IEEEStdsParagraph"/>
        <w:rPr/>
      </w:pPr>
      <w:r>
        <w:rPr/>
      </w:r>
    </w:p>
    <w:p>
      <w:pPr>
        <w:pStyle w:val="IEEEStdsLevel6Header"/>
        <w:numPr>
          <w:ilvl w:val="5"/>
          <w:numId w:val="6"/>
        </w:numPr>
        <w:rPr/>
      </w:pPr>
      <w:r>
        <w:rPr/>
        <w:t>wranIfSmSsaT50</w:t>
      </w:r>
    </w:p>
    <w:p>
      <w:pPr>
        <w:pStyle w:val="IEEEStdsParagraph"/>
        <w:rPr/>
      </w:pPr>
      <w:r>
        <w:rPr/>
        <w:t>Lapse timer keeps track of whether the Adjacent Channel N+1 has been cleared using spectrum sensing.</w:t>
      </w:r>
    </w:p>
    <w:p>
      <w:pPr>
        <w:pStyle w:val="IEEEStdsParagraph"/>
        <w:rPr/>
      </w:pPr>
      <w:r>
        <w:rPr/>
      </w:r>
    </w:p>
    <w:p>
      <w:pPr>
        <w:pStyle w:val="IEEEStdsLevel6Header"/>
        <w:numPr>
          <w:ilvl w:val="5"/>
          <w:numId w:val="6"/>
        </w:numPr>
        <w:rPr/>
      </w:pPr>
      <w:r>
        <w:rPr/>
        <w:t>wranIfSmSsaT51</w:t>
      </w:r>
    </w:p>
    <w:p>
      <w:pPr>
        <w:pStyle w:val="IEEEStdsParagraph"/>
        <w:rPr/>
      </w:pPr>
      <w:r>
        <w:rPr/>
        <w:t>Initiated when SSA loses contact with the SM.</w:t>
      </w:r>
    </w:p>
    <w:p>
      <w:pPr>
        <w:pStyle w:val="IEEEStdsParagraph"/>
        <w:rPr/>
      </w:pPr>
      <w:r>
        <w:rPr/>
      </w:r>
    </w:p>
    <w:p>
      <w:pPr>
        <w:pStyle w:val="IEEEStdsLevel6Header"/>
        <w:numPr>
          <w:ilvl w:val="5"/>
          <w:numId w:val="6"/>
        </w:numPr>
        <w:rPr/>
      </w:pPr>
      <w:r>
        <w:rPr/>
        <w:t>wranIfSmSsaT53</w:t>
      </w:r>
    </w:p>
    <w:p>
      <w:pPr>
        <w:pStyle w:val="IEEEStdsParagraph"/>
        <w:rPr/>
      </w:pPr>
      <w:r>
        <w:rPr/>
        <w:t>The parameter T</w:t>
      </w:r>
      <w:r>
        <w:rPr>
          <w:vertAlign w:val="subscript"/>
        </w:rPr>
        <w:t>INSens</w:t>
      </w:r>
      <w:r>
        <w:rPr/>
        <w:t xml:space="preserve"> is used to verify that in-band sensing has been done within the required In-service monitoring period. The T</w:t>
      </w:r>
      <w:r>
        <w:rPr>
          <w:vertAlign w:val="subscript"/>
        </w:rPr>
        <w:t>INSens</w:t>
      </w:r>
      <w:r>
        <w:rPr/>
        <w:t xml:space="preserve"> parameter is driven by regulatory domain requirements (Annex A).</w:t>
      </w:r>
    </w:p>
    <w:p>
      <w:pPr>
        <w:pStyle w:val="IEEEStdsParagraph"/>
        <w:rPr/>
      </w:pPr>
      <w:r>
        <w:rPr/>
      </w:r>
    </w:p>
    <w:p>
      <w:pPr>
        <w:pStyle w:val="IEEEStdsLevel6Header"/>
        <w:numPr>
          <w:ilvl w:val="5"/>
          <w:numId w:val="6"/>
        </w:numPr>
        <w:rPr/>
      </w:pPr>
      <w:r>
        <w:rPr/>
        <w:t>wranIfSmSsaT54</w:t>
      </w:r>
    </w:p>
    <w:p>
      <w:pPr>
        <w:pStyle w:val="IEEEStdsParagraph"/>
        <w:rPr/>
      </w:pPr>
      <w:r>
        <w:rPr/>
        <w:t>The parameter T</w:t>
      </w:r>
      <w:r>
        <w:rPr>
          <w:vertAlign w:val="subscript"/>
        </w:rPr>
        <w:t>OUTSens</w:t>
      </w:r>
      <w:r>
        <w:rPr/>
        <w:t xml:space="preserve"> is used to verify that out-of-band sensing has been done within the required </w:t>
      </w:r>
      <w:del w:id="2707" w:author="RangaReddy" w:date="2011-11-07T22:21:00Z">
        <w:r>
          <w:rPr/>
          <w:delText>“</w:delText>
        </w:r>
      </w:del>
      <w:ins w:id="2708" w:author="RangaReddy" w:date="2011-11-07T22:21:00Z">
        <w:r>
          <w:rPr/>
          <w:t>"</w:t>
        </w:r>
      </w:ins>
      <w:r>
        <w:rPr/>
        <w:t>Acquiring a channel monitoring period</w:t>
      </w:r>
      <w:del w:id="2709" w:author="RangaReddy" w:date="2011-11-07T22:22:00Z">
        <w:r>
          <w:rPr/>
          <w:delText>”</w:delText>
        </w:r>
      </w:del>
      <w:ins w:id="2710" w:author="RangaReddy" w:date="2011-11-07T22:22:00Z">
        <w:r>
          <w:rPr/>
          <w:t>"</w:t>
        </w:r>
      </w:ins>
      <w:r>
        <w:rPr/>
        <w:t xml:space="preserve"> specified in Annex A. This value would be used to initalize a lapse timer for each channel in the backup candidate channel list at each CPE so that it compared to T</w:t>
      </w:r>
      <w:r>
        <w:rPr>
          <w:vertAlign w:val="subscript"/>
        </w:rPr>
        <w:t>sens</w:t>
      </w:r>
      <w:r>
        <w:rPr/>
        <w:t>.</w:t>
      </w:r>
    </w:p>
    <w:p>
      <w:pPr>
        <w:pStyle w:val="IEEEStdsParagraph"/>
        <w:rPr/>
      </w:pPr>
      <w:r>
        <w:rPr/>
      </w:r>
    </w:p>
    <w:p>
      <w:pPr>
        <w:pStyle w:val="IEEEStdsLevel6Header"/>
        <w:numPr>
          <w:ilvl w:val="5"/>
          <w:numId w:val="6"/>
        </w:numPr>
        <w:rPr/>
      </w:pPr>
      <w:r>
        <w:rPr/>
        <w:t>wranIfSmSsaT55</w:t>
      </w:r>
    </w:p>
    <w:p>
      <w:pPr>
        <w:pStyle w:val="IEEEStdsParagraph"/>
        <w:rPr/>
      </w:pPr>
      <w:r>
        <w:rPr/>
        <w:t xml:space="preserve">The T55 parameter corresponds to the maximum length of time required to to carry out the in-band sensing process. Manufacturers need to specify the sensing time required to detect the specified signals with required accuracy for in-band sensing. </w:t>
      </w:r>
    </w:p>
    <w:p>
      <w:pPr>
        <w:pStyle w:val="IEEEStdsParagraph"/>
        <w:rPr/>
      </w:pPr>
      <w:r>
        <w:rPr/>
      </w:r>
    </w:p>
    <w:p>
      <w:pPr>
        <w:pStyle w:val="IEEEStdsLevel6Header"/>
        <w:numPr>
          <w:ilvl w:val="5"/>
          <w:numId w:val="6"/>
        </w:numPr>
        <w:rPr/>
      </w:pPr>
      <w:r>
        <w:rPr/>
        <w:t>wranIfSmSsaT60</w:t>
      </w:r>
    </w:p>
    <w:p>
      <w:pPr>
        <w:pStyle w:val="IEEEStdsParagraph"/>
        <w:rPr/>
      </w:pPr>
      <w:r>
        <w:rPr/>
        <w:t>The T60 parameter corresponds to the maximum length of time required to to carry out the out-of-band sensing process. Manufacturers need to specify the sensing time required to detect the specified signals with required accuracy for out-of-band sensing.</w:t>
      </w:r>
    </w:p>
    <w:p>
      <w:pPr>
        <w:pStyle w:val="IEEEStdsParagraph"/>
        <w:rPr/>
      </w:pPr>
      <w:r>
        <w:rPr/>
      </w:r>
    </w:p>
    <w:p>
      <w:pPr>
        <w:pStyle w:val="IEEEStdsParagraph"/>
        <w:rPr/>
      </w:pPr>
      <w:r>
        <w:rPr/>
      </w:r>
    </w:p>
    <w:p>
      <w:pPr>
        <w:pStyle w:val="IEEEStdsLevel4Header"/>
        <w:numPr>
          <w:ilvl w:val="3"/>
          <w:numId w:val="6"/>
        </w:numPr>
        <w:rPr/>
      </w:pPr>
      <w:r>
        <w:rPr/>
        <w:t>wranIfSsaPendingBlmRepTable</w:t>
      </w:r>
    </w:p>
    <w:p>
      <w:pPr>
        <w:pStyle w:val="IEEEStdsParagraph"/>
        <w:rPr/>
      </w:pPr>
      <w:r>
        <w:rPr/>
        <w:t xml:space="preserve">This MIB object represents a table that tracks the status of the execution of ongoing reporting (BLM-REP) in response to BLM-REQs. For each BLM-REQ there is a corresponding BLM-RSP to indicate that REQ message was received by the SSA. When an SSA is done with the sensing it will send a BLM-REP to the SM. This table keeps track of any BLM-REP messages that are pending acknowledgement from the SM. When a report sent in a response is acknowledged, then the entry corresponding to the report and request will be cleared. This entry is defined by, </w:t>
      </w:r>
      <w:r>
        <w:rPr>
          <w:rFonts w:cs="Courier New" w:ascii="Courier New" w:hAnsi="Courier New"/>
        </w:rPr>
        <w:t>wranIfSsaPendingBlmRepEntry</w:t>
      </w:r>
      <w:r>
        <w:rPr/>
        <w:t>.</w:t>
      </w:r>
    </w:p>
    <w:p>
      <w:pPr>
        <w:pStyle w:val="IEEEStdsParagraph"/>
        <w:rPr/>
      </w:pPr>
      <w:r>
        <w:rPr/>
      </w:r>
    </w:p>
    <w:p>
      <w:pPr>
        <w:pStyle w:val="IEEEStdsLevel5Header"/>
        <w:numPr>
          <w:ilvl w:val="4"/>
          <w:numId w:val="6"/>
        </w:numPr>
        <w:rPr/>
      </w:pPr>
      <w:r>
        <w:rPr/>
        <w:t>wranIfSsaPendingBlmRepEntry</w:t>
      </w:r>
    </w:p>
    <w:p>
      <w:pPr>
        <w:pStyle w:val="IEEEStdsParagraph"/>
        <w:rPr/>
      </w:pPr>
      <w:r>
        <w:rPr/>
        <w:t xml:space="preserve">This object represents the entry in </w:t>
      </w:r>
      <w:r>
        <w:rPr>
          <w:rFonts w:cs="Courier New" w:ascii="Courier New" w:hAnsi="Courier New"/>
        </w:rPr>
        <w:t>wranIfSsaPendingBlmRepTable</w:t>
      </w:r>
      <w:r>
        <w:rPr/>
        <w:t>.</w:t>
      </w:r>
    </w:p>
    <w:p>
      <w:pPr>
        <w:pStyle w:val="IEEEStdsParagraph"/>
        <w:rPr/>
      </w:pPr>
      <w:r>
        <w:rPr/>
      </w:r>
    </w:p>
    <w:p>
      <w:pPr>
        <w:pStyle w:val="IEEEStdsLevel6Header"/>
        <w:numPr>
          <w:ilvl w:val="5"/>
          <w:numId w:val="6"/>
        </w:numPr>
        <w:rPr/>
      </w:pPr>
      <w:del w:id="2711" w:author="RangaReddy" w:date="2011-11-12T20:54:00Z">
        <w:r>
          <w:rPr/>
          <w:delText>wranIfSsaPendingBlmReqTransactionId</w:delText>
        </w:r>
      </w:del>
      <w:ins w:id="2712" w:author="RangaReddy" w:date="2011-11-12T20:54:00Z">
        <w:r>
          <w:rPr/>
          <w:t>wranIfSmPendingBlmReqTransactionId</w:t>
        </w:r>
      </w:ins>
    </w:p>
    <w:p>
      <w:pPr>
        <w:pStyle w:val="IEEEStdsParagraph"/>
        <w:rPr/>
      </w:pPr>
      <w:r>
        <w:rPr/>
        <w:t>Transaction ID for pending BLM-REQ.</w:t>
      </w:r>
    </w:p>
    <w:p>
      <w:pPr>
        <w:pStyle w:val="IEEEStdsParagraph"/>
        <w:rPr/>
      </w:pPr>
      <w:r>
        <w:rPr/>
      </w:r>
    </w:p>
    <w:p>
      <w:pPr>
        <w:pStyle w:val="IEEEStdsLevel6Header"/>
        <w:numPr>
          <w:ilvl w:val="5"/>
          <w:numId w:val="6"/>
        </w:numPr>
        <w:rPr/>
      </w:pPr>
      <w:r>
        <w:rPr/>
        <w:t>wranIfSsaPendingBlmReqMsg</w:t>
      </w:r>
    </w:p>
    <w:p>
      <w:pPr>
        <w:pStyle w:val="IEEEStdsParagraph"/>
        <w:rPr/>
      </w:pPr>
      <w:r>
        <w:rPr/>
        <w:t xml:space="preserve">Contents of pending BLM-REQ message. </w:t>
      </w:r>
    </w:p>
    <w:p>
      <w:pPr>
        <w:pStyle w:val="IEEEStdsParagraph"/>
        <w:rPr/>
      </w:pPr>
      <w:r>
        <w:rPr/>
      </w:r>
    </w:p>
    <w:p>
      <w:pPr>
        <w:pStyle w:val="IEEEStdsLevel6Header"/>
        <w:numPr>
          <w:ilvl w:val="5"/>
          <w:numId w:val="6"/>
        </w:numPr>
        <w:rPr/>
      </w:pPr>
      <w:r>
        <w:rPr/>
        <w:t>wranIfSsaPendingBlmRspSent</w:t>
      </w:r>
    </w:p>
    <w:p>
      <w:pPr>
        <w:pStyle w:val="IEEEStdsParagraph"/>
        <w:rPr/>
      </w:pPr>
      <w:r>
        <w:rPr/>
        <w:t>Indication of whether or not BLM-RSP pertaining to BLM-REQ has been sent.</w:t>
      </w:r>
    </w:p>
    <w:p>
      <w:pPr>
        <w:pStyle w:val="IEEEStdsParagraph"/>
        <w:rPr/>
      </w:pPr>
      <w:r>
        <w:rPr/>
      </w:r>
    </w:p>
    <w:p>
      <w:pPr>
        <w:pStyle w:val="IEEEStdsLevel6Header"/>
        <w:numPr>
          <w:ilvl w:val="5"/>
          <w:numId w:val="6"/>
        </w:numPr>
        <w:rPr/>
      </w:pPr>
      <w:r>
        <w:rPr/>
        <w:t>wranIfSsaPendingBlmRepGenerated</w:t>
      </w:r>
    </w:p>
    <w:p>
      <w:pPr>
        <w:pStyle w:val="IEEEStdsParagraph"/>
        <w:rPr/>
      </w:pPr>
      <w:r>
        <w:rPr/>
        <w:t>Indication of whether or not BLM-REP corresponding to BLM-REQ has been generated, i.e. sensing has been executed.</w:t>
      </w:r>
    </w:p>
    <w:p>
      <w:pPr>
        <w:pStyle w:val="IEEEStdsParagraph"/>
        <w:rPr/>
      </w:pPr>
      <w:r>
        <w:rPr/>
      </w:r>
    </w:p>
    <w:p>
      <w:pPr>
        <w:pStyle w:val="IEEEStdsLevel6Header"/>
        <w:numPr>
          <w:ilvl w:val="5"/>
          <w:numId w:val="6"/>
        </w:numPr>
        <w:rPr/>
      </w:pPr>
      <w:r>
        <w:rPr/>
        <w:t>wranIfSsaPendingBlmRepMsg</w:t>
      </w:r>
    </w:p>
    <w:p>
      <w:pPr>
        <w:pStyle w:val="IEEEStdsParagraph"/>
        <w:rPr/>
      </w:pPr>
      <w:r>
        <w:rPr/>
        <w:t>Contents of BLM-REP message that corresponds to the BLM-REQ.</w:t>
      </w:r>
    </w:p>
    <w:p>
      <w:pPr>
        <w:pStyle w:val="IEEEStdsParagraph"/>
        <w:rPr/>
      </w:pPr>
      <w:r>
        <w:rPr/>
      </w:r>
    </w:p>
    <w:p>
      <w:pPr>
        <w:pStyle w:val="IEEEStdsLevel6Header"/>
        <w:numPr>
          <w:ilvl w:val="5"/>
          <w:numId w:val="6"/>
        </w:numPr>
        <w:rPr/>
      </w:pPr>
      <w:r>
        <w:rPr/>
        <w:t>wranIfSsaPendingBlmRepSent</w:t>
      </w:r>
    </w:p>
    <w:p>
      <w:pPr>
        <w:pStyle w:val="IEEEStdsParagraph"/>
        <w:rPr/>
      </w:pPr>
      <w:r>
        <w:rPr/>
        <w:t>Indication of whether or not BLM-REP pertaining to BLM-REQ has been sent.</w:t>
      </w:r>
    </w:p>
    <w:p>
      <w:pPr>
        <w:pStyle w:val="IEEEStdsParagraph"/>
        <w:rPr/>
      </w:pPr>
      <w:r>
        <w:rPr/>
      </w:r>
    </w:p>
    <w:p>
      <w:pPr>
        <w:pStyle w:val="IEEEStdsLevel6Header"/>
        <w:numPr>
          <w:ilvl w:val="5"/>
          <w:numId w:val="6"/>
        </w:numPr>
        <w:rPr/>
      </w:pPr>
      <w:r>
        <w:rPr/>
        <w:t>wranIfSsaPendingBlmRepAck</w:t>
      </w:r>
    </w:p>
    <w:p>
      <w:pPr>
        <w:pStyle w:val="IEEEStdsParagraph"/>
        <w:rPr/>
      </w:pPr>
      <w:del w:id="2713" w:author="RangaReddy" w:date="2011-11-07T23:01:00Z">
        <w:r>
          <w:rPr/>
          <w:delText>Indication of whether or not BLM-REP pertaining to BLM-REQ has been acknowledged (via BLM-ACK)</w:delText>
        </w:r>
      </w:del>
      <w:ins w:id="2714" w:author="RangaReddy" w:date="2011-11-07T23:01:00Z">
        <w:r>
          <w:rPr/>
          <w:t>Indication of whether or not BLM-ACK, has been sent to acknowledge all transmitters of BLM-REP messages pertaining to BLM-REQ that was issued</w:t>
        </w:r>
      </w:ins>
      <w:r>
        <w:rPr/>
        <w:t>.</w:t>
      </w:r>
    </w:p>
    <w:p>
      <w:pPr>
        <w:pStyle w:val="IEEEStdsParagraph"/>
        <w:rPr/>
      </w:pPr>
      <w:r>
        <w:rPr/>
      </w:r>
    </w:p>
    <w:p>
      <w:pPr>
        <w:pStyle w:val="IEEEStdsLevel6Header"/>
        <w:numPr>
          <w:ilvl w:val="5"/>
          <w:numId w:val="6"/>
        </w:numPr>
        <w:rPr/>
      </w:pPr>
      <w:r>
        <w:rPr/>
        <w:t>wranIfSsaPendingBlmRepNumTx</w:t>
      </w:r>
    </w:p>
    <w:p>
      <w:pPr>
        <w:pStyle w:val="IEEEStdsParagraph"/>
        <w:rPr/>
      </w:pPr>
      <w:r>
        <w:rPr/>
        <w:t>Current number of times that BLM-REP has been resent.</w:t>
      </w:r>
    </w:p>
    <w:p>
      <w:pPr>
        <w:pStyle w:val="IEEEStdsParagraph"/>
        <w:rPr/>
      </w:pPr>
      <w:r>
        <w:rPr/>
      </w:r>
    </w:p>
    <w:p>
      <w:pPr>
        <w:pStyle w:val="IEEEStdsParagraph"/>
        <w:rPr/>
      </w:pPr>
      <w:r>
        <w:rPr/>
      </w:r>
    </w:p>
    <w:p>
      <w:pPr>
        <w:pStyle w:val="IEEEStdsLevel4Header"/>
        <w:numPr>
          <w:ilvl w:val="3"/>
          <w:numId w:val="6"/>
        </w:numPr>
        <w:rPr/>
      </w:pPr>
      <w:r>
        <w:rPr/>
        <w:t>wranIfSsaSensingRecordTable</w:t>
      </w:r>
    </w:p>
    <w:p>
      <w:pPr>
        <w:pStyle w:val="IEEEStdsParagraph"/>
        <w:rPr/>
      </w:pPr>
      <w:r>
        <w:rPr/>
        <w:t xml:space="preserve">This object contains information the sensing status of each channel. It is made of multiple entries, one for each channel, as defined by </w:t>
      </w:r>
      <w:r>
        <w:rPr>
          <w:rFonts w:cs="Courier New" w:ascii="Courier New" w:hAnsi="Courier New"/>
        </w:rPr>
        <w:t>wranIfSsaSensingRecordEntry</w:t>
      </w:r>
      <w:r>
        <w:rPr/>
        <w:t>.</w:t>
      </w:r>
    </w:p>
    <w:p>
      <w:pPr>
        <w:pStyle w:val="IEEEStdsParagraph"/>
        <w:rPr/>
      </w:pPr>
      <w:r>
        <w:rPr/>
      </w:r>
    </w:p>
    <w:p>
      <w:pPr>
        <w:pStyle w:val="IEEEStdsLevel5Header"/>
        <w:numPr>
          <w:ilvl w:val="4"/>
          <w:numId w:val="6"/>
        </w:numPr>
        <w:rPr/>
      </w:pPr>
      <w:r>
        <w:rPr/>
        <w:t>wranIfSsaSensingRecordEntry</w:t>
      </w:r>
    </w:p>
    <w:p>
      <w:pPr>
        <w:pStyle w:val="IEEEStdsParagraph"/>
        <w:rPr/>
      </w:pPr>
      <w:r>
        <w:rPr/>
        <w:t xml:space="preserve">This object represents the entry in </w:t>
      </w:r>
      <w:r>
        <w:rPr>
          <w:rFonts w:cs="Courier New" w:ascii="Courier New" w:hAnsi="Courier New"/>
        </w:rPr>
        <w:t>wranIfSsaSensingRecordTable</w:t>
      </w:r>
      <w:r>
        <w:rPr/>
        <w:t>.</w:t>
      </w:r>
    </w:p>
    <w:p>
      <w:pPr>
        <w:pStyle w:val="IEEEStdsParagraph"/>
        <w:rPr/>
      </w:pPr>
      <w:r>
        <w:rPr/>
      </w:r>
    </w:p>
    <w:p>
      <w:pPr>
        <w:pStyle w:val="IEEEStdsLevel6Header"/>
        <w:numPr>
          <w:ilvl w:val="5"/>
          <w:numId w:val="6"/>
        </w:numPr>
        <w:rPr/>
      </w:pPr>
      <w:r>
        <w:rPr/>
        <w:t>wranIfSsaSensingChannel</w:t>
      </w:r>
    </w:p>
    <w:p>
      <w:pPr>
        <w:pStyle w:val="IEEEStdsParagraph"/>
        <w:rPr/>
      </w:pPr>
      <w:r>
        <w:rPr/>
        <w:t>Channel that sensing has been conducted on, or not conducted on if in IPC-UPD.</w:t>
      </w:r>
    </w:p>
    <w:p>
      <w:pPr>
        <w:pStyle w:val="IEEEStdsParagraph"/>
        <w:rPr/>
      </w:pPr>
      <w:r>
        <w:rPr/>
      </w:r>
    </w:p>
    <w:p>
      <w:pPr>
        <w:pStyle w:val="IEEEStdsLevel6Header"/>
        <w:numPr>
          <w:ilvl w:val="5"/>
          <w:numId w:val="6"/>
        </w:numPr>
        <w:rPr/>
      </w:pPr>
      <w:r>
        <w:rPr/>
        <w:t>wranIfSsaTimeLastSensing</w:t>
      </w:r>
    </w:p>
    <w:p>
      <w:pPr>
        <w:pStyle w:val="IEEEStdsParagraph"/>
        <w:rPr/>
      </w:pPr>
      <w:r>
        <w:rPr/>
        <w:t>Last time that this channel was sensed.</w:t>
      </w:r>
    </w:p>
    <w:p>
      <w:pPr>
        <w:pStyle w:val="IEEEStdsParagraph"/>
        <w:rPr/>
      </w:pPr>
      <w:r>
        <w:rPr/>
      </w:r>
    </w:p>
    <w:p>
      <w:pPr>
        <w:pStyle w:val="IEEEStdsLevel6Header"/>
        <w:numPr>
          <w:ilvl w:val="5"/>
          <w:numId w:val="6"/>
        </w:numPr>
        <w:rPr/>
      </w:pPr>
      <w:r>
        <w:rPr/>
        <w:t>wranIfSsaTimeLastPositive</w:t>
      </w:r>
    </w:p>
    <w:p>
      <w:pPr>
        <w:pStyle w:val="IEEEStdsParagraph"/>
        <w:rPr/>
      </w:pPr>
      <w:r>
        <w:rPr/>
        <w:t>Last time that signal was positively confirmed on this channel.</w:t>
      </w:r>
    </w:p>
    <w:p>
      <w:pPr>
        <w:pStyle w:val="IEEEStdsParagraph"/>
        <w:rPr/>
      </w:pPr>
      <w:r>
        <w:rPr/>
      </w:r>
    </w:p>
    <w:p>
      <w:pPr>
        <w:pStyle w:val="IEEEStdsLevel6Header"/>
        <w:numPr>
          <w:ilvl w:val="5"/>
          <w:numId w:val="6"/>
        </w:numPr>
        <w:rPr/>
      </w:pPr>
      <w:r>
        <w:rPr/>
        <w:t>wranIfSsaSensingPathRssi</w:t>
      </w:r>
    </w:p>
    <w:p>
      <w:pPr>
        <w:pStyle w:val="IEEEStdsParagraph"/>
        <w:rPr/>
      </w:pPr>
      <w:r>
        <w:rPr/>
        <w:t>RSSI on sensing path.</w:t>
      </w:r>
    </w:p>
    <w:p>
      <w:pPr>
        <w:pStyle w:val="IEEEStdsParagraph"/>
        <w:rPr/>
      </w:pPr>
      <w:r>
        <w:rPr/>
      </w:r>
    </w:p>
    <w:p>
      <w:pPr>
        <w:pStyle w:val="IEEEStdsLevel6Header"/>
        <w:numPr>
          <w:ilvl w:val="5"/>
          <w:numId w:val="6"/>
        </w:numPr>
        <w:rPr/>
      </w:pPr>
      <w:r>
        <w:rPr/>
        <w:t>wranIfSsaWranPathRssi</w:t>
      </w:r>
    </w:p>
    <w:p>
      <w:pPr>
        <w:pStyle w:val="IEEEStdsParagraph"/>
        <w:rPr/>
      </w:pPr>
      <w:r>
        <w:rPr/>
        <w:t>RSSI on WRAN signal path.</w:t>
      </w:r>
    </w:p>
    <w:p>
      <w:pPr>
        <w:pStyle w:val="IEEEStdsParagraph"/>
        <w:rPr/>
      </w:pPr>
      <w:r>
        <w:rPr/>
      </w:r>
    </w:p>
    <w:p>
      <w:pPr>
        <w:pStyle w:val="IEEEStdsLevel6Header"/>
        <w:numPr>
          <w:ilvl w:val="5"/>
          <w:numId w:val="6"/>
        </w:numPr>
        <w:rPr/>
      </w:pPr>
      <w:r>
        <w:rPr/>
        <w:t>wranIfSsaSignalType</w:t>
      </w:r>
    </w:p>
    <w:p>
      <w:pPr>
        <w:pStyle w:val="IEEEStdsParagraph"/>
        <w:rPr/>
      </w:pPr>
      <w:r>
        <w:rPr/>
        <w:t>Type of signal that was sensed on the channel.</w:t>
      </w:r>
    </w:p>
    <w:p>
      <w:pPr>
        <w:pStyle w:val="IEEEStdsParagraph"/>
        <w:rPr/>
      </w:pPr>
      <w:r>
        <w:rPr/>
      </w:r>
    </w:p>
    <w:p>
      <w:pPr>
        <w:pStyle w:val="IEEEStdsLevel6Header"/>
        <w:numPr>
          <w:ilvl w:val="5"/>
          <w:numId w:val="6"/>
        </w:numPr>
        <w:rPr/>
      </w:pPr>
      <w:r>
        <w:rPr/>
        <w:t>wranIfSsaWranServiceAdvertisement</w:t>
      </w:r>
    </w:p>
    <w:p>
      <w:pPr>
        <w:pStyle w:val="IEEEStdsParagraph"/>
        <w:rPr/>
      </w:pPr>
      <w:r>
        <w:rPr/>
        <w:t>If signal type was for WRAN, this indicates the BS ID of the captured SCH from neighbor WRAN.</w:t>
      </w:r>
    </w:p>
    <w:p>
      <w:pPr>
        <w:pStyle w:val="IEEEStdsParagraph"/>
        <w:rPr/>
      </w:pPr>
      <w:r>
        <w:rPr/>
      </w:r>
    </w:p>
    <w:p>
      <w:pPr>
        <w:pStyle w:val="IEEEStdsLevel6Header"/>
        <w:numPr>
          <w:ilvl w:val="5"/>
          <w:numId w:val="6"/>
        </w:numPr>
        <w:rPr/>
      </w:pPr>
      <w:r>
        <w:rPr/>
        <w:t>wranIfSsaIdcUpdIndication</w:t>
      </w:r>
    </w:p>
    <w:p>
      <w:pPr>
        <w:pStyle w:val="IEEEStdsParagraph"/>
        <w:rPr/>
      </w:pPr>
      <w:r>
        <w:rPr/>
        <w:t>Indication if channel is on IPC-UPD.</w:t>
      </w:r>
    </w:p>
    <w:p>
      <w:pPr>
        <w:pStyle w:val="IEEEStdsParagraph"/>
        <w:rPr/>
      </w:pPr>
      <w:r>
        <w:rPr/>
      </w:r>
    </w:p>
    <w:p>
      <w:pPr>
        <w:pStyle w:val="IEEEStdsParagraph"/>
        <w:rPr/>
      </w:pPr>
      <w:r>
        <w:rPr/>
      </w:r>
    </w:p>
    <w:p>
      <w:pPr>
        <w:pStyle w:val="IEEEStdsLevel4Header"/>
        <w:numPr>
          <w:ilvl w:val="3"/>
          <w:numId w:val="6"/>
        </w:numPr>
        <w:rPr/>
      </w:pPr>
      <w:r>
        <w:rPr/>
        <w:t>wranIfSsaSsfMode0OutputTable</w:t>
      </w:r>
    </w:p>
    <w:p>
      <w:pPr>
        <w:pStyle w:val="IEEEStdsParagraph"/>
        <w:rPr/>
      </w:pPr>
      <w:r>
        <w:rPr/>
        <w:t xml:space="preserve">This object contains the current output of SSF Mode 0 sensing. It is made up of multiple entries, one for each signal type that was sensed. Each entry is defined by </w:t>
      </w:r>
      <w:r>
        <w:rPr>
          <w:rFonts w:cs="Courier New" w:ascii="Courier New" w:hAnsi="Courier New"/>
        </w:rPr>
        <w:t>wranIfSsaSsfMode0OutputEntry</w:t>
      </w:r>
      <w:r>
        <w:rPr/>
        <w:t>.</w:t>
      </w:r>
    </w:p>
    <w:p>
      <w:pPr>
        <w:pStyle w:val="IEEEStdsParagraph"/>
        <w:rPr/>
      </w:pPr>
      <w:r>
        <w:rPr/>
      </w:r>
    </w:p>
    <w:p>
      <w:pPr>
        <w:pStyle w:val="IEEEStdsLevel5Header"/>
        <w:numPr>
          <w:ilvl w:val="4"/>
          <w:numId w:val="6"/>
        </w:numPr>
        <w:rPr/>
      </w:pPr>
      <w:r>
        <w:rPr/>
        <w:t>wranIfSsaSsfMode0OutputEntry</w:t>
      </w:r>
    </w:p>
    <w:p>
      <w:pPr>
        <w:pStyle w:val="IEEEStdsParagraph"/>
        <w:rPr/>
      </w:pPr>
      <w:r>
        <w:rPr/>
        <w:t xml:space="preserve">This object represents the entry in </w:t>
      </w:r>
      <w:r>
        <w:rPr>
          <w:rFonts w:cs="Courier New" w:ascii="Courier New" w:hAnsi="Courier New"/>
        </w:rPr>
        <w:t>wranIfSsaSsfMode0OutputTable</w:t>
      </w:r>
      <w:r>
        <w:rPr/>
        <w:t>.</w:t>
      </w:r>
    </w:p>
    <w:p>
      <w:pPr>
        <w:pStyle w:val="IEEEStdsParagraph"/>
        <w:rPr/>
      </w:pPr>
      <w:r>
        <w:rPr/>
      </w:r>
    </w:p>
    <w:p>
      <w:pPr>
        <w:pStyle w:val="IEEEStdsLevel6Header"/>
        <w:numPr>
          <w:ilvl w:val="5"/>
          <w:numId w:val="6"/>
        </w:numPr>
        <w:rPr/>
      </w:pPr>
      <w:r>
        <w:rPr/>
        <w:t>wranIfSsaSsfMode0SignalType</w:t>
      </w:r>
    </w:p>
    <w:p>
      <w:pPr>
        <w:pStyle w:val="IEEEStdsParagraph"/>
        <w:rPr/>
      </w:pPr>
      <w:r>
        <w:rPr/>
        <w:t>Signal type of signal that was to be sensed for.</w:t>
      </w:r>
    </w:p>
    <w:p>
      <w:pPr>
        <w:pStyle w:val="IEEEStdsParagraph"/>
        <w:rPr/>
      </w:pPr>
      <w:r>
        <w:rPr/>
      </w:r>
    </w:p>
    <w:p>
      <w:pPr>
        <w:pStyle w:val="IEEEStdsLevel6Header"/>
        <w:numPr>
          <w:ilvl w:val="5"/>
          <w:numId w:val="6"/>
        </w:numPr>
        <w:rPr/>
      </w:pPr>
      <w:r>
        <w:rPr/>
        <w:t>wranIfSsaSsfMode0SignalPresent</w:t>
      </w:r>
    </w:p>
    <w:p>
      <w:pPr>
        <w:pStyle w:val="IEEEStdsParagraph"/>
        <w:rPr/>
      </w:pPr>
      <w:r>
        <w:rPr/>
        <w:t>Indication of whether or not a signal of signal type was detected.</w:t>
      </w:r>
    </w:p>
    <w:p>
      <w:pPr>
        <w:pStyle w:val="IEEEStdsParagraph"/>
        <w:rPr/>
      </w:pPr>
      <w:r>
        <w:rPr/>
      </w:r>
    </w:p>
    <w:p>
      <w:pPr>
        <w:pStyle w:val="IEEEStdsParagraph"/>
        <w:rPr/>
      </w:pPr>
      <w:r>
        <w:rPr/>
      </w:r>
    </w:p>
    <w:p>
      <w:pPr>
        <w:pStyle w:val="IEEEStdsLevel4Header"/>
        <w:numPr>
          <w:ilvl w:val="3"/>
          <w:numId w:val="6"/>
        </w:numPr>
        <w:rPr/>
      </w:pPr>
      <w:r>
        <w:rPr/>
        <w:t>wranIfSsaSsfMode1OutputTable</w:t>
      </w:r>
    </w:p>
    <w:p>
      <w:pPr>
        <w:pStyle w:val="IEEEStdsParagraph"/>
        <w:rPr/>
      </w:pPr>
      <w:r>
        <w:rPr/>
        <w:t xml:space="preserve">This object contains the current output of SSF Mode 1 sensing. It is made up of multiple entries, one for each signal type that was sensed. Each entry is defined by </w:t>
      </w:r>
      <w:r>
        <w:rPr>
          <w:rFonts w:cs="Courier New" w:ascii="Courier New" w:hAnsi="Courier New"/>
        </w:rPr>
        <w:t>wranIfSsaSsfMode1OutputEntry</w:t>
      </w:r>
      <w:r>
        <w:rPr/>
        <w:t>.</w:t>
      </w:r>
    </w:p>
    <w:p>
      <w:pPr>
        <w:pStyle w:val="IEEEStdsParagraph"/>
        <w:rPr/>
      </w:pPr>
      <w:r>
        <w:rPr/>
      </w:r>
    </w:p>
    <w:p>
      <w:pPr>
        <w:pStyle w:val="IEEEStdsLevel5Header"/>
        <w:numPr>
          <w:ilvl w:val="4"/>
          <w:numId w:val="6"/>
        </w:numPr>
        <w:rPr/>
      </w:pPr>
      <w:r>
        <w:rPr/>
        <w:t>wranIfSsaSsfMode1OutputEntry</w:t>
      </w:r>
    </w:p>
    <w:p>
      <w:pPr>
        <w:pStyle w:val="IEEEStdsParagraph"/>
        <w:rPr/>
      </w:pPr>
      <w:r>
        <w:rPr/>
        <w:t xml:space="preserve">This object represents the entry in </w:t>
      </w:r>
      <w:r>
        <w:rPr>
          <w:rFonts w:cs="Courier New" w:ascii="Courier New" w:hAnsi="Courier New"/>
        </w:rPr>
        <w:t>wranIfSsaSsfMode1OutputTable</w:t>
      </w:r>
      <w:r>
        <w:rPr/>
        <w:t>.</w:t>
      </w:r>
    </w:p>
    <w:p>
      <w:pPr>
        <w:pStyle w:val="IEEEStdsParagraph"/>
        <w:rPr/>
      </w:pPr>
      <w:r>
        <w:rPr/>
      </w:r>
    </w:p>
    <w:p>
      <w:pPr>
        <w:pStyle w:val="IEEEStdsLevel6Header"/>
        <w:numPr>
          <w:ilvl w:val="5"/>
          <w:numId w:val="6"/>
        </w:numPr>
        <w:rPr/>
      </w:pPr>
      <w:r>
        <w:rPr/>
        <w:t>wranIfSsaSsfMode1SignalType</w:t>
      </w:r>
    </w:p>
    <w:p>
      <w:pPr>
        <w:pStyle w:val="IEEEStdsParagraph"/>
        <w:rPr/>
      </w:pPr>
      <w:r>
        <w:rPr/>
        <w:t>Signal type of signal that was to be sensed for.</w:t>
      </w:r>
    </w:p>
    <w:p>
      <w:pPr>
        <w:pStyle w:val="IEEEStdsParagraph"/>
        <w:rPr/>
      </w:pPr>
      <w:r>
        <w:rPr/>
      </w:r>
    </w:p>
    <w:p>
      <w:pPr>
        <w:pStyle w:val="IEEEStdsLevel6Header"/>
        <w:numPr>
          <w:ilvl w:val="5"/>
          <w:numId w:val="6"/>
        </w:numPr>
        <w:rPr/>
      </w:pPr>
      <w:r>
        <w:rPr/>
        <w:t>wranIfSsaSsfMode1SignalPresent</w:t>
      </w:r>
    </w:p>
    <w:p>
      <w:pPr>
        <w:pStyle w:val="IEEEStdsParagraph"/>
        <w:rPr/>
      </w:pPr>
      <w:r>
        <w:rPr/>
        <w:t>Indication of whether or not a signal of signal type was detected.</w:t>
      </w:r>
    </w:p>
    <w:p>
      <w:pPr>
        <w:pStyle w:val="IEEEStdsParagraph"/>
        <w:rPr/>
      </w:pPr>
      <w:r>
        <w:rPr/>
      </w:r>
    </w:p>
    <w:p>
      <w:pPr>
        <w:pStyle w:val="IEEEStdsLevel6Header"/>
        <w:numPr>
          <w:ilvl w:val="5"/>
          <w:numId w:val="6"/>
        </w:numPr>
        <w:rPr/>
      </w:pPr>
      <w:r>
        <w:rPr/>
        <w:t>wranIfSsaSsfMode1SignalConfidence</w:t>
      </w:r>
    </w:p>
    <w:p>
      <w:pPr>
        <w:pStyle w:val="IEEEStdsParagraph"/>
        <w:rPr/>
      </w:pPr>
      <w:r>
        <w:rPr/>
        <w:t>Confidence level in signal present decision.</w:t>
      </w:r>
    </w:p>
    <w:p>
      <w:pPr>
        <w:pStyle w:val="IEEEStdsParagraph"/>
        <w:rPr/>
      </w:pPr>
      <w:r>
        <w:rPr/>
      </w:r>
    </w:p>
    <w:p>
      <w:pPr>
        <w:pStyle w:val="IEEEStdsParagraph"/>
        <w:rPr/>
      </w:pPr>
      <w:r>
        <w:rPr/>
      </w:r>
    </w:p>
    <w:p>
      <w:pPr>
        <w:pStyle w:val="IEEEStdsLevel4Header"/>
        <w:numPr>
          <w:ilvl w:val="3"/>
          <w:numId w:val="6"/>
        </w:numPr>
        <w:rPr/>
      </w:pPr>
      <w:r>
        <w:rPr/>
        <w:t>wranIfSsaSsfMode2OutputTable</w:t>
      </w:r>
    </w:p>
    <w:p>
      <w:pPr>
        <w:pStyle w:val="IEEEStdsParagraph"/>
        <w:rPr/>
      </w:pPr>
      <w:r>
        <w:rPr/>
        <w:t xml:space="preserve">This object contains the current output of SSF Mode 2 sensing. It is made up of multiple entries, one for each signal type that was sensed. Each entry is defined by </w:t>
      </w:r>
      <w:r>
        <w:rPr>
          <w:rFonts w:cs="Courier New" w:ascii="Courier New" w:hAnsi="Courier New"/>
        </w:rPr>
        <w:t>wranIfSsaSsfMode2OutputEntry</w:t>
      </w:r>
      <w:r>
        <w:rPr/>
        <w:t>.</w:t>
      </w:r>
    </w:p>
    <w:p>
      <w:pPr>
        <w:pStyle w:val="IEEEStdsParagraph"/>
        <w:rPr/>
      </w:pPr>
      <w:r>
        <w:rPr/>
      </w:r>
    </w:p>
    <w:p>
      <w:pPr>
        <w:pStyle w:val="IEEEStdsLevel5Header"/>
        <w:numPr>
          <w:ilvl w:val="4"/>
          <w:numId w:val="6"/>
        </w:numPr>
        <w:rPr/>
      </w:pPr>
      <w:r>
        <w:rPr/>
        <w:t>wranIfSsaSsfMode2OutputEntry</w:t>
      </w:r>
    </w:p>
    <w:p>
      <w:pPr>
        <w:pStyle w:val="IEEEStdsParagraph"/>
        <w:rPr/>
      </w:pPr>
      <w:r>
        <w:rPr/>
        <w:t xml:space="preserve">This object represents the entry in </w:t>
      </w:r>
      <w:r>
        <w:rPr>
          <w:rFonts w:cs="Courier New" w:ascii="Courier New" w:hAnsi="Courier New"/>
        </w:rPr>
        <w:t>wranIfSsaSsfMode2OutputTable</w:t>
      </w:r>
      <w:r>
        <w:rPr/>
        <w:t>.</w:t>
      </w:r>
    </w:p>
    <w:p>
      <w:pPr>
        <w:pStyle w:val="IEEEStdsParagraph"/>
        <w:rPr/>
      </w:pPr>
      <w:r>
        <w:rPr/>
      </w:r>
    </w:p>
    <w:p>
      <w:pPr>
        <w:pStyle w:val="IEEEStdsLevel6Header"/>
        <w:numPr>
          <w:ilvl w:val="5"/>
          <w:numId w:val="6"/>
        </w:numPr>
        <w:rPr/>
      </w:pPr>
      <w:r>
        <w:rPr/>
        <w:t>wranIfSsaSsfMode2SignalType</w:t>
      </w:r>
    </w:p>
    <w:p>
      <w:pPr>
        <w:pStyle w:val="IEEEStdsParagraph"/>
        <w:rPr/>
      </w:pPr>
      <w:r>
        <w:rPr/>
        <w:t>Signal type of signal that was to be sensed for.</w:t>
      </w:r>
    </w:p>
    <w:p>
      <w:pPr>
        <w:pStyle w:val="IEEEStdsParagraph"/>
        <w:rPr/>
      </w:pPr>
      <w:r>
        <w:rPr/>
      </w:r>
    </w:p>
    <w:p>
      <w:pPr>
        <w:pStyle w:val="IEEEStdsLevel6Header"/>
        <w:numPr>
          <w:ilvl w:val="5"/>
          <w:numId w:val="6"/>
        </w:numPr>
        <w:rPr/>
      </w:pPr>
      <w:r>
        <w:rPr/>
        <w:t>wranIfSsaSsfMode0SignalRssiMean</w:t>
      </w:r>
    </w:p>
    <w:p>
      <w:pPr>
        <w:pStyle w:val="IEEEStdsParagraph"/>
        <w:rPr/>
      </w:pPr>
      <w:r>
        <w:rPr/>
        <w:t>Mean of RSSI signal measurements.</w:t>
      </w:r>
    </w:p>
    <w:p>
      <w:pPr>
        <w:pStyle w:val="IEEEStdsParagraph"/>
        <w:rPr/>
      </w:pPr>
      <w:r>
        <w:rPr/>
      </w:r>
    </w:p>
    <w:p>
      <w:pPr>
        <w:pStyle w:val="IEEEStdsLevel6Header"/>
        <w:numPr>
          <w:ilvl w:val="5"/>
          <w:numId w:val="6"/>
        </w:numPr>
        <w:rPr/>
      </w:pPr>
      <w:r>
        <w:rPr/>
        <w:t>wranIfSsaSsfMode0SignalStdDevRssi</w:t>
      </w:r>
    </w:p>
    <w:p>
      <w:pPr>
        <w:pStyle w:val="IEEEStdsParagraph"/>
        <w:rPr/>
      </w:pPr>
      <w:r>
        <w:rPr/>
        <w:t>Std Dev of RSSI signal measurements.</w:t>
      </w:r>
    </w:p>
    <w:p>
      <w:pPr>
        <w:pStyle w:val="IEEEStdsParagraph"/>
        <w:rPr/>
      </w:pPr>
      <w:r>
        <w:rPr/>
      </w:r>
    </w:p>
    <w:p>
      <w:pPr>
        <w:pStyle w:val="IEEEStdsParagraph"/>
        <w:rPr/>
      </w:pPr>
      <w:r>
        <w:rPr/>
      </w:r>
    </w:p>
    <w:p>
      <w:pPr>
        <w:pStyle w:val="IEEEStdsLevel4Header"/>
        <w:numPr>
          <w:ilvl w:val="3"/>
          <w:numId w:val="6"/>
        </w:numPr>
        <w:rPr/>
      </w:pPr>
      <w:r>
        <w:rPr/>
        <w:t>wranIfSsaSsfWiMicMSF1Table</w:t>
      </w:r>
    </w:p>
    <w:p>
      <w:pPr>
        <w:pStyle w:val="IEEEStdsParagraph"/>
        <w:rPr/>
      </w:pPr>
      <w:r>
        <w:rPr/>
        <w:t xml:space="preserve">This object contains the current output the payload of MSF1 of 802.22.1 beacon on recently sensed channels. It is made up of multiple entries for for each channel a MSF1 was sensed on. Each entry is defined by </w:t>
      </w:r>
      <w:r>
        <w:rPr>
          <w:rFonts w:cs="Courier New" w:ascii="Courier New" w:hAnsi="Courier New"/>
        </w:rPr>
        <w:t>wranIfSsaSsfWiMicMSF1Entry</w:t>
      </w:r>
      <w:r>
        <w:rPr/>
        <w:t>.</w:t>
      </w:r>
    </w:p>
    <w:p>
      <w:pPr>
        <w:pStyle w:val="IEEEStdsParagraph"/>
        <w:rPr/>
      </w:pPr>
      <w:r>
        <w:rPr/>
      </w:r>
    </w:p>
    <w:p>
      <w:pPr>
        <w:pStyle w:val="IEEEStdsLevel5Header"/>
        <w:numPr>
          <w:ilvl w:val="4"/>
          <w:numId w:val="6"/>
        </w:numPr>
        <w:rPr/>
      </w:pPr>
      <w:r>
        <w:rPr/>
        <w:t>wranIfSsaSsfWiMicMSF1Entry</w:t>
      </w:r>
    </w:p>
    <w:p>
      <w:pPr>
        <w:pStyle w:val="IEEEStdsParagraph"/>
        <w:rPr/>
      </w:pPr>
      <w:r>
        <w:rPr/>
        <w:t xml:space="preserve">This object represents the entry in </w:t>
      </w:r>
      <w:r>
        <w:rPr>
          <w:rFonts w:cs="Courier New" w:ascii="Courier New" w:hAnsi="Courier New"/>
        </w:rPr>
        <w:t>wranIfSsaSsfWiMicMSF1Table</w:t>
      </w:r>
      <w:r>
        <w:rPr/>
        <w:t>.</w:t>
      </w:r>
    </w:p>
    <w:p>
      <w:pPr>
        <w:pStyle w:val="IEEEStdsParagraph"/>
        <w:rPr/>
      </w:pPr>
      <w:r>
        <w:rPr/>
      </w:r>
    </w:p>
    <w:p>
      <w:pPr>
        <w:pStyle w:val="IEEEStdsLevel6Header"/>
        <w:numPr>
          <w:ilvl w:val="5"/>
          <w:numId w:val="6"/>
        </w:numPr>
        <w:rPr/>
      </w:pPr>
      <w:r>
        <w:rPr/>
        <w:t>wranIfSsaSsfWiMicMSF1Channel</w:t>
      </w:r>
    </w:p>
    <w:p>
      <w:pPr>
        <w:pStyle w:val="IEEEStdsParagraph"/>
        <w:rPr/>
      </w:pPr>
      <w:r>
        <w:rPr/>
        <w:t>Channel number wireless microphone beacon was captured on.</w:t>
      </w:r>
    </w:p>
    <w:p>
      <w:pPr>
        <w:pStyle w:val="IEEEStdsParagraph"/>
        <w:rPr/>
      </w:pPr>
      <w:r>
        <w:rPr/>
      </w:r>
    </w:p>
    <w:p>
      <w:pPr>
        <w:pStyle w:val="IEEEStdsLevel6Header"/>
        <w:numPr>
          <w:ilvl w:val="5"/>
          <w:numId w:val="6"/>
        </w:numPr>
        <w:rPr/>
      </w:pPr>
      <w:r>
        <w:rPr/>
        <w:t>wranIfSsaSsfWiMicMSF1Payload</w:t>
      </w:r>
    </w:p>
    <w:p>
      <w:pPr>
        <w:pStyle w:val="IEEEStdsParagraph"/>
        <w:rPr/>
      </w:pPr>
      <w:r>
        <w:rPr/>
        <w:t>Payload of MSF1, not including the CRC1 field.</w:t>
      </w:r>
    </w:p>
    <w:p>
      <w:pPr>
        <w:pStyle w:val="IEEEStdsParagraph"/>
        <w:rPr/>
      </w:pPr>
      <w:r>
        <w:rPr/>
      </w:r>
    </w:p>
    <w:p>
      <w:pPr>
        <w:pStyle w:val="IEEEStdsLevel6Header"/>
        <w:numPr>
          <w:ilvl w:val="5"/>
          <w:numId w:val="6"/>
        </w:numPr>
        <w:rPr/>
      </w:pPr>
      <w:r>
        <w:rPr/>
        <w:t>wranIfSsaSsfWiMicMSF1Crc1Status</w:t>
      </w:r>
    </w:p>
    <w:p>
      <w:pPr>
        <w:pStyle w:val="IEEEStdsParagraph"/>
        <w:rPr/>
      </w:pPr>
      <w:r>
        <w:rPr/>
        <w:t>Indication of whether or not MSF1 passed verification of CRC1.</w:t>
      </w:r>
    </w:p>
    <w:p>
      <w:pPr>
        <w:pStyle w:val="IEEEStdsParagraph"/>
        <w:rPr/>
      </w:pPr>
      <w:r>
        <w:rPr/>
      </w:r>
    </w:p>
    <w:p>
      <w:pPr>
        <w:pStyle w:val="IEEEStdsParagraph"/>
        <w:rPr/>
      </w:pPr>
      <w:r>
        <w:rPr/>
      </w:r>
    </w:p>
    <w:p>
      <w:pPr>
        <w:pStyle w:val="IEEEStdsLevel4Header"/>
        <w:numPr>
          <w:ilvl w:val="3"/>
          <w:numId w:val="6"/>
        </w:numPr>
        <w:rPr/>
      </w:pPr>
      <w:r>
        <w:rPr/>
        <w:t>wranIfSsaSsfWiMicMSF2Table</w:t>
      </w:r>
    </w:p>
    <w:p>
      <w:pPr>
        <w:pStyle w:val="IEEEStdsParagraph"/>
        <w:rPr/>
      </w:pPr>
      <w:r>
        <w:rPr/>
        <w:t xml:space="preserve">This object contains the current output the payload of MSF2 of 802.22.1 beacon on recently sensed channels. It is made up of multiple entries for for each channel a MSF2 was sensed on. Each entry is defined by </w:t>
      </w:r>
      <w:r>
        <w:rPr>
          <w:rFonts w:cs="Courier New" w:ascii="Courier New" w:hAnsi="Courier New"/>
        </w:rPr>
        <w:t>wranIfSsaSsfWiMicMSF1Entry</w:t>
      </w:r>
      <w:r>
        <w:rPr/>
        <w:t>.</w:t>
      </w:r>
    </w:p>
    <w:p>
      <w:pPr>
        <w:pStyle w:val="IEEEStdsParagraph"/>
        <w:rPr/>
      </w:pPr>
      <w:r>
        <w:rPr/>
      </w:r>
    </w:p>
    <w:p>
      <w:pPr>
        <w:pStyle w:val="IEEEStdsLevel5Header"/>
        <w:numPr>
          <w:ilvl w:val="4"/>
          <w:numId w:val="6"/>
        </w:numPr>
        <w:rPr/>
      </w:pPr>
      <w:r>
        <w:rPr/>
        <w:t>wranIfSsaSsfWiMicMSF2Entry</w:t>
      </w:r>
    </w:p>
    <w:p>
      <w:pPr>
        <w:pStyle w:val="IEEEStdsParagraph"/>
        <w:rPr/>
      </w:pPr>
      <w:r>
        <w:rPr/>
        <w:t xml:space="preserve">This object represents the entry in </w:t>
      </w:r>
      <w:r>
        <w:rPr>
          <w:rFonts w:cs="Courier New" w:ascii="Courier New" w:hAnsi="Courier New"/>
        </w:rPr>
        <w:t>wranIfSsaSsfWiMicMSF2Table</w:t>
      </w:r>
      <w:r>
        <w:rPr/>
        <w:t>.</w:t>
      </w:r>
    </w:p>
    <w:p>
      <w:pPr>
        <w:pStyle w:val="IEEEStdsParagraph"/>
        <w:rPr/>
      </w:pPr>
      <w:r>
        <w:rPr/>
      </w:r>
    </w:p>
    <w:p>
      <w:pPr>
        <w:pStyle w:val="IEEEStdsLevel6Header"/>
        <w:numPr>
          <w:ilvl w:val="5"/>
          <w:numId w:val="6"/>
        </w:numPr>
        <w:rPr/>
      </w:pPr>
      <w:r>
        <w:rPr/>
        <w:t>wranIfSsaSsfWiMicMSF2Channel</w:t>
      </w:r>
    </w:p>
    <w:p>
      <w:pPr>
        <w:pStyle w:val="IEEEStdsParagraph"/>
        <w:rPr/>
      </w:pPr>
      <w:r>
        <w:rPr/>
        <w:t>Channel number wireless microphone beacon was captured on.</w:t>
      </w:r>
    </w:p>
    <w:p>
      <w:pPr>
        <w:pStyle w:val="IEEEStdsParagraph"/>
        <w:rPr/>
      </w:pPr>
      <w:r>
        <w:rPr/>
      </w:r>
    </w:p>
    <w:p>
      <w:pPr>
        <w:pStyle w:val="IEEEStdsLevel6Header"/>
        <w:numPr>
          <w:ilvl w:val="5"/>
          <w:numId w:val="6"/>
        </w:numPr>
        <w:rPr/>
      </w:pPr>
      <w:r>
        <w:rPr/>
        <w:t>wranIfSsaSsfWiMicMSF2Payload</w:t>
      </w:r>
    </w:p>
    <w:p>
      <w:pPr>
        <w:pStyle w:val="IEEEStdsParagraph"/>
        <w:rPr/>
      </w:pPr>
      <w:r>
        <w:rPr/>
        <w:t>Payload of MSF2, not including the CRC2 field.</w:t>
      </w:r>
    </w:p>
    <w:p>
      <w:pPr>
        <w:pStyle w:val="IEEEStdsParagraph"/>
        <w:rPr/>
      </w:pPr>
      <w:r>
        <w:rPr/>
      </w:r>
    </w:p>
    <w:p>
      <w:pPr>
        <w:pStyle w:val="IEEEStdsLevel6Header"/>
        <w:numPr>
          <w:ilvl w:val="5"/>
          <w:numId w:val="6"/>
        </w:numPr>
        <w:rPr/>
      </w:pPr>
      <w:r>
        <w:rPr/>
        <w:t>wranIfSsaSsfWiMicMSF2Crc2Status</w:t>
      </w:r>
    </w:p>
    <w:p>
      <w:pPr>
        <w:pStyle w:val="IEEEStdsParagraph"/>
        <w:rPr/>
      </w:pPr>
      <w:r>
        <w:rPr/>
        <w:t>Indication of whether or not MSF2 passed verification of CRC2.</w:t>
      </w:r>
    </w:p>
    <w:p>
      <w:pPr>
        <w:pStyle w:val="IEEEStdsParagraph"/>
        <w:rPr/>
      </w:pPr>
      <w:r>
        <w:rPr/>
      </w:r>
    </w:p>
    <w:p>
      <w:pPr>
        <w:pStyle w:val="IEEEStdsParagraph"/>
        <w:rPr/>
      </w:pPr>
      <w:r>
        <w:rPr/>
      </w:r>
    </w:p>
    <w:p>
      <w:pPr>
        <w:pStyle w:val="IEEEStdsLevel4Header"/>
        <w:numPr>
          <w:ilvl w:val="3"/>
          <w:numId w:val="6"/>
        </w:numPr>
        <w:rPr/>
      </w:pPr>
      <w:r>
        <w:rPr/>
        <w:t>wranIfSsaSsfWiMicMSF3Table</w:t>
      </w:r>
    </w:p>
    <w:p>
      <w:pPr>
        <w:pStyle w:val="IEEEStdsParagraph"/>
        <w:rPr/>
      </w:pPr>
      <w:r>
        <w:rPr/>
        <w:t xml:space="preserve">This object contains the current output the payload of MSF3 of 802.22.1 beacon on recently sensed channels. It is made up of multiple entries for each channel a MSF3 was sensed on. Each entry is defined by </w:t>
      </w:r>
      <w:r>
        <w:rPr>
          <w:rFonts w:cs="Courier New" w:ascii="Courier New" w:hAnsi="Courier New"/>
        </w:rPr>
        <w:t>wranIfSsaSsfWiMicMSF1Entry</w:t>
      </w:r>
      <w:r>
        <w:rPr/>
        <w:t>.</w:t>
      </w:r>
    </w:p>
    <w:p>
      <w:pPr>
        <w:pStyle w:val="IEEEStdsParagraph"/>
        <w:rPr/>
      </w:pPr>
      <w:r>
        <w:rPr/>
      </w:r>
    </w:p>
    <w:p>
      <w:pPr>
        <w:pStyle w:val="IEEEStdsLevel5Header"/>
        <w:numPr>
          <w:ilvl w:val="4"/>
          <w:numId w:val="6"/>
        </w:numPr>
        <w:rPr/>
      </w:pPr>
      <w:r>
        <w:rPr/>
        <w:t>wranIfSsaSsfWiMicMSF3Entry</w:t>
      </w:r>
    </w:p>
    <w:p>
      <w:pPr>
        <w:pStyle w:val="IEEEStdsParagraph"/>
        <w:rPr/>
      </w:pPr>
      <w:r>
        <w:rPr/>
        <w:t xml:space="preserve">This object represents the entry in </w:t>
      </w:r>
      <w:r>
        <w:rPr>
          <w:rFonts w:cs="Courier New" w:ascii="Courier New" w:hAnsi="Courier New"/>
        </w:rPr>
        <w:t>wranIfSsaSsfWiMicMSF3Table</w:t>
      </w:r>
      <w:r>
        <w:rPr/>
        <w:t>.</w:t>
      </w:r>
    </w:p>
    <w:p>
      <w:pPr>
        <w:pStyle w:val="IEEEStdsParagraph"/>
        <w:rPr/>
      </w:pPr>
      <w:r>
        <w:rPr/>
      </w:r>
    </w:p>
    <w:p>
      <w:pPr>
        <w:pStyle w:val="IEEEStdsLevel6Header"/>
        <w:numPr>
          <w:ilvl w:val="5"/>
          <w:numId w:val="6"/>
        </w:numPr>
        <w:rPr/>
      </w:pPr>
      <w:r>
        <w:rPr/>
        <w:t>wranIfSsaSsfWiMicMSF3Channel</w:t>
      </w:r>
    </w:p>
    <w:p>
      <w:pPr>
        <w:pStyle w:val="IEEEStdsParagraph"/>
        <w:rPr/>
      </w:pPr>
      <w:r>
        <w:rPr/>
        <w:t>Channel number wireless microphone beacon was captured on.</w:t>
      </w:r>
    </w:p>
    <w:p>
      <w:pPr>
        <w:pStyle w:val="IEEEStdsParagraph"/>
        <w:rPr/>
      </w:pPr>
      <w:r>
        <w:rPr/>
      </w:r>
    </w:p>
    <w:p>
      <w:pPr>
        <w:pStyle w:val="IEEEStdsLevel6Header"/>
        <w:numPr>
          <w:ilvl w:val="5"/>
          <w:numId w:val="6"/>
        </w:numPr>
        <w:rPr/>
      </w:pPr>
      <w:r>
        <w:rPr/>
        <w:t>wranIfSsaSsfWiMicMSF3Payload</w:t>
      </w:r>
    </w:p>
    <w:p>
      <w:pPr>
        <w:pStyle w:val="IEEEStdsParagraph"/>
        <w:rPr/>
      </w:pPr>
      <w:r>
        <w:rPr/>
        <w:t>Payload of MSF3, not including the CRC3 field.</w:t>
      </w:r>
    </w:p>
    <w:p>
      <w:pPr>
        <w:pStyle w:val="IEEEStdsParagraph"/>
        <w:rPr/>
      </w:pPr>
      <w:r>
        <w:rPr/>
      </w:r>
    </w:p>
    <w:p>
      <w:pPr>
        <w:pStyle w:val="IEEEStdsLevel6Header"/>
        <w:numPr>
          <w:ilvl w:val="5"/>
          <w:numId w:val="6"/>
        </w:numPr>
        <w:rPr/>
      </w:pPr>
      <w:r>
        <w:rPr/>
        <w:t>wranIfSsaSsfWiMicMSF3Crc3Status</w:t>
      </w:r>
    </w:p>
    <w:p>
      <w:pPr>
        <w:pStyle w:val="IEEEStdsParagraph"/>
        <w:rPr/>
      </w:pPr>
      <w:r>
        <w:rPr/>
        <w:t>Indication of whether or not MSF3 passed verification of CRC3.</w:t>
      </w:r>
    </w:p>
    <w:p>
      <w:pPr>
        <w:pStyle w:val="IEEEStdsParagraph"/>
        <w:rPr/>
      </w:pPr>
      <w:r>
        <w:rPr/>
      </w:r>
    </w:p>
    <w:p>
      <w:pPr>
        <w:pStyle w:val="IEEEStdsParagraph"/>
        <w:rPr/>
      </w:pPr>
      <w:r>
        <w:rPr/>
      </w:r>
    </w:p>
    <w:p>
      <w:pPr>
        <w:pStyle w:val="IEEEStdsLevel4Header"/>
        <w:numPr>
          <w:ilvl w:val="3"/>
          <w:numId w:val="6"/>
        </w:numPr>
        <w:rPr/>
      </w:pPr>
      <w:r>
        <w:rPr/>
        <w:t>wranIfSsaGeolocationTable</w:t>
      </w:r>
    </w:p>
    <w:p>
      <w:pPr>
        <w:pStyle w:val="IEEEStdsParagraph"/>
        <w:rPr/>
      </w:pPr>
      <w:r>
        <w:rPr/>
        <w:t xml:space="preserve">This object contains the current parameters and calculations being used by the Geolocation component of the SSA. It is made up of one entry to contain current values being used/calculated in the BS-to-CPE fine-ranging, CPE-to-CPE fine ranging, geo-location calculation outputs, and final geo-location string. It is made up of one entry, defined by </w:t>
      </w:r>
      <w:r>
        <w:rPr>
          <w:rFonts w:cs="Courier New" w:ascii="Courier New" w:hAnsi="Courier New"/>
        </w:rPr>
        <w:t>wranIfSsaGeoLocationEntry</w:t>
      </w:r>
      <w:r>
        <w:rPr/>
        <w:t>.</w:t>
      </w:r>
    </w:p>
    <w:p>
      <w:pPr>
        <w:pStyle w:val="IEEEStdsParagraph"/>
        <w:rPr/>
      </w:pPr>
      <w:r>
        <w:rPr/>
      </w:r>
    </w:p>
    <w:p>
      <w:pPr>
        <w:pStyle w:val="IEEEStdsLevel5Header"/>
        <w:numPr>
          <w:ilvl w:val="4"/>
          <w:numId w:val="6"/>
        </w:numPr>
        <w:rPr/>
      </w:pPr>
      <w:r>
        <w:rPr/>
        <w:t>wranIfSsaGeolocationEntry</w:t>
      </w:r>
    </w:p>
    <w:p>
      <w:pPr>
        <w:pStyle w:val="IEEEStdsParagraph"/>
        <w:rPr/>
      </w:pPr>
      <w:r>
        <w:rPr/>
        <w:t xml:space="preserve">This object represents the entry in </w:t>
      </w:r>
      <w:r>
        <w:rPr>
          <w:rFonts w:cs="Courier New" w:ascii="Courier New" w:hAnsi="Courier New"/>
        </w:rPr>
        <w:t>wranIfSsaGeolocationTable</w:t>
      </w:r>
      <w:r>
        <w:rPr/>
        <w:t>.</w:t>
      </w:r>
    </w:p>
    <w:p>
      <w:pPr>
        <w:pStyle w:val="IEEEStdsParagraph"/>
        <w:rPr/>
      </w:pPr>
      <w:r>
        <w:rPr/>
      </w:r>
    </w:p>
    <w:p>
      <w:pPr>
        <w:pStyle w:val="IEEEStdsLevel6Header"/>
        <w:numPr>
          <w:ilvl w:val="5"/>
          <w:numId w:val="6"/>
        </w:numPr>
        <w:rPr/>
      </w:pPr>
      <w:r>
        <w:rPr/>
        <w:t>wranIfSsaGeolocationVernier1</w:t>
      </w:r>
    </w:p>
    <w:p>
      <w:pPr>
        <w:pStyle w:val="IEEEStdsParagraph"/>
        <w:rPr/>
      </w:pPr>
      <w:r>
        <w:rPr/>
        <w:t>Vernier</w:t>
      </w:r>
      <w:r>
        <w:rPr>
          <w:vertAlign w:val="subscript"/>
        </w:rPr>
        <w:t>1</w:t>
      </w:r>
      <w:r>
        <w:rPr/>
        <w:t>, recorded only at the CPE.</w:t>
      </w:r>
    </w:p>
    <w:p>
      <w:pPr>
        <w:pStyle w:val="IEEEStdsParagraph"/>
        <w:rPr/>
      </w:pPr>
      <w:r>
        <w:rPr/>
      </w:r>
    </w:p>
    <w:p>
      <w:pPr>
        <w:pStyle w:val="IEEEStdsLevel6Header"/>
        <w:numPr>
          <w:ilvl w:val="5"/>
          <w:numId w:val="6"/>
        </w:numPr>
        <w:rPr/>
      </w:pPr>
      <w:r>
        <w:rPr/>
        <w:t>wranIfSsaGeolocationVernier2</w:t>
      </w:r>
    </w:p>
    <w:p>
      <w:pPr>
        <w:pStyle w:val="IEEEStdsParagraph"/>
        <w:rPr/>
      </w:pPr>
      <w:r>
        <w:rPr/>
        <w:t>Vernier</w:t>
      </w:r>
      <w:r>
        <w:rPr>
          <w:vertAlign w:val="subscript"/>
        </w:rPr>
        <w:t>2</w:t>
      </w:r>
      <w:r>
        <w:rPr/>
        <w:t>, recorded only at the BS.</w:t>
      </w:r>
    </w:p>
    <w:p>
      <w:pPr>
        <w:pStyle w:val="IEEEStdsParagraph"/>
        <w:rPr/>
      </w:pPr>
      <w:r>
        <w:rPr/>
      </w:r>
    </w:p>
    <w:p>
      <w:pPr>
        <w:pStyle w:val="IEEEStdsLevel6Header"/>
        <w:numPr>
          <w:ilvl w:val="5"/>
          <w:numId w:val="6"/>
        </w:numPr>
        <w:rPr/>
      </w:pPr>
      <w:r>
        <w:rPr/>
        <w:t>wranIfSsaGeolocationVernier3</w:t>
      </w:r>
    </w:p>
    <w:p>
      <w:pPr>
        <w:pStyle w:val="IEEEStdsParagraph"/>
        <w:rPr/>
      </w:pPr>
      <w:r>
        <w:rPr/>
        <w:t>Vernier</w:t>
      </w:r>
      <w:r>
        <w:rPr>
          <w:vertAlign w:val="subscript"/>
        </w:rPr>
        <w:t>3</w:t>
      </w:r>
      <w:r>
        <w:rPr/>
        <w:t>, recorded only at the CPE.</w:t>
      </w:r>
    </w:p>
    <w:p>
      <w:pPr>
        <w:pStyle w:val="IEEEStdsParagraph"/>
        <w:rPr/>
      </w:pPr>
      <w:r>
        <w:rPr/>
      </w:r>
    </w:p>
    <w:p>
      <w:pPr>
        <w:pStyle w:val="IEEEStdsLevel6Header"/>
        <w:numPr>
          <w:ilvl w:val="5"/>
          <w:numId w:val="6"/>
        </w:numPr>
        <w:rPr/>
      </w:pPr>
      <w:r>
        <w:rPr/>
        <w:t>wranIfSsaGeolocationTRange1</w:t>
      </w:r>
    </w:p>
    <w:p>
      <w:pPr>
        <w:pStyle w:val="IEEEStdsParagraph"/>
        <w:rPr/>
      </w:pPr>
      <w:r>
        <w:rPr/>
        <w:t>T</w:t>
      </w:r>
      <w:r>
        <w:rPr>
          <w:vertAlign w:val="subscript"/>
        </w:rPr>
        <w:t>Range1</w:t>
      </w:r>
      <w:r>
        <w:rPr/>
        <w:t>, also known as T52. Set by BS when downstream bust leaves the BS, i.e. at start of frame preamble.</w:t>
      </w:r>
    </w:p>
    <w:p>
      <w:pPr>
        <w:pStyle w:val="IEEEStdsParagraph"/>
        <w:rPr/>
      </w:pPr>
      <w:r>
        <w:rPr/>
      </w:r>
    </w:p>
    <w:p>
      <w:pPr>
        <w:pStyle w:val="IEEEStdsLevel6Header"/>
        <w:numPr>
          <w:ilvl w:val="5"/>
          <w:numId w:val="6"/>
        </w:numPr>
        <w:rPr/>
      </w:pPr>
      <w:r>
        <w:rPr/>
        <w:t>wranIfSsaGeolocationTACbp</w:t>
      </w:r>
    </w:p>
    <w:p>
      <w:pPr>
        <w:pStyle w:val="IEEEStdsParagraph"/>
        <w:rPr/>
      </w:pPr>
      <w:r>
        <w:rPr/>
        <w:t>TA</w:t>
      </w:r>
      <w:r>
        <w:rPr>
          <w:vertAlign w:val="subscript"/>
        </w:rPr>
        <w:t>CBP</w:t>
      </w:r>
      <w:r>
        <w:rPr/>
        <w:t>, Timing advance for CBP burst used in ranging calculations..</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Level3Header"/>
        <w:numPr>
          <w:ilvl w:val="2"/>
          <w:numId w:val="6"/>
        </w:numPr>
        <w:rPr/>
      </w:pPr>
      <w:r>
        <w:rPr/>
        <w:t>wranIfDatabaseServiceMib</w:t>
      </w:r>
    </w:p>
    <w:p>
      <w:pPr>
        <w:pStyle w:val="IEEEStdsParagraph"/>
        <w:rPr>
          <w:rFonts w:ascii="Courier New" w:hAnsi="Courier New" w:cs="Courier New"/>
        </w:rPr>
      </w:pPr>
      <w:r>
        <w:rPr/>
        <w:t>This MIB group deals with objects related to the configuration of access to, as well as the interaction with the Database Service.</w:t>
      </w:r>
      <w:ins w:id="2715" w:author="Ranga Reddy" w:date="2011-08-25T01:13:00Z">
        <w:r>
          <w:rPr/>
          <w:t xml:space="preserve"> This group is made up of the following objects: </w:t>
        </w:r>
      </w:ins>
      <w:ins w:id="2716" w:author="Ranga Reddy" w:date="2011-08-25T01:13:00Z">
        <w:r>
          <w:rPr>
            <w:rFonts w:cs="Courier New" w:ascii="Courier New" w:hAnsi="Courier New"/>
          </w:rPr>
          <w:t>wranIfBsMgmtInfoTable</w:t>
        </w:r>
      </w:ins>
      <w:ins w:id="2717" w:author="Ranga Reddy" w:date="2011-08-25T01:13:00Z">
        <w:r>
          <w:rPr>
            <w:rFonts w:cs="Times New Roman"/>
          </w:rPr>
          <w:t xml:space="preserve">, </w:t>
        </w:r>
      </w:ins>
      <w:ins w:id="2718" w:author="Ranga Reddy" w:date="2011-08-25T01:13:00Z">
        <w:r>
          <w:rPr>
            <w:rFonts w:cs="Courier New" w:ascii="Courier New" w:hAnsi="Courier New"/>
          </w:rPr>
          <w:t>wranIfBsDeviceEnlistmentTable</w:t>
        </w:r>
      </w:ins>
      <w:ins w:id="2719" w:author="Ranga Reddy" w:date="2011-08-25T01:13:00Z">
        <w:r>
          <w:rPr>
            <w:rFonts w:cs="Times New Roman"/>
          </w:rPr>
          <w:t xml:space="preserve">, </w:t>
        </w:r>
      </w:ins>
      <w:ins w:id="2720" w:author="Ranga Reddy" w:date="2011-08-25T01:15:00Z">
        <w:r>
          <w:rPr>
            <w:rFonts w:cs="Courier New" w:ascii="Courier New" w:hAnsi="Courier New"/>
          </w:rPr>
          <w:t>wranIfDbsChannelIndicationTable</w:t>
        </w:r>
      </w:ins>
      <w:ins w:id="2721" w:author="Ranga Reddy" w:date="2011-08-25T01:15:00Z">
        <w:r>
          <w:rPr>
            <w:rFonts w:cs="Times New Roman"/>
          </w:rPr>
          <w:t xml:space="preserve">, </w:t>
        </w:r>
      </w:ins>
      <w:ins w:id="2722" w:author="Ranga Reddy" w:date="2011-08-25T01:15:00Z">
        <w:r>
          <w:rPr>
            <w:rFonts w:cs="Courier New" w:ascii="Courier New" w:hAnsi="Courier New"/>
          </w:rPr>
          <w:t>wranIfDbsAccessTable</w:t>
        </w:r>
      </w:ins>
      <w:ins w:id="2723" w:author="RangaReddy" w:date="2011-10-31T01:27:00Z">
        <w:r>
          <w:rPr>
            <w:rFonts w:cs="Courier New" w:ascii="Courier New" w:hAnsi="Courier New"/>
          </w:rPr>
          <w:t>, wranIfDbsTrapControl, wranIfDbsTrapDefinition, wranIfDbsNotificationObjectsTable, wranIfDbsMibGroups, and wranIfDbsMibCompliance.</w:t>
        </w:r>
      </w:ins>
      <w:ins w:id="2724" w:author="Ranga Reddy" w:date="2011-08-25T01:14:00Z">
        <w:r>
          <w:rPr>
            <w:rFonts w:cs="Times New Roman"/>
          </w:rPr>
          <w:t xml:space="preserve">. </w:t>
        </w:r>
      </w:ins>
    </w:p>
    <w:p>
      <w:pPr>
        <w:pStyle w:val="Normal"/>
        <w:rPr>
          <w:rFonts w:ascii="Courier New" w:hAnsi="Courier New" w:cs="Courier New"/>
        </w:rPr>
      </w:pPr>
      <w:r>
        <w:rPr>
          <w:rFonts w:cs="Courier New" w:ascii="Courier New" w:hAnsi="Courier New"/>
        </w:rPr>
      </w:r>
    </w:p>
    <w:p>
      <w:pPr>
        <w:pStyle w:val="Normal"/>
        <w:rPr/>
      </w:pPr>
      <w:r>
        <w:rPr/>
      </w:r>
    </w:p>
    <w:p>
      <w:pPr>
        <w:pStyle w:val="IEEEStdsLevel4Header"/>
        <w:numPr>
          <w:ilvl w:val="3"/>
          <w:numId w:val="6"/>
        </w:numPr>
        <w:rPr/>
      </w:pPr>
      <w:r>
        <w:rPr/>
        <w:t>wranIfBsMgmtInfoTable</w:t>
      </w:r>
    </w:p>
    <w:p>
      <w:pPr>
        <w:pStyle w:val="IEEEStdsParagraph"/>
        <w:rPr/>
      </w:pPr>
      <w:r>
        <w:rPr/>
        <w:t xml:space="preserve">This object stores information regarding information on the BS management interface the DBS can access. It is made up of one entry, defined by </w:t>
      </w:r>
      <w:r>
        <w:rPr>
          <w:rFonts w:cs="Courier New" w:ascii="Courier New" w:hAnsi="Courier New"/>
        </w:rPr>
        <w:t>wranIfBsMgmtInfoEntry</w:t>
      </w:r>
      <w:r>
        <w:rPr/>
        <w:t xml:space="preserve">. </w:t>
      </w:r>
    </w:p>
    <w:p>
      <w:pPr>
        <w:pStyle w:val="Normal"/>
        <w:rPr/>
      </w:pPr>
      <w:r>
        <w:rPr/>
      </w:r>
    </w:p>
    <w:p>
      <w:pPr>
        <w:pStyle w:val="IEEEStdsLevel5Header"/>
        <w:numPr>
          <w:ilvl w:val="4"/>
          <w:numId w:val="6"/>
        </w:numPr>
        <w:rPr/>
      </w:pPr>
      <w:r>
        <w:rPr/>
        <w:t>wranIfBsMgmtInfoEntry</w:t>
      </w:r>
    </w:p>
    <w:p>
      <w:pPr>
        <w:pStyle w:val="IEEEStdsParagraph"/>
        <w:rPr/>
      </w:pPr>
      <w:r>
        <w:rPr/>
        <w:t xml:space="preserve">This object defines an entry in </w:t>
      </w:r>
      <w:r>
        <w:rPr>
          <w:rFonts w:cs="Courier New" w:ascii="Courier New" w:hAnsi="Courier New"/>
        </w:rPr>
        <w:t>wranIfBsMgmtInfoTable</w:t>
      </w:r>
      <w:r>
        <w:rPr/>
        <w:t xml:space="preserve">. </w:t>
      </w:r>
    </w:p>
    <w:p>
      <w:pPr>
        <w:pStyle w:val="IEEEStdsParagraph"/>
        <w:rPr>
          <w:ins w:id="2726" w:author="RangaReddy" w:date="2011-10-26T22:18:00Z"/>
        </w:rPr>
      </w:pPr>
      <w:ins w:id="2725" w:author="RangaReddy" w:date="2011-10-26T22:18:00Z">
        <w:r>
          <w:rPr/>
        </w:r>
      </w:ins>
    </w:p>
    <w:p>
      <w:pPr>
        <w:pStyle w:val="IEEEStdsLevel6Header"/>
        <w:numPr>
          <w:ilvl w:val="5"/>
          <w:numId w:val="6"/>
        </w:numPr>
        <w:rPr>
          <w:ins w:id="2728" w:author="RangaReddy" w:date="2011-10-26T22:18:00Z"/>
        </w:rPr>
      </w:pPr>
      <w:ins w:id="2727" w:author="RangaReddy" w:date="2011-10-26T22:18:00Z">
        <w:r>
          <w:rPr/>
          <w:t>wranIfBsMgmtInfoIndex</w:t>
        </w:r>
      </w:ins>
    </w:p>
    <w:p>
      <w:pPr>
        <w:pStyle w:val="IEEEStdsParagraph"/>
        <w:rPr>
          <w:ins w:id="2730" w:author="RangaReddy" w:date="2011-10-26T22:18:00Z"/>
        </w:rPr>
      </w:pPr>
      <w:ins w:id="2729" w:author="RangaReddy" w:date="2011-10-26T22:18:00Z">
        <w:r>
          <w:rPr/>
          <w:t xml:space="preserve">Index of entry in the table, defaults to 0. </w:t>
        </w:r>
      </w:ins>
    </w:p>
    <w:p>
      <w:pPr>
        <w:pStyle w:val="IEEEStdsParagraph"/>
        <w:rPr>
          <w:ins w:id="2732" w:author="RangaReddy" w:date="2011-11-15T22:22:00Z"/>
        </w:rPr>
      </w:pPr>
      <w:ins w:id="2731" w:author="RangaReddy" w:date="2011-11-15T22:22:00Z">
        <w:r>
          <w:rPr/>
        </w:r>
      </w:ins>
    </w:p>
    <w:p>
      <w:pPr>
        <w:pStyle w:val="IEEEStdsLevel6Header"/>
        <w:numPr>
          <w:ilvl w:val="5"/>
          <w:numId w:val="6"/>
        </w:numPr>
        <w:rPr>
          <w:ins w:id="2734" w:author="RangaReddy" w:date="2011-11-15T22:22:00Z"/>
        </w:rPr>
      </w:pPr>
      <w:ins w:id="2733" w:author="RangaReddy" w:date="2011-11-15T22:22:00Z">
        <w:r>
          <w:rPr/>
          <w:t>wranIfBsSizeMgmtUrl</w:t>
        </w:r>
      </w:ins>
    </w:p>
    <w:p>
      <w:pPr>
        <w:pStyle w:val="IEEEStdsParagraph"/>
        <w:rPr>
          <w:ins w:id="2736" w:author="RangaReddy" w:date="2011-11-15T22:22:00Z"/>
        </w:rPr>
      </w:pPr>
      <w:ins w:id="2735" w:author="RangaReddy" w:date="2011-11-15T22:22:00Z">
        <w:r>
          <w:rPr/>
          <w:t xml:space="preserve">Size of Base Station Management URL (see 10.7.1.1). </w:t>
        </w:r>
      </w:ins>
    </w:p>
    <w:p>
      <w:pPr>
        <w:pStyle w:val="IEEEStdsParagraph"/>
        <w:rPr>
          <w:del w:id="2738" w:author="RangaReddy" w:date="2011-11-15T22:22:00Z"/>
        </w:rPr>
      </w:pPr>
      <w:del w:id="2737" w:author="RangaReddy" w:date="2011-11-15T22:22:00Z">
        <w:r>
          <w:rPr/>
        </w:r>
      </w:del>
    </w:p>
    <w:p>
      <w:pPr>
        <w:pStyle w:val="IEEEStdsParagraph"/>
        <w:numPr>
          <w:ilvl w:val="5"/>
          <w:numId w:val="6"/>
        </w:numPr>
        <w:rPr/>
      </w:pPr>
      <w:r>
        <w:rPr/>
        <w:t>wranIfBsMgmtUrl</w:t>
      </w:r>
    </w:p>
    <w:p>
      <w:pPr>
        <w:pStyle w:val="IEEEStdsParagraph"/>
        <w:rPr/>
      </w:pPr>
      <w:r>
        <w:rPr/>
        <w:t xml:space="preserve">Base Station Management URL (see </w:t>
      </w:r>
      <w:del w:id="2739" w:author="Ranga Reddy" w:date="2011-09-07T22:22:00Z">
        <w:r>
          <w:rPr/>
          <w:delText>9</w:delText>
        </w:r>
      </w:del>
      <w:ins w:id="2740" w:author="Ranga Reddy" w:date="2011-09-07T22:22:00Z">
        <w:r>
          <w:rPr/>
          <w:t>10</w:t>
        </w:r>
      </w:ins>
      <w:r>
        <w:rPr/>
        <w:t xml:space="preserve">.7.1.1). </w:t>
      </w:r>
    </w:p>
    <w:p>
      <w:pPr>
        <w:pStyle w:val="IEEEStdsParagraph"/>
        <w:rPr/>
      </w:pPr>
      <w:r>
        <w:rPr/>
      </w:r>
    </w:p>
    <w:p>
      <w:pPr>
        <w:pStyle w:val="IEEEStdsLevel6Header"/>
        <w:numPr>
          <w:ilvl w:val="5"/>
          <w:numId w:val="6"/>
        </w:numPr>
        <w:rPr>
          <w:ins w:id="2742" w:author="RangaReddy" w:date="2011-11-15T22:23:00Z"/>
        </w:rPr>
      </w:pPr>
      <w:ins w:id="2741" w:author="RangaReddy" w:date="2011-11-15T22:23:00Z">
        <w:r>
          <w:rPr/>
          <w:t>wranIfBsSizeMgmtDeviceId</w:t>
        </w:r>
      </w:ins>
    </w:p>
    <w:p>
      <w:pPr>
        <w:pStyle w:val="IEEEStdsParagraph"/>
        <w:rPr>
          <w:del w:id="2744" w:author="RangaReddy" w:date="2011-10-26T22:18:00Z"/>
        </w:rPr>
      </w:pPr>
      <w:ins w:id="2743" w:author="RangaReddy" w:date="2011-11-15T22:23:00Z">
        <w:r>
          <w:rPr/>
          <w:t xml:space="preserve">Size of BS FCC Device ID (see 10.7.1.1). </w:t>
        </w:r>
      </w:ins>
    </w:p>
    <w:p>
      <w:pPr>
        <w:pStyle w:val="IEEEStdsParagraph"/>
        <w:rPr>
          <w:ins w:id="2746" w:author="RangaReddy" w:date="2011-11-15T22:23:00Z"/>
        </w:rPr>
      </w:pPr>
      <w:ins w:id="2745" w:author="RangaReddy" w:date="2011-11-15T22:23:00Z">
        <w:r>
          <w:rPr/>
        </w:r>
      </w:ins>
    </w:p>
    <w:p>
      <w:pPr>
        <w:pStyle w:val="IEEEStdsLevel6Header"/>
        <w:numPr>
          <w:ilvl w:val="5"/>
          <w:numId w:val="6"/>
        </w:numPr>
        <w:rPr/>
      </w:pPr>
      <w:r>
        <w:rPr/>
        <w:t>wranIfBsMgmtDeviceId</w:t>
      </w:r>
    </w:p>
    <w:p>
      <w:pPr>
        <w:pStyle w:val="IEEEStdsParagraph"/>
        <w:rPr/>
      </w:pPr>
      <w:r>
        <w:rPr/>
        <w:t xml:space="preserve">BS FCC Device ID (see </w:t>
      </w:r>
      <w:del w:id="2747" w:author="Ranga Reddy" w:date="2011-09-07T22:22:00Z">
        <w:r>
          <w:rPr/>
          <w:delText>9</w:delText>
        </w:r>
      </w:del>
      <w:ins w:id="2748" w:author="Ranga Reddy" w:date="2011-09-07T22:22:00Z">
        <w:r>
          <w:rPr/>
          <w:t>10</w:t>
        </w:r>
      </w:ins>
      <w:r>
        <w:rPr/>
        <w:t xml:space="preserve">.7.1.1). </w:t>
      </w:r>
    </w:p>
    <w:p>
      <w:pPr>
        <w:pStyle w:val="Normal"/>
        <w:rPr>
          <w:ins w:id="2750" w:author="RangaReddy" w:date="2011-11-15T22:24:00Z"/>
        </w:rPr>
      </w:pPr>
      <w:ins w:id="2749" w:author="RangaReddy" w:date="2011-11-15T22:24:00Z">
        <w:r>
          <w:rPr/>
        </w:r>
      </w:ins>
    </w:p>
    <w:p>
      <w:pPr>
        <w:pStyle w:val="IEEEStdsLevel6Header"/>
        <w:numPr>
          <w:ilvl w:val="5"/>
          <w:numId w:val="6"/>
        </w:numPr>
        <w:rPr>
          <w:ins w:id="2752" w:author="RangaReddy" w:date="2011-11-15T22:24:00Z"/>
        </w:rPr>
      </w:pPr>
      <w:ins w:id="2751" w:author="RangaReddy" w:date="2011-11-15T22:24:00Z">
        <w:r>
          <w:rPr/>
          <w:t>wranIfBsSizeMgmtSn</w:t>
        </w:r>
      </w:ins>
    </w:p>
    <w:p>
      <w:pPr>
        <w:pStyle w:val="IEEEStdsParagraph"/>
        <w:rPr>
          <w:ins w:id="2754" w:author="RangaReddy" w:date="2011-11-15T22:24:00Z"/>
        </w:rPr>
      </w:pPr>
      <w:ins w:id="2753" w:author="RangaReddy" w:date="2011-11-15T22:24:00Z">
        <w:r>
          <w:rPr/>
          <w:t xml:space="preserve">Size of BS serial number (see 10.7.1.1). </w:t>
        </w:r>
      </w:ins>
    </w:p>
    <w:p>
      <w:pPr>
        <w:pStyle w:val="Normal"/>
        <w:rPr>
          <w:del w:id="2756" w:author="RangaReddy" w:date="2011-11-15T22:24:00Z"/>
        </w:rPr>
      </w:pPr>
      <w:del w:id="2755" w:author="RangaReddy" w:date="2011-11-15T22:24:00Z">
        <w:r>
          <w:rPr/>
        </w:r>
      </w:del>
    </w:p>
    <w:p>
      <w:pPr>
        <w:pStyle w:val="Normal"/>
        <w:numPr>
          <w:ilvl w:val="5"/>
          <w:numId w:val="6"/>
        </w:numPr>
        <w:rPr/>
      </w:pPr>
      <w:r>
        <w:rPr/>
        <w:t>wranIfBsMgmtSn</w:t>
      </w:r>
    </w:p>
    <w:p>
      <w:pPr>
        <w:pStyle w:val="IEEEStdsParagraph"/>
        <w:rPr/>
      </w:pPr>
      <w:r>
        <w:rPr/>
        <w:t xml:space="preserve">BS serial number (see </w:t>
      </w:r>
      <w:del w:id="2757" w:author="Ranga Reddy" w:date="2011-09-07T22:22:00Z">
        <w:r>
          <w:rPr/>
          <w:delText>9</w:delText>
        </w:r>
      </w:del>
      <w:ins w:id="2758" w:author="Ranga Reddy" w:date="2011-09-07T22:22:00Z">
        <w:r>
          <w:rPr/>
          <w:t>10</w:t>
        </w:r>
      </w:ins>
      <w:r>
        <w:rPr/>
        <w:t xml:space="preserve">.7.1.1). </w:t>
      </w:r>
    </w:p>
    <w:p>
      <w:pPr>
        <w:pStyle w:val="Normal"/>
        <w:rPr>
          <w:ins w:id="2760" w:author="RangaReddy" w:date="2011-11-15T22:31:00Z"/>
        </w:rPr>
      </w:pPr>
      <w:ins w:id="2759" w:author="RangaReddy" w:date="2011-11-15T22:31:00Z">
        <w:r>
          <w:rPr/>
        </w:r>
      </w:ins>
    </w:p>
    <w:p>
      <w:pPr>
        <w:pStyle w:val="IEEEStdsLevel6Header"/>
        <w:numPr>
          <w:ilvl w:val="5"/>
          <w:numId w:val="6"/>
        </w:numPr>
        <w:rPr>
          <w:ins w:id="2762" w:author="RangaReddy" w:date="2011-11-15T22:31:00Z"/>
        </w:rPr>
      </w:pPr>
      <w:ins w:id="2761" w:author="RangaReddy" w:date="2011-11-15T22:31:00Z">
        <w:r>
          <w:rPr/>
          <w:t>wranIfBsSizeMgmtLocation</w:t>
        </w:r>
      </w:ins>
    </w:p>
    <w:p>
      <w:pPr>
        <w:pStyle w:val="Normal"/>
        <w:rPr>
          <w:ins w:id="2764" w:author="RangaReddy" w:date="2011-11-15T22:31:00Z"/>
        </w:rPr>
      </w:pPr>
      <w:ins w:id="2763" w:author="RangaReddy" w:date="2011-11-15T22:31:00Z">
        <w:r>
          <w:rPr/>
          <w:t>Size of Location data string of BS (see 10.7.1.1).</w:t>
        </w:r>
      </w:ins>
    </w:p>
    <w:p>
      <w:pPr>
        <w:pStyle w:val="IEEEStdsLevel6Header"/>
        <w:numPr>
          <w:ilvl w:val="5"/>
          <w:numId w:val="6"/>
        </w:numPr>
        <w:rPr/>
      </w:pPr>
      <w:r>
        <w:rPr/>
        <w:t>wranIfBsMgmtLocation</w:t>
      </w:r>
    </w:p>
    <w:p>
      <w:pPr>
        <w:pStyle w:val="IEEEStdsParagraph"/>
        <w:rPr/>
      </w:pPr>
      <w:r>
        <w:rPr/>
        <w:t>Location data string of BS</w:t>
      </w:r>
      <w:ins w:id="2765" w:author="RangaReddy" w:date="2011-10-26T22:19:00Z">
        <w:r>
          <w:rPr/>
          <w:t xml:space="preserve"> (see 10.7.1.1)</w:t>
        </w:r>
      </w:ins>
      <w:r>
        <w:rPr/>
        <w:t>.</w:t>
      </w:r>
    </w:p>
    <w:p>
      <w:pPr>
        <w:pStyle w:val="IEEEStdsParagraph"/>
        <w:rPr/>
      </w:pPr>
      <w:r>
        <w:rPr/>
      </w:r>
    </w:p>
    <w:p>
      <w:pPr>
        <w:pStyle w:val="IEEEStdsLevel6Header"/>
        <w:numPr>
          <w:ilvl w:val="5"/>
          <w:numId w:val="6"/>
        </w:numPr>
        <w:rPr/>
      </w:pPr>
      <w:r>
        <w:rPr/>
        <w:t>wranIfBsMgmtAntennaHeight</w:t>
      </w:r>
    </w:p>
    <w:p>
      <w:pPr>
        <w:pStyle w:val="IEEEStdsParagraph"/>
        <w:rPr/>
      </w:pPr>
      <w:r>
        <w:rPr/>
        <w:t>Antenna height of BS</w:t>
      </w:r>
      <w:ins w:id="2766" w:author="RangaReddy" w:date="2011-10-26T22:20:00Z">
        <w:r>
          <w:rPr/>
          <w:t xml:space="preserve"> (see 10.7.1.1)</w:t>
        </w:r>
      </w:ins>
      <w:r>
        <w:rPr/>
        <w:t>.</w:t>
      </w:r>
    </w:p>
    <w:p>
      <w:pPr>
        <w:pStyle w:val="IEEEStdsParagraph"/>
        <w:rPr>
          <w:ins w:id="2768" w:author="RangaReddy" w:date="2011-11-15T22:31:00Z"/>
        </w:rPr>
      </w:pPr>
      <w:ins w:id="2767" w:author="RangaReddy" w:date="2011-11-15T22:31:00Z">
        <w:r>
          <w:rPr/>
        </w:r>
      </w:ins>
    </w:p>
    <w:p>
      <w:pPr>
        <w:pStyle w:val="IEEEStdsLevel6Header"/>
        <w:numPr>
          <w:ilvl w:val="5"/>
          <w:numId w:val="6"/>
        </w:numPr>
        <w:rPr>
          <w:ins w:id="2770" w:author="RangaReddy" w:date="2011-11-15T22:31:00Z"/>
        </w:rPr>
      </w:pPr>
      <w:ins w:id="2769" w:author="RangaReddy" w:date="2011-11-15T22:31:00Z">
        <w:r>
          <w:rPr/>
          <w:t>wranIfBsSizeMgmtContactName</w:t>
        </w:r>
      </w:ins>
    </w:p>
    <w:p>
      <w:pPr>
        <w:pStyle w:val="IEEEStdsParagraph"/>
        <w:rPr>
          <w:ins w:id="2772" w:author="RangaReddy" w:date="2011-11-15T22:31:00Z"/>
        </w:rPr>
      </w:pPr>
      <w:ins w:id="2771" w:author="RangaReddy" w:date="2011-11-15T22:31:00Z">
        <w:r>
          <w:rPr/>
          <w:t>Size of Contact Name for person(s) who has ownership of the BS (see 10.7.1.1).</w:t>
        </w:r>
      </w:ins>
    </w:p>
    <w:p>
      <w:pPr>
        <w:pStyle w:val="IEEEStdsLevel6Header"/>
        <w:numPr>
          <w:ilvl w:val="5"/>
          <w:numId w:val="6"/>
        </w:numPr>
        <w:rPr/>
      </w:pPr>
      <w:r>
        <w:rPr/>
        <w:t>wranIfBsMgmtContactName</w:t>
      </w:r>
    </w:p>
    <w:p>
      <w:pPr>
        <w:pStyle w:val="IEEEStdsParagraph"/>
        <w:rPr/>
      </w:pPr>
      <w:r>
        <w:rPr/>
        <w:t>Contact Name for person(s) who has ownership of the BS</w:t>
      </w:r>
      <w:ins w:id="2773" w:author="RangaReddy" w:date="2011-10-26T22:21:00Z">
        <w:r>
          <w:rPr/>
          <w:t xml:space="preserve"> (see 10.7.1.1)</w:t>
        </w:r>
      </w:ins>
      <w:r>
        <w:rPr/>
        <w:t>.</w:t>
      </w:r>
    </w:p>
    <w:p>
      <w:pPr>
        <w:pStyle w:val="IEEEStdsParagraph"/>
        <w:rPr>
          <w:ins w:id="2775" w:author="RangaReddy" w:date="2011-11-15T22:32:00Z"/>
        </w:rPr>
      </w:pPr>
      <w:ins w:id="2774" w:author="RangaReddy" w:date="2011-11-15T22:32:00Z">
        <w:r>
          <w:rPr/>
        </w:r>
      </w:ins>
    </w:p>
    <w:p>
      <w:pPr>
        <w:pStyle w:val="IEEEStdsLevel6Header"/>
        <w:numPr>
          <w:ilvl w:val="5"/>
          <w:numId w:val="6"/>
        </w:numPr>
        <w:rPr>
          <w:ins w:id="2777" w:author="RangaReddy" w:date="2011-11-15T22:32:00Z"/>
        </w:rPr>
      </w:pPr>
      <w:ins w:id="2776" w:author="RangaReddy" w:date="2011-11-15T22:32:00Z">
        <w:r>
          <w:rPr/>
          <w:t>wranIfBsSizeMgmtContactPhysAddress</w:t>
        </w:r>
      </w:ins>
    </w:p>
    <w:p>
      <w:pPr>
        <w:pStyle w:val="IEEEStdsParagraph"/>
        <w:rPr>
          <w:ins w:id="2779" w:author="RangaReddy" w:date="2011-11-15T22:32:00Z"/>
        </w:rPr>
      </w:pPr>
      <w:ins w:id="2778" w:author="RangaReddy" w:date="2011-11-15T22:32:00Z">
        <w:r>
          <w:rPr/>
          <w:t>Size of Physical address for contact who has ownership of the BS (see 10.7.1.1).</w:t>
        </w:r>
      </w:ins>
    </w:p>
    <w:p>
      <w:pPr>
        <w:pStyle w:val="IEEEStdsParagraph"/>
        <w:rPr/>
      </w:pPr>
      <w:r>
        <w:rPr/>
      </w:r>
    </w:p>
    <w:p>
      <w:pPr>
        <w:pStyle w:val="IEEEStdsLevel6Header"/>
        <w:numPr>
          <w:ilvl w:val="5"/>
          <w:numId w:val="6"/>
        </w:numPr>
        <w:rPr/>
      </w:pPr>
      <w:r>
        <w:rPr/>
        <w:t>wranIfBsMgmtContactPhysAddress</w:t>
      </w:r>
    </w:p>
    <w:p>
      <w:pPr>
        <w:pStyle w:val="IEEEStdsParagraph"/>
        <w:rPr/>
      </w:pPr>
      <w:r>
        <w:rPr/>
        <w:t>Physical address for contact who has ownership of the BS</w:t>
      </w:r>
      <w:ins w:id="2780" w:author="RangaReddy" w:date="2011-10-26T22:21:00Z">
        <w:r>
          <w:rPr/>
          <w:t xml:space="preserve"> (see 10.7.1.1)</w:t>
        </w:r>
      </w:ins>
      <w:r>
        <w:rPr/>
        <w:t>.</w:t>
      </w:r>
    </w:p>
    <w:p>
      <w:pPr>
        <w:pStyle w:val="Normal"/>
        <w:rPr>
          <w:ins w:id="2782" w:author="RangaReddy" w:date="2011-11-15T22:33:00Z"/>
        </w:rPr>
      </w:pPr>
      <w:ins w:id="2781" w:author="RangaReddy" w:date="2011-11-15T22:33:00Z">
        <w:r>
          <w:rPr/>
        </w:r>
      </w:ins>
    </w:p>
    <w:p>
      <w:pPr>
        <w:pStyle w:val="IEEEStdsLevel6Header"/>
        <w:numPr>
          <w:ilvl w:val="5"/>
          <w:numId w:val="6"/>
        </w:numPr>
        <w:rPr>
          <w:ins w:id="2784" w:author="RangaReddy" w:date="2011-11-15T22:33:00Z"/>
        </w:rPr>
      </w:pPr>
      <w:ins w:id="2783" w:author="RangaReddy" w:date="2011-11-15T22:33:00Z">
        <w:r>
          <w:rPr/>
          <w:t>wranIfBsSizeMgmtEmailAddress</w:t>
        </w:r>
      </w:ins>
    </w:p>
    <w:p>
      <w:pPr>
        <w:pStyle w:val="IEEEStdsParagraph"/>
        <w:rPr>
          <w:ins w:id="2786" w:author="RangaReddy" w:date="2011-11-15T22:33:00Z"/>
        </w:rPr>
      </w:pPr>
      <w:ins w:id="2785" w:author="RangaReddy" w:date="2011-11-15T22:33:00Z">
        <w:r>
          <w:rPr/>
          <w:t>E-mail address for contact who has ownership of the BS (see 10.7.1.1).</w:t>
        </w:r>
      </w:ins>
    </w:p>
    <w:p>
      <w:pPr>
        <w:pStyle w:val="Normal"/>
        <w:rPr>
          <w:del w:id="2788" w:author="RangaReddy" w:date="2011-11-15T22:33:00Z"/>
        </w:rPr>
      </w:pPr>
      <w:del w:id="2787" w:author="RangaReddy" w:date="2011-11-15T22:33:00Z">
        <w:r>
          <w:rPr/>
        </w:r>
      </w:del>
    </w:p>
    <w:p>
      <w:pPr>
        <w:pStyle w:val="Normal"/>
        <w:numPr>
          <w:ilvl w:val="5"/>
          <w:numId w:val="6"/>
        </w:numPr>
        <w:rPr/>
      </w:pPr>
      <w:r>
        <w:rPr/>
        <w:t>wranIfBsMgmtEmailAddress</w:t>
      </w:r>
    </w:p>
    <w:p>
      <w:pPr>
        <w:pStyle w:val="IEEEStdsParagraph"/>
        <w:rPr/>
      </w:pPr>
      <w:r>
        <w:rPr/>
        <w:t>E-mail address for contact who has ownership of the BS</w:t>
      </w:r>
      <w:ins w:id="2789" w:author="RangaReddy" w:date="2011-10-26T22:21:00Z">
        <w:r>
          <w:rPr/>
          <w:t xml:space="preserve"> (see 10.7.1.1)</w:t>
        </w:r>
      </w:ins>
      <w:r>
        <w:rPr/>
        <w:t>.</w:t>
      </w:r>
    </w:p>
    <w:p>
      <w:pPr>
        <w:pStyle w:val="Normal"/>
        <w:rPr>
          <w:ins w:id="2791" w:author="RangaReddy" w:date="2011-11-15T22:33:00Z"/>
        </w:rPr>
      </w:pPr>
      <w:ins w:id="2790" w:author="RangaReddy" w:date="2011-11-15T22:33:00Z">
        <w:r>
          <w:rPr/>
        </w:r>
      </w:ins>
    </w:p>
    <w:p>
      <w:pPr>
        <w:pStyle w:val="IEEEStdsLevel6Header"/>
        <w:numPr>
          <w:ilvl w:val="5"/>
          <w:numId w:val="6"/>
        </w:numPr>
        <w:rPr>
          <w:ins w:id="2793" w:author="RangaReddy" w:date="2011-11-15T22:33:00Z"/>
        </w:rPr>
      </w:pPr>
      <w:ins w:id="2792" w:author="RangaReddy" w:date="2011-11-15T22:33:00Z">
        <w:r>
          <w:rPr/>
          <w:t>wranIfBsSizeMgmtPhoneNumber</w:t>
        </w:r>
      </w:ins>
    </w:p>
    <w:p>
      <w:pPr>
        <w:pStyle w:val="IEEEStdsParagraph"/>
        <w:rPr>
          <w:ins w:id="2795" w:author="RangaReddy" w:date="2011-11-15T22:33:00Z"/>
        </w:rPr>
      </w:pPr>
      <w:ins w:id="2794" w:author="RangaReddy" w:date="2011-11-15T22:33:00Z">
        <w:r>
          <w:rPr/>
          <w:t>Size of Telephone # for contact who has ownership of the BS (see 10.7.1.1).</w:t>
        </w:r>
      </w:ins>
    </w:p>
    <w:p>
      <w:pPr>
        <w:pStyle w:val="Normal"/>
        <w:rPr/>
      </w:pPr>
      <w:r>
        <w:rPr/>
      </w:r>
    </w:p>
    <w:p>
      <w:pPr>
        <w:pStyle w:val="IEEEStdsLevel6Header"/>
        <w:numPr>
          <w:ilvl w:val="5"/>
          <w:numId w:val="6"/>
        </w:numPr>
        <w:rPr/>
      </w:pPr>
      <w:r>
        <w:rPr/>
        <w:t>wranIfBsMgmtPhoneNumber</w:t>
      </w:r>
    </w:p>
    <w:p>
      <w:pPr>
        <w:pStyle w:val="IEEEStdsParagraph"/>
        <w:rPr/>
      </w:pPr>
      <w:r>
        <w:rPr/>
        <w:t>Telephone # for contact who has ownership of the BS</w:t>
      </w:r>
      <w:ins w:id="2796" w:author="RangaReddy" w:date="2011-10-26T22:22:00Z">
        <w:r>
          <w:rPr/>
          <w:t xml:space="preserve"> (see 10.7.1.1)</w:t>
        </w:r>
      </w:ins>
      <w:r>
        <w:rPr/>
        <w:t>.</w:t>
      </w:r>
    </w:p>
    <w:p>
      <w:pPr>
        <w:pStyle w:val="Normal"/>
        <w:rPr>
          <w:ins w:id="2798" w:author="RangaReddy" w:date="2011-11-15T22:34:00Z"/>
        </w:rPr>
      </w:pPr>
      <w:ins w:id="2797" w:author="RangaReddy" w:date="2011-11-15T22:34:00Z">
        <w:r>
          <w:rPr/>
        </w:r>
      </w:ins>
    </w:p>
    <w:p>
      <w:pPr>
        <w:pStyle w:val="IEEEStdsLevel6Header"/>
        <w:numPr>
          <w:ilvl w:val="5"/>
          <w:numId w:val="6"/>
        </w:numPr>
        <w:rPr>
          <w:ins w:id="2800" w:author="RangaReddy" w:date="2011-11-15T22:34:00Z"/>
        </w:rPr>
      </w:pPr>
      <w:ins w:id="2799" w:author="RangaReddy" w:date="2011-11-15T22:34:00Z">
        <w:r>
          <w:rPr/>
          <w:t>wranIfBsSizeAccessUrl</w:t>
        </w:r>
      </w:ins>
    </w:p>
    <w:p>
      <w:pPr>
        <w:pStyle w:val="IEEEStdsParagraph"/>
        <w:rPr>
          <w:ins w:id="2802" w:author="RangaReddy" w:date="2011-11-15T22:34:00Z"/>
        </w:rPr>
      </w:pPr>
      <w:ins w:id="2801" w:author="RangaReddy" w:date="2011-11-15T22:34:00Z">
        <w:r>
          <w:rPr/>
          <w:t>Size of Base Station Access Service URL (see 10.7.1.1).</w:t>
        </w:r>
      </w:ins>
    </w:p>
    <w:p>
      <w:pPr>
        <w:pStyle w:val="Normal"/>
        <w:rPr>
          <w:ins w:id="2804" w:author="RangaReddy" w:date="2011-10-26T22:23:00Z"/>
        </w:rPr>
      </w:pPr>
      <w:ins w:id="2803" w:author="RangaReddy" w:date="2011-10-26T22:23:00Z">
        <w:r>
          <w:rPr/>
        </w:r>
      </w:ins>
    </w:p>
    <w:p>
      <w:pPr>
        <w:pStyle w:val="IEEEStdsLevel6Header"/>
        <w:numPr>
          <w:ilvl w:val="5"/>
          <w:numId w:val="6"/>
        </w:numPr>
        <w:rPr>
          <w:ins w:id="2806" w:author="RangaReddy" w:date="2011-10-26T22:23:00Z"/>
        </w:rPr>
      </w:pPr>
      <w:ins w:id="2805" w:author="RangaReddy" w:date="2011-10-26T22:23:00Z">
        <w:r>
          <w:rPr/>
          <w:t>wranIfBsAccessUrl</w:t>
        </w:r>
      </w:ins>
    </w:p>
    <w:p>
      <w:pPr>
        <w:pStyle w:val="IEEEStdsParagraph"/>
        <w:rPr>
          <w:ins w:id="2808" w:author="RangaReddy" w:date="2011-10-26T22:23:00Z"/>
        </w:rPr>
      </w:pPr>
      <w:ins w:id="2807" w:author="RangaReddy" w:date="2011-10-26T22:23:00Z">
        <w:r>
          <w:rPr/>
          <w:t>Base Station Access Service URL (see 10.7.1.1).</w:t>
        </w:r>
      </w:ins>
    </w:p>
    <w:p>
      <w:pPr>
        <w:pStyle w:val="Normal"/>
        <w:rPr/>
      </w:pPr>
      <w:r>
        <w:rPr/>
      </w:r>
    </w:p>
    <w:p>
      <w:pPr>
        <w:pStyle w:val="Normal"/>
        <w:rPr/>
      </w:pPr>
      <w:r>
        <w:rPr/>
      </w:r>
    </w:p>
    <w:p>
      <w:pPr>
        <w:pStyle w:val="IEEEStdsLevel4Header"/>
        <w:numPr>
          <w:ilvl w:val="3"/>
          <w:numId w:val="6"/>
        </w:numPr>
        <w:rPr/>
      </w:pPr>
      <w:del w:id="2809" w:author="RangaReddy" w:date="2011-11-09T09:38:00Z">
        <w:r>
          <w:rPr/>
          <w:delText>wranIfBsDeviceEnlistmentTable</w:delText>
        </w:r>
      </w:del>
      <w:ins w:id="2810" w:author="RangaReddy" w:date="2011-11-09T09:38:00Z">
        <w:r>
          <w:rPr/>
          <w:t>wranIfDbsDeviceEnlistmentTable</w:t>
        </w:r>
      </w:ins>
    </w:p>
    <w:p>
      <w:pPr>
        <w:pStyle w:val="IEEEStdsParagraph"/>
        <w:rPr/>
      </w:pPr>
      <w:r>
        <w:rPr/>
        <w:t xml:space="preserve">This object stores information regarding information on devices entering the network that the BS has attempted to enlist/register with the database service. It is made up of multiple </w:t>
      </w:r>
      <w:ins w:id="2811" w:author="Ranga Reddy" w:date="2011-08-25T01:13:00Z">
        <w:r>
          <w:rPr/>
          <w:t>entries</w:t>
        </w:r>
      </w:ins>
      <w:r>
        <w:rPr/>
        <w:t xml:space="preserve">, </w:t>
      </w:r>
      <w:ins w:id="2812" w:author="Ranga Reddy" w:date="2011-08-25T01:13:00Z">
        <w:r>
          <w:rPr/>
          <w:t xml:space="preserve">each </w:t>
        </w:r>
      </w:ins>
      <w:r>
        <w:rPr/>
        <w:t xml:space="preserve">defined by </w:t>
      </w:r>
      <w:r>
        <w:rPr>
          <w:rFonts w:cs="Courier New" w:ascii="Courier New" w:hAnsi="Courier New"/>
        </w:rPr>
        <w:t>wranIfBsDeviceEnlistmentEntry</w:t>
      </w:r>
      <w:r>
        <w:rPr/>
        <w:t xml:space="preserve">. </w:t>
      </w:r>
    </w:p>
    <w:p>
      <w:pPr>
        <w:pStyle w:val="Normal"/>
        <w:rPr/>
      </w:pPr>
      <w:r>
        <w:rPr/>
      </w:r>
    </w:p>
    <w:p>
      <w:pPr>
        <w:pStyle w:val="IEEEStdsLevel5Header"/>
        <w:numPr>
          <w:ilvl w:val="4"/>
          <w:numId w:val="6"/>
        </w:numPr>
        <w:rPr/>
      </w:pPr>
      <w:del w:id="2813" w:author="RangaReddy" w:date="2011-11-09T09:43:00Z">
        <w:r>
          <w:rPr/>
          <w:delText>wranIfBsDeviceEnlistmentEntry</w:delText>
        </w:r>
      </w:del>
      <w:ins w:id="2814" w:author="RangaReddy" w:date="2011-11-09T09:43:00Z">
        <w:r>
          <w:rPr/>
          <w:t>wranIfDbsDeviceEnlistmentEntry</w:t>
        </w:r>
      </w:ins>
    </w:p>
    <w:p>
      <w:pPr>
        <w:pStyle w:val="IEEEStdsParagraph"/>
        <w:rPr>
          <w:ins w:id="2817" w:author="RangaReddy" w:date="2011-10-26T23:52:00Z"/>
        </w:rPr>
      </w:pPr>
      <w:r>
        <w:rPr/>
        <w:t xml:space="preserve">This object defines an entry in </w:t>
      </w:r>
      <w:del w:id="2815" w:author="RangaReddy" w:date="2011-11-09T09:43:00Z">
        <w:r>
          <w:rPr>
            <w:rFonts w:cs="Courier New" w:ascii="Courier New" w:hAnsi="Courier New"/>
          </w:rPr>
          <w:delText>wranIfBsDeviceEnlistmentTable</w:delText>
        </w:r>
      </w:del>
      <w:ins w:id="2816" w:author="RangaReddy" w:date="2011-11-09T09:43:00Z">
        <w:r>
          <w:rPr>
            <w:rFonts w:cs="Courier New" w:ascii="Courier New" w:hAnsi="Courier New"/>
          </w:rPr>
          <w:t>wranIfDbsDeviceEnlistmentTable</w:t>
        </w:r>
      </w:ins>
      <w:r>
        <w:rPr/>
        <w:t xml:space="preserve">. </w:t>
      </w:r>
    </w:p>
    <w:p>
      <w:pPr>
        <w:pStyle w:val="IEEEStdsParagraph"/>
        <w:rPr>
          <w:ins w:id="2819" w:author="RangaReddy" w:date="2011-10-26T23:52:00Z"/>
        </w:rPr>
      </w:pPr>
      <w:ins w:id="2818" w:author="RangaReddy" w:date="2011-10-26T23:52:00Z">
        <w:r>
          <w:rPr/>
        </w:r>
      </w:ins>
    </w:p>
    <w:p>
      <w:pPr>
        <w:pStyle w:val="IEEEStdsLevel6Header"/>
        <w:numPr>
          <w:ilvl w:val="5"/>
          <w:numId w:val="6"/>
        </w:numPr>
        <w:rPr>
          <w:ins w:id="2823" w:author="RangaReddy" w:date="2011-10-26T23:52:00Z"/>
        </w:rPr>
      </w:pPr>
      <w:ins w:id="2820" w:author="RangaReddy" w:date="2011-10-26T23:52:00Z">
        <w:r>
          <w:rPr/>
          <w:t>wranIf</w:t>
        </w:r>
      </w:ins>
      <w:ins w:id="2821" w:author="RangaReddy" w:date="2011-11-09T09:43:00Z">
        <w:r>
          <w:rPr/>
          <w:t>Dbs</w:t>
        </w:r>
      </w:ins>
      <w:ins w:id="2822" w:author="RangaReddy" w:date="2011-10-26T23:52:00Z">
        <w:r>
          <w:rPr/>
          <w:t>DeviceEnlistmentIndex</w:t>
        </w:r>
      </w:ins>
    </w:p>
    <w:p>
      <w:pPr>
        <w:pStyle w:val="IEEEStdsParagraph"/>
        <w:rPr>
          <w:ins w:id="2825" w:author="RangaReddy" w:date="2011-10-26T23:52:00Z"/>
        </w:rPr>
      </w:pPr>
      <w:ins w:id="2824" w:author="RangaReddy" w:date="2011-10-26T23:52:00Z">
        <w:r>
          <w:rPr/>
          <w:t xml:space="preserve">Index of entry in the table. </w:t>
        </w:r>
      </w:ins>
    </w:p>
    <w:p>
      <w:pPr>
        <w:pStyle w:val="Normal"/>
        <w:rPr/>
      </w:pPr>
      <w:r>
        <w:rPr/>
      </w:r>
    </w:p>
    <w:p>
      <w:pPr>
        <w:pStyle w:val="IEEEStdsLevel6Header"/>
        <w:numPr>
          <w:ilvl w:val="5"/>
          <w:numId w:val="6"/>
        </w:numPr>
        <w:rPr/>
      </w:pPr>
      <w:r>
        <w:rPr/>
        <w:t>wranIf</w:t>
      </w:r>
      <w:ins w:id="2826" w:author="RangaReddy" w:date="2011-11-09T09:43:00Z">
        <w:r>
          <w:rPr/>
          <w:t>Dbs</w:t>
        </w:r>
      </w:ins>
      <w:del w:id="2827" w:author="RangaReddy" w:date="2011-11-09T09:43:00Z">
        <w:r>
          <w:rPr/>
          <w:delText>Bs</w:delText>
        </w:r>
      </w:del>
      <w:r>
        <w:rPr/>
        <w:t>DeviceEnlistmentConfirmed</w:t>
      </w:r>
    </w:p>
    <w:p>
      <w:pPr>
        <w:pStyle w:val="IEEEStdsParagraph"/>
        <w:rPr/>
      </w:pPr>
      <w:r>
        <w:rPr/>
        <w:t xml:space="preserve">Has this enlistment been confirmed via receipt of M-DEVICE-ENLISTMENT-CONFIRM (see </w:t>
      </w:r>
      <w:del w:id="2828" w:author="Ranga Reddy" w:date="2011-09-07T22:22:00Z">
        <w:r>
          <w:rPr/>
          <w:delText>9</w:delText>
        </w:r>
      </w:del>
      <w:ins w:id="2829" w:author="Ranga Reddy" w:date="2011-09-07T22:22:00Z">
        <w:r>
          <w:rPr/>
          <w:t>10</w:t>
        </w:r>
      </w:ins>
      <w:r>
        <w:rPr/>
        <w:t xml:space="preserve">.7.1.4) from database service. </w:t>
      </w:r>
    </w:p>
    <w:p>
      <w:pPr>
        <w:pStyle w:val="Normal"/>
        <w:rPr/>
      </w:pPr>
      <w:r>
        <w:rPr/>
      </w:r>
    </w:p>
    <w:p>
      <w:pPr>
        <w:pStyle w:val="IEEEStdsLevel6Header"/>
        <w:numPr>
          <w:ilvl w:val="5"/>
          <w:numId w:val="6"/>
        </w:numPr>
        <w:rPr/>
      </w:pPr>
      <w:r>
        <w:rPr/>
        <w:t>wranIf</w:t>
      </w:r>
      <w:ins w:id="2830" w:author="RangaReddy" w:date="2011-11-09T09:43:00Z">
        <w:r>
          <w:rPr/>
          <w:t>Dbs</w:t>
        </w:r>
      </w:ins>
      <w:del w:id="2831" w:author="RangaReddy" w:date="2011-11-09T09:43:00Z">
        <w:r>
          <w:rPr/>
          <w:delText>Bs</w:delText>
        </w:r>
      </w:del>
      <w:ins w:id="2832" w:author="RangaReddy" w:date="2011-10-27T14:25:00Z">
        <w:r>
          <w:rPr/>
          <w:t>Confirmed</w:t>
        </w:r>
      </w:ins>
      <w:r>
        <w:rPr/>
        <w:t>DeviceType</w:t>
      </w:r>
    </w:p>
    <w:p>
      <w:pPr>
        <w:pStyle w:val="Normal"/>
        <w:rPr/>
      </w:pPr>
      <w:r>
        <w:rPr/>
        <w:t>Type of device being registered, fixed BS, fixed CPE, personal/portable.</w:t>
      </w:r>
    </w:p>
    <w:p>
      <w:pPr>
        <w:pStyle w:val="Normal"/>
        <w:rPr/>
      </w:pPr>
      <w:r>
        <w:rPr/>
      </w:r>
    </w:p>
    <w:p>
      <w:pPr>
        <w:pStyle w:val="IEEEStdsLevel6Header"/>
        <w:numPr>
          <w:ilvl w:val="5"/>
          <w:numId w:val="6"/>
        </w:numPr>
        <w:rPr>
          <w:ins w:id="2834" w:author="RangaReddy" w:date="2011-11-15T22:55:00Z"/>
        </w:rPr>
      </w:pPr>
      <w:ins w:id="2833" w:author="RangaReddy" w:date="2011-11-15T22:55:00Z">
        <w:r>
          <w:rPr/>
          <w:t>wranIfDbsSizeConfirmedDeviceId</w:t>
        </w:r>
      </w:ins>
    </w:p>
    <w:p>
      <w:pPr>
        <w:pStyle w:val="Normal"/>
        <w:rPr>
          <w:ins w:id="2836" w:author="RangaReddy" w:date="2011-11-15T22:55:00Z"/>
        </w:rPr>
      </w:pPr>
      <w:ins w:id="2835" w:author="RangaReddy" w:date="2011-11-15T22:55:00Z">
        <w:r>
          <w:rPr/>
          <w:t>Size of Device ID of device that is being enlisted/registered with the database service.</w:t>
        </w:r>
      </w:ins>
    </w:p>
    <w:p>
      <w:pPr>
        <w:pStyle w:val="Normal"/>
        <w:rPr/>
      </w:pPr>
      <w:r>
        <w:rPr/>
      </w:r>
    </w:p>
    <w:p>
      <w:pPr>
        <w:pStyle w:val="IEEEStdsLevel6Header"/>
        <w:numPr>
          <w:ilvl w:val="5"/>
          <w:numId w:val="6"/>
        </w:numPr>
        <w:rPr/>
      </w:pPr>
      <w:r>
        <w:rPr/>
        <w:t>wranIf</w:t>
      </w:r>
      <w:ins w:id="2837" w:author="RangaReddy" w:date="2011-11-09T09:43:00Z">
        <w:r>
          <w:rPr/>
          <w:t>Dbs</w:t>
        </w:r>
      </w:ins>
      <w:del w:id="2838" w:author="RangaReddy" w:date="2011-11-09T09:43:00Z">
        <w:r>
          <w:rPr/>
          <w:delText>Bs</w:delText>
        </w:r>
      </w:del>
      <w:ins w:id="2839" w:author="RangaReddy" w:date="2011-10-27T14:25:00Z">
        <w:r>
          <w:rPr/>
          <w:t>Confirmed</w:t>
        </w:r>
      </w:ins>
      <w:r>
        <w:rPr/>
        <w:t>DeviceId</w:t>
      </w:r>
    </w:p>
    <w:p>
      <w:pPr>
        <w:pStyle w:val="Normal"/>
        <w:rPr>
          <w:ins w:id="2840" w:author="RangaReddy" w:date="2011-11-15T22:56:00Z"/>
        </w:rPr>
      </w:pPr>
      <w:r>
        <w:rPr/>
        <w:t>Device ID of device that is being enlisted/registered with the database service.</w:t>
      </w:r>
    </w:p>
    <w:p>
      <w:pPr>
        <w:pStyle w:val="Normal"/>
        <w:rPr>
          <w:ins w:id="2842" w:author="RangaReddy" w:date="2011-11-15T22:56:00Z"/>
        </w:rPr>
      </w:pPr>
      <w:ins w:id="2841" w:author="RangaReddy" w:date="2011-11-15T22:56:00Z">
        <w:r>
          <w:rPr/>
        </w:r>
      </w:ins>
    </w:p>
    <w:p>
      <w:pPr>
        <w:pStyle w:val="IEEEStdsLevel6Header"/>
        <w:numPr>
          <w:ilvl w:val="5"/>
          <w:numId w:val="6"/>
        </w:numPr>
        <w:rPr>
          <w:ins w:id="2844" w:author="RangaReddy" w:date="2011-11-15T22:56:00Z"/>
        </w:rPr>
      </w:pPr>
      <w:ins w:id="2843" w:author="RangaReddy" w:date="2011-11-15T22:56:00Z">
        <w:r>
          <w:rPr/>
          <w:t>wranIfDbsSizeConfirmedDeviceSn</w:t>
        </w:r>
      </w:ins>
    </w:p>
    <w:p>
      <w:pPr>
        <w:pStyle w:val="Normal"/>
        <w:rPr>
          <w:ins w:id="2846" w:author="RangaReddy" w:date="2011-11-15T22:56:00Z"/>
        </w:rPr>
      </w:pPr>
      <w:ins w:id="2845" w:author="RangaReddy" w:date="2011-11-15T22:56:00Z">
        <w:r>
          <w:rPr/>
          <w:t>Size of Serial number of device that is being enlisted/registered with the database service.</w:t>
        </w:r>
      </w:ins>
    </w:p>
    <w:p>
      <w:pPr>
        <w:pStyle w:val="Normal"/>
        <w:rPr/>
      </w:pPr>
      <w:r>
        <w:rPr/>
      </w:r>
    </w:p>
    <w:p>
      <w:pPr>
        <w:pStyle w:val="IEEEStdsLevel6Header"/>
        <w:numPr>
          <w:ilvl w:val="5"/>
          <w:numId w:val="6"/>
        </w:numPr>
        <w:rPr/>
      </w:pPr>
      <w:r>
        <w:rPr/>
        <w:t>wranIf</w:t>
      </w:r>
      <w:ins w:id="2847" w:author="RangaReddy" w:date="2011-11-09T09:43:00Z">
        <w:r>
          <w:rPr/>
          <w:t>Dbs</w:t>
        </w:r>
      </w:ins>
      <w:del w:id="2848" w:author="RangaReddy" w:date="2011-11-09T09:43:00Z">
        <w:r>
          <w:rPr/>
          <w:delText>Bs</w:delText>
        </w:r>
      </w:del>
      <w:ins w:id="2849" w:author="RangaReddy" w:date="2011-10-27T14:25:00Z">
        <w:r>
          <w:rPr/>
          <w:t>Confirmed</w:t>
        </w:r>
      </w:ins>
      <w:r>
        <w:rPr/>
        <w:t>DeviceSn</w:t>
      </w:r>
    </w:p>
    <w:p>
      <w:pPr>
        <w:pStyle w:val="Normal"/>
        <w:rPr>
          <w:ins w:id="2850" w:author="RangaReddy" w:date="2011-11-15T22:56:00Z"/>
        </w:rPr>
      </w:pPr>
      <w:r>
        <w:rPr/>
        <w:t>Serial number of device that is being enlisted/registered with the database service.</w:t>
      </w:r>
    </w:p>
    <w:p>
      <w:pPr>
        <w:pStyle w:val="Normal"/>
        <w:rPr>
          <w:ins w:id="2852" w:author="RangaReddy" w:date="2011-11-15T22:56:00Z"/>
        </w:rPr>
      </w:pPr>
      <w:ins w:id="2851" w:author="RangaReddy" w:date="2011-11-15T22:56:00Z">
        <w:r>
          <w:rPr/>
        </w:r>
      </w:ins>
    </w:p>
    <w:p>
      <w:pPr>
        <w:pStyle w:val="IEEEStdsLevel6Header"/>
        <w:numPr>
          <w:ilvl w:val="5"/>
          <w:numId w:val="6"/>
        </w:numPr>
        <w:rPr>
          <w:ins w:id="2854" w:author="RangaReddy" w:date="2011-11-15T22:56:00Z"/>
        </w:rPr>
      </w:pPr>
      <w:ins w:id="2853" w:author="RangaReddy" w:date="2011-11-15T22:56:00Z">
        <w:r>
          <w:rPr/>
          <w:t>wranIfDbsSizeConfirmedDeviceLocation</w:t>
        </w:r>
      </w:ins>
    </w:p>
    <w:p>
      <w:pPr>
        <w:pStyle w:val="Normal"/>
        <w:rPr>
          <w:ins w:id="2856" w:author="RangaReddy" w:date="2011-11-15T22:56:00Z"/>
        </w:rPr>
      </w:pPr>
      <w:ins w:id="2855" w:author="RangaReddy" w:date="2011-11-15T22:56:00Z">
        <w:r>
          <w:rPr/>
          <w:t>SizeLocation string of device requesting enlistment.</w:t>
        </w:r>
      </w:ins>
    </w:p>
    <w:p>
      <w:pPr>
        <w:pStyle w:val="Normal"/>
        <w:rPr/>
      </w:pPr>
      <w:r>
        <w:rPr/>
      </w:r>
    </w:p>
    <w:p>
      <w:pPr>
        <w:pStyle w:val="IEEEStdsLevel6Header"/>
        <w:numPr>
          <w:ilvl w:val="5"/>
          <w:numId w:val="6"/>
        </w:numPr>
        <w:rPr/>
      </w:pPr>
      <w:r>
        <w:rPr/>
        <w:t>wranIf</w:t>
      </w:r>
      <w:ins w:id="2857" w:author="RangaReddy" w:date="2011-11-09T09:43:00Z">
        <w:r>
          <w:rPr/>
          <w:t>Dbs</w:t>
        </w:r>
      </w:ins>
      <w:del w:id="2858" w:author="RangaReddy" w:date="2011-11-09T09:43:00Z">
        <w:r>
          <w:rPr/>
          <w:delText>Bs</w:delText>
        </w:r>
      </w:del>
      <w:ins w:id="2859" w:author="RangaReddy" w:date="2011-10-27T14:25:00Z">
        <w:r>
          <w:rPr/>
          <w:t>Confirmed</w:t>
        </w:r>
      </w:ins>
      <w:r>
        <w:rPr/>
        <w:t>DeviceLocation</w:t>
      </w:r>
    </w:p>
    <w:p>
      <w:pPr>
        <w:pStyle w:val="Normal"/>
        <w:rPr/>
      </w:pPr>
      <w:r>
        <w:rPr/>
        <w:t>Location string of device requesting enlistment.</w:t>
      </w:r>
    </w:p>
    <w:p>
      <w:pPr>
        <w:pStyle w:val="Normal"/>
        <w:rPr>
          <w:ins w:id="2861" w:author="RangaReddy" w:date="2011-11-15T22:56:00Z"/>
        </w:rPr>
      </w:pPr>
      <w:ins w:id="2860" w:author="RangaReddy" w:date="2011-11-15T22:56:00Z">
        <w:r>
          <w:rPr/>
        </w:r>
      </w:ins>
    </w:p>
    <w:p>
      <w:pPr>
        <w:pStyle w:val="IEEEStdsLevel6Header"/>
        <w:numPr>
          <w:ilvl w:val="5"/>
          <w:numId w:val="6"/>
        </w:numPr>
        <w:rPr>
          <w:ins w:id="2863" w:author="RangaReddy" w:date="2011-11-15T22:56:00Z"/>
        </w:rPr>
      </w:pPr>
      <w:ins w:id="2862" w:author="RangaReddy" w:date="2011-11-15T22:56:00Z">
        <w:r>
          <w:rPr/>
          <w:t>wranIfDbsSizeProxyDeviceId</w:t>
        </w:r>
      </w:ins>
    </w:p>
    <w:p>
      <w:pPr>
        <w:pStyle w:val="Normal"/>
        <w:rPr>
          <w:ins w:id="2865" w:author="RangaReddy" w:date="2011-11-15T22:56:00Z"/>
        </w:rPr>
      </w:pPr>
      <w:ins w:id="2864" w:author="RangaReddy" w:date="2011-11-15T22:56:00Z">
        <w:r>
          <w:rPr/>
          <w:t>Device ID of proxy device BS may use to send queries to the database.</w:t>
        </w:r>
      </w:ins>
    </w:p>
    <w:p>
      <w:pPr>
        <w:pStyle w:val="Normal"/>
        <w:rPr/>
      </w:pPr>
      <w:r>
        <w:rPr/>
      </w:r>
    </w:p>
    <w:p>
      <w:pPr>
        <w:pStyle w:val="IEEEStdsLevel6Header"/>
        <w:numPr>
          <w:ilvl w:val="5"/>
          <w:numId w:val="6"/>
        </w:numPr>
        <w:rPr/>
      </w:pPr>
      <w:r>
        <w:rPr/>
        <w:t>wranIf</w:t>
      </w:r>
      <w:ins w:id="2866" w:author="RangaReddy" w:date="2011-11-09T09:44:00Z">
        <w:r>
          <w:rPr/>
          <w:t>Dbs</w:t>
        </w:r>
      </w:ins>
      <w:del w:id="2867" w:author="RangaReddy" w:date="2011-11-09T09:44:00Z">
        <w:r>
          <w:rPr/>
          <w:delText>Bs</w:delText>
        </w:r>
      </w:del>
      <w:r>
        <w:rPr/>
        <w:t>ProxyDeviceId</w:t>
      </w:r>
    </w:p>
    <w:p>
      <w:pPr>
        <w:pStyle w:val="IEEEStdsParagraph"/>
        <w:rPr/>
      </w:pPr>
      <w:r>
        <w:rPr/>
        <w:t>Device ID of proxy device BS may use to send queries to the database.</w:t>
      </w:r>
    </w:p>
    <w:p>
      <w:pPr>
        <w:pStyle w:val="Normal"/>
        <w:rPr>
          <w:ins w:id="2869" w:author="RangaReddy" w:date="2011-11-15T22:57:00Z"/>
        </w:rPr>
      </w:pPr>
      <w:ins w:id="2868" w:author="RangaReddy" w:date="2011-11-15T22:57:00Z">
        <w:r>
          <w:rPr/>
        </w:r>
      </w:ins>
    </w:p>
    <w:p>
      <w:pPr>
        <w:pStyle w:val="IEEEStdsLevel6Header"/>
        <w:numPr>
          <w:ilvl w:val="5"/>
          <w:numId w:val="6"/>
        </w:numPr>
        <w:rPr>
          <w:ins w:id="2871" w:author="RangaReddy" w:date="2011-11-15T22:57:00Z"/>
        </w:rPr>
      </w:pPr>
      <w:ins w:id="2870" w:author="RangaReddy" w:date="2011-11-15T22:57:00Z">
        <w:r>
          <w:rPr/>
          <w:t>wranIfDbsSizeProxySn</w:t>
        </w:r>
      </w:ins>
    </w:p>
    <w:p>
      <w:pPr>
        <w:pStyle w:val="IEEEStdsParagraph"/>
        <w:rPr>
          <w:ins w:id="2873" w:author="RangaReddy" w:date="2011-11-15T22:57:00Z"/>
        </w:rPr>
      </w:pPr>
      <w:ins w:id="2872" w:author="RangaReddy" w:date="2011-11-15T22:57:00Z">
        <w:r>
          <w:rPr/>
          <w:t>Size of Serial number of proxy device BS may use to send queries to the database.</w:t>
        </w:r>
      </w:ins>
    </w:p>
    <w:p>
      <w:pPr>
        <w:pStyle w:val="Normal"/>
        <w:rPr>
          <w:del w:id="2875" w:author="RangaReddy" w:date="2011-11-15T22:57:00Z"/>
        </w:rPr>
      </w:pPr>
      <w:del w:id="2874" w:author="RangaReddy" w:date="2011-11-15T22:57:00Z">
        <w:r>
          <w:rPr/>
        </w:r>
      </w:del>
    </w:p>
    <w:p>
      <w:pPr>
        <w:pStyle w:val="Normal"/>
        <w:numPr>
          <w:ilvl w:val="5"/>
          <w:numId w:val="6"/>
        </w:numPr>
        <w:rPr/>
      </w:pPr>
      <w:r>
        <w:rPr/>
        <w:t>wranIf</w:t>
      </w:r>
      <w:ins w:id="2876" w:author="RangaReddy" w:date="2011-11-09T09:44:00Z">
        <w:r>
          <w:rPr/>
          <w:t>Dbs</w:t>
        </w:r>
      </w:ins>
      <w:del w:id="2877" w:author="RangaReddy" w:date="2011-11-09T09:44:00Z">
        <w:r>
          <w:rPr/>
          <w:delText>Bs</w:delText>
        </w:r>
      </w:del>
      <w:r>
        <w:rPr/>
        <w:t>ProxySn</w:t>
      </w:r>
    </w:p>
    <w:p>
      <w:pPr>
        <w:pStyle w:val="IEEEStdsParagraph"/>
        <w:rPr/>
      </w:pPr>
      <w:r>
        <w:rPr/>
        <w:t>Serial number of proxy device BS may use to send queries to the database.</w:t>
      </w:r>
    </w:p>
    <w:p>
      <w:pPr>
        <w:pStyle w:val="Normal"/>
        <w:rPr>
          <w:ins w:id="2879" w:author="RangaReddy" w:date="2011-11-15T22:57:00Z"/>
        </w:rPr>
      </w:pPr>
      <w:ins w:id="2878" w:author="RangaReddy" w:date="2011-11-15T22:57:00Z">
        <w:r>
          <w:rPr/>
        </w:r>
      </w:ins>
    </w:p>
    <w:p>
      <w:pPr>
        <w:pStyle w:val="IEEEStdsLevel6Header"/>
        <w:numPr>
          <w:ilvl w:val="5"/>
          <w:numId w:val="6"/>
        </w:numPr>
        <w:rPr>
          <w:ins w:id="2881" w:author="RangaReddy" w:date="2011-11-15T22:57:00Z"/>
        </w:rPr>
      </w:pPr>
      <w:ins w:id="2880" w:author="RangaReddy" w:date="2011-11-15T22:57:00Z">
        <w:r>
          <w:rPr/>
          <w:t>wranIfDbsSizeRespPartyName</w:t>
        </w:r>
      </w:ins>
    </w:p>
    <w:p>
      <w:pPr>
        <w:pStyle w:val="Normal"/>
        <w:rPr>
          <w:ins w:id="2883" w:author="RangaReddy" w:date="2011-11-15T22:57:00Z"/>
        </w:rPr>
      </w:pPr>
      <w:ins w:id="2882" w:author="RangaReddy" w:date="2011-11-15T22:57:00Z">
        <w:r>
          <w:rPr/>
          <w:t>Name of party responsible for device enlistment/registration.</w:t>
        </w:r>
      </w:ins>
    </w:p>
    <w:p>
      <w:pPr>
        <w:pStyle w:val="IEEEStdsLevel6Header"/>
        <w:numPr>
          <w:ilvl w:val="5"/>
          <w:numId w:val="6"/>
        </w:numPr>
        <w:rPr/>
      </w:pPr>
      <w:r>
        <w:rPr/>
        <w:t>wranIf</w:t>
      </w:r>
      <w:ins w:id="2884" w:author="RangaReddy" w:date="2011-11-09T09:44:00Z">
        <w:r>
          <w:rPr/>
          <w:t>Dbs</w:t>
        </w:r>
      </w:ins>
      <w:del w:id="2885" w:author="RangaReddy" w:date="2011-11-09T09:44:00Z">
        <w:r>
          <w:rPr/>
          <w:delText>Bs</w:delText>
        </w:r>
      </w:del>
      <w:r>
        <w:rPr/>
        <w:t>RespPartyName</w:t>
      </w:r>
    </w:p>
    <w:p>
      <w:pPr>
        <w:pStyle w:val="IEEEStdsParagraph"/>
        <w:rPr/>
      </w:pPr>
      <w:r>
        <w:rPr/>
        <w:t>Name of party responsible for device enlistment/registration.</w:t>
      </w:r>
    </w:p>
    <w:p>
      <w:pPr>
        <w:pStyle w:val="Normal"/>
        <w:rPr/>
      </w:pPr>
      <w:r>
        <w:rPr/>
      </w:r>
    </w:p>
    <w:p>
      <w:pPr>
        <w:pStyle w:val="IEEEStdsLevel6Header"/>
        <w:numPr>
          <w:ilvl w:val="5"/>
          <w:numId w:val="6"/>
        </w:numPr>
        <w:rPr/>
      </w:pPr>
      <w:r>
        <w:rPr/>
        <w:t>wranIf</w:t>
      </w:r>
      <w:ins w:id="2886" w:author="RangaReddy" w:date="2011-11-09T09:44:00Z">
        <w:r>
          <w:rPr/>
          <w:t>Dbs</w:t>
        </w:r>
      </w:ins>
      <w:del w:id="2887" w:author="RangaReddy" w:date="2011-11-09T09:44:00Z">
        <w:r>
          <w:rPr/>
          <w:delText>Bs</w:delText>
        </w:r>
      </w:del>
      <w:ins w:id="2888" w:author="RangaReddy" w:date="2011-10-27T14:25:00Z">
        <w:r>
          <w:rPr/>
          <w:t>Confirmed</w:t>
        </w:r>
      </w:ins>
      <w:r>
        <w:rPr/>
        <w:t>DeviceAntennaHeight</w:t>
      </w:r>
    </w:p>
    <w:p>
      <w:pPr>
        <w:pStyle w:val="IEEEStdsParagraph"/>
        <w:rPr/>
      </w:pPr>
      <w:r>
        <w:rPr/>
        <w:t>Antenna height of of device being enlisted.</w:t>
      </w:r>
    </w:p>
    <w:p>
      <w:pPr>
        <w:pStyle w:val="Normal"/>
        <w:rPr>
          <w:ins w:id="2890" w:author="RangaReddy" w:date="2011-11-15T22:58:00Z"/>
        </w:rPr>
      </w:pPr>
      <w:ins w:id="2889" w:author="RangaReddy" w:date="2011-11-15T22:58:00Z">
        <w:r>
          <w:rPr/>
        </w:r>
      </w:ins>
    </w:p>
    <w:p>
      <w:pPr>
        <w:pStyle w:val="IEEEStdsLevel6Header"/>
        <w:numPr>
          <w:ilvl w:val="5"/>
          <w:numId w:val="6"/>
        </w:numPr>
        <w:rPr>
          <w:ins w:id="2892" w:author="RangaReddy" w:date="2011-11-15T22:58:00Z"/>
        </w:rPr>
      </w:pPr>
      <w:ins w:id="2891" w:author="RangaReddy" w:date="2011-11-15T22:58:00Z">
        <w:r>
          <w:rPr/>
          <w:t>wranIfDbsSizeConfirmedDeviceContactName</w:t>
        </w:r>
      </w:ins>
    </w:p>
    <w:p>
      <w:pPr>
        <w:pStyle w:val="IEEEStdsParagraph"/>
        <w:rPr>
          <w:ins w:id="2894" w:author="RangaReddy" w:date="2011-11-15T22:58:00Z"/>
        </w:rPr>
      </w:pPr>
      <w:ins w:id="2893" w:author="RangaReddy" w:date="2011-11-15T22:58:00Z">
        <w:r>
          <w:rPr/>
          <w:t>Size of Contact Name for person(s) who has ownership of the device, only pertinent if device type is fixed BS or CPE.</w:t>
        </w:r>
      </w:ins>
    </w:p>
    <w:p>
      <w:pPr>
        <w:pStyle w:val="Normal"/>
        <w:rPr/>
      </w:pPr>
      <w:r>
        <w:rPr/>
      </w:r>
    </w:p>
    <w:p>
      <w:pPr>
        <w:pStyle w:val="IEEEStdsLevel6Header"/>
        <w:numPr>
          <w:ilvl w:val="5"/>
          <w:numId w:val="6"/>
        </w:numPr>
        <w:rPr/>
      </w:pPr>
      <w:r>
        <w:rPr/>
        <w:t>wranIf</w:t>
      </w:r>
      <w:ins w:id="2895" w:author="RangaReddy" w:date="2011-11-09T09:44:00Z">
        <w:r>
          <w:rPr/>
          <w:t>Dbs</w:t>
        </w:r>
      </w:ins>
      <w:del w:id="2896" w:author="RangaReddy" w:date="2011-11-09T09:44:00Z">
        <w:r>
          <w:rPr/>
          <w:delText>Bs</w:delText>
        </w:r>
      </w:del>
      <w:ins w:id="2897" w:author="RangaReddy" w:date="2011-10-27T14:25:00Z">
        <w:r>
          <w:rPr/>
          <w:t>Confirmed</w:t>
        </w:r>
      </w:ins>
      <w:r>
        <w:rPr/>
        <w:t>DeviceContactName</w:t>
      </w:r>
    </w:p>
    <w:p>
      <w:pPr>
        <w:pStyle w:val="IEEEStdsParagraph"/>
        <w:rPr/>
      </w:pPr>
      <w:r>
        <w:rPr/>
        <w:t xml:space="preserve">Contact Name for person(s) who has ownership of the device, only pertinent </w:t>
      </w:r>
      <w:del w:id="2898" w:author="RangaReddy" w:date="2011-10-26T23:53:00Z">
        <w:r>
          <w:rPr/>
          <w:delText xml:space="preserve">of </w:delText>
        </w:r>
      </w:del>
      <w:ins w:id="2899" w:author="RangaReddy" w:date="2011-10-26T23:53:00Z">
        <w:r>
          <w:rPr/>
          <w:t xml:space="preserve">if </w:t>
        </w:r>
      </w:ins>
      <w:r>
        <w:rPr/>
        <w:t>device type is fixed BS or CPE.</w:t>
      </w:r>
    </w:p>
    <w:p>
      <w:pPr>
        <w:pStyle w:val="IEEEStdsParagraph"/>
        <w:rPr>
          <w:ins w:id="2901" w:author="RangaReddy" w:date="2011-11-15T22:58:00Z"/>
        </w:rPr>
      </w:pPr>
      <w:ins w:id="2900" w:author="RangaReddy" w:date="2011-11-15T22:58:00Z">
        <w:r>
          <w:rPr/>
        </w:r>
      </w:ins>
    </w:p>
    <w:p>
      <w:pPr>
        <w:pStyle w:val="IEEEStdsLevel6Header"/>
        <w:numPr>
          <w:ilvl w:val="5"/>
          <w:numId w:val="6"/>
        </w:numPr>
        <w:rPr>
          <w:ins w:id="2903" w:author="RangaReddy" w:date="2011-11-15T22:58:00Z"/>
        </w:rPr>
      </w:pPr>
      <w:ins w:id="2902" w:author="RangaReddy" w:date="2011-11-15T22:58:00Z">
        <w:r>
          <w:rPr/>
          <w:t>wranIfDbsSizeConfirmedDeviceContactPhysAddress</w:t>
        </w:r>
      </w:ins>
    </w:p>
    <w:p>
      <w:pPr>
        <w:pStyle w:val="IEEEStdsParagraph"/>
        <w:rPr>
          <w:ins w:id="2905" w:author="RangaReddy" w:date="2011-11-15T22:58:00Z"/>
        </w:rPr>
      </w:pPr>
      <w:ins w:id="2904" w:author="RangaReddy" w:date="2011-11-15T22:58:00Z">
        <w:r>
          <w:rPr/>
          <w:t>Size of Physical address for contact who has ownership of the BS, only pertinent of device type is fixed BS or CPE.</w:t>
        </w:r>
      </w:ins>
    </w:p>
    <w:p>
      <w:pPr>
        <w:pStyle w:val="IEEEStdsParagraph"/>
        <w:rPr/>
      </w:pPr>
      <w:r>
        <w:rPr/>
      </w:r>
    </w:p>
    <w:p>
      <w:pPr>
        <w:pStyle w:val="IEEEStdsLevel6Header"/>
        <w:numPr>
          <w:ilvl w:val="5"/>
          <w:numId w:val="6"/>
        </w:numPr>
        <w:rPr/>
      </w:pPr>
      <w:r>
        <w:rPr/>
        <w:t>wranIf</w:t>
      </w:r>
      <w:ins w:id="2906" w:author="RangaReddy" w:date="2011-11-09T09:44:00Z">
        <w:r>
          <w:rPr/>
          <w:t>Dbs</w:t>
        </w:r>
      </w:ins>
      <w:del w:id="2907" w:author="RangaReddy" w:date="2011-11-09T09:44:00Z">
        <w:r>
          <w:rPr/>
          <w:delText>Bs</w:delText>
        </w:r>
      </w:del>
      <w:ins w:id="2908" w:author="RangaReddy" w:date="2011-10-27T14:25:00Z">
        <w:r>
          <w:rPr/>
          <w:t>Confirmed</w:t>
        </w:r>
      </w:ins>
      <w:r>
        <w:rPr/>
        <w:t>DeviceContactPhysAddress</w:t>
      </w:r>
    </w:p>
    <w:p>
      <w:pPr>
        <w:pStyle w:val="IEEEStdsParagraph"/>
        <w:rPr/>
      </w:pPr>
      <w:r>
        <w:rPr/>
        <w:t>Physical address for contact who has ownership of the BS, only pertinent of device type is fixed BS or CPE.</w:t>
      </w:r>
    </w:p>
    <w:p>
      <w:pPr>
        <w:pStyle w:val="Normal"/>
        <w:rPr>
          <w:ins w:id="2910" w:author="RangaReddy" w:date="2011-11-15T22:58:00Z"/>
        </w:rPr>
      </w:pPr>
      <w:ins w:id="2909" w:author="RangaReddy" w:date="2011-11-15T22:58:00Z">
        <w:r>
          <w:rPr/>
        </w:r>
      </w:ins>
    </w:p>
    <w:p>
      <w:pPr>
        <w:pStyle w:val="IEEEStdsLevel6Header"/>
        <w:numPr>
          <w:ilvl w:val="5"/>
          <w:numId w:val="6"/>
        </w:numPr>
        <w:rPr>
          <w:ins w:id="2912" w:author="RangaReddy" w:date="2011-11-15T22:58:00Z"/>
        </w:rPr>
      </w:pPr>
      <w:ins w:id="2911" w:author="RangaReddy" w:date="2011-11-15T22:58:00Z">
        <w:r>
          <w:rPr/>
          <w:t>wranIfDbsSizeConfirmedDeviceEmailAddress</w:t>
        </w:r>
      </w:ins>
    </w:p>
    <w:p>
      <w:pPr>
        <w:pStyle w:val="IEEEStdsParagraph"/>
        <w:rPr>
          <w:ins w:id="2914" w:author="RangaReddy" w:date="2011-11-15T22:58:00Z"/>
        </w:rPr>
      </w:pPr>
      <w:ins w:id="2913" w:author="RangaReddy" w:date="2011-11-15T22:58:00Z">
        <w:r>
          <w:rPr/>
          <w:t>Size of E-mail address for contact who has ownership of the BS, only pertinent of device type is fixed BS or CPE.</w:t>
        </w:r>
      </w:ins>
    </w:p>
    <w:p>
      <w:pPr>
        <w:pStyle w:val="Normal"/>
        <w:rPr>
          <w:del w:id="2916" w:author="RangaReddy" w:date="2011-11-15T22:58:00Z"/>
        </w:rPr>
      </w:pPr>
      <w:del w:id="2915" w:author="RangaReddy" w:date="2011-11-15T22:58:00Z">
        <w:r>
          <w:rPr/>
        </w:r>
      </w:del>
    </w:p>
    <w:p>
      <w:pPr>
        <w:pStyle w:val="Normal"/>
        <w:numPr>
          <w:ilvl w:val="5"/>
          <w:numId w:val="6"/>
        </w:numPr>
        <w:rPr/>
      </w:pPr>
      <w:r>
        <w:rPr/>
        <w:t>wranIf</w:t>
      </w:r>
      <w:ins w:id="2917" w:author="RangaReddy" w:date="2011-11-09T09:44:00Z">
        <w:r>
          <w:rPr/>
          <w:t>Dbs</w:t>
        </w:r>
      </w:ins>
      <w:del w:id="2918" w:author="RangaReddy" w:date="2011-11-09T09:44:00Z">
        <w:r>
          <w:rPr/>
          <w:delText>Bs</w:delText>
        </w:r>
      </w:del>
      <w:ins w:id="2919" w:author="RangaReddy" w:date="2011-10-27T14:25:00Z">
        <w:r>
          <w:rPr/>
          <w:t>Confirmed</w:t>
        </w:r>
      </w:ins>
      <w:r>
        <w:rPr/>
        <w:t>DeviceEmailAddress</w:t>
      </w:r>
    </w:p>
    <w:p>
      <w:pPr>
        <w:pStyle w:val="IEEEStdsParagraph"/>
        <w:rPr/>
      </w:pPr>
      <w:r>
        <w:rPr/>
        <w:t>E-mail address for contact who has ownership of the BS, only pertinent of device type is fixed BS or CPE.</w:t>
      </w:r>
    </w:p>
    <w:p>
      <w:pPr>
        <w:pStyle w:val="Normal"/>
        <w:rPr>
          <w:rFonts w:ascii="Arial" w:hAnsi="Arial" w:cs="Arial"/>
          <w:b/>
          <w:b/>
          <w:sz w:val="20"/>
          <w:lang w:val="en-CA"/>
        </w:rPr>
      </w:pPr>
      <w:r>
        <w:rPr>
          <w:rFonts w:cs="Arial" w:ascii="Arial" w:hAnsi="Arial"/>
          <w:b/>
          <w:sz w:val="20"/>
          <w:lang w:val="en-CA"/>
        </w:rPr>
      </w:r>
    </w:p>
    <w:p>
      <w:pPr>
        <w:pStyle w:val="IEEEStdsLevel6Header"/>
        <w:numPr>
          <w:ilvl w:val="5"/>
          <w:numId w:val="6"/>
        </w:numPr>
        <w:rPr/>
      </w:pPr>
      <w:r>
        <w:rPr/>
        <w:t>wranIf</w:t>
      </w:r>
      <w:ins w:id="2920" w:author="RangaReddy" w:date="2011-11-09T09:44:00Z">
        <w:r>
          <w:rPr/>
          <w:t>Dbs</w:t>
        </w:r>
      </w:ins>
      <w:del w:id="2921" w:author="RangaReddy" w:date="2011-11-09T09:44:00Z">
        <w:r>
          <w:rPr/>
          <w:delText>Bs</w:delText>
        </w:r>
      </w:del>
      <w:ins w:id="2922" w:author="RangaReddy" w:date="2011-11-15T22:59:00Z">
        <w:r>
          <w:rPr/>
          <w:t>Size</w:t>
        </w:r>
      </w:ins>
      <w:ins w:id="2923" w:author="RangaReddy" w:date="2011-10-27T14:25:00Z">
        <w:r>
          <w:rPr/>
          <w:t>Confirmed</w:t>
        </w:r>
      </w:ins>
      <w:r>
        <w:rPr/>
        <w:t>DevicePhoneNumber</w:t>
      </w:r>
    </w:p>
    <w:p>
      <w:pPr>
        <w:pStyle w:val="IEEEStdsParagraph"/>
        <w:rPr>
          <w:ins w:id="2925" w:author="RangaReddy" w:date="2011-11-15T22:59:00Z"/>
        </w:rPr>
      </w:pPr>
      <w:ins w:id="2924" w:author="RangaReddy" w:date="2011-11-15T22:59:00Z">
        <w:r>
          <w:rPr/>
          <w:t xml:space="preserve">Size of </w:t>
        </w:r>
      </w:ins>
      <w:r>
        <w:rPr/>
        <w:t>Telephone # for contact who has ownership of the BS, only pertinent of device type is fixed BS or CPE.</w:t>
      </w:r>
    </w:p>
    <w:p>
      <w:pPr>
        <w:pStyle w:val="IEEEStdsParagraph"/>
        <w:rPr>
          <w:ins w:id="2927" w:author="RangaReddy" w:date="2011-11-15T22:59:00Z"/>
        </w:rPr>
      </w:pPr>
      <w:ins w:id="2926" w:author="RangaReddy" w:date="2011-11-15T22:59:00Z">
        <w:r>
          <w:rPr/>
        </w:r>
      </w:ins>
    </w:p>
    <w:p>
      <w:pPr>
        <w:pStyle w:val="IEEEStdsLevel6Header"/>
        <w:numPr>
          <w:ilvl w:val="5"/>
          <w:numId w:val="6"/>
        </w:numPr>
        <w:rPr>
          <w:ins w:id="2929" w:author="RangaReddy" w:date="2011-11-15T22:59:00Z"/>
        </w:rPr>
      </w:pPr>
      <w:ins w:id="2928" w:author="RangaReddy" w:date="2011-11-15T22:59:00Z">
        <w:r>
          <w:rPr/>
          <w:t>wranIfDbsConfirmedDevicePhoneNumber</w:t>
        </w:r>
      </w:ins>
    </w:p>
    <w:p>
      <w:pPr>
        <w:pStyle w:val="IEEEStdsParagraph"/>
        <w:rPr>
          <w:ins w:id="2931" w:author="RangaReddy" w:date="2011-11-15T22:59:00Z"/>
        </w:rPr>
      </w:pPr>
      <w:ins w:id="2930" w:author="RangaReddy" w:date="2011-11-15T22:59:00Z">
        <w:r>
          <w:rPr/>
          <w:t>Telephone # for contact who has ownership of the BS, only pertinent of device type is fixed BS or CPE.</w:t>
        </w:r>
      </w:ins>
    </w:p>
    <w:p>
      <w:pPr>
        <w:pStyle w:val="Normal"/>
        <w:rPr/>
      </w:pPr>
      <w:r>
        <w:rPr/>
      </w:r>
    </w:p>
    <w:p>
      <w:pPr>
        <w:pStyle w:val="IEEEStdsLevel6Header"/>
        <w:numPr>
          <w:ilvl w:val="5"/>
          <w:numId w:val="6"/>
        </w:numPr>
        <w:rPr/>
      </w:pPr>
      <w:r>
        <w:rPr/>
        <w:t>wranIf</w:t>
      </w:r>
      <w:ins w:id="2932" w:author="RangaReddy" w:date="2011-11-09T09:44:00Z">
        <w:r>
          <w:rPr/>
          <w:t>Dbs</w:t>
        </w:r>
      </w:ins>
      <w:del w:id="2933" w:author="RangaReddy" w:date="2011-11-09T09:44:00Z">
        <w:r>
          <w:rPr/>
          <w:delText>Bs</w:delText>
        </w:r>
      </w:del>
      <w:ins w:id="2934" w:author="RangaReddy" w:date="2011-10-27T14:25:00Z">
        <w:r>
          <w:rPr/>
          <w:t>Confirmed</w:t>
        </w:r>
      </w:ins>
      <w:r>
        <w:rPr/>
        <w:t>DeviceAntennaInformation</w:t>
      </w:r>
    </w:p>
    <w:p>
      <w:pPr>
        <w:pStyle w:val="IEEEStdsParagraph"/>
        <w:rPr/>
      </w:pPr>
      <w:r>
        <w:rPr/>
        <w:t>Antenna information of device, only applicable if transmission of antenna information is supported by database service.</w:t>
      </w:r>
    </w:p>
    <w:p>
      <w:pPr>
        <w:pStyle w:val="IEEEStdsParagraph"/>
        <w:rPr/>
      </w:pPr>
      <w:r>
        <w:rPr/>
      </w:r>
    </w:p>
    <w:p>
      <w:pPr>
        <w:pStyle w:val="IEEEStdsLevel6Header"/>
        <w:numPr>
          <w:ilvl w:val="5"/>
          <w:numId w:val="6"/>
        </w:numPr>
        <w:rPr/>
      </w:pPr>
      <w:r>
        <w:rPr/>
        <w:t>wranIf</w:t>
      </w:r>
      <w:ins w:id="2935" w:author="RangaReddy" w:date="2011-11-09T09:44:00Z">
        <w:r>
          <w:rPr/>
          <w:t>Dbs</w:t>
        </w:r>
      </w:ins>
      <w:del w:id="2936" w:author="RangaReddy" w:date="2011-11-09T09:44:00Z">
        <w:r>
          <w:rPr/>
          <w:delText>Bs</w:delText>
        </w:r>
      </w:del>
      <w:ins w:id="2937" w:author="RangaReddy" w:date="2011-10-27T14:25:00Z">
        <w:r>
          <w:rPr/>
          <w:t>Confirmed</w:t>
        </w:r>
      </w:ins>
      <w:r>
        <w:rPr/>
        <w:t>DeviceAntennaAzimuth</w:t>
      </w:r>
    </w:p>
    <w:p>
      <w:pPr>
        <w:pStyle w:val="IEEEStdsParagraph"/>
        <w:rPr/>
      </w:pPr>
      <w:r>
        <w:rPr/>
        <w:t>Antenna azimuth of device, only applicable if transmission of antenna information is supported by database service.</w:t>
      </w:r>
    </w:p>
    <w:p>
      <w:pPr>
        <w:pStyle w:val="IEEEStdsParagraph"/>
        <w:rPr/>
      </w:pPr>
      <w:r>
        <w:rPr/>
      </w:r>
    </w:p>
    <w:p>
      <w:pPr>
        <w:pStyle w:val="IEEEStdsLevel6Header"/>
        <w:numPr>
          <w:ilvl w:val="5"/>
          <w:numId w:val="6"/>
        </w:numPr>
        <w:rPr/>
      </w:pPr>
      <w:r>
        <w:rPr/>
        <w:t>wranIf</w:t>
      </w:r>
      <w:ins w:id="2938" w:author="RangaReddy" w:date="2011-11-09T09:44:00Z">
        <w:r>
          <w:rPr/>
          <w:t>Dbs</w:t>
        </w:r>
      </w:ins>
      <w:del w:id="2939" w:author="RangaReddy" w:date="2011-11-09T09:44:00Z">
        <w:r>
          <w:rPr/>
          <w:delText>Bs</w:delText>
        </w:r>
      </w:del>
      <w:ins w:id="2940" w:author="RangaReddy" w:date="2011-10-27T14:25:00Z">
        <w:r>
          <w:rPr/>
          <w:t>Confirmed</w:t>
        </w:r>
      </w:ins>
      <w:r>
        <w:rPr/>
        <w:t>DeviceConfirmationMsgTime</w:t>
      </w:r>
    </w:p>
    <w:p>
      <w:pPr>
        <w:pStyle w:val="IEEEStdsParagraph"/>
        <w:rPr/>
      </w:pPr>
      <w:r>
        <w:rPr/>
        <w:t>Timestamp of transmission for M-DEVICE-ENLISTMENT-REQUEST.</w:t>
      </w:r>
    </w:p>
    <w:p>
      <w:pPr>
        <w:pStyle w:val="Normal"/>
        <w:rPr/>
      </w:pPr>
      <w:r>
        <w:rPr/>
      </w:r>
    </w:p>
    <w:p>
      <w:pPr>
        <w:pStyle w:val="Normal"/>
        <w:rPr/>
      </w:pPr>
      <w:r>
        <w:rPr/>
      </w:r>
    </w:p>
    <w:p>
      <w:pPr>
        <w:pStyle w:val="IEEEStdsLevel4Header"/>
        <w:numPr>
          <w:ilvl w:val="3"/>
          <w:numId w:val="6"/>
        </w:numPr>
        <w:rPr/>
      </w:pPr>
      <w:r>
        <w:rPr/>
        <w:t>wranIfDbsChannelIndicationTable</w:t>
      </w:r>
    </w:p>
    <w:p>
      <w:pPr>
        <w:pStyle w:val="IEEEStdsParagraph"/>
        <w:rPr/>
      </w:pPr>
      <w:r>
        <w:rPr/>
        <w:t xml:space="preserve">This object stores information what channels have been indicated </w:t>
      </w:r>
      <w:ins w:id="2941" w:author="RangaReddy" w:date="2011-10-27T15:04:00Z">
        <w:r>
          <w:rPr/>
          <w:t xml:space="preserve">(upon receipt of M-DB-AVAILABLE-CHANNEL-INDICATION) </w:t>
        </w:r>
      </w:ins>
      <w:r>
        <w:rPr/>
        <w:t xml:space="preserve">as available and their EIRP limit at a given location for a particular device. It is made up of multiple entries, one each for the tuple of location||channel||EIRP||DeviceID. Each entry is defined by </w:t>
      </w:r>
      <w:r>
        <w:rPr>
          <w:rFonts w:cs="Courier New" w:ascii="Courier New" w:hAnsi="Courier New"/>
        </w:rPr>
        <w:t>wranIfDbsChannelIndicationEntry</w:t>
      </w:r>
      <w:r>
        <w:rPr/>
        <w:t>.</w:t>
      </w:r>
    </w:p>
    <w:p>
      <w:pPr>
        <w:pStyle w:val="Normal"/>
        <w:rPr/>
      </w:pPr>
      <w:r>
        <w:rPr/>
      </w:r>
    </w:p>
    <w:p>
      <w:pPr>
        <w:pStyle w:val="IEEEStdsLevel5Header"/>
        <w:numPr>
          <w:ilvl w:val="4"/>
          <w:numId w:val="6"/>
        </w:numPr>
        <w:rPr/>
      </w:pPr>
      <w:r>
        <w:rPr/>
        <w:t>wranIfDbsChannelIndicationEntry</w:t>
      </w:r>
    </w:p>
    <w:p>
      <w:pPr>
        <w:pStyle w:val="Normal"/>
        <w:rPr/>
      </w:pPr>
      <w:r>
        <w:rPr/>
        <w:t xml:space="preserve">Compound object that defines an entry in </w:t>
      </w:r>
      <w:r>
        <w:rPr>
          <w:rFonts w:cs="Courier New" w:ascii="Courier New" w:hAnsi="Courier New"/>
        </w:rPr>
        <w:t>wranIfDbsChannelIndicationTable</w:t>
      </w:r>
      <w:r>
        <w:rPr/>
        <w:t>.</w:t>
      </w:r>
    </w:p>
    <w:p>
      <w:pPr>
        <w:pStyle w:val="Normal"/>
        <w:rPr>
          <w:ins w:id="2943" w:author="RangaReddy" w:date="2011-10-27T15:05:00Z"/>
        </w:rPr>
      </w:pPr>
      <w:ins w:id="2942" w:author="RangaReddy" w:date="2011-10-27T15:05:00Z">
        <w:r>
          <w:rPr/>
        </w:r>
      </w:ins>
    </w:p>
    <w:p>
      <w:pPr>
        <w:pStyle w:val="IEEEStdsLevel6Header"/>
        <w:numPr>
          <w:ilvl w:val="5"/>
          <w:numId w:val="6"/>
        </w:numPr>
        <w:rPr>
          <w:ins w:id="2947" w:author="RangaReddy" w:date="2011-10-27T15:05:00Z"/>
        </w:rPr>
      </w:pPr>
      <w:ins w:id="2944" w:author="RangaReddy" w:date="2011-10-27T15:05:00Z">
        <w:r>
          <w:rPr/>
          <w:t>wranIf</w:t>
        </w:r>
      </w:ins>
      <w:ins w:id="2945" w:author="RangaReddy" w:date="2011-11-09T09:46:00Z">
        <w:r>
          <w:rPr/>
          <w:t>Dbs</w:t>
        </w:r>
      </w:ins>
      <w:ins w:id="2946" w:author="RangaReddy" w:date="2011-10-27T15:05:00Z">
        <w:r>
          <w:rPr/>
          <w:t>ChannelIndicationIndex</w:t>
        </w:r>
      </w:ins>
    </w:p>
    <w:p>
      <w:pPr>
        <w:pStyle w:val="Normal"/>
        <w:rPr>
          <w:del w:id="2949" w:author="RangaReddy" w:date="2011-10-27T15:05:00Z"/>
        </w:rPr>
      </w:pPr>
      <w:ins w:id="2948" w:author="RangaReddy" w:date="2011-10-27T15:05:00Z">
        <w:r>
          <w:rPr/>
          <w:t>Index of entry into this table.</w:t>
        </w:r>
      </w:ins>
    </w:p>
    <w:p>
      <w:pPr>
        <w:pStyle w:val="Normal"/>
        <w:rPr>
          <w:ins w:id="2951" w:author="RangaReddy" w:date="2011-11-15T23:01:00Z"/>
        </w:rPr>
      </w:pPr>
      <w:ins w:id="2950" w:author="RangaReddy" w:date="2011-11-15T23:01:00Z">
        <w:r>
          <w:rPr/>
        </w:r>
      </w:ins>
    </w:p>
    <w:p>
      <w:pPr>
        <w:pStyle w:val="IEEEStdsLevel6Header"/>
        <w:numPr>
          <w:ilvl w:val="5"/>
          <w:numId w:val="6"/>
        </w:numPr>
        <w:rPr>
          <w:ins w:id="2953" w:author="RangaReddy" w:date="2011-11-15T23:01:00Z"/>
        </w:rPr>
      </w:pPr>
      <w:ins w:id="2952" w:author="RangaReddy" w:date="2011-11-15T23:01:00Z">
        <w:r>
          <w:rPr/>
          <w:t>wranIfDbsSizeDeviceId</w:t>
        </w:r>
      </w:ins>
    </w:p>
    <w:p>
      <w:pPr>
        <w:pStyle w:val="IEEEStdsParagraph"/>
        <w:rPr>
          <w:ins w:id="2955" w:author="RangaReddy" w:date="2011-11-15T23:01:00Z"/>
        </w:rPr>
      </w:pPr>
      <w:ins w:id="2954" w:author="RangaReddy" w:date="2011-11-15T23:01:00Z">
        <w:r>
          <w:rPr/>
          <w:t>Size of Device ID of device that channel is indicated as available for.</w:t>
        </w:r>
      </w:ins>
    </w:p>
    <w:p>
      <w:pPr>
        <w:pStyle w:val="Normal"/>
        <w:rPr>
          <w:ins w:id="2957" w:author="RangaReddy" w:date="2011-10-27T15:05:00Z"/>
        </w:rPr>
      </w:pPr>
      <w:ins w:id="2956" w:author="RangaReddy" w:date="2011-10-27T15:05:00Z">
        <w:r>
          <w:rPr/>
        </w:r>
      </w:ins>
    </w:p>
    <w:p>
      <w:pPr>
        <w:pStyle w:val="IEEEStdsLevel6Header"/>
        <w:numPr>
          <w:ilvl w:val="5"/>
          <w:numId w:val="6"/>
        </w:numPr>
        <w:rPr/>
      </w:pPr>
      <w:del w:id="2958" w:author="RangaReddy" w:date="2011-11-09T09:52:00Z">
        <w:r>
          <w:rPr/>
          <w:delText>wranIfBsDeviceId</w:delText>
        </w:r>
      </w:del>
      <w:ins w:id="2959" w:author="RangaReddy" w:date="2011-11-09T09:52:00Z">
        <w:r>
          <w:rPr/>
          <w:t>wranIfDbsDeviceId</w:t>
        </w:r>
      </w:ins>
    </w:p>
    <w:p>
      <w:pPr>
        <w:pStyle w:val="IEEEStdsParagraph"/>
        <w:rPr/>
      </w:pPr>
      <w:r>
        <w:rPr/>
        <w:t>Device ID of device that channel is indicated as available for.</w:t>
      </w:r>
    </w:p>
    <w:p>
      <w:pPr>
        <w:pStyle w:val="Normal"/>
        <w:rPr>
          <w:ins w:id="2961" w:author="RangaReddy" w:date="2011-11-15T23:02:00Z"/>
        </w:rPr>
      </w:pPr>
      <w:ins w:id="2960" w:author="RangaReddy" w:date="2011-11-15T23:02:00Z">
        <w:r>
          <w:rPr/>
        </w:r>
      </w:ins>
    </w:p>
    <w:p>
      <w:pPr>
        <w:pStyle w:val="IEEEStdsLevel6Header"/>
        <w:numPr>
          <w:ilvl w:val="5"/>
          <w:numId w:val="6"/>
        </w:numPr>
        <w:rPr>
          <w:ins w:id="2963" w:author="RangaReddy" w:date="2011-11-15T23:02:00Z"/>
        </w:rPr>
      </w:pPr>
      <w:ins w:id="2962" w:author="RangaReddy" w:date="2011-11-15T23:02:00Z">
        <w:r>
          <w:rPr/>
          <w:t>wranIfDbsSizeDeviceSn</w:t>
        </w:r>
      </w:ins>
    </w:p>
    <w:p>
      <w:pPr>
        <w:pStyle w:val="IEEEStdsParagraph"/>
        <w:rPr>
          <w:ins w:id="2965" w:author="RangaReddy" w:date="2011-11-15T23:02:00Z"/>
        </w:rPr>
      </w:pPr>
      <w:ins w:id="2964" w:author="RangaReddy" w:date="2011-11-15T23:02:00Z">
        <w:r>
          <w:rPr/>
          <w:t>Size of Serial number of device that channel is indicated as available for.</w:t>
        </w:r>
      </w:ins>
    </w:p>
    <w:p>
      <w:pPr>
        <w:pStyle w:val="Normal"/>
        <w:rPr/>
      </w:pPr>
      <w:r>
        <w:rPr/>
      </w:r>
    </w:p>
    <w:p>
      <w:pPr>
        <w:pStyle w:val="IEEEStdsLevel6Header"/>
        <w:numPr>
          <w:ilvl w:val="5"/>
          <w:numId w:val="6"/>
        </w:numPr>
        <w:rPr/>
      </w:pPr>
      <w:del w:id="2966" w:author="RangaReddy" w:date="2011-11-09T09:52:00Z">
        <w:r>
          <w:rPr/>
          <w:delText>wranIfBsDeviceSn</w:delText>
        </w:r>
      </w:del>
      <w:ins w:id="2967" w:author="RangaReddy" w:date="2011-11-09T09:52:00Z">
        <w:r>
          <w:rPr/>
          <w:t>wranIfDbsDeviceSn</w:t>
        </w:r>
      </w:ins>
    </w:p>
    <w:p>
      <w:pPr>
        <w:pStyle w:val="IEEEStdsParagraph"/>
        <w:rPr/>
      </w:pPr>
      <w:r>
        <w:rPr/>
        <w:t>Serial number of device that channel is indicated as available for.</w:t>
      </w:r>
    </w:p>
    <w:p>
      <w:pPr>
        <w:pStyle w:val="Normal"/>
        <w:rPr/>
      </w:pPr>
      <w:r>
        <w:rPr/>
      </w:r>
    </w:p>
    <w:p>
      <w:pPr>
        <w:pStyle w:val="IEEEStdsLevel6Header"/>
        <w:numPr>
          <w:ilvl w:val="5"/>
          <w:numId w:val="6"/>
        </w:numPr>
        <w:rPr/>
      </w:pPr>
      <w:del w:id="2968" w:author="RangaReddy" w:date="2011-11-09T09:53:00Z">
        <w:r>
          <w:rPr/>
          <w:delText>wranIfBsDeviceChannelNumber</w:delText>
        </w:r>
      </w:del>
      <w:ins w:id="2969" w:author="RangaReddy" w:date="2011-11-09T09:53:00Z">
        <w:r>
          <w:rPr/>
          <w:t>wranIfDbsDeviceChannelNumber</w:t>
        </w:r>
      </w:ins>
    </w:p>
    <w:p>
      <w:pPr>
        <w:pStyle w:val="IEEEStdsParagraph"/>
        <w:rPr/>
      </w:pPr>
      <w:r>
        <w:rPr/>
        <w:t>Channel number  that availability is indicated for.</w:t>
      </w:r>
    </w:p>
    <w:p>
      <w:pPr>
        <w:pStyle w:val="Normal"/>
        <w:rPr/>
      </w:pPr>
      <w:r>
        <w:rPr/>
      </w:r>
    </w:p>
    <w:p>
      <w:pPr>
        <w:pStyle w:val="IEEEStdsLevel6Header"/>
        <w:numPr>
          <w:ilvl w:val="5"/>
          <w:numId w:val="6"/>
        </w:numPr>
        <w:rPr/>
      </w:pPr>
      <w:del w:id="2970" w:author="RangaReddy" w:date="2011-11-09T09:53:00Z">
        <w:r>
          <w:rPr/>
          <w:delText>wranIfBsDeviceMaxAllowedEirp</w:delText>
        </w:r>
      </w:del>
      <w:ins w:id="2971" w:author="RangaReddy" w:date="2011-11-09T09:53:00Z">
        <w:r>
          <w:rPr/>
          <w:t>wranIfDbsDeviceMaxAllowedEirp</w:t>
        </w:r>
      </w:ins>
    </w:p>
    <w:p>
      <w:pPr>
        <w:pStyle w:val="IEEEStdsParagraph"/>
        <w:rPr>
          <w:ins w:id="2972" w:author="RangaReddy" w:date="2011-11-15T23:03:00Z"/>
        </w:rPr>
      </w:pPr>
      <w:r>
        <w:rPr/>
        <w:t>Maximum allowed EIRP on the channel.</w:t>
      </w:r>
    </w:p>
    <w:p>
      <w:pPr>
        <w:pStyle w:val="IEEEStdsParagraph"/>
        <w:rPr>
          <w:ins w:id="2974" w:author="RangaReddy" w:date="2011-11-15T23:03:00Z"/>
        </w:rPr>
      </w:pPr>
      <w:ins w:id="2973" w:author="RangaReddy" w:date="2011-11-15T23:03:00Z">
        <w:r>
          <w:rPr/>
        </w:r>
      </w:ins>
    </w:p>
    <w:p>
      <w:pPr>
        <w:pStyle w:val="IEEEStdsLevel6Header"/>
        <w:numPr>
          <w:ilvl w:val="5"/>
          <w:numId w:val="6"/>
        </w:numPr>
        <w:rPr>
          <w:ins w:id="2976" w:author="RangaReddy" w:date="2011-11-15T23:03:00Z"/>
        </w:rPr>
      </w:pPr>
      <w:ins w:id="2975" w:author="RangaReddy" w:date="2011-11-15T23:03:00Z">
        <w:r>
          <w:rPr/>
          <w:t>wranIfDbsSizeDeviceLocation</w:t>
        </w:r>
      </w:ins>
    </w:p>
    <w:p>
      <w:pPr>
        <w:pStyle w:val="Normal"/>
        <w:rPr>
          <w:ins w:id="2978" w:author="RangaReddy" w:date="2011-11-15T23:03:00Z"/>
        </w:rPr>
      </w:pPr>
      <w:ins w:id="2977" w:author="RangaReddy" w:date="2011-11-15T23:03:00Z">
        <w:r>
          <w:rPr/>
          <w:t>Size of Location string of device requesting that channel availability is indicated for.</w:t>
        </w:r>
      </w:ins>
    </w:p>
    <w:p>
      <w:pPr>
        <w:pStyle w:val="Normal"/>
        <w:rPr>
          <w:del w:id="2980" w:author="RangaReddy" w:date="2011-11-15T23:03:00Z"/>
        </w:rPr>
      </w:pPr>
      <w:del w:id="2979" w:author="RangaReddy" w:date="2011-11-15T23:03:00Z">
        <w:r>
          <w:rPr/>
        </w:r>
      </w:del>
    </w:p>
    <w:p>
      <w:pPr>
        <w:pStyle w:val="Normal"/>
        <w:numPr>
          <w:ilvl w:val="5"/>
          <w:numId w:val="6"/>
        </w:numPr>
        <w:rPr/>
      </w:pPr>
      <w:del w:id="2981" w:author="RangaReddy" w:date="2011-11-09T09:53:00Z">
        <w:r>
          <w:rPr/>
          <w:delText>wranIfBsDeviceLocation</w:delText>
        </w:r>
      </w:del>
      <w:ins w:id="2982" w:author="RangaReddy" w:date="2011-11-09T09:53:00Z">
        <w:r>
          <w:rPr/>
          <w:t>wranIfDbsDeviceLocation</w:t>
        </w:r>
      </w:ins>
    </w:p>
    <w:p>
      <w:pPr>
        <w:pStyle w:val="Normal"/>
        <w:rPr/>
      </w:pPr>
      <w:r>
        <w:rPr/>
        <w:t>Location string of device requesting that channel availability is indicated for.</w:t>
      </w:r>
    </w:p>
    <w:p>
      <w:pPr>
        <w:pStyle w:val="Normal"/>
        <w:rPr/>
      </w:pPr>
      <w:r>
        <w:rPr/>
      </w:r>
    </w:p>
    <w:p>
      <w:pPr>
        <w:pStyle w:val="IEEEStdsLevel6Header"/>
        <w:numPr>
          <w:ilvl w:val="5"/>
          <w:numId w:val="6"/>
        </w:numPr>
        <w:rPr/>
      </w:pPr>
      <w:del w:id="2983" w:author="RangaReddy" w:date="2011-11-09T09:53:00Z">
        <w:r>
          <w:rPr/>
          <w:delText>wranIfBsDeviceDbsIndex</w:delText>
        </w:r>
      </w:del>
      <w:ins w:id="2984" w:author="RangaReddy" w:date="2011-11-09T09:53:00Z">
        <w:r>
          <w:rPr/>
          <w:t>wranIfDbsDeviceDbsIndex</w:t>
        </w:r>
      </w:ins>
    </w:p>
    <w:p>
      <w:pPr>
        <w:pStyle w:val="Normal"/>
        <w:rPr/>
      </w:pPr>
      <w:r>
        <w:rPr/>
        <w:t xml:space="preserve">Index of entry in </w:t>
      </w:r>
      <w:r>
        <w:rPr>
          <w:rFonts w:cs="Courier New" w:ascii="Courier New" w:hAnsi="Courier New"/>
        </w:rPr>
        <w:t>wranIfDbsAccessTable</w:t>
      </w:r>
      <w:r>
        <w:rPr/>
        <w:t xml:space="preserve"> that corresponds to database service that provided this channel indication.</w:t>
      </w:r>
    </w:p>
    <w:p>
      <w:pPr>
        <w:pStyle w:val="Normal"/>
        <w:rPr/>
      </w:pPr>
      <w:r>
        <w:rPr/>
      </w:r>
    </w:p>
    <w:p>
      <w:pPr>
        <w:pStyle w:val="Normal"/>
        <w:rPr/>
      </w:pPr>
      <w:r>
        <w:rPr/>
      </w:r>
    </w:p>
    <w:p>
      <w:pPr>
        <w:pStyle w:val="IEEEStdsLevel4Header"/>
        <w:numPr>
          <w:ilvl w:val="3"/>
          <w:numId w:val="6"/>
        </w:numPr>
        <w:rPr/>
      </w:pPr>
      <w:r>
        <w:rPr/>
        <w:t>wranIfDbsAccessTable</w:t>
      </w:r>
    </w:p>
    <w:p>
      <w:pPr>
        <w:pStyle w:val="IEEEStdsParagraph"/>
        <w:rPr/>
      </w:pPr>
      <w:r>
        <w:rPr/>
        <w:t xml:space="preserve">This object stores information regarding access information for  accessing a database service. There is more than one entry in this table, one for each database service that is available. Each entry is defined by </w:t>
      </w:r>
      <w:r>
        <w:rPr>
          <w:rFonts w:cs="Courier New" w:ascii="Courier New" w:hAnsi="Courier New"/>
        </w:rPr>
        <w:t>wranIfDbsAccessEntry</w:t>
      </w:r>
      <w:r>
        <w:rPr/>
        <w:t xml:space="preserve">. </w:t>
      </w:r>
    </w:p>
    <w:p>
      <w:pPr>
        <w:pStyle w:val="Normal"/>
        <w:rPr/>
      </w:pPr>
      <w:r>
        <w:rPr/>
      </w:r>
    </w:p>
    <w:p>
      <w:pPr>
        <w:pStyle w:val="IEEEStdsLevel5Header"/>
        <w:numPr>
          <w:ilvl w:val="4"/>
          <w:numId w:val="6"/>
        </w:numPr>
        <w:rPr/>
      </w:pPr>
      <w:r>
        <w:rPr/>
        <w:t>wranIfDbsAccessEntry</w:t>
      </w:r>
    </w:p>
    <w:p>
      <w:pPr>
        <w:pStyle w:val="IEEEStdsParagraph"/>
        <w:rPr/>
      </w:pPr>
      <w:r>
        <w:rPr/>
        <w:t xml:space="preserve">A compound object that stores entries in </w:t>
      </w:r>
      <w:r>
        <w:rPr>
          <w:rFonts w:cs="Courier New" w:ascii="Courier New" w:hAnsi="Courier New"/>
        </w:rPr>
        <w:t>wranIfDbsAccessTable</w:t>
      </w:r>
      <w:r>
        <w:rPr/>
        <w:t>.</w:t>
      </w:r>
    </w:p>
    <w:p>
      <w:pPr>
        <w:pStyle w:val="IEEEStdsParagraph"/>
        <w:rPr/>
      </w:pPr>
      <w:r>
        <w:rPr/>
      </w:r>
    </w:p>
    <w:p>
      <w:pPr>
        <w:pStyle w:val="IEEEStdsLevel6Header"/>
        <w:numPr>
          <w:ilvl w:val="5"/>
          <w:numId w:val="6"/>
        </w:numPr>
        <w:rPr/>
      </w:pPr>
      <w:r>
        <w:rPr/>
        <w:t>wranIfDbsAccessEntryIndex</w:t>
      </w:r>
    </w:p>
    <w:p>
      <w:pPr>
        <w:pStyle w:val="IEEEStdsParagraph"/>
        <w:rPr/>
      </w:pPr>
      <w:r>
        <w:rPr/>
        <w:t>Index of entry in this table.</w:t>
      </w:r>
    </w:p>
    <w:p>
      <w:pPr>
        <w:pStyle w:val="IEEEStdsParagraph"/>
        <w:rPr>
          <w:ins w:id="2986" w:author="RangaReddy" w:date="2011-11-15T23:04:00Z"/>
        </w:rPr>
      </w:pPr>
      <w:ins w:id="2985" w:author="RangaReddy" w:date="2011-11-15T23:04:00Z">
        <w:r>
          <w:rPr/>
        </w:r>
      </w:ins>
    </w:p>
    <w:p>
      <w:pPr>
        <w:pStyle w:val="IEEEStdsLevel6Header"/>
        <w:numPr>
          <w:ilvl w:val="5"/>
          <w:numId w:val="6"/>
        </w:numPr>
        <w:rPr>
          <w:ins w:id="2988" w:author="RangaReddy" w:date="2011-11-15T23:04:00Z"/>
        </w:rPr>
      </w:pPr>
      <w:ins w:id="2987" w:author="RangaReddy" w:date="2011-11-15T23:04:00Z">
        <w:r>
          <w:rPr/>
          <w:t>wranIfDbsSizeAccessUrl</w:t>
        </w:r>
      </w:ins>
    </w:p>
    <w:p>
      <w:pPr>
        <w:pStyle w:val="IEEEStdsParagraph"/>
        <w:rPr>
          <w:ins w:id="2990" w:author="RangaReddy" w:date="2011-11-15T23:04:00Z"/>
        </w:rPr>
      </w:pPr>
      <w:ins w:id="2989" w:author="RangaReddy" w:date="2011-11-15T23:04:00Z">
        <w:r>
          <w:rPr/>
          <w:t>Size of URL used to access database service.</w:t>
        </w:r>
      </w:ins>
    </w:p>
    <w:p>
      <w:pPr>
        <w:pStyle w:val="IEEEStdsParagraph"/>
        <w:rPr/>
      </w:pPr>
      <w:r>
        <w:rPr/>
      </w:r>
    </w:p>
    <w:p>
      <w:pPr>
        <w:pStyle w:val="IEEEStdsLevel6Header"/>
        <w:numPr>
          <w:ilvl w:val="5"/>
          <w:numId w:val="6"/>
        </w:numPr>
        <w:rPr/>
      </w:pPr>
      <w:r>
        <w:rPr/>
        <w:t>wranIfDbsAccessUrl</w:t>
      </w:r>
    </w:p>
    <w:p>
      <w:pPr>
        <w:pStyle w:val="IEEEStdsParagraph"/>
        <w:rPr/>
      </w:pPr>
      <w:r>
        <w:rPr/>
        <w:t>URL used to access database service.</w:t>
      </w:r>
    </w:p>
    <w:p>
      <w:pPr>
        <w:pStyle w:val="IEEEStdsParagraph"/>
        <w:rPr/>
      </w:pPr>
      <w:r>
        <w:rPr/>
      </w:r>
    </w:p>
    <w:p>
      <w:pPr>
        <w:pStyle w:val="IEEEStdsLevel6Header"/>
        <w:numPr>
          <w:ilvl w:val="5"/>
          <w:numId w:val="6"/>
        </w:numPr>
        <w:rPr/>
      </w:pPr>
      <w:r>
        <w:rPr/>
        <w:t>wranIfDbsAccessCredentialType</w:t>
      </w:r>
    </w:p>
    <w:p>
      <w:pPr>
        <w:pStyle w:val="IEEEStdsParagraph"/>
        <w:rPr/>
      </w:pPr>
      <w:r>
        <w:rPr/>
        <w:t>Indication of the type of credential to be used when authenticating access and transfer of information to database service.</w:t>
      </w:r>
    </w:p>
    <w:p>
      <w:pPr>
        <w:pStyle w:val="IEEEStdsParagraph"/>
        <w:rPr>
          <w:ins w:id="2992" w:author="RangaReddy" w:date="2011-11-15T23:05:00Z"/>
        </w:rPr>
      </w:pPr>
      <w:ins w:id="2991" w:author="RangaReddy" w:date="2011-11-15T23:05:00Z">
        <w:r>
          <w:rPr/>
        </w:r>
      </w:ins>
    </w:p>
    <w:p>
      <w:pPr>
        <w:pStyle w:val="IEEEStdsLevel6Header"/>
        <w:numPr>
          <w:ilvl w:val="5"/>
          <w:numId w:val="6"/>
        </w:numPr>
        <w:rPr>
          <w:ins w:id="2994" w:author="RangaReddy" w:date="2011-11-15T23:05:00Z"/>
        </w:rPr>
      </w:pPr>
      <w:ins w:id="2993" w:author="RangaReddy" w:date="2011-11-15T23:05:00Z">
        <w:r>
          <w:rPr/>
          <w:t>wranIfDbsSizeAccessCertCredential</w:t>
        </w:r>
      </w:ins>
    </w:p>
    <w:p>
      <w:pPr>
        <w:pStyle w:val="IEEEStdsParagraph"/>
        <w:rPr>
          <w:ins w:id="2998" w:author="RangaReddy" w:date="2011-11-15T23:05:00Z"/>
        </w:rPr>
      </w:pPr>
      <w:ins w:id="2995" w:author="RangaReddy" w:date="2011-11-15T23:05:00Z">
        <w:r>
          <w:rPr/>
          <w:t xml:space="preserve">Size of Certificate Credential BS or proxy device uses to authenticate access to the database, only pertinent when </w:t>
        </w:r>
      </w:ins>
      <w:ins w:id="2996" w:author="RangaReddy" w:date="2011-11-15T23:05:00Z">
        <w:r>
          <w:rPr>
            <w:rFonts w:cs="Courier New" w:ascii="Courier New" w:hAnsi="Courier New"/>
          </w:rPr>
          <w:t>wranIfDbsAccessCredentialType</w:t>
        </w:r>
      </w:ins>
      <w:ins w:id="2997" w:author="RangaReddy" w:date="2011-11-15T23:05:00Z">
        <w:r>
          <w:rPr/>
          <w:t xml:space="preserve"> is set to certificate.</w:t>
        </w:r>
      </w:ins>
    </w:p>
    <w:p>
      <w:pPr>
        <w:pStyle w:val="IEEEStdsParagraph"/>
        <w:rPr/>
      </w:pPr>
      <w:r>
        <w:rPr/>
      </w:r>
    </w:p>
    <w:p>
      <w:pPr>
        <w:pStyle w:val="IEEEStdsLevel6Header"/>
        <w:numPr>
          <w:ilvl w:val="5"/>
          <w:numId w:val="6"/>
        </w:numPr>
        <w:rPr/>
      </w:pPr>
      <w:r>
        <w:rPr/>
        <w:t>wranIfDbsAccess</w:t>
      </w:r>
      <w:ins w:id="2999" w:author="RangaReddy" w:date="2011-11-15T23:06:00Z">
        <w:r>
          <w:rPr/>
          <w:t>Cert</w:t>
        </w:r>
      </w:ins>
      <w:r>
        <w:rPr/>
        <w:t>Credential</w:t>
      </w:r>
    </w:p>
    <w:p>
      <w:pPr>
        <w:pStyle w:val="IEEEStdsParagraph"/>
        <w:rPr/>
      </w:pPr>
      <w:ins w:id="3000" w:author="RangaReddy" w:date="2011-11-15T23:07:00Z">
        <w:r>
          <w:rPr/>
          <w:t xml:space="preserve">Certificate </w:t>
        </w:r>
      </w:ins>
      <w:r>
        <w:rPr/>
        <w:t>Credential BS or proxy device uses to authenticate access to the databas</w:t>
      </w:r>
      <w:ins w:id="3001" w:author="RangaReddy" w:date="2011-11-15T23:07:00Z">
        <w:r>
          <w:rPr/>
          <w:t xml:space="preserve"> database, only pertinent when </w:t>
        </w:r>
      </w:ins>
      <w:ins w:id="3002" w:author="RangaReddy" w:date="2011-11-15T23:07:00Z">
        <w:r>
          <w:rPr>
            <w:rFonts w:cs="Courier New" w:ascii="Courier New" w:hAnsi="Courier New"/>
          </w:rPr>
          <w:t>wranIfDbsAccessCredentialType</w:t>
        </w:r>
      </w:ins>
      <w:ins w:id="3003" w:author="RangaReddy" w:date="2011-11-15T23:07:00Z">
        <w:r>
          <w:rPr/>
          <w:t xml:space="preserve"> is set to certificate.</w:t>
        </w:r>
      </w:ins>
      <w:del w:id="3004" w:author="RangaReddy" w:date="2011-11-15T23:07:00Z">
        <w:r>
          <w:rPr/>
          <w:delText>, e.g. password, certificate.</w:delText>
        </w:r>
      </w:del>
    </w:p>
    <w:p>
      <w:pPr>
        <w:pStyle w:val="IEEEStdsParagraph"/>
        <w:rPr>
          <w:ins w:id="3006" w:author="RangaReddy" w:date="2011-11-15T23:07:00Z"/>
        </w:rPr>
      </w:pPr>
      <w:ins w:id="3005" w:author="RangaReddy" w:date="2011-11-15T23:07:00Z">
        <w:r>
          <w:rPr/>
        </w:r>
      </w:ins>
    </w:p>
    <w:p>
      <w:pPr>
        <w:pStyle w:val="IEEEStdsLevel6Header"/>
        <w:numPr>
          <w:ilvl w:val="5"/>
          <w:numId w:val="6"/>
        </w:numPr>
        <w:rPr>
          <w:ins w:id="3008" w:author="RangaReddy" w:date="2011-11-15T23:07:00Z"/>
        </w:rPr>
      </w:pPr>
      <w:ins w:id="3007" w:author="RangaReddy" w:date="2011-11-15T23:07:00Z">
        <w:r>
          <w:rPr/>
          <w:t>wranIfDbsSizeAccessUserID</w:t>
        </w:r>
      </w:ins>
    </w:p>
    <w:p>
      <w:pPr>
        <w:pStyle w:val="IEEEStdsParagraph"/>
        <w:rPr>
          <w:ins w:id="3012" w:author="RangaReddy" w:date="2011-11-15T23:07:00Z"/>
        </w:rPr>
      </w:pPr>
      <w:ins w:id="3009" w:author="RangaReddy" w:date="2011-11-15T23:07:00Z">
        <w:r>
          <w:rPr/>
          <w:t xml:space="preserve">Size of login User ID used for accessing the database service, only pertinent when </w:t>
        </w:r>
      </w:ins>
      <w:ins w:id="3010" w:author="RangaReddy" w:date="2011-11-15T23:07:00Z">
        <w:r>
          <w:rPr>
            <w:rFonts w:cs="Courier New" w:ascii="Courier New" w:hAnsi="Courier New"/>
          </w:rPr>
          <w:t>wranIfDbsAccessCredentialType</w:t>
        </w:r>
      </w:ins>
      <w:ins w:id="3011" w:author="RangaReddy" w:date="2011-11-15T23:07:00Z">
        <w:r>
          <w:rPr/>
          <w:t xml:space="preserve"> is set to userID and password.</w:t>
        </w:r>
      </w:ins>
    </w:p>
    <w:p>
      <w:pPr>
        <w:pStyle w:val="IEEEStdsParagraph"/>
        <w:rPr>
          <w:ins w:id="3014" w:author="RangaReddy" w:date="2011-11-15T23:07:00Z"/>
        </w:rPr>
      </w:pPr>
      <w:ins w:id="3013" w:author="RangaReddy" w:date="2011-11-15T23:07:00Z">
        <w:r>
          <w:rPr/>
        </w:r>
      </w:ins>
    </w:p>
    <w:p>
      <w:pPr>
        <w:pStyle w:val="IEEEStdsLevel6Header"/>
        <w:numPr>
          <w:ilvl w:val="5"/>
          <w:numId w:val="6"/>
        </w:numPr>
        <w:rPr>
          <w:ins w:id="3016" w:author="RangaReddy" w:date="2011-11-15T23:07:00Z"/>
        </w:rPr>
      </w:pPr>
      <w:ins w:id="3015" w:author="RangaReddy" w:date="2011-11-15T23:07:00Z">
        <w:r>
          <w:rPr/>
          <w:t>wranIfDbsAccessUserID</w:t>
        </w:r>
      </w:ins>
    </w:p>
    <w:p>
      <w:pPr>
        <w:pStyle w:val="IEEEStdsParagraph"/>
        <w:rPr>
          <w:ins w:id="3020" w:author="RangaReddy" w:date="2011-11-15T23:07:00Z"/>
        </w:rPr>
      </w:pPr>
      <w:ins w:id="3017" w:author="RangaReddy" w:date="2011-11-15T23:07:00Z">
        <w:r>
          <w:rPr/>
          <w:t xml:space="preserve">Login User ID used for accessing the database service, only pertinent when </w:t>
        </w:r>
      </w:ins>
      <w:ins w:id="3018" w:author="RangaReddy" w:date="2011-11-15T23:07:00Z">
        <w:r>
          <w:rPr>
            <w:rFonts w:cs="Courier New" w:ascii="Courier New" w:hAnsi="Courier New"/>
          </w:rPr>
          <w:t>wranIfDbsAccessCredentialType</w:t>
        </w:r>
      </w:ins>
      <w:ins w:id="3019" w:author="RangaReddy" w:date="2011-11-15T23:07:00Z">
        <w:r>
          <w:rPr/>
          <w:t xml:space="preserve"> is set to userID and password.</w:t>
        </w:r>
      </w:ins>
    </w:p>
    <w:p>
      <w:pPr>
        <w:pStyle w:val="IEEEStdsParagraph"/>
        <w:rPr>
          <w:ins w:id="3022" w:author="RangaReddy" w:date="2011-11-15T23:09:00Z"/>
        </w:rPr>
      </w:pPr>
      <w:ins w:id="3021" w:author="RangaReddy" w:date="2011-11-15T23:09:00Z">
        <w:r>
          <w:rPr/>
        </w:r>
      </w:ins>
    </w:p>
    <w:p>
      <w:pPr>
        <w:pStyle w:val="IEEEStdsLevel6Header"/>
        <w:numPr>
          <w:ilvl w:val="5"/>
          <w:numId w:val="6"/>
        </w:numPr>
        <w:rPr>
          <w:ins w:id="3024" w:author="RangaReddy" w:date="2011-11-15T23:09:00Z"/>
        </w:rPr>
      </w:pPr>
      <w:ins w:id="3023" w:author="RangaReddy" w:date="2011-11-15T23:09:00Z">
        <w:r>
          <w:rPr/>
          <w:t>wranIfDbsSizeAccessPassword</w:t>
        </w:r>
      </w:ins>
    </w:p>
    <w:p>
      <w:pPr>
        <w:pStyle w:val="IEEEStdsParagraph"/>
        <w:rPr>
          <w:ins w:id="3028" w:author="RangaReddy" w:date="2011-11-15T23:09:00Z"/>
        </w:rPr>
      </w:pPr>
      <w:ins w:id="3025" w:author="RangaReddy" w:date="2011-11-15T23:09:00Z">
        <w:r>
          <w:rPr/>
          <w:t xml:space="preserve">Size of login password (or hash of password) used for accessing the database service, only pertinent when </w:t>
        </w:r>
      </w:ins>
      <w:ins w:id="3026" w:author="RangaReddy" w:date="2011-11-15T23:09:00Z">
        <w:r>
          <w:rPr>
            <w:rFonts w:cs="Courier New" w:ascii="Courier New" w:hAnsi="Courier New"/>
          </w:rPr>
          <w:t>wranIfDbsAccessCredentialType</w:t>
        </w:r>
      </w:ins>
      <w:ins w:id="3027" w:author="RangaReddy" w:date="2011-11-15T23:09:00Z">
        <w:r>
          <w:rPr/>
          <w:t xml:space="preserve"> is set to userID and password.</w:t>
        </w:r>
      </w:ins>
    </w:p>
    <w:p>
      <w:pPr>
        <w:pStyle w:val="IEEEStdsParagraph"/>
        <w:rPr>
          <w:ins w:id="3030" w:author="RangaReddy" w:date="2011-11-15T23:09:00Z"/>
        </w:rPr>
      </w:pPr>
      <w:ins w:id="3029" w:author="RangaReddy" w:date="2011-11-15T23:09:00Z">
        <w:r>
          <w:rPr/>
        </w:r>
      </w:ins>
    </w:p>
    <w:p>
      <w:pPr>
        <w:pStyle w:val="IEEEStdsLevel6Header"/>
        <w:numPr>
          <w:ilvl w:val="5"/>
          <w:numId w:val="6"/>
        </w:numPr>
        <w:rPr>
          <w:ins w:id="3032" w:author="RangaReddy" w:date="2011-11-15T23:09:00Z"/>
        </w:rPr>
      </w:pPr>
      <w:ins w:id="3031" w:author="RangaReddy" w:date="2011-11-15T23:09:00Z">
        <w:r>
          <w:rPr/>
          <w:t>wranIfDbsAccessPassword</w:t>
        </w:r>
      </w:ins>
    </w:p>
    <w:p>
      <w:pPr>
        <w:pStyle w:val="IEEEStdsParagraph"/>
        <w:rPr>
          <w:ins w:id="3036" w:author="RangaReddy" w:date="2011-11-15T23:09:00Z"/>
        </w:rPr>
      </w:pPr>
      <w:ins w:id="3033" w:author="RangaReddy" w:date="2011-11-15T23:09:00Z">
        <w:r>
          <w:rPr/>
          <w:t xml:space="preserve">Login password (or hash of password) used for accessing the database service, only pertinent when </w:t>
        </w:r>
      </w:ins>
      <w:ins w:id="3034" w:author="RangaReddy" w:date="2011-11-15T23:09:00Z">
        <w:r>
          <w:rPr>
            <w:rFonts w:cs="Courier New" w:ascii="Courier New" w:hAnsi="Courier New"/>
          </w:rPr>
          <w:t>wranIfDbsAccessCredentialType</w:t>
        </w:r>
      </w:ins>
      <w:ins w:id="3035" w:author="RangaReddy" w:date="2011-11-15T23:09:00Z">
        <w:r>
          <w:rPr/>
          <w:t xml:space="preserve"> is set to userID and password.</w:t>
        </w:r>
      </w:ins>
    </w:p>
    <w:p>
      <w:pPr>
        <w:pStyle w:val="IEEEStdsParagraph"/>
        <w:rPr>
          <w:del w:id="3038" w:author="RangaReddy" w:date="2011-11-15T23:09:00Z"/>
        </w:rPr>
      </w:pPr>
      <w:del w:id="3037" w:author="RangaReddy" w:date="2011-11-15T23:09:00Z">
        <w:r>
          <w:rPr/>
        </w:r>
      </w:del>
    </w:p>
    <w:p>
      <w:pPr>
        <w:pStyle w:val="IEEEStdsParagraph"/>
        <w:numPr>
          <w:ilvl w:val="5"/>
          <w:numId w:val="6"/>
        </w:numPr>
        <w:rPr/>
      </w:pPr>
      <w:r>
        <w:rPr/>
        <w:t>wranIfDbsAccessLastTxTime</w:t>
      </w:r>
    </w:p>
    <w:p>
      <w:pPr>
        <w:pStyle w:val="IEEEStdsParagraph"/>
        <w:rPr/>
      </w:pPr>
      <w:r>
        <w:rPr/>
        <w:t>Time indication of last transmission of a message to the database service.</w:t>
      </w:r>
    </w:p>
    <w:p>
      <w:pPr>
        <w:pStyle w:val="IEEEStdsParagraph"/>
        <w:rPr/>
      </w:pPr>
      <w:r>
        <w:rPr/>
      </w:r>
    </w:p>
    <w:p>
      <w:pPr>
        <w:pStyle w:val="IEEEStdsLevel6Header"/>
        <w:numPr>
          <w:ilvl w:val="5"/>
          <w:numId w:val="6"/>
        </w:numPr>
        <w:rPr/>
      </w:pPr>
      <w:r>
        <w:rPr/>
        <w:t>wranIfDbsAccessLastRxTime</w:t>
      </w:r>
    </w:p>
    <w:p>
      <w:pPr>
        <w:pStyle w:val="IEEEStdsParagraph"/>
        <w:rPr/>
      </w:pPr>
      <w:r>
        <w:rPr/>
        <w:t>Time indication of last reception of a message from the database service.</w:t>
      </w:r>
    </w:p>
    <w:p>
      <w:pPr>
        <w:pStyle w:val="IEEEStdsParagraph"/>
        <w:rPr/>
      </w:pPr>
      <w:r>
        <w:rPr/>
      </w:r>
    </w:p>
    <w:p>
      <w:pPr>
        <w:pStyle w:val="IEEEStdsLevel6Header"/>
        <w:numPr>
          <w:ilvl w:val="5"/>
          <w:numId w:val="6"/>
        </w:numPr>
        <w:rPr/>
      </w:pPr>
      <w:r>
        <w:rPr/>
        <w:t>wranIfDbsAccessAntennaInfoRequired</w:t>
      </w:r>
    </w:p>
    <w:p>
      <w:pPr>
        <w:pStyle w:val="IEEEStdsParagraph"/>
        <w:rPr/>
      </w:pPr>
      <w:r>
        <w:rPr/>
        <w:t>Indication of whether or not antenna info is required to be transmitted to database service.</w:t>
      </w:r>
    </w:p>
    <w:p>
      <w:pPr>
        <w:pStyle w:val="IEEEStdsParagraph"/>
        <w:rPr>
          <w:ins w:id="3040" w:author="RangaReddy" w:date="2011-11-09T09:59:00Z"/>
        </w:rPr>
      </w:pPr>
      <w:ins w:id="3039" w:author="RangaReddy" w:date="2011-11-09T09:59:00Z">
        <w:r>
          <w:rPr/>
        </w:r>
      </w:ins>
    </w:p>
    <w:p>
      <w:pPr>
        <w:pStyle w:val="IEEEStdsLevel6Header"/>
        <w:numPr>
          <w:ilvl w:val="5"/>
          <w:numId w:val="6"/>
        </w:numPr>
        <w:rPr>
          <w:ins w:id="3042" w:author="RangaReddy" w:date="2011-11-09T09:59:00Z"/>
        </w:rPr>
      </w:pPr>
      <w:ins w:id="3041" w:author="RangaReddy" w:date="2011-11-09T09:59:00Z">
        <w:r>
          <w:rPr/>
          <w:t>wranIfDbsAccessPriority</w:t>
        </w:r>
      </w:ins>
    </w:p>
    <w:p>
      <w:pPr>
        <w:pStyle w:val="IEEEStdsParagraph"/>
        <w:rPr>
          <w:ins w:id="3044" w:author="RangaReddy" w:date="2011-11-09T09:59:00Z"/>
        </w:rPr>
      </w:pPr>
      <w:ins w:id="3043" w:author="RangaReddy" w:date="2011-11-09T09:59:00Z">
        <w:r>
          <w:rPr/>
          <w:t>Priority of database service. Higher priority means that a particular database service will be preferred when device enlistment and channel indication requests need to be made.</w:t>
        </w:r>
      </w:ins>
    </w:p>
    <w:p>
      <w:pPr>
        <w:pStyle w:val="IEEEStdsParagraph"/>
        <w:rPr>
          <w:ins w:id="3046" w:author="RangaReddy" w:date="2011-11-09T09:59:00Z"/>
        </w:rPr>
      </w:pPr>
      <w:ins w:id="3045" w:author="RangaReddy" w:date="2011-11-09T09:59:00Z">
        <w:r>
          <w:rPr/>
        </w:r>
      </w:ins>
    </w:p>
    <w:p>
      <w:pPr>
        <w:pStyle w:val="IEEEStdsParagraph"/>
        <w:rPr>
          <w:ins w:id="3048" w:author="RangaReddy" w:date="2011-10-31T00:57:00Z"/>
        </w:rPr>
      </w:pPr>
      <w:ins w:id="3047" w:author="RangaReddy" w:date="2011-10-31T00:57:00Z">
        <w:r>
          <w:rPr/>
        </w:r>
      </w:ins>
    </w:p>
    <w:p>
      <w:pPr>
        <w:pStyle w:val="IEEEStdsLevel4Header"/>
        <w:numPr>
          <w:ilvl w:val="3"/>
          <w:numId w:val="6"/>
        </w:numPr>
        <w:rPr>
          <w:ins w:id="3050" w:author="RangaReddy" w:date="2011-10-31T00:57:00Z"/>
        </w:rPr>
      </w:pPr>
      <w:ins w:id="3049" w:author="RangaReddy" w:date="2011-10-31T00:57:00Z">
        <w:r>
          <w:rPr/>
          <w:t>wranIfDbsTrapControl</w:t>
        </w:r>
      </w:ins>
    </w:p>
    <w:p>
      <w:pPr>
        <w:pStyle w:val="IEEEStdsParagraph"/>
        <w:rPr>
          <w:ins w:id="3058" w:author="RangaReddy" w:date="2011-10-31T00:57:00Z"/>
        </w:rPr>
      </w:pPr>
      <w:ins w:id="3051" w:author="RangaReddy" w:date="2011-10-31T00:57:00Z">
        <w:r>
          <w:rPr/>
          <w:t xml:space="preserve">Defines control elements for traps related to interaction with the Database Service. This is 3bit field that enables setting a trap for particular CPE events: </w:t>
        </w:r>
      </w:ins>
      <w:ins w:id="3052" w:author="RangaReddy" w:date="2011-10-31T00:57:00Z">
        <w:r>
          <w:rPr>
            <w:rFonts w:cs="Courier New" w:ascii="Courier New" w:hAnsi="Courier New"/>
          </w:rPr>
          <w:t>wranIfDbsAvalailabilityChange</w:t>
        </w:r>
      </w:ins>
      <w:ins w:id="3053" w:author="RangaReddy" w:date="2011-10-31T00:57:00Z">
        <w:r>
          <w:rPr/>
          <w:t xml:space="preserve">, </w:t>
        </w:r>
      </w:ins>
      <w:ins w:id="3054" w:author="RangaReddy" w:date="2011-10-31T00:57:00Z">
        <w:r>
          <w:rPr>
            <w:rFonts w:cs="Courier New" w:ascii="Courier New" w:hAnsi="Courier New"/>
          </w:rPr>
          <w:t>wranIfDbsEnlistmentChange</w:t>
        </w:r>
      </w:ins>
      <w:ins w:id="3055" w:author="RangaReddy" w:date="2011-10-31T00:57:00Z">
        <w:r>
          <w:rPr/>
          <w:t xml:space="preserve">, and </w:t>
        </w:r>
      </w:ins>
      <w:ins w:id="3056" w:author="RangaReddy" w:date="2011-10-31T00:57:00Z">
        <w:r>
          <w:rPr>
            <w:rFonts w:cs="Courier New" w:ascii="Courier New" w:hAnsi="Courier New"/>
          </w:rPr>
          <w:t>wranIfDbsChannelIndicationChange</w:t>
        </w:r>
      </w:ins>
      <w:ins w:id="3057" w:author="RangaReddy" w:date="2011-10-31T00:57:00Z">
        <w:r>
          <w:rPr/>
          <w:t xml:space="preserve">. </w:t>
        </w:r>
      </w:ins>
    </w:p>
    <w:p>
      <w:pPr>
        <w:pStyle w:val="IEEEStdsParagraph"/>
        <w:rPr>
          <w:ins w:id="3060" w:author="RangaReddy" w:date="2011-10-31T01:02:00Z"/>
        </w:rPr>
      </w:pPr>
      <w:ins w:id="3059" w:author="RangaReddy" w:date="2011-10-31T01:02:00Z">
        <w:r>
          <w:rPr/>
        </w:r>
      </w:ins>
    </w:p>
    <w:p>
      <w:pPr>
        <w:pStyle w:val="IEEEStdsParagraph"/>
        <w:rPr>
          <w:ins w:id="3062" w:author="RangaReddy" w:date="2011-10-31T01:02:00Z"/>
        </w:rPr>
      </w:pPr>
      <w:ins w:id="3061" w:author="RangaReddy" w:date="2011-10-31T01:02:00Z">
        <w:r>
          <w:rPr/>
        </w:r>
      </w:ins>
    </w:p>
    <w:p>
      <w:pPr>
        <w:pStyle w:val="IEEEStdsLevel4Header"/>
        <w:numPr>
          <w:ilvl w:val="3"/>
          <w:numId w:val="6"/>
        </w:numPr>
        <w:rPr>
          <w:ins w:id="3064" w:author="RangaReddy" w:date="2011-10-31T01:02:00Z"/>
        </w:rPr>
      </w:pPr>
      <w:ins w:id="3063" w:author="RangaReddy" w:date="2011-10-31T01:02:00Z">
        <w:r>
          <w:rPr/>
          <w:t>wranIfDbsTrapDefintion</w:t>
        </w:r>
      </w:ins>
    </w:p>
    <w:p>
      <w:pPr>
        <w:pStyle w:val="IEEEStdsParagraph"/>
        <w:rPr>
          <w:ins w:id="3068" w:author="RangaReddy" w:date="2011-10-31T01:02:00Z"/>
        </w:rPr>
      </w:pPr>
      <w:ins w:id="3065" w:author="RangaReddy" w:date="2011-10-31T01:02:00Z">
        <w:r>
          <w:rPr/>
          <w:t xml:space="preserve">This MIB group specifies the definition of traps that can be enabled/disable in </w:t>
        </w:r>
      </w:ins>
      <w:ins w:id="3066" w:author="RangaReddy" w:date="2011-10-31T01:02:00Z">
        <w:r>
          <w:rPr>
            <w:rFonts w:cs="Courier New" w:ascii="Courier New" w:hAnsi="Courier New"/>
          </w:rPr>
          <w:t>wranIfDbsTrapControl</w:t>
        </w:r>
      </w:ins>
      <w:ins w:id="3067" w:author="RangaReddy" w:date="2011-10-31T01:02:00Z">
        <w:r>
          <w:rPr/>
          <w:t>.</w:t>
        </w:r>
      </w:ins>
    </w:p>
    <w:p>
      <w:pPr>
        <w:pStyle w:val="IEEEStdsParagraph"/>
        <w:rPr>
          <w:ins w:id="3070" w:author="RangaReddy" w:date="2011-10-31T01:02:00Z"/>
        </w:rPr>
      </w:pPr>
      <w:ins w:id="3069" w:author="RangaReddy" w:date="2011-10-31T01:02:00Z">
        <w:r>
          <w:rPr/>
        </w:r>
      </w:ins>
    </w:p>
    <w:p>
      <w:pPr>
        <w:pStyle w:val="IEEEStdsLevel5Header"/>
        <w:numPr>
          <w:ilvl w:val="4"/>
          <w:numId w:val="6"/>
        </w:numPr>
        <w:rPr>
          <w:ins w:id="3072" w:author="RangaReddy" w:date="2011-10-31T01:02:00Z"/>
        </w:rPr>
      </w:pPr>
      <w:ins w:id="3071" w:author="RangaReddy" w:date="2011-10-31T01:02:00Z">
        <w:r>
          <w:rPr/>
          <w:t>wranIfDbsAvailabilityChangeTrap</w:t>
        </w:r>
      </w:ins>
    </w:p>
    <w:p>
      <w:pPr>
        <w:pStyle w:val="IEEEStdsParagraph"/>
        <w:rPr>
          <w:ins w:id="3074" w:author="RangaReddy" w:date="2011-10-31T01:02:00Z"/>
        </w:rPr>
      </w:pPr>
      <w:ins w:id="3073" w:author="RangaReddy" w:date="2011-10-31T01:02:00Z">
        <w:r>
          <w:rPr/>
          <w:t>This trap contains information related to the last time a particular database service was accessed.</w:t>
        </w:r>
      </w:ins>
    </w:p>
    <w:p>
      <w:pPr>
        <w:pStyle w:val="IEEEStdsParagraph"/>
        <w:rPr>
          <w:ins w:id="3076" w:author="RangaReddy" w:date="2011-10-31T01:02:00Z"/>
        </w:rPr>
      </w:pPr>
      <w:ins w:id="3075" w:author="RangaReddy" w:date="2011-10-31T01:02:00Z">
        <w:r>
          <w:rPr/>
        </w:r>
      </w:ins>
    </w:p>
    <w:p>
      <w:pPr>
        <w:pStyle w:val="IEEEStdsLevel5Header"/>
        <w:numPr>
          <w:ilvl w:val="4"/>
          <w:numId w:val="6"/>
        </w:numPr>
        <w:rPr>
          <w:ins w:id="3078" w:author="RangaReddy" w:date="2011-10-31T01:02:00Z"/>
        </w:rPr>
      </w:pPr>
      <w:ins w:id="3077" w:author="RangaReddy" w:date="2011-10-31T01:04:00Z">
        <w:r>
          <w:rPr/>
          <w:t>wranIfDbsEnlistmentChangeTrap</w:t>
        </w:r>
      </w:ins>
    </w:p>
    <w:p>
      <w:pPr>
        <w:pStyle w:val="IEEEStdsParagraph"/>
        <w:rPr>
          <w:ins w:id="3081" w:author="RangaReddy" w:date="2011-10-31T01:02:00Z"/>
        </w:rPr>
      </w:pPr>
      <w:ins w:id="3079" w:author="RangaReddy" w:date="2011-10-31T01:04:00Z">
        <w:r>
          <w:rPr/>
          <w:t>This traps contains information regarding the status of enlistment confirmation for a particular device in the network</w:t>
        </w:r>
      </w:ins>
      <w:ins w:id="3080" w:author="RangaReddy" w:date="2011-10-31T01:02:00Z">
        <w:r>
          <w:rPr/>
          <w:t>.</w:t>
        </w:r>
      </w:ins>
    </w:p>
    <w:p>
      <w:pPr>
        <w:pStyle w:val="IEEEStdsParagraph"/>
        <w:rPr>
          <w:ins w:id="3083" w:author="RangaReddy" w:date="2011-10-31T01:02:00Z"/>
        </w:rPr>
      </w:pPr>
      <w:ins w:id="3082" w:author="RangaReddy" w:date="2011-10-31T01:02:00Z">
        <w:r>
          <w:rPr/>
        </w:r>
      </w:ins>
    </w:p>
    <w:p>
      <w:pPr>
        <w:pStyle w:val="IEEEStdsLevel5Header"/>
        <w:numPr>
          <w:ilvl w:val="4"/>
          <w:numId w:val="6"/>
        </w:numPr>
        <w:rPr>
          <w:ins w:id="3085" w:author="RangaReddy" w:date="2011-10-31T01:02:00Z"/>
        </w:rPr>
      </w:pPr>
      <w:ins w:id="3084" w:author="RangaReddy" w:date="2011-10-31T01:05:00Z">
        <w:r>
          <w:rPr/>
          <w:t>wranIfDbsChannelIndicationChangeTrap</w:t>
        </w:r>
      </w:ins>
    </w:p>
    <w:p>
      <w:pPr>
        <w:pStyle w:val="IEEEStdsParagraph"/>
        <w:rPr>
          <w:ins w:id="3088" w:author="RangaReddy" w:date="2011-10-31T01:02:00Z"/>
        </w:rPr>
      </w:pPr>
      <w:ins w:id="3086" w:author="RangaReddy" w:date="2011-10-31T01:05:00Z">
        <w:r>
          <w:rPr/>
          <w:t>This trap contains information regarding the status of channel indication responses from the database service</w:t>
        </w:r>
      </w:ins>
      <w:ins w:id="3087" w:author="RangaReddy" w:date="2011-10-31T01:02:00Z">
        <w:r>
          <w:rPr/>
          <w:t>.</w:t>
        </w:r>
      </w:ins>
    </w:p>
    <w:p>
      <w:pPr>
        <w:pStyle w:val="IEEEStdsParagraph"/>
        <w:rPr>
          <w:ins w:id="3090" w:author="RangaReddy" w:date="2011-10-31T01:02:00Z"/>
        </w:rPr>
      </w:pPr>
      <w:ins w:id="3089" w:author="RangaReddy" w:date="2011-10-31T01:02:00Z">
        <w:r>
          <w:rPr/>
        </w:r>
      </w:ins>
    </w:p>
    <w:p>
      <w:pPr>
        <w:pStyle w:val="IEEEStdsParagraph"/>
        <w:rPr>
          <w:ins w:id="3092" w:author="RangaReddy" w:date="2011-10-31T01:02:00Z"/>
        </w:rPr>
      </w:pPr>
      <w:ins w:id="3091" w:author="RangaReddy" w:date="2011-10-31T01:02:00Z">
        <w:r>
          <w:rPr/>
        </w:r>
      </w:ins>
    </w:p>
    <w:p>
      <w:pPr>
        <w:pStyle w:val="IEEEStdsLevel4Header"/>
        <w:numPr>
          <w:ilvl w:val="3"/>
          <w:numId w:val="6"/>
        </w:numPr>
        <w:rPr>
          <w:ins w:id="3094" w:author="RangaReddy" w:date="2011-10-31T01:06:00Z"/>
        </w:rPr>
      </w:pPr>
      <w:ins w:id="3093" w:author="RangaReddy" w:date="2011-10-31T01:06:00Z">
        <w:r>
          <w:rPr/>
          <w:t>wranIfDbsNotificationObjectsTable</w:t>
        </w:r>
      </w:ins>
    </w:p>
    <w:p>
      <w:pPr>
        <w:pStyle w:val="IEEEStdsParagraph"/>
        <w:rPr>
          <w:ins w:id="3103" w:author="RangaReddy" w:date="2011-10-31T01:06:00Z"/>
        </w:rPr>
      </w:pPr>
      <w:ins w:id="3095" w:author="RangaReddy" w:date="2011-10-31T01:06:00Z">
        <w:r>
          <w:rPr/>
          <w:t xml:space="preserve">This MIB provides a table to track notification objects that have been reported by the traps related to access to the database. </w:t>
        </w:r>
      </w:ins>
      <w:ins w:id="3096" w:author="RangaReddy" w:date="2011-10-31T01:08:00Z">
        <w:r>
          <w:rPr/>
          <w:t xml:space="preserve">It is made up of </w:t>
        </w:r>
      </w:ins>
      <w:ins w:id="3097" w:author="RangaReddy" w:date="2011-11-14T21:08:00Z">
        <w:r>
          <w:rPr/>
          <w:t>one</w:t>
        </w:r>
      </w:ins>
      <w:ins w:id="3098" w:author="RangaReddy" w:date="2011-10-31T01:08:00Z">
        <w:r>
          <w:rPr/>
          <w:t xml:space="preserve"> entr</w:t>
        </w:r>
      </w:ins>
      <w:ins w:id="3099" w:author="RangaReddy" w:date="2011-11-14T21:08:00Z">
        <w:r>
          <w:rPr/>
          <w:t xml:space="preserve">y containing the objects related to the  most recent trap/event. The entry is defined </w:t>
        </w:r>
      </w:ins>
      <w:ins w:id="3100" w:author="RangaReddy" w:date="2011-10-31T01:08:00Z">
        <w:r>
          <w:rPr/>
          <w:t xml:space="preserve">by </w:t>
        </w:r>
      </w:ins>
      <w:ins w:id="3101" w:author="RangaReddy" w:date="2011-10-31T01:08:00Z">
        <w:r>
          <w:rPr>
            <w:rFonts w:cs="Courier New" w:ascii="Courier New" w:hAnsi="Courier New"/>
          </w:rPr>
          <w:t>wranIfDbsNotificationObjectsEntry</w:t>
        </w:r>
      </w:ins>
      <w:ins w:id="3102" w:author="RangaReddy" w:date="2011-10-31T01:06:00Z">
        <w:r>
          <w:rPr/>
          <w:t>.</w:t>
        </w:r>
      </w:ins>
    </w:p>
    <w:p>
      <w:pPr>
        <w:pStyle w:val="IEEEStdsParagraph"/>
        <w:rPr>
          <w:ins w:id="3105" w:author="RangaReddy" w:date="2011-10-31T01:06:00Z"/>
        </w:rPr>
      </w:pPr>
      <w:ins w:id="3104" w:author="RangaReddy" w:date="2011-10-31T01:06:00Z">
        <w:r>
          <w:rPr/>
        </w:r>
      </w:ins>
    </w:p>
    <w:p>
      <w:pPr>
        <w:pStyle w:val="IEEEStdsLevel5Header"/>
        <w:numPr>
          <w:ilvl w:val="4"/>
          <w:numId w:val="6"/>
        </w:numPr>
        <w:rPr>
          <w:ins w:id="3108" w:author="RangaReddy" w:date="2011-10-31T01:09:00Z"/>
        </w:rPr>
      </w:pPr>
      <w:ins w:id="3106" w:author="RangaReddy" w:date="2011-10-31T01:09:00Z">
        <w:r>
          <w:rPr/>
          <w:t>wranIfDbsNotificationObjects</w:t>
        </w:r>
      </w:ins>
      <w:ins w:id="3107" w:author="RangaReddy" w:date="2011-10-31T01:11:00Z">
        <w:r>
          <w:rPr/>
          <w:t>Entry</w:t>
        </w:r>
      </w:ins>
    </w:p>
    <w:p>
      <w:pPr>
        <w:pStyle w:val="IEEEStdsParagraph"/>
        <w:rPr>
          <w:ins w:id="3115" w:author="RangaReddy" w:date="2011-10-31T01:06:00Z"/>
        </w:rPr>
      </w:pPr>
      <w:ins w:id="3109" w:author="RangaReddy" w:date="2011-10-31T01:09:00Z">
        <w:r>
          <w:rPr/>
          <w:t xml:space="preserve">Definition of an entry into </w:t>
        </w:r>
      </w:ins>
      <w:ins w:id="3110" w:author="RangaReddy" w:date="2011-10-31T01:09:00Z">
        <w:r>
          <w:rPr>
            <w:rFonts w:cs="Courier New" w:ascii="Courier New" w:hAnsi="Courier New"/>
          </w:rPr>
          <w:t>wranIfDbsNotificationObjectsTable</w:t>
        </w:r>
      </w:ins>
      <w:ins w:id="3111" w:author="RangaReddy" w:date="2011-10-31T01:09:00Z">
        <w:r>
          <w:rPr/>
          <w:t>. Each entry is</w:t>
        </w:r>
      </w:ins>
      <w:ins w:id="3112" w:author="RangaReddy" w:date="2011-10-31T01:11:00Z">
        <w:r>
          <w:rPr/>
          <w:t xml:space="preserve"> identified by </w:t>
        </w:r>
      </w:ins>
      <w:ins w:id="3113" w:author="RangaReddy" w:date="2011-10-31T01:11:00Z">
        <w:r>
          <w:rPr>
            <w:rFonts w:cs="Courier New" w:ascii="Courier New" w:hAnsi="Courier New"/>
          </w:rPr>
          <w:t>wranIfNotificationDeviceId</w:t>
        </w:r>
      </w:ins>
      <w:ins w:id="3114" w:author="RangaReddy" w:date="2011-10-31T01:11:00Z">
        <w:r>
          <w:rPr/>
          <w:t>.</w:t>
        </w:r>
      </w:ins>
    </w:p>
    <w:p>
      <w:pPr>
        <w:pStyle w:val="IEEEStdsParagraph"/>
        <w:rPr>
          <w:ins w:id="3117" w:author="RangaReddy" w:date="2011-11-15T23:11:00Z"/>
        </w:rPr>
      </w:pPr>
      <w:ins w:id="3116" w:author="RangaReddy" w:date="2011-11-15T23:11:00Z">
        <w:r>
          <w:rPr/>
        </w:r>
      </w:ins>
    </w:p>
    <w:p>
      <w:pPr>
        <w:pStyle w:val="IEEEStdsLevel6Header"/>
        <w:numPr>
          <w:ilvl w:val="5"/>
          <w:numId w:val="6"/>
        </w:numPr>
        <w:rPr>
          <w:ins w:id="3119" w:author="RangaReddy" w:date="2011-11-15T23:11:00Z"/>
        </w:rPr>
      </w:pPr>
      <w:ins w:id="3118" w:author="RangaReddy" w:date="2011-11-15T23:11:00Z">
        <w:r>
          <w:rPr/>
          <w:t>wranIfDbsNotificationSizeDeviceId</w:t>
        </w:r>
      </w:ins>
    </w:p>
    <w:p>
      <w:pPr>
        <w:pStyle w:val="IEEEStdsParagraph"/>
        <w:rPr>
          <w:ins w:id="3121" w:author="RangaReddy" w:date="2011-11-15T23:11:00Z"/>
        </w:rPr>
      </w:pPr>
      <w:ins w:id="3120" w:author="RangaReddy" w:date="2011-11-15T23:11:00Z">
        <w:r>
          <w:rPr/>
          <w:t>Size of Device ID of the device that trap status information is stored for.</w:t>
        </w:r>
      </w:ins>
    </w:p>
    <w:p>
      <w:pPr>
        <w:pStyle w:val="IEEEStdsParagraph"/>
        <w:rPr>
          <w:ins w:id="3123" w:author="RangaReddy" w:date="2011-11-15T23:11:00Z"/>
        </w:rPr>
      </w:pPr>
      <w:ins w:id="3122" w:author="RangaReddy" w:date="2011-11-15T23:11:00Z">
        <w:r>
          <w:rPr/>
        </w:r>
      </w:ins>
    </w:p>
    <w:p>
      <w:pPr>
        <w:pStyle w:val="IEEEStdsLevel6Header"/>
        <w:numPr>
          <w:ilvl w:val="5"/>
          <w:numId w:val="6"/>
        </w:numPr>
        <w:rPr>
          <w:ins w:id="3125" w:author="RangaReddy" w:date="2011-10-31T01:11:00Z"/>
        </w:rPr>
      </w:pPr>
      <w:ins w:id="3124" w:author="RangaReddy" w:date="2011-10-31T01:11:00Z">
        <w:r>
          <w:rPr/>
          <w:t>wranIfDbsNotificationDeviceId</w:t>
        </w:r>
      </w:ins>
    </w:p>
    <w:p>
      <w:pPr>
        <w:pStyle w:val="IEEEStdsParagraph"/>
        <w:rPr>
          <w:ins w:id="3127" w:author="RangaReddy" w:date="2011-10-31T01:11:00Z"/>
        </w:rPr>
      </w:pPr>
      <w:ins w:id="3126" w:author="RangaReddy" w:date="2011-10-31T01:11:00Z">
        <w:r>
          <w:rPr/>
          <w:t>Device ID of the device that trap status information is stored for.</w:t>
        </w:r>
      </w:ins>
    </w:p>
    <w:p>
      <w:pPr>
        <w:pStyle w:val="IEEEStdsParagraph"/>
        <w:rPr>
          <w:ins w:id="3129" w:author="RangaReddy" w:date="2011-11-15T23:11:00Z"/>
        </w:rPr>
      </w:pPr>
      <w:ins w:id="3128" w:author="RangaReddy" w:date="2011-11-15T23:11:00Z">
        <w:r>
          <w:rPr/>
        </w:r>
      </w:ins>
    </w:p>
    <w:p>
      <w:pPr>
        <w:pStyle w:val="IEEEStdsLevel6Header"/>
        <w:numPr>
          <w:ilvl w:val="5"/>
          <w:numId w:val="6"/>
        </w:numPr>
        <w:rPr>
          <w:ins w:id="3131" w:author="RangaReddy" w:date="2011-11-15T23:11:00Z"/>
        </w:rPr>
      </w:pPr>
      <w:ins w:id="3130" w:author="RangaReddy" w:date="2011-11-15T23:11:00Z">
        <w:r>
          <w:rPr/>
          <w:t>wranIfDbsNotificationSizeDeviceSn</w:t>
        </w:r>
      </w:ins>
    </w:p>
    <w:p>
      <w:pPr>
        <w:pStyle w:val="IEEEStdsParagraph"/>
        <w:rPr>
          <w:ins w:id="3133" w:author="RangaReddy" w:date="2011-11-15T23:11:00Z"/>
        </w:rPr>
      </w:pPr>
      <w:ins w:id="3132" w:author="RangaReddy" w:date="2011-11-15T23:11:00Z">
        <w:r>
          <w:rPr/>
          <w:t>Size of Serial Number of the device that trap status information is stored for.</w:t>
        </w:r>
      </w:ins>
    </w:p>
    <w:p>
      <w:pPr>
        <w:pStyle w:val="IEEEStdsParagraph"/>
        <w:rPr>
          <w:ins w:id="3135" w:author="RangaReddy" w:date="2011-11-15T23:11:00Z"/>
        </w:rPr>
      </w:pPr>
      <w:ins w:id="3134" w:author="RangaReddy" w:date="2011-11-15T23:11:00Z">
        <w:r>
          <w:rPr/>
        </w:r>
      </w:ins>
    </w:p>
    <w:p>
      <w:pPr>
        <w:pStyle w:val="IEEEStdsLevel6Header"/>
        <w:numPr>
          <w:ilvl w:val="5"/>
          <w:numId w:val="6"/>
        </w:numPr>
        <w:rPr>
          <w:ins w:id="3137" w:author="RangaReddy" w:date="2011-10-31T01:12:00Z"/>
        </w:rPr>
      </w:pPr>
      <w:ins w:id="3136" w:author="RangaReddy" w:date="2011-10-31T01:12:00Z">
        <w:r>
          <w:rPr/>
          <w:t>wranIfDbsNotificationDeviceSn</w:t>
        </w:r>
      </w:ins>
    </w:p>
    <w:p>
      <w:pPr>
        <w:pStyle w:val="IEEEStdsParagraph"/>
        <w:rPr>
          <w:ins w:id="3139" w:author="RangaReddy" w:date="2011-10-31T01:12:00Z"/>
        </w:rPr>
      </w:pPr>
      <w:ins w:id="3138" w:author="RangaReddy" w:date="2011-10-31T01:12:00Z">
        <w:r>
          <w:rPr/>
          <w:t>Serial Number of the device that trap status information is stored for.</w:t>
        </w:r>
      </w:ins>
    </w:p>
    <w:p>
      <w:pPr>
        <w:pStyle w:val="IEEEStdsParagraph"/>
        <w:rPr>
          <w:ins w:id="3141" w:author="RangaReddy" w:date="2011-11-15T23:11:00Z"/>
        </w:rPr>
      </w:pPr>
      <w:ins w:id="3140" w:author="RangaReddy" w:date="2011-11-15T23:11:00Z">
        <w:r>
          <w:rPr/>
        </w:r>
      </w:ins>
    </w:p>
    <w:p>
      <w:pPr>
        <w:pStyle w:val="IEEEStdsLevel6Header"/>
        <w:numPr>
          <w:ilvl w:val="5"/>
          <w:numId w:val="6"/>
        </w:numPr>
        <w:rPr>
          <w:ins w:id="3143" w:author="RangaReddy" w:date="2011-11-15T23:11:00Z"/>
        </w:rPr>
      </w:pPr>
      <w:ins w:id="3142" w:author="RangaReddy" w:date="2011-11-15T23:11:00Z">
        <w:r>
          <w:rPr/>
          <w:t>wranIfDbsNotificationDbsSizeAccessUrl</w:t>
        </w:r>
      </w:ins>
    </w:p>
    <w:p>
      <w:pPr>
        <w:pStyle w:val="IEEEStdsParagraph"/>
        <w:rPr>
          <w:ins w:id="3145" w:author="RangaReddy" w:date="2011-11-15T23:11:00Z"/>
        </w:rPr>
      </w:pPr>
      <w:ins w:id="3144" w:author="RangaReddy" w:date="2011-11-15T23:11:00Z">
        <w:r>
          <w:rPr/>
          <w:t>Size of Access URL of database service that device enlistment of channel indication query was exchanged with.</w:t>
        </w:r>
      </w:ins>
    </w:p>
    <w:p>
      <w:pPr>
        <w:pStyle w:val="IEEEStdsParagraph"/>
        <w:rPr>
          <w:ins w:id="3147" w:author="RangaReddy" w:date="2011-11-15T23:11:00Z"/>
        </w:rPr>
      </w:pPr>
      <w:ins w:id="3146" w:author="RangaReddy" w:date="2011-11-15T23:11:00Z">
        <w:r>
          <w:rPr/>
        </w:r>
      </w:ins>
    </w:p>
    <w:p>
      <w:pPr>
        <w:pStyle w:val="IEEEStdsLevel6Header"/>
        <w:numPr>
          <w:ilvl w:val="5"/>
          <w:numId w:val="6"/>
        </w:numPr>
        <w:rPr>
          <w:ins w:id="3149" w:author="RangaReddy" w:date="2011-10-31T01:13:00Z"/>
        </w:rPr>
      </w:pPr>
      <w:ins w:id="3148" w:author="RangaReddy" w:date="2011-10-31T01:13:00Z">
        <w:r>
          <w:rPr/>
          <w:t>wranIfDbsNotificationDbsAccessUrl</w:t>
        </w:r>
      </w:ins>
    </w:p>
    <w:p>
      <w:pPr>
        <w:pStyle w:val="IEEEStdsParagraph"/>
        <w:rPr>
          <w:ins w:id="3151" w:author="RangaReddy" w:date="2011-10-31T01:13:00Z"/>
        </w:rPr>
      </w:pPr>
      <w:ins w:id="3150" w:author="RangaReddy" w:date="2011-10-31T01:13:00Z">
        <w:r>
          <w:rPr/>
          <w:t>Access URL of database service that device enlistment of channel indication query was exchanged with.</w:t>
        </w:r>
      </w:ins>
    </w:p>
    <w:p>
      <w:pPr>
        <w:pStyle w:val="IEEEStdsParagraph"/>
        <w:rPr>
          <w:ins w:id="3153" w:author="RangaReddy" w:date="2011-10-31T01:13:00Z"/>
        </w:rPr>
      </w:pPr>
      <w:ins w:id="3152" w:author="RangaReddy" w:date="2011-10-31T01:13:00Z">
        <w:r>
          <w:rPr/>
        </w:r>
      </w:ins>
    </w:p>
    <w:p>
      <w:pPr>
        <w:pStyle w:val="IEEEStdsLevel6Header"/>
        <w:numPr>
          <w:ilvl w:val="5"/>
          <w:numId w:val="6"/>
        </w:numPr>
        <w:rPr>
          <w:ins w:id="3155" w:author="RangaReddy" w:date="2011-10-31T01:13:00Z"/>
        </w:rPr>
      </w:pPr>
      <w:ins w:id="3154" w:author="RangaReddy" w:date="2011-10-31T01:13:00Z">
        <w:r>
          <w:rPr/>
          <w:t>wranIfDbsAccessStatus</w:t>
        </w:r>
      </w:ins>
    </w:p>
    <w:p>
      <w:pPr>
        <w:pStyle w:val="IEEEStdsParagraph"/>
        <w:rPr>
          <w:ins w:id="3157" w:author="RangaReddy" w:date="2011-10-31T01:13:00Z"/>
        </w:rPr>
      </w:pPr>
      <w:ins w:id="3156" w:author="RangaReddy" w:date="2011-10-31T01:13:00Z">
        <w:r>
          <w:rPr/>
          <w:t>Indication of whether or not a message is transmited or received from database service.</w:t>
        </w:r>
      </w:ins>
    </w:p>
    <w:p>
      <w:pPr>
        <w:pStyle w:val="IEEEStdsParagraph"/>
        <w:rPr>
          <w:ins w:id="3159" w:author="RangaReddy" w:date="2011-10-31T01:15:00Z"/>
        </w:rPr>
      </w:pPr>
      <w:ins w:id="3158" w:author="RangaReddy" w:date="2011-10-31T01:15:00Z">
        <w:r>
          <w:rPr/>
        </w:r>
      </w:ins>
    </w:p>
    <w:p>
      <w:pPr>
        <w:pStyle w:val="IEEEStdsLevel6Header"/>
        <w:numPr>
          <w:ilvl w:val="5"/>
          <w:numId w:val="6"/>
        </w:numPr>
        <w:rPr>
          <w:ins w:id="3161" w:author="RangaReddy" w:date="2011-10-31T01:15:00Z"/>
        </w:rPr>
      </w:pPr>
      <w:ins w:id="3160" w:author="RangaReddy" w:date="2011-10-31T01:15:00Z">
        <w:r>
          <w:rPr/>
          <w:t>wranIfDbsConfirmedDeviceStatus</w:t>
        </w:r>
      </w:ins>
    </w:p>
    <w:p>
      <w:pPr>
        <w:pStyle w:val="IEEEStdsParagraph"/>
        <w:rPr>
          <w:ins w:id="3163" w:author="RangaReddy" w:date="2011-10-31T01:15:00Z"/>
        </w:rPr>
      </w:pPr>
      <w:ins w:id="3162" w:author="RangaReddy" w:date="2011-10-31T01:15:00Z">
        <w:r>
          <w:rPr/>
          <w:t>Indication of whether or not the enlistment of the device has been successfully completed or not.</w:t>
        </w:r>
      </w:ins>
    </w:p>
    <w:p>
      <w:pPr>
        <w:pStyle w:val="IEEEStdsParagraph"/>
        <w:rPr>
          <w:ins w:id="3165" w:author="RangaReddy" w:date="2011-10-31T01:15:00Z"/>
        </w:rPr>
      </w:pPr>
      <w:ins w:id="3164" w:author="RangaReddy" w:date="2011-10-31T01:15:00Z">
        <w:r>
          <w:rPr/>
        </w:r>
      </w:ins>
    </w:p>
    <w:p>
      <w:pPr>
        <w:pStyle w:val="IEEEStdsLevel6Header"/>
        <w:numPr>
          <w:ilvl w:val="5"/>
          <w:numId w:val="6"/>
        </w:numPr>
        <w:rPr>
          <w:ins w:id="3167" w:author="RangaReddy" w:date="2011-10-31T01:15:00Z"/>
        </w:rPr>
      </w:pPr>
      <w:ins w:id="3166" w:author="RangaReddy" w:date="2011-10-31T01:15:00Z">
        <w:r>
          <w:rPr/>
          <w:t>wranIfDbsChannelIndicationStatus</w:t>
        </w:r>
      </w:ins>
    </w:p>
    <w:p>
      <w:pPr>
        <w:pStyle w:val="IEEEStdsParagraph"/>
        <w:rPr>
          <w:ins w:id="3169" w:author="RangaReddy" w:date="2011-10-31T01:15:00Z"/>
        </w:rPr>
      </w:pPr>
      <w:ins w:id="3168" w:author="RangaReddy" w:date="2011-10-31T01:15:00Z">
        <w:r>
          <w:rPr/>
          <w:t>Indication of whether channels have been indicated as available or not for the device in question.</w:t>
        </w:r>
      </w:ins>
    </w:p>
    <w:p>
      <w:pPr>
        <w:pStyle w:val="IEEEStdsParagraph"/>
        <w:rPr>
          <w:ins w:id="3171" w:author="RangaReddy" w:date="2011-10-31T01:18:00Z"/>
        </w:rPr>
      </w:pPr>
      <w:ins w:id="3170" w:author="RangaReddy" w:date="2011-10-31T01:18:00Z">
        <w:r>
          <w:rPr/>
        </w:r>
      </w:ins>
    </w:p>
    <w:p>
      <w:pPr>
        <w:pStyle w:val="IEEEStdsParagraph"/>
        <w:rPr>
          <w:ins w:id="3173" w:author="RangaReddy" w:date="2011-10-31T01:18:00Z"/>
        </w:rPr>
      </w:pPr>
      <w:ins w:id="3172" w:author="RangaReddy" w:date="2011-10-31T01:18:00Z">
        <w:r>
          <w:rPr/>
        </w:r>
      </w:ins>
    </w:p>
    <w:p>
      <w:pPr>
        <w:pStyle w:val="IEEEStdsLevel4Header"/>
        <w:numPr>
          <w:ilvl w:val="3"/>
          <w:numId w:val="6"/>
        </w:numPr>
        <w:rPr>
          <w:ins w:id="3175" w:author="RangaReddy" w:date="2011-10-31T01:18:00Z"/>
        </w:rPr>
      </w:pPr>
      <w:ins w:id="3174" w:author="RangaReddy" w:date="2011-10-31T01:18:00Z">
        <w:r>
          <w:rPr/>
          <w:t>wranIfDbsMibGroups</w:t>
        </w:r>
      </w:ins>
    </w:p>
    <w:p>
      <w:pPr>
        <w:pStyle w:val="IEEEStdsParagraph"/>
        <w:rPr>
          <w:ins w:id="3177" w:author="RangaReddy" w:date="2011-10-31T01:20:00Z"/>
        </w:rPr>
      </w:pPr>
      <w:ins w:id="3176" w:author="RangaReddy" w:date="2011-10-31T01:18:00Z">
        <w:r>
          <w:rPr/>
          <w:t>This object helps define which MIB groups are available within this module, and which MIB objects are part of each group.</w:t>
        </w:r>
      </w:ins>
    </w:p>
    <w:p>
      <w:pPr>
        <w:pStyle w:val="IEEEStdsParagraph"/>
        <w:rPr>
          <w:ins w:id="3179" w:author="RangaReddy" w:date="2011-10-31T01:20:00Z"/>
        </w:rPr>
      </w:pPr>
      <w:ins w:id="3178" w:author="RangaReddy" w:date="2011-10-31T01:20:00Z">
        <w:r>
          <w:rPr/>
        </w:r>
      </w:ins>
    </w:p>
    <w:p>
      <w:pPr>
        <w:pStyle w:val="IEEEStdsLevel5Header"/>
        <w:numPr>
          <w:ilvl w:val="4"/>
          <w:numId w:val="6"/>
        </w:numPr>
        <w:rPr>
          <w:ins w:id="3181" w:author="RangaReddy" w:date="2011-10-31T01:20:00Z"/>
        </w:rPr>
      </w:pPr>
      <w:ins w:id="3180" w:author="RangaReddy" w:date="2011-10-31T01:20:00Z">
        <w:r>
          <w:rPr/>
          <w:t>wranIfDbsMgmtGroup</w:t>
        </w:r>
      </w:ins>
    </w:p>
    <w:p>
      <w:pPr>
        <w:pStyle w:val="IEEEStdsParagraph"/>
        <w:rPr>
          <w:ins w:id="3183" w:author="RangaReddy" w:date="2011-10-31T01:20:00Z"/>
        </w:rPr>
      </w:pPr>
      <w:ins w:id="3182" w:author="RangaReddy" w:date="2011-10-31T01:20:00Z">
        <w:r>
          <w:rPr/>
          <w:t>This group contains configuration objects related to the managemetn interface on the BS that the database service can access.</w:t>
        </w:r>
      </w:ins>
    </w:p>
    <w:p>
      <w:pPr>
        <w:pStyle w:val="IEEEStdsParagraph"/>
        <w:rPr>
          <w:ins w:id="3185" w:author="RangaReddy" w:date="2011-10-31T01:20:00Z"/>
        </w:rPr>
      </w:pPr>
      <w:ins w:id="3184" w:author="RangaReddy" w:date="2011-10-31T01:20:00Z">
        <w:r>
          <w:rPr/>
        </w:r>
      </w:ins>
    </w:p>
    <w:p>
      <w:pPr>
        <w:pStyle w:val="IEEEStdsLevel5Header"/>
        <w:numPr>
          <w:ilvl w:val="4"/>
          <w:numId w:val="6"/>
        </w:numPr>
        <w:rPr>
          <w:ins w:id="3187" w:author="RangaReddy" w:date="2011-10-31T01:20:00Z"/>
        </w:rPr>
      </w:pPr>
      <w:ins w:id="3186" w:author="RangaReddy" w:date="2011-10-31T01:20:00Z">
        <w:r>
          <w:rPr/>
          <w:t>wranIfDbsEnlistmentGroup</w:t>
        </w:r>
      </w:ins>
    </w:p>
    <w:p>
      <w:pPr>
        <w:pStyle w:val="IEEEStdsParagraph"/>
        <w:rPr>
          <w:ins w:id="3189" w:author="RangaReddy" w:date="2011-10-31T01:20:00Z"/>
        </w:rPr>
      </w:pPr>
      <w:ins w:id="3188" w:author="RangaReddy" w:date="2011-10-31T01:20:00Z">
        <w:r>
          <w:rPr/>
          <w:t>This group contains configuration objects related to enlistment of devices.</w:t>
        </w:r>
      </w:ins>
    </w:p>
    <w:p>
      <w:pPr>
        <w:pStyle w:val="IEEEStdsParagraph"/>
        <w:rPr>
          <w:ins w:id="3191" w:author="RangaReddy" w:date="2011-10-31T01:22:00Z"/>
        </w:rPr>
      </w:pPr>
      <w:ins w:id="3190" w:author="RangaReddy" w:date="2011-10-31T01:22:00Z">
        <w:r>
          <w:rPr/>
        </w:r>
      </w:ins>
    </w:p>
    <w:p>
      <w:pPr>
        <w:pStyle w:val="IEEEStdsLevel5Header"/>
        <w:numPr>
          <w:ilvl w:val="4"/>
          <w:numId w:val="6"/>
        </w:numPr>
        <w:rPr>
          <w:ins w:id="3193" w:author="RangaReddy" w:date="2011-10-31T01:22:00Z"/>
        </w:rPr>
      </w:pPr>
      <w:ins w:id="3192" w:author="RangaReddy" w:date="2011-10-31T01:22:00Z">
        <w:r>
          <w:rPr/>
          <w:t>wranIfDbsChannelIndicationGroup</w:t>
        </w:r>
      </w:ins>
    </w:p>
    <w:p>
      <w:pPr>
        <w:pStyle w:val="IEEEStdsParagraph"/>
        <w:rPr>
          <w:ins w:id="3195" w:author="RangaReddy" w:date="2011-10-31T01:22:00Z"/>
        </w:rPr>
      </w:pPr>
      <w:ins w:id="3194" w:author="RangaReddy" w:date="2011-10-31T01:22:00Z">
        <w:r>
          <w:rPr/>
          <w:t>This group contains configuration objects related to indication of available channels.</w:t>
        </w:r>
      </w:ins>
    </w:p>
    <w:p>
      <w:pPr>
        <w:pStyle w:val="IEEEStdsParagraph"/>
        <w:rPr>
          <w:ins w:id="3197" w:author="RangaReddy" w:date="2011-10-31T01:22:00Z"/>
        </w:rPr>
      </w:pPr>
      <w:ins w:id="3196" w:author="RangaReddy" w:date="2011-10-31T01:22:00Z">
        <w:r>
          <w:rPr/>
        </w:r>
      </w:ins>
    </w:p>
    <w:p>
      <w:pPr>
        <w:pStyle w:val="IEEEStdsLevel5Header"/>
        <w:numPr>
          <w:ilvl w:val="4"/>
          <w:numId w:val="6"/>
        </w:numPr>
        <w:rPr>
          <w:ins w:id="3199" w:author="RangaReddy" w:date="2011-10-31T01:22:00Z"/>
        </w:rPr>
      </w:pPr>
      <w:ins w:id="3198" w:author="RangaReddy" w:date="2011-10-31T01:22:00Z">
        <w:r>
          <w:rPr/>
          <w:t>wranIfDbsAccessGroup</w:t>
        </w:r>
      </w:ins>
    </w:p>
    <w:p>
      <w:pPr>
        <w:pStyle w:val="IEEEStdsParagraph"/>
        <w:rPr>
          <w:ins w:id="3203" w:author="RangaReddy" w:date="2011-10-31T01:22:00Z"/>
        </w:rPr>
      </w:pPr>
      <w:ins w:id="3200" w:author="RangaReddy" w:date="2011-10-31T01:22:00Z">
        <w:r>
          <w:rPr/>
          <w:t xml:space="preserve">This group contains configuration objects related to current accessibility of the </w:t>
        </w:r>
      </w:ins>
      <w:ins w:id="3201" w:author="RangaReddy" w:date="2011-10-31T01:24:00Z">
        <w:r>
          <w:rPr/>
          <w:t>database service</w:t>
        </w:r>
      </w:ins>
      <w:ins w:id="3202" w:author="RangaReddy" w:date="2011-10-31T01:22:00Z">
        <w:r>
          <w:rPr/>
          <w:t>.</w:t>
        </w:r>
      </w:ins>
    </w:p>
    <w:p>
      <w:pPr>
        <w:pStyle w:val="IEEEStdsParagraph"/>
        <w:rPr>
          <w:ins w:id="3205" w:author="RangaReddy" w:date="2011-10-31T01:22:00Z"/>
        </w:rPr>
      </w:pPr>
      <w:ins w:id="3204" w:author="RangaReddy" w:date="2011-10-31T01:22:00Z">
        <w:r>
          <w:rPr/>
        </w:r>
      </w:ins>
    </w:p>
    <w:p>
      <w:pPr>
        <w:pStyle w:val="IEEEStdsLevel5Header"/>
        <w:numPr>
          <w:ilvl w:val="4"/>
          <w:numId w:val="6"/>
        </w:numPr>
        <w:rPr>
          <w:ins w:id="3207" w:author="RangaReddy" w:date="2011-10-31T01:24:00Z"/>
        </w:rPr>
      </w:pPr>
      <w:ins w:id="3206" w:author="RangaReddy" w:date="2011-10-31T01:24:00Z">
        <w:r>
          <w:rPr/>
          <w:t>wranIfDbsNotificationsGroup</w:t>
        </w:r>
      </w:ins>
    </w:p>
    <w:p>
      <w:pPr>
        <w:pStyle w:val="IEEEStdsParagraph"/>
        <w:rPr>
          <w:ins w:id="3209" w:author="RangaReddy" w:date="2011-10-31T01:24:00Z"/>
        </w:rPr>
      </w:pPr>
      <w:ins w:id="3208" w:author="RangaReddy" w:date="2011-10-31T01:24:00Z">
        <w:r>
          <w:rPr/>
          <w:t>This group contains notification objects related to traps configured for access to the database service.</w:t>
        </w:r>
      </w:ins>
    </w:p>
    <w:p>
      <w:pPr>
        <w:pStyle w:val="IEEEStdsParagraph"/>
        <w:rPr>
          <w:ins w:id="3211" w:author="RangaReddy" w:date="2011-10-31T01:24:00Z"/>
        </w:rPr>
      </w:pPr>
      <w:ins w:id="3210" w:author="RangaReddy" w:date="2011-10-31T01:24:00Z">
        <w:r>
          <w:rPr/>
        </w:r>
      </w:ins>
    </w:p>
    <w:p>
      <w:pPr>
        <w:pStyle w:val="IEEEStdsParagraph"/>
        <w:rPr>
          <w:ins w:id="3213" w:author="RangaReddy" w:date="2011-10-31T01:24:00Z"/>
        </w:rPr>
      </w:pPr>
      <w:ins w:id="3212" w:author="RangaReddy" w:date="2011-10-31T01:24:00Z">
        <w:r>
          <w:rPr/>
        </w:r>
      </w:ins>
    </w:p>
    <w:p>
      <w:pPr>
        <w:pStyle w:val="IEEEStdsLevel4Header"/>
        <w:numPr>
          <w:ilvl w:val="3"/>
          <w:numId w:val="6"/>
        </w:numPr>
        <w:rPr>
          <w:ins w:id="3215" w:author="RangaReddy" w:date="2011-10-31T01:24:00Z"/>
        </w:rPr>
      </w:pPr>
      <w:ins w:id="3214" w:author="RangaReddy" w:date="2011-10-31T01:24:00Z">
        <w:r>
          <w:rPr/>
          <w:t>wranIfDbsMibCompliance</w:t>
        </w:r>
      </w:ins>
    </w:p>
    <w:p>
      <w:pPr>
        <w:pStyle w:val="IEEEStdsParagraph"/>
        <w:rPr>
          <w:ins w:id="3217" w:author="RangaReddy" w:date="2011-10-31T01:06:00Z"/>
        </w:rPr>
      </w:pPr>
      <w:ins w:id="3216" w:author="RangaReddy" w:date="2011-10-31T01:24:00Z">
        <w:r>
          <w:rPr/>
          <w:t>Defines MIB objects that are optional and manadatory for database service.</w:t>
        </w:r>
      </w:ins>
    </w:p>
    <w:p>
      <w:pPr>
        <w:pStyle w:val="IEEEStdsParagraph"/>
        <w:rPr/>
      </w:pPr>
      <w:r>
        <w:rPr/>
      </w:r>
    </w:p>
    <w:p>
      <w:pPr>
        <w:pStyle w:val="IEEEStdsParagraph"/>
        <w:rPr/>
      </w:pPr>
      <w:r>
        <w:rPr/>
      </w:r>
    </w:p>
    <w:p>
      <w:pPr>
        <w:pStyle w:val="IEEEStdsLevel2Header"/>
        <w:numPr>
          <w:ilvl w:val="1"/>
          <w:numId w:val="6"/>
        </w:numPr>
        <w:rPr/>
      </w:pPr>
      <w:del w:id="3218" w:author="Ranga Reddy" w:date="2011-09-26T21:15:00Z">
        <w:r>
          <w:rPr>
            <w:i w:val="false"/>
          </w:rPr>
          <w:delText>[Reserved]</w:delText>
        </w:r>
      </w:del>
      <w:ins w:id="3219" w:author="Ranga Reddy" w:date="2011-09-26T21:15:00Z">
        <w:r>
          <w:rPr>
            <w:i w:val="false"/>
          </w:rPr>
          <w:t xml:space="preserve">MIB </w:t>
        </w:r>
      </w:ins>
      <w:ins w:id="3220" w:author="Ranga Reddy" w:date="2011-09-26T21:46:00Z">
        <w:r>
          <w:rPr/>
          <w:t xml:space="preserve">Module </w:t>
        </w:r>
      </w:ins>
      <w:ins w:id="3221" w:author="Ranga Reddy" w:date="2011-09-26T21:15:00Z">
        <w:r>
          <w:rPr>
            <w:i w:val="false"/>
          </w:rPr>
          <w:t>Definitions (ASN.1)</w:t>
        </w:r>
      </w:ins>
    </w:p>
    <w:p>
      <w:pPr>
        <w:pStyle w:val="IEEEStdsParagraph"/>
        <w:rPr/>
      </w:pPr>
      <w:r>
        <w:rPr/>
      </w:r>
    </w:p>
    <w:p>
      <w:pPr>
        <w:pStyle w:val="IEEEStdsLevel3Header"/>
        <w:numPr>
          <w:ilvl w:val="2"/>
          <w:numId w:val="6"/>
        </w:numPr>
        <w:outlineLvl w:val="1"/>
        <w:rPr/>
      </w:pPr>
      <w:ins w:id="3222" w:author="Ranga Reddy" w:date="2011-09-26T21:17:00Z">
        <w:r>
          <w:rPr/>
          <w:t>wranDevMib</w:t>
        </w:r>
      </w:ins>
    </w:p>
    <w:p>
      <w:pPr>
        <w:pStyle w:val="IEEEStdsParagraph"/>
        <w:rPr/>
      </w:pPr>
      <w:r>
        <w:rPr/>
      </w:r>
    </w:p>
    <w:p>
      <w:pPr>
        <w:pStyle w:val="IEEEStdsParagraph"/>
        <w:rPr>
          <w:ins w:id="3224" w:author="Ranga Reddy" w:date="2011-09-26T21:19:00Z"/>
        </w:rPr>
      </w:pPr>
      <w:ins w:id="3223" w:author="Ranga Reddy" w:date="2011-09-26T21:19:00Z">
        <w:r>
          <w:rPr>
            <w:rFonts w:cs="Courier New" w:ascii="Courier New" w:hAnsi="Courier New"/>
          </w:rPr>
          <w:t>IEEE802dot22-WRAN-DEV-MIB</w:t>
          <w:tab/>
          <w:t>::=</w:t>
          <w:tab/>
          <w:t>BEGIN</w:t>
        </w:r>
      </w:ins>
    </w:p>
    <w:p>
      <w:pPr>
        <w:pStyle w:val="IEEEStdsParagraph"/>
        <w:rPr>
          <w:rFonts w:ascii="Courier New" w:hAnsi="Courier New" w:cs="Courier New"/>
          <w:ins w:id="3226" w:author="Ranga Reddy" w:date="2011-09-26T21:19:00Z"/>
        </w:rPr>
      </w:pPr>
      <w:ins w:id="3225" w:author="Ranga Reddy" w:date="2011-09-26T21:19:00Z">
        <w:r>
          <w:rPr>
            <w:rFonts w:cs="Courier New" w:ascii="Courier New" w:hAnsi="Courier New"/>
          </w:rPr>
        </w:r>
      </w:ins>
    </w:p>
    <w:p>
      <w:pPr>
        <w:pStyle w:val="IEEEStdsParagraph"/>
        <w:rPr>
          <w:rFonts w:ascii="Courier New" w:hAnsi="Courier New" w:cs="Courier New"/>
          <w:ins w:id="3228" w:author="Ranga Reddy" w:date="2011-09-26T21:19:00Z"/>
        </w:rPr>
      </w:pPr>
      <w:ins w:id="3227" w:author="Ranga Reddy" w:date="2011-09-26T21:19:00Z">
        <w:r>
          <w:rPr>
            <w:rFonts w:cs="Courier New" w:ascii="Courier New" w:hAnsi="Courier New"/>
          </w:rPr>
          <w:tab/>
          <w:t>IMPORTS</w:t>
        </w:r>
      </w:ins>
    </w:p>
    <w:p>
      <w:pPr>
        <w:pStyle w:val="IEEEStdsParagraph"/>
        <w:rPr>
          <w:ins w:id="3231" w:author="Ranga Reddy" w:date="2011-09-26T21:21:00Z"/>
        </w:rPr>
      </w:pPr>
      <w:ins w:id="3229" w:author="Ranga Reddy" w:date="2011-09-26T21:19:00Z">
        <w:r>
          <w:rPr>
            <w:rFonts w:cs="Courier New" w:ascii="Courier New" w:hAnsi="Courier New"/>
          </w:rPr>
          <w:tab/>
          <w:tab/>
        </w:r>
      </w:ins>
      <w:ins w:id="3230" w:author="Ranga Reddy" w:date="2011-09-26T21:21:00Z">
        <w:r>
          <w:rPr>
            <w:rFonts w:cs="Courier New" w:ascii="Courier New" w:hAnsi="Courier New"/>
          </w:rPr>
          <w:t>MODULE-IDENTITY,</w:t>
        </w:r>
      </w:ins>
    </w:p>
    <w:p>
      <w:pPr>
        <w:pStyle w:val="IEEEStdsParagraph"/>
        <w:rPr>
          <w:rFonts w:ascii="Courier New" w:hAnsi="Courier New" w:cs="Courier New"/>
          <w:ins w:id="3233" w:author="Ranga Reddy" w:date="2011-09-26T21:21:00Z"/>
        </w:rPr>
      </w:pPr>
      <w:ins w:id="3232" w:author="Ranga Reddy" w:date="2011-09-26T21:21:00Z">
        <w:r>
          <w:rPr>
            <w:rFonts w:cs="Courier New" w:ascii="Courier New" w:hAnsi="Courier New"/>
          </w:rPr>
          <w:tab/>
          <w:tab/>
          <w:t>OBJECT-TYPE,</w:t>
        </w:r>
      </w:ins>
    </w:p>
    <w:p>
      <w:pPr>
        <w:pStyle w:val="IEEEStdsParagraph"/>
        <w:rPr>
          <w:rFonts w:ascii="Courier New" w:hAnsi="Courier New" w:cs="Courier New"/>
          <w:ins w:id="3235" w:author="Ranga Reddy" w:date="2011-09-26T21:21:00Z"/>
        </w:rPr>
      </w:pPr>
      <w:ins w:id="3234" w:author="Ranga Reddy" w:date="2011-09-26T21:21:00Z">
        <w:r>
          <w:rPr>
            <w:rFonts w:cs="Courier New" w:ascii="Courier New" w:hAnsi="Courier New"/>
          </w:rPr>
          <w:tab/>
          <w:tab/>
          <w:t>NOTIFICATION-TYPE,</w:t>
        </w:r>
      </w:ins>
    </w:p>
    <w:p>
      <w:pPr>
        <w:pStyle w:val="IEEEStdsParagraph"/>
        <w:rPr>
          <w:rFonts w:ascii="Courier New" w:hAnsi="Courier New" w:cs="Courier New"/>
          <w:ins w:id="3237" w:author="Ranga Reddy" w:date="2011-09-26T21:21:00Z"/>
        </w:rPr>
      </w:pPr>
      <w:ins w:id="3236" w:author="Ranga Reddy" w:date="2011-09-26T21:21:00Z">
        <w:r>
          <w:rPr>
            <w:rFonts w:cs="Courier New" w:ascii="Courier New" w:hAnsi="Courier New"/>
          </w:rPr>
          <w:tab/>
          <w:tab/>
          <w:t>Unsigned32, Integer32</w:t>
        </w:r>
      </w:ins>
    </w:p>
    <w:p>
      <w:pPr>
        <w:pStyle w:val="IEEEStdsParagraph"/>
        <w:rPr>
          <w:rFonts w:ascii="Courier New" w:hAnsi="Courier New" w:cs="Courier New"/>
          <w:ins w:id="3239" w:author="Ranga Reddy" w:date="2011-09-26T21:21:00Z"/>
        </w:rPr>
      </w:pPr>
      <w:ins w:id="3238" w:author="Ranga Reddy" w:date="2011-09-26T21:21:00Z">
        <w:r>
          <w:rPr>
            <w:rFonts w:cs="Courier New" w:ascii="Courier New" w:hAnsi="Courier New"/>
          </w:rPr>
          <w:tab/>
          <w:tab/>
          <w:tab/>
          <w:t>FROM SNMPv2-SMI</w:t>
        </w:r>
      </w:ins>
    </w:p>
    <w:p>
      <w:pPr>
        <w:pStyle w:val="IEEEStdsParagraph"/>
        <w:rPr>
          <w:ins w:id="3241" w:author="Ranga Reddy" w:date="2011-09-26T21:21:00Z"/>
        </w:rPr>
      </w:pPr>
      <w:ins w:id="3240" w:author="Ranga Reddy" w:date="2011-09-26T21:21:00Z">
        <w:r>
          <w:rPr>
            <w:rFonts w:cs="Courier New" w:ascii="Courier New" w:hAnsi="Courier New"/>
          </w:rPr>
          <w:tab/>
          <w:tab/>
          <w:t>SnmpAdminString</w:t>
        </w:r>
      </w:ins>
    </w:p>
    <w:p>
      <w:pPr>
        <w:pStyle w:val="IEEEStdsParagraph"/>
        <w:rPr>
          <w:rFonts w:ascii="Courier New" w:hAnsi="Courier New" w:cs="Courier New"/>
          <w:ins w:id="3243" w:author="Ranga Reddy" w:date="2011-09-26T21:21:00Z"/>
        </w:rPr>
      </w:pPr>
      <w:ins w:id="3242" w:author="Ranga Reddy" w:date="2011-09-26T21:21:00Z">
        <w:r>
          <w:rPr>
            <w:rFonts w:cs="Courier New" w:ascii="Courier New" w:hAnsi="Courier New"/>
          </w:rPr>
          <w:tab/>
          <w:tab/>
          <w:tab/>
          <w:t>FROM SNMP-FRAMEWORK-MIB</w:t>
        </w:r>
      </w:ins>
    </w:p>
    <w:p>
      <w:pPr>
        <w:pStyle w:val="IEEEStdsParagraph"/>
        <w:rPr>
          <w:ins w:id="3246" w:author="Ranga Reddy" w:date="2011-09-26T21:23:00Z"/>
        </w:rPr>
      </w:pPr>
      <w:ins w:id="3244" w:author="Ranga Reddy" w:date="2011-09-26T21:21:00Z">
        <w:r>
          <w:rPr>
            <w:rFonts w:cs="Courier New" w:ascii="Courier New" w:hAnsi="Courier New"/>
          </w:rPr>
          <w:tab/>
          <w:tab/>
          <w:t>T</w:t>
        </w:r>
      </w:ins>
      <w:ins w:id="3245" w:author="Ranga Reddy" w:date="2011-09-26T21:23:00Z">
        <w:r>
          <w:rPr>
            <w:rFonts w:cs="Courier New" w:ascii="Courier New" w:hAnsi="Courier New"/>
          </w:rPr>
          <w:t>EXTUAL-CONVENTION,</w:t>
        </w:r>
      </w:ins>
    </w:p>
    <w:p>
      <w:pPr>
        <w:pStyle w:val="IEEEStdsParagraph"/>
        <w:rPr>
          <w:rFonts w:ascii="Courier New" w:hAnsi="Courier New" w:cs="Courier New"/>
          <w:ins w:id="3248" w:author="Ranga Reddy" w:date="2011-09-26T21:23:00Z"/>
        </w:rPr>
      </w:pPr>
      <w:ins w:id="3247" w:author="Ranga Reddy" w:date="2011-09-26T21:23:00Z">
        <w:r>
          <w:rPr>
            <w:rFonts w:cs="Courier New" w:ascii="Courier New" w:hAnsi="Courier New"/>
          </w:rPr>
          <w:tab/>
          <w:tab/>
          <w:t>RowStatus, TruthValue,</w:t>
        </w:r>
      </w:ins>
    </w:p>
    <w:p>
      <w:pPr>
        <w:pStyle w:val="IEEEStdsParagraph"/>
        <w:rPr>
          <w:rFonts w:ascii="Courier New" w:hAnsi="Courier New" w:cs="Courier New"/>
          <w:ins w:id="3250" w:author="Ranga Reddy" w:date="2011-09-26T21:23:00Z"/>
        </w:rPr>
      </w:pPr>
      <w:ins w:id="3249" w:author="Ranga Reddy" w:date="2011-09-26T21:23:00Z">
        <w:r>
          <w:rPr>
            <w:rFonts w:cs="Courier New" w:ascii="Courier New" w:hAnsi="Courier New"/>
          </w:rPr>
          <w:tab/>
          <w:tab/>
          <w:t>TimeStamp, DateAndTime</w:t>
        </w:r>
      </w:ins>
    </w:p>
    <w:p>
      <w:pPr>
        <w:pStyle w:val="IEEEStdsParagraph"/>
        <w:rPr>
          <w:rFonts w:ascii="Courier New" w:hAnsi="Courier New" w:cs="Courier New"/>
          <w:ins w:id="3252" w:author="Ranga Reddy" w:date="2011-09-26T21:23:00Z"/>
        </w:rPr>
      </w:pPr>
      <w:ins w:id="3251" w:author="Ranga Reddy" w:date="2011-09-26T21:23:00Z">
        <w:r>
          <w:rPr>
            <w:rFonts w:cs="Courier New" w:ascii="Courier New" w:hAnsi="Courier New"/>
          </w:rPr>
          <w:tab/>
          <w:tab/>
          <w:tab/>
          <w:t>FROM SNMPv2-TC</w:t>
        </w:r>
      </w:ins>
    </w:p>
    <w:p>
      <w:pPr>
        <w:pStyle w:val="IEEEStdsParagraph"/>
        <w:rPr>
          <w:rFonts w:ascii="Courier New" w:hAnsi="Courier New" w:cs="Courier New"/>
          <w:ins w:id="3254" w:author="Ranga Reddy" w:date="2011-09-26T21:23:00Z"/>
        </w:rPr>
      </w:pPr>
      <w:ins w:id="3253" w:author="Ranga Reddy" w:date="2011-09-26T21:23:00Z">
        <w:r>
          <w:rPr>
            <w:rFonts w:cs="Courier New" w:ascii="Courier New" w:hAnsi="Courier New"/>
          </w:rPr>
          <w:tab/>
          <w:tab/>
          <w:t>InetAddressType, InetAddress</w:t>
        </w:r>
      </w:ins>
    </w:p>
    <w:p>
      <w:pPr>
        <w:pStyle w:val="IEEEStdsParagraph"/>
        <w:rPr>
          <w:rFonts w:ascii="Courier New" w:hAnsi="Courier New" w:cs="Courier New"/>
          <w:ins w:id="3256" w:author="Ranga Reddy" w:date="2011-09-26T21:23:00Z"/>
        </w:rPr>
      </w:pPr>
      <w:ins w:id="3255" w:author="Ranga Reddy" w:date="2011-09-26T21:23:00Z">
        <w:r>
          <w:rPr>
            <w:rFonts w:cs="Courier New" w:ascii="Courier New" w:hAnsi="Courier New"/>
          </w:rPr>
          <w:tab/>
          <w:tab/>
          <w:tab/>
          <w:t>FROM INET-ADDRESS-MIB</w:t>
        </w:r>
      </w:ins>
    </w:p>
    <w:p>
      <w:pPr>
        <w:pStyle w:val="IEEEStdsParagraph"/>
        <w:rPr>
          <w:rFonts w:ascii="Courier New" w:hAnsi="Courier New" w:cs="Courier New"/>
          <w:ins w:id="3258" w:author="Ranga Reddy" w:date="2011-09-26T21:23:00Z"/>
        </w:rPr>
      </w:pPr>
      <w:ins w:id="3257" w:author="Ranga Reddy" w:date="2011-09-26T21:23:00Z">
        <w:r>
          <w:rPr>
            <w:rFonts w:cs="Courier New" w:ascii="Courier New" w:hAnsi="Courier New"/>
          </w:rPr>
          <w:tab/>
          <w:tab/>
          <w:t>OBJECT-GROUP,</w:t>
        </w:r>
      </w:ins>
    </w:p>
    <w:p>
      <w:pPr>
        <w:pStyle w:val="IEEEStdsParagraph"/>
        <w:rPr>
          <w:rFonts w:ascii="Courier New" w:hAnsi="Courier New" w:cs="Courier New"/>
          <w:ins w:id="3260" w:author="Ranga Reddy" w:date="2011-09-26T21:23:00Z"/>
        </w:rPr>
      </w:pPr>
      <w:ins w:id="3259" w:author="Ranga Reddy" w:date="2011-09-26T21:23:00Z">
        <w:r>
          <w:rPr>
            <w:rFonts w:cs="Courier New" w:ascii="Courier New" w:hAnsi="Courier New"/>
          </w:rPr>
          <w:tab/>
          <w:tab/>
          <w:t>MODULE-COMPLIANCE,</w:t>
        </w:r>
      </w:ins>
    </w:p>
    <w:p>
      <w:pPr>
        <w:pStyle w:val="IEEEStdsParagraph"/>
        <w:rPr>
          <w:ins w:id="3263" w:author="Ranga Reddy" w:date="2011-09-26T21:25:00Z"/>
        </w:rPr>
      </w:pPr>
      <w:ins w:id="3261" w:author="Ranga Reddy" w:date="2011-09-26T21:23:00Z">
        <w:r>
          <w:rPr>
            <w:rFonts w:cs="Courier New" w:ascii="Courier New" w:hAnsi="Courier New"/>
          </w:rPr>
          <w:tab/>
          <w:tab/>
          <w:t>NOTIFICATION</w:t>
        </w:r>
      </w:ins>
      <w:ins w:id="3262" w:author="Ranga Reddy" w:date="2011-09-26T21:25:00Z">
        <w:r>
          <w:rPr>
            <w:rFonts w:cs="Courier New" w:ascii="Courier New" w:hAnsi="Courier New"/>
          </w:rPr>
          <w:t>-GROUP</w:t>
        </w:r>
      </w:ins>
    </w:p>
    <w:p>
      <w:pPr>
        <w:pStyle w:val="IEEEStdsParagraph"/>
        <w:rPr>
          <w:rFonts w:ascii="Courier New" w:hAnsi="Courier New" w:cs="Courier New"/>
          <w:ins w:id="3265" w:author="Ranga Reddy" w:date="2011-09-26T21:25:00Z"/>
        </w:rPr>
      </w:pPr>
      <w:ins w:id="3264" w:author="Ranga Reddy" w:date="2011-09-26T21:25:00Z">
        <w:r>
          <w:rPr>
            <w:rFonts w:cs="Courier New" w:ascii="Courier New" w:hAnsi="Courier New"/>
          </w:rPr>
          <w:tab/>
          <w:tab/>
          <w:tab/>
          <w:t>FROM SNMPv2-CONF;</w:t>
        </w:r>
      </w:ins>
    </w:p>
    <w:p>
      <w:pPr>
        <w:pStyle w:val="IEEEStdsParagraph"/>
        <w:rPr>
          <w:rFonts w:ascii="Courier New" w:hAnsi="Courier New" w:cs="Courier New"/>
          <w:ins w:id="3267" w:author="Ranga Reddy" w:date="2011-09-26T21:25:00Z"/>
        </w:rPr>
      </w:pPr>
      <w:ins w:id="3266" w:author="Ranga Reddy" w:date="2011-09-26T21:25:00Z">
        <w:r>
          <w:rPr>
            <w:rFonts w:cs="Courier New" w:ascii="Courier New" w:hAnsi="Courier New"/>
          </w:rPr>
        </w:r>
      </w:ins>
    </w:p>
    <w:p>
      <w:pPr>
        <w:pStyle w:val="IEEEStdsParagraph"/>
        <w:rPr>
          <w:ins w:id="3270" w:author="Ranga Reddy" w:date="2011-09-26T21:28:00Z"/>
        </w:rPr>
      </w:pPr>
      <w:ins w:id="3268" w:author="Ranga Reddy" w:date="2011-09-26T21:25:00Z">
        <w:r>
          <w:rPr>
            <w:rFonts w:cs="Courier New" w:ascii="Courier New" w:hAnsi="Courier New"/>
          </w:rPr>
          <w:tab/>
        </w:r>
      </w:ins>
      <w:ins w:id="3269" w:author="Ranga Reddy" w:date="2011-09-26T21:28:00Z">
        <w:r>
          <w:rPr>
            <w:rFonts w:cs="Courier New" w:ascii="Courier New" w:hAnsi="Courier New"/>
          </w:rPr>
          <w:t>wranDevMib</w:t>
          <w:tab/>
          <w:t>MODULE-IDENTITY</w:t>
        </w:r>
      </w:ins>
    </w:p>
    <w:p>
      <w:pPr>
        <w:pStyle w:val="IEEEStdsParagraph"/>
        <w:rPr>
          <w:ins w:id="3280" w:author="Ranga Reddy" w:date="2011-09-26T21:30:00Z"/>
        </w:rPr>
      </w:pPr>
      <w:ins w:id="3271" w:author="Ranga Reddy" w:date="2011-09-26T21:28:00Z">
        <w:r>
          <w:rPr>
            <w:rFonts w:cs="Courier New" w:ascii="Courier New" w:hAnsi="Courier New"/>
          </w:rPr>
          <w:tab/>
          <w:tab/>
          <w:t>LAST-UPDATED</w:t>
          <w:tab/>
        </w:r>
      </w:ins>
      <w:ins w:id="3272" w:author="Ranga Reddy" w:date="2011-09-26T21:28:00Z">
        <w:del w:id="3273" w:author="RangaReddy" w:date="2011-11-07T22:21:00Z">
          <w:r>
            <w:rPr>
              <w:rFonts w:cs="Courier New" w:ascii="Courier New" w:hAnsi="Courier New"/>
            </w:rPr>
            <w:delText>“</w:delText>
          </w:r>
        </w:del>
      </w:ins>
      <w:ins w:id="3274" w:author="RangaReddy" w:date="2011-11-07T22:21:00Z">
        <w:r>
          <w:rPr>
            <w:rFonts w:cs="Courier New" w:ascii="Courier New" w:hAnsi="Courier New"/>
          </w:rPr>
          <w:t>"</w:t>
        </w:r>
      </w:ins>
      <w:ins w:id="3275" w:author="Ranga Reddy" w:date="2011-09-26T21:29:00Z">
        <w:r>
          <w:rPr>
            <w:rFonts w:cs="Courier New" w:ascii="Courier New" w:hAnsi="Courier New"/>
          </w:rPr>
          <w:t>201205140000Z</w:t>
        </w:r>
      </w:ins>
      <w:ins w:id="3276" w:author="Ranga Reddy" w:date="2011-09-26T21:29:00Z">
        <w:del w:id="3277" w:author="RangaReddy" w:date="2011-11-07T22:22:00Z">
          <w:r>
            <w:rPr>
              <w:rFonts w:cs="Courier New" w:ascii="Courier New" w:hAnsi="Courier New"/>
            </w:rPr>
            <w:delText>”</w:delText>
          </w:r>
        </w:del>
      </w:ins>
      <w:ins w:id="3278" w:author="RangaReddy" w:date="2011-11-07T22:22:00Z">
        <w:r>
          <w:rPr>
            <w:rFonts w:cs="Courier New" w:ascii="Courier New" w:hAnsi="Courier New"/>
          </w:rPr>
          <w:t>"</w:t>
        </w:r>
      </w:ins>
      <w:ins w:id="3279" w:author="Ranga Reddy" w:date="2011-09-26T21:30:00Z">
        <w:r>
          <w:rPr>
            <w:rFonts w:cs="Courier New" w:ascii="Courier New" w:hAnsi="Courier New"/>
          </w:rPr>
          <w:t xml:space="preserve"> – May 14, 2012</w:t>
        </w:r>
      </w:ins>
    </w:p>
    <w:p>
      <w:pPr>
        <w:pStyle w:val="IEEEStdsParagraph"/>
        <w:rPr>
          <w:rFonts w:ascii="Courier New" w:hAnsi="Courier New" w:cs="Courier New"/>
          <w:ins w:id="3289" w:author="Ranga Reddy" w:date="2011-09-26T21:31:00Z"/>
        </w:rPr>
      </w:pPr>
      <w:ins w:id="3281" w:author="Ranga Reddy" w:date="2011-09-26T21:30:00Z">
        <w:r>
          <w:rPr>
            <w:rFonts w:cs="Courier New" w:ascii="Courier New" w:hAnsi="Courier New"/>
          </w:rPr>
          <w:tab/>
          <w:tab/>
          <w:t>ORGANIZATION</w:t>
          <w:tab/>
        </w:r>
      </w:ins>
      <w:ins w:id="3282" w:author="Ranga Reddy" w:date="2011-09-26T21:30:00Z">
        <w:del w:id="3283" w:author="RangaReddy" w:date="2011-11-07T22:21:00Z">
          <w:r>
            <w:rPr>
              <w:rFonts w:cs="Courier New" w:ascii="Courier New" w:hAnsi="Courier New"/>
            </w:rPr>
            <w:delText>“</w:delText>
          </w:r>
        </w:del>
      </w:ins>
      <w:ins w:id="3284" w:author="RangaReddy" w:date="2011-11-07T22:21:00Z">
        <w:r>
          <w:rPr>
            <w:rFonts w:cs="Courier New" w:ascii="Courier New" w:hAnsi="Courier New"/>
          </w:rPr>
          <w:t>"</w:t>
        </w:r>
      </w:ins>
      <w:ins w:id="3285" w:author="Ranga Reddy" w:date="2011-09-26T21:31:00Z">
        <w:r>
          <w:rPr>
            <w:rFonts w:cs="Courier New" w:ascii="Courier New" w:hAnsi="Courier New"/>
          </w:rPr>
          <w:t>IEEE 802.22</w:t>
        </w:r>
      </w:ins>
      <w:ins w:id="3286" w:author="Ranga Reddy" w:date="2011-09-26T21:31:00Z">
        <w:del w:id="3287" w:author="RangaReddy" w:date="2011-11-07T22:22:00Z">
          <w:r>
            <w:rPr>
              <w:rFonts w:cs="Courier New" w:ascii="Courier New" w:hAnsi="Courier New"/>
            </w:rPr>
            <w:delText>”</w:delText>
          </w:r>
        </w:del>
      </w:ins>
      <w:ins w:id="3288" w:author="RangaReddy" w:date="2011-11-07T22:22:00Z">
        <w:r>
          <w:rPr>
            <w:rFonts w:cs="Courier New" w:ascii="Courier New" w:hAnsi="Courier New"/>
          </w:rPr>
          <w:t>"</w:t>
        </w:r>
      </w:ins>
    </w:p>
    <w:p>
      <w:pPr>
        <w:pStyle w:val="IEEEStdsParagraph"/>
        <w:rPr>
          <w:rFonts w:ascii="Courier New" w:hAnsi="Courier New" w:cs="Courier New"/>
          <w:ins w:id="3291" w:author="Ranga Reddy" w:date="2011-09-26T21:31:00Z"/>
        </w:rPr>
      </w:pPr>
      <w:ins w:id="3290" w:author="Ranga Reddy" w:date="2011-09-26T21:31:00Z">
        <w:r>
          <w:rPr>
            <w:rFonts w:cs="Courier New" w:ascii="Courier New" w:hAnsi="Courier New"/>
          </w:rPr>
          <w:tab/>
          <w:tab/>
          <w:t>CONTACT-INFO</w:t>
          <w:tab/>
        </w:r>
      </w:ins>
    </w:p>
    <w:p>
      <w:pPr>
        <w:pStyle w:val="IEEEStdsParagraph"/>
        <w:rPr>
          <w:rFonts w:ascii="Courier New" w:hAnsi="Courier New" w:cs="Courier New"/>
          <w:ins w:id="3298" w:author="Ranga Reddy" w:date="2011-09-26T21:32:00Z"/>
        </w:rPr>
      </w:pPr>
      <w:ins w:id="3292" w:author="Ranga Reddy" w:date="2011-09-26T21:31:00Z">
        <w:r>
          <w:rPr>
            <w:rFonts w:cs="Courier New" w:ascii="Courier New" w:hAnsi="Courier New"/>
          </w:rPr>
          <w:tab/>
          <w:tab/>
          <w:tab/>
        </w:r>
      </w:ins>
      <w:ins w:id="3293" w:author="Ranga Reddy" w:date="2011-09-26T21:31:00Z">
        <w:del w:id="3294" w:author="RangaReddy" w:date="2011-11-07T22:21:00Z">
          <w:r>
            <w:rPr>
              <w:rFonts w:cs="Courier New" w:ascii="Courier New" w:hAnsi="Courier New"/>
            </w:rPr>
            <w:delText>“</w:delText>
          </w:r>
        </w:del>
      </w:ins>
      <w:ins w:id="3295" w:author="RangaReddy" w:date="2011-11-07T22:21:00Z">
        <w:r>
          <w:rPr>
            <w:rFonts w:cs="Courier New" w:ascii="Courier New" w:hAnsi="Courier New"/>
          </w:rPr>
          <w:t>"</w:t>
        </w:r>
      </w:ins>
      <w:ins w:id="3296" w:author="Ranga Reddy" w:date="2011-09-26T21:32:00Z">
        <w:r>
          <w:rPr>
            <w:rFonts w:cs="Courier New" w:ascii="Courier New" w:hAnsi="Courier New"/>
          </w:rPr>
          <w:t xml:space="preserve">WG E-mail:  </w:t>
        </w:r>
      </w:ins>
      <w:hyperlink r:id="rId8">
        <w:ins w:id="3297" w:author="Ranga Reddy" w:date="2011-09-26T21:32:00Z">
          <w:r>
            <w:rPr>
              <w:rStyle w:val="InternetLink"/>
              <w:rFonts w:cs="Courier New" w:ascii="Courier New" w:hAnsi="Courier New"/>
            </w:rPr>
            <w:t>STDS-802-22@LISTSERV.IEEE.ORG</w:t>
          </w:r>
        </w:ins>
      </w:hyperlink>
    </w:p>
    <w:p>
      <w:pPr>
        <w:pStyle w:val="IEEEStdsParagraph"/>
        <w:rPr>
          <w:rFonts w:ascii="Courier New" w:hAnsi="Courier New" w:cs="Courier New"/>
          <w:ins w:id="3300" w:author="Ranga Reddy" w:date="2011-09-26T21:32:00Z"/>
        </w:rPr>
      </w:pPr>
      <w:ins w:id="3299" w:author="Ranga Reddy" w:date="2011-09-26T21:32:00Z">
        <w:r>
          <w:rPr>
            <w:rFonts w:cs="Courier New" w:ascii="Courier New" w:hAnsi="Courier New"/>
          </w:rPr>
          <w:tab/>
          <w:tab/>
          <w:tab/>
          <w:t xml:space="preserve"> WG Chair:   Apurva N. Mody</w:t>
        </w:r>
      </w:ins>
    </w:p>
    <w:p>
      <w:pPr>
        <w:pStyle w:val="IEEEStdsParagraph"/>
        <w:rPr>
          <w:rFonts w:ascii="Courier New" w:hAnsi="Courier New" w:cs="Courier New"/>
          <w:ins w:id="3304" w:author="Ranga Reddy" w:date="2011-09-26T21:37:00Z"/>
        </w:rPr>
      </w:pPr>
      <w:ins w:id="3301" w:author="Ranga Reddy" w:date="2011-09-26T21:32:00Z">
        <w:r>
          <w:rPr>
            <w:rFonts w:cs="Courier New" w:ascii="Courier New" w:hAnsi="Courier New"/>
          </w:rPr>
          <w:tab/>
          <w:tab/>
          <w:tab/>
          <w:t xml:space="preserve"> </w:t>
        </w:r>
      </w:ins>
      <w:ins w:id="3302" w:author="Ranga Reddy" w:date="2011-09-26T21:35:00Z">
        <w:r>
          <w:rPr>
            <w:rFonts w:cs="Courier New" w:ascii="Courier New" w:hAnsi="Courier New"/>
          </w:rPr>
          <w:t xml:space="preserve">E-mail:     </w:t>
        </w:r>
      </w:ins>
      <w:hyperlink r:id="rId9">
        <w:ins w:id="3303" w:author="Ranga Reddy" w:date="2011-09-26T21:37:00Z">
          <w:r>
            <w:rPr>
              <w:rStyle w:val="InternetLink"/>
              <w:rFonts w:cs="Courier New" w:ascii="Courier New" w:hAnsi="Courier New"/>
            </w:rPr>
            <w:t>apurva.mody@ieee.org</w:t>
          </w:r>
        </w:ins>
      </w:hyperlink>
    </w:p>
    <w:p>
      <w:pPr>
        <w:pStyle w:val="IEEEStdsParagraph"/>
        <w:rPr>
          <w:rFonts w:ascii="Courier New" w:hAnsi="Courier New" w:cs="Courier New"/>
          <w:ins w:id="3306" w:author="Ranga Reddy" w:date="2011-09-26T21:37:00Z"/>
        </w:rPr>
      </w:pPr>
      <w:ins w:id="3305" w:author="Ranga Reddy" w:date="2011-09-26T21:37:00Z">
        <w:r>
          <w:rPr>
            <w:rFonts w:cs="Courier New" w:ascii="Courier New" w:hAnsi="Courier New"/>
          </w:rPr>
        </w:r>
      </w:ins>
    </w:p>
    <w:p>
      <w:pPr>
        <w:pStyle w:val="IEEEStdsParagraph"/>
        <w:rPr>
          <w:ins w:id="3310" w:author="Ranga Reddy" w:date="2011-09-26T21:37:00Z"/>
        </w:rPr>
      </w:pPr>
      <w:ins w:id="3307" w:author="Ranga Reddy" w:date="2011-09-26T21:37:00Z">
        <w:r>
          <w:rPr>
            <w:rFonts w:cs="Courier New" w:ascii="Courier New" w:hAnsi="Courier New"/>
          </w:rPr>
          <w:tab/>
          <w:tab/>
          <w:tab/>
          <w:t xml:space="preserve"> TGa Chair</w:t>
        </w:r>
      </w:ins>
      <w:ins w:id="3308" w:author="Ranga Reddy" w:date="2011-09-26T21:40:00Z">
        <w:r>
          <w:rPr>
            <w:rFonts w:cs="Courier New" w:ascii="Courier New" w:hAnsi="Courier New"/>
          </w:rPr>
          <w:t>/Editor</w:t>
        </w:r>
      </w:ins>
      <w:ins w:id="3309" w:author="Ranga Reddy" w:date="2011-09-26T21:37:00Z">
        <w:r>
          <w:rPr>
            <w:rFonts w:cs="Courier New" w:ascii="Courier New" w:hAnsi="Courier New"/>
          </w:rPr>
          <w:t>:  Ranga Reddy</w:t>
        </w:r>
      </w:ins>
    </w:p>
    <w:p>
      <w:pPr>
        <w:pStyle w:val="IEEEStdsParagraph"/>
        <w:rPr>
          <w:rFonts w:ascii="Courier New" w:hAnsi="Courier New" w:cs="Courier New"/>
          <w:ins w:id="3317" w:author="Ranga Reddy" w:date="2011-09-26T21:41:00Z"/>
        </w:rPr>
      </w:pPr>
      <w:ins w:id="3311" w:author="Ranga Reddy" w:date="2011-09-26T21:37:00Z">
        <w:r>
          <w:rPr>
            <w:rFonts w:cs="Courier New" w:ascii="Courier New" w:hAnsi="Courier New"/>
          </w:rPr>
          <w:tab/>
          <w:tab/>
          <w:tab/>
        </w:r>
      </w:ins>
      <w:ins w:id="3312" w:author="Ranga Reddy" w:date="2011-09-26T21:39:00Z">
        <w:r>
          <w:rPr>
            <w:rFonts w:cs="Courier New" w:ascii="Courier New" w:hAnsi="Courier New"/>
          </w:rPr>
          <w:t xml:space="preserve"> E-mail:</w:t>
          <w:tab/>
          <w:tab/>
          <w:t xml:space="preserve">  </w:t>
        </w:r>
      </w:ins>
      <w:hyperlink r:id="rId10">
        <w:ins w:id="3313" w:author="Ranga Reddy" w:date="2011-09-26T21:39:00Z">
          <w:r>
            <w:rPr>
              <w:rStyle w:val="InternetLink"/>
              <w:rFonts w:cs="Courier New" w:ascii="Courier New" w:hAnsi="Courier New"/>
            </w:rPr>
            <w:t>ranga.reddy@ieee.org</w:t>
          </w:r>
        </w:ins>
      </w:hyperlink>
      <w:ins w:id="3314" w:author="Ranga Reddy" w:date="2011-09-26T21:41:00Z">
        <w:del w:id="3315" w:author="RangaReddy" w:date="2011-11-07T22:22:00Z">
          <w:r>
            <w:rPr>
              <w:rFonts w:cs="Courier New" w:ascii="Courier New" w:hAnsi="Courier New"/>
            </w:rPr>
            <w:delText>”</w:delText>
          </w:r>
        </w:del>
      </w:ins>
      <w:ins w:id="3316" w:author="RangaReddy" w:date="2011-11-07T22:22:00Z">
        <w:r>
          <w:rPr>
            <w:rFonts w:cs="Courier New" w:ascii="Courier New" w:hAnsi="Courier New"/>
          </w:rPr>
          <w:t>"</w:t>
        </w:r>
      </w:ins>
    </w:p>
    <w:p>
      <w:pPr>
        <w:pStyle w:val="IEEEStdsParagraph"/>
        <w:rPr>
          <w:rFonts w:ascii="Courier New" w:hAnsi="Courier New" w:cs="Courier New"/>
          <w:ins w:id="3319" w:author="Ranga Reddy" w:date="2011-09-26T21:41:00Z"/>
        </w:rPr>
      </w:pPr>
      <w:ins w:id="3318" w:author="Ranga Reddy" w:date="2011-09-26T21:41:00Z">
        <w:r>
          <w:rPr>
            <w:rFonts w:cs="Courier New" w:ascii="Courier New" w:hAnsi="Courier New"/>
          </w:rPr>
          <w:tab/>
          <w:tab/>
          <w:t>DESCRIPTION</w:t>
        </w:r>
      </w:ins>
    </w:p>
    <w:p>
      <w:pPr>
        <w:pStyle w:val="IEEEStdsParagraph"/>
        <w:rPr>
          <w:rFonts w:ascii="Courier New" w:hAnsi="Courier New" w:cs="Courier New"/>
          <w:ins w:id="3326" w:author="Ranga Reddy" w:date="2011-09-26T21:31:00Z"/>
        </w:rPr>
      </w:pPr>
      <w:ins w:id="3320" w:author="Ranga Reddy" w:date="2011-09-26T21:41:00Z">
        <w:r>
          <w:rPr>
            <w:rFonts w:cs="Courier New" w:ascii="Courier New" w:hAnsi="Courier New"/>
          </w:rPr>
          <w:tab/>
          <w:tab/>
          <w:tab/>
        </w:r>
      </w:ins>
      <w:ins w:id="3321" w:author="Ranga Reddy" w:date="2011-09-26T21:41:00Z">
        <w:del w:id="3322" w:author="RangaReddy" w:date="2011-11-07T22:21:00Z">
          <w:r>
            <w:rPr>
              <w:rFonts w:cs="Courier New" w:ascii="Courier New" w:hAnsi="Courier New"/>
            </w:rPr>
            <w:delText>“</w:delText>
          </w:r>
        </w:del>
      </w:ins>
      <w:ins w:id="3323" w:author="RangaReddy" w:date="2011-11-07T22:21:00Z">
        <w:r>
          <w:rPr>
            <w:rFonts w:cs="Courier New" w:ascii="Courier New" w:hAnsi="Courier New"/>
          </w:rPr>
          <w:t>"</w:t>
        </w:r>
      </w:ins>
      <w:ins w:id="3324" w:author="Ranga Reddy" w:date="2011-09-26T21:42:00Z">
        <w:r>
          <w:rPr>
            <w:rFonts w:cs="Courier New" w:ascii="Courier New" w:hAnsi="Courier New"/>
          </w:rPr>
          <w:t>This material is from IEEE 802.22a-2012</w:t>
        </w:r>
      </w:ins>
      <w:ins w:id="3325" w:author="Ranga Reddy" w:date="2011-09-26T21:45:00Z">
        <w:r>
          <w:rPr>
            <w:rFonts w:cs="Courier New" w:ascii="Courier New" w:hAnsi="Courier New"/>
          </w:rPr>
          <w:t xml:space="preserve"> </w:t>
        </w:r>
      </w:ins>
    </w:p>
    <w:p>
      <w:pPr>
        <w:pStyle w:val="IEEEStdsParagraph"/>
        <w:rPr>
          <w:ins w:id="3329" w:author="Ranga Reddy" w:date="2011-09-26T21:45:00Z"/>
        </w:rPr>
      </w:pPr>
      <w:ins w:id="3327" w:author="Ranga Reddy" w:date="2011-09-26T21:31:00Z">
        <w:r>
          <w:rPr>
            <w:rFonts w:cs="Courier New" w:ascii="Courier New" w:hAnsi="Courier New"/>
          </w:rPr>
          <w:tab/>
          <w:tab/>
          <w:tab/>
        </w:r>
      </w:ins>
      <w:ins w:id="3328" w:author="Ranga Reddy" w:date="2011-09-26T21:45:00Z">
        <w:r>
          <w:rPr>
            <w:rFonts w:cs="Courier New" w:ascii="Courier New" w:hAnsi="Courier New"/>
          </w:rPr>
          <w:t xml:space="preserve"> Copyright (c) 2012. This MIB Module </w:t>
        </w:r>
      </w:ins>
    </w:p>
    <w:p>
      <w:pPr>
        <w:pStyle w:val="IEEEStdsParagraph"/>
        <w:rPr>
          <w:rFonts w:ascii="Courier New" w:hAnsi="Courier New" w:cs="Courier New"/>
          <w:ins w:id="3331" w:author="Ranga Reddy" w:date="2011-09-26T21:45:00Z"/>
        </w:rPr>
      </w:pPr>
      <w:ins w:id="3330" w:author="Ranga Reddy" w:date="2011-09-26T21:45:00Z">
        <w:r>
          <w:rPr>
            <w:rFonts w:cs="Courier New" w:ascii="Courier New" w:hAnsi="Courier New"/>
          </w:rPr>
          <w:tab/>
          <w:tab/>
          <w:tab/>
          <w:t xml:space="preserve"> Defines device related manage objects </w:t>
        </w:r>
      </w:ins>
    </w:p>
    <w:p>
      <w:pPr>
        <w:pStyle w:val="IEEEStdsParagraph"/>
        <w:rPr>
          <w:ins w:id="3334" w:author="Ranga Reddy" w:date="2011-09-26T21:47:00Z"/>
        </w:rPr>
      </w:pPr>
      <w:ins w:id="3332" w:author="Ranga Reddy" w:date="2011-09-26T21:45:00Z">
        <w:r>
          <w:rPr>
            <w:rFonts w:cs="Courier New" w:ascii="Courier New" w:hAnsi="Courier New"/>
          </w:rPr>
          <w:tab/>
          <w:tab/>
          <w:tab/>
          <w:t xml:space="preserve"> for </w:t>
        </w:r>
      </w:ins>
      <w:ins w:id="3333" w:author="Ranga Reddy" w:date="2011-09-26T21:47:00Z">
        <w:r>
          <w:rPr>
            <w:rFonts w:cs="Courier New" w:ascii="Courier New" w:hAnsi="Courier New"/>
          </w:rPr>
          <w:t xml:space="preserve">IEEE 802.22-2011 base Customer </w:t>
        </w:r>
      </w:ins>
    </w:p>
    <w:p>
      <w:pPr>
        <w:pStyle w:val="IEEEStdsParagraph"/>
        <w:rPr>
          <w:ins w:id="3337" w:author="Ranga Reddy" w:date="2011-09-26T21:49:00Z"/>
        </w:rPr>
      </w:pPr>
      <w:ins w:id="3335" w:author="Ranga Reddy" w:date="2011-09-26T21:47:00Z">
        <w:r>
          <w:rPr>
            <w:rFonts w:cs="Courier New" w:ascii="Courier New" w:hAnsi="Courier New"/>
          </w:rPr>
          <w:tab/>
          <w:tab/>
          <w:tab/>
          <w:t xml:space="preserve"> Premise Equipment</w:t>
        </w:r>
      </w:ins>
      <w:ins w:id="3336" w:author="Ranga Reddy" w:date="2011-09-26T21:49:00Z">
        <w:r>
          <w:rPr>
            <w:rFonts w:cs="Courier New" w:ascii="Courier New" w:hAnsi="Courier New"/>
          </w:rPr>
          <w:t xml:space="preserve"> and Base Station, and </w:t>
        </w:r>
      </w:ins>
    </w:p>
    <w:p>
      <w:pPr>
        <w:pStyle w:val="IEEEStdsParagraph"/>
        <w:rPr>
          <w:rFonts w:ascii="Courier New" w:hAnsi="Courier New" w:cs="Courier New"/>
          <w:ins w:id="3339" w:author="Ranga Reddy" w:date="2011-09-26T21:49:00Z"/>
        </w:rPr>
      </w:pPr>
      <w:ins w:id="3338" w:author="Ranga Reddy" w:date="2011-09-26T21:49:00Z">
        <w:r>
          <w:rPr>
            <w:rFonts w:cs="Courier New" w:ascii="Courier New" w:hAnsi="Courier New"/>
          </w:rPr>
          <w:tab/>
          <w:tab/>
          <w:tab/>
          <w:t xml:space="preserve"> is under </w:t>
        </w:r>
      </w:ins>
    </w:p>
    <w:p>
      <w:pPr>
        <w:pStyle w:val="IEEEStdsParagraph"/>
        <w:rPr>
          <w:rFonts w:ascii="Courier New" w:hAnsi="Courier New" w:cs="Courier New"/>
          <w:ins w:id="3344" w:author="Ranga Reddy" w:date="2011-09-26T21:51:00Z"/>
        </w:rPr>
      </w:pPr>
      <w:ins w:id="3340" w:author="Ranga Reddy" w:date="2011-09-26T21:49:00Z">
        <w:r>
          <w:rPr>
            <w:rFonts w:cs="Courier New" w:ascii="Courier New" w:hAnsi="Courier New"/>
          </w:rPr>
          <w:tab/>
          <w:tab/>
          <w:tab/>
          <w:t xml:space="preserve"> iso(1).std(0).iso8802(8802).wran(22).wranDevMib(1)</w:t>
        </w:r>
      </w:ins>
      <w:ins w:id="3341" w:author="Ranga Reddy" w:date="2011-09-26T21:49:00Z">
        <w:del w:id="3342" w:author="RangaReddy" w:date="2011-11-07T22:22:00Z">
          <w:r>
            <w:rPr>
              <w:rFonts w:cs="Courier New" w:ascii="Courier New" w:hAnsi="Courier New"/>
            </w:rPr>
            <w:delText>”</w:delText>
          </w:r>
        </w:del>
      </w:ins>
      <w:ins w:id="3343" w:author="RangaReddy" w:date="2011-11-07T22:22:00Z">
        <w:r>
          <w:rPr>
            <w:rFonts w:cs="Courier New" w:ascii="Courier New" w:hAnsi="Courier New"/>
          </w:rPr>
          <w:t>"</w:t>
        </w:r>
      </w:ins>
    </w:p>
    <w:p>
      <w:pPr>
        <w:pStyle w:val="IEEEStdsParagraph"/>
        <w:rPr>
          <w:rFonts w:ascii="Courier New" w:hAnsi="Courier New" w:cs="Courier New"/>
          <w:ins w:id="3353" w:author="Ranga Reddy" w:date="2011-09-26T21:52:00Z"/>
        </w:rPr>
      </w:pPr>
      <w:ins w:id="3345" w:author="Ranga Reddy" w:date="2011-09-26T21:51:00Z">
        <w:r>
          <w:rPr>
            <w:rFonts w:cs="Courier New" w:ascii="Courier New" w:hAnsi="Courier New"/>
          </w:rPr>
          <w:tab/>
          <w:tab/>
          <w:t>REVISION</w:t>
          <w:tab/>
          <w:tab/>
        </w:r>
      </w:ins>
      <w:ins w:id="3346" w:author="Ranga Reddy" w:date="2011-09-26T21:51:00Z">
        <w:del w:id="3347" w:author="RangaReddy" w:date="2011-11-07T22:21:00Z">
          <w:r>
            <w:rPr>
              <w:rFonts w:cs="Courier New" w:ascii="Courier New" w:hAnsi="Courier New"/>
            </w:rPr>
            <w:delText>“</w:delText>
          </w:r>
        </w:del>
      </w:ins>
      <w:ins w:id="3348" w:author="RangaReddy" w:date="2011-11-07T22:21:00Z">
        <w:r>
          <w:rPr>
            <w:rFonts w:cs="Courier New" w:ascii="Courier New" w:hAnsi="Courier New"/>
          </w:rPr>
          <w:t>"</w:t>
        </w:r>
      </w:ins>
      <w:ins w:id="3349" w:author="Ranga Reddy" w:date="2011-09-26T21:52:00Z">
        <w:r>
          <w:rPr>
            <w:rFonts w:cs="Courier New" w:ascii="Courier New" w:hAnsi="Courier New"/>
          </w:rPr>
          <w:t>201205140000Z</w:t>
        </w:r>
      </w:ins>
      <w:ins w:id="3350" w:author="Ranga Reddy" w:date="2011-09-26T21:52:00Z">
        <w:del w:id="3351" w:author="RangaReddy" w:date="2011-11-07T22:22:00Z">
          <w:r>
            <w:rPr>
              <w:rFonts w:cs="Courier New" w:ascii="Courier New" w:hAnsi="Courier New"/>
            </w:rPr>
            <w:delText>”</w:delText>
          </w:r>
        </w:del>
      </w:ins>
      <w:ins w:id="3352" w:author="RangaReddy" w:date="2011-11-07T22:22:00Z">
        <w:r>
          <w:rPr>
            <w:rFonts w:cs="Courier New" w:ascii="Courier New" w:hAnsi="Courier New"/>
          </w:rPr>
          <w:t>"</w:t>
        </w:r>
      </w:ins>
    </w:p>
    <w:p>
      <w:pPr>
        <w:pStyle w:val="IEEEStdsParagraph"/>
        <w:rPr>
          <w:rFonts w:ascii="Courier New" w:hAnsi="Courier New" w:cs="Courier New"/>
          <w:ins w:id="3355" w:author="Ranga Reddy" w:date="2011-09-26T21:52:00Z"/>
        </w:rPr>
      </w:pPr>
      <w:ins w:id="3354" w:author="Ranga Reddy" w:date="2011-09-26T21:52:00Z">
        <w:r>
          <w:rPr>
            <w:rFonts w:cs="Courier New" w:ascii="Courier New" w:hAnsi="Courier New"/>
          </w:rPr>
          <w:tab/>
          <w:tab/>
          <w:t>DESCRIPTION</w:t>
        </w:r>
      </w:ins>
    </w:p>
    <w:p>
      <w:pPr>
        <w:pStyle w:val="IEEEStdsParagraph"/>
        <w:rPr>
          <w:rFonts w:ascii="Courier New" w:hAnsi="Courier New" w:cs="Courier New"/>
          <w:ins w:id="3364" w:author="Ranga Reddy" w:date="2011-09-26T21:54:00Z"/>
        </w:rPr>
      </w:pPr>
      <w:ins w:id="3356" w:author="Ranga Reddy" w:date="2011-09-26T21:52:00Z">
        <w:r>
          <w:rPr>
            <w:rFonts w:cs="Courier New" w:ascii="Courier New" w:hAnsi="Courier New"/>
          </w:rPr>
          <w:tab/>
          <w:tab/>
          <w:tab/>
        </w:r>
      </w:ins>
      <w:ins w:id="3357" w:author="Ranga Reddy" w:date="2011-09-26T21:52:00Z">
        <w:del w:id="3358" w:author="RangaReddy" w:date="2011-11-07T22:21:00Z">
          <w:r>
            <w:rPr>
              <w:rFonts w:cs="Courier New" w:ascii="Courier New" w:hAnsi="Courier New"/>
            </w:rPr>
            <w:delText>“</w:delText>
          </w:r>
        </w:del>
      </w:ins>
      <w:ins w:id="3359" w:author="RangaReddy" w:date="2011-11-07T22:21:00Z">
        <w:r>
          <w:rPr>
            <w:rFonts w:cs="Courier New" w:ascii="Courier New" w:hAnsi="Courier New"/>
          </w:rPr>
          <w:t>"</w:t>
        </w:r>
      </w:ins>
      <w:ins w:id="3360" w:author="Ranga Reddy" w:date="2011-09-26T21:53:00Z">
        <w:r>
          <w:rPr>
            <w:rFonts w:cs="Courier New" w:ascii="Courier New" w:hAnsi="Courier New"/>
          </w:rPr>
          <w:t>The first version of IEEE802dot22-WRAN-DEV-MIB.</w:t>
        </w:r>
      </w:ins>
      <w:ins w:id="3361" w:author="Ranga Reddy" w:date="2011-09-26T21:53:00Z">
        <w:del w:id="3362" w:author="RangaReddy" w:date="2011-11-07T22:22:00Z">
          <w:r>
            <w:rPr>
              <w:rFonts w:cs="Courier New" w:ascii="Courier New" w:hAnsi="Courier New"/>
            </w:rPr>
            <w:delText>”</w:delText>
          </w:r>
        </w:del>
      </w:ins>
      <w:ins w:id="3363" w:author="RangaReddy" w:date="2011-11-07T22:22:00Z">
        <w:r>
          <w:rPr>
            <w:rFonts w:cs="Courier New" w:ascii="Courier New" w:hAnsi="Courier New"/>
          </w:rPr>
          <w:t>"</w:t>
        </w:r>
      </w:ins>
    </w:p>
    <w:p>
      <w:pPr>
        <w:pStyle w:val="IEEEStdsParagraph"/>
        <w:rPr>
          <w:ins w:id="3366" w:author="Ranga Reddy" w:date="2011-09-26T21:54:00Z"/>
        </w:rPr>
      </w:pPr>
      <w:ins w:id="3365" w:author="Ranga Reddy" w:date="2011-09-26T21:54:00Z">
        <w:r>
          <w:rPr>
            <w:rFonts w:cs="Courier New" w:ascii="Courier New" w:hAnsi="Courier New"/>
          </w:rPr>
          <w:tab/>
          <w:tab/>
          <w:t>::= {iso std(0) iso8802(8802) wran(22) 1}</w:t>
        </w:r>
      </w:ins>
    </w:p>
    <w:p>
      <w:pPr>
        <w:pStyle w:val="IEEEStdsParagraph"/>
        <w:rPr>
          <w:rFonts w:ascii="Courier New" w:hAnsi="Courier New" w:cs="Courier New"/>
          <w:del w:id="3368" w:author="RangaReddy" w:date="2011-09-29T23:13:00Z"/>
        </w:rPr>
      </w:pPr>
      <w:del w:id="3367" w:author="RangaReddy" w:date="2011-09-29T23:13:00Z">
        <w:r>
          <w:rPr>
            <w:rFonts w:cs="Courier New" w:ascii="Courier New" w:hAnsi="Courier New"/>
          </w:rPr>
        </w:r>
      </w:del>
    </w:p>
    <w:p>
      <w:pPr>
        <w:pStyle w:val="IEEEStdsParagraph"/>
        <w:rPr>
          <w:rFonts w:ascii="Courier New" w:hAnsi="Courier New" w:cs="Courier New"/>
          <w:ins w:id="3370" w:author="RangaReddy" w:date="2011-10-28T10:23:00Z"/>
        </w:rPr>
      </w:pPr>
      <w:ins w:id="3369" w:author="RangaReddy" w:date="2011-10-28T10:23:00Z">
        <w:r>
          <w:rPr>
            <w:rFonts w:cs="Courier New" w:ascii="Courier New" w:hAnsi="Courier New"/>
          </w:rPr>
        </w:r>
      </w:ins>
    </w:p>
    <w:p>
      <w:pPr>
        <w:pStyle w:val="IEEEStdsParagraph"/>
        <w:rPr>
          <w:rFonts w:ascii="Courier New" w:hAnsi="Courier New" w:cs="Courier New"/>
          <w:ins w:id="3372" w:author="RangaReddy" w:date="2011-09-29T23:50:00Z"/>
        </w:rPr>
      </w:pPr>
      <w:ins w:id="3371" w:author="RangaReddy" w:date="2011-09-29T23:50:00Z">
        <w:r>
          <w:rPr>
            <w:rFonts w:cs="Courier New" w:ascii="Courier New" w:hAnsi="Courier New"/>
          </w:rPr>
          <w:tab/>
          <w:t>wranDevBsObjects</w:t>
          <w:tab/>
          <w:tab/>
          <w:t>OBJECT IDENTIFIER ::= { wranDevMib 1 }</w:t>
        </w:r>
      </w:ins>
    </w:p>
    <w:p>
      <w:pPr>
        <w:pStyle w:val="IEEEStdsParagraph"/>
        <w:rPr>
          <w:ins w:id="3375" w:author="RangaReddy" w:date="2011-09-29T23:49:00Z"/>
        </w:rPr>
      </w:pPr>
      <w:ins w:id="3373" w:author="Ranga Reddy" w:date="2011-09-26T22:13:00Z">
        <w:r>
          <w:rPr>
            <w:rFonts w:cs="Courier New" w:ascii="Courier New" w:hAnsi="Courier New"/>
          </w:rPr>
          <w:tab/>
        </w:r>
      </w:ins>
      <w:ins w:id="3374" w:author="RangaReddy" w:date="2011-09-29T23:49:00Z">
        <w:r>
          <w:rPr>
            <w:rFonts w:cs="Courier New" w:ascii="Courier New" w:hAnsi="Courier New"/>
          </w:rPr>
          <w:t>wranDevCpeObjects</w:t>
          <w:tab/>
          <w:tab/>
          <w:t>OBJECT IDENTIFIER ::= { wranDevMib 2 }</w:t>
        </w:r>
      </w:ins>
    </w:p>
    <w:p>
      <w:pPr>
        <w:pStyle w:val="IEEEStdsParagraph"/>
        <w:rPr>
          <w:rFonts w:ascii="Courier New" w:hAnsi="Courier New" w:cs="Courier New"/>
          <w:ins w:id="3382" w:author="Ranga Reddy" w:date="2011-09-26T22:19:00Z"/>
        </w:rPr>
      </w:pPr>
      <w:ins w:id="3376" w:author="RangaReddy" w:date="2011-09-29T23:49:00Z">
        <w:r>
          <w:rPr>
            <w:rFonts w:cs="Courier New" w:ascii="Courier New" w:hAnsi="Courier New"/>
          </w:rPr>
          <w:tab/>
        </w:r>
      </w:ins>
      <w:ins w:id="3377" w:author="Ranga Reddy" w:date="2011-09-26T22:17:00Z">
        <w:r>
          <w:rPr>
            <w:rFonts w:cs="Courier New" w:ascii="Courier New" w:hAnsi="Courier New"/>
          </w:rPr>
          <w:t>wranDe</w:t>
        </w:r>
      </w:ins>
      <w:ins w:id="3378" w:author="RangaReddy" w:date="2011-09-29T23:49:00Z">
        <w:r>
          <w:rPr>
            <w:rFonts w:cs="Courier New" w:ascii="Courier New" w:hAnsi="Courier New"/>
          </w:rPr>
          <w:t>v</w:t>
        </w:r>
      </w:ins>
      <w:ins w:id="3379" w:author="Ranga Reddy" w:date="2011-09-26T22:17:00Z">
        <w:del w:id="3380" w:author="RangaReddy" w:date="2011-09-29T23:49:00Z">
          <w:r>
            <w:rPr>
              <w:rFonts w:cs="Courier New" w:ascii="Courier New" w:hAnsi="Courier New"/>
            </w:rPr>
            <w:delText>c</w:delText>
          </w:r>
        </w:del>
      </w:ins>
      <w:ins w:id="3381" w:author="Ranga Reddy" w:date="2011-09-26T22:17:00Z">
        <w:r>
          <w:rPr>
            <w:rFonts w:cs="Courier New" w:ascii="Courier New" w:hAnsi="Courier New"/>
          </w:rPr>
          <w:t>CommonObjects</w:t>
          <w:tab/>
          <w:t>OBJECT IDENTIFIER ::= { wranDevMib 3 }</w:t>
        </w:r>
      </w:ins>
    </w:p>
    <w:p>
      <w:pPr>
        <w:pStyle w:val="IEEEStdsParagraph"/>
        <w:rPr>
          <w:rFonts w:ascii="Courier New" w:hAnsi="Courier New" w:cs="Courier New"/>
          <w:ins w:id="3384" w:author="RangaReddy" w:date="2011-09-29T23:14:00Z"/>
        </w:rPr>
      </w:pPr>
      <w:ins w:id="3383" w:author="RangaReddy" w:date="2011-09-29T23:14:00Z">
        <w:r>
          <w:rPr>
            <w:rFonts w:cs="Courier New" w:ascii="Courier New" w:hAnsi="Courier New"/>
          </w:rPr>
        </w:r>
      </w:ins>
    </w:p>
    <w:p>
      <w:pPr>
        <w:pStyle w:val="IEEEStdsParagraph"/>
        <w:rPr>
          <w:rFonts w:ascii="Courier New" w:hAnsi="Courier New" w:cs="Courier New"/>
          <w:ins w:id="3386" w:author="RangaReddy" w:date="2011-09-27T21:07:00Z"/>
        </w:rPr>
      </w:pPr>
      <w:ins w:id="3385" w:author="RangaReddy" w:date="2011-09-29T23:14:00Z">
        <w:r>
          <w:rPr>
            <w:rFonts w:cs="Courier New" w:ascii="Courier New" w:hAnsi="Courier New"/>
          </w:rPr>
          <w:tab/>
          <w:t>wranDevBsObjects</w:t>
          <w:tab/>
          <w:tab/>
          <w:tab/>
          <w:t>OBJECT IDENTIFIER ::= { wranDevMib 1 }</w:t>
        </w:r>
      </w:ins>
    </w:p>
    <w:p>
      <w:pPr>
        <w:pStyle w:val="IEEEStdsParagraph"/>
        <w:rPr>
          <w:rFonts w:ascii="Courier New" w:hAnsi="Courier New" w:cs="Courier New"/>
          <w:ins w:id="3388" w:author="RangaReddy" w:date="2011-09-27T21:09:00Z"/>
        </w:rPr>
      </w:pPr>
      <w:ins w:id="3387" w:author="RangaReddy" w:date="2011-09-27T21:07:00Z">
        <w:r>
          <w:rPr>
            <w:rFonts w:cs="Courier New" w:ascii="Courier New" w:hAnsi="Courier New"/>
          </w:rPr>
          <w:tab/>
          <w:t>wranDevBsSoftwareUpgradeTable</w:t>
          <w:tab/>
          <w:t>OBJECT IDENTIFIER ::= { wranDevBsObjects 1 }</w:t>
        </w:r>
      </w:ins>
    </w:p>
    <w:p>
      <w:pPr>
        <w:pStyle w:val="IEEEStdsParagraph"/>
        <w:rPr>
          <w:rFonts w:ascii="Courier New" w:hAnsi="Courier New" w:cs="Courier New"/>
          <w:ins w:id="3390" w:author="RangaReddy" w:date="2011-09-27T21:09:00Z"/>
        </w:rPr>
      </w:pPr>
      <w:ins w:id="3389" w:author="RangaReddy" w:date="2011-09-27T21:09:00Z">
        <w:r>
          <w:rPr>
            <w:rFonts w:cs="Courier New" w:ascii="Courier New" w:hAnsi="Courier New"/>
          </w:rPr>
        </w:r>
      </w:ins>
    </w:p>
    <w:p>
      <w:pPr>
        <w:pStyle w:val="IEEEStdsParagraph"/>
        <w:rPr>
          <w:rFonts w:ascii="Courier New" w:hAnsi="Courier New" w:cs="Courier New"/>
          <w:del w:id="3392" w:author="RangaReddy" w:date="2011-09-29T23:22:00Z"/>
        </w:rPr>
      </w:pPr>
      <w:ins w:id="3391" w:author="RangaReddy" w:date="2011-09-27T21:09:00Z">
        <w:r>
          <w:rPr>
            <w:rFonts w:cs="Courier New" w:ascii="Courier New" w:hAnsi="Courier New"/>
          </w:rPr>
          <w:tab/>
        </w:r>
      </w:ins>
    </w:p>
    <w:p>
      <w:pPr>
        <w:pStyle w:val="IEEEStdsParagraph"/>
        <w:widowControl/>
        <w:bidi w:val="0"/>
        <w:jc w:val="both"/>
        <w:rPr>
          <w:ins w:id="3396" w:author="Ranga Reddy" w:date="2011-09-26T22:19:00Z"/>
        </w:rPr>
      </w:pPr>
      <w:ins w:id="3393" w:author="Ranga Reddy" w:date="2011-09-26T22:19:00Z">
        <w:del w:id="3394" w:author="RangaReddy" w:date="2011-10-28T10:27:00Z">
          <w:r>
            <w:rPr>
              <w:rFonts w:cs="Courier New" w:ascii="Courier New" w:hAnsi="Courier New"/>
            </w:rPr>
            <w:tab/>
          </w:r>
        </w:del>
      </w:ins>
      <w:ins w:id="3395" w:author="Ranga Reddy" w:date="2011-09-26T22:19:00Z">
        <w:r>
          <w:rPr>
            <w:rFonts w:cs="Courier New" w:ascii="Courier New" w:hAnsi="Courier New"/>
          </w:rPr>
          <w:t>wranDevBsSoftwareUpgradeTable</w:t>
          <w:tab/>
          <w:t>OBJECT-TYPE</w:t>
        </w:r>
      </w:ins>
    </w:p>
    <w:p>
      <w:pPr>
        <w:pStyle w:val="IEEEStdsParagraph"/>
        <w:rPr>
          <w:ins w:id="3401" w:author="Ranga Reddy" w:date="2011-09-26T22:21:00Z"/>
        </w:rPr>
      </w:pPr>
      <w:ins w:id="3397" w:author="Ranga Reddy" w:date="2011-09-26T22:19:00Z">
        <w:r>
          <w:rPr>
            <w:rFonts w:cs="Courier New" w:ascii="Courier New" w:hAnsi="Courier New"/>
          </w:rPr>
          <w:tab/>
          <w:tab/>
          <w:t>SYNTAX</w:t>
          <w:tab/>
        </w:r>
      </w:ins>
      <w:ins w:id="3398" w:author="Ranga Reddy" w:date="2011-09-26T22:21:00Z">
        <w:r>
          <w:rPr>
            <w:rFonts w:cs="Courier New" w:ascii="Courier New" w:hAnsi="Courier New"/>
          </w:rPr>
          <w:t>SEQUENCE OF wranDevBsSoftwareUpgradeEnt</w:t>
        </w:r>
      </w:ins>
      <w:ins w:id="3399" w:author="Ranga Reddy" w:date="2011-09-26T22:31:00Z">
        <w:r>
          <w:rPr>
            <w:rFonts w:cs="Courier New" w:ascii="Courier New" w:hAnsi="Courier New"/>
          </w:rPr>
          <w:t>r</w:t>
        </w:r>
      </w:ins>
      <w:ins w:id="3400" w:author="Ranga Reddy" w:date="2011-09-26T22:21:00Z">
        <w:r>
          <w:rPr>
            <w:rFonts w:cs="Courier New" w:ascii="Courier New" w:hAnsi="Courier New"/>
          </w:rPr>
          <w:t>y</w:t>
        </w:r>
      </w:ins>
    </w:p>
    <w:p>
      <w:pPr>
        <w:pStyle w:val="IEEEStdsParagraph"/>
        <w:rPr>
          <w:ins w:id="3404" w:author="Ranga Reddy" w:date="2011-09-26T22:28:00Z"/>
        </w:rPr>
      </w:pPr>
      <w:ins w:id="3402" w:author="Ranga Reddy" w:date="2011-09-26T22:21:00Z">
        <w:r>
          <w:rPr>
            <w:rFonts w:cs="Courier New" w:ascii="Courier New" w:hAnsi="Courier New"/>
          </w:rPr>
          <w:tab/>
          <w:tab/>
        </w:r>
      </w:ins>
      <w:ins w:id="3403" w:author="Ranga Reddy" w:date="2011-09-26T22:28:00Z">
        <w:r>
          <w:rPr>
            <w:rFonts w:cs="Courier New" w:ascii="Courier New" w:hAnsi="Courier New"/>
          </w:rPr>
          <w:t>MAX-ACCESS</w:t>
          <w:tab/>
          <w:t>not-accessible</w:t>
        </w:r>
      </w:ins>
    </w:p>
    <w:p>
      <w:pPr>
        <w:pStyle w:val="IEEEStdsParagraph"/>
        <w:rPr>
          <w:rFonts w:ascii="Courier New" w:hAnsi="Courier New" w:cs="Courier New"/>
          <w:ins w:id="3406" w:author="Ranga Reddy" w:date="2011-09-26T22:28:00Z"/>
        </w:rPr>
      </w:pPr>
      <w:ins w:id="3405" w:author="Ranga Reddy" w:date="2011-09-26T22:28:00Z">
        <w:r>
          <w:rPr>
            <w:rFonts w:cs="Courier New" w:ascii="Courier New" w:hAnsi="Courier New"/>
          </w:rPr>
          <w:tab/>
          <w:tab/>
          <w:t>STATUS</w:t>
          <w:tab/>
          <w:t>current</w:t>
        </w:r>
      </w:ins>
    </w:p>
    <w:p>
      <w:pPr>
        <w:pStyle w:val="IEEEStdsParagraph"/>
        <w:rPr>
          <w:rFonts w:ascii="Courier New" w:hAnsi="Courier New" w:cs="Courier New"/>
          <w:ins w:id="3408" w:author="Ranga Reddy" w:date="2011-09-26T22:28:00Z"/>
        </w:rPr>
      </w:pPr>
      <w:ins w:id="3407" w:author="Ranga Reddy" w:date="2011-09-26T22:28:00Z">
        <w:r>
          <w:rPr>
            <w:rFonts w:cs="Courier New" w:ascii="Courier New" w:hAnsi="Courier New"/>
          </w:rPr>
          <w:tab/>
          <w:tab/>
          <w:t>DESCRIPTION</w:t>
        </w:r>
      </w:ins>
    </w:p>
    <w:p>
      <w:pPr>
        <w:pStyle w:val="IEEEStdsParagraph"/>
        <w:rPr>
          <w:ins w:id="3414" w:author="Ranga Reddy" w:date="2011-09-26T22:29:00Z"/>
        </w:rPr>
      </w:pPr>
      <w:ins w:id="3409" w:author="Ranga Reddy" w:date="2011-09-26T22:28:00Z">
        <w:r>
          <w:rPr>
            <w:rFonts w:cs="Courier New" w:ascii="Courier New" w:hAnsi="Courier New"/>
          </w:rPr>
          <w:tab/>
          <w:tab/>
          <w:tab/>
        </w:r>
      </w:ins>
      <w:ins w:id="3410" w:author="Ranga Reddy" w:date="2011-09-26T22:28:00Z">
        <w:del w:id="3411" w:author="RangaReddy" w:date="2011-11-07T22:21:00Z">
          <w:r>
            <w:rPr>
              <w:rFonts w:cs="Courier New" w:ascii="Courier New" w:hAnsi="Courier New"/>
            </w:rPr>
            <w:delText>“</w:delText>
          </w:r>
        </w:del>
      </w:ins>
      <w:ins w:id="3412" w:author="RangaReddy" w:date="2011-11-07T22:21:00Z">
        <w:r>
          <w:rPr>
            <w:rFonts w:cs="Courier New" w:ascii="Courier New" w:hAnsi="Courier New"/>
          </w:rPr>
          <w:t>"</w:t>
        </w:r>
      </w:ins>
      <w:ins w:id="3413" w:author="Ranga Reddy" w:date="2011-09-26T22:29:00Z">
        <w:r>
          <w:rPr>
            <w:rFonts w:cs="Courier New" w:ascii="Courier New" w:hAnsi="Courier New"/>
          </w:rPr>
          <w:t>This table defines objects associated with BS software</w:t>
        </w:r>
      </w:ins>
    </w:p>
    <w:p>
      <w:pPr>
        <w:pStyle w:val="IEEEStdsParagraph"/>
        <w:ind w:left="1440" w:firstLine="720"/>
        <w:rPr>
          <w:rFonts w:ascii="Courier New" w:hAnsi="Courier New" w:cs="Courier New"/>
          <w:ins w:id="3420" w:author="Ranga Reddy" w:date="2011-09-26T22:30:00Z"/>
        </w:rPr>
      </w:pPr>
      <w:ins w:id="3415" w:author="Ranga Reddy" w:date="2011-09-26T22:29:00Z">
        <w:r>
          <w:rPr>
            <w:rFonts w:eastAsia="Courier New" w:cs="Courier New" w:ascii="Courier New" w:hAnsi="Courier New"/>
          </w:rPr>
          <w:t xml:space="preserve"> </w:t>
        </w:r>
      </w:ins>
      <w:ins w:id="3416" w:author="Ranga Reddy" w:date="2011-09-26T22:29:00Z">
        <w:r>
          <w:rPr>
            <w:rFonts w:cs="Courier New" w:ascii="Courier New" w:hAnsi="Courier New"/>
          </w:rPr>
          <w:t>configuration</w:t>
        </w:r>
      </w:ins>
      <w:ins w:id="3417" w:author="Ranga Reddy" w:date="2011-09-26T22:29:00Z">
        <w:del w:id="3418" w:author="RangaReddy" w:date="2011-11-07T22:22:00Z">
          <w:r>
            <w:rPr>
              <w:rFonts w:cs="Courier New" w:ascii="Courier New" w:hAnsi="Courier New"/>
            </w:rPr>
            <w:delText>”</w:delText>
          </w:r>
        </w:del>
      </w:ins>
      <w:ins w:id="3419" w:author="RangaReddy" w:date="2011-11-07T22:22:00Z">
        <w:r>
          <w:rPr>
            <w:rFonts w:cs="Courier New" w:ascii="Courier New" w:hAnsi="Courier New"/>
          </w:rPr>
          <w:t>"</w:t>
        </w:r>
      </w:ins>
    </w:p>
    <w:p>
      <w:pPr>
        <w:pStyle w:val="IEEEStdsParagraph"/>
        <w:rPr>
          <w:ins w:id="3422" w:author="Ranga Reddy" w:date="2011-09-26T22:30:00Z"/>
        </w:rPr>
      </w:pPr>
      <w:ins w:id="3421" w:author="Ranga Reddy" w:date="2011-09-26T22:30:00Z">
        <w:r>
          <w:rPr>
            <w:rFonts w:cs="Courier New" w:ascii="Courier New" w:hAnsi="Courier New"/>
          </w:rPr>
          <w:tab/>
          <w:tab/>
          <w:t>::= { wranDevBsObjects 1 }</w:t>
        </w:r>
      </w:ins>
    </w:p>
    <w:p>
      <w:pPr>
        <w:pStyle w:val="IEEEStdsParagraph"/>
        <w:rPr>
          <w:rFonts w:ascii="Courier New" w:hAnsi="Courier New" w:cs="Courier New"/>
          <w:ins w:id="3424" w:author="Ranga Reddy" w:date="2011-09-26T22:30:00Z"/>
        </w:rPr>
      </w:pPr>
      <w:ins w:id="3423" w:author="Ranga Reddy" w:date="2011-09-26T22:30:00Z">
        <w:r>
          <w:rPr>
            <w:rFonts w:cs="Courier New" w:ascii="Courier New" w:hAnsi="Courier New"/>
          </w:rPr>
        </w:r>
      </w:ins>
    </w:p>
    <w:p>
      <w:pPr>
        <w:pStyle w:val="IEEEStdsParagraph"/>
        <w:rPr>
          <w:ins w:id="3427" w:author="Ranga Reddy" w:date="2011-09-26T22:32:00Z"/>
        </w:rPr>
      </w:pPr>
      <w:ins w:id="3425" w:author="Ranga Reddy" w:date="2011-09-26T22:30:00Z">
        <w:r>
          <w:rPr>
            <w:rFonts w:cs="Courier New" w:ascii="Courier New" w:hAnsi="Courier New"/>
          </w:rPr>
          <w:tab/>
          <w:t>wranDevBsSoftwareUpgradeEntry</w:t>
          <w:tab/>
        </w:r>
      </w:ins>
      <w:ins w:id="3426" w:author="Ranga Reddy" w:date="2011-09-26T22:32:00Z">
        <w:r>
          <w:rPr>
            <w:rFonts w:cs="Courier New" w:ascii="Courier New" w:hAnsi="Courier New"/>
          </w:rPr>
          <w:t>OBJECT-TYPE</w:t>
        </w:r>
      </w:ins>
    </w:p>
    <w:p>
      <w:pPr>
        <w:pStyle w:val="IEEEStdsParagraph"/>
        <w:rPr>
          <w:rFonts w:ascii="Courier New" w:hAnsi="Courier New" w:cs="Courier New"/>
          <w:ins w:id="3429" w:author="Ranga Reddy" w:date="2011-09-26T22:32:00Z"/>
        </w:rPr>
      </w:pPr>
      <w:ins w:id="3428" w:author="Ranga Reddy" w:date="2011-09-26T22:32:00Z">
        <w:r>
          <w:rPr>
            <w:rFonts w:cs="Courier New" w:ascii="Courier New" w:hAnsi="Courier New"/>
          </w:rPr>
          <w:tab/>
          <w:tab/>
          <w:t>SYNTAX</w:t>
          <w:tab/>
          <w:t>wranDevBsSoftwareUpgradeEntry</w:t>
        </w:r>
      </w:ins>
    </w:p>
    <w:p>
      <w:pPr>
        <w:pStyle w:val="IEEEStdsParagraph"/>
        <w:rPr>
          <w:rFonts w:ascii="Courier New" w:hAnsi="Courier New" w:cs="Courier New"/>
          <w:ins w:id="3431" w:author="Ranga Reddy" w:date="2011-09-26T22:32:00Z"/>
        </w:rPr>
      </w:pPr>
      <w:ins w:id="3430" w:author="Ranga Reddy" w:date="2011-09-26T22:32:00Z">
        <w:r>
          <w:rPr>
            <w:rFonts w:cs="Courier New" w:ascii="Courier New" w:hAnsi="Courier New"/>
          </w:rPr>
          <w:tab/>
          <w:tab/>
          <w:t>MAX-ACCESS</w:t>
          <w:tab/>
          <w:t>not-accessible</w:t>
        </w:r>
      </w:ins>
    </w:p>
    <w:p>
      <w:pPr>
        <w:pStyle w:val="IEEEStdsParagraph"/>
        <w:rPr>
          <w:rFonts w:ascii="Courier New" w:hAnsi="Courier New" w:cs="Courier New"/>
          <w:ins w:id="3433" w:author="Ranga Reddy" w:date="2011-09-26T22:32:00Z"/>
        </w:rPr>
      </w:pPr>
      <w:ins w:id="3432" w:author="Ranga Reddy" w:date="2011-09-26T22:32:00Z">
        <w:r>
          <w:rPr>
            <w:rFonts w:cs="Courier New" w:ascii="Courier New" w:hAnsi="Courier New"/>
          </w:rPr>
          <w:tab/>
          <w:tab/>
          <w:t>STATUS</w:t>
          <w:tab/>
          <w:t>current</w:t>
        </w:r>
      </w:ins>
    </w:p>
    <w:p>
      <w:pPr>
        <w:pStyle w:val="IEEEStdsParagraph"/>
        <w:rPr>
          <w:rFonts w:ascii="Courier New" w:hAnsi="Courier New" w:cs="Courier New"/>
          <w:ins w:id="3435" w:author="Ranga Reddy" w:date="2011-09-26T22:32:00Z"/>
        </w:rPr>
      </w:pPr>
      <w:ins w:id="3434" w:author="Ranga Reddy" w:date="2011-09-26T22:32:00Z">
        <w:r>
          <w:rPr>
            <w:rFonts w:cs="Courier New" w:ascii="Courier New" w:hAnsi="Courier New"/>
          </w:rPr>
          <w:tab/>
          <w:tab/>
          <w:t>DESCRIPTION</w:t>
        </w:r>
      </w:ins>
    </w:p>
    <w:p>
      <w:pPr>
        <w:pStyle w:val="IEEEStdsParagraph"/>
        <w:rPr>
          <w:ins w:id="3441" w:author="Ranga Reddy" w:date="2011-09-26T22:34:00Z"/>
        </w:rPr>
      </w:pPr>
      <w:ins w:id="3436" w:author="Ranga Reddy" w:date="2011-09-26T22:34:00Z">
        <w:r>
          <w:rPr>
            <w:rFonts w:cs="Courier New" w:ascii="Courier New" w:hAnsi="Courier New"/>
          </w:rPr>
          <w:tab/>
          <w:tab/>
          <w:tab/>
        </w:r>
      </w:ins>
      <w:ins w:id="3437" w:author="Ranga Reddy" w:date="2011-09-26T22:34:00Z">
        <w:del w:id="3438" w:author="RangaReddy" w:date="2011-11-07T22:21:00Z">
          <w:r>
            <w:rPr>
              <w:rFonts w:cs="Courier New" w:ascii="Courier New" w:hAnsi="Courier New"/>
            </w:rPr>
            <w:delText>“</w:delText>
          </w:r>
        </w:del>
      </w:ins>
      <w:ins w:id="3439" w:author="RangaReddy" w:date="2011-11-07T22:21:00Z">
        <w:r>
          <w:rPr>
            <w:rFonts w:cs="Courier New" w:ascii="Courier New" w:hAnsi="Courier New"/>
          </w:rPr>
          <w:t>"</w:t>
        </w:r>
      </w:ins>
      <w:ins w:id="3440" w:author="Ranga Reddy" w:date="2011-09-26T22:34:00Z">
        <w:r>
          <w:rPr>
            <w:rFonts w:cs="Courier New" w:ascii="Courier New" w:hAnsi="Courier New"/>
          </w:rPr>
          <w:t xml:space="preserve">Definition of an entry into wranDevBsSoftwareUpgradeTable. Each </w:t>
        </w:r>
      </w:ins>
    </w:p>
    <w:p>
      <w:pPr>
        <w:pStyle w:val="IEEEStdsParagraph"/>
        <w:rPr>
          <w:rFonts w:ascii="Courier New" w:hAnsi="Courier New" w:cs="Courier New"/>
          <w:ins w:id="3446" w:author="RangaReddy" w:date="2011-09-27T20:45:00Z"/>
        </w:rPr>
      </w:pPr>
      <w:ins w:id="3442" w:author="Ranga Reddy" w:date="2011-09-26T22:34:00Z">
        <w:r>
          <w:rPr>
            <w:rFonts w:cs="Courier New" w:ascii="Courier New" w:hAnsi="Courier New"/>
          </w:rPr>
          <w:tab/>
          <w:tab/>
          <w:tab/>
          <w:t xml:space="preserve"> entry is identified by wranDevBsDeviceIndex.</w:t>
        </w:r>
      </w:ins>
      <w:ins w:id="3443" w:author="Ranga Reddy" w:date="2011-09-26T22:34:00Z">
        <w:del w:id="3444" w:author="RangaReddy" w:date="2011-11-07T22:22:00Z">
          <w:r>
            <w:rPr>
              <w:rFonts w:cs="Courier New" w:ascii="Courier New" w:hAnsi="Courier New"/>
            </w:rPr>
            <w:delText>”</w:delText>
          </w:r>
        </w:del>
      </w:ins>
      <w:ins w:id="3445" w:author="RangaReddy" w:date="2011-11-07T22:22:00Z">
        <w:r>
          <w:rPr>
            <w:rFonts w:cs="Courier New" w:ascii="Courier New" w:hAnsi="Courier New"/>
          </w:rPr>
          <w:t>"</w:t>
        </w:r>
      </w:ins>
    </w:p>
    <w:p>
      <w:pPr>
        <w:pStyle w:val="IEEEStdsParagraph"/>
        <w:rPr>
          <w:rFonts w:ascii="Courier New" w:hAnsi="Courier New" w:cs="Courier New"/>
          <w:ins w:id="3448" w:author="RangaReddy" w:date="2011-09-27T20:45:00Z"/>
        </w:rPr>
      </w:pPr>
      <w:ins w:id="3447" w:author="RangaReddy" w:date="2011-09-27T20:45:00Z">
        <w:r>
          <w:rPr>
            <w:rFonts w:cs="Courier New" w:ascii="Courier New" w:hAnsi="Courier New"/>
          </w:rPr>
          <w:tab/>
          <w:tab/>
          <w:t>INDEX</w:t>
          <w:tab/>
          <w:t>{ wranDevBsDeviceIndex }</w:t>
        </w:r>
      </w:ins>
    </w:p>
    <w:p>
      <w:pPr>
        <w:pStyle w:val="IEEEStdsParagraph"/>
        <w:rPr>
          <w:rFonts w:ascii="Courier New" w:hAnsi="Courier New" w:cs="Courier New"/>
          <w:ins w:id="3450" w:author="Ranga Reddy" w:date="2011-09-26T22:35:00Z"/>
        </w:rPr>
      </w:pPr>
      <w:ins w:id="3449" w:author="RangaReddy" w:date="2011-09-27T20:45:00Z">
        <w:r>
          <w:rPr>
            <w:rFonts w:cs="Courier New" w:ascii="Courier New" w:hAnsi="Courier New"/>
          </w:rPr>
          <w:tab/>
          <w:tab/>
          <w:t>::= { wranDevBsSoftwareUpgradeTable 1 }</w:t>
        </w:r>
      </w:ins>
    </w:p>
    <w:p>
      <w:pPr>
        <w:pStyle w:val="IEEEStdsParagraph"/>
        <w:rPr>
          <w:rFonts w:ascii="Courier New" w:hAnsi="Courier New" w:cs="Courier New"/>
          <w:ins w:id="3452" w:author="Ranga Reddy" w:date="2011-09-26T22:35:00Z"/>
        </w:rPr>
      </w:pPr>
      <w:ins w:id="3451" w:author="Ranga Reddy" w:date="2011-09-26T22:35:00Z">
        <w:r>
          <w:rPr>
            <w:rFonts w:cs="Courier New" w:ascii="Courier New" w:hAnsi="Courier New"/>
          </w:rPr>
        </w:r>
      </w:ins>
    </w:p>
    <w:p>
      <w:pPr>
        <w:pStyle w:val="IEEEStdsParagraph"/>
        <w:rPr>
          <w:ins w:id="3455" w:author="Ranga Reddy" w:date="2011-09-26T22:54:00Z"/>
        </w:rPr>
      </w:pPr>
      <w:ins w:id="3453" w:author="Ranga Reddy" w:date="2011-09-26T22:35:00Z">
        <w:r>
          <w:rPr>
            <w:rFonts w:cs="Courier New" w:ascii="Courier New" w:hAnsi="Courier New"/>
          </w:rPr>
          <w:tab/>
          <w:t>wranDevBsSoftwareUpgradeEntry</w:t>
        </w:r>
      </w:ins>
      <w:ins w:id="3454" w:author="Ranga Reddy" w:date="2011-09-26T22:54:00Z">
        <w:r>
          <w:rPr>
            <w:rFonts w:cs="Courier New" w:ascii="Courier New" w:hAnsi="Courier New"/>
          </w:rPr>
          <w:t xml:space="preserve"> ::= SEQUENCE {</w:t>
        </w:r>
      </w:ins>
    </w:p>
    <w:p>
      <w:pPr>
        <w:pStyle w:val="IEEEStdsParagraph"/>
        <w:rPr>
          <w:rFonts w:ascii="Courier New" w:hAnsi="Courier New" w:cs="Courier New"/>
          <w:ins w:id="3459" w:author="Ranga Reddy" w:date="2011-09-26T22:54:00Z"/>
        </w:rPr>
      </w:pPr>
      <w:ins w:id="3456" w:author="Ranga Reddy" w:date="2011-09-26T22:54:00Z">
        <w:r>
          <w:rPr>
            <w:rFonts w:cs="Courier New" w:ascii="Courier New" w:hAnsi="Courier New"/>
          </w:rPr>
          <w:tab/>
          <w:tab/>
          <w:t>wranDevBsDeviceIndex</w:t>
          <w:tab/>
          <w:tab/>
        </w:r>
      </w:ins>
      <w:ins w:id="3457" w:author="Ranga Reddy" w:date="2011-09-26T22:58:00Z">
        <w:r>
          <w:rPr>
            <w:rFonts w:cs="Courier New" w:ascii="Courier New" w:hAnsi="Courier New"/>
          </w:rPr>
          <w:tab/>
        </w:r>
      </w:ins>
      <w:ins w:id="3458" w:author="Ranga Reddy" w:date="2011-09-26T22:54:00Z">
        <w:r>
          <w:rPr>
            <w:rFonts w:cs="Courier New" w:ascii="Courier New" w:hAnsi="Courier New"/>
          </w:rPr>
          <w:t>INTEGER,</w:t>
        </w:r>
      </w:ins>
    </w:p>
    <w:p>
      <w:pPr>
        <w:pStyle w:val="IEEEStdsParagraph"/>
        <w:rPr>
          <w:rFonts w:ascii="Courier New" w:hAnsi="Courier New" w:cs="Courier New"/>
          <w:ins w:id="3463" w:author="Ranga Reddy" w:date="2011-09-26T22:54:00Z"/>
        </w:rPr>
      </w:pPr>
      <w:ins w:id="3460" w:author="Ranga Reddy" w:date="2011-09-26T22:54:00Z">
        <w:r>
          <w:rPr>
            <w:rFonts w:cs="Courier New" w:ascii="Courier New" w:hAnsi="Courier New"/>
          </w:rPr>
          <w:tab/>
          <w:tab/>
          <w:t>wranDevBsVendorId</w:t>
          <w:tab/>
          <w:tab/>
          <w:tab/>
        </w:r>
      </w:ins>
      <w:ins w:id="3461" w:author="Ranga Reddy" w:date="2011-09-26T22:58:00Z">
        <w:r>
          <w:rPr>
            <w:rFonts w:cs="Courier New" w:ascii="Courier New" w:hAnsi="Courier New"/>
          </w:rPr>
          <w:tab/>
        </w:r>
      </w:ins>
      <w:ins w:id="3462" w:author="Ranga Reddy" w:date="2011-09-26T22:54:00Z">
        <w:r>
          <w:rPr>
            <w:rFonts w:cs="Courier New" w:ascii="Courier New" w:hAnsi="Courier New"/>
          </w:rPr>
          <w:t>OCTET STRING,</w:t>
        </w:r>
      </w:ins>
    </w:p>
    <w:p>
      <w:pPr>
        <w:pStyle w:val="IEEEStdsParagraph"/>
        <w:rPr>
          <w:ins w:id="3467" w:author="Ranga Reddy" w:date="2011-09-26T22:55:00Z"/>
        </w:rPr>
      </w:pPr>
      <w:ins w:id="3464" w:author="Ranga Reddy" w:date="2011-09-26T22:54:00Z">
        <w:r>
          <w:rPr>
            <w:rFonts w:cs="Courier New" w:ascii="Courier New" w:hAnsi="Courier New"/>
          </w:rPr>
          <w:tab/>
          <w:tab/>
          <w:t>wranDevBsHwId</w:t>
          <w:tab/>
          <w:tab/>
          <w:tab/>
        </w:r>
      </w:ins>
      <w:ins w:id="3465" w:author="Ranga Reddy" w:date="2011-09-26T22:58:00Z">
        <w:r>
          <w:rPr>
            <w:rFonts w:cs="Courier New" w:ascii="Courier New" w:hAnsi="Courier New"/>
          </w:rPr>
          <w:tab/>
        </w:r>
      </w:ins>
      <w:ins w:id="3466" w:author="Ranga Reddy" w:date="2011-09-26T22:55:00Z">
        <w:r>
          <w:rPr>
            <w:rFonts w:cs="Courier New" w:ascii="Courier New" w:hAnsi="Courier New"/>
          </w:rPr>
          <w:t>OCTET STRING,</w:t>
        </w:r>
      </w:ins>
    </w:p>
    <w:p>
      <w:pPr>
        <w:pStyle w:val="IEEEStdsParagraph"/>
        <w:rPr>
          <w:ins w:id="3471" w:author="Ranga Reddy" w:date="2011-09-26T22:56:00Z"/>
        </w:rPr>
      </w:pPr>
      <w:ins w:id="3468" w:author="Ranga Reddy" w:date="2011-09-26T22:55:00Z">
        <w:r>
          <w:rPr>
            <w:rFonts w:cs="Courier New" w:ascii="Courier New" w:hAnsi="Courier New"/>
          </w:rPr>
          <w:tab/>
          <w:tab/>
          <w:t>wranDevBsCurrentSwVersion</w:t>
          <w:tab/>
        </w:r>
      </w:ins>
      <w:ins w:id="3469" w:author="Ranga Reddy" w:date="2011-09-26T22:58:00Z">
        <w:r>
          <w:rPr>
            <w:rFonts w:cs="Courier New" w:ascii="Courier New" w:hAnsi="Courier New"/>
          </w:rPr>
          <w:tab/>
        </w:r>
      </w:ins>
      <w:ins w:id="3470" w:author="Ranga Reddy" w:date="2011-09-26T22:56:00Z">
        <w:r>
          <w:rPr>
            <w:rFonts w:cs="Courier New" w:ascii="Courier New" w:hAnsi="Courier New"/>
          </w:rPr>
          <w:t>OCTET STRING,</w:t>
        </w:r>
      </w:ins>
    </w:p>
    <w:p>
      <w:pPr>
        <w:pStyle w:val="IEEEStdsParagraph"/>
        <w:rPr>
          <w:ins w:id="3475" w:author="Ranga Reddy" w:date="2011-09-26T22:56:00Z"/>
        </w:rPr>
      </w:pPr>
      <w:ins w:id="3472" w:author="Ranga Reddy" w:date="2011-09-26T22:56:00Z">
        <w:r>
          <w:rPr>
            <w:rFonts w:cs="Courier New" w:ascii="Courier New" w:hAnsi="Courier New"/>
          </w:rPr>
          <w:tab/>
          <w:tab/>
          <w:t>wranDevBsDownloadSwVersion</w:t>
          <w:tab/>
        </w:r>
      </w:ins>
      <w:ins w:id="3473" w:author="Ranga Reddy" w:date="2011-09-26T22:58:00Z">
        <w:r>
          <w:rPr>
            <w:rFonts w:cs="Courier New" w:ascii="Courier New" w:hAnsi="Courier New"/>
          </w:rPr>
          <w:tab/>
        </w:r>
      </w:ins>
      <w:ins w:id="3474" w:author="Ranga Reddy" w:date="2011-09-26T22:56:00Z">
        <w:r>
          <w:rPr>
            <w:rFonts w:cs="Courier New" w:ascii="Courier New" w:hAnsi="Courier New"/>
          </w:rPr>
          <w:t>OCTET STRING,</w:t>
        </w:r>
      </w:ins>
    </w:p>
    <w:p>
      <w:pPr>
        <w:pStyle w:val="IEEEStdsParagraph"/>
        <w:rPr>
          <w:ins w:id="3477" w:author="Ranga Reddy" w:date="2011-09-26T22:56:00Z"/>
        </w:rPr>
      </w:pPr>
      <w:ins w:id="3476" w:author="Ranga Reddy" w:date="2011-09-26T22:56:00Z">
        <w:r>
          <w:rPr>
            <w:rFonts w:cs="Courier New" w:ascii="Courier New" w:hAnsi="Courier New"/>
          </w:rPr>
          <w:tab/>
          <w:tab/>
          <w:t>wranDevBsUpgradeFileName</w:t>
          <w:tab/>
          <w:tab/>
          <w:t>OCTET STRING,</w:t>
        </w:r>
      </w:ins>
    </w:p>
    <w:p>
      <w:pPr>
        <w:pStyle w:val="IEEEStdsParagraph"/>
        <w:rPr>
          <w:ins w:id="3480" w:author="Ranga Reddy" w:date="2011-09-26T22:59:00Z"/>
        </w:rPr>
      </w:pPr>
      <w:ins w:id="3478" w:author="Ranga Reddy" w:date="2011-09-26T22:56:00Z">
        <w:r>
          <w:rPr>
            <w:rFonts w:cs="Courier New" w:ascii="Courier New" w:hAnsi="Courier New"/>
          </w:rPr>
          <w:tab/>
          <w:tab/>
          <w:t>wranDevBsSoftwareUpdgradeAdminState</w:t>
          <w:tab/>
        </w:r>
      </w:ins>
      <w:ins w:id="3479" w:author="Ranga Reddy" w:date="2011-09-26T22:59:00Z">
        <w:r>
          <w:rPr>
            <w:rFonts w:cs="Courier New" w:ascii="Courier New" w:hAnsi="Courier New"/>
          </w:rPr>
          <w:t>INTEGER,</w:t>
        </w:r>
      </w:ins>
    </w:p>
    <w:p>
      <w:pPr>
        <w:pStyle w:val="IEEEStdsParagraph"/>
        <w:rPr>
          <w:ins w:id="3482" w:author="Ranga Reddy" w:date="2011-09-26T22:59:00Z"/>
        </w:rPr>
      </w:pPr>
      <w:ins w:id="3481" w:author="Ranga Reddy" w:date="2011-09-26T22:59:00Z">
        <w:r>
          <w:rPr>
            <w:rFonts w:cs="Courier New" w:ascii="Courier New" w:hAnsi="Courier New"/>
          </w:rPr>
          <w:tab/>
          <w:tab/>
          <w:t>wranDevBsDownloadSwProgress</w:t>
          <w:tab/>
          <w:tab/>
          <w:t>INTEGER,</w:t>
        </w:r>
      </w:ins>
    </w:p>
    <w:p>
      <w:pPr>
        <w:pStyle w:val="IEEEStdsParagraph"/>
        <w:rPr>
          <w:rFonts w:ascii="Courier New" w:hAnsi="Courier New" w:cs="Courier New"/>
          <w:ins w:id="3484" w:author="Ranga Reddy" w:date="2011-09-26T22:55:00Z"/>
        </w:rPr>
      </w:pPr>
      <w:ins w:id="3483" w:author="Ranga Reddy" w:date="2011-09-26T22:59:00Z">
        <w:r>
          <w:rPr>
            <w:rFonts w:cs="Courier New" w:ascii="Courier New" w:hAnsi="Courier New"/>
          </w:rPr>
          <w:tab/>
          <w:tab/>
          <w:t>wranDevBsSoftwareUpgradeTimeStamp</w:t>
          <w:tab/>
          <w:t>DateAndTime }</w:t>
        </w:r>
      </w:ins>
    </w:p>
    <w:p>
      <w:pPr>
        <w:pStyle w:val="IEEEStdsParagraph"/>
        <w:rPr>
          <w:rFonts w:ascii="Courier New" w:hAnsi="Courier New" w:cs="Courier New"/>
          <w:ins w:id="3486" w:author="Ranga Reddy" w:date="2011-09-26T23:01:00Z"/>
        </w:rPr>
      </w:pPr>
      <w:ins w:id="3485" w:author="Ranga Reddy" w:date="2011-09-26T22:55:00Z">
        <w:r>
          <w:rPr>
            <w:rFonts w:cs="Courier New" w:ascii="Courier New" w:hAnsi="Courier New"/>
          </w:rPr>
          <w:tab/>
          <w:tab/>
        </w:r>
      </w:ins>
    </w:p>
    <w:p>
      <w:pPr>
        <w:pStyle w:val="IEEEStdsParagraph"/>
        <w:rPr>
          <w:ins w:id="3488" w:author="Ranga Reddy" w:date="2011-09-26T23:01:00Z"/>
        </w:rPr>
      </w:pPr>
      <w:ins w:id="3487" w:author="Ranga Reddy" w:date="2011-09-26T23:01:00Z">
        <w:r>
          <w:rPr>
            <w:rFonts w:cs="Courier New" w:ascii="Courier New" w:hAnsi="Courier New"/>
          </w:rPr>
          <w:tab/>
          <w:t>wranDevBsDeviceIndex</w:t>
          <w:tab/>
          <w:t>OBJECT-TYPE</w:t>
        </w:r>
      </w:ins>
    </w:p>
    <w:p>
      <w:pPr>
        <w:pStyle w:val="IEEEStdsParagraph"/>
        <w:rPr>
          <w:rFonts w:ascii="Courier New" w:hAnsi="Courier New" w:cs="Courier New"/>
          <w:ins w:id="3490" w:author="Ranga Reddy" w:date="2011-09-26T23:01:00Z"/>
        </w:rPr>
      </w:pPr>
      <w:ins w:id="3489" w:author="Ranga Reddy" w:date="2011-09-26T23:01:00Z">
        <w:r>
          <w:rPr>
            <w:rFonts w:cs="Courier New" w:ascii="Courier New" w:hAnsi="Courier New"/>
          </w:rPr>
          <w:tab/>
          <w:tab/>
          <w:t>SYNTAX</w:t>
          <w:tab/>
          <w:t>INTEGER (1..10)</w:t>
        </w:r>
      </w:ins>
    </w:p>
    <w:p>
      <w:pPr>
        <w:pStyle w:val="IEEEStdsParagraph"/>
        <w:rPr>
          <w:ins w:id="3493" w:author="Ranga Reddy" w:date="2011-09-26T23:03:00Z"/>
        </w:rPr>
      </w:pPr>
      <w:ins w:id="3491" w:author="Ranga Reddy" w:date="2011-09-26T23:01:00Z">
        <w:r>
          <w:rPr>
            <w:rFonts w:cs="Courier New" w:ascii="Courier New" w:hAnsi="Courier New"/>
          </w:rPr>
          <w:tab/>
          <w:tab/>
        </w:r>
      </w:ins>
      <w:ins w:id="3492" w:author="Ranga Reddy" w:date="2011-09-26T23:03:00Z">
        <w:r>
          <w:rPr>
            <w:rFonts w:cs="Courier New" w:ascii="Courier New" w:hAnsi="Courier New"/>
          </w:rPr>
          <w:t>MAX-ACCESS</w:t>
          <w:tab/>
          <w:t>not-accessible</w:t>
        </w:r>
      </w:ins>
    </w:p>
    <w:p>
      <w:pPr>
        <w:pStyle w:val="IEEEStdsParagraph"/>
        <w:rPr>
          <w:rFonts w:ascii="Courier New" w:hAnsi="Courier New" w:cs="Courier New"/>
          <w:ins w:id="3495" w:author="Ranga Reddy" w:date="2011-09-26T23:03:00Z"/>
        </w:rPr>
      </w:pPr>
      <w:ins w:id="3494" w:author="Ranga Reddy" w:date="2011-09-26T23:03:00Z">
        <w:r>
          <w:rPr>
            <w:rFonts w:cs="Courier New" w:ascii="Courier New" w:hAnsi="Courier New"/>
          </w:rPr>
          <w:tab/>
          <w:tab/>
          <w:t>STATUS</w:t>
          <w:tab/>
          <w:t>current</w:t>
        </w:r>
      </w:ins>
    </w:p>
    <w:p>
      <w:pPr>
        <w:pStyle w:val="IEEEStdsParagraph"/>
        <w:rPr>
          <w:rFonts w:ascii="Courier New" w:hAnsi="Courier New" w:cs="Courier New"/>
          <w:ins w:id="3497" w:author="Ranga Reddy" w:date="2011-09-26T23:03:00Z"/>
        </w:rPr>
      </w:pPr>
      <w:ins w:id="3496" w:author="Ranga Reddy" w:date="2011-09-26T23:03:00Z">
        <w:r>
          <w:rPr>
            <w:rFonts w:cs="Courier New" w:ascii="Courier New" w:hAnsi="Courier New"/>
          </w:rPr>
          <w:tab/>
          <w:tab/>
          <w:t>DESCRIPTION</w:t>
        </w:r>
      </w:ins>
    </w:p>
    <w:p>
      <w:pPr>
        <w:pStyle w:val="IEEEStdsParagraph"/>
        <w:rPr>
          <w:rFonts w:ascii="Courier New" w:hAnsi="Courier New" w:cs="Courier New"/>
          <w:ins w:id="3506" w:author="Ranga Reddy" w:date="2011-09-26T23:03:00Z"/>
        </w:rPr>
      </w:pPr>
      <w:ins w:id="3498" w:author="Ranga Reddy" w:date="2011-09-26T23:03:00Z">
        <w:r>
          <w:rPr>
            <w:rFonts w:cs="Courier New" w:ascii="Courier New" w:hAnsi="Courier New"/>
          </w:rPr>
          <w:tab/>
          <w:tab/>
          <w:tab/>
        </w:r>
      </w:ins>
      <w:ins w:id="3499" w:author="Ranga Reddy" w:date="2011-09-26T23:03:00Z">
        <w:del w:id="3500" w:author="RangaReddy" w:date="2011-11-07T22:21:00Z">
          <w:r>
            <w:rPr>
              <w:rFonts w:cs="Courier New" w:ascii="Courier New" w:hAnsi="Courier New"/>
            </w:rPr>
            <w:delText>“</w:delText>
          </w:r>
        </w:del>
      </w:ins>
      <w:ins w:id="3501" w:author="RangaReddy" w:date="2011-11-07T22:21:00Z">
        <w:r>
          <w:rPr>
            <w:rFonts w:cs="Courier New" w:ascii="Courier New" w:hAnsi="Courier New"/>
          </w:rPr>
          <w:t>"</w:t>
        </w:r>
      </w:ins>
      <w:ins w:id="3502" w:author="Ranga Reddy" w:date="2011-09-26T23:03:00Z">
        <w:r>
          <w:rPr>
            <w:rFonts w:cs="Courier New" w:ascii="Courier New" w:hAnsi="Courier New"/>
          </w:rPr>
          <w:t>Index of entry into table.</w:t>
        </w:r>
      </w:ins>
      <w:ins w:id="3503" w:author="Ranga Reddy" w:date="2011-09-26T23:03:00Z">
        <w:del w:id="3504" w:author="RangaReddy" w:date="2011-11-07T22:22:00Z">
          <w:r>
            <w:rPr>
              <w:rFonts w:cs="Courier New" w:ascii="Courier New" w:hAnsi="Courier New"/>
            </w:rPr>
            <w:delText>”</w:delText>
          </w:r>
        </w:del>
      </w:ins>
      <w:ins w:id="3505" w:author="RangaReddy" w:date="2011-11-07T22:22:00Z">
        <w:r>
          <w:rPr>
            <w:rFonts w:cs="Courier New" w:ascii="Courier New" w:hAnsi="Courier New"/>
          </w:rPr>
          <w:t>"</w:t>
        </w:r>
      </w:ins>
    </w:p>
    <w:p>
      <w:pPr>
        <w:pStyle w:val="IEEEStdsParagraph"/>
        <w:rPr>
          <w:rFonts w:ascii="Courier New" w:hAnsi="Courier New" w:cs="Courier New"/>
          <w:ins w:id="3508" w:author="Ranga Reddy" w:date="2011-09-26T23:05:00Z"/>
        </w:rPr>
      </w:pPr>
      <w:ins w:id="3507" w:author="Ranga Reddy" w:date="2011-09-26T23:03:00Z">
        <w:r>
          <w:rPr>
            <w:rFonts w:cs="Courier New" w:ascii="Courier New" w:hAnsi="Courier New"/>
          </w:rPr>
          <w:tab/>
          <w:tab/>
          <w:t>::= { wranDevBsSoftwareUpgradeEntry 1 }</w:t>
        </w:r>
      </w:ins>
    </w:p>
    <w:p>
      <w:pPr>
        <w:pStyle w:val="IEEEStdsParagraph"/>
        <w:rPr>
          <w:rFonts w:ascii="Courier New" w:hAnsi="Courier New" w:cs="Courier New"/>
          <w:ins w:id="3510" w:author="Ranga Reddy" w:date="2011-09-26T23:05:00Z"/>
        </w:rPr>
      </w:pPr>
      <w:ins w:id="3509" w:author="Ranga Reddy" w:date="2011-09-26T23:05:00Z">
        <w:r>
          <w:rPr>
            <w:rFonts w:cs="Courier New" w:ascii="Courier New" w:hAnsi="Courier New"/>
          </w:rPr>
        </w:r>
      </w:ins>
    </w:p>
    <w:p>
      <w:pPr>
        <w:pStyle w:val="IEEEStdsParagraph"/>
        <w:rPr>
          <w:ins w:id="3513" w:author="Ranga Reddy" w:date="2011-09-26T23:15:00Z"/>
        </w:rPr>
      </w:pPr>
      <w:ins w:id="3511" w:author="Ranga Reddy" w:date="2011-09-26T23:05:00Z">
        <w:r>
          <w:rPr>
            <w:rFonts w:cs="Courier New" w:ascii="Courier New" w:hAnsi="Courier New"/>
          </w:rPr>
          <w:tab/>
          <w:t>wran</w:t>
        </w:r>
      </w:ins>
      <w:ins w:id="3512" w:author="Ranga Reddy" w:date="2011-09-26T23:15:00Z">
        <w:r>
          <w:rPr>
            <w:rFonts w:cs="Courier New" w:ascii="Courier New" w:hAnsi="Courier New"/>
          </w:rPr>
          <w:t>DevBsVendorId</w:t>
          <w:tab/>
          <w:tab/>
          <w:t>OBJECT-TYPE</w:t>
        </w:r>
      </w:ins>
    </w:p>
    <w:p>
      <w:pPr>
        <w:pStyle w:val="IEEEStdsParagraph"/>
        <w:rPr>
          <w:rFonts w:ascii="Courier New" w:hAnsi="Courier New" w:cs="Courier New"/>
          <w:ins w:id="3515" w:author="Ranga Reddy" w:date="2011-09-26T23:15:00Z"/>
        </w:rPr>
      </w:pPr>
      <w:ins w:id="3514" w:author="Ranga Reddy" w:date="2011-09-26T23:15:00Z">
        <w:r>
          <w:rPr>
            <w:rFonts w:cs="Courier New" w:ascii="Courier New" w:hAnsi="Courier New"/>
          </w:rPr>
          <w:tab/>
          <w:tab/>
          <w:t>SYNTAX</w:t>
          <w:tab/>
          <w:tab/>
          <w:t>OCTET STRING (SIZE(2..256))</w:t>
        </w:r>
      </w:ins>
    </w:p>
    <w:p>
      <w:pPr>
        <w:pStyle w:val="IEEEStdsParagraph"/>
        <w:rPr>
          <w:rFonts w:ascii="Courier New" w:hAnsi="Courier New" w:cs="Courier New"/>
          <w:ins w:id="3517" w:author="Ranga Reddy" w:date="2011-09-26T23:15:00Z"/>
        </w:rPr>
      </w:pPr>
      <w:ins w:id="3516" w:author="Ranga Reddy" w:date="2011-09-26T23:15:00Z">
        <w:r>
          <w:rPr>
            <w:rFonts w:cs="Courier New" w:ascii="Courier New" w:hAnsi="Courier New"/>
          </w:rPr>
          <w:tab/>
          <w:tab/>
          <w:t>MAX-ACCESS</w:t>
          <w:tab/>
          <w:tab/>
          <w:t>read-only</w:t>
        </w:r>
      </w:ins>
    </w:p>
    <w:p>
      <w:pPr>
        <w:pStyle w:val="IEEEStdsParagraph"/>
        <w:rPr>
          <w:rFonts w:ascii="Courier New" w:hAnsi="Courier New" w:cs="Courier New"/>
          <w:ins w:id="3519" w:author="Ranga Reddy" w:date="2011-09-26T23:15:00Z"/>
        </w:rPr>
      </w:pPr>
      <w:ins w:id="3518" w:author="Ranga Reddy" w:date="2011-09-26T23:15:00Z">
        <w:r>
          <w:rPr>
            <w:rFonts w:cs="Courier New" w:ascii="Courier New" w:hAnsi="Courier New"/>
          </w:rPr>
          <w:tab/>
          <w:tab/>
          <w:t>STATUS</w:t>
          <w:tab/>
          <w:tab/>
          <w:t>current</w:t>
        </w:r>
      </w:ins>
    </w:p>
    <w:p>
      <w:pPr>
        <w:pStyle w:val="IEEEStdsParagraph"/>
        <w:rPr>
          <w:rFonts w:ascii="Courier New" w:hAnsi="Courier New" w:cs="Courier New"/>
          <w:ins w:id="3521" w:author="Ranga Reddy" w:date="2011-09-26T23:15:00Z"/>
        </w:rPr>
      </w:pPr>
      <w:ins w:id="3520" w:author="Ranga Reddy" w:date="2011-09-26T23:15:00Z">
        <w:r>
          <w:rPr>
            <w:rFonts w:cs="Courier New" w:ascii="Courier New" w:hAnsi="Courier New"/>
          </w:rPr>
          <w:tab/>
          <w:tab/>
          <w:t>DESCRIPTION</w:t>
        </w:r>
      </w:ins>
    </w:p>
    <w:p>
      <w:pPr>
        <w:pStyle w:val="IEEEStdsParagraph"/>
        <w:rPr>
          <w:ins w:id="3527" w:author="Ranga Reddy" w:date="2011-09-26T23:17:00Z"/>
        </w:rPr>
      </w:pPr>
      <w:ins w:id="3522" w:author="Ranga Reddy" w:date="2011-09-26T23:17:00Z">
        <w:r>
          <w:rPr>
            <w:rFonts w:cs="Courier New" w:ascii="Courier New" w:hAnsi="Courier New"/>
          </w:rPr>
          <w:tab/>
          <w:tab/>
          <w:tab/>
        </w:r>
      </w:ins>
      <w:ins w:id="3523" w:author="Ranga Reddy" w:date="2011-09-26T23:17:00Z">
        <w:del w:id="3524" w:author="RangaReddy" w:date="2011-11-07T22:21:00Z">
          <w:r>
            <w:rPr>
              <w:rFonts w:cs="Courier New" w:ascii="Courier New" w:hAnsi="Courier New"/>
            </w:rPr>
            <w:delText>“</w:delText>
          </w:r>
        </w:del>
      </w:ins>
      <w:ins w:id="3525" w:author="RangaReddy" w:date="2011-11-07T22:21:00Z">
        <w:r>
          <w:rPr>
            <w:rFonts w:cs="Courier New" w:ascii="Courier New" w:hAnsi="Courier New"/>
          </w:rPr>
          <w:t>"</w:t>
        </w:r>
      </w:ins>
      <w:ins w:id="3526" w:author="Ranga Reddy" w:date="2011-09-26T23:17:00Z">
        <w:r>
          <w:rPr>
            <w:rFonts w:cs="Courier New" w:ascii="Courier New" w:hAnsi="Courier New"/>
          </w:rPr>
          <w:t xml:space="preserve">This value identifiers the managed BS vendor to which SW upgrade </w:t>
        </w:r>
      </w:ins>
    </w:p>
    <w:p>
      <w:pPr>
        <w:pStyle w:val="IEEEStdsParagraph"/>
        <w:rPr>
          <w:rFonts w:ascii="Courier New" w:hAnsi="Courier New" w:cs="Courier New"/>
          <w:ins w:id="3532" w:author="Ranga Reddy" w:date="2011-09-26T23:17:00Z"/>
        </w:rPr>
      </w:pPr>
      <w:ins w:id="3528" w:author="Ranga Reddy" w:date="2011-09-26T23:17:00Z">
        <w:r>
          <w:rPr>
            <w:rFonts w:cs="Courier New" w:ascii="Courier New" w:hAnsi="Courier New"/>
          </w:rPr>
          <w:tab/>
          <w:tab/>
          <w:tab/>
          <w:t xml:space="preserve"> was applied.</w:t>
        </w:r>
      </w:ins>
      <w:ins w:id="3529" w:author="Ranga Reddy" w:date="2011-09-26T23:17:00Z">
        <w:del w:id="3530" w:author="RangaReddy" w:date="2011-11-07T22:22:00Z">
          <w:r>
            <w:rPr>
              <w:rFonts w:cs="Courier New" w:ascii="Courier New" w:hAnsi="Courier New"/>
            </w:rPr>
            <w:delText>”</w:delText>
          </w:r>
        </w:del>
      </w:ins>
      <w:ins w:id="3531" w:author="RangaReddy" w:date="2011-11-07T22:22:00Z">
        <w:r>
          <w:rPr>
            <w:rFonts w:cs="Courier New" w:ascii="Courier New" w:hAnsi="Courier New"/>
          </w:rPr>
          <w:t>"</w:t>
        </w:r>
      </w:ins>
    </w:p>
    <w:p>
      <w:pPr>
        <w:pStyle w:val="IEEEStdsParagraph"/>
        <w:rPr>
          <w:rFonts w:ascii="Courier New" w:hAnsi="Courier New" w:cs="Courier New"/>
          <w:ins w:id="3534" w:author="Ranga Reddy" w:date="2011-09-26T23:17:00Z"/>
        </w:rPr>
      </w:pPr>
      <w:ins w:id="3533" w:author="Ranga Reddy" w:date="2011-09-26T23:17:00Z">
        <w:r>
          <w:rPr>
            <w:rFonts w:cs="Courier New" w:ascii="Courier New" w:hAnsi="Courier New"/>
          </w:rPr>
          <w:tab/>
          <w:tab/>
          <w:t>::= { wranDevBsSoftwareUpgradeEntry 2 }</w:t>
        </w:r>
      </w:ins>
    </w:p>
    <w:p>
      <w:pPr>
        <w:pStyle w:val="IEEEStdsParagraph"/>
        <w:rPr>
          <w:rFonts w:ascii="Courier New" w:hAnsi="Courier New" w:cs="Courier New"/>
          <w:ins w:id="3536" w:author="Ranga Reddy" w:date="2011-09-26T23:17:00Z"/>
        </w:rPr>
      </w:pPr>
      <w:ins w:id="3535" w:author="Ranga Reddy" w:date="2011-09-26T23:17:00Z">
        <w:r>
          <w:rPr>
            <w:rFonts w:cs="Courier New" w:ascii="Courier New" w:hAnsi="Courier New"/>
          </w:rPr>
        </w:r>
      </w:ins>
    </w:p>
    <w:p>
      <w:pPr>
        <w:pStyle w:val="IEEEStdsParagraph"/>
        <w:rPr>
          <w:rFonts w:ascii="Courier New" w:hAnsi="Courier New" w:cs="Courier New"/>
          <w:ins w:id="3538" w:author="Ranga Reddy" w:date="2011-09-26T23:17:00Z"/>
        </w:rPr>
      </w:pPr>
      <w:ins w:id="3537" w:author="Ranga Reddy" w:date="2011-09-26T23:17:00Z">
        <w:r>
          <w:rPr>
            <w:rFonts w:cs="Courier New" w:ascii="Courier New" w:hAnsi="Courier New"/>
          </w:rPr>
          <w:tab/>
          <w:t>wranDevBsHwId</w:t>
          <w:tab/>
          <w:tab/>
          <w:t>OBJECT-TYPE</w:t>
        </w:r>
      </w:ins>
    </w:p>
    <w:p>
      <w:pPr>
        <w:pStyle w:val="IEEEStdsParagraph"/>
        <w:rPr>
          <w:rFonts w:ascii="Courier New" w:hAnsi="Courier New" w:cs="Courier New"/>
          <w:ins w:id="3540" w:author="Ranga Reddy" w:date="2011-09-26T23:17:00Z"/>
        </w:rPr>
      </w:pPr>
      <w:ins w:id="3539" w:author="Ranga Reddy" w:date="2011-09-26T23:17:00Z">
        <w:r>
          <w:rPr>
            <w:rFonts w:cs="Courier New" w:ascii="Courier New" w:hAnsi="Courier New"/>
          </w:rPr>
          <w:tab/>
          <w:tab/>
          <w:t>SYNTAX</w:t>
          <w:tab/>
          <w:tab/>
          <w:t>OCTET STRING (SIZE(2..256))</w:t>
        </w:r>
      </w:ins>
    </w:p>
    <w:p>
      <w:pPr>
        <w:pStyle w:val="IEEEStdsParagraph"/>
        <w:rPr>
          <w:rFonts w:ascii="Courier New" w:hAnsi="Courier New" w:cs="Courier New"/>
          <w:ins w:id="3542" w:author="Ranga Reddy" w:date="2011-09-26T23:17:00Z"/>
        </w:rPr>
      </w:pPr>
      <w:ins w:id="3541" w:author="Ranga Reddy" w:date="2011-09-26T23:17:00Z">
        <w:r>
          <w:rPr>
            <w:rFonts w:cs="Courier New" w:ascii="Courier New" w:hAnsi="Courier New"/>
          </w:rPr>
          <w:tab/>
          <w:tab/>
          <w:t>MAX-ACCESS</w:t>
          <w:tab/>
          <w:tab/>
          <w:t>read-only</w:t>
        </w:r>
      </w:ins>
    </w:p>
    <w:p>
      <w:pPr>
        <w:pStyle w:val="IEEEStdsParagraph"/>
        <w:rPr>
          <w:rFonts w:ascii="Courier New" w:hAnsi="Courier New" w:cs="Courier New"/>
          <w:ins w:id="3544" w:author="Ranga Reddy" w:date="2011-09-26T23:17:00Z"/>
        </w:rPr>
      </w:pPr>
      <w:ins w:id="3543" w:author="Ranga Reddy" w:date="2011-09-26T23:17:00Z">
        <w:r>
          <w:rPr>
            <w:rFonts w:cs="Courier New" w:ascii="Courier New" w:hAnsi="Courier New"/>
          </w:rPr>
          <w:tab/>
          <w:tab/>
          <w:t>STATUS</w:t>
          <w:tab/>
          <w:tab/>
          <w:t>current</w:t>
        </w:r>
      </w:ins>
    </w:p>
    <w:p>
      <w:pPr>
        <w:pStyle w:val="IEEEStdsParagraph"/>
        <w:rPr>
          <w:rFonts w:ascii="Courier New" w:hAnsi="Courier New" w:cs="Courier New"/>
          <w:ins w:id="3546" w:author="Ranga Reddy" w:date="2011-09-26T23:17:00Z"/>
        </w:rPr>
      </w:pPr>
      <w:ins w:id="3545" w:author="Ranga Reddy" w:date="2011-09-26T23:17:00Z">
        <w:r>
          <w:rPr>
            <w:rFonts w:cs="Courier New" w:ascii="Courier New" w:hAnsi="Courier New"/>
          </w:rPr>
          <w:tab/>
          <w:tab/>
          <w:t>DESCRIPTION</w:t>
        </w:r>
      </w:ins>
    </w:p>
    <w:p>
      <w:pPr>
        <w:pStyle w:val="IEEEStdsParagraph"/>
        <w:rPr>
          <w:rFonts w:ascii="Courier New" w:hAnsi="Courier New" w:cs="Courier New"/>
          <w:ins w:id="3555" w:author="Ranga Reddy" w:date="2011-09-26T23:19:00Z"/>
        </w:rPr>
      </w:pPr>
      <w:ins w:id="3547" w:author="Ranga Reddy" w:date="2011-09-26T23:17:00Z">
        <w:r>
          <w:rPr>
            <w:rFonts w:cs="Courier New" w:ascii="Courier New" w:hAnsi="Courier New"/>
          </w:rPr>
          <w:tab/>
          <w:tab/>
          <w:tab/>
        </w:r>
      </w:ins>
      <w:ins w:id="3548" w:author="Ranga Reddy" w:date="2011-09-26T23:19:00Z">
        <w:del w:id="3549" w:author="RangaReddy" w:date="2011-11-07T22:21:00Z">
          <w:r>
            <w:rPr>
              <w:rFonts w:cs="Courier New" w:ascii="Courier New" w:hAnsi="Courier New"/>
            </w:rPr>
            <w:delText>“</w:delText>
          </w:r>
        </w:del>
      </w:ins>
      <w:ins w:id="3550" w:author="RangaReddy" w:date="2011-11-07T22:21:00Z">
        <w:r>
          <w:rPr>
            <w:rFonts w:cs="Courier New" w:ascii="Courier New" w:hAnsi="Courier New"/>
          </w:rPr>
          <w:t>"</w:t>
        </w:r>
      </w:ins>
      <w:ins w:id="3551" w:author="Ranga Reddy" w:date="2011-09-26T23:19:00Z">
        <w:r>
          <w:rPr>
            <w:rFonts w:cs="Courier New" w:ascii="Courier New" w:hAnsi="Courier New"/>
          </w:rPr>
          <w:t>Version of HW that SW upgrade is applied to.</w:t>
        </w:r>
      </w:ins>
      <w:ins w:id="3552" w:author="Ranga Reddy" w:date="2011-09-26T23:19:00Z">
        <w:del w:id="3553" w:author="RangaReddy" w:date="2011-11-07T22:22:00Z">
          <w:r>
            <w:rPr>
              <w:rFonts w:cs="Courier New" w:ascii="Courier New" w:hAnsi="Courier New"/>
            </w:rPr>
            <w:delText>”</w:delText>
          </w:r>
        </w:del>
      </w:ins>
      <w:ins w:id="3554" w:author="RangaReddy" w:date="2011-11-07T22:22:00Z">
        <w:r>
          <w:rPr>
            <w:rFonts w:cs="Courier New" w:ascii="Courier New" w:hAnsi="Courier New"/>
          </w:rPr>
          <w:t>"</w:t>
        </w:r>
      </w:ins>
    </w:p>
    <w:p>
      <w:pPr>
        <w:pStyle w:val="IEEEStdsParagraph"/>
        <w:rPr>
          <w:rFonts w:ascii="Courier New" w:hAnsi="Courier New" w:cs="Courier New"/>
          <w:ins w:id="3557" w:author="Ranga Reddy" w:date="2011-09-26T23:19:00Z"/>
        </w:rPr>
      </w:pPr>
      <w:ins w:id="3556" w:author="Ranga Reddy" w:date="2011-09-26T23:19:00Z">
        <w:r>
          <w:rPr>
            <w:rFonts w:cs="Courier New" w:ascii="Courier New" w:hAnsi="Courier New"/>
          </w:rPr>
          <w:tab/>
          <w:tab/>
          <w:t>::= { wranDevBsSoftwareUpgradeEntry 3 }</w:t>
        </w:r>
      </w:ins>
    </w:p>
    <w:p>
      <w:pPr>
        <w:pStyle w:val="IEEEStdsParagraph"/>
        <w:rPr>
          <w:rFonts w:ascii="Courier New" w:hAnsi="Courier New" w:cs="Courier New"/>
          <w:ins w:id="3559" w:author="Ranga Reddy" w:date="2011-09-26T23:19:00Z"/>
        </w:rPr>
      </w:pPr>
      <w:ins w:id="3558" w:author="Ranga Reddy" w:date="2011-09-26T23:19:00Z">
        <w:r>
          <w:rPr>
            <w:rFonts w:cs="Courier New" w:ascii="Courier New" w:hAnsi="Courier New"/>
          </w:rPr>
        </w:r>
      </w:ins>
    </w:p>
    <w:p>
      <w:pPr>
        <w:pStyle w:val="IEEEStdsParagraph"/>
        <w:rPr>
          <w:rFonts w:ascii="Courier New" w:hAnsi="Courier New" w:cs="Courier New"/>
          <w:ins w:id="3561" w:author="Ranga Reddy" w:date="2011-09-26T23:19:00Z"/>
        </w:rPr>
      </w:pPr>
      <w:ins w:id="3560" w:author="Ranga Reddy" w:date="2011-09-26T23:19:00Z">
        <w:r>
          <w:rPr>
            <w:rFonts w:cs="Courier New" w:ascii="Courier New" w:hAnsi="Courier New"/>
          </w:rPr>
          <w:tab/>
          <w:t>wranDevBsCurrentSwVersion</w:t>
          <w:tab/>
          <w:t>OBJECT-TYPE</w:t>
        </w:r>
      </w:ins>
    </w:p>
    <w:p>
      <w:pPr>
        <w:pStyle w:val="IEEEStdsParagraph"/>
        <w:rPr>
          <w:rFonts w:ascii="Courier New" w:hAnsi="Courier New" w:cs="Courier New"/>
          <w:ins w:id="3563" w:author="Ranga Reddy" w:date="2011-09-26T23:19:00Z"/>
        </w:rPr>
      </w:pPr>
      <w:ins w:id="3562" w:author="Ranga Reddy" w:date="2011-09-26T23:19:00Z">
        <w:r>
          <w:rPr>
            <w:rFonts w:cs="Courier New" w:ascii="Courier New" w:hAnsi="Courier New"/>
          </w:rPr>
          <w:tab/>
          <w:tab/>
          <w:t>SYNTAX</w:t>
          <w:tab/>
          <w:tab/>
          <w:t>OCTET STRING (SIZE(2..256))</w:t>
        </w:r>
      </w:ins>
    </w:p>
    <w:p>
      <w:pPr>
        <w:pStyle w:val="IEEEStdsParagraph"/>
        <w:rPr>
          <w:rFonts w:ascii="Courier New" w:hAnsi="Courier New" w:cs="Courier New"/>
          <w:ins w:id="3565" w:author="Ranga Reddy" w:date="2011-09-26T23:19:00Z"/>
        </w:rPr>
      </w:pPr>
      <w:ins w:id="3564" w:author="Ranga Reddy" w:date="2011-09-26T23:19:00Z">
        <w:r>
          <w:rPr>
            <w:rFonts w:cs="Courier New" w:ascii="Courier New" w:hAnsi="Courier New"/>
          </w:rPr>
          <w:tab/>
          <w:tab/>
          <w:t>MAX-ACCESS</w:t>
          <w:tab/>
          <w:tab/>
          <w:t>read-only</w:t>
        </w:r>
      </w:ins>
    </w:p>
    <w:p>
      <w:pPr>
        <w:pStyle w:val="IEEEStdsParagraph"/>
        <w:rPr>
          <w:rFonts w:ascii="Courier New" w:hAnsi="Courier New" w:cs="Courier New"/>
          <w:ins w:id="3567" w:author="Ranga Reddy" w:date="2011-09-26T23:19:00Z"/>
        </w:rPr>
      </w:pPr>
      <w:ins w:id="3566" w:author="Ranga Reddy" w:date="2011-09-26T23:19:00Z">
        <w:r>
          <w:rPr>
            <w:rFonts w:cs="Courier New" w:ascii="Courier New" w:hAnsi="Courier New"/>
          </w:rPr>
          <w:tab/>
          <w:tab/>
          <w:t>STATUS</w:t>
          <w:tab/>
          <w:tab/>
          <w:t>current</w:t>
        </w:r>
      </w:ins>
    </w:p>
    <w:p>
      <w:pPr>
        <w:pStyle w:val="IEEEStdsParagraph"/>
        <w:rPr>
          <w:rFonts w:ascii="Courier New" w:hAnsi="Courier New" w:cs="Courier New"/>
          <w:ins w:id="3569" w:author="Ranga Reddy" w:date="2011-09-26T23:21:00Z"/>
        </w:rPr>
      </w:pPr>
      <w:ins w:id="3568" w:author="Ranga Reddy" w:date="2011-09-26T23:21:00Z">
        <w:r>
          <w:rPr>
            <w:rFonts w:cs="Courier New" w:ascii="Courier New" w:hAnsi="Courier New"/>
          </w:rPr>
          <w:tab/>
          <w:tab/>
          <w:t>DESCRIPTION</w:t>
        </w:r>
      </w:ins>
    </w:p>
    <w:p>
      <w:pPr>
        <w:pStyle w:val="IEEEStdsParagraph"/>
        <w:rPr>
          <w:ins w:id="3575" w:author="Ranga Reddy" w:date="2011-09-26T23:21:00Z"/>
        </w:rPr>
      </w:pPr>
      <w:ins w:id="3570" w:author="Ranga Reddy" w:date="2011-09-26T23:21:00Z">
        <w:r>
          <w:rPr>
            <w:rFonts w:cs="Courier New" w:ascii="Courier New" w:hAnsi="Courier New"/>
          </w:rPr>
          <w:tab/>
          <w:tab/>
          <w:tab/>
        </w:r>
      </w:ins>
      <w:ins w:id="3571" w:author="Ranga Reddy" w:date="2011-09-26T23:21:00Z">
        <w:del w:id="3572" w:author="RangaReddy" w:date="2011-11-07T22:21:00Z">
          <w:r>
            <w:rPr>
              <w:rFonts w:cs="Courier New" w:ascii="Courier New" w:hAnsi="Courier New"/>
            </w:rPr>
            <w:delText>“</w:delText>
          </w:r>
        </w:del>
      </w:ins>
      <w:ins w:id="3573" w:author="RangaReddy" w:date="2011-11-07T22:21:00Z">
        <w:r>
          <w:rPr>
            <w:rFonts w:cs="Courier New" w:ascii="Courier New" w:hAnsi="Courier New"/>
          </w:rPr>
          <w:t>"</w:t>
        </w:r>
      </w:ins>
      <w:ins w:id="3574" w:author="Ranga Reddy" w:date="2011-09-26T23:21:00Z">
        <w:r>
          <w:rPr>
            <w:rFonts w:cs="Courier New" w:ascii="Courier New" w:hAnsi="Courier New"/>
          </w:rPr>
          <w:t xml:space="preserve">Version of SW that is currently running on the BS. This </w:t>
        </w:r>
      </w:ins>
    </w:p>
    <w:p>
      <w:pPr>
        <w:pStyle w:val="IEEEStdsParagraph"/>
        <w:rPr>
          <w:ins w:id="3579" w:author="Ranga Reddy" w:date="2011-09-26T23:22:00Z"/>
        </w:rPr>
      </w:pPr>
      <w:ins w:id="3576" w:author="Ranga Reddy" w:date="2011-09-26T23:21:00Z">
        <w:r>
          <w:rPr>
            <w:rFonts w:cs="Courier New" w:ascii="Courier New" w:hAnsi="Courier New"/>
          </w:rPr>
          <w:tab/>
          <w:tab/>
          <w:tab/>
          <w:t xml:space="preserve"> value is set by the vendor specified by the Vendor ID. </w:t>
        </w:r>
      </w:ins>
      <w:ins w:id="3577" w:author="Ranga Reddy" w:date="2011-09-26T23:24:00Z">
        <w:r>
          <w:rPr>
            <w:rFonts w:cs="Courier New" w:ascii="Courier New" w:hAnsi="Courier New"/>
          </w:rPr>
          <w:t>The</w:t>
        </w:r>
      </w:ins>
      <w:ins w:id="3578" w:author="Ranga Reddy" w:date="2011-09-26T23:22:00Z">
        <w:r>
          <w:rPr>
            <w:rFonts w:cs="Courier New" w:ascii="Courier New" w:hAnsi="Courier New"/>
          </w:rPr>
          <w:t xml:space="preserve"> </w:t>
        </w:r>
      </w:ins>
    </w:p>
    <w:p>
      <w:pPr>
        <w:pStyle w:val="IEEEStdsParagraph"/>
        <w:rPr>
          <w:ins w:id="3582" w:author="Ranga Reddy" w:date="2011-09-26T23:24:00Z"/>
        </w:rPr>
      </w:pPr>
      <w:ins w:id="3580" w:author="Ranga Reddy" w:date="2011-09-26T23:22:00Z">
        <w:r>
          <w:rPr>
            <w:rFonts w:cs="Courier New" w:ascii="Courier New" w:hAnsi="Courier New"/>
          </w:rPr>
          <w:tab/>
          <w:tab/>
          <w:tab/>
          <w:t xml:space="preserve"> </w:t>
        </w:r>
      </w:ins>
      <w:ins w:id="3581" w:author="Ranga Reddy" w:date="2011-09-26T23:24:00Z">
        <w:r>
          <w:rPr>
            <w:rFonts w:cs="Courier New" w:ascii="Courier New" w:hAnsi="Courier New"/>
          </w:rPr>
          <w:t xml:space="preserve">SW version and HW ID (wranDevBsHwId) should be a unique </w:t>
        </w:r>
      </w:ins>
    </w:p>
    <w:p>
      <w:pPr>
        <w:pStyle w:val="IEEEStdsParagraph"/>
        <w:rPr>
          <w:rFonts w:ascii="Courier New" w:hAnsi="Courier New" w:cs="Courier New"/>
          <w:ins w:id="3585" w:author="RangaReddy" w:date="2011-09-27T20:53:00Z"/>
        </w:rPr>
      </w:pPr>
      <w:ins w:id="3583" w:author="Ranga Reddy" w:date="2011-09-26T23:24:00Z">
        <w:r>
          <w:rPr>
            <w:rFonts w:cs="Courier New" w:ascii="Courier New" w:hAnsi="Courier New"/>
          </w:rPr>
          <w:tab/>
          <w:tab/>
          <w:tab/>
          <w:t xml:space="preserve"> Tuple. After the downloaded softare is activated, the</w:t>
        </w:r>
      </w:ins>
      <w:ins w:id="3584" w:author="RangaReddy" w:date="2011-09-27T20:53:00Z">
        <w:r>
          <w:rPr>
            <w:rFonts w:cs="Courier New" w:ascii="Courier New" w:hAnsi="Courier New"/>
          </w:rPr>
          <w:t xml:space="preserve"> </w:t>
        </w:r>
      </w:ins>
    </w:p>
    <w:p>
      <w:pPr>
        <w:pStyle w:val="IEEEStdsParagraph"/>
        <w:rPr>
          <w:rFonts w:ascii="Courier New" w:hAnsi="Courier New" w:cs="Courier New"/>
          <w:ins w:id="3588" w:author="RangaReddy" w:date="2011-09-27T20:54:00Z"/>
        </w:rPr>
      </w:pPr>
      <w:ins w:id="3586" w:author="RangaReddy" w:date="2011-09-27T20:53:00Z">
        <w:r>
          <w:rPr>
            <w:rFonts w:cs="Courier New" w:ascii="Courier New" w:hAnsi="Courier New"/>
          </w:rPr>
          <w:tab/>
          <w:tab/>
          <w:tab/>
          <w:t xml:space="preserve"> </w:t>
        </w:r>
      </w:ins>
      <w:ins w:id="3587" w:author="Ranga Reddy" w:date="2011-09-26T23:25:00Z">
        <w:r>
          <w:rPr>
            <w:rFonts w:cs="Courier New" w:ascii="Courier New" w:hAnsi="Courier New"/>
          </w:rPr>
          <w:t>value in this object shall value of this object shall be</w:t>
        </w:r>
      </w:ins>
      <w:r>
        <w:rPr>
          <w:rFonts w:cs="Courier New" w:ascii="Courier New" w:hAnsi="Courier New"/>
        </w:rPr>
        <w:t xml:space="preserve"> </w:t>
      </w:r>
    </w:p>
    <w:p>
      <w:pPr>
        <w:pStyle w:val="IEEEStdsParagraph"/>
        <w:rPr>
          <w:rFonts w:ascii="Courier New" w:hAnsi="Courier New" w:cs="Courier New"/>
          <w:ins w:id="3594" w:author="Ranga Reddy" w:date="2011-09-26T23:26:00Z"/>
        </w:rPr>
      </w:pPr>
      <w:r>
        <w:rPr>
          <w:rFonts w:cs="Courier New" w:ascii="Courier New" w:hAnsi="Courier New"/>
        </w:rPr>
        <w:tab/>
        <w:tab/>
        <w:tab/>
      </w:r>
      <w:ins w:id="3589" w:author="RangaReddy" w:date="2011-09-27T20:54:00Z">
        <w:r>
          <w:rPr>
            <w:rFonts w:cs="Courier New" w:ascii="Courier New" w:hAnsi="Courier New"/>
          </w:rPr>
          <w:t xml:space="preserve"> </w:t>
        </w:r>
      </w:ins>
      <w:ins w:id="3590" w:author="Ranga Reddy" w:date="2011-09-26T23:25:00Z">
        <w:r>
          <w:rPr>
            <w:rFonts w:cs="Courier New" w:ascii="Courier New" w:hAnsi="Courier New"/>
          </w:rPr>
          <w:t>replaced with the version in wranDevBsDownloadSwVersion.</w:t>
        </w:r>
      </w:ins>
      <w:ins w:id="3591" w:author="Ranga Reddy" w:date="2011-09-26T23:25:00Z">
        <w:del w:id="3592" w:author="RangaReddy" w:date="2011-11-07T22:22:00Z">
          <w:r>
            <w:rPr>
              <w:rFonts w:cs="Courier New" w:ascii="Courier New" w:hAnsi="Courier New"/>
            </w:rPr>
            <w:delText>”</w:delText>
          </w:r>
        </w:del>
      </w:ins>
      <w:ins w:id="3593" w:author="RangaReddy" w:date="2011-11-07T22:22:00Z">
        <w:r>
          <w:rPr>
            <w:rFonts w:cs="Courier New" w:ascii="Courier New" w:hAnsi="Courier New"/>
          </w:rPr>
          <w:t>"</w:t>
        </w:r>
      </w:ins>
    </w:p>
    <w:p>
      <w:pPr>
        <w:pStyle w:val="IEEEStdsParagraph"/>
        <w:rPr>
          <w:rFonts w:ascii="Courier New" w:hAnsi="Courier New" w:cs="Courier New"/>
          <w:ins w:id="3596" w:author="Ranga Reddy" w:date="2011-09-26T23:26:00Z"/>
        </w:rPr>
      </w:pPr>
      <w:ins w:id="3595" w:author="Ranga Reddy" w:date="2011-09-26T23:26:00Z">
        <w:r>
          <w:rPr>
            <w:rFonts w:cs="Courier New" w:ascii="Courier New" w:hAnsi="Courier New"/>
          </w:rPr>
          <w:tab/>
          <w:tab/>
          <w:t>::= { wranDevBsSoftwareUpgradeEntry 4 }</w:t>
        </w:r>
      </w:ins>
    </w:p>
    <w:p>
      <w:pPr>
        <w:pStyle w:val="IEEEStdsParagraph"/>
        <w:rPr>
          <w:rFonts w:ascii="Courier New" w:hAnsi="Courier New" w:cs="Courier New"/>
          <w:ins w:id="3598" w:author="Ranga Reddy" w:date="2011-09-26T23:26:00Z"/>
        </w:rPr>
      </w:pPr>
      <w:ins w:id="3597" w:author="Ranga Reddy" w:date="2011-09-26T23:26:00Z">
        <w:r>
          <w:rPr>
            <w:rFonts w:cs="Courier New" w:ascii="Courier New" w:hAnsi="Courier New"/>
          </w:rPr>
        </w:r>
      </w:ins>
    </w:p>
    <w:p>
      <w:pPr>
        <w:pStyle w:val="IEEEStdsParagraph"/>
        <w:rPr>
          <w:rFonts w:ascii="Courier New" w:hAnsi="Courier New" w:cs="Courier New"/>
          <w:ins w:id="3600" w:author="Ranga Reddy" w:date="2011-09-26T23:26:00Z"/>
        </w:rPr>
      </w:pPr>
      <w:ins w:id="3599" w:author="Ranga Reddy" w:date="2011-09-26T23:26:00Z">
        <w:r>
          <w:rPr>
            <w:rFonts w:cs="Courier New" w:ascii="Courier New" w:hAnsi="Courier New"/>
          </w:rPr>
          <w:tab/>
          <w:t>wranDevBsDownloadSwVersion</w:t>
          <w:tab/>
          <w:t>OBJECT-TYPE</w:t>
        </w:r>
      </w:ins>
    </w:p>
    <w:p>
      <w:pPr>
        <w:pStyle w:val="IEEEStdsParagraph"/>
        <w:rPr>
          <w:rFonts w:ascii="Courier New" w:hAnsi="Courier New" w:cs="Courier New"/>
          <w:ins w:id="3602" w:author="Ranga Reddy" w:date="2011-09-26T23:26:00Z"/>
        </w:rPr>
      </w:pPr>
      <w:ins w:id="3601" w:author="Ranga Reddy" w:date="2011-09-26T23:26:00Z">
        <w:r>
          <w:rPr>
            <w:rFonts w:cs="Courier New" w:ascii="Courier New" w:hAnsi="Courier New"/>
          </w:rPr>
          <w:tab/>
          <w:tab/>
          <w:t>SYNTAX</w:t>
          <w:tab/>
          <w:tab/>
          <w:t>OCTET STRING (SIZE(2..256))</w:t>
        </w:r>
      </w:ins>
    </w:p>
    <w:p>
      <w:pPr>
        <w:pStyle w:val="IEEEStdsParagraph"/>
        <w:rPr>
          <w:rFonts w:ascii="Courier New" w:hAnsi="Courier New" w:cs="Courier New"/>
          <w:ins w:id="3604" w:author="Ranga Reddy" w:date="2011-09-26T23:26:00Z"/>
        </w:rPr>
      </w:pPr>
      <w:ins w:id="3603" w:author="Ranga Reddy" w:date="2011-09-26T23:26:00Z">
        <w:r>
          <w:rPr>
            <w:rFonts w:cs="Courier New" w:ascii="Courier New" w:hAnsi="Courier New"/>
          </w:rPr>
          <w:tab/>
          <w:tab/>
          <w:t>MAX-ACCESS</w:t>
          <w:tab/>
          <w:tab/>
          <w:t>read-write</w:t>
        </w:r>
      </w:ins>
    </w:p>
    <w:p>
      <w:pPr>
        <w:pStyle w:val="IEEEStdsParagraph"/>
        <w:rPr>
          <w:rFonts w:ascii="Courier New" w:hAnsi="Courier New" w:cs="Courier New"/>
          <w:ins w:id="3606" w:author="Ranga Reddy" w:date="2011-09-26T23:26:00Z"/>
        </w:rPr>
      </w:pPr>
      <w:ins w:id="3605" w:author="Ranga Reddy" w:date="2011-09-26T23:26:00Z">
        <w:r>
          <w:rPr>
            <w:rFonts w:cs="Courier New" w:ascii="Courier New" w:hAnsi="Courier New"/>
          </w:rPr>
          <w:tab/>
          <w:tab/>
          <w:t>STATUS</w:t>
          <w:tab/>
          <w:tab/>
          <w:t>current</w:t>
        </w:r>
      </w:ins>
    </w:p>
    <w:p>
      <w:pPr>
        <w:pStyle w:val="IEEEStdsParagraph"/>
        <w:rPr>
          <w:rFonts w:ascii="Courier New" w:hAnsi="Courier New" w:cs="Courier New"/>
          <w:ins w:id="3608" w:author="Ranga Reddy" w:date="2011-09-26T23:26:00Z"/>
        </w:rPr>
      </w:pPr>
      <w:ins w:id="3607" w:author="Ranga Reddy" w:date="2011-09-26T23:26:00Z">
        <w:r>
          <w:rPr>
            <w:rFonts w:cs="Courier New" w:ascii="Courier New" w:hAnsi="Courier New"/>
          </w:rPr>
          <w:tab/>
          <w:tab/>
          <w:t>DESCRIPTION</w:t>
        </w:r>
      </w:ins>
    </w:p>
    <w:p>
      <w:pPr>
        <w:pStyle w:val="IEEEStdsParagraph"/>
        <w:ind w:left="0" w:hanging="0"/>
        <w:rPr>
          <w:ins w:id="3616" w:author="RangaReddy" w:date="2011-09-27T20:56:00Z"/>
        </w:rPr>
      </w:pPr>
      <w:ins w:id="3609" w:author="Ranga Reddy" w:date="2011-09-26T23:26:00Z">
        <w:r>
          <w:rPr>
            <w:rFonts w:cs="Courier New" w:ascii="Courier New" w:hAnsi="Courier New"/>
          </w:rPr>
          <w:tab/>
          <w:tab/>
          <w:tab/>
        </w:r>
      </w:ins>
      <w:ins w:id="3610" w:author="Ranga Reddy" w:date="2011-09-26T23:29:00Z">
        <w:del w:id="3611" w:author="RangaReddy" w:date="2011-11-07T22:21:00Z">
          <w:r>
            <w:rPr>
              <w:rFonts w:cs="Courier New" w:ascii="Courier New" w:hAnsi="Courier New"/>
            </w:rPr>
            <w:delText>“</w:delText>
          </w:r>
        </w:del>
      </w:ins>
      <w:ins w:id="3612" w:author="RangaReddy" w:date="2011-11-07T22:21:00Z">
        <w:r>
          <w:rPr>
            <w:rFonts w:cs="Courier New" w:ascii="Courier New" w:hAnsi="Courier New"/>
          </w:rPr>
          <w:t>"</w:t>
        </w:r>
      </w:ins>
      <w:ins w:id="3613" w:author="Ranga Reddy" w:date="2011-09-26T23:29:00Z">
        <w:r>
          <w:rPr>
            <w:rFonts w:cs="Courier New" w:ascii="Courier New" w:hAnsi="Courier New"/>
          </w:rPr>
          <w:t>Version of the SW to be downloaded. This value is set by</w:t>
        </w:r>
      </w:ins>
      <w:r>
        <w:rPr>
          <w:rFonts w:cs="Courier New" w:ascii="Courier New" w:hAnsi="Courier New"/>
        </w:rPr>
        <w:t xml:space="preserve"> </w:t>
      </w:r>
      <w:ins w:id="3614" w:author="Ranga Reddy" w:date="2011-09-26T23:29:00Z">
        <w:r>
          <w:rPr>
            <w:rFonts w:cs="Courier New" w:ascii="Courier New" w:hAnsi="Courier New"/>
          </w:rPr>
          <w:t>the</w:t>
        </w:r>
      </w:ins>
      <w:ins w:id="3615" w:author="RangaReddy" w:date="2011-09-27T20:56:00Z">
        <w:r>
          <w:rPr>
            <w:rFonts w:cs="Courier New" w:ascii="Courier New" w:hAnsi="Courier New"/>
          </w:rPr>
          <w:t xml:space="preserve"> </w:t>
        </w:r>
      </w:ins>
    </w:p>
    <w:p>
      <w:pPr>
        <w:pStyle w:val="IEEEStdsParagraph"/>
        <w:ind w:left="0" w:hanging="0"/>
        <w:rPr>
          <w:rFonts w:ascii="Courier New" w:hAnsi="Courier New" w:cs="Courier New"/>
          <w:ins w:id="3621" w:author="RangaReddy" w:date="2011-09-27T20:56:00Z"/>
        </w:rPr>
      </w:pPr>
      <w:ins w:id="3617" w:author="RangaReddy" w:date="2011-09-27T20:56:00Z">
        <w:r>
          <w:rPr>
            <w:rFonts w:cs="Courier New" w:ascii="Courier New" w:hAnsi="Courier New"/>
          </w:rPr>
          <w:tab/>
          <w:tab/>
          <w:tab/>
        </w:r>
      </w:ins>
      <w:ins w:id="3618" w:author="Ranga Reddy" w:date="2011-09-26T23:29:00Z">
        <w:r>
          <w:rPr>
            <w:rFonts w:cs="Courier New" w:ascii="Courier New" w:hAnsi="Courier New"/>
          </w:rPr>
          <w:t xml:space="preserve"> vendor specified by the Vendor ID. The SW version and </w:t>
        </w:r>
      </w:ins>
      <w:ins w:id="3619" w:author="Ranga Reddy" w:date="2011-09-26T23:31:00Z">
        <w:r>
          <w:rPr>
            <w:rFonts w:cs="Courier New" w:ascii="Courier New" w:hAnsi="Courier New"/>
          </w:rPr>
          <w:t xml:space="preserve"> </w:t>
        </w:r>
      </w:ins>
      <w:ins w:id="3620" w:author="Ranga Reddy" w:date="2011-09-26T23:29:00Z">
        <w:r>
          <w:rPr>
            <w:rFonts w:cs="Courier New" w:ascii="Courier New" w:hAnsi="Courier New"/>
          </w:rPr>
          <w:t xml:space="preserve">HOW ID </w:t>
        </w:r>
      </w:ins>
    </w:p>
    <w:p>
      <w:pPr>
        <w:pStyle w:val="IEEEStdsParagraph"/>
        <w:ind w:left="0" w:hanging="0"/>
        <w:rPr>
          <w:rFonts w:ascii="Courier New" w:hAnsi="Courier New" w:cs="Courier New"/>
          <w:ins w:id="3624" w:author="RangaReddy" w:date="2011-09-27T20:56:00Z"/>
        </w:rPr>
      </w:pPr>
      <w:ins w:id="3622" w:author="RangaReddy" w:date="2011-09-27T20:56:00Z">
        <w:r>
          <w:rPr>
            <w:rFonts w:cs="Courier New" w:ascii="Courier New" w:hAnsi="Courier New"/>
          </w:rPr>
          <w:tab/>
          <w:tab/>
          <w:tab/>
          <w:t xml:space="preserve"> </w:t>
        </w:r>
      </w:ins>
      <w:ins w:id="3623" w:author="Ranga Reddy" w:date="2011-09-26T23:29:00Z">
        <w:r>
          <w:rPr>
            <w:rFonts w:cs="Courier New" w:ascii="Courier New" w:hAnsi="Courier New"/>
          </w:rPr>
          <w:t xml:space="preserve">(wranDevBsHwId) should be a unique type. This should be </w:t>
        </w:r>
      </w:ins>
    </w:p>
    <w:p>
      <w:pPr>
        <w:pStyle w:val="IEEEStdsParagraph"/>
        <w:ind w:left="0" w:hanging="0"/>
        <w:rPr>
          <w:rFonts w:ascii="Courier New" w:hAnsi="Courier New" w:cs="Courier New"/>
          <w:ins w:id="3630" w:author="Ranga Reddy" w:date="2011-09-26T23:31:00Z"/>
        </w:rPr>
      </w:pPr>
      <w:ins w:id="3625" w:author="RangaReddy" w:date="2011-09-27T20:56:00Z">
        <w:r>
          <w:rPr>
            <w:rFonts w:cs="Courier New" w:ascii="Courier New" w:hAnsi="Courier New"/>
          </w:rPr>
          <w:tab/>
          <w:tab/>
          <w:tab/>
          <w:t xml:space="preserve"> </w:t>
        </w:r>
      </w:ins>
      <w:ins w:id="3626" w:author="Ranga Reddy" w:date="2011-09-26T23:30:00Z">
        <w:r>
          <w:rPr>
            <w:rFonts w:cs="Courier New" w:ascii="Courier New" w:hAnsi="Courier New"/>
          </w:rPr>
          <w:t>initialized before software is downloaded or  activated.</w:t>
        </w:r>
      </w:ins>
      <w:ins w:id="3627" w:author="Ranga Reddy" w:date="2011-09-26T23:30:00Z">
        <w:del w:id="3628" w:author="RangaReddy" w:date="2011-11-07T22:22:00Z">
          <w:r>
            <w:rPr>
              <w:rFonts w:cs="Courier New" w:ascii="Courier New" w:hAnsi="Courier New"/>
            </w:rPr>
            <w:delText>”</w:delText>
          </w:r>
        </w:del>
      </w:ins>
      <w:ins w:id="3629" w:author="RangaReddy" w:date="2011-11-07T22:22:00Z">
        <w:r>
          <w:rPr>
            <w:rFonts w:cs="Courier New" w:ascii="Courier New" w:hAnsi="Courier New"/>
          </w:rPr>
          <w:t>"</w:t>
        </w:r>
      </w:ins>
    </w:p>
    <w:p>
      <w:pPr>
        <w:pStyle w:val="IEEEStdsParagraph"/>
        <w:rPr>
          <w:rFonts w:ascii="Courier New" w:hAnsi="Courier New" w:cs="Courier New"/>
          <w:ins w:id="3632" w:author="Ranga Reddy" w:date="2011-09-26T23:31:00Z"/>
        </w:rPr>
      </w:pPr>
      <w:ins w:id="3631" w:author="Ranga Reddy" w:date="2011-09-26T23:31:00Z">
        <w:r>
          <w:rPr>
            <w:rFonts w:cs="Courier New" w:ascii="Courier New" w:hAnsi="Courier New"/>
          </w:rPr>
          <w:tab/>
          <w:tab/>
          <w:t>::= { wranDevBsSoftwareUpgradeEntry 5 }</w:t>
        </w:r>
      </w:ins>
    </w:p>
    <w:p>
      <w:pPr>
        <w:pStyle w:val="IEEEStdsParagraph"/>
        <w:rPr>
          <w:rFonts w:ascii="Courier New" w:hAnsi="Courier New" w:cs="Courier New"/>
          <w:ins w:id="3634" w:author="Ranga Reddy" w:date="2011-09-26T23:31:00Z"/>
        </w:rPr>
      </w:pPr>
      <w:ins w:id="3633" w:author="Ranga Reddy" w:date="2011-09-26T23:31:00Z">
        <w:r>
          <w:rPr>
            <w:rFonts w:cs="Courier New" w:ascii="Courier New" w:hAnsi="Courier New"/>
          </w:rPr>
        </w:r>
      </w:ins>
    </w:p>
    <w:p>
      <w:pPr>
        <w:pStyle w:val="IEEEStdsParagraph"/>
        <w:rPr>
          <w:rFonts w:ascii="Courier New" w:hAnsi="Courier New" w:cs="Courier New"/>
          <w:ins w:id="3636" w:author="Ranga Reddy" w:date="2011-09-26T23:31:00Z"/>
        </w:rPr>
      </w:pPr>
      <w:ins w:id="3635" w:author="Ranga Reddy" w:date="2011-09-26T23:31:00Z">
        <w:r>
          <w:rPr>
            <w:rFonts w:cs="Courier New" w:ascii="Courier New" w:hAnsi="Courier New"/>
          </w:rPr>
          <w:tab/>
          <w:t>wranDevBsUpgradeFileName</w:t>
          <w:tab/>
          <w:t>OBJECT-TYPE</w:t>
        </w:r>
      </w:ins>
    </w:p>
    <w:p>
      <w:pPr>
        <w:pStyle w:val="IEEEStdsParagraph"/>
        <w:rPr>
          <w:rFonts w:ascii="Courier New" w:hAnsi="Courier New" w:cs="Courier New"/>
          <w:ins w:id="3638" w:author="Ranga Reddy" w:date="2011-09-26T23:31:00Z"/>
        </w:rPr>
      </w:pPr>
      <w:ins w:id="3637" w:author="Ranga Reddy" w:date="2011-09-26T23:31:00Z">
        <w:r>
          <w:rPr>
            <w:rFonts w:cs="Courier New" w:ascii="Courier New" w:hAnsi="Courier New"/>
          </w:rPr>
          <w:tab/>
          <w:tab/>
          <w:t>SYNTAX</w:t>
          <w:tab/>
          <w:tab/>
          <w:t>OCTET STRING (SIZE(2..256))</w:t>
        </w:r>
      </w:ins>
    </w:p>
    <w:p>
      <w:pPr>
        <w:pStyle w:val="IEEEStdsParagraph"/>
        <w:rPr>
          <w:ins w:id="3640" w:author="Ranga Reddy" w:date="2011-09-26T23:33:00Z"/>
        </w:rPr>
      </w:pPr>
      <w:ins w:id="3639" w:author="Ranga Reddy" w:date="2011-09-26T23:33:00Z">
        <w:r>
          <w:rPr>
            <w:rFonts w:cs="Courier New" w:ascii="Courier New" w:hAnsi="Courier New"/>
          </w:rPr>
          <w:tab/>
          <w:tab/>
          <w:t>MAX-ACCESS</w:t>
          <w:tab/>
          <w:tab/>
          <w:t>read-write</w:t>
        </w:r>
      </w:ins>
    </w:p>
    <w:p>
      <w:pPr>
        <w:pStyle w:val="IEEEStdsParagraph"/>
        <w:rPr>
          <w:rFonts w:ascii="Courier New" w:hAnsi="Courier New" w:cs="Courier New"/>
          <w:ins w:id="3642" w:author="Ranga Reddy" w:date="2011-09-26T23:35:00Z"/>
        </w:rPr>
      </w:pPr>
      <w:ins w:id="3641" w:author="Ranga Reddy" w:date="2011-09-26T23:33:00Z">
        <w:r>
          <w:rPr>
            <w:rFonts w:cs="Courier New" w:ascii="Courier New" w:hAnsi="Courier New"/>
          </w:rPr>
          <w:tab/>
          <w:tab/>
          <w:t>STATUS</w:t>
          <w:tab/>
          <w:tab/>
          <w:t>current</w:t>
        </w:r>
      </w:ins>
    </w:p>
    <w:p>
      <w:pPr>
        <w:pStyle w:val="IEEEStdsParagraph"/>
        <w:rPr>
          <w:rFonts w:ascii="Courier New" w:hAnsi="Courier New" w:cs="Courier New"/>
          <w:ins w:id="3644" w:author="Ranga Reddy" w:date="2011-09-26T23:35:00Z"/>
        </w:rPr>
      </w:pPr>
      <w:ins w:id="3643" w:author="Ranga Reddy" w:date="2011-09-26T23:35:00Z">
        <w:r>
          <w:rPr>
            <w:rFonts w:cs="Courier New" w:ascii="Courier New" w:hAnsi="Courier New"/>
          </w:rPr>
          <w:tab/>
          <w:tab/>
          <w:t>DESCRIPTION</w:t>
        </w:r>
      </w:ins>
    </w:p>
    <w:p>
      <w:pPr>
        <w:pStyle w:val="IEEEStdsParagraph"/>
        <w:ind w:left="0" w:hanging="0"/>
        <w:rPr>
          <w:rFonts w:ascii="Courier New" w:hAnsi="Courier New" w:cs="Courier New"/>
        </w:rPr>
      </w:pPr>
      <w:ins w:id="3645" w:author="Ranga Reddy" w:date="2011-09-26T23:35:00Z">
        <w:r>
          <w:rPr>
            <w:rFonts w:cs="Courier New" w:ascii="Courier New" w:hAnsi="Courier New"/>
          </w:rPr>
          <w:tab/>
          <w:tab/>
          <w:tab/>
        </w:r>
      </w:ins>
      <w:ins w:id="3646" w:author="Ranga Reddy" w:date="2011-09-26T23:35:00Z">
        <w:del w:id="3647" w:author="RangaReddy" w:date="2011-11-07T22:21:00Z">
          <w:r>
            <w:rPr>
              <w:rFonts w:cs="Courier New" w:ascii="Courier New" w:hAnsi="Courier New"/>
            </w:rPr>
            <w:delText>“</w:delText>
          </w:r>
        </w:del>
      </w:ins>
      <w:ins w:id="3648" w:author="RangaReddy" w:date="2011-11-07T22:21:00Z">
        <w:r>
          <w:rPr>
            <w:rFonts w:cs="Courier New" w:ascii="Courier New" w:hAnsi="Courier New"/>
          </w:rPr>
          <w:t>"</w:t>
        </w:r>
      </w:ins>
      <w:ins w:id="3649" w:author="Ranga Reddy" w:date="2011-09-26T23:36:00Z">
        <w:r>
          <w:rPr>
            <w:rFonts w:cs="Courier New" w:ascii="Courier New" w:hAnsi="Courier New"/>
          </w:rPr>
          <w:t xml:space="preserve">Fully qualified path name that points to the location of the SW </w:t>
        </w:r>
      </w:ins>
    </w:p>
    <w:p>
      <w:pPr>
        <w:pStyle w:val="IEEEStdsParagraph"/>
        <w:ind w:left="0" w:hanging="0"/>
        <w:rPr>
          <w:rFonts w:ascii="Courier New" w:hAnsi="Courier New" w:cs="Courier New"/>
          <w:ins w:id="3654" w:author="Ranga Reddy" w:date="2011-09-26T23:36:00Z"/>
        </w:rPr>
      </w:pPr>
      <w:r>
        <w:rPr>
          <w:rFonts w:cs="Courier New" w:ascii="Courier New" w:hAnsi="Courier New"/>
        </w:rPr>
        <w:tab/>
        <w:tab/>
        <w:tab/>
        <w:t xml:space="preserve"> </w:t>
      </w:r>
      <w:ins w:id="3650" w:author="Ranga Reddy" w:date="2011-09-26T23:36:00Z">
        <w:r>
          <w:rPr>
            <w:rFonts w:cs="Courier New" w:ascii="Courier New" w:hAnsi="Courier New"/>
          </w:rPr>
          <w:t>version that is to be downloaded/activated.</w:t>
        </w:r>
      </w:ins>
      <w:ins w:id="3651" w:author="Ranga Reddy" w:date="2011-09-26T23:36:00Z">
        <w:del w:id="3652" w:author="RangaReddy" w:date="2011-11-07T22:22:00Z">
          <w:r>
            <w:rPr>
              <w:rFonts w:cs="Courier New" w:ascii="Courier New" w:hAnsi="Courier New"/>
            </w:rPr>
            <w:delText>”</w:delText>
          </w:r>
        </w:del>
      </w:ins>
      <w:ins w:id="3653" w:author="RangaReddy" w:date="2011-11-07T22:22:00Z">
        <w:r>
          <w:rPr>
            <w:rFonts w:cs="Courier New" w:ascii="Courier New" w:hAnsi="Courier New"/>
          </w:rPr>
          <w:t>"</w:t>
        </w:r>
      </w:ins>
    </w:p>
    <w:p>
      <w:pPr>
        <w:pStyle w:val="IEEEStdsParagraph"/>
        <w:rPr>
          <w:rFonts w:ascii="Courier New" w:hAnsi="Courier New" w:cs="Courier New"/>
          <w:ins w:id="3656" w:author="Ranga Reddy" w:date="2011-09-26T23:36:00Z"/>
        </w:rPr>
      </w:pPr>
      <w:ins w:id="3655" w:author="Ranga Reddy" w:date="2011-09-26T23:36:00Z">
        <w:r>
          <w:rPr>
            <w:rFonts w:cs="Courier New" w:ascii="Courier New" w:hAnsi="Courier New"/>
          </w:rPr>
          <w:tab/>
          <w:tab/>
          <w:t>::= { wranDevBsSoftwareUpgradeEntry 6 }</w:t>
        </w:r>
      </w:ins>
    </w:p>
    <w:p>
      <w:pPr>
        <w:pStyle w:val="IEEEStdsParagraph"/>
        <w:rPr>
          <w:rFonts w:ascii="Courier New" w:hAnsi="Courier New" w:cs="Courier New"/>
          <w:ins w:id="3658" w:author="Ranga Reddy" w:date="2011-09-26T23:36:00Z"/>
        </w:rPr>
      </w:pPr>
      <w:ins w:id="3657" w:author="Ranga Reddy" w:date="2011-09-26T23:36:00Z">
        <w:r>
          <w:rPr>
            <w:rFonts w:cs="Courier New" w:ascii="Courier New" w:hAnsi="Courier New"/>
          </w:rPr>
        </w:r>
      </w:ins>
    </w:p>
    <w:p>
      <w:pPr>
        <w:pStyle w:val="IEEEStdsParagraph"/>
        <w:rPr>
          <w:rFonts w:ascii="Courier New" w:hAnsi="Courier New" w:cs="Courier New"/>
          <w:ins w:id="3660" w:author="Ranga Reddy" w:date="2011-09-26T23:36:00Z"/>
        </w:rPr>
      </w:pPr>
      <w:ins w:id="3659" w:author="Ranga Reddy" w:date="2011-09-26T23:36:00Z">
        <w:r>
          <w:rPr>
            <w:rFonts w:cs="Courier New" w:ascii="Courier New" w:hAnsi="Courier New"/>
          </w:rPr>
          <w:tab/>
          <w:t>wranDevBsSoftwareUpgradeAdminState</w:t>
          <w:tab/>
          <w:t>OBJECT-TYPE</w:t>
        </w:r>
      </w:ins>
    </w:p>
    <w:p>
      <w:pPr>
        <w:pStyle w:val="IEEEStdsParagraph"/>
        <w:rPr>
          <w:rFonts w:ascii="Courier New" w:hAnsi="Courier New" w:cs="Courier New"/>
          <w:ins w:id="3662" w:author="Ranga Reddy" w:date="2011-09-26T23:36:00Z"/>
        </w:rPr>
      </w:pPr>
      <w:ins w:id="3661" w:author="Ranga Reddy" w:date="2011-09-26T23:36:00Z">
        <w:r>
          <w:rPr>
            <w:rFonts w:cs="Courier New" w:ascii="Courier New" w:hAnsi="Courier New"/>
          </w:rPr>
          <w:tab/>
          <w:tab/>
          <w:t>SYNTAX</w:t>
          <w:tab/>
          <w:tab/>
          <w:t>INTEGER {null(0), download(1) activate(2)}</w:t>
        </w:r>
      </w:ins>
    </w:p>
    <w:p>
      <w:pPr>
        <w:pStyle w:val="IEEEStdsParagraph"/>
        <w:rPr>
          <w:rFonts w:ascii="Courier New" w:hAnsi="Courier New" w:cs="Courier New"/>
          <w:ins w:id="3664" w:author="Ranga Reddy" w:date="2011-09-26T23:36:00Z"/>
        </w:rPr>
      </w:pPr>
      <w:ins w:id="3663" w:author="Ranga Reddy" w:date="2011-09-26T23:36:00Z">
        <w:r>
          <w:rPr>
            <w:rFonts w:cs="Courier New" w:ascii="Courier New" w:hAnsi="Courier New"/>
          </w:rPr>
          <w:tab/>
          <w:tab/>
          <w:t>MAX-ACCESS</w:t>
          <w:tab/>
          <w:tab/>
          <w:t>read-write</w:t>
        </w:r>
      </w:ins>
    </w:p>
    <w:p>
      <w:pPr>
        <w:pStyle w:val="IEEEStdsParagraph"/>
        <w:rPr>
          <w:rFonts w:ascii="Courier New" w:hAnsi="Courier New" w:cs="Courier New"/>
          <w:ins w:id="3666" w:author="Ranga Reddy" w:date="2011-09-26T23:36:00Z"/>
        </w:rPr>
      </w:pPr>
      <w:ins w:id="3665" w:author="Ranga Reddy" w:date="2011-09-26T23:36:00Z">
        <w:r>
          <w:rPr>
            <w:rFonts w:cs="Courier New" w:ascii="Courier New" w:hAnsi="Courier New"/>
          </w:rPr>
          <w:tab/>
          <w:tab/>
          <w:t>STATUS</w:t>
          <w:tab/>
          <w:tab/>
          <w:t>current</w:t>
        </w:r>
      </w:ins>
    </w:p>
    <w:p>
      <w:pPr>
        <w:pStyle w:val="IEEEStdsParagraph"/>
        <w:rPr>
          <w:rFonts w:ascii="Courier New" w:hAnsi="Courier New" w:cs="Courier New"/>
          <w:ins w:id="3668" w:author="Ranga Reddy" w:date="2011-09-26T23:38:00Z"/>
        </w:rPr>
      </w:pPr>
      <w:ins w:id="3667" w:author="Ranga Reddy" w:date="2011-09-26T23:38:00Z">
        <w:r>
          <w:rPr>
            <w:rFonts w:cs="Courier New" w:ascii="Courier New" w:hAnsi="Courier New"/>
          </w:rPr>
          <w:tab/>
          <w:tab/>
          <w:t>DESCRIPTION</w:t>
        </w:r>
      </w:ins>
    </w:p>
    <w:p>
      <w:pPr>
        <w:pStyle w:val="IEEEStdsParagraph"/>
        <w:ind w:left="0" w:hanging="0"/>
        <w:rPr>
          <w:ins w:id="3677" w:author="RangaReddy" w:date="2011-09-27T21:02:00Z"/>
        </w:rPr>
      </w:pPr>
      <w:ins w:id="3669" w:author="Ranga Reddy" w:date="2011-09-26T23:38:00Z">
        <w:r>
          <w:rPr>
            <w:rFonts w:cs="Courier New" w:ascii="Courier New" w:hAnsi="Courier New"/>
          </w:rPr>
          <w:tab/>
          <w:tab/>
          <w:tab/>
        </w:r>
      </w:ins>
      <w:ins w:id="3670" w:author="Ranga Reddy" w:date="2011-09-26T23:38:00Z">
        <w:del w:id="3671" w:author="RangaReddy" w:date="2011-11-07T22:21:00Z">
          <w:r>
            <w:rPr>
              <w:rFonts w:cs="Courier New" w:ascii="Courier New" w:hAnsi="Courier New"/>
            </w:rPr>
            <w:delText>“</w:delText>
          </w:r>
        </w:del>
      </w:ins>
      <w:ins w:id="3672" w:author="RangaReddy" w:date="2011-11-07T22:21:00Z">
        <w:r>
          <w:rPr>
            <w:rFonts w:cs="Courier New" w:ascii="Courier New" w:hAnsi="Courier New"/>
          </w:rPr>
          <w:t>"</w:t>
        </w:r>
      </w:ins>
      <w:ins w:id="3673" w:author="Ranga Reddy" w:date="2011-09-26T23:38:00Z">
        <w:r>
          <w:rPr>
            <w:rFonts w:cs="Courier New" w:ascii="Courier New" w:hAnsi="Courier New"/>
          </w:rPr>
          <w:t xml:space="preserve">This value can take on two states. When set to </w:t>
        </w:r>
      </w:ins>
      <w:ins w:id="3674" w:author="Ranga Reddy" w:date="2011-09-26T23:38:00Z">
        <w:r>
          <w:rPr>
            <w:rFonts w:cs="Courier New" w:ascii="Courier New" w:hAnsi="Courier New"/>
            <w:i/>
          </w:rPr>
          <w:t>Download</w:t>
        </w:r>
      </w:ins>
      <w:ins w:id="3675" w:author="Ranga Reddy" w:date="2011-09-26T23:38:00Z">
        <w:r>
          <w:rPr>
            <w:rFonts w:cs="Courier New" w:ascii="Courier New" w:hAnsi="Courier New"/>
          </w:rPr>
          <w:t>, the</w:t>
        </w:r>
      </w:ins>
      <w:ins w:id="3676" w:author="RangaReddy" w:date="2011-09-27T21:02:00Z">
        <w:r>
          <w:rPr>
            <w:rFonts w:cs="Courier New" w:ascii="Courier New" w:hAnsi="Courier New"/>
          </w:rPr>
          <w:t xml:space="preserve"> </w:t>
        </w:r>
      </w:ins>
    </w:p>
    <w:p>
      <w:pPr>
        <w:pStyle w:val="IEEEStdsParagraph"/>
        <w:ind w:left="0" w:hanging="0"/>
        <w:rPr>
          <w:rFonts w:ascii="Courier New" w:hAnsi="Courier New" w:cs="Courier New"/>
          <w:ins w:id="3680" w:author="RangaReddy" w:date="2011-09-27T21:02:00Z"/>
        </w:rPr>
      </w:pPr>
      <w:ins w:id="3678" w:author="RangaReddy" w:date="2011-09-27T21:02:00Z">
        <w:r>
          <w:rPr>
            <w:rFonts w:cs="Courier New" w:ascii="Courier New" w:hAnsi="Courier New"/>
          </w:rPr>
          <w:tab/>
          <w:tab/>
          <w:tab/>
        </w:r>
      </w:ins>
      <w:ins w:id="3679" w:author="Ranga Reddy" w:date="2011-09-26T23:38:00Z">
        <w:r>
          <w:rPr>
            <w:rFonts w:cs="Courier New" w:ascii="Courier New" w:hAnsi="Courier New"/>
          </w:rPr>
          <w:t xml:space="preserve"> software listed by wranDevBsDownloadSwVersion will be </w:t>
        </w:r>
      </w:ins>
    </w:p>
    <w:p>
      <w:pPr>
        <w:pStyle w:val="IEEEStdsParagraph"/>
        <w:ind w:left="0" w:hanging="0"/>
        <w:rPr>
          <w:rFonts w:ascii="Courier New" w:hAnsi="Courier New" w:cs="Courier New"/>
          <w:ins w:id="3685" w:author="RangaReddy" w:date="2011-09-27T21:02:00Z"/>
        </w:rPr>
      </w:pPr>
      <w:ins w:id="3681" w:author="RangaReddy" w:date="2011-09-27T21:02:00Z">
        <w:r>
          <w:rPr>
            <w:rFonts w:cs="Courier New" w:ascii="Courier New" w:hAnsi="Courier New"/>
          </w:rPr>
          <w:tab/>
          <w:tab/>
          <w:tab/>
        </w:r>
      </w:ins>
      <w:ins w:id="3682" w:author="Ranga Reddy" w:date="2011-09-26T23:38:00Z">
        <w:r>
          <w:rPr>
            <w:rFonts w:cs="Courier New" w:ascii="Courier New" w:hAnsi="Courier New"/>
          </w:rPr>
          <w:t xml:space="preserve"> downloaded. When set to </w:t>
        </w:r>
      </w:ins>
      <w:ins w:id="3683" w:author="Ranga Reddy" w:date="2011-09-26T23:38:00Z">
        <w:r>
          <w:rPr>
            <w:rFonts w:cs="Courier New" w:ascii="Courier New" w:hAnsi="Courier New"/>
            <w:i/>
          </w:rPr>
          <w:t>Activate</w:t>
        </w:r>
      </w:ins>
      <w:ins w:id="3684" w:author="Ranga Reddy" w:date="2011-09-26T23:38:00Z">
        <w:r>
          <w:rPr>
            <w:rFonts w:cs="Courier New" w:ascii="Courier New" w:hAnsi="Courier New"/>
          </w:rPr>
          <w:t xml:space="preserve">, the software recently </w:t>
        </w:r>
      </w:ins>
    </w:p>
    <w:p>
      <w:pPr>
        <w:pStyle w:val="IEEEStdsParagraph"/>
        <w:ind w:left="0" w:hanging="0"/>
        <w:rPr>
          <w:rFonts w:ascii="Courier New" w:hAnsi="Courier New" w:cs="Courier New"/>
          <w:ins w:id="3692" w:author="RangaReddy" w:date="2011-09-27T21:02:00Z"/>
        </w:rPr>
      </w:pPr>
      <w:ins w:id="3686" w:author="RangaReddy" w:date="2011-09-27T21:02:00Z">
        <w:r>
          <w:rPr>
            <w:rFonts w:cs="Courier New" w:ascii="Courier New" w:hAnsi="Courier New"/>
          </w:rPr>
          <w:tab/>
          <w:tab/>
          <w:tab/>
        </w:r>
      </w:ins>
      <w:ins w:id="3687" w:author="Ranga Reddy" w:date="2011-09-26T23:39:00Z">
        <w:r>
          <w:rPr>
            <w:rFonts w:cs="Courier New" w:ascii="Courier New" w:hAnsi="Courier New"/>
          </w:rPr>
          <w:t xml:space="preserve"> downloaded will be activated. The </w:t>
        </w:r>
      </w:ins>
      <w:ins w:id="3688" w:author="Ranga Reddy" w:date="2011-09-26T23:39:00Z">
        <w:r>
          <w:rPr>
            <w:rFonts w:cs="Courier New" w:ascii="Courier New" w:hAnsi="Courier New"/>
            <w:i/>
          </w:rPr>
          <w:t>Download</w:t>
        </w:r>
      </w:ins>
      <w:ins w:id="3689" w:author="Ranga Reddy" w:date="2011-09-26T23:39:00Z">
        <w:r>
          <w:rPr>
            <w:rFonts w:cs="Courier New" w:ascii="Courier New" w:hAnsi="Courier New"/>
          </w:rPr>
          <w:t xml:space="preserve"> and </w:t>
        </w:r>
      </w:ins>
      <w:ins w:id="3690" w:author="Ranga Reddy" w:date="2011-09-26T23:39:00Z">
        <w:r>
          <w:rPr>
            <w:rFonts w:cs="Courier New" w:ascii="Courier New" w:hAnsi="Courier New"/>
            <w:i/>
          </w:rPr>
          <w:t>Activate</w:t>
        </w:r>
      </w:ins>
      <w:ins w:id="3691" w:author="Ranga Reddy" w:date="2011-09-26T23:39:00Z">
        <w:r>
          <w:rPr>
            <w:rFonts w:cs="Courier New" w:ascii="Courier New" w:hAnsi="Courier New"/>
          </w:rPr>
          <w:t xml:space="preserve"> </w:t>
        </w:r>
      </w:ins>
    </w:p>
    <w:p>
      <w:pPr>
        <w:pStyle w:val="IEEEStdsParagraph"/>
        <w:ind w:left="0" w:hanging="0"/>
        <w:rPr>
          <w:rFonts w:ascii="Courier New" w:hAnsi="Courier New" w:cs="Courier New"/>
          <w:ins w:id="3695" w:author="RangaReddy" w:date="2011-09-27T21:02:00Z"/>
        </w:rPr>
      </w:pPr>
      <w:ins w:id="3693" w:author="RangaReddy" w:date="2011-09-27T21:02:00Z">
        <w:r>
          <w:rPr>
            <w:rFonts w:cs="Courier New" w:ascii="Courier New" w:hAnsi="Courier New"/>
          </w:rPr>
          <w:tab/>
          <w:tab/>
          <w:tab/>
        </w:r>
      </w:ins>
      <w:ins w:id="3694" w:author="Ranga Reddy" w:date="2011-09-26T23:39:00Z">
        <w:r>
          <w:rPr>
            <w:rFonts w:cs="Courier New" w:ascii="Courier New" w:hAnsi="Courier New"/>
          </w:rPr>
          <w:t xml:space="preserve"> procedures are vendor specific operations that are not defined </w:t>
        </w:r>
      </w:ins>
    </w:p>
    <w:p>
      <w:pPr>
        <w:pStyle w:val="IEEEStdsParagraph"/>
        <w:ind w:left="0" w:hanging="0"/>
        <w:rPr>
          <w:rFonts w:ascii="Courier New" w:hAnsi="Courier New" w:cs="Courier New"/>
          <w:ins w:id="3701" w:author="RangaReddy" w:date="2011-09-29T23:20:00Z"/>
        </w:rPr>
      </w:pPr>
      <w:ins w:id="3696" w:author="RangaReddy" w:date="2011-09-27T21:02:00Z">
        <w:r>
          <w:rPr>
            <w:rFonts w:cs="Courier New" w:ascii="Courier New" w:hAnsi="Courier New"/>
          </w:rPr>
          <w:tab/>
          <w:tab/>
          <w:tab/>
        </w:r>
      </w:ins>
      <w:ins w:id="3697" w:author="Ranga Reddy" w:date="2011-09-26T23:39:00Z">
        <w:r>
          <w:rPr>
            <w:rFonts w:cs="Courier New" w:ascii="Courier New" w:hAnsi="Courier New"/>
          </w:rPr>
          <w:t>in this standard.</w:t>
        </w:r>
      </w:ins>
      <w:ins w:id="3698" w:author="Ranga Reddy" w:date="2011-09-26T23:39:00Z">
        <w:del w:id="3699" w:author="RangaReddy" w:date="2011-11-07T22:22:00Z">
          <w:r>
            <w:rPr>
              <w:rFonts w:cs="Courier New" w:ascii="Courier New" w:hAnsi="Courier New"/>
            </w:rPr>
            <w:delText>”</w:delText>
          </w:r>
        </w:del>
      </w:ins>
      <w:ins w:id="3700" w:author="RangaReddy" w:date="2011-11-07T22:22:00Z">
        <w:r>
          <w:rPr>
            <w:rFonts w:cs="Courier New" w:ascii="Courier New" w:hAnsi="Courier New"/>
          </w:rPr>
          <w:t>"</w:t>
        </w:r>
      </w:ins>
    </w:p>
    <w:p>
      <w:pPr>
        <w:pStyle w:val="IEEEStdsParagraph"/>
        <w:ind w:left="0" w:hanging="0"/>
        <w:rPr>
          <w:rFonts w:ascii="Courier New" w:hAnsi="Courier New" w:cs="Courier New"/>
          <w:ins w:id="3703" w:author="Ranga Reddy" w:date="2011-09-26T23:40:00Z"/>
        </w:rPr>
      </w:pPr>
      <w:ins w:id="3702" w:author="RangaReddy" w:date="2011-09-29T23:20:00Z">
        <w:r>
          <w:rPr>
            <w:rFonts w:cs="Courier New" w:ascii="Courier New" w:hAnsi="Courier New"/>
          </w:rPr>
          <w:tab/>
          <w:tab/>
          <w:t>DEFVAL</w:t>
          <w:tab/>
          <w:t>{ null }</w:t>
        </w:r>
      </w:ins>
    </w:p>
    <w:p>
      <w:pPr>
        <w:pStyle w:val="IEEEStdsParagraph"/>
        <w:rPr>
          <w:rFonts w:ascii="Courier New" w:hAnsi="Courier New" w:cs="Courier New"/>
          <w:ins w:id="3705" w:author="Ranga Reddy" w:date="2011-09-26T23:40:00Z"/>
        </w:rPr>
      </w:pPr>
      <w:ins w:id="3704" w:author="Ranga Reddy" w:date="2011-09-26T23:40:00Z">
        <w:r>
          <w:rPr>
            <w:rFonts w:cs="Courier New" w:ascii="Courier New" w:hAnsi="Courier New"/>
          </w:rPr>
          <w:tab/>
          <w:tab/>
          <w:t>::= { wranDevBsSoftwareUpgradeEntry 7 }</w:t>
        </w:r>
      </w:ins>
    </w:p>
    <w:p>
      <w:pPr>
        <w:pStyle w:val="IEEEStdsParagraph"/>
        <w:rPr>
          <w:rFonts w:ascii="Courier New" w:hAnsi="Courier New" w:cs="Courier New"/>
          <w:ins w:id="3707" w:author="Ranga Reddy" w:date="2011-09-26T23:40:00Z"/>
        </w:rPr>
      </w:pPr>
      <w:ins w:id="3706" w:author="Ranga Reddy" w:date="2011-09-26T23:40:00Z">
        <w:r>
          <w:rPr>
            <w:rFonts w:cs="Courier New" w:ascii="Courier New" w:hAnsi="Courier New"/>
          </w:rPr>
        </w:r>
      </w:ins>
    </w:p>
    <w:p>
      <w:pPr>
        <w:pStyle w:val="IEEEStdsParagraph"/>
        <w:rPr>
          <w:rFonts w:ascii="Courier New" w:hAnsi="Courier New" w:cs="Courier New"/>
          <w:ins w:id="3709" w:author="Ranga Reddy" w:date="2011-09-26T23:40:00Z"/>
        </w:rPr>
      </w:pPr>
      <w:ins w:id="3708" w:author="Ranga Reddy" w:date="2011-09-26T23:40:00Z">
        <w:r>
          <w:rPr>
            <w:rFonts w:cs="Courier New" w:ascii="Courier New" w:hAnsi="Courier New"/>
          </w:rPr>
          <w:tab/>
          <w:t>wranDevBsDownloadSwProgress</w:t>
          <w:tab/>
          <w:t>OBJECT-TYPE</w:t>
        </w:r>
      </w:ins>
    </w:p>
    <w:p>
      <w:pPr>
        <w:pStyle w:val="IEEEStdsParagraph"/>
        <w:rPr>
          <w:ins w:id="3712" w:author="Ranga Reddy" w:date="2011-09-26T23:42:00Z"/>
        </w:rPr>
      </w:pPr>
      <w:ins w:id="3710" w:author="Ranga Reddy" w:date="2011-09-26T23:40:00Z">
        <w:r>
          <w:rPr>
            <w:rFonts w:cs="Courier New" w:ascii="Courier New" w:hAnsi="Courier New"/>
          </w:rPr>
          <w:tab/>
          <w:tab/>
          <w:t>SYNTAX</w:t>
          <w:tab/>
          <w:tab/>
        </w:r>
      </w:ins>
      <w:ins w:id="3711" w:author="Ranga Reddy" w:date="2011-09-26T23:42:00Z">
        <w:r>
          <w:rPr>
            <w:rFonts w:cs="Courier New" w:ascii="Courier New" w:hAnsi="Courier New"/>
          </w:rPr>
          <w:t>INTEGER (0..100)</w:t>
        </w:r>
      </w:ins>
    </w:p>
    <w:p>
      <w:pPr>
        <w:pStyle w:val="IEEEStdsParagraph"/>
        <w:rPr>
          <w:rFonts w:ascii="Courier New" w:hAnsi="Courier New" w:cs="Courier New"/>
          <w:ins w:id="3721" w:author="Ranga Reddy" w:date="2011-09-26T23:42:00Z"/>
        </w:rPr>
      </w:pPr>
      <w:ins w:id="3713" w:author="Ranga Reddy" w:date="2011-09-26T23:42:00Z">
        <w:r>
          <w:rPr>
            <w:rFonts w:cs="Courier New" w:ascii="Courier New" w:hAnsi="Courier New"/>
          </w:rPr>
          <w:tab/>
          <w:tab/>
          <w:t>UNITS</w:t>
          <w:tab/>
          <w:tab/>
          <w:tab/>
        </w:r>
      </w:ins>
      <w:ins w:id="3714" w:author="Ranga Reddy" w:date="2011-09-26T23:42:00Z">
        <w:del w:id="3715" w:author="RangaReddy" w:date="2011-11-07T22:21:00Z">
          <w:r>
            <w:rPr>
              <w:rFonts w:cs="Courier New" w:ascii="Courier New" w:hAnsi="Courier New"/>
            </w:rPr>
            <w:delText>“</w:delText>
          </w:r>
        </w:del>
      </w:ins>
      <w:ins w:id="3716" w:author="RangaReddy" w:date="2011-11-07T22:21:00Z">
        <w:r>
          <w:rPr>
            <w:rFonts w:cs="Courier New" w:ascii="Courier New" w:hAnsi="Courier New"/>
          </w:rPr>
          <w:t>"</w:t>
        </w:r>
      </w:ins>
      <w:ins w:id="3717" w:author="Ranga Reddy" w:date="2011-09-26T23:42:00Z">
        <w:r>
          <w:rPr>
            <w:rFonts w:cs="Courier New" w:ascii="Courier New" w:hAnsi="Courier New"/>
          </w:rPr>
          <w:t>%</w:t>
        </w:r>
      </w:ins>
      <w:ins w:id="3718" w:author="Ranga Reddy" w:date="2011-09-26T23:42:00Z">
        <w:del w:id="3719" w:author="RangaReddy" w:date="2011-11-07T22:22:00Z">
          <w:r>
            <w:rPr>
              <w:rFonts w:cs="Courier New" w:ascii="Courier New" w:hAnsi="Courier New"/>
            </w:rPr>
            <w:delText>”</w:delText>
          </w:r>
        </w:del>
      </w:ins>
      <w:ins w:id="3720" w:author="RangaReddy" w:date="2011-11-07T22:22:00Z">
        <w:r>
          <w:rPr>
            <w:rFonts w:cs="Courier New" w:ascii="Courier New" w:hAnsi="Courier New"/>
          </w:rPr>
          <w:t>"</w:t>
        </w:r>
      </w:ins>
    </w:p>
    <w:p>
      <w:pPr>
        <w:pStyle w:val="IEEEStdsParagraph"/>
        <w:rPr>
          <w:rFonts w:ascii="Courier New" w:hAnsi="Courier New" w:cs="Courier New"/>
          <w:ins w:id="3723" w:author="Ranga Reddy" w:date="2011-09-26T23:42:00Z"/>
        </w:rPr>
      </w:pPr>
      <w:ins w:id="3722" w:author="Ranga Reddy" w:date="2011-09-26T23:42:00Z">
        <w:r>
          <w:rPr>
            <w:rFonts w:cs="Courier New" w:ascii="Courier New" w:hAnsi="Courier New"/>
          </w:rPr>
          <w:tab/>
          <w:tab/>
          <w:t>MAC-ACCESS</w:t>
          <w:tab/>
          <w:tab/>
          <w:t>read-only</w:t>
        </w:r>
      </w:ins>
    </w:p>
    <w:p>
      <w:pPr>
        <w:pStyle w:val="IEEEStdsParagraph"/>
        <w:rPr>
          <w:rFonts w:ascii="Courier New" w:hAnsi="Courier New" w:cs="Courier New"/>
          <w:ins w:id="3725" w:author="Ranga Reddy" w:date="2011-09-26T23:42:00Z"/>
        </w:rPr>
      </w:pPr>
      <w:ins w:id="3724" w:author="Ranga Reddy" w:date="2011-09-26T23:42:00Z">
        <w:r>
          <w:rPr>
            <w:rFonts w:cs="Courier New" w:ascii="Courier New" w:hAnsi="Courier New"/>
          </w:rPr>
          <w:tab/>
          <w:tab/>
          <w:t>STATUS</w:t>
          <w:tab/>
          <w:tab/>
          <w:t>current</w:t>
        </w:r>
      </w:ins>
    </w:p>
    <w:p>
      <w:pPr>
        <w:pStyle w:val="IEEEStdsParagraph"/>
        <w:rPr>
          <w:rFonts w:ascii="Courier New" w:hAnsi="Courier New" w:cs="Courier New"/>
          <w:ins w:id="3727" w:author="Ranga Reddy" w:date="2011-09-26T23:42:00Z"/>
        </w:rPr>
      </w:pPr>
      <w:ins w:id="3726" w:author="Ranga Reddy" w:date="2011-09-26T23:42:00Z">
        <w:r>
          <w:rPr>
            <w:rFonts w:cs="Courier New" w:ascii="Courier New" w:hAnsi="Courier New"/>
          </w:rPr>
          <w:tab/>
          <w:tab/>
          <w:t>DESCRIPTION</w:t>
        </w:r>
      </w:ins>
    </w:p>
    <w:p>
      <w:pPr>
        <w:pStyle w:val="IEEEStdsParagraph"/>
        <w:rPr>
          <w:rFonts w:ascii="Courier New" w:hAnsi="Courier New" w:cs="Courier New"/>
          <w:del w:id="3733" w:author="RangaReddy" w:date="2011-09-27T21:03:00Z"/>
        </w:rPr>
      </w:pPr>
      <w:ins w:id="3728" w:author="Ranga Reddy" w:date="2011-09-26T23:42:00Z">
        <w:r>
          <w:rPr>
            <w:rFonts w:cs="Courier New" w:ascii="Courier New" w:hAnsi="Courier New"/>
          </w:rPr>
          <w:tab/>
          <w:tab/>
          <w:tab/>
        </w:r>
      </w:ins>
      <w:ins w:id="3729" w:author="Ranga Reddy" w:date="2011-09-26T23:42:00Z">
        <w:del w:id="3730" w:author="RangaReddy" w:date="2011-11-07T22:21:00Z">
          <w:r>
            <w:rPr>
              <w:rFonts w:cs="Courier New" w:ascii="Courier New" w:hAnsi="Courier New"/>
            </w:rPr>
            <w:delText>“</w:delText>
          </w:r>
        </w:del>
      </w:ins>
      <w:ins w:id="3731" w:author="RangaReddy" w:date="2011-11-07T22:21:00Z">
        <w:r>
          <w:rPr>
            <w:rFonts w:cs="Courier New" w:ascii="Courier New" w:hAnsi="Courier New"/>
          </w:rPr>
          <w:t>"</w:t>
        </w:r>
      </w:ins>
      <w:ins w:id="3732" w:author="Ranga Reddy" w:date="2011-09-26T23:43:00Z">
        <w:r>
          <w:rPr>
            <w:rFonts w:cs="Courier New" w:ascii="Courier New" w:hAnsi="Courier New"/>
          </w:rPr>
          <w:t xml:space="preserve">This value shows the progresss of the SW download </w:t>
        </w:r>
      </w:ins>
    </w:p>
    <w:p>
      <w:pPr>
        <w:pStyle w:val="IEEEStdsParagraph"/>
        <w:widowControl/>
        <w:bidi w:val="0"/>
        <w:ind w:hanging="0"/>
        <w:jc w:val="both"/>
        <w:rPr>
          <w:rFonts w:ascii="Courier New" w:hAnsi="Courier New" w:cs="Courier New"/>
          <w:ins w:id="3737" w:author="RangaReddy" w:date="2011-10-28T10:53:00Z"/>
        </w:rPr>
      </w:pPr>
      <w:ins w:id="3734" w:author="Ranga Reddy" w:date="2011-09-26T23:43:00Z">
        <w:del w:id="3735" w:author="RangaReddy" w:date="2011-10-28T10:53:00Z">
          <w:r>
            <w:rPr>
              <w:rFonts w:eastAsia="Courier New" w:cs="Courier New" w:ascii="Courier New" w:hAnsi="Courier New"/>
            </w:rPr>
            <w:delText xml:space="preserve"> </w:delText>
          </w:r>
        </w:del>
      </w:ins>
      <w:ins w:id="3736" w:author="Ranga Reddy" w:date="2011-09-26T23:43:00Z">
        <w:r>
          <w:rPr>
            <w:rFonts w:cs="Courier New" w:ascii="Courier New" w:hAnsi="Courier New"/>
          </w:rPr>
          <w:t xml:space="preserve">highlighted by </w:t>
        </w:r>
      </w:ins>
    </w:p>
    <w:p>
      <w:pPr>
        <w:pStyle w:val="IEEEStdsParagraph"/>
        <w:ind w:left="0" w:hanging="0"/>
        <w:rPr>
          <w:rFonts w:ascii="Courier New" w:hAnsi="Courier New" w:cs="Courier New"/>
          <w:del w:id="3740" w:author="RangaReddy" w:date="2011-09-27T21:03:00Z"/>
        </w:rPr>
      </w:pPr>
      <w:ins w:id="3738" w:author="RangaReddy" w:date="2011-10-28T10:53:00Z">
        <w:r>
          <w:rPr>
            <w:rFonts w:cs="Courier New" w:ascii="Courier New" w:hAnsi="Courier New"/>
          </w:rPr>
          <w:tab/>
          <w:tab/>
          <w:tab/>
          <w:t xml:space="preserve"> </w:t>
        </w:r>
      </w:ins>
      <w:ins w:id="3739" w:author="Ranga Reddy" w:date="2011-09-26T23:43:00Z">
        <w:r>
          <w:rPr>
            <w:rFonts w:cs="Courier New" w:ascii="Courier New" w:hAnsi="Courier New"/>
          </w:rPr>
          <w:t xml:space="preserve">wranDevBsDownloadSwVersion, encoded as the </w:t>
        </w:r>
      </w:ins>
    </w:p>
    <w:p>
      <w:pPr>
        <w:pStyle w:val="IEEEStdsParagraph"/>
        <w:ind w:left="0" w:hanging="0"/>
        <w:rPr>
          <w:rFonts w:ascii="Courier New" w:hAnsi="Courier New" w:cs="Courier New"/>
          <w:ins w:id="3744" w:author="RangaReddy" w:date="2011-10-28T10:53:00Z"/>
        </w:rPr>
      </w:pPr>
      <w:ins w:id="3741" w:author="Ranga Reddy" w:date="2011-09-26T23:43:00Z">
        <w:del w:id="3742" w:author="RangaReddy" w:date="2011-10-28T10:53:00Z">
          <w:r>
            <w:rPr>
              <w:rFonts w:eastAsia="Courier New" w:cs="Courier New" w:ascii="Courier New" w:hAnsi="Courier New"/>
            </w:rPr>
            <w:delText xml:space="preserve"> </w:delText>
          </w:r>
        </w:del>
      </w:ins>
      <w:ins w:id="3743" w:author="Ranga Reddy" w:date="2011-09-26T23:43:00Z">
        <w:r>
          <w:rPr>
            <w:rFonts w:cs="Courier New" w:ascii="Courier New" w:hAnsi="Courier New"/>
          </w:rPr>
          <w:t xml:space="preserve">perecentage of the </w:t>
        </w:r>
      </w:ins>
    </w:p>
    <w:p>
      <w:pPr>
        <w:pStyle w:val="IEEEStdsParagraph"/>
        <w:ind w:left="0" w:hanging="0"/>
        <w:rPr>
          <w:rFonts w:ascii="Courier New" w:hAnsi="Courier New" w:cs="Courier New"/>
          <w:ins w:id="3750" w:author="Ranga Reddy" w:date="2011-09-26T23:43:00Z"/>
        </w:rPr>
      </w:pPr>
      <w:ins w:id="3745" w:author="RangaReddy" w:date="2011-10-28T10:53:00Z">
        <w:r>
          <w:rPr>
            <w:rFonts w:cs="Courier New" w:ascii="Courier New" w:hAnsi="Courier New"/>
          </w:rPr>
          <w:tab/>
          <w:tab/>
          <w:tab/>
          <w:t xml:space="preserve"> </w:t>
        </w:r>
      </w:ins>
      <w:ins w:id="3746" w:author="Ranga Reddy" w:date="2011-09-26T23:43:00Z">
        <w:r>
          <w:rPr>
            <w:rFonts w:cs="Courier New" w:ascii="Courier New" w:hAnsi="Courier New"/>
          </w:rPr>
          <w:t>download successfully completed.</w:t>
        </w:r>
      </w:ins>
      <w:ins w:id="3747" w:author="Ranga Reddy" w:date="2011-09-26T23:43:00Z">
        <w:del w:id="3748" w:author="RangaReddy" w:date="2011-11-07T22:22:00Z">
          <w:r>
            <w:rPr>
              <w:rFonts w:cs="Courier New" w:ascii="Courier New" w:hAnsi="Courier New"/>
            </w:rPr>
            <w:delText>”</w:delText>
          </w:r>
        </w:del>
      </w:ins>
      <w:ins w:id="3749" w:author="RangaReddy" w:date="2011-11-07T22:22:00Z">
        <w:r>
          <w:rPr>
            <w:rFonts w:cs="Courier New" w:ascii="Courier New" w:hAnsi="Courier New"/>
          </w:rPr>
          <w:t>"</w:t>
        </w:r>
      </w:ins>
    </w:p>
    <w:p>
      <w:pPr>
        <w:pStyle w:val="IEEEStdsParagraph"/>
        <w:rPr>
          <w:rFonts w:ascii="Courier New" w:hAnsi="Courier New" w:cs="Courier New"/>
          <w:ins w:id="3752" w:author="Ranga Reddy" w:date="2011-09-26T23:43:00Z"/>
        </w:rPr>
      </w:pPr>
      <w:ins w:id="3751" w:author="Ranga Reddy" w:date="2011-09-26T23:43:00Z">
        <w:r>
          <w:rPr>
            <w:rFonts w:cs="Courier New" w:ascii="Courier New" w:hAnsi="Courier New"/>
          </w:rPr>
          <w:tab/>
          <w:tab/>
          <w:t>::= { wranDevBsSoftwareUpgradeEntry 8 }</w:t>
        </w:r>
      </w:ins>
    </w:p>
    <w:p>
      <w:pPr>
        <w:pStyle w:val="IEEEStdsParagraph"/>
        <w:rPr>
          <w:rFonts w:ascii="Courier New" w:hAnsi="Courier New" w:cs="Courier New"/>
          <w:ins w:id="3754" w:author="Ranga Reddy" w:date="2011-09-26T23:43:00Z"/>
        </w:rPr>
      </w:pPr>
      <w:ins w:id="3753" w:author="Ranga Reddy" w:date="2011-09-26T23:43:00Z">
        <w:r>
          <w:rPr>
            <w:rFonts w:cs="Courier New" w:ascii="Courier New" w:hAnsi="Courier New"/>
          </w:rPr>
        </w:r>
      </w:ins>
    </w:p>
    <w:p>
      <w:pPr>
        <w:pStyle w:val="IEEEStdsParagraph"/>
        <w:rPr>
          <w:ins w:id="3757" w:author="Ranga Reddy" w:date="2011-09-26T23:45:00Z"/>
        </w:rPr>
      </w:pPr>
      <w:ins w:id="3755" w:author="Ranga Reddy" w:date="2011-09-26T23:43:00Z">
        <w:r>
          <w:rPr>
            <w:rFonts w:cs="Courier New" w:ascii="Courier New" w:hAnsi="Courier New"/>
          </w:rPr>
          <w:tab/>
          <w:t>wranDe</w:t>
        </w:r>
      </w:ins>
      <w:ins w:id="3756" w:author="Ranga Reddy" w:date="2011-09-26T23:45:00Z">
        <w:r>
          <w:rPr>
            <w:rFonts w:cs="Courier New" w:ascii="Courier New" w:hAnsi="Courier New"/>
          </w:rPr>
          <w:t>vBsSoftwareUpgradeTimeStamp</w:t>
          <w:tab/>
          <w:t>OBJECT-TYPE</w:t>
        </w:r>
      </w:ins>
    </w:p>
    <w:p>
      <w:pPr>
        <w:pStyle w:val="IEEEStdsParagraph"/>
        <w:rPr>
          <w:rFonts w:ascii="Courier New" w:hAnsi="Courier New" w:cs="Courier New"/>
          <w:ins w:id="3759" w:author="Ranga Reddy" w:date="2011-09-26T23:45:00Z"/>
        </w:rPr>
      </w:pPr>
      <w:ins w:id="3758" w:author="Ranga Reddy" w:date="2011-09-26T23:45:00Z">
        <w:r>
          <w:rPr>
            <w:rFonts w:cs="Courier New" w:ascii="Courier New" w:hAnsi="Courier New"/>
          </w:rPr>
          <w:tab/>
          <w:tab/>
          <w:t>SYNTAX</w:t>
          <w:tab/>
          <w:tab/>
          <w:t>DateAndTime</w:t>
        </w:r>
      </w:ins>
    </w:p>
    <w:p>
      <w:pPr>
        <w:pStyle w:val="IEEEStdsParagraph"/>
        <w:rPr>
          <w:rFonts w:ascii="Courier New" w:hAnsi="Courier New" w:cs="Courier New"/>
          <w:ins w:id="3761" w:author="Ranga Reddy" w:date="2011-09-26T23:45:00Z"/>
        </w:rPr>
      </w:pPr>
      <w:ins w:id="3760" w:author="Ranga Reddy" w:date="2011-09-26T23:45:00Z">
        <w:r>
          <w:rPr>
            <w:rFonts w:cs="Courier New" w:ascii="Courier New" w:hAnsi="Courier New"/>
          </w:rPr>
          <w:tab/>
          <w:tab/>
          <w:t>MAX-ACCESS</w:t>
          <w:tab/>
          <w:tab/>
          <w:t>read-only</w:t>
        </w:r>
      </w:ins>
    </w:p>
    <w:p>
      <w:pPr>
        <w:pStyle w:val="IEEEStdsParagraph"/>
        <w:rPr>
          <w:rFonts w:ascii="Courier New" w:hAnsi="Courier New" w:cs="Courier New"/>
          <w:ins w:id="3763" w:author="Ranga Reddy" w:date="2011-09-26T23:45:00Z"/>
        </w:rPr>
      </w:pPr>
      <w:ins w:id="3762" w:author="Ranga Reddy" w:date="2011-09-26T23:45:00Z">
        <w:r>
          <w:rPr>
            <w:rFonts w:cs="Courier New" w:ascii="Courier New" w:hAnsi="Courier New"/>
          </w:rPr>
          <w:tab/>
          <w:tab/>
          <w:t>STATUS</w:t>
          <w:tab/>
          <w:tab/>
          <w:t>current</w:t>
        </w:r>
      </w:ins>
    </w:p>
    <w:p>
      <w:pPr>
        <w:pStyle w:val="IEEEStdsParagraph"/>
        <w:rPr>
          <w:rFonts w:ascii="Courier New" w:hAnsi="Courier New" w:cs="Courier New"/>
          <w:ins w:id="3765" w:author="Ranga Reddy" w:date="2011-09-26T23:45:00Z"/>
        </w:rPr>
      </w:pPr>
      <w:ins w:id="3764" w:author="Ranga Reddy" w:date="2011-09-26T23:45:00Z">
        <w:r>
          <w:rPr>
            <w:rFonts w:cs="Courier New" w:ascii="Courier New" w:hAnsi="Courier New"/>
          </w:rPr>
          <w:tab/>
          <w:tab/>
          <w:t>DESCRIPTION</w:t>
        </w:r>
      </w:ins>
    </w:p>
    <w:p>
      <w:pPr>
        <w:pStyle w:val="IEEEStdsParagraph"/>
        <w:rPr>
          <w:rFonts w:ascii="Courier New" w:hAnsi="Courier New" w:cs="Courier New"/>
          <w:del w:id="3771" w:author="RangaReddy" w:date="2011-09-27T21:04:00Z"/>
        </w:rPr>
      </w:pPr>
      <w:ins w:id="3766" w:author="Ranga Reddy" w:date="2011-09-26T23:45:00Z">
        <w:r>
          <w:rPr>
            <w:rFonts w:cs="Courier New" w:ascii="Courier New" w:hAnsi="Courier New"/>
          </w:rPr>
          <w:tab/>
          <w:tab/>
          <w:tab/>
        </w:r>
      </w:ins>
      <w:ins w:id="3767" w:author="Ranga Reddy" w:date="2011-09-26T23:45:00Z">
        <w:del w:id="3768" w:author="RangaReddy" w:date="2011-11-07T22:21:00Z">
          <w:r>
            <w:rPr>
              <w:rFonts w:cs="Courier New" w:ascii="Courier New" w:hAnsi="Courier New"/>
            </w:rPr>
            <w:delText>“</w:delText>
          </w:r>
        </w:del>
      </w:ins>
      <w:ins w:id="3769" w:author="RangaReddy" w:date="2011-11-07T22:21:00Z">
        <w:r>
          <w:rPr>
            <w:rFonts w:cs="Courier New" w:ascii="Courier New" w:hAnsi="Courier New"/>
          </w:rPr>
          <w:t>"</w:t>
        </w:r>
      </w:ins>
      <w:ins w:id="3770" w:author="Ranga Reddy" w:date="2011-09-26T23:46:00Z">
        <w:r>
          <w:rPr>
            <w:rFonts w:cs="Courier New" w:ascii="Courier New" w:hAnsi="Courier New"/>
          </w:rPr>
          <w:t xml:space="preserve">This value is a timestamp to indicate when the last SW </w:t>
        </w:r>
      </w:ins>
    </w:p>
    <w:p>
      <w:pPr>
        <w:pStyle w:val="IEEEStdsParagraph"/>
        <w:widowControl/>
        <w:bidi w:val="0"/>
        <w:ind w:hanging="0"/>
        <w:jc w:val="both"/>
        <w:rPr>
          <w:rFonts w:ascii="Courier New" w:hAnsi="Courier New" w:cs="Courier New"/>
          <w:ins w:id="3775" w:author="RangaReddy" w:date="2011-10-28T10:54:00Z"/>
        </w:rPr>
      </w:pPr>
      <w:ins w:id="3772" w:author="Ranga Reddy" w:date="2011-09-26T23:46:00Z">
        <w:del w:id="3773" w:author="RangaReddy" w:date="2011-10-28T10:54:00Z">
          <w:r>
            <w:rPr>
              <w:rFonts w:eastAsia="Courier New" w:cs="Courier New" w:ascii="Courier New" w:hAnsi="Courier New"/>
            </w:rPr>
            <w:delText xml:space="preserve"> </w:delText>
          </w:r>
        </w:del>
      </w:ins>
      <w:ins w:id="3774" w:author="Ranga Reddy" w:date="2011-09-26T23:46:00Z">
        <w:r>
          <w:rPr>
            <w:rFonts w:cs="Courier New" w:ascii="Courier New" w:hAnsi="Courier New"/>
          </w:rPr>
          <w:t xml:space="preserve">download </w:t>
        </w:r>
      </w:ins>
    </w:p>
    <w:p>
      <w:pPr>
        <w:pStyle w:val="IEEEStdsParagraph"/>
        <w:ind w:left="0" w:hanging="0"/>
        <w:rPr>
          <w:rFonts w:ascii="Courier New" w:hAnsi="Courier New" w:cs="Courier New"/>
          <w:ins w:id="3781" w:author="Ranga Reddy" w:date="2011-09-26T23:46:00Z"/>
        </w:rPr>
      </w:pPr>
      <w:ins w:id="3776" w:author="RangaReddy" w:date="2011-10-28T10:54:00Z">
        <w:r>
          <w:rPr>
            <w:rFonts w:cs="Courier New" w:ascii="Courier New" w:hAnsi="Courier New"/>
          </w:rPr>
          <w:tab/>
          <w:tab/>
          <w:tab/>
          <w:t xml:space="preserve"> </w:t>
        </w:r>
      </w:ins>
      <w:ins w:id="3777" w:author="Ranga Reddy" w:date="2011-09-26T23:46:00Z">
        <w:r>
          <w:rPr>
            <w:rFonts w:cs="Courier New" w:ascii="Courier New" w:hAnsi="Courier New"/>
          </w:rPr>
          <w:t>or activation took place.</w:t>
        </w:r>
      </w:ins>
      <w:ins w:id="3778" w:author="Ranga Reddy" w:date="2011-09-26T23:46:00Z">
        <w:del w:id="3779" w:author="RangaReddy" w:date="2011-11-07T22:22:00Z">
          <w:r>
            <w:rPr>
              <w:rFonts w:cs="Courier New" w:ascii="Courier New" w:hAnsi="Courier New"/>
            </w:rPr>
            <w:delText>”</w:delText>
          </w:r>
        </w:del>
      </w:ins>
      <w:ins w:id="3780" w:author="RangaReddy" w:date="2011-11-07T22:22:00Z">
        <w:r>
          <w:rPr>
            <w:rFonts w:cs="Courier New" w:ascii="Courier New" w:hAnsi="Courier New"/>
          </w:rPr>
          <w:t>"</w:t>
        </w:r>
      </w:ins>
    </w:p>
    <w:p>
      <w:pPr>
        <w:pStyle w:val="IEEEStdsParagraph"/>
        <w:rPr>
          <w:rFonts w:ascii="Courier New" w:hAnsi="Courier New" w:cs="Courier New"/>
          <w:ins w:id="3783" w:author="RangaReddy" w:date="2011-09-27T20:40:00Z"/>
        </w:rPr>
      </w:pPr>
      <w:ins w:id="3782" w:author="Ranga Reddy" w:date="2011-09-26T23:46:00Z">
        <w:r>
          <w:rPr>
            <w:rFonts w:cs="Courier New" w:ascii="Courier New" w:hAnsi="Courier New"/>
          </w:rPr>
          <w:tab/>
          <w:tab/>
          <w:t>::= { wranDevBsSoftwareUpgradeEntry 9 }</w:t>
        </w:r>
      </w:ins>
    </w:p>
    <w:p>
      <w:pPr>
        <w:pStyle w:val="IEEEStdsParagraph"/>
        <w:rPr>
          <w:rFonts w:ascii="Courier New" w:hAnsi="Courier New" w:cs="Courier New"/>
          <w:ins w:id="3785" w:author="RangaReddy" w:date="2011-09-29T23:23:00Z"/>
        </w:rPr>
      </w:pPr>
      <w:ins w:id="3784" w:author="RangaReddy" w:date="2011-09-29T23:23:00Z">
        <w:r>
          <w:rPr>
            <w:rFonts w:cs="Courier New" w:ascii="Courier New" w:hAnsi="Courier New"/>
          </w:rPr>
        </w:r>
      </w:ins>
    </w:p>
    <w:p>
      <w:pPr>
        <w:pStyle w:val="IEEEStdsParagraph"/>
        <w:rPr>
          <w:rFonts w:ascii="Courier New" w:hAnsi="Courier New" w:cs="Courier New"/>
          <w:ins w:id="3787" w:author="RangaReddy" w:date="2011-09-29T23:23:00Z"/>
        </w:rPr>
      </w:pPr>
      <w:ins w:id="3786" w:author="RangaReddy" w:date="2011-09-29T23:23:00Z">
        <w:r>
          <w:rPr>
            <w:rFonts w:cs="Courier New" w:ascii="Courier New" w:hAnsi="Courier New"/>
          </w:rPr>
          <w:t>-- wranDevBsNotification: Managed Objects related to SNMP traps on BS</w:t>
        </w:r>
      </w:ins>
    </w:p>
    <w:p>
      <w:pPr>
        <w:pStyle w:val="IEEEStdsParagraph"/>
        <w:rPr>
          <w:rFonts w:ascii="Courier New" w:hAnsi="Courier New" w:cs="Courier New"/>
          <w:ins w:id="3789" w:author="RangaReddy" w:date="2011-09-27T20:40:00Z"/>
        </w:rPr>
      </w:pPr>
      <w:ins w:id="3788" w:author="RangaReddy" w:date="2011-09-27T20:40:00Z">
        <w:r>
          <w:rPr>
            <w:rFonts w:cs="Courier New" w:ascii="Courier New" w:hAnsi="Courier New"/>
          </w:rPr>
        </w:r>
      </w:ins>
    </w:p>
    <w:p>
      <w:pPr>
        <w:pStyle w:val="IEEEStdsParagraph"/>
        <w:rPr>
          <w:ins w:id="3794" w:author="RangaReddy" w:date="2011-09-29T23:22:00Z"/>
        </w:rPr>
      </w:pPr>
      <w:ins w:id="3790" w:author="RangaReddy" w:date="2011-09-27T23:40:00Z">
        <w:r>
          <w:rPr>
            <w:rFonts w:cs="Courier New" w:ascii="Courier New" w:hAnsi="Courier New"/>
          </w:rPr>
          <w:tab/>
        </w:r>
      </w:ins>
      <w:ins w:id="3791" w:author="RangaReddy" w:date="2011-09-29T23:22:00Z">
        <w:r>
          <w:rPr>
            <w:rFonts w:cs="Courier New" w:ascii="Courier New" w:hAnsi="Courier New"/>
          </w:rPr>
          <w:t>wranDevBsNotification</w:t>
          <w:tab/>
          <w:t>OBJECT IDENTIFIER ::= { wran</w:t>
        </w:r>
      </w:ins>
      <w:ins w:id="3792" w:author="RangaReddy" w:date="2011-10-03T21:37:00Z">
        <w:r>
          <w:rPr>
            <w:rFonts w:cs="Courier New" w:ascii="Courier New" w:hAnsi="Courier New"/>
          </w:rPr>
          <w:t>Dev</w:t>
        </w:r>
      </w:ins>
      <w:ins w:id="3793" w:author="RangaReddy" w:date="2011-09-29T23:22:00Z">
        <w:r>
          <w:rPr>
            <w:rFonts w:cs="Courier New" w:ascii="Courier New" w:hAnsi="Courier New"/>
          </w:rPr>
          <w:t>BsObjects 2 }</w:t>
        </w:r>
      </w:ins>
    </w:p>
    <w:p>
      <w:pPr>
        <w:pStyle w:val="IEEEStdsParagraph"/>
        <w:rPr>
          <w:rFonts w:ascii="Courier New" w:hAnsi="Courier New" w:cs="Courier New"/>
          <w:ins w:id="3797" w:author="RangaReddy" w:date="2011-09-27T21:16:00Z"/>
        </w:rPr>
      </w:pPr>
      <w:ins w:id="3795" w:author="RangaReddy" w:date="2011-09-27T21:13:00Z">
        <w:r>
          <w:rPr>
            <w:rFonts w:cs="Courier New" w:ascii="Courier New" w:hAnsi="Courier New"/>
          </w:rPr>
          <w:tab/>
        </w:r>
      </w:ins>
      <w:ins w:id="3796" w:author="RangaReddy" w:date="2011-09-27T21:16:00Z">
        <w:r>
          <w:rPr>
            <w:rFonts w:cs="Courier New" w:ascii="Courier New" w:hAnsi="Courier New"/>
          </w:rPr>
          <w:t>wranDevBsTrapControl</w:t>
          <w:tab/>
          <w:t>OBJECT IDENTIFIER ::= { wranDevBsNotification 1 }</w:t>
        </w:r>
      </w:ins>
    </w:p>
    <w:p>
      <w:pPr>
        <w:pStyle w:val="IEEEStdsParagraph"/>
        <w:rPr>
          <w:rFonts w:ascii="Courier New" w:hAnsi="Courier New" w:cs="Courier New"/>
          <w:ins w:id="3799" w:author="RangaReddy" w:date="2011-09-27T21:20:00Z"/>
        </w:rPr>
      </w:pPr>
      <w:ins w:id="3798" w:author="RangaReddy" w:date="2011-09-27T21:20:00Z">
        <w:r>
          <w:rPr>
            <w:rFonts w:cs="Courier New" w:ascii="Courier New" w:hAnsi="Courier New"/>
          </w:rPr>
        </w:r>
      </w:ins>
    </w:p>
    <w:p>
      <w:pPr>
        <w:pStyle w:val="IEEEStdsParagraph"/>
        <w:rPr>
          <w:ins w:id="3802" w:author="RangaReddy" w:date="2011-09-27T21:22:00Z"/>
        </w:rPr>
      </w:pPr>
      <w:ins w:id="3800" w:author="RangaReddy" w:date="2011-09-27T21:20:00Z">
        <w:r>
          <w:rPr>
            <w:rFonts w:cs="Courier New" w:ascii="Courier New" w:hAnsi="Courier New"/>
          </w:rPr>
          <w:tab/>
          <w:t>wranDevBsTrapControl</w:t>
          <w:tab/>
        </w:r>
      </w:ins>
      <w:ins w:id="3801" w:author="RangaReddy" w:date="2011-09-27T21:22:00Z">
        <w:r>
          <w:rPr>
            <w:rFonts w:cs="Courier New" w:ascii="Courier New" w:hAnsi="Courier New"/>
          </w:rPr>
          <w:t>OBJECT-TYPE</w:t>
        </w:r>
      </w:ins>
    </w:p>
    <w:p>
      <w:pPr>
        <w:pStyle w:val="IEEEStdsParagraph"/>
        <w:rPr>
          <w:ins w:id="3804" w:author="RangaReddy" w:date="2011-09-27T21:22:00Z"/>
        </w:rPr>
      </w:pPr>
      <w:ins w:id="3803" w:author="RangaReddy" w:date="2011-09-27T21:22:00Z">
        <w:r>
          <w:rPr>
            <w:rFonts w:cs="Courier New" w:ascii="Courier New" w:hAnsi="Courier New"/>
          </w:rPr>
          <w:tab/>
          <w:tab/>
          <w:t>SYNTAX</w:t>
          <w:tab/>
          <w:t>BITS</w:t>
          <w:tab/>
          <w:t xml:space="preserve">{ wranDevBsEvent(0), </w:t>
        </w:r>
      </w:ins>
    </w:p>
    <w:p>
      <w:pPr>
        <w:pStyle w:val="IEEEStdsParagraph"/>
        <w:rPr>
          <w:ins w:id="3808" w:author="RangaReddy" w:date="2011-09-27T21:23:00Z"/>
        </w:rPr>
      </w:pPr>
      <w:ins w:id="3805" w:author="RangaReddy" w:date="2011-09-27T21:22:00Z">
        <w:r>
          <w:rPr>
            <w:rFonts w:cs="Courier New" w:ascii="Courier New" w:hAnsi="Courier New"/>
          </w:rPr>
          <w:tab/>
          <w:tab/>
          <w:tab/>
          <w:tab/>
          <w:tab/>
          <w:t xml:space="preserve">  wranDe</w:t>
        </w:r>
      </w:ins>
      <w:ins w:id="3806" w:author="RangaReddy" w:date="2011-09-27T23:23:00Z">
        <w:r>
          <w:rPr>
            <w:rFonts w:cs="Courier New" w:ascii="Courier New" w:hAnsi="Courier New"/>
          </w:rPr>
          <w:t>v</w:t>
        </w:r>
      </w:ins>
      <w:ins w:id="3807" w:author="RangaReddy" w:date="2011-09-27T21:23:00Z">
        <w:r>
          <w:rPr>
            <w:rFonts w:cs="Courier New" w:ascii="Courier New" w:hAnsi="Courier New"/>
          </w:rPr>
          <w:t>BsLogBuffExceedThreshold(1) }</w:t>
        </w:r>
      </w:ins>
    </w:p>
    <w:p>
      <w:pPr>
        <w:pStyle w:val="IEEEStdsParagraph"/>
        <w:rPr>
          <w:rFonts w:ascii="Courier New" w:hAnsi="Courier New" w:cs="Courier New"/>
          <w:ins w:id="3810" w:author="RangaReddy" w:date="2011-09-27T21:23:00Z"/>
        </w:rPr>
      </w:pPr>
      <w:ins w:id="3809" w:author="RangaReddy" w:date="2011-09-27T21:23:00Z">
        <w:r>
          <w:rPr>
            <w:rFonts w:cs="Courier New" w:ascii="Courier New" w:hAnsi="Courier New"/>
          </w:rPr>
          <w:tab/>
          <w:tab/>
          <w:t>MAX-ACCESS</w:t>
          <w:tab/>
          <w:t>read-write</w:t>
        </w:r>
      </w:ins>
    </w:p>
    <w:p>
      <w:pPr>
        <w:pStyle w:val="IEEEStdsParagraph"/>
        <w:rPr>
          <w:rFonts w:ascii="Courier New" w:hAnsi="Courier New" w:cs="Courier New"/>
          <w:ins w:id="3812" w:author="RangaReddy" w:date="2011-09-27T21:23:00Z"/>
        </w:rPr>
      </w:pPr>
      <w:ins w:id="3811" w:author="RangaReddy" w:date="2011-09-27T21:23:00Z">
        <w:r>
          <w:rPr>
            <w:rFonts w:cs="Courier New" w:ascii="Courier New" w:hAnsi="Courier New"/>
          </w:rPr>
          <w:tab/>
          <w:tab/>
          <w:t>STATUS</w:t>
          <w:tab/>
          <w:t>current</w:t>
        </w:r>
      </w:ins>
    </w:p>
    <w:p>
      <w:pPr>
        <w:pStyle w:val="IEEEStdsParagraph"/>
        <w:rPr>
          <w:rFonts w:ascii="Courier New" w:hAnsi="Courier New" w:cs="Courier New"/>
          <w:ins w:id="3814" w:author="RangaReddy" w:date="2011-09-27T21:25:00Z"/>
        </w:rPr>
      </w:pPr>
      <w:ins w:id="3813" w:author="RangaReddy" w:date="2011-09-27T21:23:00Z">
        <w:r>
          <w:rPr>
            <w:rFonts w:cs="Courier New" w:ascii="Courier New" w:hAnsi="Courier New"/>
          </w:rPr>
          <w:tab/>
          <w:tab/>
          <w:t>DESCRIPTION</w:t>
        </w:r>
      </w:ins>
    </w:p>
    <w:p>
      <w:pPr>
        <w:pStyle w:val="IEEEStdsParagraph"/>
        <w:rPr>
          <w:rFonts w:ascii="Courier New" w:hAnsi="Courier New" w:cs="Courier New"/>
          <w:ins w:id="3816" w:author="RangaReddy" w:date="2011-09-27T21:28:00Z"/>
        </w:rPr>
      </w:pPr>
      <w:ins w:id="3815" w:author="RangaReddy" w:date="2011-09-27T21:25:00Z">
        <w:r>
          <w:rPr>
            <w:rFonts w:cs="Courier New" w:ascii="Courier New" w:hAnsi="Courier New"/>
          </w:rPr>
          <w:tab/>
          <w:tab/>
          <w:tab/>
          <w:t>"Defines control elements for traps. This is a 2bit field that</w:t>
        </w:r>
      </w:ins>
    </w:p>
    <w:p>
      <w:pPr>
        <w:pStyle w:val="IEEEStdsParagraph"/>
        <w:rPr>
          <w:rFonts w:ascii="Courier New" w:hAnsi="Courier New" w:cs="Courier New"/>
          <w:ins w:id="3819" w:author="RangaReddy" w:date="2011-09-27T21:28:00Z"/>
        </w:rPr>
      </w:pPr>
      <w:ins w:id="3817" w:author="RangaReddy" w:date="2011-09-27T21:28:00Z">
        <w:r>
          <w:rPr>
            <w:rFonts w:cs="Courier New" w:ascii="Courier New" w:hAnsi="Courier New"/>
          </w:rPr>
          <w:tab/>
          <w:tab/>
          <w:tab/>
          <w:t xml:space="preserve"> </w:t>
        </w:r>
      </w:ins>
      <w:ins w:id="3818" w:author="RangaReddy" w:date="2011-09-27T21:26:00Z">
        <w:r>
          <w:rPr>
            <w:rFonts w:cs="Courier New" w:ascii="Courier New" w:hAnsi="Courier New"/>
          </w:rPr>
          <w:t>enables setting a trap when a BS event is logged</w:t>
        </w:r>
      </w:ins>
    </w:p>
    <w:p>
      <w:pPr>
        <w:pStyle w:val="IEEEStdsParagraph"/>
        <w:rPr>
          <w:rFonts w:ascii="Courier New" w:hAnsi="Courier New" w:cs="Courier New"/>
          <w:ins w:id="3822" w:author="RangaReddy" w:date="2011-09-27T21:29:00Z"/>
        </w:rPr>
      </w:pPr>
      <w:ins w:id="3820" w:author="RangaReddy" w:date="2011-09-27T21:28:00Z">
        <w:r>
          <w:rPr>
            <w:rFonts w:cs="Courier New" w:ascii="Courier New" w:hAnsi="Courier New"/>
          </w:rPr>
          <w:tab/>
          <w:tab/>
          <w:tab/>
        </w:r>
      </w:ins>
      <w:ins w:id="3821" w:author="RangaReddy" w:date="2011-09-27T21:26:00Z">
        <w:r>
          <w:rPr>
            <w:rFonts w:cs="Courier New" w:ascii="Courier New" w:hAnsi="Courier New"/>
          </w:rPr>
          <w:t xml:space="preserve"> (wranDevBsEvent) or to indicate when a event log buffer</w:t>
        </w:r>
      </w:ins>
    </w:p>
    <w:p>
      <w:pPr>
        <w:pStyle w:val="IEEEStdsParagraph"/>
        <w:rPr>
          <w:ins w:id="3826" w:author="RangaReddy" w:date="2011-09-27T21:29:00Z"/>
        </w:rPr>
      </w:pPr>
      <w:ins w:id="3823" w:author="RangaReddy" w:date="2011-09-27T21:29:00Z">
        <w:r>
          <w:rPr>
            <w:rFonts w:cs="Courier New" w:ascii="Courier New" w:hAnsi="Courier New"/>
          </w:rPr>
          <w:tab/>
          <w:tab/>
          <w:tab/>
        </w:r>
      </w:ins>
      <w:ins w:id="3824" w:author="RangaReddy" w:date="2011-09-27T21:26:00Z">
        <w:r>
          <w:rPr>
            <w:rFonts w:cs="Courier New" w:ascii="Courier New" w:hAnsi="Courier New"/>
          </w:rPr>
          <w:t xml:space="preserve"> size overruns configured threshold</w:t>
        </w:r>
      </w:ins>
      <w:ins w:id="3825" w:author="RangaReddy" w:date="2011-09-27T21:29:00Z">
        <w:r>
          <w:rPr>
            <w:rFonts w:cs="Courier New" w:ascii="Courier New" w:hAnsi="Courier New"/>
          </w:rPr>
          <w:t xml:space="preserve"> </w:t>
        </w:r>
      </w:ins>
    </w:p>
    <w:p>
      <w:pPr>
        <w:pStyle w:val="IEEEStdsParagraph"/>
        <w:rPr>
          <w:rFonts w:ascii="Courier New" w:hAnsi="Courier New" w:cs="Courier New"/>
          <w:ins w:id="3829" w:author="RangaReddy" w:date="2011-09-27T21:29:00Z"/>
        </w:rPr>
      </w:pPr>
      <w:ins w:id="3827" w:author="RangaReddy" w:date="2011-09-27T21:29:00Z">
        <w:r>
          <w:rPr>
            <w:rFonts w:cs="Courier New" w:ascii="Courier New" w:hAnsi="Courier New"/>
          </w:rPr>
          <w:tab/>
          <w:tab/>
          <w:tab/>
        </w:r>
      </w:ins>
      <w:ins w:id="3828" w:author="RangaReddy" w:date="2011-09-27T21:26:00Z">
        <w:r>
          <w:rPr>
            <w:rFonts w:cs="Courier New" w:ascii="Courier New" w:hAnsi="Courier New"/>
          </w:rPr>
          <w:t xml:space="preserve"> (wranDevBsLogBuffExceedThreshold)."</w:t>
        </w:r>
      </w:ins>
    </w:p>
    <w:p>
      <w:pPr>
        <w:pStyle w:val="IEEEStdsParagraph"/>
        <w:rPr>
          <w:rFonts w:ascii="Courier New" w:hAnsi="Courier New" w:cs="Courier New"/>
          <w:ins w:id="3831" w:author="RangaReddy" w:date="2011-09-27T21:29:00Z"/>
        </w:rPr>
      </w:pPr>
      <w:ins w:id="3830" w:author="RangaReddy" w:date="2011-09-27T21:29:00Z">
        <w:r>
          <w:rPr>
            <w:rFonts w:cs="Courier New" w:ascii="Courier New" w:hAnsi="Courier New"/>
          </w:rPr>
          <w:tab/>
          <w:tab/>
          <w:t>::= { wranDevBsNotification 1 }</w:t>
        </w:r>
      </w:ins>
    </w:p>
    <w:p>
      <w:pPr>
        <w:pStyle w:val="IEEEStdsParagraph"/>
        <w:rPr>
          <w:rFonts w:ascii="Courier New" w:hAnsi="Courier New" w:cs="Courier New"/>
          <w:ins w:id="3833" w:author="RangaReddy" w:date="2011-09-27T21:29:00Z"/>
        </w:rPr>
      </w:pPr>
      <w:ins w:id="3832" w:author="RangaReddy" w:date="2011-09-27T21:29:00Z">
        <w:r>
          <w:rPr>
            <w:rFonts w:cs="Courier New" w:ascii="Courier New" w:hAnsi="Courier New"/>
          </w:rPr>
        </w:r>
      </w:ins>
    </w:p>
    <w:p>
      <w:pPr>
        <w:pStyle w:val="IEEEStdsParagraph"/>
        <w:rPr>
          <w:rFonts w:ascii="Courier New" w:hAnsi="Courier New" w:cs="Courier New"/>
          <w:ins w:id="3835" w:author="RangaReddy" w:date="2011-09-29T23:30:00Z"/>
        </w:rPr>
      </w:pPr>
      <w:ins w:id="3834" w:author="RangaReddy" w:date="2011-09-27T23:41:00Z">
        <w:r>
          <w:rPr>
            <w:rFonts w:cs="Courier New" w:ascii="Courier New" w:hAnsi="Courier New"/>
          </w:rPr>
          <w:t xml:space="preserve">-- wranDevBsTrapDefinition: This object groups all of the notification objects for </w:t>
        </w:r>
      </w:ins>
    </w:p>
    <w:p>
      <w:pPr>
        <w:pStyle w:val="IEEEStdsParagraph"/>
        <w:rPr>
          <w:rFonts w:ascii="Courier New" w:hAnsi="Courier New" w:cs="Courier New"/>
          <w:ins w:id="3838" w:author="RangaReddy" w:date="2011-09-29T23:30:00Z"/>
        </w:rPr>
      </w:pPr>
      <w:ins w:id="3836" w:author="RangaReddy" w:date="2011-09-29T23:30:00Z">
        <w:r>
          <w:rPr>
            <w:rFonts w:cs="Courier New" w:ascii="Courier New" w:hAnsi="Courier New"/>
          </w:rPr>
          <w:t xml:space="preserve">-- </w:t>
        </w:r>
      </w:ins>
      <w:ins w:id="3837" w:author="RangaReddy" w:date="2011-09-27T23:41:00Z">
        <w:r>
          <w:rPr>
            <w:rFonts w:cs="Courier New" w:ascii="Courier New" w:hAnsi="Courier New"/>
          </w:rPr>
          <w:t xml:space="preserve">the BS. It is defined to be compatible with SNMPv1, following section 8.5 and </w:t>
        </w:r>
      </w:ins>
    </w:p>
    <w:p>
      <w:pPr>
        <w:pStyle w:val="IEEEStdsParagraph"/>
        <w:rPr>
          <w:ins w:id="3841" w:author="RangaReddy" w:date="2011-09-27T23:41:00Z"/>
        </w:rPr>
      </w:pPr>
      <w:ins w:id="3839" w:author="RangaReddy" w:date="2011-09-29T23:30:00Z">
        <w:r>
          <w:rPr>
            <w:rFonts w:cs="Courier New" w:ascii="Courier New" w:hAnsi="Courier New"/>
          </w:rPr>
          <w:t xml:space="preserve">-- </w:t>
        </w:r>
      </w:ins>
      <w:ins w:id="3840" w:author="RangaReddy" w:date="2011-09-27T23:41:00Z">
        <w:r>
          <w:rPr>
            <w:rFonts w:cs="Courier New" w:ascii="Courier New" w:hAnsi="Courier New"/>
          </w:rPr>
          <w:t>8.6 of RFC 2758.</w:t>
        </w:r>
      </w:ins>
    </w:p>
    <w:p>
      <w:pPr>
        <w:pStyle w:val="IEEEStdsParagraph"/>
        <w:rPr>
          <w:rFonts w:ascii="Courier New" w:hAnsi="Courier New" w:cs="Courier New"/>
          <w:ins w:id="3843" w:author="RangaReddy" w:date="2011-09-29T23:30:00Z"/>
        </w:rPr>
      </w:pPr>
      <w:ins w:id="3842" w:author="RangaReddy" w:date="2011-09-29T23:30:00Z">
        <w:r>
          <w:rPr>
            <w:rFonts w:cs="Courier New" w:ascii="Courier New" w:hAnsi="Courier New"/>
          </w:rPr>
          <w:tab/>
        </w:r>
      </w:ins>
    </w:p>
    <w:p>
      <w:pPr>
        <w:pStyle w:val="IEEEStdsParagraph"/>
        <w:rPr>
          <w:rFonts w:ascii="Courier New" w:hAnsi="Courier New" w:cs="Courier New"/>
          <w:ins w:id="3847" w:author="RangaReddy" w:date="2011-10-28T10:57:00Z"/>
        </w:rPr>
      </w:pPr>
      <w:ins w:id="3844" w:author="RangaReddy" w:date="2011-09-29T23:30:00Z">
        <w:r>
          <w:rPr>
            <w:rFonts w:cs="Courier New" w:ascii="Courier New" w:hAnsi="Courier New"/>
          </w:rPr>
          <w:tab/>
          <w:t>wranDevBsTrapDefinition</w:t>
          <w:tab/>
        </w:r>
      </w:ins>
      <w:ins w:id="3845" w:author="RangaReddy" w:date="2011-10-28T10:57:00Z">
        <w:r>
          <w:rPr>
            <w:rFonts w:cs="Courier New" w:ascii="Courier New" w:hAnsi="Courier New"/>
          </w:rPr>
          <w:tab/>
          <w:tab/>
        </w:r>
      </w:ins>
      <w:ins w:id="3846" w:author="RangaReddy" w:date="2011-09-29T23:30:00Z">
        <w:r>
          <w:rPr>
            <w:rFonts w:cs="Courier New" w:ascii="Courier New" w:hAnsi="Courier New"/>
          </w:rPr>
          <w:t xml:space="preserve">OBJECT IDENTIFIER </w:t>
        </w:r>
      </w:ins>
    </w:p>
    <w:p>
      <w:pPr>
        <w:pStyle w:val="IEEEStdsParagraph"/>
        <w:rPr>
          <w:rFonts w:ascii="Courier New" w:hAnsi="Courier New" w:cs="Courier New"/>
          <w:ins w:id="3850" w:author="RangaReddy" w:date="2011-09-27T21:37:00Z"/>
        </w:rPr>
      </w:pPr>
      <w:ins w:id="3848" w:author="RangaReddy" w:date="2011-10-28T10:57:00Z">
        <w:r>
          <w:rPr>
            <w:rFonts w:cs="Courier New" w:ascii="Courier New" w:hAnsi="Courier New"/>
          </w:rPr>
          <w:tab/>
          <w:tab/>
          <w:tab/>
          <w:tab/>
          <w:tab/>
          <w:tab/>
          <w:tab/>
          <w:tab/>
        </w:r>
      </w:ins>
      <w:ins w:id="3849" w:author="RangaReddy" w:date="2011-09-29T23:30:00Z">
        <w:r>
          <w:rPr>
            <w:rFonts w:cs="Courier New" w:ascii="Courier New" w:hAnsi="Courier New"/>
          </w:rPr>
          <w:t>::= { wranDevBsNotification 2 }</w:t>
        </w:r>
      </w:ins>
    </w:p>
    <w:p>
      <w:pPr>
        <w:pStyle w:val="IEEEStdsParagraph"/>
        <w:rPr>
          <w:rFonts w:ascii="Courier New" w:hAnsi="Courier New" w:cs="Courier New"/>
          <w:ins w:id="3854" w:author="RangaReddy" w:date="2011-10-28T10:57:00Z"/>
        </w:rPr>
      </w:pPr>
      <w:ins w:id="3851" w:author="RangaReddy" w:date="2011-09-27T21:37:00Z">
        <w:r>
          <w:rPr>
            <w:rFonts w:cs="Courier New" w:ascii="Courier New" w:hAnsi="Courier New"/>
          </w:rPr>
          <w:tab/>
          <w:t>wranDevBsEventTrap</w:t>
          <w:tab/>
        </w:r>
      </w:ins>
      <w:ins w:id="3852" w:author="RangaReddy" w:date="2011-10-28T10:58:00Z">
        <w:r>
          <w:rPr>
            <w:rFonts w:cs="Courier New" w:ascii="Courier New" w:hAnsi="Courier New"/>
          </w:rPr>
          <w:tab/>
          <w:tab/>
        </w:r>
      </w:ins>
      <w:ins w:id="3853" w:author="RangaReddy" w:date="2011-09-27T21:38:00Z">
        <w:r>
          <w:rPr>
            <w:rFonts w:cs="Courier New" w:ascii="Courier New" w:hAnsi="Courier New"/>
          </w:rPr>
          <w:t xml:space="preserve">OBJECT IDENTIFIER </w:t>
        </w:r>
      </w:ins>
    </w:p>
    <w:p>
      <w:pPr>
        <w:pStyle w:val="IEEEStdsParagraph"/>
        <w:rPr>
          <w:rFonts w:ascii="Courier New" w:hAnsi="Courier New" w:cs="Courier New"/>
          <w:ins w:id="3857" w:author="RangaReddy" w:date="2011-09-27T21:38:00Z"/>
        </w:rPr>
      </w:pPr>
      <w:ins w:id="3855" w:author="RangaReddy" w:date="2011-10-28T10:57:00Z">
        <w:r>
          <w:rPr>
            <w:rFonts w:cs="Courier New" w:ascii="Courier New" w:hAnsi="Courier New"/>
          </w:rPr>
          <w:tab/>
          <w:tab/>
          <w:tab/>
          <w:tab/>
          <w:tab/>
          <w:tab/>
          <w:tab/>
          <w:tab/>
        </w:r>
      </w:ins>
      <w:ins w:id="3856" w:author="RangaReddy" w:date="2011-09-27T21:38:00Z">
        <w:r>
          <w:rPr>
            <w:rFonts w:cs="Courier New" w:ascii="Courier New" w:hAnsi="Courier New"/>
          </w:rPr>
          <w:t>::= { wranDevBsTrapDefinition 1 }</w:t>
        </w:r>
      </w:ins>
    </w:p>
    <w:p>
      <w:pPr>
        <w:pStyle w:val="IEEEStdsParagraph"/>
        <w:rPr>
          <w:rFonts w:ascii="Courier New" w:hAnsi="Courier New" w:cs="Courier New"/>
          <w:ins w:id="3859" w:author="RangaReddy" w:date="2011-10-28T10:57:00Z"/>
        </w:rPr>
      </w:pPr>
      <w:ins w:id="3858" w:author="RangaReddy" w:date="2011-09-27T21:38:00Z">
        <w:r>
          <w:rPr>
            <w:rFonts w:cs="Courier New" w:ascii="Courier New" w:hAnsi="Courier New"/>
          </w:rPr>
          <w:tab/>
          <w:t>wranDevBsLogBuffExceedThresholdTrap</w:t>
          <w:tab/>
          <w:t xml:space="preserve">OBJECT IDENTIFER </w:t>
        </w:r>
      </w:ins>
    </w:p>
    <w:p>
      <w:pPr>
        <w:pStyle w:val="IEEEStdsParagraph"/>
        <w:rPr>
          <w:rFonts w:ascii="Courier New" w:hAnsi="Courier New" w:cs="Courier New"/>
          <w:ins w:id="3862" w:author="RangaReddy" w:date="2011-09-27T21:41:00Z"/>
        </w:rPr>
      </w:pPr>
      <w:ins w:id="3860" w:author="RangaReddy" w:date="2011-10-28T10:57:00Z">
        <w:r>
          <w:rPr>
            <w:rFonts w:cs="Courier New" w:ascii="Courier New" w:hAnsi="Courier New"/>
          </w:rPr>
          <w:tab/>
          <w:tab/>
          <w:tab/>
          <w:tab/>
          <w:tab/>
          <w:tab/>
          <w:tab/>
          <w:tab/>
        </w:r>
      </w:ins>
      <w:ins w:id="3861" w:author="RangaReddy" w:date="2011-09-27T21:39:00Z">
        <w:r>
          <w:rPr>
            <w:rFonts w:cs="Courier New" w:ascii="Courier New" w:hAnsi="Courier New"/>
          </w:rPr>
          <w:t>::= { wranDevBsTrapDefinition 2 }</w:t>
        </w:r>
      </w:ins>
    </w:p>
    <w:p>
      <w:pPr>
        <w:pStyle w:val="IEEEStdsParagraph"/>
        <w:rPr>
          <w:rFonts w:ascii="Courier New" w:hAnsi="Courier New" w:cs="Courier New"/>
          <w:ins w:id="3864" w:author="RangaReddy" w:date="2011-09-27T21:41:00Z"/>
        </w:rPr>
      </w:pPr>
      <w:ins w:id="3863" w:author="RangaReddy" w:date="2011-09-27T21:41:00Z">
        <w:r>
          <w:rPr>
            <w:rFonts w:cs="Courier New" w:ascii="Courier New" w:hAnsi="Courier New"/>
          </w:rPr>
        </w:r>
      </w:ins>
    </w:p>
    <w:p>
      <w:pPr>
        <w:pStyle w:val="IEEEStdsParagraph"/>
        <w:rPr>
          <w:ins w:id="3869" w:author="RangaReddy" w:date="2011-09-27T21:50:00Z"/>
        </w:rPr>
      </w:pPr>
      <w:ins w:id="3865" w:author="RangaReddy" w:date="2011-09-27T21:41:00Z">
        <w:r>
          <w:rPr>
            <w:rFonts w:cs="Courier New" w:ascii="Courier New" w:hAnsi="Courier New"/>
          </w:rPr>
          <w:tab/>
        </w:r>
      </w:ins>
      <w:ins w:id="3866" w:author="RangaReddy" w:date="2011-09-27T21:50:00Z">
        <w:r>
          <w:rPr>
            <w:rFonts w:cs="Courier New" w:ascii="Courier New" w:hAnsi="Courier New"/>
          </w:rPr>
          <w:t>wranDe</w:t>
        </w:r>
      </w:ins>
      <w:ins w:id="3867" w:author="RangaReddy" w:date="2011-09-27T22:00:00Z">
        <w:r>
          <w:rPr>
            <w:rFonts w:cs="Courier New" w:ascii="Courier New" w:hAnsi="Courier New"/>
          </w:rPr>
          <w:t>v</w:t>
        </w:r>
      </w:ins>
      <w:ins w:id="3868" w:author="RangaReddy" w:date="2011-09-27T21:50:00Z">
        <w:r>
          <w:rPr>
            <w:rFonts w:cs="Courier New" w:ascii="Courier New" w:hAnsi="Courier New"/>
          </w:rPr>
          <w:t>BsEventTrap</w:t>
          <w:tab/>
          <w:t>NOTIFICATION-TYPE</w:t>
        </w:r>
      </w:ins>
    </w:p>
    <w:p>
      <w:pPr>
        <w:pStyle w:val="IEEEStdsParagraph"/>
        <w:rPr>
          <w:ins w:id="3873" w:author="RangaReddy" w:date="2011-09-27T21:52:00Z"/>
        </w:rPr>
      </w:pPr>
      <w:ins w:id="3870" w:author="RangaReddy" w:date="2011-09-27T21:50:00Z">
        <w:r>
          <w:rPr>
            <w:rFonts w:cs="Courier New" w:ascii="Courier New" w:hAnsi="Courier New"/>
          </w:rPr>
          <w:tab/>
          <w:tab/>
        </w:r>
      </w:ins>
      <w:ins w:id="3871" w:author="RangaReddy" w:date="2011-09-27T21:50:00Z">
        <w:commentRangeStart w:id="2"/>
        <w:r>
          <w:rPr>
            <w:rFonts w:cs="Courier New" w:ascii="Courier New" w:hAnsi="Courier New"/>
          </w:rPr>
          <w:t>OBJECTS</w:t>
          <w:tab/>
          <w:t>{ wran</w:t>
        </w:r>
      </w:ins>
      <w:ins w:id="3872" w:author="RangaReddy" w:date="2011-09-27T21:52:00Z">
        <w:r>
          <w:rPr>
            <w:rFonts w:cs="Courier New" w:ascii="Courier New" w:hAnsi="Courier New"/>
          </w:rPr>
          <w:t>DevCmnEventId,</w:t>
        </w:r>
      </w:ins>
    </w:p>
    <w:p>
      <w:pPr>
        <w:pStyle w:val="IEEEStdsParagraph"/>
        <w:rPr>
          <w:rFonts w:ascii="Courier New" w:hAnsi="Courier New" w:cs="Courier New"/>
          <w:ins w:id="3875" w:author="RangaReddy" w:date="2011-09-27T21:52:00Z"/>
        </w:rPr>
      </w:pPr>
      <w:ins w:id="3874" w:author="RangaReddy" w:date="2011-09-27T21:52:00Z">
        <w:r>
          <w:rPr>
            <w:rFonts w:cs="Courier New" w:ascii="Courier New" w:hAnsi="Courier New"/>
          </w:rPr>
          <w:tab/>
          <w:tab/>
          <w:tab/>
          <w:tab/>
          <w:t xml:space="preserve">  wranDevCmnEventLogIndex,</w:t>
        </w:r>
      </w:ins>
    </w:p>
    <w:p>
      <w:pPr>
        <w:pStyle w:val="IEEEStdsParagraph"/>
        <w:rPr>
          <w:ins w:id="3877" w:author="RangaReddy" w:date="2011-09-27T21:52:00Z"/>
        </w:rPr>
      </w:pPr>
      <w:ins w:id="3876" w:author="RangaReddy" w:date="2011-09-27T21:52:00Z">
        <w:r>
          <w:rPr>
            <w:rFonts w:cs="Courier New" w:ascii="Courier New" w:hAnsi="Courier New"/>
          </w:rPr>
          <w:tab/>
          <w:tab/>
          <w:tab/>
          <w:tab/>
          <w:t xml:space="preserve">  wranDevCmnEventLoggedTime,</w:t>
        </w:r>
      </w:ins>
    </w:p>
    <w:p>
      <w:pPr>
        <w:pStyle w:val="IEEEStdsParagraph"/>
        <w:rPr>
          <w:ins w:id="3879" w:author="RangaReddy" w:date="2011-09-27T21:52:00Z"/>
        </w:rPr>
      </w:pPr>
      <w:ins w:id="3878" w:author="RangaReddy" w:date="2011-09-27T21:52:00Z">
        <w:r>
          <w:rPr>
            <w:rFonts w:cs="Courier New" w:ascii="Courier New" w:hAnsi="Courier New"/>
          </w:rPr>
          <w:tab/>
          <w:tab/>
          <w:tab/>
          <w:tab/>
          <w:t xml:space="preserve">  wranDevCmnEventDescription,</w:t>
        </w:r>
      </w:ins>
    </w:p>
    <w:p>
      <w:pPr>
        <w:pStyle w:val="IEEEStdsParagraph"/>
        <w:rPr>
          <w:rFonts w:ascii="Courier New" w:hAnsi="Courier New" w:cs="Courier New"/>
          <w:ins w:id="3882" w:author="RangaReddy" w:date="2011-09-27T21:52:00Z"/>
        </w:rPr>
      </w:pPr>
      <w:ins w:id="3880" w:author="RangaReddy" w:date="2011-09-27T21:52:00Z">
        <w:r>
          <w:rPr>
            <w:rFonts w:cs="Courier New" w:ascii="Courier New" w:hAnsi="Courier New"/>
          </w:rPr>
          <w:tab/>
          <w:tab/>
          <w:tab/>
          <w:tab/>
          <w:t xml:space="preserve">  wranDevCmnEventSeverity }</w:t>
        </w:r>
      </w:ins>
      <w:ins w:id="3881" w:author="RangaReddy" w:date="2011-09-27T21:52:00Z">
        <w:commentRangeEnd w:id="2"/>
        <w:r>
          <w:commentReference w:id="2"/>
        </w:r>
        <w:r>
          <w:rPr>
            <w:rStyle w:val="CommentReference"/>
            <w:vanish w:val="false"/>
          </w:rPr>
        </w:r>
      </w:ins>
    </w:p>
    <w:p>
      <w:pPr>
        <w:pStyle w:val="IEEEStdsParagraph"/>
        <w:rPr>
          <w:ins w:id="3885" w:author="RangaReddy" w:date="2011-09-27T21:54:00Z"/>
        </w:rPr>
      </w:pPr>
      <w:ins w:id="3883" w:author="RangaReddy" w:date="2011-09-27T21:52:00Z">
        <w:r>
          <w:rPr>
            <w:rFonts w:cs="Courier New" w:ascii="Courier New" w:hAnsi="Courier New"/>
          </w:rPr>
          <w:tab/>
          <w:tab/>
          <w:t>STATUS</w:t>
          <w:tab/>
        </w:r>
      </w:ins>
      <w:ins w:id="3884" w:author="RangaReddy" w:date="2011-09-27T21:54:00Z">
        <w:r>
          <w:rPr>
            <w:rFonts w:cs="Courier New" w:ascii="Courier New" w:hAnsi="Courier New"/>
          </w:rPr>
          <w:t>current</w:t>
        </w:r>
      </w:ins>
    </w:p>
    <w:p>
      <w:pPr>
        <w:pStyle w:val="IEEEStdsParagraph"/>
        <w:rPr>
          <w:rFonts w:ascii="Courier New" w:hAnsi="Courier New" w:cs="Courier New"/>
          <w:ins w:id="3887" w:author="RangaReddy" w:date="2011-09-27T21:54:00Z"/>
        </w:rPr>
      </w:pPr>
      <w:ins w:id="3886" w:author="RangaReddy" w:date="2011-09-27T21:54:00Z">
        <w:r>
          <w:rPr>
            <w:rFonts w:cs="Courier New" w:ascii="Courier New" w:hAnsi="Courier New"/>
          </w:rPr>
          <w:tab/>
          <w:tab/>
          <w:t>DESCRIPTION</w:t>
        </w:r>
      </w:ins>
    </w:p>
    <w:p>
      <w:pPr>
        <w:pStyle w:val="IEEEStdsParagraph"/>
        <w:rPr>
          <w:rFonts w:ascii="Courier New" w:hAnsi="Courier New" w:cs="Courier New"/>
          <w:ins w:id="3889" w:author="RangaReddy" w:date="2011-09-27T21:54:00Z"/>
        </w:rPr>
      </w:pPr>
      <w:ins w:id="3888" w:author="RangaReddy" w:date="2011-09-27T21:54:00Z">
        <w:r>
          <w:rPr>
            <w:rFonts w:cs="Courier New" w:ascii="Courier New" w:hAnsi="Courier New"/>
          </w:rPr>
          <w:tab/>
          <w:tab/>
          <w:tab/>
          <w:t xml:space="preserve">"This object is a compound object that contains information the </w:t>
        </w:r>
      </w:ins>
    </w:p>
    <w:p>
      <w:pPr>
        <w:pStyle w:val="IEEEStdsParagraph"/>
        <w:rPr>
          <w:rFonts w:ascii="Courier New" w:hAnsi="Courier New" w:cs="Courier New"/>
          <w:ins w:id="3891" w:author="RangaReddy" w:date="2011-09-27T21:54:00Z"/>
        </w:rPr>
      </w:pPr>
      <w:ins w:id="3890" w:author="RangaReddy" w:date="2011-09-27T21:54:00Z">
        <w:r>
          <w:rPr>
            <w:rFonts w:cs="Courier New" w:ascii="Courier New" w:hAnsi="Courier New"/>
          </w:rPr>
          <w:tab/>
          <w:tab/>
          <w:tab/>
          <w:t xml:space="preserve"> objects in wranDevCmnEventEntry in wranDevCmnEventLogTable that</w:t>
        </w:r>
      </w:ins>
    </w:p>
    <w:p>
      <w:pPr>
        <w:pStyle w:val="IEEEStdsParagraph"/>
        <w:rPr>
          <w:rFonts w:ascii="Courier New" w:hAnsi="Courier New" w:cs="Courier New"/>
          <w:ins w:id="3893" w:author="RangaReddy" w:date="2011-09-27T21:54:00Z"/>
        </w:rPr>
      </w:pPr>
      <w:ins w:id="3892" w:author="RangaReddy" w:date="2011-09-27T21:54:00Z">
        <w:r>
          <w:rPr>
            <w:rFonts w:cs="Courier New" w:ascii="Courier New" w:hAnsi="Courier New"/>
          </w:rPr>
          <w:tab/>
          <w:tab/>
          <w:tab/>
          <w:t xml:space="preserve"> describes the event that is logged. This trap is caught when</w:t>
        </w:r>
      </w:ins>
    </w:p>
    <w:p>
      <w:pPr>
        <w:pStyle w:val="IEEEStdsParagraph"/>
        <w:rPr>
          <w:ins w:id="3896" w:author="RangaReddy" w:date="2011-09-27T21:56:00Z"/>
        </w:rPr>
      </w:pPr>
      <w:ins w:id="3894" w:author="RangaReddy" w:date="2011-09-27T21:54:00Z">
        <w:r>
          <w:rPr>
            <w:rFonts w:cs="Courier New" w:ascii="Courier New" w:hAnsi="Courier New"/>
          </w:rPr>
          <w:tab/>
          <w:tab/>
          <w:tab/>
          <w:t xml:space="preserve"> wranDevBsEvent in wranDevBsTrapControl</w:t>
        </w:r>
      </w:ins>
      <w:ins w:id="3895" w:author="RangaReddy" w:date="2011-09-27T21:56:00Z">
        <w:r>
          <w:rPr>
            <w:rFonts w:cs="Courier New" w:ascii="Courier New" w:hAnsi="Courier New"/>
          </w:rPr>
          <w:t xml:space="preserve"> is set."</w:t>
        </w:r>
      </w:ins>
    </w:p>
    <w:p>
      <w:pPr>
        <w:pStyle w:val="IEEEStdsParagraph"/>
        <w:rPr>
          <w:ins w:id="3898" w:author="RangaReddy" w:date="2011-09-27T21:56:00Z"/>
        </w:rPr>
      </w:pPr>
      <w:ins w:id="3897" w:author="RangaReddy" w:date="2011-09-27T21:56:00Z">
        <w:r>
          <w:rPr>
            <w:rFonts w:cs="Courier New" w:ascii="Courier New" w:hAnsi="Courier New"/>
          </w:rPr>
          <w:tab/>
          <w:tab/>
          <w:t>::= { wranDevBsTrapDefinition 1 }</w:t>
        </w:r>
      </w:ins>
    </w:p>
    <w:p>
      <w:pPr>
        <w:pStyle w:val="IEEEStdsParagraph"/>
        <w:rPr>
          <w:rFonts w:ascii="Courier New" w:hAnsi="Courier New" w:cs="Courier New"/>
          <w:ins w:id="3900" w:author="RangaReddy" w:date="2011-09-27T21:56:00Z"/>
        </w:rPr>
      </w:pPr>
      <w:ins w:id="3899" w:author="RangaReddy" w:date="2011-09-27T21:56:00Z">
        <w:r>
          <w:rPr>
            <w:rFonts w:cs="Courier New" w:ascii="Courier New" w:hAnsi="Courier New"/>
          </w:rPr>
        </w:r>
      </w:ins>
    </w:p>
    <w:p>
      <w:pPr>
        <w:pStyle w:val="IEEEStdsParagraph"/>
        <w:rPr>
          <w:ins w:id="3903" w:author="RangaReddy" w:date="2011-09-27T22:00:00Z"/>
        </w:rPr>
      </w:pPr>
      <w:ins w:id="3901" w:author="RangaReddy" w:date="2011-09-27T21:56:00Z">
        <w:r>
          <w:rPr>
            <w:rFonts w:cs="Courier New" w:ascii="Courier New" w:hAnsi="Courier New"/>
          </w:rPr>
          <w:tab/>
        </w:r>
      </w:ins>
      <w:ins w:id="3902" w:author="RangaReddy" w:date="2011-09-27T22:00:00Z">
        <w:r>
          <w:rPr>
            <w:rFonts w:cs="Courier New" w:ascii="Courier New" w:hAnsi="Courier New"/>
          </w:rPr>
          <w:t>wranDevBsLogBuffExceedThresholdTrap</w:t>
          <w:tab/>
          <w:t>NOTIFICATION-TYPE</w:t>
        </w:r>
      </w:ins>
    </w:p>
    <w:p>
      <w:pPr>
        <w:pStyle w:val="IEEEStdsParagraph"/>
        <w:rPr>
          <w:rFonts w:ascii="Courier New" w:hAnsi="Courier New" w:cs="Courier New"/>
          <w:ins w:id="3906" w:author="RangaReddy" w:date="2011-09-27T22:02:00Z"/>
        </w:rPr>
      </w:pPr>
      <w:ins w:id="3904" w:author="RangaReddy" w:date="2011-09-27T22:00:00Z">
        <w:r>
          <w:rPr>
            <w:rFonts w:cs="Courier New" w:ascii="Courier New" w:hAnsi="Courier New"/>
          </w:rPr>
          <w:tab/>
          <w:tab/>
          <w:t>OBJECTS</w:t>
          <w:tab/>
          <w:t xml:space="preserve">{ </w:t>
        </w:r>
      </w:ins>
      <w:ins w:id="3905" w:author="RangaReddy" w:date="2011-09-27T22:02:00Z">
        <w:r>
          <w:rPr>
            <w:rFonts w:cs="Courier New" w:ascii="Courier New" w:hAnsi="Courier New"/>
          </w:rPr>
          <w:t>wranDevCmnEventId,</w:t>
        </w:r>
      </w:ins>
    </w:p>
    <w:p>
      <w:pPr>
        <w:pStyle w:val="IEEEStdsParagraph"/>
        <w:rPr>
          <w:rFonts w:ascii="Courier New" w:hAnsi="Courier New" w:cs="Courier New"/>
          <w:ins w:id="3910" w:author="RangaReddy" w:date="2011-09-27T22:02:00Z"/>
        </w:rPr>
      </w:pPr>
      <w:ins w:id="3907" w:author="RangaReddy" w:date="2011-09-27T22:02:00Z">
        <w:r>
          <w:rPr>
            <w:rFonts w:cs="Courier New" w:ascii="Courier New" w:hAnsi="Courier New"/>
          </w:rPr>
          <w:tab/>
          <w:tab/>
          <w:tab/>
          <w:tab/>
          <w:t xml:space="preserve">  wranDe</w:t>
        </w:r>
      </w:ins>
      <w:ins w:id="3908" w:author="RangaReddy" w:date="2011-09-27T23:36:00Z">
        <w:r>
          <w:rPr>
            <w:rFonts w:cs="Courier New" w:ascii="Courier New" w:hAnsi="Courier New"/>
          </w:rPr>
          <w:t>v</w:t>
        </w:r>
      </w:ins>
      <w:ins w:id="3909" w:author="RangaReddy" w:date="2011-09-27T22:02:00Z">
        <w:r>
          <w:rPr>
            <w:rFonts w:cs="Courier New" w:ascii="Courier New" w:hAnsi="Courier New"/>
          </w:rPr>
          <w:t>CmnEventLogResidualBuffThreshold }</w:t>
        </w:r>
      </w:ins>
    </w:p>
    <w:p>
      <w:pPr>
        <w:pStyle w:val="IEEEStdsParagraph"/>
        <w:rPr>
          <w:rFonts w:ascii="Courier New" w:hAnsi="Courier New" w:cs="Courier New"/>
          <w:ins w:id="3912" w:author="RangaReddy" w:date="2011-09-27T22:02:00Z"/>
        </w:rPr>
      </w:pPr>
      <w:ins w:id="3911" w:author="RangaReddy" w:date="2011-09-27T22:02:00Z">
        <w:r>
          <w:rPr>
            <w:rFonts w:cs="Courier New" w:ascii="Courier New" w:hAnsi="Courier New"/>
          </w:rPr>
          <w:tab/>
          <w:tab/>
          <w:t>STATUS</w:t>
          <w:tab/>
          <w:t>current</w:t>
        </w:r>
      </w:ins>
    </w:p>
    <w:p>
      <w:pPr>
        <w:pStyle w:val="IEEEStdsParagraph"/>
        <w:rPr>
          <w:rFonts w:ascii="Courier New" w:hAnsi="Courier New" w:cs="Courier New"/>
          <w:ins w:id="3914" w:author="RangaReddy" w:date="2011-09-27T22:02:00Z"/>
        </w:rPr>
      </w:pPr>
      <w:ins w:id="3913" w:author="RangaReddy" w:date="2011-09-27T22:02:00Z">
        <w:r>
          <w:rPr>
            <w:rFonts w:cs="Courier New" w:ascii="Courier New" w:hAnsi="Courier New"/>
          </w:rPr>
          <w:tab/>
          <w:tab/>
          <w:t>DESCRIPTION</w:t>
        </w:r>
      </w:ins>
    </w:p>
    <w:p>
      <w:pPr>
        <w:pStyle w:val="IEEEStdsParagraph"/>
        <w:rPr>
          <w:rFonts w:ascii="Courier New" w:hAnsi="Courier New" w:cs="Courier New"/>
          <w:ins w:id="3917" w:author="RangaReddy" w:date="2011-09-27T22:06:00Z"/>
        </w:rPr>
      </w:pPr>
      <w:ins w:id="3915" w:author="RangaReddy" w:date="2011-09-27T22:02:00Z">
        <w:r>
          <w:rPr>
            <w:rFonts w:cs="Courier New" w:ascii="Courier New" w:hAnsi="Courier New"/>
          </w:rPr>
          <w:tab/>
          <w:tab/>
          <w:tab/>
        </w:r>
      </w:ins>
      <w:ins w:id="3916" w:author="RangaReddy" w:date="2011-09-27T22:04:00Z">
        <w:r>
          <w:rPr>
            <w:rFonts w:cs="Courier New" w:ascii="Courier New" w:hAnsi="Courier New"/>
          </w:rPr>
          <w:t xml:space="preserve">"This object is a compound object that indicates the index of an </w:t>
        </w:r>
      </w:ins>
    </w:p>
    <w:p>
      <w:pPr>
        <w:pStyle w:val="IEEEStdsParagraph"/>
        <w:rPr>
          <w:rFonts w:ascii="Courier New" w:hAnsi="Courier New" w:cs="Courier New"/>
          <w:ins w:id="3922" w:author="RangaReddy" w:date="2011-09-27T22:06:00Z"/>
        </w:rPr>
      </w:pPr>
      <w:ins w:id="3918" w:author="RangaReddy" w:date="2011-09-27T22:06:00Z">
        <w:r>
          <w:rPr>
            <w:rFonts w:cs="Courier New" w:ascii="Courier New" w:hAnsi="Courier New"/>
          </w:rPr>
          <w:tab/>
          <w:tab/>
          <w:tab/>
          <w:t xml:space="preserve"> </w:t>
        </w:r>
      </w:ins>
      <w:ins w:id="3919" w:author="RangaReddy" w:date="2011-09-27T22:04:00Z">
        <w:r>
          <w:rPr>
            <w:rFonts w:cs="Courier New" w:ascii="Courier New" w:hAnsi="Courier New"/>
          </w:rPr>
          <w:t>entry (defined by wran</w:t>
        </w:r>
      </w:ins>
      <w:ins w:id="3920" w:author="RangaReddy" w:date="2011-10-03T21:37:00Z">
        <w:r>
          <w:rPr>
            <w:rFonts w:cs="Courier New" w:ascii="Courier New" w:hAnsi="Courier New"/>
          </w:rPr>
          <w:t>Dev</w:t>
        </w:r>
      </w:ins>
      <w:ins w:id="3921" w:author="RangaReddy" w:date="2011-09-27T22:04:00Z">
        <w:r>
          <w:rPr>
            <w:rFonts w:cs="Courier New" w:ascii="Courier New" w:hAnsi="Courier New"/>
          </w:rPr>
          <w:t xml:space="preserve">CmnEventLogEntry) in </w:t>
        </w:r>
      </w:ins>
    </w:p>
    <w:p>
      <w:pPr>
        <w:pStyle w:val="IEEEStdsParagraph"/>
        <w:rPr>
          <w:rFonts w:ascii="Courier New" w:hAnsi="Courier New" w:cs="Courier New"/>
          <w:ins w:id="3925" w:author="RangaReddy" w:date="2011-09-27T22:06:00Z"/>
        </w:rPr>
      </w:pPr>
      <w:ins w:id="3923" w:author="RangaReddy" w:date="2011-09-27T22:06:00Z">
        <w:r>
          <w:rPr>
            <w:rFonts w:cs="Courier New" w:ascii="Courier New" w:hAnsi="Courier New"/>
          </w:rPr>
          <w:tab/>
          <w:tab/>
          <w:tab/>
          <w:t xml:space="preserve"> </w:t>
        </w:r>
      </w:ins>
      <w:ins w:id="3924" w:author="RangaReddy" w:date="2011-09-27T22:04:00Z">
        <w:r>
          <w:rPr>
            <w:rFonts w:cs="Courier New" w:ascii="Courier New" w:hAnsi="Courier New"/>
          </w:rPr>
          <w:t xml:space="preserve">wranDevCmnEventLogConfigTable, and the object in that entry that </w:t>
        </w:r>
      </w:ins>
    </w:p>
    <w:p>
      <w:pPr>
        <w:pStyle w:val="IEEEStdsParagraph"/>
        <w:rPr>
          <w:rFonts w:ascii="Courier New" w:hAnsi="Courier New" w:cs="Courier New"/>
          <w:ins w:id="3928" w:author="RangaReddy" w:date="2011-09-27T22:06:00Z"/>
        </w:rPr>
      </w:pPr>
      <w:ins w:id="3926" w:author="RangaReddy" w:date="2011-09-27T22:06:00Z">
        <w:r>
          <w:rPr>
            <w:rFonts w:cs="Courier New" w:ascii="Courier New" w:hAnsi="Courier New"/>
          </w:rPr>
          <w:tab/>
          <w:tab/>
          <w:tab/>
          <w:t xml:space="preserve"> </w:t>
        </w:r>
      </w:ins>
      <w:ins w:id="3927" w:author="RangaReddy" w:date="2011-09-27T22:04:00Z">
        <w:r>
          <w:rPr>
            <w:rFonts w:cs="Courier New" w:ascii="Courier New" w:hAnsi="Courier New"/>
          </w:rPr>
          <w:t xml:space="preserve">defines the ratio (defined by </w:t>
        </w:r>
      </w:ins>
    </w:p>
    <w:p>
      <w:pPr>
        <w:pStyle w:val="IEEEStdsParagraph"/>
        <w:rPr>
          <w:rFonts w:ascii="Courier New" w:hAnsi="Courier New" w:cs="Courier New"/>
          <w:ins w:id="3931" w:author="RangaReddy" w:date="2011-09-27T22:06:00Z"/>
        </w:rPr>
      </w:pPr>
      <w:ins w:id="3929" w:author="RangaReddy" w:date="2011-09-27T22:06:00Z">
        <w:r>
          <w:rPr>
            <w:rFonts w:cs="Courier New" w:ascii="Courier New" w:hAnsi="Courier New"/>
          </w:rPr>
          <w:tab/>
          <w:tab/>
          <w:tab/>
          <w:t xml:space="preserve"> </w:t>
        </w:r>
      </w:ins>
      <w:ins w:id="3930" w:author="RangaReddy" w:date="2011-09-27T22:04:00Z">
        <w:r>
          <w:rPr>
            <w:rFonts w:cs="Courier New" w:ascii="Courier New" w:hAnsi="Courier New"/>
          </w:rPr>
          <w:t xml:space="preserve">wranDevCmnEventLogResidualBuffThreshold) of used capacity in the </w:t>
        </w:r>
      </w:ins>
    </w:p>
    <w:p>
      <w:pPr>
        <w:pStyle w:val="IEEEStdsParagraph"/>
        <w:rPr>
          <w:rFonts w:ascii="Courier New" w:hAnsi="Courier New" w:cs="Courier New"/>
          <w:ins w:id="3934" w:author="RangaReddy" w:date="2011-09-27T22:06:00Z"/>
        </w:rPr>
      </w:pPr>
      <w:ins w:id="3932" w:author="RangaReddy" w:date="2011-09-27T22:06:00Z">
        <w:r>
          <w:rPr>
            <w:rFonts w:cs="Courier New" w:ascii="Courier New" w:hAnsi="Courier New"/>
          </w:rPr>
          <w:tab/>
          <w:tab/>
          <w:tab/>
          <w:t xml:space="preserve"> </w:t>
        </w:r>
      </w:ins>
      <w:ins w:id="3933" w:author="RangaReddy" w:date="2011-09-27T22:04:00Z">
        <w:r>
          <w:rPr>
            <w:rFonts w:cs="Courier New" w:ascii="Courier New" w:hAnsi="Courier New"/>
          </w:rPr>
          <w:t xml:space="preserve">Event Log vs. total capacity. This trap is caught when </w:t>
        </w:r>
      </w:ins>
    </w:p>
    <w:p>
      <w:pPr>
        <w:pStyle w:val="IEEEStdsParagraph"/>
        <w:rPr>
          <w:rFonts w:ascii="Courier New" w:hAnsi="Courier New" w:cs="Courier New"/>
          <w:ins w:id="3937" w:author="RangaReddy" w:date="2011-09-27T22:08:00Z"/>
        </w:rPr>
      </w:pPr>
      <w:ins w:id="3935" w:author="RangaReddy" w:date="2011-09-27T22:06:00Z">
        <w:r>
          <w:rPr>
            <w:rFonts w:cs="Courier New" w:ascii="Courier New" w:hAnsi="Courier New"/>
          </w:rPr>
          <w:tab/>
          <w:tab/>
          <w:tab/>
          <w:t xml:space="preserve"> </w:t>
        </w:r>
      </w:ins>
      <w:ins w:id="3936" w:author="RangaReddy" w:date="2011-09-27T22:04:00Z">
        <w:r>
          <w:rPr>
            <w:rFonts w:cs="Courier New" w:ascii="Courier New" w:hAnsi="Courier New"/>
          </w:rPr>
          <w:t>wranDevBsLogBuffExceedThreshold in wranDevBsTrapControl is set."</w:t>
        </w:r>
      </w:ins>
    </w:p>
    <w:p>
      <w:pPr>
        <w:pStyle w:val="IEEEStdsParagraph"/>
        <w:rPr>
          <w:rFonts w:ascii="Courier New" w:hAnsi="Courier New" w:cs="Courier New"/>
          <w:ins w:id="3939" w:author="RangaReddy" w:date="2011-09-27T21:24:00Z"/>
        </w:rPr>
      </w:pPr>
      <w:ins w:id="3938" w:author="RangaReddy" w:date="2011-09-27T22:08:00Z">
        <w:r>
          <w:rPr>
            <w:rFonts w:cs="Courier New" w:ascii="Courier New" w:hAnsi="Courier New"/>
          </w:rPr>
          <w:tab/>
          <w:tab/>
          <w:t>::= { wranDevBsTrapDefinition 2 }</w:t>
        </w:r>
      </w:ins>
    </w:p>
    <w:p>
      <w:pPr>
        <w:pStyle w:val="IEEEStdsParagraph"/>
        <w:rPr>
          <w:rFonts w:ascii="Courier New" w:hAnsi="Courier New" w:cs="Courier New"/>
          <w:ins w:id="3941" w:author="RangaReddy" w:date="2011-09-27T22:07:00Z"/>
        </w:rPr>
      </w:pPr>
      <w:ins w:id="3940" w:author="RangaReddy" w:date="2011-09-27T22:07:00Z">
        <w:r>
          <w:rPr>
            <w:rFonts w:cs="Courier New" w:ascii="Courier New" w:hAnsi="Courier New"/>
          </w:rPr>
        </w:r>
      </w:ins>
    </w:p>
    <w:p>
      <w:pPr>
        <w:pStyle w:val="IEEEStdsParagraph"/>
        <w:rPr>
          <w:rFonts w:ascii="Courier New" w:hAnsi="Courier New" w:cs="Courier New"/>
          <w:ins w:id="3945" w:author="RangaReddy" w:date="2011-10-28T10:59:00Z"/>
        </w:rPr>
      </w:pPr>
      <w:ins w:id="3942" w:author="RangaReddy" w:date="2011-09-29T23:37:00Z">
        <w:r>
          <w:rPr>
            <w:rFonts w:cs="Courier New" w:ascii="Courier New" w:hAnsi="Courier New"/>
          </w:rPr>
          <w:tab/>
          <w:t>wranDevCpeObjects</w:t>
          <w:tab/>
          <w:tab/>
        </w:r>
      </w:ins>
      <w:ins w:id="3943" w:author="RangaReddy" w:date="2011-10-28T10:59:00Z">
        <w:r>
          <w:rPr>
            <w:rFonts w:cs="Courier New" w:ascii="Courier New" w:hAnsi="Courier New"/>
          </w:rPr>
          <w:tab/>
          <w:tab/>
        </w:r>
      </w:ins>
      <w:ins w:id="3944" w:author="RangaReddy" w:date="2011-09-29T23:37:00Z">
        <w:r>
          <w:rPr>
            <w:rFonts w:cs="Courier New" w:ascii="Courier New" w:hAnsi="Courier New"/>
          </w:rPr>
          <w:t xml:space="preserve">OBJECT IDENTIFIER </w:t>
        </w:r>
      </w:ins>
    </w:p>
    <w:p>
      <w:pPr>
        <w:pStyle w:val="IEEEStdsParagraph"/>
        <w:rPr>
          <w:ins w:id="3948" w:author="RangaReddy" w:date="2011-09-29T23:37:00Z"/>
        </w:rPr>
      </w:pPr>
      <w:ins w:id="3946" w:author="RangaReddy" w:date="2011-10-28T10:59:00Z">
        <w:r>
          <w:rPr>
            <w:rFonts w:cs="Courier New" w:ascii="Courier New" w:hAnsi="Courier New"/>
          </w:rPr>
          <w:tab/>
          <w:tab/>
          <w:tab/>
          <w:tab/>
          <w:tab/>
          <w:tab/>
          <w:tab/>
          <w:tab/>
        </w:r>
      </w:ins>
      <w:ins w:id="3947" w:author="RangaReddy" w:date="2011-09-29T23:37:00Z">
        <w:r>
          <w:rPr>
            <w:rFonts w:cs="Courier New" w:ascii="Courier New" w:hAnsi="Courier New"/>
          </w:rPr>
          <w:t>::= { wranDevMib 2 }</w:t>
        </w:r>
      </w:ins>
    </w:p>
    <w:p>
      <w:pPr>
        <w:pStyle w:val="IEEEStdsParagraph"/>
        <w:rPr>
          <w:rFonts w:ascii="Courier New" w:hAnsi="Courier New" w:cs="Courier New"/>
          <w:ins w:id="3952" w:author="RangaReddy" w:date="2011-10-28T10:59:00Z"/>
        </w:rPr>
      </w:pPr>
      <w:ins w:id="3949" w:author="RangaReddy" w:date="2011-09-29T23:37:00Z">
        <w:r>
          <w:rPr>
            <w:rFonts w:cs="Courier New" w:ascii="Courier New" w:hAnsi="Courier New"/>
          </w:rPr>
          <w:tab/>
        </w:r>
      </w:ins>
      <w:ins w:id="3950" w:author="RangaReddy" w:date="2011-09-27T22:09:00Z">
        <w:r>
          <w:rPr>
            <w:rFonts w:cs="Courier New" w:ascii="Courier New" w:hAnsi="Courier New"/>
          </w:rPr>
          <w:t>wranDevCpeConfigFileEncodingTable</w:t>
        </w:r>
      </w:ins>
      <w:ins w:id="3951" w:author="RangaReddy" w:date="2011-09-27T22:07:00Z">
        <w:r>
          <w:rPr>
            <w:rFonts w:cs="Courier New" w:ascii="Courier New" w:hAnsi="Courier New"/>
          </w:rPr>
          <w:tab/>
          <w:t xml:space="preserve">OBJECT IDENTIFIER </w:t>
        </w:r>
      </w:ins>
    </w:p>
    <w:p>
      <w:pPr>
        <w:pStyle w:val="IEEEStdsParagraph"/>
        <w:rPr>
          <w:rFonts w:ascii="Courier New" w:hAnsi="Courier New" w:cs="Courier New"/>
          <w:ins w:id="3957" w:author="RangaReddy" w:date="2011-09-29T23:41:00Z"/>
        </w:rPr>
      </w:pPr>
      <w:ins w:id="3953" w:author="RangaReddy" w:date="2011-10-28T10:59:00Z">
        <w:r>
          <w:rPr>
            <w:rFonts w:cs="Courier New" w:ascii="Courier New" w:hAnsi="Courier New"/>
          </w:rPr>
          <w:tab/>
          <w:tab/>
          <w:tab/>
          <w:tab/>
          <w:tab/>
          <w:tab/>
          <w:tab/>
          <w:tab/>
        </w:r>
      </w:ins>
      <w:ins w:id="3954" w:author="RangaReddy" w:date="2011-09-27T22:07:00Z">
        <w:r>
          <w:rPr>
            <w:rFonts w:cs="Courier New" w:ascii="Courier New" w:hAnsi="Courier New"/>
          </w:rPr>
          <w:t xml:space="preserve">::= { </w:t>
        </w:r>
      </w:ins>
      <w:ins w:id="3955" w:author="RangaReddy" w:date="2011-09-27T22:10:00Z">
        <w:r>
          <w:rPr>
            <w:rFonts w:cs="Courier New" w:ascii="Courier New" w:hAnsi="Courier New"/>
          </w:rPr>
          <w:t xml:space="preserve">wranDevCpeObjects </w:t>
        </w:r>
      </w:ins>
      <w:ins w:id="3956" w:author="RangaReddy" w:date="2011-09-27T22:07:00Z">
        <w:r>
          <w:rPr>
            <w:rFonts w:cs="Courier New" w:ascii="Courier New" w:hAnsi="Courier New"/>
          </w:rPr>
          <w:t>1 }</w:t>
        </w:r>
      </w:ins>
    </w:p>
    <w:p>
      <w:pPr>
        <w:pStyle w:val="IEEEStdsParagraph"/>
        <w:rPr>
          <w:rFonts w:ascii="Courier New" w:hAnsi="Courier New" w:cs="Courier New"/>
          <w:ins w:id="3959" w:author="RangaReddy" w:date="2011-09-27T22:09:00Z"/>
        </w:rPr>
      </w:pPr>
      <w:ins w:id="3958" w:author="RangaReddy" w:date="2011-09-27T22:09:00Z">
        <w:r>
          <w:rPr>
            <w:rFonts w:cs="Courier New" w:ascii="Courier New" w:hAnsi="Courier New"/>
          </w:rPr>
        </w:r>
      </w:ins>
    </w:p>
    <w:p>
      <w:pPr>
        <w:pStyle w:val="IEEEStdsParagraph"/>
        <w:rPr>
          <w:ins w:id="3965" w:author="RangaReddy" w:date="2011-09-27T22:23:00Z"/>
        </w:rPr>
      </w:pPr>
      <w:ins w:id="3960" w:author="RangaReddy" w:date="2011-09-27T22:22:00Z">
        <w:r>
          <w:rPr>
            <w:rFonts w:cs="Courier New" w:ascii="Courier New" w:hAnsi="Courier New"/>
          </w:rPr>
          <w:tab/>
          <w:t>wranDe</w:t>
        </w:r>
      </w:ins>
      <w:ins w:id="3961" w:author="Ranga Reddy" w:date="2011-09-28T22:01:00Z">
        <w:r>
          <w:rPr>
            <w:rFonts w:cs="Courier New" w:ascii="Courier New" w:hAnsi="Courier New"/>
          </w:rPr>
          <w:t>v</w:t>
        </w:r>
      </w:ins>
      <w:ins w:id="3962" w:author="RangaReddy" w:date="2011-09-27T22:23:00Z">
        <w:del w:id="3963" w:author="Ranga Reddy" w:date="2011-09-28T22:01:00Z">
          <w:r>
            <w:rPr>
              <w:rFonts w:cs="Courier New" w:ascii="Courier New" w:hAnsi="Courier New"/>
            </w:rPr>
            <w:delText>c</w:delText>
          </w:r>
        </w:del>
      </w:ins>
      <w:ins w:id="3964" w:author="RangaReddy" w:date="2011-09-27T22:23:00Z">
        <w:r>
          <w:rPr>
            <w:rFonts w:cs="Courier New" w:ascii="Courier New" w:hAnsi="Courier New"/>
          </w:rPr>
          <w:t>CpeConfigFileEncodingTable</w:t>
          <w:tab/>
          <w:t>OBJECT-TYPE</w:t>
        </w:r>
      </w:ins>
    </w:p>
    <w:p>
      <w:pPr>
        <w:pStyle w:val="IEEEStdsParagraph"/>
        <w:rPr>
          <w:ins w:id="3970" w:author="RangaReddy" w:date="2011-09-27T22:22:00Z"/>
        </w:rPr>
      </w:pPr>
      <w:ins w:id="3966" w:author="RangaReddy" w:date="2011-09-27T22:23:00Z">
        <w:r>
          <w:rPr>
            <w:rFonts w:cs="Courier New" w:ascii="Courier New" w:hAnsi="Courier New"/>
          </w:rPr>
          <w:tab/>
          <w:tab/>
          <w:t>SYNTAX</w:t>
          <w:tab/>
          <w:t>SEQUENCE OF wranDevCpeF</w:t>
        </w:r>
      </w:ins>
      <w:ins w:id="3967" w:author="RangaReddy" w:date="2011-09-29T23:37:00Z">
        <w:r>
          <w:rPr>
            <w:rFonts w:cs="Courier New" w:ascii="Courier New" w:hAnsi="Courier New"/>
          </w:rPr>
          <w:t>i</w:t>
        </w:r>
      </w:ins>
      <w:ins w:id="3968" w:author="RangaReddy" w:date="2011-09-27T22:24:00Z">
        <w:r>
          <w:rPr>
            <w:rFonts w:cs="Courier New" w:ascii="Courier New" w:hAnsi="Courier New"/>
          </w:rPr>
          <w:t>leEncoding</w:t>
        </w:r>
      </w:ins>
      <w:ins w:id="3969" w:author="RangaReddy" w:date="2011-09-27T22:22:00Z">
        <w:r>
          <w:rPr>
            <w:rFonts w:cs="Courier New" w:ascii="Courier New" w:hAnsi="Courier New"/>
          </w:rPr>
          <w:t>Entry</w:t>
        </w:r>
      </w:ins>
    </w:p>
    <w:p>
      <w:pPr>
        <w:pStyle w:val="IEEEStdsParagraph"/>
        <w:rPr>
          <w:rFonts w:ascii="Courier New" w:hAnsi="Courier New" w:cs="Courier New"/>
          <w:ins w:id="3972" w:author="RangaReddy" w:date="2011-09-27T22:22:00Z"/>
        </w:rPr>
      </w:pPr>
      <w:ins w:id="3971" w:author="RangaReddy" w:date="2011-09-27T22:22:00Z">
        <w:r>
          <w:rPr>
            <w:rFonts w:cs="Courier New" w:ascii="Courier New" w:hAnsi="Courier New"/>
          </w:rPr>
          <w:tab/>
          <w:tab/>
          <w:t>MAX-ACCESS</w:t>
          <w:tab/>
          <w:t>not-accessible</w:t>
        </w:r>
      </w:ins>
    </w:p>
    <w:p>
      <w:pPr>
        <w:pStyle w:val="IEEEStdsParagraph"/>
        <w:rPr>
          <w:rFonts w:ascii="Courier New" w:hAnsi="Courier New" w:cs="Courier New"/>
          <w:ins w:id="3974" w:author="RangaReddy" w:date="2011-09-27T22:22:00Z"/>
        </w:rPr>
      </w:pPr>
      <w:ins w:id="3973" w:author="RangaReddy" w:date="2011-09-27T22:22:00Z">
        <w:r>
          <w:rPr>
            <w:rFonts w:cs="Courier New" w:ascii="Courier New" w:hAnsi="Courier New"/>
          </w:rPr>
          <w:tab/>
          <w:tab/>
          <w:t>STATUS</w:t>
          <w:tab/>
          <w:t>current</w:t>
        </w:r>
      </w:ins>
    </w:p>
    <w:p>
      <w:pPr>
        <w:pStyle w:val="IEEEStdsParagraph"/>
        <w:rPr>
          <w:rFonts w:ascii="Courier New" w:hAnsi="Courier New" w:cs="Courier New"/>
          <w:ins w:id="3976" w:author="RangaReddy" w:date="2011-09-27T22:22:00Z"/>
        </w:rPr>
      </w:pPr>
      <w:ins w:id="3975" w:author="RangaReddy" w:date="2011-09-27T22:22:00Z">
        <w:r>
          <w:rPr>
            <w:rFonts w:cs="Courier New" w:ascii="Courier New" w:hAnsi="Courier New"/>
          </w:rPr>
          <w:tab/>
          <w:tab/>
          <w:t>DESCRIPTION</w:t>
        </w:r>
      </w:ins>
    </w:p>
    <w:p>
      <w:pPr>
        <w:pStyle w:val="IEEEStdsParagraph"/>
        <w:ind w:left="0" w:hanging="0"/>
        <w:rPr>
          <w:rFonts w:ascii="Courier New" w:hAnsi="Courier New" w:cs="Courier New"/>
          <w:ins w:id="3980" w:author="RangaReddy" w:date="2011-09-27T22:27:00Z"/>
        </w:rPr>
      </w:pPr>
      <w:ins w:id="3977" w:author="RangaReddy" w:date="2011-09-27T22:22:00Z">
        <w:r>
          <w:rPr>
            <w:rFonts w:cs="Courier New" w:ascii="Courier New" w:hAnsi="Courier New"/>
          </w:rPr>
          <w:tab/>
          <w:tab/>
          <w:tab/>
        </w:r>
      </w:ins>
      <w:ins w:id="3978" w:author="RangaReddy" w:date="2011-11-07T22:21:00Z">
        <w:r>
          <w:rPr>
            <w:rFonts w:cs="Courier New" w:ascii="Courier New" w:hAnsi="Courier New"/>
          </w:rPr>
          <w:t>"</w:t>
        </w:r>
      </w:ins>
      <w:ins w:id="3979" w:author="RangaReddy" w:date="2011-09-27T22:25:00Z">
        <w:r>
          <w:rPr>
            <w:rFonts w:cs="Courier New" w:ascii="Courier New" w:hAnsi="Courier New"/>
          </w:rPr>
          <w:t xml:space="preserve">This table defines objects associated with CPE software </w:t>
        </w:r>
      </w:ins>
    </w:p>
    <w:p>
      <w:pPr>
        <w:pStyle w:val="IEEEStdsParagraph"/>
        <w:ind w:left="0" w:hanging="0"/>
        <w:rPr>
          <w:rFonts w:ascii="Courier New" w:hAnsi="Courier New" w:cs="Courier New"/>
          <w:ins w:id="3983" w:author="RangaReddy" w:date="2011-09-27T22:27:00Z"/>
        </w:rPr>
      </w:pPr>
      <w:ins w:id="3981" w:author="RangaReddy" w:date="2011-09-27T22:27:00Z">
        <w:r>
          <w:rPr>
            <w:rFonts w:cs="Courier New" w:ascii="Courier New" w:hAnsi="Courier New"/>
          </w:rPr>
          <w:tab/>
          <w:tab/>
          <w:tab/>
          <w:t xml:space="preserve"> </w:t>
        </w:r>
      </w:ins>
      <w:ins w:id="3982" w:author="RangaReddy" w:date="2011-09-27T22:25:00Z">
        <w:r>
          <w:rPr>
            <w:rFonts w:cs="Courier New" w:ascii="Courier New" w:hAnsi="Courier New"/>
          </w:rPr>
          <w:t xml:space="preserve">configuration. This table may only have one entry, defined by a </w:t>
        </w:r>
      </w:ins>
    </w:p>
    <w:p>
      <w:pPr>
        <w:pStyle w:val="IEEEStdsParagraph"/>
        <w:ind w:left="0" w:hanging="0"/>
        <w:rPr>
          <w:rFonts w:ascii="Courier New" w:hAnsi="Courier New" w:cs="Courier New"/>
          <w:ins w:id="3987" w:author="RangaReddy" w:date="2011-09-27T22:22:00Z"/>
        </w:rPr>
      </w:pPr>
      <w:ins w:id="3984" w:author="RangaReddy" w:date="2011-09-27T22:27:00Z">
        <w:r>
          <w:rPr>
            <w:rFonts w:cs="Courier New" w:ascii="Courier New" w:hAnsi="Courier New"/>
          </w:rPr>
          <w:tab/>
          <w:tab/>
          <w:tab/>
          <w:t xml:space="preserve"> </w:t>
        </w:r>
      </w:ins>
      <w:ins w:id="3985" w:author="RangaReddy" w:date="2011-09-27T22:25:00Z">
        <w:r>
          <w:rPr>
            <w:rFonts w:cs="Courier New" w:ascii="Courier New" w:hAnsi="Courier New"/>
          </w:rPr>
          <w:t>compound attribute, wranDevCpeConfigFileEncodingEntry.</w:t>
        </w:r>
      </w:ins>
      <w:ins w:id="3986" w:author="RangaReddy" w:date="2011-11-07T22:22:00Z">
        <w:r>
          <w:rPr>
            <w:rFonts w:cs="Courier New" w:ascii="Courier New" w:hAnsi="Courier New"/>
          </w:rPr>
          <w:t>"</w:t>
        </w:r>
      </w:ins>
    </w:p>
    <w:p>
      <w:pPr>
        <w:pStyle w:val="IEEEStdsParagraph"/>
        <w:rPr>
          <w:ins w:id="3991" w:author="RangaReddy" w:date="2011-09-27T22:22:00Z"/>
        </w:rPr>
      </w:pPr>
      <w:ins w:id="3988" w:author="RangaReddy" w:date="2011-09-27T22:22:00Z">
        <w:r>
          <w:rPr>
            <w:rFonts w:cs="Courier New" w:ascii="Courier New" w:hAnsi="Courier New"/>
          </w:rPr>
          <w:tab/>
          <w:tab/>
          <w:t>::= { wranDev</w:t>
        </w:r>
      </w:ins>
      <w:ins w:id="3989" w:author="RangaReddy" w:date="2011-09-27T22:28:00Z">
        <w:r>
          <w:rPr>
            <w:rFonts w:cs="Courier New" w:ascii="Courier New" w:hAnsi="Courier New"/>
          </w:rPr>
          <w:t>Cpe</w:t>
        </w:r>
      </w:ins>
      <w:ins w:id="3990" w:author="RangaReddy" w:date="2011-09-27T22:22:00Z">
        <w:r>
          <w:rPr>
            <w:rFonts w:cs="Courier New" w:ascii="Courier New" w:hAnsi="Courier New"/>
          </w:rPr>
          <w:t>Objects 1 }</w:t>
        </w:r>
      </w:ins>
    </w:p>
    <w:p>
      <w:pPr>
        <w:pStyle w:val="IEEEStdsParagraph"/>
        <w:rPr>
          <w:rFonts w:ascii="Courier New" w:hAnsi="Courier New" w:cs="Courier New"/>
          <w:ins w:id="3993" w:author="RangaReddy" w:date="2011-09-27T22:22:00Z"/>
        </w:rPr>
      </w:pPr>
      <w:ins w:id="3992" w:author="RangaReddy" w:date="2011-09-27T22:22:00Z">
        <w:r>
          <w:rPr>
            <w:rFonts w:cs="Courier New" w:ascii="Courier New" w:hAnsi="Courier New"/>
          </w:rPr>
        </w:r>
      </w:ins>
    </w:p>
    <w:p>
      <w:pPr>
        <w:pStyle w:val="IEEEStdsParagraph"/>
        <w:rPr>
          <w:ins w:id="3997" w:author="RangaReddy" w:date="2011-09-27T22:22:00Z"/>
        </w:rPr>
      </w:pPr>
      <w:ins w:id="3994" w:author="RangaReddy" w:date="2011-09-27T22:22:00Z">
        <w:r>
          <w:rPr>
            <w:rFonts w:cs="Courier New" w:ascii="Courier New" w:hAnsi="Courier New"/>
          </w:rPr>
          <w:tab/>
        </w:r>
      </w:ins>
      <w:ins w:id="3995" w:author="RangaReddy" w:date="2011-09-27T22:29:00Z">
        <w:r>
          <w:rPr>
            <w:rFonts w:cs="Courier New" w:ascii="Courier New" w:hAnsi="Courier New"/>
          </w:rPr>
          <w:t>wranDevCpeConfigFileEncodingEntry</w:t>
        </w:r>
      </w:ins>
      <w:ins w:id="3996" w:author="RangaReddy" w:date="2011-09-27T22:22:00Z">
        <w:r>
          <w:rPr>
            <w:rFonts w:cs="Courier New" w:ascii="Courier New" w:hAnsi="Courier New"/>
          </w:rPr>
          <w:tab/>
          <w:t>OBJECT-TYPE</w:t>
        </w:r>
      </w:ins>
    </w:p>
    <w:p>
      <w:pPr>
        <w:pStyle w:val="IEEEStdsParagraph"/>
        <w:rPr>
          <w:rFonts w:ascii="Courier New" w:hAnsi="Courier New" w:cs="Courier New"/>
          <w:ins w:id="4000" w:author="RangaReddy" w:date="2011-09-27T22:22:00Z"/>
        </w:rPr>
      </w:pPr>
      <w:ins w:id="3998" w:author="RangaReddy" w:date="2011-09-27T22:22:00Z">
        <w:r>
          <w:rPr>
            <w:rFonts w:cs="Courier New" w:ascii="Courier New" w:hAnsi="Courier New"/>
          </w:rPr>
          <w:tab/>
          <w:tab/>
          <w:t>SYNTAX</w:t>
          <w:tab/>
        </w:r>
      </w:ins>
      <w:ins w:id="3999" w:author="RangaReddy" w:date="2011-09-29T23:38:00Z">
        <w:r>
          <w:rPr>
            <w:rFonts w:cs="Courier New" w:ascii="Courier New" w:hAnsi="Courier New"/>
          </w:rPr>
          <w:t>wranDevCpeConfigFileEncodingEntry</w:t>
        </w:r>
      </w:ins>
    </w:p>
    <w:p>
      <w:pPr>
        <w:pStyle w:val="IEEEStdsParagraph"/>
        <w:rPr>
          <w:rFonts w:ascii="Courier New" w:hAnsi="Courier New" w:cs="Courier New"/>
          <w:ins w:id="4002" w:author="RangaReddy" w:date="2011-09-27T22:22:00Z"/>
        </w:rPr>
      </w:pPr>
      <w:ins w:id="4001" w:author="RangaReddy" w:date="2011-09-27T22:22:00Z">
        <w:r>
          <w:rPr>
            <w:rFonts w:cs="Courier New" w:ascii="Courier New" w:hAnsi="Courier New"/>
          </w:rPr>
          <w:tab/>
          <w:tab/>
          <w:t>MAX-ACCESS</w:t>
          <w:tab/>
          <w:t>not-accessible</w:t>
        </w:r>
      </w:ins>
    </w:p>
    <w:p>
      <w:pPr>
        <w:pStyle w:val="IEEEStdsParagraph"/>
        <w:rPr>
          <w:rFonts w:ascii="Courier New" w:hAnsi="Courier New" w:cs="Courier New"/>
          <w:ins w:id="4004" w:author="RangaReddy" w:date="2011-09-27T22:22:00Z"/>
        </w:rPr>
      </w:pPr>
      <w:ins w:id="4003" w:author="RangaReddy" w:date="2011-09-27T22:22:00Z">
        <w:r>
          <w:rPr>
            <w:rFonts w:cs="Courier New" w:ascii="Courier New" w:hAnsi="Courier New"/>
          </w:rPr>
          <w:tab/>
          <w:tab/>
          <w:t>STATUS</w:t>
          <w:tab/>
          <w:t>current</w:t>
        </w:r>
      </w:ins>
    </w:p>
    <w:p>
      <w:pPr>
        <w:pStyle w:val="IEEEStdsParagraph"/>
        <w:rPr>
          <w:rFonts w:ascii="Courier New" w:hAnsi="Courier New" w:cs="Courier New"/>
          <w:ins w:id="4006" w:author="RangaReddy" w:date="2011-09-27T22:22:00Z"/>
        </w:rPr>
      </w:pPr>
      <w:ins w:id="4005" w:author="RangaReddy" w:date="2011-09-27T22:22:00Z">
        <w:r>
          <w:rPr>
            <w:rFonts w:cs="Courier New" w:ascii="Courier New" w:hAnsi="Courier New"/>
          </w:rPr>
          <w:tab/>
          <w:tab/>
          <w:t>DESCRIPTION</w:t>
        </w:r>
      </w:ins>
    </w:p>
    <w:p>
      <w:pPr>
        <w:pStyle w:val="IEEEStdsParagraph"/>
        <w:rPr>
          <w:ins w:id="4010" w:author="RangaReddy" w:date="2011-09-27T22:22:00Z"/>
        </w:rPr>
      </w:pPr>
      <w:ins w:id="4007" w:author="RangaReddy" w:date="2011-09-27T22:22:00Z">
        <w:r>
          <w:rPr>
            <w:rFonts w:cs="Courier New" w:ascii="Courier New" w:hAnsi="Courier New"/>
          </w:rPr>
          <w:tab/>
          <w:tab/>
          <w:tab/>
        </w:r>
      </w:ins>
      <w:ins w:id="4008" w:author="RangaReddy" w:date="2011-11-07T22:21:00Z">
        <w:r>
          <w:rPr>
            <w:rFonts w:cs="Courier New" w:ascii="Courier New" w:hAnsi="Courier New"/>
          </w:rPr>
          <w:t>"</w:t>
        </w:r>
      </w:ins>
      <w:ins w:id="4009" w:author="RangaReddy" w:date="2011-09-27T22:22:00Z">
        <w:r>
          <w:rPr>
            <w:rFonts w:cs="Courier New" w:ascii="Courier New" w:hAnsi="Courier New"/>
          </w:rPr>
          <w:t xml:space="preserve">Definition of an entry into wranDevBsSoftwareUpgradeTable. Each </w:t>
        </w:r>
      </w:ins>
    </w:p>
    <w:p>
      <w:pPr>
        <w:pStyle w:val="IEEEStdsParagraph"/>
        <w:rPr>
          <w:rFonts w:ascii="Courier New" w:hAnsi="Courier New" w:cs="Courier New"/>
          <w:ins w:id="4013" w:author="RangaReddy" w:date="2011-09-27T22:22:00Z"/>
        </w:rPr>
      </w:pPr>
      <w:ins w:id="4011" w:author="RangaReddy" w:date="2011-09-27T22:22:00Z">
        <w:r>
          <w:rPr>
            <w:rFonts w:cs="Courier New" w:ascii="Courier New" w:hAnsi="Courier New"/>
          </w:rPr>
          <w:tab/>
          <w:tab/>
          <w:tab/>
          <w:t xml:space="preserve"> entry is identified by wranDevBsDeviceIndex.</w:t>
        </w:r>
      </w:ins>
      <w:ins w:id="4012" w:author="RangaReddy" w:date="2011-11-07T22:22:00Z">
        <w:r>
          <w:rPr>
            <w:rFonts w:cs="Courier New" w:ascii="Courier New" w:hAnsi="Courier New"/>
          </w:rPr>
          <w:t>"</w:t>
        </w:r>
      </w:ins>
    </w:p>
    <w:p>
      <w:pPr>
        <w:pStyle w:val="IEEEStdsParagraph"/>
        <w:rPr>
          <w:ins w:id="4017" w:author="RangaReddy" w:date="2011-09-27T22:22:00Z"/>
        </w:rPr>
      </w:pPr>
      <w:ins w:id="4014" w:author="RangaReddy" w:date="2011-09-27T22:22:00Z">
        <w:r>
          <w:rPr>
            <w:rFonts w:cs="Courier New" w:ascii="Courier New" w:hAnsi="Courier New"/>
          </w:rPr>
          <w:tab/>
          <w:tab/>
          <w:t>INDEX</w:t>
          <w:tab/>
          <w:t>{ wranDev</w:t>
        </w:r>
      </w:ins>
      <w:ins w:id="4015" w:author="RangaReddy" w:date="2011-10-26T21:50:00Z">
        <w:r>
          <w:rPr>
            <w:rFonts w:cs="Courier New" w:ascii="Courier New" w:hAnsi="Courier New"/>
          </w:rPr>
          <w:t>Cpe</w:t>
        </w:r>
      </w:ins>
      <w:ins w:id="4016" w:author="RangaReddy" w:date="2011-09-27T22:22:00Z">
        <w:r>
          <w:rPr>
            <w:rFonts w:cs="Courier New" w:ascii="Courier New" w:hAnsi="Courier New"/>
          </w:rPr>
          <w:t>DeviceIndex }</w:t>
        </w:r>
      </w:ins>
    </w:p>
    <w:p>
      <w:pPr>
        <w:pStyle w:val="IEEEStdsParagraph"/>
        <w:rPr>
          <w:ins w:id="4021" w:author="RangaReddy" w:date="2011-09-27T22:22:00Z"/>
        </w:rPr>
      </w:pPr>
      <w:ins w:id="4018" w:author="RangaReddy" w:date="2011-09-27T22:22:00Z">
        <w:r>
          <w:rPr>
            <w:rFonts w:cs="Courier New" w:ascii="Courier New" w:hAnsi="Courier New"/>
          </w:rPr>
          <w:tab/>
          <w:tab/>
          <w:t xml:space="preserve">::= { </w:t>
        </w:r>
      </w:ins>
      <w:ins w:id="4019" w:author="RangaReddy" w:date="2011-10-26T21:49:00Z">
        <w:r>
          <w:rPr>
            <w:rFonts w:cs="Courier New" w:ascii="Courier New" w:hAnsi="Courier New"/>
          </w:rPr>
          <w:t xml:space="preserve">wranDevCpeConfigFileEncodingTable </w:t>
        </w:r>
      </w:ins>
      <w:ins w:id="4020" w:author="RangaReddy" w:date="2011-09-27T22:22:00Z">
        <w:r>
          <w:rPr>
            <w:rFonts w:cs="Courier New" w:ascii="Courier New" w:hAnsi="Courier New"/>
          </w:rPr>
          <w:t>1 }</w:t>
        </w:r>
      </w:ins>
    </w:p>
    <w:p>
      <w:pPr>
        <w:pStyle w:val="IEEEStdsParagraph"/>
        <w:rPr>
          <w:rFonts w:ascii="Courier New" w:hAnsi="Courier New" w:cs="Courier New"/>
          <w:ins w:id="4023" w:author="RangaReddy" w:date="2011-09-27T22:22:00Z"/>
        </w:rPr>
      </w:pPr>
      <w:ins w:id="4022" w:author="RangaReddy" w:date="2011-09-27T22:22:00Z">
        <w:r>
          <w:rPr>
            <w:rFonts w:cs="Courier New" w:ascii="Courier New" w:hAnsi="Courier New"/>
          </w:rPr>
        </w:r>
      </w:ins>
    </w:p>
    <w:p>
      <w:pPr>
        <w:pStyle w:val="IEEEStdsParagraph"/>
        <w:rPr>
          <w:ins w:id="4028" w:author="RangaReddy" w:date="2011-09-27T22:22:00Z"/>
        </w:rPr>
      </w:pPr>
      <w:ins w:id="4024" w:author="RangaReddy" w:date="2011-09-27T22:22:00Z">
        <w:r>
          <w:rPr>
            <w:rFonts w:cs="Courier New" w:ascii="Courier New" w:hAnsi="Courier New"/>
          </w:rPr>
          <w:tab/>
        </w:r>
      </w:ins>
      <w:ins w:id="4025" w:author="Ranga Reddy" w:date="2011-09-28T22:00:00Z">
        <w:r>
          <w:rPr>
            <w:rFonts w:cs="Courier New" w:ascii="Courier New" w:hAnsi="Courier New"/>
          </w:rPr>
          <w:t>wranDevCpeConfigFileEncodingEntry</w:t>
        </w:r>
      </w:ins>
      <w:ins w:id="4026" w:author="RangaReddy" w:date="2011-09-29T23:38:00Z">
        <w:r>
          <w:rPr>
            <w:rFonts w:cs="Courier New" w:ascii="Courier New" w:hAnsi="Courier New"/>
          </w:rPr>
          <w:t xml:space="preserve"> </w:t>
        </w:r>
      </w:ins>
      <w:ins w:id="4027" w:author="RangaReddy" w:date="2011-09-27T22:22:00Z">
        <w:r>
          <w:rPr>
            <w:rFonts w:cs="Courier New" w:ascii="Courier New" w:hAnsi="Courier New"/>
          </w:rPr>
          <w:t>::= SEQUENCE {</w:t>
        </w:r>
      </w:ins>
    </w:p>
    <w:p>
      <w:pPr>
        <w:pStyle w:val="IEEEStdsParagraph"/>
        <w:rPr>
          <w:rFonts w:ascii="Courier New" w:hAnsi="Courier New" w:cs="Courier New"/>
          <w:ins w:id="4032" w:author="RangaReddy" w:date="2011-09-27T22:30:00Z"/>
        </w:rPr>
      </w:pPr>
      <w:ins w:id="4029" w:author="RangaReddy" w:date="2011-09-27T22:22:00Z">
        <w:r>
          <w:rPr>
            <w:rFonts w:cs="Courier New" w:ascii="Courier New" w:hAnsi="Courier New"/>
          </w:rPr>
          <w:tab/>
          <w:tab/>
          <w:t>wranDev</w:t>
        </w:r>
      </w:ins>
      <w:ins w:id="4030" w:author="RangaReddy" w:date="2011-09-27T22:29:00Z">
        <w:r>
          <w:rPr>
            <w:rFonts w:cs="Courier New" w:ascii="Courier New" w:hAnsi="Courier New"/>
          </w:rPr>
          <w:t>Cpe</w:t>
        </w:r>
      </w:ins>
      <w:ins w:id="4031" w:author="RangaReddy" w:date="2011-09-27T22:22:00Z">
        <w:r>
          <w:rPr>
            <w:rFonts w:cs="Courier New" w:ascii="Courier New" w:hAnsi="Courier New"/>
          </w:rPr>
          <w:t>DeviceIndex</w:t>
          <w:tab/>
          <w:tab/>
          <w:tab/>
          <w:t>INTEGER,</w:t>
        </w:r>
      </w:ins>
    </w:p>
    <w:p>
      <w:pPr>
        <w:pStyle w:val="IEEEStdsParagraph"/>
        <w:rPr>
          <w:rFonts w:ascii="Courier New" w:hAnsi="Courier New" w:cs="Courier New"/>
          <w:ins w:id="4036" w:author="RangaReddy" w:date="2011-09-27T22:22:00Z"/>
        </w:rPr>
      </w:pPr>
      <w:ins w:id="4033" w:author="RangaReddy" w:date="2011-09-27T22:30:00Z">
        <w:r>
          <w:rPr>
            <w:rFonts w:cs="Courier New" w:ascii="Courier New" w:hAnsi="Courier New"/>
          </w:rPr>
          <w:tab/>
          <w:tab/>
          <w:t>wranDe</w:t>
        </w:r>
      </w:ins>
      <w:ins w:id="4034" w:author="RangaReddy" w:date="2011-09-27T22:32:00Z">
        <w:r>
          <w:rPr>
            <w:rFonts w:cs="Courier New" w:ascii="Courier New" w:hAnsi="Courier New"/>
          </w:rPr>
          <w:t>v</w:t>
        </w:r>
      </w:ins>
      <w:ins w:id="4035" w:author="RangaReddy" w:date="2011-09-27T22:30:00Z">
        <w:r>
          <w:rPr>
            <w:rFonts w:cs="Courier New" w:ascii="Courier New" w:hAnsi="Courier New"/>
          </w:rPr>
          <w:t>CpeMicConfigSetting</w:t>
          <w:tab/>
          <w:tab/>
          <w:t>OCTET STRING,</w:t>
        </w:r>
      </w:ins>
    </w:p>
    <w:p>
      <w:pPr>
        <w:pStyle w:val="IEEEStdsParagraph"/>
        <w:rPr>
          <w:rFonts w:ascii="Courier New" w:hAnsi="Courier New" w:cs="Courier New"/>
          <w:ins w:id="4038" w:author="RangaReddy" w:date="2011-09-27T22:22:00Z"/>
        </w:rPr>
      </w:pPr>
      <w:ins w:id="4037" w:author="RangaReddy" w:date="2011-09-27T22:22:00Z">
        <w:r>
          <w:rPr>
            <w:rFonts w:cs="Courier New" w:ascii="Courier New" w:hAnsi="Courier New"/>
          </w:rPr>
          <w:tab/>
          <w:tab/>
          <w:t>wranDevBsVendorId</w:t>
          <w:tab/>
          <w:tab/>
          <w:tab/>
          <w:tab/>
          <w:t>OCTET STRING,</w:t>
        </w:r>
      </w:ins>
    </w:p>
    <w:p>
      <w:pPr>
        <w:pStyle w:val="IEEEStdsParagraph"/>
        <w:rPr>
          <w:rFonts w:ascii="Courier New" w:hAnsi="Courier New" w:cs="Courier New"/>
          <w:ins w:id="4040" w:author="RangaReddy" w:date="2011-09-27T22:32:00Z"/>
        </w:rPr>
      </w:pPr>
      <w:ins w:id="4039" w:author="RangaReddy" w:date="2011-09-27T22:22:00Z">
        <w:r>
          <w:rPr>
            <w:rFonts w:cs="Courier New" w:ascii="Courier New" w:hAnsi="Courier New"/>
          </w:rPr>
          <w:tab/>
          <w:tab/>
          <w:t>wranDevBsHwId</w:t>
          <w:tab/>
          <w:tab/>
          <w:tab/>
          <w:tab/>
          <w:t>OCTET STRING,</w:t>
        </w:r>
      </w:ins>
    </w:p>
    <w:p>
      <w:pPr>
        <w:pStyle w:val="IEEEStdsParagraph"/>
        <w:rPr>
          <w:rFonts w:ascii="Courier New" w:hAnsi="Courier New" w:cs="Courier New"/>
          <w:ins w:id="4042" w:author="RangaReddy" w:date="2011-09-27T22:22:00Z"/>
        </w:rPr>
      </w:pPr>
      <w:ins w:id="4041" w:author="RangaReddy" w:date="2011-09-27T22:32:00Z">
        <w:r>
          <w:rPr>
            <w:rFonts w:cs="Courier New" w:ascii="Courier New" w:hAnsi="Courier New"/>
          </w:rPr>
          <w:tab/>
          <w:tab/>
          <w:t>wranDevCpeConfigFileVersion</w:t>
          <w:tab/>
          <w:tab/>
          <w:t>OCTET STRING,</w:t>
        </w:r>
      </w:ins>
    </w:p>
    <w:p>
      <w:pPr>
        <w:pStyle w:val="IEEEStdsParagraph"/>
        <w:rPr>
          <w:ins w:id="4046" w:author="RangaReddy" w:date="2011-09-27T22:22:00Z"/>
        </w:rPr>
      </w:pPr>
      <w:ins w:id="4043" w:author="RangaReddy" w:date="2011-09-27T22:22:00Z">
        <w:r>
          <w:rPr>
            <w:rFonts w:cs="Courier New" w:ascii="Courier New" w:hAnsi="Courier New"/>
          </w:rPr>
          <w:tab/>
          <w:tab/>
          <w:t>wranDev</w:t>
        </w:r>
      </w:ins>
      <w:ins w:id="4044" w:author="RangaReddy" w:date="2011-09-27T22:34:00Z">
        <w:r>
          <w:rPr>
            <w:rFonts w:cs="Courier New" w:ascii="Courier New" w:hAnsi="Courier New"/>
          </w:rPr>
          <w:t>Cpe</w:t>
        </w:r>
      </w:ins>
      <w:ins w:id="4045" w:author="RangaReddy" w:date="2011-09-27T22:22:00Z">
        <w:r>
          <w:rPr>
            <w:rFonts w:cs="Courier New" w:ascii="Courier New" w:hAnsi="Courier New"/>
          </w:rPr>
          <w:t>UpgradeFileName</w:t>
          <w:tab/>
          <w:tab/>
          <w:t>OCTET STRING,</w:t>
        </w:r>
      </w:ins>
    </w:p>
    <w:p>
      <w:pPr>
        <w:pStyle w:val="IEEEStdsParagraph"/>
        <w:rPr>
          <w:ins w:id="4052" w:author="RangaReddy" w:date="2011-09-27T22:22:00Z"/>
        </w:rPr>
      </w:pPr>
      <w:ins w:id="4047" w:author="RangaReddy" w:date="2011-09-27T22:22:00Z">
        <w:r>
          <w:rPr>
            <w:rFonts w:cs="Courier New" w:ascii="Courier New" w:hAnsi="Courier New"/>
          </w:rPr>
          <w:tab/>
          <w:tab/>
        </w:r>
      </w:ins>
      <w:ins w:id="4048" w:author="RangaReddy" w:date="2011-09-27T22:34:00Z">
        <w:r>
          <w:rPr>
            <w:rFonts w:cs="Courier New" w:ascii="Courier New" w:hAnsi="Courier New"/>
          </w:rPr>
          <w:t>wranDevCpeSwTftpServer</w:t>
          <w:tab/>
          <w:tab/>
        </w:r>
      </w:ins>
      <w:ins w:id="4049" w:author="RangaReddy" w:date="2011-09-27T22:22:00Z">
        <w:r>
          <w:rPr>
            <w:rFonts w:cs="Courier New" w:ascii="Courier New" w:hAnsi="Courier New"/>
          </w:rPr>
          <w:tab/>
        </w:r>
      </w:ins>
      <w:ins w:id="4050" w:author="RangaReddy" w:date="2011-09-27T22:35:00Z">
        <w:r>
          <w:rPr>
            <w:rFonts w:cs="Courier New" w:ascii="Courier New" w:hAnsi="Courier New"/>
          </w:rPr>
          <w:t>InetAddress</w:t>
        </w:r>
      </w:ins>
      <w:ins w:id="4051" w:author="RangaReddy" w:date="2011-09-27T22:22:00Z">
        <w:r>
          <w:rPr>
            <w:rFonts w:cs="Courier New" w:ascii="Courier New" w:hAnsi="Courier New"/>
          </w:rPr>
          <w:t>,</w:t>
        </w:r>
      </w:ins>
    </w:p>
    <w:p>
      <w:pPr>
        <w:pStyle w:val="IEEEStdsParagraph"/>
        <w:rPr>
          <w:ins w:id="4060" w:author="RangaReddy" w:date="2011-09-27T22:22:00Z"/>
        </w:rPr>
      </w:pPr>
      <w:ins w:id="4053" w:author="RangaReddy" w:date="2011-09-27T22:22:00Z">
        <w:r>
          <w:rPr>
            <w:rFonts w:cs="Courier New" w:ascii="Courier New" w:hAnsi="Courier New"/>
          </w:rPr>
          <w:tab/>
          <w:tab/>
        </w:r>
      </w:ins>
      <w:ins w:id="4054" w:author="RangaReddy" w:date="2011-09-27T22:35:00Z">
        <w:r>
          <w:rPr>
            <w:rFonts w:cs="Courier New" w:ascii="Courier New" w:hAnsi="Courier New"/>
          </w:rPr>
          <w:t>wranDe</w:t>
        </w:r>
      </w:ins>
      <w:ins w:id="4055" w:author="RangaReddy" w:date="2011-09-27T22:54:00Z">
        <w:r>
          <w:rPr>
            <w:rFonts w:cs="Courier New" w:ascii="Courier New" w:hAnsi="Courier New"/>
          </w:rPr>
          <w:t>v</w:t>
        </w:r>
      </w:ins>
      <w:ins w:id="4056" w:author="RangaReddy" w:date="2011-09-27T22:35:00Z">
        <w:r>
          <w:rPr>
            <w:rFonts w:cs="Courier New" w:ascii="Courier New" w:hAnsi="Courier New"/>
          </w:rPr>
          <w:t>CpeTftpServerTimeStamp</w:t>
        </w:r>
      </w:ins>
      <w:ins w:id="4057" w:author="RangaReddy" w:date="2011-09-27T22:22:00Z">
        <w:r>
          <w:rPr>
            <w:rFonts w:cs="Courier New" w:ascii="Courier New" w:hAnsi="Courier New"/>
          </w:rPr>
          <w:tab/>
          <w:tab/>
        </w:r>
      </w:ins>
      <w:ins w:id="4058" w:author="RangaReddy" w:date="2011-09-27T22:36:00Z">
        <w:r>
          <w:rPr>
            <w:rFonts w:cs="Courier New" w:ascii="Courier New" w:hAnsi="Courier New"/>
          </w:rPr>
          <w:t>DateAndTime</w:t>
        </w:r>
      </w:ins>
      <w:ins w:id="4059" w:author="RangaReddy" w:date="2011-09-27T22:22:00Z">
        <w:r>
          <w:rPr>
            <w:rFonts w:cs="Courier New" w:ascii="Courier New" w:hAnsi="Courier New"/>
          </w:rPr>
          <w:t xml:space="preserve"> }</w:t>
        </w:r>
      </w:ins>
    </w:p>
    <w:p>
      <w:pPr>
        <w:pStyle w:val="IEEEStdsParagraph"/>
        <w:rPr>
          <w:rFonts w:ascii="Courier New" w:hAnsi="Courier New" w:cs="Courier New"/>
          <w:ins w:id="4062" w:author="RangaReddy" w:date="2011-09-27T22:22:00Z"/>
        </w:rPr>
      </w:pPr>
      <w:ins w:id="4061" w:author="RangaReddy" w:date="2011-09-27T22:22:00Z">
        <w:r>
          <w:rPr>
            <w:rFonts w:cs="Courier New" w:ascii="Courier New" w:hAnsi="Courier New"/>
          </w:rPr>
          <w:tab/>
          <w:tab/>
        </w:r>
      </w:ins>
    </w:p>
    <w:p>
      <w:pPr>
        <w:pStyle w:val="IEEEStdsParagraph"/>
        <w:rPr>
          <w:rFonts w:ascii="Courier New" w:hAnsi="Courier New" w:cs="Courier New"/>
          <w:ins w:id="4064" w:author="RangaReddy" w:date="2011-09-27T22:22:00Z"/>
        </w:rPr>
      </w:pPr>
      <w:ins w:id="4063" w:author="RangaReddy" w:date="2011-09-27T22:22:00Z">
        <w:r>
          <w:rPr>
            <w:rFonts w:cs="Courier New" w:ascii="Courier New" w:hAnsi="Courier New"/>
          </w:rPr>
          <w:tab/>
          <w:t>wranDevCpeDeviceIndex</w:t>
          <w:tab/>
          <w:t>OBJECT-TYPE</w:t>
        </w:r>
      </w:ins>
    </w:p>
    <w:p>
      <w:pPr>
        <w:pStyle w:val="IEEEStdsParagraph"/>
        <w:rPr>
          <w:ins w:id="4070" w:author="RangaReddy" w:date="2011-09-27T22:22:00Z"/>
        </w:rPr>
      </w:pPr>
      <w:ins w:id="4065" w:author="RangaReddy" w:date="2011-09-27T22:22:00Z">
        <w:r>
          <w:rPr>
            <w:rFonts w:cs="Courier New" w:ascii="Courier New" w:hAnsi="Courier New"/>
          </w:rPr>
          <w:tab/>
          <w:tab/>
          <w:t>SYNTAX</w:t>
          <w:tab/>
          <w:t>INTEGER (</w:t>
        </w:r>
      </w:ins>
      <w:ins w:id="4066" w:author="RangaReddy" w:date="2011-10-28T11:05:00Z">
        <w:r>
          <w:rPr>
            <w:rFonts w:cs="Courier New" w:ascii="Courier New" w:hAnsi="Courier New"/>
          </w:rPr>
          <w:t>1</w:t>
        </w:r>
      </w:ins>
      <w:ins w:id="4067" w:author="RangaReddy" w:date="2011-09-27T22:42:00Z">
        <w:r>
          <w:rPr>
            <w:rFonts w:cs="Courier New" w:ascii="Courier New" w:hAnsi="Courier New"/>
          </w:rPr>
          <w:t>..</w:t>
        </w:r>
      </w:ins>
      <w:ins w:id="4068" w:author="RangaReddy" w:date="2011-10-28T11:05:00Z">
        <w:r>
          <w:rPr>
            <w:rFonts w:cs="Courier New" w:ascii="Courier New" w:hAnsi="Courier New"/>
          </w:rPr>
          <w:t>1</w:t>
        </w:r>
      </w:ins>
      <w:ins w:id="4069" w:author="RangaReddy" w:date="2011-09-27T22:22:00Z">
        <w:r>
          <w:rPr>
            <w:rFonts w:cs="Courier New" w:ascii="Courier New" w:hAnsi="Courier New"/>
          </w:rPr>
          <w:t>)</w:t>
        </w:r>
      </w:ins>
    </w:p>
    <w:p>
      <w:pPr>
        <w:pStyle w:val="IEEEStdsParagraph"/>
        <w:rPr>
          <w:rFonts w:ascii="Courier New" w:hAnsi="Courier New" w:cs="Courier New"/>
          <w:ins w:id="4072" w:author="RangaReddy" w:date="2011-09-27T22:22:00Z"/>
        </w:rPr>
      </w:pPr>
      <w:ins w:id="4071" w:author="RangaReddy" w:date="2011-09-27T22:22:00Z">
        <w:r>
          <w:rPr>
            <w:rFonts w:cs="Courier New" w:ascii="Courier New" w:hAnsi="Courier New"/>
          </w:rPr>
          <w:tab/>
          <w:tab/>
          <w:t>MAX-ACCESS</w:t>
          <w:tab/>
          <w:t>not-accessible</w:t>
        </w:r>
      </w:ins>
    </w:p>
    <w:p>
      <w:pPr>
        <w:pStyle w:val="IEEEStdsParagraph"/>
        <w:rPr>
          <w:rFonts w:ascii="Courier New" w:hAnsi="Courier New" w:cs="Courier New"/>
          <w:ins w:id="4074" w:author="RangaReddy" w:date="2011-09-27T22:22:00Z"/>
        </w:rPr>
      </w:pPr>
      <w:ins w:id="4073" w:author="RangaReddy" w:date="2011-09-27T22:22:00Z">
        <w:r>
          <w:rPr>
            <w:rFonts w:cs="Courier New" w:ascii="Courier New" w:hAnsi="Courier New"/>
          </w:rPr>
          <w:tab/>
          <w:tab/>
          <w:t>STATUS</w:t>
          <w:tab/>
          <w:t>current</w:t>
        </w:r>
      </w:ins>
    </w:p>
    <w:p>
      <w:pPr>
        <w:pStyle w:val="IEEEStdsParagraph"/>
        <w:rPr>
          <w:rFonts w:ascii="Courier New" w:hAnsi="Courier New" w:cs="Courier New"/>
          <w:ins w:id="4076" w:author="RangaReddy" w:date="2011-09-27T22:22:00Z"/>
        </w:rPr>
      </w:pPr>
      <w:ins w:id="4075" w:author="RangaReddy" w:date="2011-09-27T22:22:00Z">
        <w:r>
          <w:rPr>
            <w:rFonts w:cs="Courier New" w:ascii="Courier New" w:hAnsi="Courier New"/>
          </w:rPr>
          <w:tab/>
          <w:tab/>
          <w:t>DESCRIPTION</w:t>
        </w:r>
      </w:ins>
    </w:p>
    <w:p>
      <w:pPr>
        <w:pStyle w:val="IEEEStdsParagraph"/>
        <w:rPr>
          <w:rFonts w:ascii="Courier New" w:hAnsi="Courier New" w:cs="Courier New"/>
          <w:ins w:id="4084" w:author="RangaReddy" w:date="2011-09-27T22:22:00Z"/>
        </w:rPr>
      </w:pPr>
      <w:ins w:id="4077" w:author="RangaReddy" w:date="2011-09-27T22:22:00Z">
        <w:r>
          <w:rPr>
            <w:rFonts w:cs="Courier New" w:ascii="Courier New" w:hAnsi="Courier New"/>
          </w:rPr>
          <w:tab/>
          <w:tab/>
          <w:tab/>
        </w:r>
      </w:ins>
      <w:ins w:id="4078" w:author="RangaReddy" w:date="2011-11-07T22:21:00Z">
        <w:r>
          <w:rPr>
            <w:rFonts w:cs="Courier New" w:ascii="Courier New" w:hAnsi="Courier New"/>
          </w:rPr>
          <w:t>"</w:t>
        </w:r>
      </w:ins>
      <w:ins w:id="4079" w:author="RangaReddy" w:date="2011-09-27T22:22:00Z">
        <w:r>
          <w:rPr>
            <w:rFonts w:cs="Courier New" w:ascii="Courier New" w:hAnsi="Courier New"/>
          </w:rPr>
          <w:t>Index of entry into table</w:t>
        </w:r>
      </w:ins>
      <w:ins w:id="4080" w:author="RangaReddy" w:date="2011-09-27T22:42:00Z">
        <w:r>
          <w:rPr>
            <w:rFonts w:cs="Courier New" w:ascii="Courier New" w:hAnsi="Courier New"/>
          </w:rPr>
          <w:t xml:space="preserve">, defaults to </w:t>
        </w:r>
      </w:ins>
      <w:ins w:id="4081" w:author="RangaReddy" w:date="2011-10-28T11:07:00Z">
        <w:r>
          <w:rPr>
            <w:rFonts w:cs="Courier New" w:ascii="Courier New" w:hAnsi="Courier New"/>
          </w:rPr>
          <w:t>1</w:t>
        </w:r>
      </w:ins>
      <w:ins w:id="4082" w:author="RangaReddy" w:date="2011-09-27T22:22:00Z">
        <w:r>
          <w:rPr>
            <w:rFonts w:cs="Courier New" w:ascii="Courier New" w:hAnsi="Courier New"/>
          </w:rPr>
          <w:t>.</w:t>
        </w:r>
      </w:ins>
      <w:ins w:id="4083" w:author="RangaReddy" w:date="2011-11-07T22:22:00Z">
        <w:r>
          <w:rPr>
            <w:rFonts w:cs="Courier New" w:ascii="Courier New" w:hAnsi="Courier New"/>
          </w:rPr>
          <w:t>"</w:t>
        </w:r>
      </w:ins>
    </w:p>
    <w:p>
      <w:pPr>
        <w:pStyle w:val="IEEEStdsParagraph"/>
        <w:rPr>
          <w:ins w:id="4088" w:author="RangaReddy" w:date="2011-09-27T22:22:00Z"/>
        </w:rPr>
      </w:pPr>
      <w:ins w:id="4085" w:author="RangaReddy" w:date="2011-09-27T22:22:00Z">
        <w:r>
          <w:rPr>
            <w:rFonts w:cs="Courier New" w:ascii="Courier New" w:hAnsi="Courier New"/>
          </w:rPr>
          <w:tab/>
          <w:tab/>
          <w:t>::= { wranDev</w:t>
        </w:r>
      </w:ins>
      <w:ins w:id="4086" w:author="RangaReddy" w:date="2011-09-27T22:42:00Z">
        <w:r>
          <w:rPr>
            <w:rFonts w:cs="Courier New" w:ascii="Courier New" w:hAnsi="Courier New"/>
          </w:rPr>
          <w:t>CpeConfigFileEncoding</w:t>
        </w:r>
      </w:ins>
      <w:ins w:id="4087" w:author="RangaReddy" w:date="2011-09-27T22:22:00Z">
        <w:r>
          <w:rPr>
            <w:rFonts w:cs="Courier New" w:ascii="Courier New" w:hAnsi="Courier New"/>
          </w:rPr>
          <w:t>Entry 1 }</w:t>
        </w:r>
      </w:ins>
    </w:p>
    <w:p>
      <w:pPr>
        <w:pStyle w:val="IEEEStdsParagraph"/>
        <w:rPr>
          <w:rFonts w:ascii="Courier New" w:hAnsi="Courier New" w:cs="Courier New"/>
          <w:ins w:id="4090" w:author="RangaReddy" w:date="2011-09-27T22:43:00Z"/>
        </w:rPr>
      </w:pPr>
      <w:ins w:id="4089" w:author="RangaReddy" w:date="2011-09-27T22:43:00Z">
        <w:r>
          <w:rPr>
            <w:rFonts w:cs="Courier New" w:ascii="Courier New" w:hAnsi="Courier New"/>
          </w:rPr>
        </w:r>
      </w:ins>
    </w:p>
    <w:p>
      <w:pPr>
        <w:pStyle w:val="IEEEStdsParagraph"/>
        <w:rPr>
          <w:rFonts w:ascii="Courier New" w:hAnsi="Courier New" w:cs="Courier New"/>
          <w:ins w:id="4092" w:author="RangaReddy" w:date="2011-09-27T22:43:00Z"/>
        </w:rPr>
      </w:pPr>
      <w:ins w:id="4091" w:author="RangaReddy" w:date="2011-09-27T22:43:00Z">
        <w:r>
          <w:rPr>
            <w:rFonts w:cs="Courier New" w:ascii="Courier New" w:hAnsi="Courier New"/>
          </w:rPr>
          <w:tab/>
          <w:t>wranDevCpeMicConfigSetting</w:t>
          <w:tab/>
          <w:t>OBJECT-TYPE</w:t>
        </w:r>
      </w:ins>
    </w:p>
    <w:p>
      <w:pPr>
        <w:pStyle w:val="IEEEStdsParagraph"/>
        <w:rPr>
          <w:ins w:id="4098" w:author="RangaReddy" w:date="2011-09-27T22:43:00Z"/>
        </w:rPr>
      </w:pPr>
      <w:ins w:id="4093" w:author="RangaReddy" w:date="2011-09-27T22:43:00Z">
        <w:r>
          <w:rPr>
            <w:rFonts w:cs="Courier New" w:ascii="Courier New" w:hAnsi="Courier New"/>
          </w:rPr>
          <w:tab/>
          <w:tab/>
          <w:t>SYNTAX</w:t>
          <w:tab/>
        </w:r>
      </w:ins>
      <w:ins w:id="4094" w:author="RangaReddy" w:date="2011-09-27T22:45:00Z">
        <w:r>
          <w:rPr>
            <w:rFonts w:cs="Courier New" w:ascii="Courier New" w:hAnsi="Courier New"/>
          </w:rPr>
          <w:t>OCTET STRING</w:t>
        </w:r>
      </w:ins>
      <w:ins w:id="4095" w:author="RangaReddy" w:date="2011-09-27T22:43:00Z">
        <w:r>
          <w:rPr>
            <w:rFonts w:cs="Courier New" w:ascii="Courier New" w:hAnsi="Courier New"/>
          </w:rPr>
          <w:t xml:space="preserve"> (</w:t>
        </w:r>
      </w:ins>
      <w:ins w:id="4096" w:author="RangaReddy" w:date="2011-09-27T22:45:00Z">
        <w:r>
          <w:rPr>
            <w:rFonts w:cs="Courier New" w:ascii="Courier New" w:hAnsi="Courier New"/>
          </w:rPr>
          <w:t>SIZE(20)</w:t>
        </w:r>
      </w:ins>
      <w:ins w:id="4097" w:author="RangaReddy" w:date="2011-09-27T22:43:00Z">
        <w:r>
          <w:rPr>
            <w:rFonts w:cs="Courier New" w:ascii="Courier New" w:hAnsi="Courier New"/>
          </w:rPr>
          <w:t>)</w:t>
        </w:r>
      </w:ins>
    </w:p>
    <w:p>
      <w:pPr>
        <w:pStyle w:val="IEEEStdsParagraph"/>
        <w:rPr>
          <w:rFonts w:ascii="Courier New" w:hAnsi="Courier New" w:cs="Courier New"/>
          <w:ins w:id="4100" w:author="RangaReddy" w:date="2011-09-27T22:43:00Z"/>
        </w:rPr>
      </w:pPr>
      <w:ins w:id="4099" w:author="RangaReddy" w:date="2011-09-27T22:43:00Z">
        <w:r>
          <w:rPr>
            <w:rFonts w:cs="Courier New" w:ascii="Courier New" w:hAnsi="Courier New"/>
          </w:rPr>
          <w:tab/>
          <w:tab/>
          <w:t>MAX-ACCESS</w:t>
          <w:tab/>
          <w:t>not-accessible</w:t>
        </w:r>
      </w:ins>
    </w:p>
    <w:p>
      <w:pPr>
        <w:pStyle w:val="IEEEStdsParagraph"/>
        <w:rPr>
          <w:rFonts w:ascii="Courier New" w:hAnsi="Courier New" w:cs="Courier New"/>
          <w:ins w:id="4102" w:author="RangaReddy" w:date="2011-09-27T22:43:00Z"/>
        </w:rPr>
      </w:pPr>
      <w:ins w:id="4101" w:author="RangaReddy" w:date="2011-09-27T22:43:00Z">
        <w:r>
          <w:rPr>
            <w:rFonts w:cs="Courier New" w:ascii="Courier New" w:hAnsi="Courier New"/>
          </w:rPr>
          <w:tab/>
          <w:tab/>
          <w:t>STATUS</w:t>
          <w:tab/>
          <w:t>current</w:t>
        </w:r>
      </w:ins>
    </w:p>
    <w:p>
      <w:pPr>
        <w:pStyle w:val="IEEEStdsParagraph"/>
        <w:rPr>
          <w:rFonts w:ascii="Courier New" w:hAnsi="Courier New" w:cs="Courier New"/>
          <w:ins w:id="4104" w:author="RangaReddy" w:date="2011-09-27T22:43:00Z"/>
        </w:rPr>
      </w:pPr>
      <w:ins w:id="4103" w:author="RangaReddy" w:date="2011-09-27T22:43:00Z">
        <w:r>
          <w:rPr>
            <w:rFonts w:cs="Courier New" w:ascii="Courier New" w:hAnsi="Courier New"/>
          </w:rPr>
          <w:tab/>
          <w:tab/>
          <w:t>DESCRIPTION</w:t>
        </w:r>
      </w:ins>
    </w:p>
    <w:p>
      <w:pPr>
        <w:pStyle w:val="IEEEStdsParagraph"/>
        <w:rPr>
          <w:ins w:id="4108" w:author="RangaReddy" w:date="2011-09-27T22:51:00Z"/>
        </w:rPr>
      </w:pPr>
      <w:ins w:id="4105" w:author="RangaReddy" w:date="2011-09-27T22:43:00Z">
        <w:r>
          <w:rPr>
            <w:rFonts w:cs="Courier New" w:ascii="Courier New" w:hAnsi="Courier New"/>
          </w:rPr>
          <w:tab/>
          <w:tab/>
          <w:tab/>
        </w:r>
      </w:ins>
      <w:ins w:id="4106" w:author="RangaReddy" w:date="2011-11-07T22:21:00Z">
        <w:r>
          <w:rPr>
            <w:rFonts w:cs="Courier New" w:ascii="Courier New" w:hAnsi="Courier New"/>
          </w:rPr>
          <w:t>"</w:t>
        </w:r>
      </w:ins>
      <w:ins w:id="4107" w:author="RangaReddy" w:date="2011-09-27T22:51:00Z">
        <w:r>
          <w:rPr>
            <w:rFonts w:cs="Courier New" w:ascii="Courier New" w:hAnsi="Courier New"/>
          </w:rPr>
          <w:t xml:space="preserve">This value contains the MIC (Message Integrity Code) calculated </w:t>
        </w:r>
      </w:ins>
    </w:p>
    <w:p>
      <w:pPr>
        <w:pStyle w:val="IEEEStdsParagraph"/>
        <w:rPr>
          <w:rFonts w:ascii="Courier New" w:hAnsi="Courier New" w:cs="Courier New"/>
          <w:ins w:id="4111" w:author="RangaReddy" w:date="2011-09-27T22:43:00Z"/>
        </w:rPr>
      </w:pPr>
      <w:ins w:id="4109" w:author="RangaReddy" w:date="2011-09-27T22:51:00Z">
        <w:r>
          <w:rPr>
            <w:rFonts w:cs="Courier New" w:ascii="Courier New" w:hAnsi="Courier New"/>
          </w:rPr>
          <w:tab/>
          <w:tab/>
          <w:tab/>
          <w:t xml:space="preserve"> for the CPE configuration file.</w:t>
        </w:r>
      </w:ins>
      <w:ins w:id="4110" w:author="RangaReddy" w:date="2011-11-07T22:22:00Z">
        <w:r>
          <w:rPr>
            <w:rFonts w:cs="Courier New" w:ascii="Courier New" w:hAnsi="Courier New"/>
          </w:rPr>
          <w:t>"</w:t>
        </w:r>
      </w:ins>
    </w:p>
    <w:p>
      <w:pPr>
        <w:pStyle w:val="IEEEStdsParagraph"/>
        <w:rPr>
          <w:ins w:id="4115" w:author="RangaReddy" w:date="2011-09-27T22:43:00Z"/>
        </w:rPr>
      </w:pPr>
      <w:ins w:id="4112" w:author="RangaReddy" w:date="2011-09-27T22:43:00Z">
        <w:r>
          <w:rPr>
            <w:rFonts w:cs="Courier New" w:ascii="Courier New" w:hAnsi="Courier New"/>
          </w:rPr>
          <w:tab/>
          <w:tab/>
          <w:t xml:space="preserve">::= { wranDevCpeConfigFileEncodingEntry </w:t>
        </w:r>
      </w:ins>
      <w:ins w:id="4113" w:author="RangaReddy" w:date="2011-09-27T22:51:00Z">
        <w:r>
          <w:rPr>
            <w:rFonts w:cs="Courier New" w:ascii="Courier New" w:hAnsi="Courier New"/>
          </w:rPr>
          <w:t>2</w:t>
        </w:r>
      </w:ins>
      <w:ins w:id="4114" w:author="RangaReddy" w:date="2011-09-27T22:43:00Z">
        <w:r>
          <w:rPr>
            <w:rFonts w:cs="Courier New" w:ascii="Courier New" w:hAnsi="Courier New"/>
          </w:rPr>
          <w:t xml:space="preserve"> }</w:t>
        </w:r>
      </w:ins>
    </w:p>
    <w:p>
      <w:pPr>
        <w:pStyle w:val="IEEEStdsParagraph"/>
        <w:rPr>
          <w:rFonts w:ascii="Courier New" w:hAnsi="Courier New" w:cs="Courier New"/>
          <w:ins w:id="4117" w:author="RangaReddy" w:date="2011-09-27T22:51:00Z"/>
        </w:rPr>
      </w:pPr>
      <w:ins w:id="4116" w:author="RangaReddy" w:date="2011-09-27T22:51:00Z">
        <w:r>
          <w:rPr>
            <w:rFonts w:cs="Courier New" w:ascii="Courier New" w:hAnsi="Courier New"/>
          </w:rPr>
        </w:r>
      </w:ins>
    </w:p>
    <w:p>
      <w:pPr>
        <w:pStyle w:val="IEEEStdsParagraph"/>
        <w:rPr>
          <w:rFonts w:ascii="Courier New" w:hAnsi="Courier New" w:cs="Courier New"/>
          <w:ins w:id="4119" w:author="RangaReddy" w:date="2011-09-27T22:55:00Z"/>
        </w:rPr>
      </w:pPr>
      <w:ins w:id="4118" w:author="RangaReddy" w:date="2011-09-27T22:55:00Z">
        <w:r>
          <w:rPr>
            <w:rFonts w:cs="Courier New" w:ascii="Courier New" w:hAnsi="Courier New"/>
          </w:rPr>
          <w:tab/>
          <w:t>wranDevCpeVendorId</w:t>
          <w:tab/>
          <w:tab/>
          <w:t>OBJECT-TYPE</w:t>
        </w:r>
      </w:ins>
    </w:p>
    <w:p>
      <w:pPr>
        <w:pStyle w:val="IEEEStdsParagraph"/>
        <w:rPr>
          <w:rFonts w:ascii="Courier New" w:hAnsi="Courier New" w:cs="Courier New"/>
          <w:ins w:id="4121" w:author="RangaReddy" w:date="2011-09-27T22:55:00Z"/>
        </w:rPr>
      </w:pPr>
      <w:ins w:id="4120" w:author="RangaReddy" w:date="2011-09-27T22:55:00Z">
        <w:r>
          <w:rPr>
            <w:rFonts w:cs="Courier New" w:ascii="Courier New" w:hAnsi="Courier New"/>
          </w:rPr>
          <w:tab/>
          <w:tab/>
          <w:t>SYNTAX</w:t>
          <w:tab/>
          <w:tab/>
          <w:t>OCTET STRING (SIZE(2..256))</w:t>
        </w:r>
      </w:ins>
    </w:p>
    <w:p>
      <w:pPr>
        <w:pStyle w:val="IEEEStdsParagraph"/>
        <w:rPr>
          <w:rFonts w:ascii="Courier New" w:hAnsi="Courier New" w:cs="Courier New"/>
          <w:ins w:id="4123" w:author="RangaReddy" w:date="2011-09-27T22:55:00Z"/>
        </w:rPr>
      </w:pPr>
      <w:ins w:id="4122" w:author="RangaReddy" w:date="2011-09-27T22:55:00Z">
        <w:r>
          <w:rPr>
            <w:rFonts w:cs="Courier New" w:ascii="Courier New" w:hAnsi="Courier New"/>
          </w:rPr>
          <w:tab/>
          <w:tab/>
          <w:t>MAX-ACCESS</w:t>
          <w:tab/>
          <w:tab/>
          <w:t>read-only</w:t>
        </w:r>
      </w:ins>
    </w:p>
    <w:p>
      <w:pPr>
        <w:pStyle w:val="IEEEStdsParagraph"/>
        <w:rPr>
          <w:rFonts w:ascii="Courier New" w:hAnsi="Courier New" w:cs="Courier New"/>
          <w:ins w:id="4125" w:author="RangaReddy" w:date="2011-09-27T22:55:00Z"/>
        </w:rPr>
      </w:pPr>
      <w:ins w:id="4124" w:author="RangaReddy" w:date="2011-09-27T22:55:00Z">
        <w:r>
          <w:rPr>
            <w:rFonts w:cs="Courier New" w:ascii="Courier New" w:hAnsi="Courier New"/>
          </w:rPr>
          <w:tab/>
          <w:tab/>
          <w:t>STATUS</w:t>
          <w:tab/>
          <w:tab/>
          <w:t>current</w:t>
        </w:r>
      </w:ins>
    </w:p>
    <w:p>
      <w:pPr>
        <w:pStyle w:val="IEEEStdsParagraph"/>
        <w:rPr>
          <w:rFonts w:ascii="Courier New" w:hAnsi="Courier New" w:cs="Courier New"/>
          <w:ins w:id="4127" w:author="RangaReddy" w:date="2011-09-27T22:55:00Z"/>
        </w:rPr>
      </w:pPr>
      <w:ins w:id="4126" w:author="RangaReddy" w:date="2011-09-27T22:55:00Z">
        <w:r>
          <w:rPr>
            <w:rFonts w:cs="Courier New" w:ascii="Courier New" w:hAnsi="Courier New"/>
          </w:rPr>
          <w:tab/>
          <w:tab/>
          <w:t>DESCRIPTION</w:t>
        </w:r>
      </w:ins>
    </w:p>
    <w:p>
      <w:pPr>
        <w:pStyle w:val="IEEEStdsParagraph"/>
        <w:rPr>
          <w:rFonts w:ascii="Courier New" w:hAnsi="Courier New" w:cs="Courier New"/>
          <w:ins w:id="4131" w:author="RangaReddy" w:date="2011-09-27T22:55:00Z"/>
        </w:rPr>
      </w:pPr>
      <w:ins w:id="4128" w:author="RangaReddy" w:date="2011-09-27T22:55:00Z">
        <w:r>
          <w:rPr>
            <w:rFonts w:cs="Courier New" w:ascii="Courier New" w:hAnsi="Courier New"/>
          </w:rPr>
          <w:tab/>
          <w:tab/>
          <w:tab/>
        </w:r>
      </w:ins>
      <w:ins w:id="4129" w:author="RangaReddy" w:date="2011-11-07T22:21:00Z">
        <w:r>
          <w:rPr>
            <w:rFonts w:cs="Courier New" w:ascii="Courier New" w:hAnsi="Courier New"/>
          </w:rPr>
          <w:t>"</w:t>
        </w:r>
      </w:ins>
      <w:ins w:id="4130" w:author="RangaReddy" w:date="2011-09-27T22:55:00Z">
        <w:r>
          <w:rPr>
            <w:rFonts w:cs="Courier New" w:ascii="Courier New" w:hAnsi="Courier New"/>
          </w:rPr>
          <w:t xml:space="preserve">This value identifies the vendor of the managed CPE to which a </w:t>
        </w:r>
      </w:ins>
    </w:p>
    <w:p>
      <w:pPr>
        <w:pStyle w:val="IEEEStdsParagraph"/>
        <w:rPr>
          <w:rFonts w:ascii="Courier New" w:hAnsi="Courier New" w:cs="Courier New"/>
          <w:ins w:id="4134" w:author="RangaReddy" w:date="2011-09-27T22:55:00Z"/>
        </w:rPr>
      </w:pPr>
      <w:ins w:id="4132" w:author="RangaReddy" w:date="2011-09-27T22:55:00Z">
        <w:r>
          <w:rPr>
            <w:rFonts w:cs="Courier New" w:ascii="Courier New" w:hAnsi="Courier New"/>
          </w:rPr>
          <w:tab/>
          <w:tab/>
          <w:tab/>
          <w:t xml:space="preserve"> configuration file updgrade is to be applied.</w:t>
        </w:r>
      </w:ins>
      <w:ins w:id="4133" w:author="RangaReddy" w:date="2011-11-07T22:22:00Z">
        <w:r>
          <w:rPr>
            <w:rFonts w:cs="Courier New" w:ascii="Courier New" w:hAnsi="Courier New"/>
          </w:rPr>
          <w:t>"</w:t>
        </w:r>
      </w:ins>
    </w:p>
    <w:p>
      <w:pPr>
        <w:pStyle w:val="IEEEStdsParagraph"/>
        <w:rPr>
          <w:rFonts w:ascii="Courier New" w:hAnsi="Courier New" w:cs="Courier New"/>
          <w:ins w:id="4136" w:author="RangaReddy" w:date="2011-09-27T22:55:00Z"/>
        </w:rPr>
      </w:pPr>
      <w:ins w:id="4135" w:author="RangaReddy" w:date="2011-09-27T22:55:00Z">
        <w:r>
          <w:rPr>
            <w:rFonts w:cs="Courier New" w:ascii="Courier New" w:hAnsi="Courier New"/>
          </w:rPr>
          <w:tab/>
          <w:tab/>
          <w:t>::= { wranDevCpeConfigFileEncodingEntry 3 }</w:t>
        </w:r>
      </w:ins>
    </w:p>
    <w:p>
      <w:pPr>
        <w:pStyle w:val="IEEEStdsParagraph"/>
        <w:rPr>
          <w:rFonts w:ascii="Courier New" w:hAnsi="Courier New" w:cs="Courier New"/>
          <w:ins w:id="4138" w:author="RangaReddy" w:date="2011-09-27T22:55:00Z"/>
        </w:rPr>
      </w:pPr>
      <w:ins w:id="4137" w:author="RangaReddy" w:date="2011-09-27T22:55:00Z">
        <w:r>
          <w:rPr>
            <w:rFonts w:cs="Courier New" w:ascii="Courier New" w:hAnsi="Courier New"/>
          </w:rPr>
        </w:r>
      </w:ins>
    </w:p>
    <w:p>
      <w:pPr>
        <w:pStyle w:val="IEEEStdsParagraph"/>
        <w:rPr>
          <w:ins w:id="4140" w:author="RangaReddy" w:date="2011-09-27T22:55:00Z"/>
        </w:rPr>
      </w:pPr>
      <w:ins w:id="4139" w:author="RangaReddy" w:date="2011-09-27T22:55:00Z">
        <w:r>
          <w:rPr>
            <w:rFonts w:cs="Courier New" w:ascii="Courier New" w:hAnsi="Courier New"/>
          </w:rPr>
          <w:tab/>
          <w:t>wranDevCpeHwId</w:t>
          <w:tab/>
          <w:tab/>
          <w:t>OBJECT-TYPE</w:t>
        </w:r>
      </w:ins>
    </w:p>
    <w:p>
      <w:pPr>
        <w:pStyle w:val="IEEEStdsParagraph"/>
        <w:rPr>
          <w:rFonts w:ascii="Courier New" w:hAnsi="Courier New" w:cs="Courier New"/>
          <w:ins w:id="4142" w:author="RangaReddy" w:date="2011-09-27T22:55:00Z"/>
        </w:rPr>
      </w:pPr>
      <w:ins w:id="4141" w:author="RangaReddy" w:date="2011-09-27T22:55:00Z">
        <w:r>
          <w:rPr>
            <w:rFonts w:cs="Courier New" w:ascii="Courier New" w:hAnsi="Courier New"/>
          </w:rPr>
          <w:tab/>
          <w:tab/>
          <w:t>SYNTAX</w:t>
          <w:tab/>
          <w:tab/>
          <w:t>OCTET STRING (SIZE(2..256))</w:t>
        </w:r>
      </w:ins>
    </w:p>
    <w:p>
      <w:pPr>
        <w:pStyle w:val="IEEEStdsParagraph"/>
        <w:rPr>
          <w:rFonts w:ascii="Courier New" w:hAnsi="Courier New" w:cs="Courier New"/>
          <w:ins w:id="4144" w:author="RangaReddy" w:date="2011-09-27T22:55:00Z"/>
        </w:rPr>
      </w:pPr>
      <w:ins w:id="4143" w:author="RangaReddy" w:date="2011-09-27T22:55:00Z">
        <w:r>
          <w:rPr>
            <w:rFonts w:cs="Courier New" w:ascii="Courier New" w:hAnsi="Courier New"/>
          </w:rPr>
          <w:tab/>
          <w:tab/>
          <w:t>MAX-ACCESS</w:t>
          <w:tab/>
          <w:tab/>
          <w:t>read-only</w:t>
        </w:r>
      </w:ins>
    </w:p>
    <w:p>
      <w:pPr>
        <w:pStyle w:val="IEEEStdsParagraph"/>
        <w:rPr>
          <w:rFonts w:ascii="Courier New" w:hAnsi="Courier New" w:cs="Courier New"/>
          <w:ins w:id="4146" w:author="RangaReddy" w:date="2011-09-27T22:55:00Z"/>
        </w:rPr>
      </w:pPr>
      <w:ins w:id="4145" w:author="RangaReddy" w:date="2011-09-27T22:55:00Z">
        <w:r>
          <w:rPr>
            <w:rFonts w:cs="Courier New" w:ascii="Courier New" w:hAnsi="Courier New"/>
          </w:rPr>
          <w:tab/>
          <w:tab/>
          <w:t>STATUS</w:t>
          <w:tab/>
          <w:tab/>
          <w:t>current</w:t>
        </w:r>
      </w:ins>
    </w:p>
    <w:p>
      <w:pPr>
        <w:pStyle w:val="IEEEStdsParagraph"/>
        <w:rPr>
          <w:rFonts w:ascii="Courier New" w:hAnsi="Courier New" w:cs="Courier New"/>
          <w:ins w:id="4148" w:author="RangaReddy" w:date="2011-09-27T22:55:00Z"/>
        </w:rPr>
      </w:pPr>
      <w:ins w:id="4147" w:author="RangaReddy" w:date="2011-09-27T22:55:00Z">
        <w:r>
          <w:rPr>
            <w:rFonts w:cs="Courier New" w:ascii="Courier New" w:hAnsi="Courier New"/>
          </w:rPr>
          <w:tab/>
          <w:tab/>
          <w:t>DESCRIPTION</w:t>
        </w:r>
      </w:ins>
    </w:p>
    <w:p>
      <w:pPr>
        <w:pStyle w:val="IEEEStdsParagraph"/>
        <w:rPr>
          <w:rFonts w:ascii="Courier New" w:hAnsi="Courier New" w:cs="Courier New"/>
          <w:ins w:id="4152" w:author="RangaReddy" w:date="2011-09-27T22:56:00Z"/>
        </w:rPr>
      </w:pPr>
      <w:ins w:id="4149" w:author="RangaReddy" w:date="2011-09-27T22:55:00Z">
        <w:r>
          <w:rPr>
            <w:rFonts w:cs="Courier New" w:ascii="Courier New" w:hAnsi="Courier New"/>
          </w:rPr>
          <w:tab/>
          <w:tab/>
          <w:tab/>
        </w:r>
      </w:ins>
      <w:ins w:id="4150" w:author="RangaReddy" w:date="2011-11-07T22:21:00Z">
        <w:r>
          <w:rPr>
            <w:rFonts w:cs="Courier New" w:ascii="Courier New" w:hAnsi="Courier New"/>
          </w:rPr>
          <w:t>"</w:t>
        </w:r>
      </w:ins>
      <w:ins w:id="4151" w:author="RangaReddy" w:date="2011-09-27T22:56:00Z">
        <w:r>
          <w:rPr>
            <w:rFonts w:cs="Courier New" w:ascii="Courier New" w:hAnsi="Courier New"/>
          </w:rPr>
          <w:t xml:space="preserve">This value identifies the hardware version of the CPE which the </w:t>
        </w:r>
      </w:ins>
    </w:p>
    <w:p>
      <w:pPr>
        <w:pStyle w:val="IEEEStdsParagraph"/>
        <w:rPr>
          <w:rFonts w:ascii="Courier New" w:hAnsi="Courier New" w:cs="Courier New"/>
          <w:ins w:id="4155" w:author="RangaReddy" w:date="2011-09-27T22:55:00Z"/>
        </w:rPr>
      </w:pPr>
      <w:ins w:id="4153" w:author="RangaReddy" w:date="2011-09-27T22:56:00Z">
        <w:r>
          <w:rPr>
            <w:rFonts w:cs="Courier New" w:ascii="Courier New" w:hAnsi="Courier New"/>
          </w:rPr>
          <w:tab/>
          <w:tab/>
          <w:tab/>
          <w:t xml:space="preserve"> configuration file upgrade is to be applied.</w:t>
        </w:r>
      </w:ins>
      <w:ins w:id="4154" w:author="RangaReddy" w:date="2011-11-07T22:22:00Z">
        <w:r>
          <w:rPr>
            <w:rFonts w:cs="Courier New" w:ascii="Courier New" w:hAnsi="Courier New"/>
          </w:rPr>
          <w:t>"</w:t>
        </w:r>
      </w:ins>
    </w:p>
    <w:p>
      <w:pPr>
        <w:pStyle w:val="IEEEStdsParagraph"/>
        <w:rPr>
          <w:rFonts w:ascii="Courier New" w:hAnsi="Courier New" w:cs="Courier New"/>
          <w:ins w:id="4159" w:author="RangaReddy" w:date="2011-09-27T22:58:00Z"/>
        </w:rPr>
      </w:pPr>
      <w:ins w:id="4156" w:author="RangaReddy" w:date="2011-09-27T22:55:00Z">
        <w:r>
          <w:rPr>
            <w:rFonts w:cs="Courier New" w:ascii="Courier New" w:hAnsi="Courier New"/>
          </w:rPr>
          <w:tab/>
          <w:tab/>
          <w:t xml:space="preserve">::= { </w:t>
        </w:r>
      </w:ins>
      <w:ins w:id="4157" w:author="RangaReddy" w:date="2011-09-27T22:58:00Z">
        <w:r>
          <w:rPr>
            <w:rFonts w:cs="Courier New" w:ascii="Courier New" w:hAnsi="Courier New"/>
          </w:rPr>
          <w:t>wranDevCpeConfigFileEncodingEntry 4</w:t>
        </w:r>
      </w:ins>
      <w:ins w:id="4158" w:author="RangaReddy" w:date="2011-09-27T22:55:00Z">
        <w:r>
          <w:rPr>
            <w:rFonts w:cs="Courier New" w:ascii="Courier New" w:hAnsi="Courier New"/>
          </w:rPr>
          <w:t xml:space="preserve"> }</w:t>
        </w:r>
      </w:ins>
    </w:p>
    <w:p>
      <w:pPr>
        <w:pStyle w:val="IEEEStdsParagraph"/>
        <w:rPr>
          <w:rFonts w:ascii="Courier New" w:hAnsi="Courier New" w:cs="Courier New"/>
          <w:ins w:id="4161" w:author="RangaReddy" w:date="2011-09-27T22:58:00Z"/>
        </w:rPr>
      </w:pPr>
      <w:ins w:id="4160" w:author="RangaReddy" w:date="2011-09-27T22:58:00Z">
        <w:r>
          <w:rPr>
            <w:rFonts w:cs="Courier New" w:ascii="Courier New" w:hAnsi="Courier New"/>
          </w:rPr>
        </w:r>
      </w:ins>
    </w:p>
    <w:p>
      <w:pPr>
        <w:pStyle w:val="IEEEStdsParagraph"/>
        <w:rPr>
          <w:ins w:id="4165" w:author="RangaReddy" w:date="2011-09-27T22:58:00Z"/>
        </w:rPr>
      </w:pPr>
      <w:ins w:id="4162" w:author="RangaReddy" w:date="2011-09-27T22:58:00Z">
        <w:r>
          <w:rPr>
            <w:rFonts w:cs="Courier New" w:ascii="Courier New" w:hAnsi="Courier New"/>
          </w:rPr>
          <w:tab/>
        </w:r>
      </w:ins>
      <w:ins w:id="4163" w:author="RangaReddy" w:date="2011-09-27T23:00:00Z">
        <w:r>
          <w:rPr>
            <w:rFonts w:cs="Courier New" w:ascii="Courier New" w:hAnsi="Courier New"/>
          </w:rPr>
          <w:t>wranDevCpeConfigFileVersion</w:t>
        </w:r>
      </w:ins>
      <w:ins w:id="4164" w:author="RangaReddy" w:date="2011-09-27T22:58:00Z">
        <w:r>
          <w:rPr>
            <w:rFonts w:cs="Courier New" w:ascii="Courier New" w:hAnsi="Courier New"/>
          </w:rPr>
          <w:tab/>
          <w:t>OBJECT-TYPE</w:t>
        </w:r>
      </w:ins>
    </w:p>
    <w:p>
      <w:pPr>
        <w:pStyle w:val="IEEEStdsParagraph"/>
        <w:rPr>
          <w:rFonts w:ascii="Courier New" w:hAnsi="Courier New" w:cs="Courier New"/>
          <w:ins w:id="4167" w:author="RangaReddy" w:date="2011-09-27T22:58:00Z"/>
        </w:rPr>
      </w:pPr>
      <w:ins w:id="4166" w:author="RangaReddy" w:date="2011-09-27T22:58:00Z">
        <w:r>
          <w:rPr>
            <w:rFonts w:cs="Courier New" w:ascii="Courier New" w:hAnsi="Courier New"/>
          </w:rPr>
          <w:tab/>
          <w:tab/>
          <w:t>SYNTAX</w:t>
          <w:tab/>
          <w:tab/>
          <w:t>OCTET STRING (SIZE(2..256))</w:t>
        </w:r>
      </w:ins>
    </w:p>
    <w:p>
      <w:pPr>
        <w:pStyle w:val="IEEEStdsParagraph"/>
        <w:rPr>
          <w:rFonts w:ascii="Courier New" w:hAnsi="Courier New" w:cs="Courier New"/>
          <w:ins w:id="4169" w:author="RangaReddy" w:date="2011-09-27T22:58:00Z"/>
        </w:rPr>
      </w:pPr>
      <w:ins w:id="4168" w:author="RangaReddy" w:date="2011-09-27T22:58:00Z">
        <w:r>
          <w:rPr>
            <w:rFonts w:cs="Courier New" w:ascii="Courier New" w:hAnsi="Courier New"/>
          </w:rPr>
          <w:tab/>
          <w:tab/>
          <w:t>MAX-ACCESS</w:t>
          <w:tab/>
          <w:tab/>
          <w:t>read-only</w:t>
        </w:r>
      </w:ins>
    </w:p>
    <w:p>
      <w:pPr>
        <w:pStyle w:val="IEEEStdsParagraph"/>
        <w:rPr>
          <w:rFonts w:ascii="Courier New" w:hAnsi="Courier New" w:cs="Courier New"/>
          <w:ins w:id="4171" w:author="RangaReddy" w:date="2011-09-27T22:58:00Z"/>
        </w:rPr>
      </w:pPr>
      <w:ins w:id="4170" w:author="RangaReddy" w:date="2011-09-27T22:58:00Z">
        <w:r>
          <w:rPr>
            <w:rFonts w:cs="Courier New" w:ascii="Courier New" w:hAnsi="Courier New"/>
          </w:rPr>
          <w:tab/>
          <w:tab/>
          <w:t>STATUS</w:t>
          <w:tab/>
          <w:tab/>
          <w:t>current</w:t>
        </w:r>
      </w:ins>
    </w:p>
    <w:p>
      <w:pPr>
        <w:pStyle w:val="IEEEStdsParagraph"/>
        <w:rPr>
          <w:rFonts w:ascii="Courier New" w:hAnsi="Courier New" w:cs="Courier New"/>
          <w:ins w:id="4173" w:author="RangaReddy" w:date="2011-09-27T22:58:00Z"/>
        </w:rPr>
      </w:pPr>
      <w:ins w:id="4172" w:author="RangaReddy" w:date="2011-09-27T22:58:00Z">
        <w:r>
          <w:rPr>
            <w:rFonts w:cs="Courier New" w:ascii="Courier New" w:hAnsi="Courier New"/>
          </w:rPr>
          <w:tab/>
          <w:tab/>
          <w:t>DESCRIPTION</w:t>
        </w:r>
      </w:ins>
    </w:p>
    <w:p>
      <w:pPr>
        <w:pStyle w:val="IEEEStdsParagraph"/>
        <w:rPr>
          <w:rFonts w:ascii="Courier New" w:hAnsi="Courier New" w:cs="Courier New"/>
          <w:ins w:id="4177" w:author="RangaReddy" w:date="2011-09-27T23:03:00Z"/>
        </w:rPr>
      </w:pPr>
      <w:ins w:id="4174" w:author="RangaReddy" w:date="2011-09-27T22:58:00Z">
        <w:r>
          <w:rPr>
            <w:rFonts w:cs="Courier New" w:ascii="Courier New" w:hAnsi="Courier New"/>
          </w:rPr>
          <w:tab/>
          <w:tab/>
          <w:tab/>
        </w:r>
      </w:ins>
      <w:ins w:id="4175" w:author="RangaReddy" w:date="2011-11-07T22:21:00Z">
        <w:r>
          <w:rPr>
            <w:rFonts w:cs="Courier New" w:ascii="Courier New" w:hAnsi="Courier New"/>
          </w:rPr>
          <w:t>"</w:t>
        </w:r>
      </w:ins>
      <w:ins w:id="4176" w:author="RangaReddy" w:date="2011-09-27T23:01:00Z">
        <w:r>
          <w:rPr>
            <w:rFonts w:cs="Courier New" w:ascii="Courier New" w:hAnsi="Courier New"/>
          </w:rPr>
          <w:t xml:space="preserve">Version of the configuration file to be downloaded. This value </w:t>
        </w:r>
      </w:ins>
    </w:p>
    <w:p>
      <w:pPr>
        <w:pStyle w:val="IEEEStdsParagraph"/>
        <w:rPr>
          <w:rFonts w:ascii="Courier New" w:hAnsi="Courier New" w:cs="Courier New"/>
          <w:ins w:id="4180" w:author="RangaReddy" w:date="2011-09-27T23:01:00Z"/>
        </w:rPr>
      </w:pPr>
      <w:ins w:id="4178" w:author="RangaReddy" w:date="2011-09-27T23:03:00Z">
        <w:r>
          <w:rPr>
            <w:rFonts w:cs="Courier New" w:ascii="Courier New" w:hAnsi="Courier New"/>
          </w:rPr>
          <w:tab/>
          <w:tab/>
          <w:tab/>
          <w:t xml:space="preserve"> </w:t>
        </w:r>
      </w:ins>
      <w:ins w:id="4179" w:author="RangaReddy" w:date="2011-09-27T23:01:00Z">
        <w:r>
          <w:rPr>
            <w:rFonts w:cs="Courier New" w:ascii="Courier New" w:hAnsi="Courier New"/>
          </w:rPr>
          <w:t xml:space="preserve">is set by the vendor specified by the Vendor ID. The SW version </w:t>
        </w:r>
      </w:ins>
    </w:p>
    <w:p>
      <w:pPr>
        <w:pStyle w:val="IEEEStdsParagraph"/>
        <w:rPr>
          <w:rFonts w:ascii="Courier New" w:hAnsi="Courier New" w:cs="Courier New"/>
          <w:ins w:id="4182" w:author="RangaReddy" w:date="2011-09-27T23:01:00Z"/>
        </w:rPr>
      </w:pPr>
      <w:ins w:id="4181" w:author="RangaReddy" w:date="2011-09-27T23:01:00Z">
        <w:r>
          <w:rPr>
            <w:rFonts w:cs="Courier New" w:ascii="Courier New" w:hAnsi="Courier New"/>
          </w:rPr>
          <w:tab/>
          <w:tab/>
          <w:tab/>
          <w:t xml:space="preserve"> and HW ID (wranDevCpeHwId) should be a unique tuple. This should </w:t>
        </w:r>
      </w:ins>
    </w:p>
    <w:p>
      <w:pPr>
        <w:pStyle w:val="IEEEStdsParagraph"/>
        <w:rPr>
          <w:rFonts w:ascii="Courier New" w:hAnsi="Courier New" w:cs="Courier New"/>
          <w:ins w:id="4186" w:author="RangaReddy" w:date="2011-09-27T22:58:00Z"/>
        </w:rPr>
      </w:pPr>
      <w:ins w:id="4183" w:author="RangaReddy" w:date="2011-09-27T23:01:00Z">
        <w:r>
          <w:rPr>
            <w:rFonts w:cs="Courier New" w:ascii="Courier New" w:hAnsi="Courier New"/>
          </w:rPr>
          <w:tab/>
          <w:tab/>
          <w:tab/>
          <w:t xml:space="preserve"> be initialized before software is downloaded or activated</w:t>
        </w:r>
      </w:ins>
      <w:ins w:id="4184" w:author="RangaReddy" w:date="2011-09-27T22:58:00Z">
        <w:r>
          <w:rPr>
            <w:rFonts w:cs="Courier New" w:ascii="Courier New" w:hAnsi="Courier New"/>
          </w:rPr>
          <w:t>.</w:t>
        </w:r>
      </w:ins>
      <w:ins w:id="4185" w:author="RangaReddy" w:date="2011-11-07T22:22:00Z">
        <w:r>
          <w:rPr>
            <w:rFonts w:cs="Courier New" w:ascii="Courier New" w:hAnsi="Courier New"/>
          </w:rPr>
          <w:t>"</w:t>
        </w:r>
      </w:ins>
    </w:p>
    <w:p>
      <w:pPr>
        <w:pStyle w:val="IEEEStdsParagraph"/>
        <w:rPr>
          <w:ins w:id="4190" w:author="RangaReddy" w:date="2011-09-27T22:58:00Z"/>
        </w:rPr>
      </w:pPr>
      <w:ins w:id="4187" w:author="RangaReddy" w:date="2011-09-27T22:58:00Z">
        <w:r>
          <w:rPr>
            <w:rFonts w:cs="Courier New" w:ascii="Courier New" w:hAnsi="Courier New"/>
          </w:rPr>
          <w:tab/>
          <w:tab/>
          <w:t xml:space="preserve">::= { </w:t>
        </w:r>
      </w:ins>
      <w:ins w:id="4188" w:author="RangaReddy" w:date="2011-09-27T23:00:00Z">
        <w:r>
          <w:rPr>
            <w:rFonts w:cs="Courier New" w:ascii="Courier New" w:hAnsi="Courier New"/>
          </w:rPr>
          <w:t>wranDevCpeConfigFileEncodingEntry 5</w:t>
        </w:r>
      </w:ins>
      <w:ins w:id="4189" w:author="RangaReddy" w:date="2011-09-27T22:58:00Z">
        <w:r>
          <w:rPr>
            <w:rFonts w:cs="Courier New" w:ascii="Courier New" w:hAnsi="Courier New"/>
          </w:rPr>
          <w:t xml:space="preserve"> }</w:t>
        </w:r>
      </w:ins>
    </w:p>
    <w:p>
      <w:pPr>
        <w:pStyle w:val="IEEEStdsParagraph"/>
        <w:rPr>
          <w:rFonts w:ascii="Courier New" w:hAnsi="Courier New" w:cs="Courier New"/>
          <w:ins w:id="4192" w:author="RangaReddy" w:date="2011-09-27T23:05:00Z"/>
        </w:rPr>
      </w:pPr>
      <w:ins w:id="4191" w:author="RangaReddy" w:date="2011-09-27T23:05:00Z">
        <w:r>
          <w:rPr>
            <w:rFonts w:cs="Courier New" w:ascii="Courier New" w:hAnsi="Courier New"/>
          </w:rPr>
        </w:r>
      </w:ins>
    </w:p>
    <w:p>
      <w:pPr>
        <w:pStyle w:val="IEEEStdsParagraph"/>
        <w:rPr>
          <w:rFonts w:ascii="Courier New" w:hAnsi="Courier New" w:cs="Courier New"/>
          <w:ins w:id="4194" w:author="RangaReddy" w:date="2011-09-27T23:05:00Z"/>
        </w:rPr>
      </w:pPr>
      <w:ins w:id="4193" w:author="RangaReddy" w:date="2011-09-27T23:05:00Z">
        <w:r>
          <w:rPr>
            <w:rFonts w:cs="Courier New" w:ascii="Courier New" w:hAnsi="Courier New"/>
          </w:rPr>
          <w:tab/>
          <w:t>wranDevCpeUpgradeFileName</w:t>
          <w:tab/>
          <w:t>OBJECT-TYPE</w:t>
        </w:r>
      </w:ins>
    </w:p>
    <w:p>
      <w:pPr>
        <w:pStyle w:val="IEEEStdsParagraph"/>
        <w:rPr>
          <w:rFonts w:ascii="Courier New" w:hAnsi="Courier New" w:cs="Courier New"/>
          <w:ins w:id="4196" w:author="RangaReddy" w:date="2011-09-27T23:05:00Z"/>
        </w:rPr>
      </w:pPr>
      <w:ins w:id="4195" w:author="RangaReddy" w:date="2011-09-27T23:05:00Z">
        <w:r>
          <w:rPr>
            <w:rFonts w:cs="Courier New" w:ascii="Courier New" w:hAnsi="Courier New"/>
          </w:rPr>
          <w:tab/>
          <w:tab/>
          <w:t>SYNTAX</w:t>
          <w:tab/>
          <w:tab/>
          <w:t>OCTET STRING (SIZE(2..256))</w:t>
        </w:r>
      </w:ins>
    </w:p>
    <w:p>
      <w:pPr>
        <w:pStyle w:val="IEEEStdsParagraph"/>
        <w:rPr>
          <w:rFonts w:ascii="Courier New" w:hAnsi="Courier New" w:cs="Courier New"/>
          <w:ins w:id="4199" w:author="RangaReddy" w:date="2011-09-27T23:05:00Z"/>
        </w:rPr>
      </w:pPr>
      <w:ins w:id="4197" w:author="RangaReddy" w:date="2011-09-27T23:05:00Z">
        <w:r>
          <w:rPr>
            <w:rFonts w:cs="Courier New" w:ascii="Courier New" w:hAnsi="Courier New"/>
          </w:rPr>
          <w:tab/>
          <w:tab/>
          <w:t>MAX-ACCESS</w:t>
          <w:tab/>
          <w:tab/>
          <w:t>read-</w:t>
        </w:r>
      </w:ins>
      <w:ins w:id="4198" w:author="RangaReddy" w:date="2011-09-29T23:40:00Z">
        <w:r>
          <w:rPr>
            <w:rFonts w:cs="Courier New" w:ascii="Courier New" w:hAnsi="Courier New"/>
          </w:rPr>
          <w:t>only</w:t>
        </w:r>
      </w:ins>
    </w:p>
    <w:p>
      <w:pPr>
        <w:pStyle w:val="IEEEStdsParagraph"/>
        <w:rPr>
          <w:rFonts w:ascii="Courier New" w:hAnsi="Courier New" w:cs="Courier New"/>
          <w:ins w:id="4201" w:author="RangaReddy" w:date="2011-09-27T23:05:00Z"/>
        </w:rPr>
      </w:pPr>
      <w:ins w:id="4200" w:author="RangaReddy" w:date="2011-09-27T23:05:00Z">
        <w:r>
          <w:rPr>
            <w:rFonts w:cs="Courier New" w:ascii="Courier New" w:hAnsi="Courier New"/>
          </w:rPr>
          <w:tab/>
          <w:tab/>
          <w:t>STATUS</w:t>
          <w:tab/>
          <w:tab/>
          <w:t>current</w:t>
        </w:r>
      </w:ins>
    </w:p>
    <w:p>
      <w:pPr>
        <w:pStyle w:val="IEEEStdsParagraph"/>
        <w:rPr>
          <w:rFonts w:ascii="Courier New" w:hAnsi="Courier New" w:cs="Courier New"/>
          <w:ins w:id="4203" w:author="RangaReddy" w:date="2011-09-27T23:05:00Z"/>
        </w:rPr>
      </w:pPr>
      <w:ins w:id="4202" w:author="RangaReddy" w:date="2011-09-27T23:05:00Z">
        <w:r>
          <w:rPr>
            <w:rFonts w:cs="Courier New" w:ascii="Courier New" w:hAnsi="Courier New"/>
          </w:rPr>
          <w:tab/>
          <w:tab/>
          <w:t>DESCRIPTION</w:t>
        </w:r>
      </w:ins>
    </w:p>
    <w:p>
      <w:pPr>
        <w:pStyle w:val="IEEEStdsParagraph"/>
        <w:rPr>
          <w:ins w:id="4207" w:author="RangaReddy" w:date="2011-09-27T23:05:00Z"/>
        </w:rPr>
      </w:pPr>
      <w:ins w:id="4204" w:author="RangaReddy" w:date="2011-09-27T23:05:00Z">
        <w:r>
          <w:rPr>
            <w:rFonts w:cs="Courier New" w:ascii="Courier New" w:hAnsi="Courier New"/>
          </w:rPr>
          <w:tab/>
          <w:tab/>
          <w:tab/>
        </w:r>
      </w:ins>
      <w:ins w:id="4205" w:author="RangaReddy" w:date="2011-11-07T22:21:00Z">
        <w:r>
          <w:rPr>
            <w:rFonts w:cs="Courier New" w:ascii="Courier New" w:hAnsi="Courier New"/>
          </w:rPr>
          <w:t>"</w:t>
        </w:r>
      </w:ins>
      <w:ins w:id="4206" w:author="RangaReddy" w:date="2011-09-27T23:05:00Z">
        <w:r>
          <w:rPr>
            <w:rFonts w:cs="Courier New" w:ascii="Courier New" w:hAnsi="Courier New"/>
          </w:rPr>
          <w:t xml:space="preserve">Fully qualified path name that points to the location of the SW </w:t>
        </w:r>
      </w:ins>
    </w:p>
    <w:p>
      <w:pPr>
        <w:pStyle w:val="IEEEStdsParagraph"/>
        <w:rPr>
          <w:rFonts w:ascii="Courier New" w:hAnsi="Courier New" w:cs="Courier New"/>
          <w:ins w:id="4210" w:author="RangaReddy" w:date="2011-09-27T23:05:00Z"/>
        </w:rPr>
      </w:pPr>
      <w:ins w:id="4208" w:author="RangaReddy" w:date="2011-09-27T23:05:00Z">
        <w:r>
          <w:rPr>
            <w:rFonts w:cs="Courier New" w:ascii="Courier New" w:hAnsi="Courier New"/>
          </w:rPr>
          <w:tab/>
          <w:tab/>
          <w:tab/>
          <w:t xml:space="preserve"> version that is to be downloaded/activated.</w:t>
        </w:r>
      </w:ins>
      <w:ins w:id="4209" w:author="RangaReddy" w:date="2011-11-07T22:22:00Z">
        <w:r>
          <w:rPr>
            <w:rFonts w:cs="Courier New" w:ascii="Courier New" w:hAnsi="Courier New"/>
          </w:rPr>
          <w:t>"</w:t>
        </w:r>
      </w:ins>
    </w:p>
    <w:p>
      <w:pPr>
        <w:pStyle w:val="IEEEStdsParagraph"/>
        <w:rPr>
          <w:rFonts w:ascii="Courier New" w:hAnsi="Courier New" w:cs="Courier New"/>
          <w:ins w:id="4214" w:author="RangaReddy" w:date="2011-09-27T23:07:00Z"/>
        </w:rPr>
      </w:pPr>
      <w:ins w:id="4211" w:author="RangaReddy" w:date="2011-09-27T23:05:00Z">
        <w:r>
          <w:rPr>
            <w:rFonts w:cs="Courier New" w:ascii="Courier New" w:hAnsi="Courier New"/>
          </w:rPr>
          <w:tab/>
          <w:tab/>
          <w:t xml:space="preserve">::= { </w:t>
        </w:r>
      </w:ins>
      <w:ins w:id="4212" w:author="RangaReddy" w:date="2011-09-27T23:14:00Z">
        <w:r>
          <w:rPr>
            <w:rFonts w:cs="Courier New" w:ascii="Courier New" w:hAnsi="Courier New"/>
          </w:rPr>
          <w:t xml:space="preserve">wranDevCpeConfigFileEncodingEntry </w:t>
        </w:r>
      </w:ins>
      <w:ins w:id="4213" w:author="RangaReddy" w:date="2011-09-27T23:05:00Z">
        <w:r>
          <w:rPr>
            <w:rFonts w:cs="Courier New" w:ascii="Courier New" w:hAnsi="Courier New"/>
          </w:rPr>
          <w:t>6 }</w:t>
        </w:r>
      </w:ins>
    </w:p>
    <w:p>
      <w:pPr>
        <w:pStyle w:val="IEEEStdsParagraph"/>
        <w:rPr>
          <w:rFonts w:ascii="Courier New" w:hAnsi="Courier New" w:cs="Courier New"/>
          <w:del w:id="4216" w:author="RangaReddy" w:date="2011-09-29T23:40:00Z"/>
        </w:rPr>
      </w:pPr>
      <w:del w:id="4215" w:author="RangaReddy" w:date="2011-09-29T23:40:00Z">
        <w:r>
          <w:rPr>
            <w:rFonts w:cs="Courier New" w:ascii="Courier New" w:hAnsi="Courier New"/>
          </w:rPr>
        </w:r>
      </w:del>
    </w:p>
    <w:p>
      <w:pPr>
        <w:pStyle w:val="IEEEStdsParagraph"/>
        <w:rPr>
          <w:rFonts w:ascii="Courier New" w:hAnsi="Courier New" w:cs="Courier New"/>
          <w:ins w:id="4218" w:author="RangaReddy" w:date="2011-10-28T11:10:00Z"/>
        </w:rPr>
      </w:pPr>
      <w:ins w:id="4217" w:author="RangaReddy" w:date="2011-10-28T11:10:00Z">
        <w:r>
          <w:rPr>
            <w:rFonts w:cs="Courier New" w:ascii="Courier New" w:hAnsi="Courier New"/>
          </w:rPr>
        </w:r>
      </w:ins>
    </w:p>
    <w:p>
      <w:pPr>
        <w:pStyle w:val="IEEEStdsParagraph"/>
        <w:rPr>
          <w:ins w:id="4222" w:author="RangaReddy" w:date="2011-09-27T23:09:00Z"/>
        </w:rPr>
      </w:pPr>
      <w:ins w:id="4219" w:author="RangaReddy" w:date="2011-09-27T23:09:00Z">
        <w:r>
          <w:rPr>
            <w:rFonts w:cs="Courier New" w:ascii="Courier New" w:hAnsi="Courier New"/>
          </w:rPr>
          <w:tab/>
          <w:t>wran</w:t>
        </w:r>
      </w:ins>
      <w:ins w:id="4220" w:author="RangaReddy" w:date="2011-10-03T21:37:00Z">
        <w:r>
          <w:rPr>
            <w:rFonts w:cs="Courier New" w:ascii="Courier New" w:hAnsi="Courier New"/>
          </w:rPr>
          <w:t>Dev</w:t>
        </w:r>
      </w:ins>
      <w:ins w:id="4221" w:author="RangaReddy" w:date="2011-09-27T23:09:00Z">
        <w:r>
          <w:rPr>
            <w:rFonts w:cs="Courier New" w:ascii="Courier New" w:hAnsi="Courier New"/>
          </w:rPr>
          <w:t>CpeSwTftpServer</w:t>
          <w:tab/>
          <w:t>OBJECT-TYPE</w:t>
        </w:r>
      </w:ins>
    </w:p>
    <w:p>
      <w:pPr>
        <w:pStyle w:val="IEEEStdsParagraph"/>
        <w:rPr>
          <w:rFonts w:ascii="Courier New" w:hAnsi="Courier New" w:cs="Courier New"/>
          <w:ins w:id="4224" w:author="RangaReddy" w:date="2011-09-27T23:09:00Z"/>
        </w:rPr>
      </w:pPr>
      <w:ins w:id="4223" w:author="RangaReddy" w:date="2011-09-27T23:09:00Z">
        <w:r>
          <w:rPr>
            <w:rFonts w:cs="Courier New" w:ascii="Courier New" w:hAnsi="Courier New"/>
          </w:rPr>
          <w:tab/>
          <w:tab/>
          <w:t>SYNTAX</w:t>
          <w:tab/>
          <w:tab/>
          <w:t>InetAddress</w:t>
        </w:r>
      </w:ins>
    </w:p>
    <w:p>
      <w:pPr>
        <w:pStyle w:val="IEEEStdsParagraph"/>
        <w:rPr>
          <w:rFonts w:ascii="Courier New" w:hAnsi="Courier New" w:cs="Courier New"/>
          <w:ins w:id="4226" w:author="RangaReddy" w:date="2011-09-27T23:09:00Z"/>
        </w:rPr>
      </w:pPr>
      <w:ins w:id="4225" w:author="RangaReddy" w:date="2011-09-27T23:09:00Z">
        <w:r>
          <w:rPr>
            <w:rFonts w:cs="Courier New" w:ascii="Courier New" w:hAnsi="Courier New"/>
          </w:rPr>
          <w:tab/>
          <w:tab/>
          <w:t>MAX-ACCESS</w:t>
          <w:tab/>
          <w:tab/>
          <w:t>read-only</w:t>
        </w:r>
      </w:ins>
    </w:p>
    <w:p>
      <w:pPr>
        <w:pStyle w:val="IEEEStdsParagraph"/>
        <w:rPr>
          <w:rFonts w:ascii="Courier New" w:hAnsi="Courier New" w:cs="Courier New"/>
          <w:ins w:id="4228" w:author="RangaReddy" w:date="2011-09-27T23:09:00Z"/>
        </w:rPr>
      </w:pPr>
      <w:ins w:id="4227" w:author="RangaReddy" w:date="2011-09-27T23:09:00Z">
        <w:r>
          <w:rPr>
            <w:rFonts w:cs="Courier New" w:ascii="Courier New" w:hAnsi="Courier New"/>
          </w:rPr>
          <w:tab/>
          <w:tab/>
          <w:t>STATUS</w:t>
          <w:tab/>
          <w:tab/>
          <w:t>current</w:t>
        </w:r>
      </w:ins>
    </w:p>
    <w:p>
      <w:pPr>
        <w:pStyle w:val="IEEEStdsParagraph"/>
        <w:rPr>
          <w:rFonts w:ascii="Courier New" w:hAnsi="Courier New" w:cs="Courier New"/>
          <w:ins w:id="4230" w:author="RangaReddy" w:date="2011-09-27T23:09:00Z"/>
        </w:rPr>
      </w:pPr>
      <w:ins w:id="4229" w:author="RangaReddy" w:date="2011-09-27T23:09:00Z">
        <w:r>
          <w:rPr>
            <w:rFonts w:cs="Courier New" w:ascii="Courier New" w:hAnsi="Courier New"/>
          </w:rPr>
          <w:tab/>
          <w:tab/>
          <w:t>DESCRIPTION</w:t>
        </w:r>
      </w:ins>
    </w:p>
    <w:p>
      <w:pPr>
        <w:pStyle w:val="IEEEStdsParagraph"/>
        <w:rPr>
          <w:rFonts w:ascii="Courier New" w:hAnsi="Courier New" w:cs="Courier New"/>
          <w:ins w:id="4234" w:author="RangaReddy" w:date="2011-09-27T23:10:00Z"/>
        </w:rPr>
      </w:pPr>
      <w:ins w:id="4231" w:author="RangaReddy" w:date="2011-09-27T23:09:00Z">
        <w:r>
          <w:rPr>
            <w:rFonts w:cs="Courier New" w:ascii="Courier New" w:hAnsi="Courier New"/>
          </w:rPr>
          <w:tab/>
          <w:tab/>
          <w:tab/>
        </w:r>
      </w:ins>
      <w:ins w:id="4232" w:author="RangaReddy" w:date="2011-11-07T22:21:00Z">
        <w:r>
          <w:rPr>
            <w:rFonts w:cs="Courier New" w:ascii="Courier New" w:hAnsi="Courier New"/>
          </w:rPr>
          <w:t>"</w:t>
        </w:r>
      </w:ins>
      <w:ins w:id="4233" w:author="RangaReddy" w:date="2011-09-27T23:10:00Z">
        <w:r>
          <w:rPr>
            <w:rFonts w:cs="Courier New" w:ascii="Courier New" w:hAnsi="Courier New"/>
          </w:rPr>
          <w:t xml:space="preserve">IP address of the TFTP server on which the new configuration </w:t>
        </w:r>
      </w:ins>
    </w:p>
    <w:p>
      <w:pPr>
        <w:pStyle w:val="IEEEStdsParagraph"/>
        <w:rPr>
          <w:rFonts w:ascii="Courier New" w:hAnsi="Courier New" w:cs="Courier New"/>
          <w:ins w:id="4237" w:author="RangaReddy" w:date="2011-09-27T23:09:00Z"/>
        </w:rPr>
      </w:pPr>
      <w:ins w:id="4235" w:author="RangaReddy" w:date="2011-09-27T23:10:00Z">
        <w:r>
          <w:rPr>
            <w:rFonts w:cs="Courier New" w:ascii="Courier New" w:hAnsi="Courier New"/>
          </w:rPr>
          <w:tab/>
          <w:tab/>
          <w:tab/>
          <w:t xml:space="preserve"> file resides.</w:t>
        </w:r>
      </w:ins>
      <w:ins w:id="4236" w:author="RangaReddy" w:date="2011-11-07T22:22:00Z">
        <w:r>
          <w:rPr>
            <w:rFonts w:cs="Courier New" w:ascii="Courier New" w:hAnsi="Courier New"/>
          </w:rPr>
          <w:t>"</w:t>
        </w:r>
      </w:ins>
    </w:p>
    <w:p>
      <w:pPr>
        <w:pStyle w:val="IEEEStdsParagraph"/>
        <w:rPr>
          <w:rFonts w:ascii="Courier New" w:hAnsi="Courier New" w:cs="Courier New"/>
          <w:ins w:id="4242" w:author="RangaReddy" w:date="2011-09-27T23:09:00Z"/>
        </w:rPr>
      </w:pPr>
      <w:ins w:id="4238" w:author="RangaReddy" w:date="2011-09-27T23:09:00Z">
        <w:r>
          <w:rPr>
            <w:rFonts w:cs="Courier New" w:ascii="Courier New" w:hAnsi="Courier New"/>
          </w:rPr>
          <w:tab/>
          <w:tab/>
          <w:t xml:space="preserve">::= { </w:t>
        </w:r>
      </w:ins>
      <w:ins w:id="4239" w:author="RangaReddy" w:date="2011-09-27T23:14:00Z">
        <w:r>
          <w:rPr>
            <w:rFonts w:cs="Courier New" w:ascii="Courier New" w:hAnsi="Courier New"/>
          </w:rPr>
          <w:t xml:space="preserve">wranDevCpeConfigFileEncodingEntry </w:t>
        </w:r>
      </w:ins>
      <w:ins w:id="4240" w:author="RangaReddy" w:date="2011-09-27T23:12:00Z">
        <w:r>
          <w:rPr>
            <w:rFonts w:cs="Courier New" w:ascii="Courier New" w:hAnsi="Courier New"/>
          </w:rPr>
          <w:t>7</w:t>
        </w:r>
      </w:ins>
      <w:ins w:id="4241" w:author="RangaReddy" w:date="2011-09-27T23:09:00Z">
        <w:r>
          <w:rPr>
            <w:rFonts w:cs="Courier New" w:ascii="Courier New" w:hAnsi="Courier New"/>
          </w:rPr>
          <w:t xml:space="preserve"> }</w:t>
        </w:r>
      </w:ins>
    </w:p>
    <w:p>
      <w:pPr>
        <w:pStyle w:val="IEEEStdsParagraph"/>
        <w:rPr>
          <w:rFonts w:ascii="Courier New" w:hAnsi="Courier New" w:cs="Courier New"/>
          <w:ins w:id="4244" w:author="RangaReddy" w:date="2011-09-27T23:13:00Z"/>
        </w:rPr>
      </w:pPr>
      <w:ins w:id="4243" w:author="RangaReddy" w:date="2011-09-27T23:13:00Z">
        <w:r>
          <w:rPr>
            <w:rFonts w:cs="Courier New" w:ascii="Courier New" w:hAnsi="Courier New"/>
          </w:rPr>
        </w:r>
      </w:ins>
    </w:p>
    <w:p>
      <w:pPr>
        <w:pStyle w:val="IEEEStdsParagraph"/>
        <w:rPr>
          <w:rFonts w:ascii="Courier New" w:hAnsi="Courier New" w:cs="Courier New"/>
          <w:ins w:id="4246" w:author="RangaReddy" w:date="2011-09-27T23:13:00Z"/>
        </w:rPr>
      </w:pPr>
      <w:ins w:id="4245" w:author="RangaReddy" w:date="2011-09-27T23:13:00Z">
        <w:r>
          <w:rPr>
            <w:rFonts w:cs="Courier New" w:ascii="Courier New" w:hAnsi="Courier New"/>
          </w:rPr>
          <w:tab/>
          <w:t>wranDevCpeTftpServerTimeStamp</w:t>
          <w:tab/>
          <w:t>OBJECT-TYPE</w:t>
        </w:r>
      </w:ins>
    </w:p>
    <w:p>
      <w:pPr>
        <w:pStyle w:val="IEEEStdsParagraph"/>
        <w:rPr>
          <w:rFonts w:ascii="Courier New" w:hAnsi="Courier New" w:cs="Courier New"/>
          <w:ins w:id="4248" w:author="RangaReddy" w:date="2011-09-27T23:13:00Z"/>
        </w:rPr>
      </w:pPr>
      <w:ins w:id="4247" w:author="RangaReddy" w:date="2011-09-27T23:13:00Z">
        <w:r>
          <w:rPr>
            <w:rFonts w:cs="Courier New" w:ascii="Courier New" w:hAnsi="Courier New"/>
          </w:rPr>
          <w:tab/>
          <w:tab/>
          <w:t>SYNTAX</w:t>
          <w:tab/>
          <w:tab/>
          <w:t>DateAndTime</w:t>
        </w:r>
      </w:ins>
    </w:p>
    <w:p>
      <w:pPr>
        <w:pStyle w:val="IEEEStdsParagraph"/>
        <w:rPr>
          <w:rFonts w:ascii="Courier New" w:hAnsi="Courier New" w:cs="Courier New"/>
          <w:ins w:id="4250" w:author="RangaReddy" w:date="2011-09-27T23:13:00Z"/>
        </w:rPr>
      </w:pPr>
      <w:ins w:id="4249" w:author="RangaReddy" w:date="2011-09-27T23:13:00Z">
        <w:r>
          <w:rPr>
            <w:rFonts w:cs="Courier New" w:ascii="Courier New" w:hAnsi="Courier New"/>
          </w:rPr>
          <w:tab/>
          <w:tab/>
          <w:t>MAX-ACCESS</w:t>
          <w:tab/>
          <w:tab/>
          <w:t>read-only</w:t>
        </w:r>
      </w:ins>
    </w:p>
    <w:p>
      <w:pPr>
        <w:pStyle w:val="IEEEStdsParagraph"/>
        <w:rPr>
          <w:rFonts w:ascii="Courier New" w:hAnsi="Courier New" w:cs="Courier New"/>
          <w:ins w:id="4252" w:author="RangaReddy" w:date="2011-09-27T23:13:00Z"/>
        </w:rPr>
      </w:pPr>
      <w:ins w:id="4251" w:author="RangaReddy" w:date="2011-09-27T23:13:00Z">
        <w:r>
          <w:rPr>
            <w:rFonts w:cs="Courier New" w:ascii="Courier New" w:hAnsi="Courier New"/>
          </w:rPr>
          <w:tab/>
          <w:tab/>
          <w:t>STATUS</w:t>
          <w:tab/>
          <w:tab/>
          <w:t>current</w:t>
        </w:r>
      </w:ins>
    </w:p>
    <w:p>
      <w:pPr>
        <w:pStyle w:val="IEEEStdsParagraph"/>
        <w:rPr>
          <w:rFonts w:ascii="Courier New" w:hAnsi="Courier New" w:cs="Courier New"/>
          <w:ins w:id="4254" w:author="RangaReddy" w:date="2011-09-27T23:13:00Z"/>
        </w:rPr>
      </w:pPr>
      <w:ins w:id="4253" w:author="RangaReddy" w:date="2011-09-27T23:13:00Z">
        <w:r>
          <w:rPr>
            <w:rFonts w:cs="Courier New" w:ascii="Courier New" w:hAnsi="Courier New"/>
          </w:rPr>
          <w:tab/>
          <w:tab/>
          <w:t>DESCRIPTION</w:t>
        </w:r>
      </w:ins>
    </w:p>
    <w:p>
      <w:pPr>
        <w:pStyle w:val="IEEEStdsParagraph"/>
        <w:rPr>
          <w:ins w:id="4258" w:author="RangaReddy" w:date="2011-09-27T23:13:00Z"/>
        </w:rPr>
      </w:pPr>
      <w:ins w:id="4255" w:author="RangaReddy" w:date="2011-09-27T23:13:00Z">
        <w:r>
          <w:rPr>
            <w:rFonts w:cs="Courier New" w:ascii="Courier New" w:hAnsi="Courier New"/>
          </w:rPr>
          <w:tab/>
          <w:tab/>
          <w:tab/>
        </w:r>
      </w:ins>
      <w:ins w:id="4256" w:author="RangaReddy" w:date="2011-11-07T22:21:00Z">
        <w:r>
          <w:rPr>
            <w:rFonts w:cs="Courier New" w:ascii="Courier New" w:hAnsi="Courier New"/>
          </w:rPr>
          <w:t>"</w:t>
        </w:r>
      </w:ins>
      <w:ins w:id="4257" w:author="RangaReddy" w:date="2011-09-27T23:13:00Z">
        <w:r>
          <w:rPr>
            <w:rFonts w:cs="Courier New" w:ascii="Courier New" w:hAnsi="Courier New"/>
          </w:rPr>
          <w:t xml:space="preserve">The time the configuration file was in seconds, as defined by </w:t>
        </w:r>
      </w:ins>
    </w:p>
    <w:p>
      <w:pPr>
        <w:pStyle w:val="IEEEStdsParagraph"/>
        <w:rPr>
          <w:rFonts w:ascii="Courier New" w:hAnsi="Courier New" w:cs="Courier New"/>
          <w:ins w:id="4261" w:author="RangaReddy" w:date="2011-09-27T23:13:00Z"/>
        </w:rPr>
      </w:pPr>
      <w:ins w:id="4259" w:author="RangaReddy" w:date="2011-09-27T23:13:00Z">
        <w:r>
          <w:rPr>
            <w:rFonts w:cs="Courier New" w:ascii="Courier New" w:hAnsi="Courier New"/>
          </w:rPr>
          <w:tab/>
          <w:tab/>
          <w:tab/>
          <w:t xml:space="preserve"> IETF RFC 868.</w:t>
        </w:r>
      </w:ins>
      <w:ins w:id="4260" w:author="RangaReddy" w:date="2011-11-07T22:22:00Z">
        <w:r>
          <w:rPr>
            <w:rFonts w:cs="Courier New" w:ascii="Courier New" w:hAnsi="Courier New"/>
          </w:rPr>
          <w:t>"</w:t>
        </w:r>
      </w:ins>
    </w:p>
    <w:p>
      <w:pPr>
        <w:pStyle w:val="IEEEStdsParagraph"/>
        <w:rPr>
          <w:ins w:id="4263" w:author="RangaReddy" w:date="2011-09-27T23:13:00Z"/>
        </w:rPr>
      </w:pPr>
      <w:ins w:id="4262" w:author="RangaReddy" w:date="2011-09-27T23:13:00Z">
        <w:r>
          <w:rPr>
            <w:rFonts w:cs="Courier New" w:ascii="Courier New" w:hAnsi="Courier New"/>
          </w:rPr>
          <w:tab/>
          <w:tab/>
          <w:t>::= { wranDevCpeConfigFileEncodingEntry 8 }</w:t>
        </w:r>
      </w:ins>
    </w:p>
    <w:p>
      <w:pPr>
        <w:pStyle w:val="IEEEStdsParagraph"/>
        <w:rPr>
          <w:rFonts w:ascii="Courier New" w:hAnsi="Courier New" w:cs="Courier New"/>
          <w:ins w:id="4265" w:author="RangaReddy" w:date="2011-09-27T23:16:00Z"/>
        </w:rPr>
      </w:pPr>
      <w:ins w:id="4264" w:author="RangaReddy" w:date="2011-09-27T23:16:00Z">
        <w:r>
          <w:rPr>
            <w:rFonts w:cs="Courier New" w:ascii="Courier New" w:hAnsi="Courier New"/>
          </w:rPr>
        </w:r>
      </w:ins>
    </w:p>
    <w:p>
      <w:pPr>
        <w:pStyle w:val="IEEEStdsParagraph"/>
        <w:rPr>
          <w:rFonts w:ascii="Courier New" w:hAnsi="Courier New" w:cs="Courier New"/>
          <w:ins w:id="4267" w:author="RangaReddy" w:date="2011-09-30T17:58:00Z"/>
        </w:rPr>
      </w:pPr>
      <w:ins w:id="4266" w:author="RangaReddy" w:date="2011-09-27T23:43:00Z">
        <w:r>
          <w:rPr>
            <w:rFonts w:cs="Courier New" w:ascii="Courier New" w:hAnsi="Courier New"/>
          </w:rPr>
          <w:t xml:space="preserve">-- wranDevCpeNotification: This group of objects relate to SNMP traps on the CPE. </w:t>
        </w:r>
      </w:ins>
    </w:p>
    <w:p>
      <w:pPr>
        <w:pStyle w:val="IEEEStdsParagraph"/>
        <w:rPr>
          <w:rFonts w:ascii="Courier New" w:hAnsi="Courier New" w:cs="Courier New"/>
          <w:ins w:id="4271" w:author="RangaReddy" w:date="2011-09-30T17:58:00Z"/>
        </w:rPr>
      </w:pPr>
      <w:ins w:id="4268" w:author="RangaReddy" w:date="2011-09-30T17:58:00Z">
        <w:r>
          <w:rPr>
            <w:rFonts w:cs="Courier New" w:ascii="Courier New" w:hAnsi="Courier New"/>
          </w:rPr>
          <w:t xml:space="preserve">-- </w:t>
        </w:r>
      </w:ins>
      <w:ins w:id="4269" w:author="RangaReddy" w:date="2011-09-27T23:43:00Z">
        <w:r>
          <w:rPr>
            <w:rFonts w:cs="Courier New" w:ascii="Courier New" w:hAnsi="Courier New"/>
          </w:rPr>
          <w:t xml:space="preserve">There is a control element that enables/disables the traps </w:t>
        </w:r>
      </w:ins>
      <w:ins w:id="4270" w:author="RangaReddy" w:date="2011-09-27T23:45:00Z">
        <w:r>
          <w:rPr>
            <w:rFonts w:cs="Courier New" w:ascii="Courier New" w:hAnsi="Courier New"/>
          </w:rPr>
          <w:t xml:space="preserve"> </w:t>
        </w:r>
      </w:ins>
    </w:p>
    <w:p>
      <w:pPr>
        <w:pStyle w:val="IEEEStdsParagraph"/>
        <w:rPr>
          <w:rFonts w:ascii="Courier New" w:hAnsi="Courier New" w:cs="Courier New"/>
          <w:ins w:id="4274" w:author="RangaReddy" w:date="2011-09-30T17:59:00Z"/>
        </w:rPr>
      </w:pPr>
      <w:ins w:id="4272" w:author="RangaReddy" w:date="2011-09-30T17:58:00Z">
        <w:r>
          <w:rPr>
            <w:rFonts w:cs="Courier New" w:ascii="Courier New" w:hAnsi="Courier New"/>
          </w:rPr>
          <w:t xml:space="preserve">-- </w:t>
        </w:r>
      </w:ins>
      <w:ins w:id="4273" w:author="RangaReddy" w:date="2011-09-27T23:43:00Z">
        <w:r>
          <w:rPr>
            <w:rFonts w:cs="Courier New" w:ascii="Courier New" w:hAnsi="Courier New"/>
          </w:rPr>
          <w:t xml:space="preserve">(wranDevCpeTrapControl) and what event information is logged when a trap is sent </w:t>
        </w:r>
      </w:ins>
    </w:p>
    <w:p>
      <w:pPr>
        <w:pStyle w:val="IEEEStdsParagraph"/>
        <w:rPr>
          <w:rFonts w:ascii="Courier New" w:hAnsi="Courier New" w:cs="Courier New"/>
          <w:ins w:id="4277" w:author="RangaReddy" w:date="2011-09-27T23:43:00Z"/>
        </w:rPr>
      </w:pPr>
      <w:ins w:id="4275" w:author="RangaReddy" w:date="2011-09-30T17:59:00Z">
        <w:r>
          <w:rPr>
            <w:rFonts w:cs="Courier New" w:ascii="Courier New" w:hAnsi="Courier New"/>
          </w:rPr>
          <w:t xml:space="preserve">-- </w:t>
        </w:r>
      </w:ins>
      <w:ins w:id="4276" w:author="RangaReddy" w:date="2011-09-27T23:43:00Z">
        <w:r>
          <w:rPr>
            <w:rFonts w:cs="Courier New" w:ascii="Courier New" w:hAnsi="Courier New"/>
          </w:rPr>
          <w:t>(wranDevCpeTrapDefinition).</w:t>
        </w:r>
      </w:ins>
    </w:p>
    <w:p>
      <w:pPr>
        <w:pStyle w:val="IEEEStdsParagraph"/>
        <w:rPr>
          <w:rFonts w:ascii="Courier New" w:hAnsi="Courier New" w:cs="Courier New"/>
          <w:ins w:id="4279" w:author="RangaReddy" w:date="2011-09-29T23:41:00Z"/>
        </w:rPr>
      </w:pPr>
      <w:ins w:id="4278" w:author="RangaReddy" w:date="2011-09-29T23:41:00Z">
        <w:r>
          <w:rPr>
            <w:rFonts w:cs="Courier New" w:ascii="Courier New" w:hAnsi="Courier New"/>
          </w:rPr>
        </w:r>
      </w:ins>
    </w:p>
    <w:p>
      <w:pPr>
        <w:pStyle w:val="IEEEStdsParagraph"/>
        <w:rPr>
          <w:rFonts w:ascii="Courier New" w:hAnsi="Courier New" w:cs="Courier New"/>
          <w:ins w:id="4281" w:author="RangaReddy" w:date="2011-09-27T23:17:00Z"/>
        </w:rPr>
      </w:pPr>
      <w:ins w:id="4280" w:author="RangaReddy" w:date="2011-09-29T23:41:00Z">
        <w:r>
          <w:rPr>
            <w:rFonts w:cs="Courier New" w:ascii="Courier New" w:hAnsi="Courier New"/>
          </w:rPr>
          <w:tab/>
          <w:t>wranDevCpeNotification</w:t>
          <w:tab/>
          <w:t xml:space="preserve"> OBJECT IDENTIFIER ::=  { wranDevCpeObjects 2 }</w:t>
        </w:r>
      </w:ins>
    </w:p>
    <w:p>
      <w:pPr>
        <w:pStyle w:val="IEEEStdsParagraph"/>
        <w:rPr>
          <w:ins w:id="4289" w:author="RangaReddy" w:date="2011-09-27T23:17:00Z"/>
        </w:rPr>
      </w:pPr>
      <w:ins w:id="4282" w:author="RangaReddy" w:date="2011-09-27T23:17:00Z">
        <w:r>
          <w:rPr>
            <w:rFonts w:cs="Courier New" w:ascii="Courier New" w:hAnsi="Courier New"/>
          </w:rPr>
          <w:tab/>
          <w:t>wranDevCpeTrapControl</w:t>
          <w:tab/>
        </w:r>
      </w:ins>
      <w:ins w:id="4283" w:author="RangaReddy" w:date="2011-09-29T23:42:00Z">
        <w:r>
          <w:rPr>
            <w:rFonts w:cs="Courier New" w:ascii="Courier New" w:hAnsi="Courier New"/>
          </w:rPr>
          <w:t xml:space="preserve"> </w:t>
        </w:r>
      </w:ins>
      <w:ins w:id="4284" w:author="RangaReddy" w:date="2011-09-27T23:17:00Z">
        <w:r>
          <w:rPr>
            <w:rFonts w:cs="Courier New" w:ascii="Courier New" w:hAnsi="Courier New"/>
          </w:rPr>
          <w:t xml:space="preserve">OBJECT IDENTIFIER ::= </w:t>
        </w:r>
      </w:ins>
      <w:ins w:id="4285" w:author="RangaReddy" w:date="2011-09-29T23:42:00Z">
        <w:r>
          <w:rPr>
            <w:rFonts w:cs="Courier New" w:ascii="Courier New" w:hAnsi="Courier New"/>
          </w:rPr>
          <w:t xml:space="preserve"> </w:t>
        </w:r>
      </w:ins>
      <w:ins w:id="4286" w:author="RangaReddy" w:date="2011-09-27T23:17:00Z">
        <w:r>
          <w:rPr>
            <w:rFonts w:cs="Courier New" w:ascii="Courier New" w:hAnsi="Courier New"/>
          </w:rPr>
          <w:t>{ wranDev</w:t>
        </w:r>
      </w:ins>
      <w:ins w:id="4287" w:author="RangaReddy" w:date="2011-09-27T23:20:00Z">
        <w:r>
          <w:rPr>
            <w:rFonts w:cs="Courier New" w:ascii="Courier New" w:hAnsi="Courier New"/>
          </w:rPr>
          <w:t>Cpe</w:t>
        </w:r>
      </w:ins>
      <w:ins w:id="4288" w:author="RangaReddy" w:date="2011-09-27T23:17:00Z">
        <w:r>
          <w:rPr>
            <w:rFonts w:cs="Courier New" w:ascii="Courier New" w:hAnsi="Courier New"/>
          </w:rPr>
          <w:t>Notification 1 }</w:t>
        </w:r>
      </w:ins>
    </w:p>
    <w:p>
      <w:pPr>
        <w:pStyle w:val="IEEEStdsParagraph"/>
        <w:rPr>
          <w:rFonts w:ascii="Courier New" w:hAnsi="Courier New" w:cs="Courier New"/>
          <w:ins w:id="4291" w:author="RangaReddy" w:date="2011-09-27T23:17:00Z"/>
        </w:rPr>
      </w:pPr>
      <w:ins w:id="4290" w:author="RangaReddy" w:date="2011-09-27T23:17:00Z">
        <w:r>
          <w:rPr>
            <w:rFonts w:cs="Courier New" w:ascii="Courier New" w:hAnsi="Courier New"/>
          </w:rPr>
        </w:r>
      </w:ins>
    </w:p>
    <w:p>
      <w:pPr>
        <w:pStyle w:val="IEEEStdsParagraph"/>
        <w:rPr>
          <w:ins w:id="4293" w:author="RangaReddy" w:date="2011-09-27T23:21:00Z"/>
        </w:rPr>
      </w:pPr>
      <w:ins w:id="4292" w:author="RangaReddy" w:date="2011-09-27T23:21:00Z">
        <w:r>
          <w:rPr>
            <w:rFonts w:cs="Courier New" w:ascii="Courier New" w:hAnsi="Courier New"/>
          </w:rPr>
          <w:tab/>
          <w:t>wranDevCpeTrapControl</w:t>
          <w:tab/>
          <w:t>OBJECT-TYPE</w:t>
        </w:r>
      </w:ins>
    </w:p>
    <w:p>
      <w:pPr>
        <w:pStyle w:val="IEEEStdsParagraph"/>
        <w:rPr>
          <w:ins w:id="4297" w:author="RangaReddy" w:date="2011-09-27T23:21:00Z"/>
        </w:rPr>
      </w:pPr>
      <w:ins w:id="4294" w:author="RangaReddy" w:date="2011-09-27T23:21:00Z">
        <w:r>
          <w:rPr>
            <w:rFonts w:cs="Courier New" w:ascii="Courier New" w:hAnsi="Courier New"/>
          </w:rPr>
          <w:tab/>
          <w:tab/>
          <w:t>SYNTAX</w:t>
          <w:tab/>
          <w:t>BITS</w:t>
          <w:tab/>
          <w:t>{ wranDev</w:t>
        </w:r>
      </w:ins>
      <w:ins w:id="4295" w:author="RangaReddy" w:date="2011-09-27T23:23:00Z">
        <w:r>
          <w:rPr>
            <w:rFonts w:cs="Courier New" w:ascii="Courier New" w:hAnsi="Courier New"/>
          </w:rPr>
          <w:t>Cpe</w:t>
        </w:r>
      </w:ins>
      <w:ins w:id="4296" w:author="RangaReddy" w:date="2011-09-27T23:21:00Z">
        <w:r>
          <w:rPr>
            <w:rFonts w:cs="Courier New" w:ascii="Courier New" w:hAnsi="Courier New"/>
          </w:rPr>
          <w:t xml:space="preserve">Event(0), </w:t>
        </w:r>
      </w:ins>
    </w:p>
    <w:p>
      <w:pPr>
        <w:pStyle w:val="IEEEStdsParagraph"/>
        <w:rPr>
          <w:ins w:id="4301" w:author="RangaReddy" w:date="2011-09-27T23:21:00Z"/>
        </w:rPr>
      </w:pPr>
      <w:ins w:id="4298" w:author="RangaReddy" w:date="2011-09-27T23:21:00Z">
        <w:r>
          <w:rPr>
            <w:rFonts w:cs="Courier New" w:ascii="Courier New" w:hAnsi="Courier New"/>
          </w:rPr>
          <w:tab/>
          <w:tab/>
          <w:tab/>
          <w:tab/>
          <w:tab/>
          <w:t xml:space="preserve">  wranDe</w:t>
        </w:r>
      </w:ins>
      <w:ins w:id="4299" w:author="RangaReddy" w:date="2011-09-27T23:23:00Z">
        <w:r>
          <w:rPr>
            <w:rFonts w:cs="Courier New" w:ascii="Courier New" w:hAnsi="Courier New"/>
          </w:rPr>
          <w:t>vCpe</w:t>
        </w:r>
      </w:ins>
      <w:ins w:id="4300" w:author="RangaReddy" w:date="2011-09-27T23:21:00Z">
        <w:r>
          <w:rPr>
            <w:rFonts w:cs="Courier New" w:ascii="Courier New" w:hAnsi="Courier New"/>
          </w:rPr>
          <w:t>LogBuffExceedThreshold(1) }</w:t>
        </w:r>
      </w:ins>
    </w:p>
    <w:p>
      <w:pPr>
        <w:pStyle w:val="IEEEStdsParagraph"/>
        <w:rPr>
          <w:rFonts w:ascii="Courier New" w:hAnsi="Courier New" w:cs="Courier New"/>
          <w:ins w:id="4303" w:author="RangaReddy" w:date="2011-09-27T23:21:00Z"/>
        </w:rPr>
      </w:pPr>
      <w:ins w:id="4302" w:author="RangaReddy" w:date="2011-09-27T23:21:00Z">
        <w:r>
          <w:rPr>
            <w:rFonts w:cs="Courier New" w:ascii="Courier New" w:hAnsi="Courier New"/>
          </w:rPr>
          <w:tab/>
          <w:tab/>
          <w:t>MAX-ACCESS</w:t>
          <w:tab/>
          <w:t>read-write</w:t>
        </w:r>
      </w:ins>
    </w:p>
    <w:p>
      <w:pPr>
        <w:pStyle w:val="IEEEStdsParagraph"/>
        <w:rPr>
          <w:rFonts w:ascii="Courier New" w:hAnsi="Courier New" w:cs="Courier New"/>
          <w:ins w:id="4305" w:author="RangaReddy" w:date="2011-09-27T23:21:00Z"/>
        </w:rPr>
      </w:pPr>
      <w:ins w:id="4304" w:author="RangaReddy" w:date="2011-09-27T23:21:00Z">
        <w:r>
          <w:rPr>
            <w:rFonts w:cs="Courier New" w:ascii="Courier New" w:hAnsi="Courier New"/>
          </w:rPr>
          <w:tab/>
          <w:tab/>
          <w:t>STATUS</w:t>
          <w:tab/>
          <w:t>current</w:t>
        </w:r>
      </w:ins>
    </w:p>
    <w:p>
      <w:pPr>
        <w:pStyle w:val="IEEEStdsParagraph"/>
        <w:rPr>
          <w:rFonts w:ascii="Courier New" w:hAnsi="Courier New" w:cs="Courier New"/>
          <w:ins w:id="4307" w:author="RangaReddy" w:date="2011-09-27T23:21:00Z"/>
        </w:rPr>
      </w:pPr>
      <w:ins w:id="4306" w:author="RangaReddy" w:date="2011-09-27T23:21:00Z">
        <w:r>
          <w:rPr>
            <w:rFonts w:cs="Courier New" w:ascii="Courier New" w:hAnsi="Courier New"/>
          </w:rPr>
          <w:tab/>
          <w:tab/>
          <w:t>DESCRIPTION</w:t>
        </w:r>
      </w:ins>
    </w:p>
    <w:p>
      <w:pPr>
        <w:pStyle w:val="IEEEStdsParagraph"/>
        <w:rPr>
          <w:rFonts w:ascii="Courier New" w:hAnsi="Courier New" w:cs="Courier New"/>
          <w:ins w:id="4309" w:author="RangaReddy" w:date="2011-09-27T23:21:00Z"/>
        </w:rPr>
      </w:pPr>
      <w:ins w:id="4308" w:author="RangaReddy" w:date="2011-09-27T23:21:00Z">
        <w:r>
          <w:rPr>
            <w:rFonts w:cs="Courier New" w:ascii="Courier New" w:hAnsi="Courier New"/>
          </w:rPr>
          <w:tab/>
          <w:tab/>
          <w:tab/>
          <w:t>"Defines control elements for traps. This is a 2bit field that</w:t>
        </w:r>
      </w:ins>
    </w:p>
    <w:p>
      <w:pPr>
        <w:pStyle w:val="IEEEStdsParagraph"/>
        <w:rPr>
          <w:ins w:id="4313" w:author="RangaReddy" w:date="2011-09-27T23:21:00Z"/>
        </w:rPr>
      </w:pPr>
      <w:ins w:id="4310" w:author="RangaReddy" w:date="2011-09-27T23:21:00Z">
        <w:r>
          <w:rPr>
            <w:rFonts w:cs="Courier New" w:ascii="Courier New" w:hAnsi="Courier New"/>
          </w:rPr>
          <w:tab/>
          <w:tab/>
          <w:tab/>
          <w:t xml:space="preserve"> enables setting a trap when a </w:t>
        </w:r>
      </w:ins>
      <w:ins w:id="4311" w:author="RangaReddy" w:date="2011-09-27T23:23:00Z">
        <w:r>
          <w:rPr>
            <w:rFonts w:cs="Courier New" w:ascii="Courier New" w:hAnsi="Courier New"/>
          </w:rPr>
          <w:t>CPE</w:t>
        </w:r>
      </w:ins>
      <w:ins w:id="4312" w:author="RangaReddy" w:date="2011-09-27T23:21:00Z">
        <w:r>
          <w:rPr>
            <w:rFonts w:cs="Courier New" w:ascii="Courier New" w:hAnsi="Courier New"/>
          </w:rPr>
          <w:t xml:space="preserve"> event is logged</w:t>
        </w:r>
      </w:ins>
    </w:p>
    <w:p>
      <w:pPr>
        <w:pStyle w:val="IEEEStdsParagraph"/>
        <w:rPr>
          <w:rFonts w:ascii="Courier New" w:hAnsi="Courier New" w:cs="Courier New"/>
          <w:ins w:id="4315" w:author="RangaReddy" w:date="2011-09-27T23:21:00Z"/>
        </w:rPr>
      </w:pPr>
      <w:ins w:id="4314" w:author="RangaReddy" w:date="2011-09-27T23:21:00Z">
        <w:r>
          <w:rPr>
            <w:rFonts w:cs="Courier New" w:ascii="Courier New" w:hAnsi="Courier New"/>
          </w:rPr>
          <w:tab/>
          <w:tab/>
          <w:tab/>
          <w:t xml:space="preserve"> (wranDevBsEvent) or to indicate when a event log buffer</w:t>
        </w:r>
      </w:ins>
    </w:p>
    <w:p>
      <w:pPr>
        <w:pStyle w:val="IEEEStdsParagraph"/>
        <w:rPr>
          <w:rFonts w:ascii="Courier New" w:hAnsi="Courier New" w:cs="Courier New"/>
          <w:ins w:id="4317" w:author="RangaReddy" w:date="2011-09-27T23:21:00Z"/>
        </w:rPr>
      </w:pPr>
      <w:ins w:id="4316" w:author="RangaReddy" w:date="2011-09-27T23:21:00Z">
        <w:r>
          <w:rPr>
            <w:rFonts w:cs="Courier New" w:ascii="Courier New" w:hAnsi="Courier New"/>
          </w:rPr>
          <w:tab/>
          <w:tab/>
          <w:tab/>
          <w:t xml:space="preserve"> size overruns configured threshold </w:t>
        </w:r>
      </w:ins>
    </w:p>
    <w:p>
      <w:pPr>
        <w:pStyle w:val="IEEEStdsParagraph"/>
        <w:rPr>
          <w:ins w:id="4321" w:author="RangaReddy" w:date="2011-09-27T23:21:00Z"/>
        </w:rPr>
      </w:pPr>
      <w:ins w:id="4318" w:author="RangaReddy" w:date="2011-09-27T23:21:00Z">
        <w:r>
          <w:rPr>
            <w:rFonts w:cs="Courier New" w:ascii="Courier New" w:hAnsi="Courier New"/>
          </w:rPr>
          <w:tab/>
          <w:tab/>
          <w:tab/>
          <w:t xml:space="preserve"> (wranDev</w:t>
        </w:r>
      </w:ins>
      <w:ins w:id="4319" w:author="RangaReddy" w:date="2011-09-27T23:23:00Z">
        <w:r>
          <w:rPr>
            <w:rFonts w:cs="Courier New" w:ascii="Courier New" w:hAnsi="Courier New"/>
          </w:rPr>
          <w:t>Cpe</w:t>
        </w:r>
      </w:ins>
      <w:ins w:id="4320" w:author="RangaReddy" w:date="2011-09-27T23:21:00Z">
        <w:r>
          <w:rPr>
            <w:rFonts w:cs="Courier New" w:ascii="Courier New" w:hAnsi="Courier New"/>
          </w:rPr>
          <w:t>LogBuffExceedThreshold)."</w:t>
        </w:r>
      </w:ins>
    </w:p>
    <w:p>
      <w:pPr>
        <w:pStyle w:val="IEEEStdsParagraph"/>
        <w:rPr>
          <w:ins w:id="4325" w:author="RangaReddy" w:date="2011-09-27T23:21:00Z"/>
        </w:rPr>
      </w:pPr>
      <w:ins w:id="4322" w:author="RangaReddy" w:date="2011-09-27T23:21:00Z">
        <w:r>
          <w:rPr>
            <w:rFonts w:cs="Courier New" w:ascii="Courier New" w:hAnsi="Courier New"/>
          </w:rPr>
          <w:tab/>
          <w:tab/>
          <w:t>::= { wranDev</w:t>
        </w:r>
      </w:ins>
      <w:ins w:id="4323" w:author="RangaReddy" w:date="2011-09-27T23:24:00Z">
        <w:r>
          <w:rPr>
            <w:rFonts w:cs="Courier New" w:ascii="Courier New" w:hAnsi="Courier New"/>
          </w:rPr>
          <w:t>Cpe</w:t>
        </w:r>
      </w:ins>
      <w:ins w:id="4324" w:author="RangaReddy" w:date="2011-09-27T23:21:00Z">
        <w:r>
          <w:rPr>
            <w:rFonts w:cs="Courier New" w:ascii="Courier New" w:hAnsi="Courier New"/>
          </w:rPr>
          <w:t>Notification 1 }</w:t>
        </w:r>
      </w:ins>
    </w:p>
    <w:p>
      <w:pPr>
        <w:pStyle w:val="IEEEStdsParagraph"/>
        <w:rPr>
          <w:rFonts w:ascii="Courier New" w:hAnsi="Courier New" w:cs="Courier New"/>
          <w:ins w:id="4327" w:author="RangaReddy" w:date="2011-09-27T23:25:00Z"/>
        </w:rPr>
      </w:pPr>
      <w:ins w:id="4326" w:author="RangaReddy" w:date="2011-09-27T23:25:00Z">
        <w:r>
          <w:rPr>
            <w:rFonts w:cs="Courier New" w:ascii="Courier New" w:hAnsi="Courier New"/>
          </w:rPr>
        </w:r>
      </w:ins>
    </w:p>
    <w:p>
      <w:pPr>
        <w:pStyle w:val="IEEEStdsParagraph"/>
        <w:rPr>
          <w:rFonts w:ascii="Courier New" w:hAnsi="Courier New" w:cs="Courier New"/>
          <w:ins w:id="4329" w:author="RangaReddy" w:date="2011-09-30T17:59:00Z"/>
        </w:rPr>
      </w:pPr>
      <w:ins w:id="4328" w:author="RangaReddy" w:date="2011-09-27T23:46:00Z">
        <w:r>
          <w:rPr>
            <w:rFonts w:cs="Courier New" w:ascii="Courier New" w:hAnsi="Courier New"/>
          </w:rPr>
          <w:t xml:space="preserve">-- wranDevCpeTrapDefinition: This object groups all of the notification objects for </w:t>
        </w:r>
      </w:ins>
    </w:p>
    <w:p>
      <w:pPr>
        <w:pStyle w:val="IEEEStdsParagraph"/>
        <w:rPr>
          <w:rFonts w:ascii="Courier New" w:hAnsi="Courier New" w:cs="Courier New"/>
          <w:ins w:id="4332" w:author="RangaReddy" w:date="2011-09-30T17:59:00Z"/>
        </w:rPr>
      </w:pPr>
      <w:ins w:id="4330" w:author="RangaReddy" w:date="2011-09-30T17:59:00Z">
        <w:r>
          <w:rPr>
            <w:rFonts w:cs="Courier New" w:ascii="Courier New" w:hAnsi="Courier New"/>
          </w:rPr>
          <w:t xml:space="preserve">-- </w:t>
        </w:r>
      </w:ins>
      <w:ins w:id="4331" w:author="RangaReddy" w:date="2011-09-27T23:46:00Z">
        <w:r>
          <w:rPr>
            <w:rFonts w:cs="Courier New" w:ascii="Courier New" w:hAnsi="Courier New"/>
          </w:rPr>
          <w:t xml:space="preserve">the CPE. It is defined to be compatible with SNMPv1, following Section 8.5 and </w:t>
        </w:r>
      </w:ins>
    </w:p>
    <w:p>
      <w:pPr>
        <w:pStyle w:val="IEEEStdsParagraph"/>
        <w:rPr>
          <w:rFonts w:ascii="Courier New" w:hAnsi="Courier New" w:cs="Courier New"/>
          <w:ins w:id="4335" w:author="RangaReddy" w:date="2011-09-30T18:00:00Z"/>
        </w:rPr>
      </w:pPr>
      <w:ins w:id="4333" w:author="RangaReddy" w:date="2011-09-30T17:59:00Z">
        <w:r>
          <w:rPr>
            <w:rFonts w:cs="Courier New" w:ascii="Courier New" w:hAnsi="Courier New"/>
          </w:rPr>
          <w:t xml:space="preserve">-- </w:t>
        </w:r>
      </w:ins>
      <w:ins w:id="4334" w:author="RangaReddy" w:date="2011-09-27T23:46:00Z">
        <w:r>
          <w:rPr>
            <w:rFonts w:cs="Courier New" w:ascii="Courier New" w:hAnsi="Courier New"/>
          </w:rPr>
          <w:t xml:space="preserve">8.6 RFC 258. It's a compound objet made of the elements of a logged BS event </w:t>
        </w:r>
      </w:ins>
    </w:p>
    <w:p>
      <w:pPr>
        <w:pStyle w:val="IEEEStdsParagraph"/>
        <w:rPr>
          <w:ins w:id="4341" w:author="RangaReddy" w:date="2011-09-30T18:05:00Z"/>
        </w:rPr>
      </w:pPr>
      <w:ins w:id="4336" w:author="RangaReddy" w:date="2011-09-30T18:00:00Z">
        <w:r>
          <w:rPr>
            <w:rFonts w:cs="Courier New" w:ascii="Courier New" w:hAnsi="Courier New"/>
          </w:rPr>
          <w:t xml:space="preserve">-- </w:t>
        </w:r>
      </w:ins>
      <w:ins w:id="4337" w:author="RangaReddy" w:date="2011-09-27T23:47:00Z">
        <w:r>
          <w:rPr>
            <w:rFonts w:cs="Courier New" w:ascii="Courier New" w:hAnsi="Courier New"/>
          </w:rPr>
          <w:t>(wran</w:t>
        </w:r>
      </w:ins>
      <w:ins w:id="4338" w:author="RangaReddy" w:date="2011-10-03T21:37:00Z">
        <w:r>
          <w:rPr>
            <w:rFonts w:cs="Courier New" w:ascii="Courier New" w:hAnsi="Courier New"/>
          </w:rPr>
          <w:t>Dev</w:t>
        </w:r>
      </w:ins>
      <w:ins w:id="4339" w:author="RangaReddy" w:date="2011-09-27T23:47:00Z">
        <w:r>
          <w:rPr>
            <w:rFonts w:cs="Courier New" w:ascii="Courier New" w:hAnsi="Courier New"/>
          </w:rPr>
          <w:t>CpeEventTrap) and the indication of when the ratio used portion to total</w:t>
        </w:r>
      </w:ins>
      <w:ins w:id="4340" w:author="RangaReddy" w:date="2011-09-30T18:05:00Z">
        <w:r>
          <w:rPr>
            <w:rFonts w:cs="Courier New" w:ascii="Courier New" w:hAnsi="Courier New"/>
          </w:rPr>
          <w:t xml:space="preserve"> </w:t>
        </w:r>
      </w:ins>
    </w:p>
    <w:p>
      <w:pPr>
        <w:pStyle w:val="IEEEStdsParagraph"/>
        <w:rPr>
          <w:rFonts w:ascii="Courier New" w:hAnsi="Courier New" w:cs="Courier New"/>
          <w:ins w:id="4344" w:author="RangaReddy" w:date="2011-09-27T23:25:00Z"/>
        </w:rPr>
      </w:pPr>
      <w:ins w:id="4342" w:author="RangaReddy" w:date="2011-09-30T18:05:00Z">
        <w:r>
          <w:rPr>
            <w:rFonts w:cs="Courier New" w:ascii="Courier New" w:hAnsi="Courier New"/>
          </w:rPr>
          <w:t xml:space="preserve">-- </w:t>
        </w:r>
      </w:ins>
      <w:ins w:id="4343" w:author="RangaReddy" w:date="2011-09-27T23:47:00Z">
        <w:r>
          <w:rPr>
            <w:rFonts w:cs="Courier New" w:ascii="Courier New" w:hAnsi="Courier New"/>
          </w:rPr>
          <w:t>size of event log has been exceeded (wranDevCpeLogBuffExceedThresholdTrap).</w:t>
        </w:r>
      </w:ins>
    </w:p>
    <w:p>
      <w:pPr>
        <w:pStyle w:val="IEEEStdsParagraph"/>
        <w:rPr>
          <w:rFonts w:ascii="Courier New" w:hAnsi="Courier New" w:cs="Courier New"/>
          <w:ins w:id="4346" w:author="RangaReddy" w:date="2011-09-29T23:43:00Z"/>
        </w:rPr>
      </w:pPr>
      <w:ins w:id="4345" w:author="RangaReddy" w:date="2011-09-29T23:43:00Z">
        <w:r>
          <w:rPr>
            <w:rFonts w:cs="Courier New" w:ascii="Courier New" w:hAnsi="Courier New"/>
          </w:rPr>
        </w:r>
      </w:ins>
    </w:p>
    <w:p>
      <w:pPr>
        <w:pStyle w:val="IEEEStdsParagraph"/>
        <w:rPr>
          <w:rFonts w:ascii="Courier New" w:hAnsi="Courier New" w:cs="Courier New"/>
          <w:ins w:id="4350" w:author="RangaReddy" w:date="2011-10-28T11:17:00Z"/>
        </w:rPr>
      </w:pPr>
      <w:ins w:id="4347" w:author="RangaReddy" w:date="2011-09-29T23:43:00Z">
        <w:r>
          <w:rPr>
            <w:rFonts w:cs="Courier New" w:ascii="Courier New" w:hAnsi="Courier New"/>
          </w:rPr>
          <w:tab/>
          <w:t xml:space="preserve">wranDevCpeTrapDefinition </w:t>
        </w:r>
      </w:ins>
      <w:ins w:id="4348" w:author="RangaReddy" w:date="2011-10-28T11:17:00Z">
        <w:r>
          <w:rPr>
            <w:rFonts w:cs="Courier New" w:ascii="Courier New" w:hAnsi="Courier New"/>
          </w:rPr>
          <w:tab/>
          <w:tab/>
        </w:r>
      </w:ins>
      <w:ins w:id="4349" w:author="RangaReddy" w:date="2011-09-29T23:43:00Z">
        <w:r>
          <w:rPr>
            <w:rFonts w:cs="Courier New" w:ascii="Courier New" w:hAnsi="Courier New"/>
          </w:rPr>
          <w:t xml:space="preserve">OBJECT IDENTIFIER </w:t>
        </w:r>
      </w:ins>
    </w:p>
    <w:p>
      <w:pPr>
        <w:pStyle w:val="IEEEStdsParagraph"/>
        <w:rPr>
          <w:ins w:id="4355" w:author="RangaReddy" w:date="2011-09-29T23:43:00Z"/>
        </w:rPr>
      </w:pPr>
      <w:ins w:id="4351" w:author="RangaReddy" w:date="2011-10-28T11:17:00Z">
        <w:r>
          <w:rPr>
            <w:rFonts w:cs="Courier New" w:ascii="Courier New" w:hAnsi="Courier New"/>
          </w:rPr>
          <w:tab/>
          <w:tab/>
          <w:tab/>
          <w:tab/>
          <w:tab/>
          <w:tab/>
          <w:tab/>
          <w:tab/>
        </w:r>
      </w:ins>
      <w:ins w:id="4352" w:author="RangaReddy" w:date="2011-09-29T23:43:00Z">
        <w:r>
          <w:rPr>
            <w:rFonts w:cs="Courier New" w:ascii="Courier New" w:hAnsi="Courier New"/>
          </w:rPr>
          <w:t>::=</w:t>
        </w:r>
      </w:ins>
      <w:ins w:id="4353" w:author="RangaReddy" w:date="2011-10-28T11:17:00Z">
        <w:r>
          <w:rPr>
            <w:rFonts w:cs="Courier New" w:ascii="Courier New" w:hAnsi="Courier New"/>
          </w:rPr>
          <w:t xml:space="preserve"> </w:t>
        </w:r>
      </w:ins>
      <w:ins w:id="4354" w:author="RangaReddy" w:date="2011-09-29T23:43:00Z">
        <w:r>
          <w:rPr>
            <w:rFonts w:cs="Courier New" w:ascii="Courier New" w:hAnsi="Courier New"/>
          </w:rPr>
          <w:t>{ wranDevCpeNotification 2 }</w:t>
        </w:r>
      </w:ins>
    </w:p>
    <w:p>
      <w:pPr>
        <w:pStyle w:val="IEEEStdsParagraph"/>
        <w:rPr>
          <w:rFonts w:ascii="Courier New" w:hAnsi="Courier New" w:cs="Courier New"/>
          <w:ins w:id="4360" w:author="RangaReddy" w:date="2011-10-28T11:17:00Z"/>
        </w:rPr>
      </w:pPr>
      <w:ins w:id="4356" w:author="RangaReddy" w:date="2011-09-27T23:25:00Z">
        <w:r>
          <w:rPr>
            <w:rFonts w:cs="Courier New" w:ascii="Courier New" w:hAnsi="Courier New"/>
          </w:rPr>
          <w:tab/>
          <w:t>wranDevCpeEventTrap</w:t>
        </w:r>
      </w:ins>
      <w:ins w:id="4357" w:author="RangaReddy" w:date="2011-09-29T23:43:00Z">
        <w:r>
          <w:rPr>
            <w:rFonts w:cs="Courier New" w:ascii="Courier New" w:hAnsi="Courier New"/>
          </w:rPr>
          <w:tab/>
        </w:r>
      </w:ins>
      <w:ins w:id="4358" w:author="RangaReddy" w:date="2011-10-28T11:17:00Z">
        <w:r>
          <w:rPr>
            <w:rFonts w:cs="Courier New" w:ascii="Courier New" w:hAnsi="Courier New"/>
          </w:rPr>
          <w:tab/>
          <w:tab/>
        </w:r>
      </w:ins>
      <w:ins w:id="4359" w:author="RangaReddy" w:date="2011-09-27T23:25:00Z">
        <w:r>
          <w:rPr>
            <w:rFonts w:cs="Courier New" w:ascii="Courier New" w:hAnsi="Courier New"/>
          </w:rPr>
          <w:t xml:space="preserve">OBJECT IDENTIFIER </w:t>
        </w:r>
      </w:ins>
    </w:p>
    <w:p>
      <w:pPr>
        <w:pStyle w:val="IEEEStdsParagraph"/>
        <w:rPr>
          <w:ins w:id="4363" w:author="RangaReddy" w:date="2011-09-27T23:25:00Z"/>
        </w:rPr>
      </w:pPr>
      <w:ins w:id="4361" w:author="RangaReddy" w:date="2011-10-28T11:17:00Z">
        <w:r>
          <w:rPr>
            <w:rFonts w:cs="Courier New" w:ascii="Courier New" w:hAnsi="Courier New"/>
          </w:rPr>
          <w:tab/>
          <w:tab/>
          <w:tab/>
          <w:tab/>
          <w:tab/>
          <w:tab/>
          <w:tab/>
          <w:tab/>
        </w:r>
      </w:ins>
      <w:ins w:id="4362" w:author="RangaReddy" w:date="2011-09-27T23:25:00Z">
        <w:r>
          <w:rPr>
            <w:rFonts w:cs="Courier New" w:ascii="Courier New" w:hAnsi="Courier New"/>
          </w:rPr>
          <w:t>::= { wranDevCpeTrapDefinition 1 }</w:t>
        </w:r>
      </w:ins>
    </w:p>
    <w:p>
      <w:pPr>
        <w:pStyle w:val="IEEEStdsParagraph"/>
        <w:rPr>
          <w:rFonts w:ascii="Courier New" w:hAnsi="Courier New" w:cs="Courier New"/>
          <w:ins w:id="4365" w:author="RangaReddy" w:date="2011-09-27T23:25:00Z"/>
        </w:rPr>
      </w:pPr>
      <w:ins w:id="4364" w:author="RangaReddy" w:date="2011-09-27T23:25:00Z">
        <w:r>
          <w:rPr>
            <w:rFonts w:cs="Courier New" w:ascii="Courier New" w:hAnsi="Courier New"/>
          </w:rPr>
          <w:tab/>
          <w:t>wranDevCpeLogBuffExceedThresholdTrap</w:t>
          <w:tab/>
          <w:t xml:space="preserve">OBJECT IDENTIFER ::= </w:t>
        </w:r>
      </w:ins>
    </w:p>
    <w:p>
      <w:pPr>
        <w:pStyle w:val="IEEEStdsParagraph"/>
        <w:rPr>
          <w:ins w:id="4367" w:author="RangaReddy" w:date="2011-09-27T23:25:00Z"/>
        </w:rPr>
      </w:pPr>
      <w:ins w:id="4366" w:author="RangaReddy" w:date="2011-09-27T23:25:00Z">
        <w:r>
          <w:rPr>
            <w:rFonts w:cs="Courier New" w:ascii="Courier New" w:hAnsi="Courier New"/>
          </w:rPr>
          <w:tab/>
          <w:tab/>
          <w:tab/>
          <w:tab/>
          <w:tab/>
          <w:tab/>
          <w:tab/>
          <w:tab/>
          <w:t xml:space="preserve">    { wranDevCpeTrapDefinition 2 }</w:t>
        </w:r>
      </w:ins>
    </w:p>
    <w:p>
      <w:pPr>
        <w:pStyle w:val="IEEEStdsParagraph"/>
        <w:rPr>
          <w:rFonts w:ascii="Courier New" w:hAnsi="Courier New" w:cs="Courier New"/>
          <w:ins w:id="4369" w:author="RangaReddy" w:date="2011-09-27T23:28:00Z"/>
        </w:rPr>
      </w:pPr>
      <w:ins w:id="4368" w:author="RangaReddy" w:date="2011-09-27T23:28:00Z">
        <w:r>
          <w:rPr>
            <w:rFonts w:cs="Courier New" w:ascii="Courier New" w:hAnsi="Courier New"/>
          </w:rPr>
        </w:r>
      </w:ins>
    </w:p>
    <w:p>
      <w:pPr>
        <w:pStyle w:val="IEEEStdsParagraph"/>
        <w:rPr>
          <w:rFonts w:ascii="Courier New" w:hAnsi="Courier New" w:cs="Courier New"/>
          <w:ins w:id="4371" w:author="RangaReddy" w:date="2011-09-27T23:30:00Z"/>
        </w:rPr>
      </w:pPr>
      <w:ins w:id="4370" w:author="RangaReddy" w:date="2011-09-27T23:30:00Z">
        <w:r>
          <w:rPr>
            <w:rFonts w:cs="Courier New" w:ascii="Courier New" w:hAnsi="Courier New"/>
          </w:rPr>
          <w:tab/>
          <w:t>wranDevCpeEventTrap</w:t>
          <w:tab/>
          <w:t>NOTIFICATION-TYPE</w:t>
        </w:r>
      </w:ins>
    </w:p>
    <w:p>
      <w:pPr>
        <w:pStyle w:val="IEEEStdsParagraph"/>
        <w:rPr>
          <w:rFonts w:ascii="Courier New" w:hAnsi="Courier New" w:cs="Courier New"/>
          <w:ins w:id="4374" w:author="RangaReddy" w:date="2011-09-27T23:30:00Z"/>
        </w:rPr>
      </w:pPr>
      <w:ins w:id="4372" w:author="RangaReddy" w:date="2011-09-27T23:30:00Z">
        <w:r>
          <w:rPr>
            <w:rFonts w:cs="Courier New" w:ascii="Courier New" w:hAnsi="Courier New"/>
          </w:rPr>
          <w:tab/>
          <w:tab/>
        </w:r>
      </w:ins>
      <w:ins w:id="4373" w:author="RangaReddy" w:date="2011-09-27T23:30:00Z">
        <w:commentRangeStart w:id="3"/>
        <w:r>
          <w:rPr>
            <w:rFonts w:cs="Courier New" w:ascii="Courier New" w:hAnsi="Courier New"/>
          </w:rPr>
          <w:t>OBJECTS</w:t>
          <w:tab/>
          <w:t>{ wranDevCmnEventId,</w:t>
        </w:r>
      </w:ins>
    </w:p>
    <w:p>
      <w:pPr>
        <w:pStyle w:val="IEEEStdsParagraph"/>
        <w:rPr>
          <w:rFonts w:ascii="Courier New" w:hAnsi="Courier New" w:cs="Courier New"/>
          <w:ins w:id="4376" w:author="RangaReddy" w:date="2011-09-27T23:30:00Z"/>
        </w:rPr>
      </w:pPr>
      <w:ins w:id="4375" w:author="RangaReddy" w:date="2011-09-27T23:30:00Z">
        <w:r>
          <w:rPr>
            <w:rFonts w:cs="Courier New" w:ascii="Courier New" w:hAnsi="Courier New"/>
          </w:rPr>
          <w:tab/>
          <w:tab/>
          <w:tab/>
          <w:tab/>
          <w:t xml:space="preserve">  wranDevCmnEventLogIndex,</w:t>
        </w:r>
      </w:ins>
    </w:p>
    <w:p>
      <w:pPr>
        <w:pStyle w:val="IEEEStdsParagraph"/>
        <w:rPr>
          <w:rFonts w:ascii="Courier New" w:hAnsi="Courier New" w:cs="Courier New"/>
          <w:ins w:id="4378" w:author="RangaReddy" w:date="2011-09-27T23:30:00Z"/>
        </w:rPr>
      </w:pPr>
      <w:ins w:id="4377" w:author="RangaReddy" w:date="2011-09-27T23:30:00Z">
        <w:r>
          <w:rPr>
            <w:rFonts w:cs="Courier New" w:ascii="Courier New" w:hAnsi="Courier New"/>
          </w:rPr>
          <w:tab/>
          <w:tab/>
          <w:tab/>
          <w:tab/>
          <w:t xml:space="preserve">  wranDevCmnEventLoggedTime,</w:t>
        </w:r>
      </w:ins>
    </w:p>
    <w:p>
      <w:pPr>
        <w:pStyle w:val="IEEEStdsParagraph"/>
        <w:rPr>
          <w:rFonts w:ascii="Courier New" w:hAnsi="Courier New" w:cs="Courier New"/>
          <w:ins w:id="4380" w:author="RangaReddy" w:date="2011-09-27T23:30:00Z"/>
        </w:rPr>
      </w:pPr>
      <w:ins w:id="4379" w:author="RangaReddy" w:date="2011-09-27T23:30:00Z">
        <w:r>
          <w:rPr>
            <w:rFonts w:cs="Courier New" w:ascii="Courier New" w:hAnsi="Courier New"/>
          </w:rPr>
          <w:tab/>
          <w:tab/>
          <w:tab/>
          <w:tab/>
          <w:t xml:space="preserve">  wranDevCmnEventDescription,</w:t>
        </w:r>
      </w:ins>
    </w:p>
    <w:p>
      <w:pPr>
        <w:pStyle w:val="IEEEStdsParagraph"/>
        <w:rPr>
          <w:rFonts w:ascii="Courier New" w:hAnsi="Courier New" w:cs="Courier New"/>
          <w:ins w:id="4383" w:author="RangaReddy" w:date="2011-09-27T23:30:00Z"/>
        </w:rPr>
      </w:pPr>
      <w:ins w:id="4381" w:author="RangaReddy" w:date="2011-09-27T23:30:00Z">
        <w:r>
          <w:rPr>
            <w:rFonts w:cs="Courier New" w:ascii="Courier New" w:hAnsi="Courier New"/>
          </w:rPr>
          <w:tab/>
          <w:tab/>
          <w:tab/>
          <w:tab/>
          <w:t xml:space="preserve">  wranDevCmnEventSeverity }</w:t>
        </w:r>
      </w:ins>
      <w:ins w:id="4382" w:author="RangaReddy" w:date="2011-09-27T23:30:00Z">
        <w:commentRangeEnd w:id="3"/>
        <w:r>
          <w:commentReference w:id="3"/>
        </w:r>
        <w:r>
          <w:rPr>
            <w:rStyle w:val="CommentReference"/>
            <w:vanish w:val="false"/>
          </w:rPr>
        </w:r>
      </w:ins>
    </w:p>
    <w:p>
      <w:pPr>
        <w:pStyle w:val="IEEEStdsParagraph"/>
        <w:rPr>
          <w:rFonts w:ascii="Courier New" w:hAnsi="Courier New" w:cs="Courier New"/>
          <w:ins w:id="4385" w:author="RangaReddy" w:date="2011-09-27T23:30:00Z"/>
        </w:rPr>
      </w:pPr>
      <w:ins w:id="4384" w:author="RangaReddy" w:date="2011-09-27T23:30:00Z">
        <w:r>
          <w:rPr>
            <w:rFonts w:cs="Courier New" w:ascii="Courier New" w:hAnsi="Courier New"/>
          </w:rPr>
          <w:tab/>
          <w:tab/>
          <w:t>STATUS</w:t>
          <w:tab/>
          <w:t>current</w:t>
        </w:r>
      </w:ins>
    </w:p>
    <w:p>
      <w:pPr>
        <w:pStyle w:val="IEEEStdsParagraph"/>
        <w:rPr>
          <w:rFonts w:ascii="Courier New" w:hAnsi="Courier New" w:cs="Courier New"/>
          <w:ins w:id="4387" w:author="RangaReddy" w:date="2011-09-27T23:30:00Z"/>
        </w:rPr>
      </w:pPr>
      <w:ins w:id="4386" w:author="RangaReddy" w:date="2011-09-27T23:30:00Z">
        <w:r>
          <w:rPr>
            <w:rFonts w:cs="Courier New" w:ascii="Courier New" w:hAnsi="Courier New"/>
          </w:rPr>
          <w:tab/>
          <w:tab/>
          <w:t>DESCRIPTION</w:t>
        </w:r>
      </w:ins>
    </w:p>
    <w:p>
      <w:pPr>
        <w:pStyle w:val="IEEEStdsParagraph"/>
        <w:rPr>
          <w:rFonts w:ascii="Courier New" w:hAnsi="Courier New" w:cs="Courier New"/>
          <w:ins w:id="4389" w:author="RangaReddy" w:date="2011-09-27T23:30:00Z"/>
        </w:rPr>
      </w:pPr>
      <w:ins w:id="4388" w:author="RangaReddy" w:date="2011-09-27T23:30:00Z">
        <w:r>
          <w:rPr>
            <w:rFonts w:cs="Courier New" w:ascii="Courier New" w:hAnsi="Courier New"/>
          </w:rPr>
          <w:tab/>
          <w:tab/>
          <w:tab/>
          <w:t xml:space="preserve">"This object is a compound object that contains information the </w:t>
        </w:r>
      </w:ins>
    </w:p>
    <w:p>
      <w:pPr>
        <w:pStyle w:val="IEEEStdsParagraph"/>
        <w:rPr>
          <w:rFonts w:ascii="Courier New" w:hAnsi="Courier New" w:cs="Courier New"/>
          <w:ins w:id="4391" w:author="RangaReddy" w:date="2011-09-27T23:30:00Z"/>
        </w:rPr>
      </w:pPr>
      <w:ins w:id="4390" w:author="RangaReddy" w:date="2011-09-27T23:30:00Z">
        <w:r>
          <w:rPr>
            <w:rFonts w:cs="Courier New" w:ascii="Courier New" w:hAnsi="Courier New"/>
          </w:rPr>
          <w:tab/>
          <w:tab/>
          <w:tab/>
          <w:t xml:space="preserve"> objects in wranDevCmnEventEntry in wranDevCmnEventLogTable that</w:t>
        </w:r>
      </w:ins>
    </w:p>
    <w:p>
      <w:pPr>
        <w:pStyle w:val="IEEEStdsParagraph"/>
        <w:rPr>
          <w:rFonts w:ascii="Courier New" w:hAnsi="Courier New" w:cs="Courier New"/>
          <w:ins w:id="4393" w:author="RangaReddy" w:date="2011-09-27T23:30:00Z"/>
        </w:rPr>
      </w:pPr>
      <w:ins w:id="4392" w:author="RangaReddy" w:date="2011-09-27T23:30:00Z">
        <w:r>
          <w:rPr>
            <w:rFonts w:cs="Courier New" w:ascii="Courier New" w:hAnsi="Courier New"/>
          </w:rPr>
          <w:tab/>
          <w:tab/>
          <w:tab/>
          <w:t xml:space="preserve"> describes the event that is logged. This trap is caught when</w:t>
        </w:r>
      </w:ins>
    </w:p>
    <w:p>
      <w:pPr>
        <w:pStyle w:val="IEEEStdsParagraph"/>
        <w:rPr>
          <w:ins w:id="4395" w:author="RangaReddy" w:date="2011-09-27T23:30:00Z"/>
        </w:rPr>
      </w:pPr>
      <w:ins w:id="4394" w:author="RangaReddy" w:date="2011-09-27T23:30:00Z">
        <w:r>
          <w:rPr>
            <w:rFonts w:cs="Courier New" w:ascii="Courier New" w:hAnsi="Courier New"/>
          </w:rPr>
          <w:tab/>
          <w:tab/>
          <w:tab/>
          <w:t xml:space="preserve"> wranDevCpeEvent in wranDevCpeTrapControl is set."</w:t>
        </w:r>
      </w:ins>
    </w:p>
    <w:p>
      <w:pPr>
        <w:pStyle w:val="IEEEStdsParagraph"/>
        <w:rPr>
          <w:ins w:id="4397" w:author="RangaReddy" w:date="2011-09-27T23:30:00Z"/>
        </w:rPr>
      </w:pPr>
      <w:ins w:id="4396" w:author="RangaReddy" w:date="2011-09-27T23:30:00Z">
        <w:r>
          <w:rPr>
            <w:rFonts w:cs="Courier New" w:ascii="Courier New" w:hAnsi="Courier New"/>
          </w:rPr>
          <w:tab/>
          <w:tab/>
          <w:t>::= { wranDevCpeTrapDefinition 1 }</w:t>
        </w:r>
      </w:ins>
    </w:p>
    <w:p>
      <w:pPr>
        <w:pStyle w:val="IEEEStdsParagraph"/>
        <w:rPr>
          <w:rFonts w:ascii="Courier New" w:hAnsi="Courier New" w:cs="Courier New"/>
          <w:ins w:id="4399" w:author="RangaReddy" w:date="2011-09-27T23:35:00Z"/>
        </w:rPr>
      </w:pPr>
      <w:ins w:id="4398" w:author="RangaReddy" w:date="2011-09-27T23:35:00Z">
        <w:r>
          <w:rPr>
            <w:rFonts w:cs="Courier New" w:ascii="Courier New" w:hAnsi="Courier New"/>
          </w:rPr>
        </w:r>
      </w:ins>
    </w:p>
    <w:p>
      <w:pPr>
        <w:pStyle w:val="IEEEStdsParagraph"/>
        <w:rPr>
          <w:ins w:id="4401" w:author="RangaReddy" w:date="2011-09-27T23:35:00Z"/>
        </w:rPr>
      </w:pPr>
      <w:ins w:id="4400" w:author="RangaReddy" w:date="2011-09-27T23:35:00Z">
        <w:r>
          <w:rPr>
            <w:rFonts w:cs="Courier New" w:ascii="Courier New" w:hAnsi="Courier New"/>
          </w:rPr>
          <w:tab/>
          <w:t>wranDevCpeLogBuffExceedThresholdTrap</w:t>
          <w:tab/>
          <w:t>NOTIFICATION-TYPE</w:t>
        </w:r>
      </w:ins>
    </w:p>
    <w:p>
      <w:pPr>
        <w:pStyle w:val="IEEEStdsParagraph"/>
        <w:rPr>
          <w:rFonts w:ascii="Courier New" w:hAnsi="Courier New" w:cs="Courier New"/>
          <w:ins w:id="4403" w:author="RangaReddy" w:date="2011-09-27T23:35:00Z"/>
        </w:rPr>
      </w:pPr>
      <w:ins w:id="4402" w:author="RangaReddy" w:date="2011-09-27T23:35:00Z">
        <w:r>
          <w:rPr>
            <w:rFonts w:cs="Courier New" w:ascii="Courier New" w:hAnsi="Courier New"/>
          </w:rPr>
          <w:tab/>
          <w:tab/>
          <w:t>OBJECTS</w:t>
          <w:tab/>
          <w:t>{ wranDevCmnEventId,</w:t>
        </w:r>
      </w:ins>
    </w:p>
    <w:p>
      <w:pPr>
        <w:pStyle w:val="IEEEStdsParagraph"/>
        <w:rPr>
          <w:ins w:id="4407" w:author="RangaReddy" w:date="2011-09-27T23:35:00Z"/>
        </w:rPr>
      </w:pPr>
      <w:ins w:id="4404" w:author="RangaReddy" w:date="2011-09-27T23:35:00Z">
        <w:r>
          <w:rPr>
            <w:rFonts w:cs="Courier New" w:ascii="Courier New" w:hAnsi="Courier New"/>
          </w:rPr>
          <w:tab/>
          <w:tab/>
          <w:tab/>
          <w:tab/>
          <w:t xml:space="preserve">  wran</w:t>
        </w:r>
      </w:ins>
      <w:ins w:id="4405" w:author="RangaReddy" w:date="2011-10-03T21:37:00Z">
        <w:r>
          <w:rPr>
            <w:rFonts w:cs="Courier New" w:ascii="Courier New" w:hAnsi="Courier New"/>
          </w:rPr>
          <w:t>Dev</w:t>
        </w:r>
      </w:ins>
      <w:ins w:id="4406" w:author="RangaReddy" w:date="2011-09-27T23:35:00Z">
        <w:r>
          <w:rPr>
            <w:rFonts w:cs="Courier New" w:ascii="Courier New" w:hAnsi="Courier New"/>
          </w:rPr>
          <w:t>CmnEventLogResidualBuffThreshold }</w:t>
        </w:r>
      </w:ins>
    </w:p>
    <w:p>
      <w:pPr>
        <w:pStyle w:val="IEEEStdsParagraph"/>
        <w:rPr>
          <w:rFonts w:ascii="Courier New" w:hAnsi="Courier New" w:cs="Courier New"/>
          <w:ins w:id="4409" w:author="RangaReddy" w:date="2011-09-27T23:35:00Z"/>
        </w:rPr>
      </w:pPr>
      <w:ins w:id="4408" w:author="RangaReddy" w:date="2011-09-27T23:35:00Z">
        <w:r>
          <w:rPr>
            <w:rFonts w:cs="Courier New" w:ascii="Courier New" w:hAnsi="Courier New"/>
          </w:rPr>
          <w:tab/>
          <w:tab/>
          <w:t>STATUS</w:t>
          <w:tab/>
          <w:t>current</w:t>
        </w:r>
      </w:ins>
    </w:p>
    <w:p>
      <w:pPr>
        <w:pStyle w:val="IEEEStdsParagraph"/>
        <w:rPr>
          <w:rFonts w:ascii="Courier New" w:hAnsi="Courier New" w:cs="Courier New"/>
          <w:ins w:id="4411" w:author="RangaReddy" w:date="2011-09-27T23:35:00Z"/>
        </w:rPr>
      </w:pPr>
      <w:ins w:id="4410" w:author="RangaReddy" w:date="2011-09-27T23:35:00Z">
        <w:r>
          <w:rPr>
            <w:rFonts w:cs="Courier New" w:ascii="Courier New" w:hAnsi="Courier New"/>
          </w:rPr>
          <w:tab/>
          <w:tab/>
          <w:t>DESCRIPTION</w:t>
        </w:r>
      </w:ins>
    </w:p>
    <w:p>
      <w:pPr>
        <w:pStyle w:val="IEEEStdsParagraph"/>
        <w:rPr>
          <w:rFonts w:ascii="Courier New" w:hAnsi="Courier New" w:cs="Courier New"/>
          <w:ins w:id="4413" w:author="RangaReddy" w:date="2011-09-27T23:35:00Z"/>
        </w:rPr>
      </w:pPr>
      <w:ins w:id="4412" w:author="RangaReddy" w:date="2011-09-27T23:35:00Z">
        <w:r>
          <w:rPr>
            <w:rFonts w:cs="Courier New" w:ascii="Courier New" w:hAnsi="Courier New"/>
          </w:rPr>
          <w:tab/>
          <w:tab/>
          <w:tab/>
          <w:t xml:space="preserve">"This object is a compound object that indicates the index of an </w:t>
        </w:r>
      </w:ins>
    </w:p>
    <w:p>
      <w:pPr>
        <w:pStyle w:val="IEEEStdsParagraph"/>
        <w:rPr>
          <w:ins w:id="4417" w:author="RangaReddy" w:date="2011-09-27T23:35:00Z"/>
        </w:rPr>
      </w:pPr>
      <w:ins w:id="4414" w:author="RangaReddy" w:date="2011-09-27T23:35:00Z">
        <w:r>
          <w:rPr>
            <w:rFonts w:cs="Courier New" w:ascii="Courier New" w:hAnsi="Courier New"/>
          </w:rPr>
          <w:tab/>
          <w:tab/>
          <w:tab/>
          <w:t xml:space="preserve"> entry (defined by wran</w:t>
        </w:r>
      </w:ins>
      <w:ins w:id="4415" w:author="RangaReddy" w:date="2011-10-03T21:37:00Z">
        <w:r>
          <w:rPr>
            <w:rFonts w:cs="Courier New" w:ascii="Courier New" w:hAnsi="Courier New"/>
          </w:rPr>
          <w:t>Dev</w:t>
        </w:r>
      </w:ins>
      <w:ins w:id="4416" w:author="RangaReddy" w:date="2011-09-27T23:35:00Z">
        <w:r>
          <w:rPr>
            <w:rFonts w:cs="Courier New" w:ascii="Courier New" w:hAnsi="Courier New"/>
          </w:rPr>
          <w:t xml:space="preserve">CmnEventLogEntry) in </w:t>
        </w:r>
      </w:ins>
    </w:p>
    <w:p>
      <w:pPr>
        <w:pStyle w:val="IEEEStdsParagraph"/>
        <w:rPr>
          <w:rFonts w:ascii="Courier New" w:hAnsi="Courier New" w:cs="Courier New"/>
          <w:ins w:id="4419" w:author="RangaReddy" w:date="2011-09-27T23:35:00Z"/>
        </w:rPr>
      </w:pPr>
      <w:ins w:id="4418" w:author="RangaReddy" w:date="2011-09-27T23:35:00Z">
        <w:r>
          <w:rPr>
            <w:rFonts w:cs="Courier New" w:ascii="Courier New" w:hAnsi="Courier New"/>
          </w:rPr>
          <w:tab/>
          <w:tab/>
          <w:tab/>
          <w:t xml:space="preserve"> wranDevCmnEventLogConfigTable, and the object in that entry that </w:t>
        </w:r>
      </w:ins>
    </w:p>
    <w:p>
      <w:pPr>
        <w:pStyle w:val="IEEEStdsParagraph"/>
        <w:rPr>
          <w:rFonts w:ascii="Courier New" w:hAnsi="Courier New" w:cs="Courier New"/>
          <w:ins w:id="4421" w:author="RangaReddy" w:date="2011-09-27T23:35:00Z"/>
        </w:rPr>
      </w:pPr>
      <w:ins w:id="4420" w:author="RangaReddy" w:date="2011-09-27T23:35:00Z">
        <w:r>
          <w:rPr>
            <w:rFonts w:cs="Courier New" w:ascii="Courier New" w:hAnsi="Courier New"/>
          </w:rPr>
          <w:tab/>
          <w:tab/>
          <w:tab/>
          <w:t xml:space="preserve"> defines the ratio (defined by </w:t>
        </w:r>
      </w:ins>
    </w:p>
    <w:p>
      <w:pPr>
        <w:pStyle w:val="IEEEStdsParagraph"/>
        <w:rPr>
          <w:rFonts w:ascii="Courier New" w:hAnsi="Courier New" w:cs="Courier New"/>
          <w:ins w:id="4423" w:author="RangaReddy" w:date="2011-09-27T23:35:00Z"/>
        </w:rPr>
      </w:pPr>
      <w:ins w:id="4422" w:author="RangaReddy" w:date="2011-09-27T23:35:00Z">
        <w:r>
          <w:rPr>
            <w:rFonts w:cs="Courier New" w:ascii="Courier New" w:hAnsi="Courier New"/>
          </w:rPr>
          <w:tab/>
          <w:tab/>
          <w:tab/>
          <w:t xml:space="preserve"> wranDevCmnEventLogResidualBuffThreshold) of used capacity in the </w:t>
        </w:r>
      </w:ins>
    </w:p>
    <w:p>
      <w:pPr>
        <w:pStyle w:val="IEEEStdsParagraph"/>
        <w:rPr>
          <w:rFonts w:ascii="Courier New" w:hAnsi="Courier New" w:cs="Courier New"/>
          <w:ins w:id="4425" w:author="RangaReddy" w:date="2011-09-27T23:35:00Z"/>
        </w:rPr>
      </w:pPr>
      <w:ins w:id="4424" w:author="RangaReddy" w:date="2011-09-27T23:35:00Z">
        <w:r>
          <w:rPr>
            <w:rFonts w:cs="Courier New" w:ascii="Courier New" w:hAnsi="Courier New"/>
          </w:rPr>
          <w:tab/>
          <w:tab/>
          <w:tab/>
          <w:t xml:space="preserve"> Event Log vs. total capacity. This trap is caught when </w:t>
        </w:r>
      </w:ins>
    </w:p>
    <w:p>
      <w:pPr>
        <w:pStyle w:val="IEEEStdsParagraph"/>
        <w:rPr>
          <w:rFonts w:ascii="Courier New" w:hAnsi="Courier New" w:cs="Courier New"/>
          <w:ins w:id="4431" w:author="RangaReddy" w:date="2011-09-27T23:37:00Z"/>
        </w:rPr>
      </w:pPr>
      <w:ins w:id="4426" w:author="RangaReddy" w:date="2011-09-27T23:35:00Z">
        <w:r>
          <w:rPr>
            <w:rFonts w:cs="Courier New" w:ascii="Courier New" w:hAnsi="Courier New"/>
          </w:rPr>
          <w:tab/>
          <w:tab/>
          <w:tab/>
          <w:t xml:space="preserve"> wranDev</w:t>
        </w:r>
      </w:ins>
      <w:ins w:id="4427" w:author="RangaReddy" w:date="2011-09-27T23:37:00Z">
        <w:r>
          <w:rPr>
            <w:rFonts w:cs="Courier New" w:ascii="Courier New" w:hAnsi="Courier New"/>
          </w:rPr>
          <w:t>Cpe</w:t>
        </w:r>
      </w:ins>
      <w:ins w:id="4428" w:author="RangaReddy" w:date="2011-09-27T23:35:00Z">
        <w:r>
          <w:rPr>
            <w:rFonts w:cs="Courier New" w:ascii="Courier New" w:hAnsi="Courier New"/>
          </w:rPr>
          <w:t>LogBuffExceedThreshold in wranDev</w:t>
        </w:r>
      </w:ins>
      <w:ins w:id="4429" w:author="RangaReddy" w:date="2011-09-27T23:37:00Z">
        <w:r>
          <w:rPr>
            <w:rFonts w:cs="Courier New" w:ascii="Courier New" w:hAnsi="Courier New"/>
          </w:rPr>
          <w:t>Cpe</w:t>
        </w:r>
      </w:ins>
      <w:ins w:id="4430" w:author="RangaReddy" w:date="2011-09-27T23:35:00Z">
        <w:r>
          <w:rPr>
            <w:rFonts w:cs="Courier New" w:ascii="Courier New" w:hAnsi="Courier New"/>
          </w:rPr>
          <w:t>TrapControl is</w:t>
        </w:r>
      </w:ins>
    </w:p>
    <w:p>
      <w:pPr>
        <w:pStyle w:val="IEEEStdsParagraph"/>
        <w:rPr>
          <w:ins w:id="4434" w:author="RangaReddy" w:date="2011-09-27T23:35:00Z"/>
        </w:rPr>
      </w:pPr>
      <w:ins w:id="4432" w:author="RangaReddy" w:date="2011-09-27T23:37:00Z">
        <w:r>
          <w:rPr>
            <w:rFonts w:cs="Courier New" w:ascii="Courier New" w:hAnsi="Courier New"/>
          </w:rPr>
          <w:tab/>
          <w:tab/>
          <w:tab/>
        </w:r>
      </w:ins>
      <w:ins w:id="4433" w:author="RangaReddy" w:date="2011-09-27T23:35:00Z">
        <w:r>
          <w:rPr>
            <w:rFonts w:cs="Courier New" w:ascii="Courier New" w:hAnsi="Courier New"/>
          </w:rPr>
          <w:t xml:space="preserve"> set."</w:t>
        </w:r>
      </w:ins>
    </w:p>
    <w:p>
      <w:pPr>
        <w:pStyle w:val="IEEEStdsParagraph"/>
        <w:rPr>
          <w:rFonts w:ascii="Courier New" w:hAnsi="Courier New" w:cs="Courier New"/>
          <w:ins w:id="4438" w:author="Ranga Reddy" w:date="2011-09-28T21:50:00Z"/>
        </w:rPr>
      </w:pPr>
      <w:ins w:id="4435" w:author="RangaReddy" w:date="2011-09-27T23:35:00Z">
        <w:r>
          <w:rPr>
            <w:rFonts w:cs="Courier New" w:ascii="Courier New" w:hAnsi="Courier New"/>
          </w:rPr>
          <w:tab/>
          <w:tab/>
          <w:t>::= { wranDev</w:t>
        </w:r>
      </w:ins>
      <w:ins w:id="4436" w:author="RangaReddy" w:date="2011-09-27T23:37:00Z">
        <w:r>
          <w:rPr>
            <w:rFonts w:cs="Courier New" w:ascii="Courier New" w:hAnsi="Courier New"/>
          </w:rPr>
          <w:t>Cpe</w:t>
        </w:r>
      </w:ins>
      <w:ins w:id="4437" w:author="RangaReddy" w:date="2011-09-27T23:35:00Z">
        <w:r>
          <w:rPr>
            <w:rFonts w:cs="Courier New" w:ascii="Courier New" w:hAnsi="Courier New"/>
          </w:rPr>
          <w:t>TrapDefinition 2 }</w:t>
        </w:r>
      </w:ins>
    </w:p>
    <w:p>
      <w:pPr>
        <w:pStyle w:val="IEEEStdsParagraph"/>
        <w:rPr>
          <w:rFonts w:ascii="Courier New" w:hAnsi="Courier New" w:cs="Courier New"/>
          <w:ins w:id="4440" w:author="Ranga Reddy" w:date="2011-09-28T21:50:00Z"/>
        </w:rPr>
      </w:pPr>
      <w:ins w:id="4439" w:author="Ranga Reddy" w:date="2011-09-28T21:50:00Z">
        <w:r>
          <w:rPr>
            <w:rFonts w:cs="Courier New" w:ascii="Courier New" w:hAnsi="Courier New"/>
          </w:rPr>
        </w:r>
      </w:ins>
    </w:p>
    <w:p>
      <w:pPr>
        <w:pStyle w:val="IEEEStdsParagraph"/>
        <w:rPr>
          <w:rFonts w:ascii="Courier New" w:hAnsi="Courier New" w:cs="Courier New"/>
          <w:ins w:id="4444" w:author="RangaReddy" w:date="2011-09-30T18:00:00Z"/>
        </w:rPr>
      </w:pPr>
      <w:ins w:id="4441" w:author="Ranga Reddy" w:date="2011-09-28T21:50:00Z">
        <w:r>
          <w:rPr>
            <w:rFonts w:cs="Courier New" w:ascii="Courier New" w:hAnsi="Courier New"/>
          </w:rPr>
          <w:t xml:space="preserve">-- </w:t>
        </w:r>
      </w:ins>
      <w:ins w:id="4442" w:author="RangaReddy" w:date="2011-09-29T23:51:00Z">
        <w:r>
          <w:rPr>
            <w:rFonts w:cs="Courier New" w:ascii="Courier New" w:hAnsi="Courier New"/>
          </w:rPr>
          <w:t xml:space="preserve">wranDevCommonObjects: </w:t>
        </w:r>
      </w:ins>
      <w:ins w:id="4443" w:author="Ranga Reddy" w:date="2011-09-28T21:51:00Z">
        <w:r>
          <w:rPr>
            <w:rFonts w:cs="Courier New" w:ascii="Courier New" w:hAnsi="Courier New"/>
          </w:rPr>
          <w:t xml:space="preserve">This object contains managed elements that are common to </w:t>
        </w:r>
      </w:ins>
    </w:p>
    <w:p>
      <w:pPr>
        <w:pStyle w:val="IEEEStdsParagraph"/>
        <w:rPr>
          <w:ins w:id="4447" w:author="Ranga Reddy" w:date="2011-09-28T21:51:00Z"/>
        </w:rPr>
      </w:pPr>
      <w:ins w:id="4445" w:author="RangaReddy" w:date="2011-09-30T18:00:00Z">
        <w:r>
          <w:rPr>
            <w:rFonts w:cs="Courier New" w:ascii="Courier New" w:hAnsi="Courier New"/>
          </w:rPr>
          <w:t xml:space="preserve">-- </w:t>
        </w:r>
      </w:ins>
      <w:ins w:id="4446" w:author="Ranga Reddy" w:date="2011-09-28T21:51:00Z">
        <w:r>
          <w:rPr>
            <w:rFonts w:cs="Courier New" w:ascii="Courier New" w:hAnsi="Courier New"/>
          </w:rPr>
          <w:t>the CPE and BS.</w:t>
        </w:r>
      </w:ins>
    </w:p>
    <w:p>
      <w:pPr>
        <w:pStyle w:val="IEEEStdsParagraph"/>
        <w:rPr>
          <w:rFonts w:ascii="Courier New" w:hAnsi="Courier New" w:cs="Courier New"/>
          <w:ins w:id="4449" w:author="RangaReddy" w:date="2011-09-29T23:51:00Z"/>
        </w:rPr>
      </w:pPr>
      <w:ins w:id="4448" w:author="RangaReddy" w:date="2011-09-29T23:51:00Z">
        <w:r>
          <w:rPr>
            <w:rFonts w:cs="Courier New" w:ascii="Courier New" w:hAnsi="Courier New"/>
          </w:rPr>
          <w:tab/>
        </w:r>
      </w:ins>
    </w:p>
    <w:p>
      <w:pPr>
        <w:pStyle w:val="IEEEStdsParagraph"/>
        <w:rPr>
          <w:rFonts w:ascii="Courier New" w:hAnsi="Courier New" w:cs="Courier New"/>
          <w:ins w:id="4451" w:author="Ranga Reddy" w:date="2011-09-28T21:52:00Z"/>
        </w:rPr>
      </w:pPr>
      <w:ins w:id="4450" w:author="RangaReddy" w:date="2011-09-29T23:51:00Z">
        <w:r>
          <w:rPr>
            <w:rFonts w:cs="Courier New" w:ascii="Courier New" w:hAnsi="Courier New"/>
          </w:rPr>
          <w:tab/>
          <w:t>wranDevCommonObjects</w:t>
          <w:tab/>
          <w:t>OBJECT IDENTIFIER ::= { wranDevMib 3 }</w:t>
        </w:r>
      </w:ins>
    </w:p>
    <w:p>
      <w:pPr>
        <w:pStyle w:val="IEEEStdsParagraph"/>
        <w:rPr>
          <w:rFonts w:ascii="Courier New" w:hAnsi="Courier New" w:cs="Courier New"/>
          <w:ins w:id="4456" w:author="RangaReddy" w:date="2011-09-27T23:35:00Z"/>
        </w:rPr>
      </w:pPr>
      <w:ins w:id="4452" w:author="Ranga Reddy" w:date="2011-09-28T21:52:00Z">
        <w:r>
          <w:rPr>
            <w:rFonts w:cs="Courier New" w:ascii="Courier New" w:hAnsi="Courier New"/>
          </w:rPr>
          <w:tab/>
        </w:r>
      </w:ins>
      <w:ins w:id="4453" w:author="Ranga Reddy" w:date="2011-09-28T21:52:00Z">
        <w:del w:id="4454" w:author="RangaReddy" w:date="2011-09-29T21:43:00Z">
          <w:r>
            <w:rPr>
              <w:rFonts w:cs="Courier New" w:ascii="Courier New" w:hAnsi="Courier New"/>
            </w:rPr>
            <w:delText xml:space="preserve">-- </w:delText>
          </w:r>
        </w:del>
      </w:ins>
      <w:ins w:id="4455" w:author="Ranga Reddy" w:date="2011-09-28T21:52:00Z">
        <w:r>
          <w:rPr>
            <w:rFonts w:cs="Courier New" w:ascii="Courier New" w:hAnsi="Courier New"/>
          </w:rPr>
          <w:t>wranDevCmnEventLog</w:t>
          <w:tab/>
          <w:t>OBJECT IDENTIFIER ::= { wranDevCommonObjects 1 }</w:t>
        </w:r>
      </w:ins>
    </w:p>
    <w:p>
      <w:pPr>
        <w:pStyle w:val="IEEEStdsParagraph"/>
        <w:rPr>
          <w:ins w:id="4461" w:author="Ranga Reddy" w:date="2011-09-28T21:53:00Z"/>
        </w:rPr>
      </w:pPr>
      <w:ins w:id="4457" w:author="Ranga Reddy" w:date="2011-09-28T21:53:00Z">
        <w:r>
          <w:rPr>
            <w:rFonts w:cs="Courier New" w:ascii="Courier New" w:hAnsi="Courier New"/>
          </w:rPr>
          <w:tab/>
        </w:r>
      </w:ins>
      <w:ins w:id="4458" w:author="Ranga Reddy" w:date="2011-09-28T21:53:00Z">
        <w:del w:id="4459" w:author="RangaReddy" w:date="2011-09-29T21:43:00Z">
          <w:r>
            <w:rPr>
              <w:rFonts w:cs="Courier New" w:ascii="Courier New" w:hAnsi="Courier New"/>
            </w:rPr>
            <w:delText xml:space="preserve">-- </w:delText>
          </w:r>
        </w:del>
      </w:ins>
      <w:ins w:id="4460" w:author="Ranga Reddy" w:date="2011-09-28T21:53:00Z">
        <w:r>
          <w:rPr>
            <w:rFonts w:cs="Courier New" w:ascii="Courier New" w:hAnsi="Courier New"/>
          </w:rPr>
          <w:t>wranDevCmnSnmpAgent</w:t>
          <w:tab/>
          <w:t>OBJECT IDENTIFIER ::= { wranDevCommonObjects 2 }</w:t>
        </w:r>
      </w:ins>
    </w:p>
    <w:p>
      <w:pPr>
        <w:pStyle w:val="IEEEStdsParagraph"/>
        <w:rPr>
          <w:ins w:id="4466" w:author="Ranga Reddy" w:date="2011-09-28T21:53:00Z"/>
        </w:rPr>
      </w:pPr>
      <w:ins w:id="4462" w:author="Ranga Reddy" w:date="2011-09-28T21:53:00Z">
        <w:r>
          <w:rPr>
            <w:rFonts w:cs="Courier New" w:ascii="Courier New" w:hAnsi="Courier New"/>
          </w:rPr>
          <w:tab/>
        </w:r>
      </w:ins>
      <w:ins w:id="4463" w:author="Ranga Reddy" w:date="2011-09-28T21:53:00Z">
        <w:del w:id="4464" w:author="RangaReddy" w:date="2011-09-29T21:43:00Z">
          <w:r>
            <w:rPr>
              <w:rFonts w:cs="Courier New" w:ascii="Courier New" w:hAnsi="Courier New"/>
            </w:rPr>
            <w:delText xml:space="preserve">-- </w:delText>
          </w:r>
        </w:del>
      </w:ins>
      <w:ins w:id="4465" w:author="Ranga Reddy" w:date="2011-09-28T21:53:00Z">
        <w:r>
          <w:rPr>
            <w:rFonts w:cs="Courier New" w:ascii="Courier New" w:hAnsi="Courier New"/>
          </w:rPr>
          <w:t>wranDevCmnDeviceConfig</w:t>
          <w:tab/>
          <w:t>OBJECT IDENTIFER ::= { wranDevCommonObjects 3 }</w:t>
        </w:r>
      </w:ins>
    </w:p>
    <w:p>
      <w:pPr>
        <w:pStyle w:val="IEEEStdsParagraph"/>
        <w:rPr>
          <w:rFonts w:ascii="Courier New" w:hAnsi="Courier New" w:cs="Courier New"/>
          <w:del w:id="4468" w:author="RangaReddy" w:date="2011-09-29T23:52:00Z"/>
        </w:rPr>
      </w:pPr>
      <w:del w:id="4467" w:author="RangaReddy" w:date="2011-09-29T23:52:00Z">
        <w:r>
          <w:rPr>
            <w:rFonts w:cs="Courier New" w:ascii="Courier New" w:hAnsi="Courier New"/>
          </w:rPr>
        </w:r>
      </w:del>
    </w:p>
    <w:p>
      <w:pPr>
        <w:pStyle w:val="IEEEStdsParagraph"/>
        <w:rPr>
          <w:rFonts w:ascii="Courier New" w:hAnsi="Courier New" w:cs="Courier New"/>
        </w:rPr>
      </w:pPr>
      <w:r>
        <w:rPr>
          <w:rFonts w:cs="Courier New" w:ascii="Courier New" w:hAnsi="Courier New"/>
        </w:rPr>
      </w:r>
    </w:p>
    <w:p>
      <w:pPr>
        <w:pStyle w:val="IEEEStdsParagraph"/>
        <w:rPr>
          <w:rFonts w:ascii="Courier New" w:hAnsi="Courier New" w:cs="Courier New"/>
          <w:ins w:id="4473" w:author="RangaReddy" w:date="2011-09-30T18:01:00Z"/>
        </w:rPr>
      </w:pPr>
      <w:ins w:id="4469" w:author="Ranga Reddy" w:date="2011-09-28T21:57:00Z">
        <w:r>
          <w:rPr>
            <w:rFonts w:cs="Courier New" w:ascii="Courier New" w:hAnsi="Courier New"/>
          </w:rPr>
          <w:t>--</w:t>
        </w:r>
      </w:ins>
      <w:ins w:id="4470" w:author="Ranga Reddy" w:date="2011-09-28T21:57:00Z">
        <w:del w:id="4471" w:author="RangaReddy" w:date="2011-09-29T21:43:00Z">
          <w:r>
            <w:rPr>
              <w:rFonts w:cs="Courier New" w:ascii="Courier New" w:hAnsi="Courier New"/>
            </w:rPr>
            <w:delText xml:space="preserve"> </w:delText>
          </w:r>
        </w:del>
      </w:ins>
      <w:ins w:id="4472" w:author="Ranga Reddy" w:date="2011-09-28T21:57:00Z">
        <w:r>
          <w:rPr>
            <w:rFonts w:cs="Courier New" w:ascii="Courier New" w:hAnsi="Courier New"/>
          </w:rPr>
          <w:t xml:space="preserve">wranDevCmnEvent log is comprised of three tables that control the configuration </w:t>
        </w:r>
      </w:ins>
    </w:p>
    <w:p>
      <w:pPr>
        <w:pStyle w:val="IEEEStdsParagraph"/>
        <w:rPr>
          <w:ins w:id="4476" w:author="Ranga Reddy" w:date="2011-09-28T21:57:00Z"/>
        </w:rPr>
      </w:pPr>
      <w:ins w:id="4474" w:author="RangaReddy" w:date="2011-09-30T18:01:00Z">
        <w:r>
          <w:rPr>
            <w:rFonts w:cs="Courier New" w:ascii="Courier New" w:hAnsi="Courier New"/>
          </w:rPr>
          <w:t xml:space="preserve">-- </w:t>
        </w:r>
      </w:ins>
      <w:ins w:id="4475" w:author="Ranga Reddy" w:date="2011-09-28T21:57:00Z">
        <w:r>
          <w:rPr>
            <w:rFonts w:cs="Courier New" w:ascii="Courier New" w:hAnsi="Courier New"/>
          </w:rPr>
          <w:t>of event recording and store recorded events.</w:t>
        </w:r>
      </w:ins>
    </w:p>
    <w:p>
      <w:pPr>
        <w:pStyle w:val="IEEEStdsParagraph"/>
        <w:rPr>
          <w:rFonts w:ascii="Courier New" w:hAnsi="Courier New" w:cs="Courier New"/>
          <w:ins w:id="4478" w:author="RangaReddy" w:date="2011-09-29T23:53:00Z"/>
        </w:rPr>
      </w:pPr>
      <w:ins w:id="4477" w:author="RangaReddy" w:date="2011-09-29T23:53:00Z">
        <w:r>
          <w:rPr>
            <w:rFonts w:cs="Courier New" w:ascii="Courier New" w:hAnsi="Courier New"/>
          </w:rPr>
        </w:r>
      </w:ins>
    </w:p>
    <w:p>
      <w:pPr>
        <w:pStyle w:val="IEEEStdsParagraph"/>
        <w:rPr>
          <w:ins w:id="4480" w:author="RangaReddy" w:date="2011-09-29T23:53:00Z"/>
        </w:rPr>
      </w:pPr>
      <w:ins w:id="4479" w:author="RangaReddy" w:date="2011-09-29T23:53:00Z">
        <w:r>
          <w:rPr>
            <w:rFonts w:cs="Courier New" w:ascii="Courier New" w:hAnsi="Courier New"/>
          </w:rPr>
          <w:tab/>
          <w:t>wranDevCmnEventLog</w:t>
          <w:tab/>
          <w:tab/>
          <w:t xml:space="preserve">OBJECT IDENTIFIER </w:t>
        </w:r>
      </w:ins>
    </w:p>
    <w:p>
      <w:pPr>
        <w:pStyle w:val="IEEEStdsParagraph"/>
        <w:rPr>
          <w:rFonts w:ascii="Courier New" w:hAnsi="Courier New" w:cs="Courier New"/>
          <w:ins w:id="4482" w:author="Ranga Reddy" w:date="2011-09-28T21:54:00Z"/>
        </w:rPr>
      </w:pPr>
      <w:ins w:id="4481" w:author="RangaReddy" w:date="2011-09-29T23:53:00Z">
        <w:r>
          <w:rPr>
            <w:rFonts w:cs="Courier New" w:ascii="Courier New" w:hAnsi="Courier New"/>
          </w:rPr>
          <w:tab/>
          <w:tab/>
          <w:tab/>
          <w:tab/>
          <w:tab/>
          <w:tab/>
          <w:tab/>
          <w:t>::= { wranDevCommonObjects 1 }</w:t>
        </w:r>
      </w:ins>
    </w:p>
    <w:p>
      <w:pPr>
        <w:pStyle w:val="IEEEStdsParagraph"/>
        <w:rPr>
          <w:rFonts w:ascii="Courier New" w:hAnsi="Courier New" w:cs="Courier New"/>
          <w:ins w:id="4487" w:author="Ranga Reddy" w:date="2011-09-28T21:54:00Z"/>
        </w:rPr>
      </w:pPr>
      <w:ins w:id="4483" w:author="Ranga Reddy" w:date="2011-09-28T21:54:00Z">
        <w:r>
          <w:rPr>
            <w:rFonts w:cs="Courier New" w:ascii="Courier New" w:hAnsi="Courier New"/>
          </w:rPr>
          <w:tab/>
        </w:r>
      </w:ins>
      <w:ins w:id="4484" w:author="Ranga Reddy" w:date="2011-09-28T21:54:00Z">
        <w:del w:id="4485" w:author="RangaReddy" w:date="2011-09-29T21:43:00Z">
          <w:r>
            <w:rPr>
              <w:rFonts w:cs="Courier New" w:ascii="Courier New" w:hAnsi="Courier New"/>
            </w:rPr>
            <w:delText xml:space="preserve">-- </w:delText>
          </w:r>
        </w:del>
      </w:ins>
      <w:ins w:id="4486" w:author="Ranga Reddy" w:date="2011-09-28T21:54:00Z">
        <w:r>
          <w:rPr>
            <w:rFonts w:cs="Courier New" w:ascii="Courier New" w:hAnsi="Courier New"/>
          </w:rPr>
          <w:t xml:space="preserve">wranDevCmnEventLogConfigTable OBJECT IDENTIFIER </w:t>
        </w:r>
      </w:ins>
    </w:p>
    <w:p>
      <w:pPr>
        <w:pStyle w:val="IEEEStdsParagraph"/>
        <w:ind w:left="4320" w:firstLine="720"/>
        <w:rPr>
          <w:rFonts w:ascii="Courier New" w:hAnsi="Courier New" w:cs="Courier New"/>
          <w:ins w:id="4489" w:author="Ranga Reddy" w:date="2011-09-28T21:56:00Z"/>
        </w:rPr>
      </w:pPr>
      <w:ins w:id="4488" w:author="Ranga Reddy" w:date="2011-09-28T21:54:00Z">
        <w:r>
          <w:rPr>
            <w:rFonts w:cs="Courier New" w:ascii="Courier New" w:hAnsi="Courier New"/>
          </w:rPr>
          <w:t>::= { wranDevCmnEventLog 1 }</w:t>
        </w:r>
      </w:ins>
    </w:p>
    <w:p>
      <w:pPr>
        <w:pStyle w:val="IEEEStdsParagraph"/>
        <w:rPr>
          <w:ins w:id="4494" w:author="Ranga Reddy" w:date="2011-09-28T21:56:00Z"/>
        </w:rPr>
      </w:pPr>
      <w:ins w:id="4490" w:author="Ranga Reddy" w:date="2011-09-28T21:56:00Z">
        <w:r>
          <w:rPr>
            <w:rFonts w:cs="Courier New" w:ascii="Courier New" w:hAnsi="Courier New"/>
          </w:rPr>
          <w:tab/>
        </w:r>
      </w:ins>
      <w:ins w:id="4491" w:author="Ranga Reddy" w:date="2011-09-28T21:56:00Z">
        <w:del w:id="4492" w:author="RangaReddy" w:date="2011-09-29T21:43:00Z">
          <w:r>
            <w:rPr>
              <w:rFonts w:cs="Courier New" w:ascii="Courier New" w:hAnsi="Courier New"/>
            </w:rPr>
            <w:delText xml:space="preserve">-- </w:delText>
          </w:r>
        </w:del>
      </w:ins>
      <w:ins w:id="4493" w:author="Ranga Reddy" w:date="2011-09-28T21:56:00Z">
        <w:r>
          <w:rPr>
            <w:rFonts w:cs="Courier New" w:ascii="Courier New" w:hAnsi="Courier New"/>
          </w:rPr>
          <w:t>wranDevCmnEventTable</w:t>
          <w:tab/>
          <w:tab/>
          <w:t xml:space="preserve">OBJECT IDENTIFIER </w:t>
        </w:r>
      </w:ins>
    </w:p>
    <w:p>
      <w:pPr>
        <w:pStyle w:val="IEEEStdsParagraph"/>
        <w:rPr>
          <w:rFonts w:ascii="Courier New" w:hAnsi="Courier New" w:cs="Courier New"/>
          <w:ins w:id="4496" w:author="Ranga Reddy" w:date="2011-09-28T21:58:00Z"/>
        </w:rPr>
      </w:pPr>
      <w:ins w:id="4495" w:author="Ranga Reddy" w:date="2011-09-28T21:56:00Z">
        <w:r>
          <w:rPr>
            <w:rFonts w:cs="Courier New" w:ascii="Courier New" w:hAnsi="Courier New"/>
          </w:rPr>
          <w:tab/>
          <w:tab/>
          <w:tab/>
          <w:tab/>
          <w:tab/>
          <w:tab/>
          <w:tab/>
          <w:t>::= { wranDevCmnEventLog 2 }</w:t>
        </w:r>
      </w:ins>
    </w:p>
    <w:p>
      <w:pPr>
        <w:pStyle w:val="IEEEStdsParagraph"/>
        <w:rPr>
          <w:ins w:id="4503" w:author="Ranga Reddy" w:date="2011-09-28T21:58:00Z"/>
        </w:rPr>
      </w:pPr>
      <w:ins w:id="4497" w:author="Ranga Reddy" w:date="2011-09-28T21:58:00Z">
        <w:r>
          <w:rPr>
            <w:rFonts w:cs="Courier New" w:ascii="Courier New" w:hAnsi="Courier New"/>
          </w:rPr>
          <w:tab/>
        </w:r>
      </w:ins>
      <w:ins w:id="4498" w:author="Ranga Reddy" w:date="2011-09-28T21:58:00Z">
        <w:del w:id="4499" w:author="RangaReddy" w:date="2011-09-29T21:43:00Z">
          <w:r>
            <w:rPr>
              <w:rFonts w:cs="Courier New" w:ascii="Courier New" w:hAnsi="Courier New"/>
            </w:rPr>
            <w:delText xml:space="preserve">-- </w:delText>
          </w:r>
        </w:del>
      </w:ins>
      <w:ins w:id="4500" w:author="Ranga Reddy" w:date="2011-09-28T21:58:00Z">
        <w:r>
          <w:rPr>
            <w:rFonts w:cs="Courier New" w:ascii="Courier New" w:hAnsi="Courier New"/>
          </w:rPr>
          <w:t>wranDevCmnEventLogTable</w:t>
          <w:tab/>
        </w:r>
      </w:ins>
      <w:ins w:id="4501" w:author="RangaReddy" w:date="2011-10-28T11:44:00Z">
        <w:r>
          <w:rPr>
            <w:rFonts w:cs="Courier New" w:ascii="Courier New" w:hAnsi="Courier New"/>
          </w:rPr>
          <w:tab/>
        </w:r>
      </w:ins>
      <w:ins w:id="4502" w:author="Ranga Reddy" w:date="2011-09-28T21:58:00Z">
        <w:r>
          <w:rPr>
            <w:rFonts w:cs="Courier New" w:ascii="Courier New" w:hAnsi="Courier New"/>
          </w:rPr>
          <w:t xml:space="preserve">OBJECT IDENTIFIER </w:t>
        </w:r>
      </w:ins>
    </w:p>
    <w:p>
      <w:pPr>
        <w:pStyle w:val="IEEEStdsParagraph"/>
        <w:rPr>
          <w:rFonts w:ascii="Courier New" w:hAnsi="Courier New" w:cs="Courier New"/>
          <w:ins w:id="4505" w:author="Ranga Reddy" w:date="2011-09-28T21:58:00Z"/>
        </w:rPr>
      </w:pPr>
      <w:ins w:id="4504" w:author="Ranga Reddy" w:date="2011-09-28T21:58:00Z">
        <w:r>
          <w:rPr>
            <w:rFonts w:cs="Courier New" w:ascii="Courier New" w:hAnsi="Courier New"/>
          </w:rPr>
          <w:tab/>
          <w:tab/>
          <w:tab/>
          <w:tab/>
          <w:tab/>
          <w:tab/>
          <w:tab/>
          <w:t>::= { wranDevCmnEventLog 3 }</w:t>
        </w:r>
      </w:ins>
    </w:p>
    <w:p>
      <w:pPr>
        <w:pStyle w:val="IEEEStdsParagraph"/>
        <w:rPr>
          <w:rFonts w:ascii="Courier New" w:hAnsi="Courier New" w:cs="Courier New"/>
          <w:ins w:id="4507" w:author="Ranga Reddy" w:date="2011-09-28T21:58:00Z"/>
        </w:rPr>
      </w:pPr>
      <w:ins w:id="4506" w:author="Ranga Reddy" w:date="2011-09-28T21:58:00Z">
        <w:r>
          <w:rPr>
            <w:rFonts w:cs="Courier New" w:ascii="Courier New" w:hAnsi="Courier New"/>
          </w:rPr>
        </w:r>
      </w:ins>
    </w:p>
    <w:p>
      <w:pPr>
        <w:pStyle w:val="IEEEStdsParagraph"/>
        <w:rPr>
          <w:ins w:id="4510" w:author="Ranga Reddy" w:date="2011-09-28T22:00:00Z"/>
        </w:rPr>
      </w:pPr>
      <w:ins w:id="4508" w:author="Ranga Reddy" w:date="2011-09-28T21:58:00Z">
        <w:r>
          <w:rPr>
            <w:rFonts w:cs="Courier New" w:ascii="Courier New" w:hAnsi="Courier New"/>
          </w:rPr>
          <w:tab/>
        </w:r>
      </w:ins>
      <w:ins w:id="4509" w:author="Ranga Reddy" w:date="2011-09-28T22:00:00Z">
        <w:r>
          <w:rPr>
            <w:rFonts w:cs="Courier New" w:ascii="Courier New" w:hAnsi="Courier New"/>
          </w:rPr>
          <w:t>wranDevCmnEventLogConfigTable</w:t>
          <w:tab/>
          <w:t>OBJECT-TYPE</w:t>
        </w:r>
      </w:ins>
    </w:p>
    <w:p>
      <w:pPr>
        <w:pStyle w:val="IEEEStdsParagraph"/>
        <w:rPr>
          <w:rFonts w:ascii="Courier New" w:hAnsi="Courier New" w:cs="Courier New"/>
          <w:ins w:id="4513" w:author="Ranga Reddy" w:date="2011-09-28T22:00:00Z"/>
        </w:rPr>
      </w:pPr>
      <w:ins w:id="4511" w:author="Ranga Reddy" w:date="2011-09-28T22:00:00Z">
        <w:r>
          <w:rPr>
            <w:rFonts w:cs="Courier New" w:ascii="Courier New" w:hAnsi="Courier New"/>
          </w:rPr>
          <w:tab/>
          <w:tab/>
          <w:t>SYNTAX</w:t>
          <w:tab/>
          <w:t xml:space="preserve">SEQUENCE OF </w:t>
        </w:r>
      </w:ins>
      <w:ins w:id="4512" w:author="Ranga Reddy" w:date="2011-09-28T22:02:00Z">
        <w:r>
          <w:rPr>
            <w:rFonts w:cs="Courier New" w:ascii="Courier New" w:hAnsi="Courier New"/>
          </w:rPr>
          <w:t>wranDevCmnEventLogConfigEntry</w:t>
        </w:r>
      </w:ins>
    </w:p>
    <w:p>
      <w:pPr>
        <w:pStyle w:val="IEEEStdsParagraph"/>
        <w:rPr>
          <w:rFonts w:ascii="Courier New" w:hAnsi="Courier New" w:cs="Courier New"/>
          <w:ins w:id="4515" w:author="Ranga Reddy" w:date="2011-09-28T22:00:00Z"/>
        </w:rPr>
      </w:pPr>
      <w:ins w:id="4514" w:author="Ranga Reddy" w:date="2011-09-28T22:00:00Z">
        <w:r>
          <w:rPr>
            <w:rFonts w:cs="Courier New" w:ascii="Courier New" w:hAnsi="Courier New"/>
          </w:rPr>
          <w:tab/>
          <w:tab/>
          <w:t>MAX-ACCESS</w:t>
          <w:tab/>
          <w:t>not-accessible</w:t>
        </w:r>
      </w:ins>
    </w:p>
    <w:p>
      <w:pPr>
        <w:pStyle w:val="IEEEStdsParagraph"/>
        <w:rPr>
          <w:rFonts w:ascii="Courier New" w:hAnsi="Courier New" w:cs="Courier New"/>
          <w:ins w:id="4517" w:author="Ranga Reddy" w:date="2011-09-28T22:00:00Z"/>
        </w:rPr>
      </w:pPr>
      <w:ins w:id="4516" w:author="Ranga Reddy" w:date="2011-09-28T22:00:00Z">
        <w:r>
          <w:rPr>
            <w:rFonts w:cs="Courier New" w:ascii="Courier New" w:hAnsi="Courier New"/>
          </w:rPr>
          <w:tab/>
          <w:tab/>
          <w:t>STATUS</w:t>
          <w:tab/>
          <w:t>current</w:t>
        </w:r>
      </w:ins>
    </w:p>
    <w:p>
      <w:pPr>
        <w:pStyle w:val="IEEEStdsParagraph"/>
        <w:rPr>
          <w:rFonts w:ascii="Courier New" w:hAnsi="Courier New" w:cs="Courier New"/>
          <w:ins w:id="4519" w:author="Ranga Reddy" w:date="2011-09-28T22:00:00Z"/>
        </w:rPr>
      </w:pPr>
      <w:ins w:id="4518" w:author="Ranga Reddy" w:date="2011-09-28T22:00:00Z">
        <w:r>
          <w:rPr>
            <w:rFonts w:cs="Courier New" w:ascii="Courier New" w:hAnsi="Courier New"/>
          </w:rPr>
          <w:tab/>
          <w:tab/>
          <w:t>DESCRIPTION</w:t>
        </w:r>
      </w:ins>
    </w:p>
    <w:p>
      <w:pPr>
        <w:pStyle w:val="IEEEStdsParagraph"/>
        <w:rPr>
          <w:rFonts w:ascii="Courier New" w:hAnsi="Courier New" w:cs="Courier New"/>
          <w:ins w:id="4528" w:author="Ranga Reddy" w:date="2011-09-28T22:02:00Z"/>
        </w:rPr>
      </w:pPr>
      <w:ins w:id="4520" w:author="Ranga Reddy" w:date="2011-09-28T22:00:00Z">
        <w:r>
          <w:rPr>
            <w:rFonts w:cs="Courier New" w:ascii="Courier New" w:hAnsi="Courier New"/>
          </w:rPr>
          <w:tab/>
          <w:tab/>
          <w:tab/>
        </w:r>
      </w:ins>
      <w:ins w:id="4521" w:author="Ranga Reddy" w:date="2011-09-28T22:02:00Z">
        <w:del w:id="4522" w:author="RangaReddy" w:date="2011-11-07T22:21:00Z">
          <w:r>
            <w:rPr>
              <w:rFonts w:cs="Courier New" w:ascii="Courier New" w:hAnsi="Courier New"/>
            </w:rPr>
            <w:delText>“</w:delText>
          </w:r>
        </w:del>
      </w:ins>
      <w:ins w:id="4523" w:author="RangaReddy" w:date="2011-11-07T22:21:00Z">
        <w:r>
          <w:rPr>
            <w:rFonts w:cs="Courier New" w:ascii="Courier New" w:hAnsi="Courier New"/>
          </w:rPr>
          <w:t>"</w:t>
        </w:r>
      </w:ins>
      <w:ins w:id="4524" w:author="Ranga Reddy" w:date="2011-09-28T22:02:00Z">
        <w:r>
          <w:rPr>
            <w:rFonts w:cs="Courier New" w:ascii="Courier New" w:hAnsi="Courier New"/>
          </w:rPr>
          <w:t>Each entry stores the Event Log configuration for a device.</w:t>
        </w:r>
      </w:ins>
      <w:ins w:id="4525" w:author="Ranga Reddy" w:date="2011-09-28T22:02:00Z">
        <w:del w:id="4526" w:author="RangaReddy" w:date="2011-11-07T22:22:00Z">
          <w:r>
            <w:rPr>
              <w:rFonts w:cs="Courier New" w:ascii="Courier New" w:hAnsi="Courier New"/>
            </w:rPr>
            <w:delText>”</w:delText>
          </w:r>
        </w:del>
      </w:ins>
      <w:ins w:id="4527" w:author="RangaReddy" w:date="2011-11-07T22:22:00Z">
        <w:r>
          <w:rPr>
            <w:rFonts w:cs="Courier New" w:ascii="Courier New" w:hAnsi="Courier New"/>
          </w:rPr>
          <w:t>"</w:t>
        </w:r>
      </w:ins>
    </w:p>
    <w:p>
      <w:pPr>
        <w:pStyle w:val="IEEEStdsParagraph"/>
        <w:rPr>
          <w:ins w:id="4532" w:author="Ranga Reddy" w:date="2011-09-28T22:00:00Z"/>
        </w:rPr>
      </w:pPr>
      <w:ins w:id="4529" w:author="Ranga Reddy" w:date="2011-09-28T22:00:00Z">
        <w:r>
          <w:rPr>
            <w:rFonts w:cs="Courier New" w:ascii="Courier New" w:hAnsi="Courier New"/>
          </w:rPr>
          <w:tab/>
          <w:tab/>
          <w:t xml:space="preserve">::= { </w:t>
        </w:r>
      </w:ins>
      <w:ins w:id="4530" w:author="Ranga Reddy" w:date="2011-09-28T22:02:00Z">
        <w:r>
          <w:rPr>
            <w:rFonts w:cs="Courier New" w:ascii="Courier New" w:hAnsi="Courier New"/>
          </w:rPr>
          <w:t>wranDevCmnEventLog 1</w:t>
        </w:r>
      </w:ins>
      <w:ins w:id="4531" w:author="Ranga Reddy" w:date="2011-09-28T22:00:00Z">
        <w:r>
          <w:rPr>
            <w:rFonts w:cs="Courier New" w:ascii="Courier New" w:hAnsi="Courier New"/>
          </w:rPr>
          <w:t xml:space="preserve"> }</w:t>
        </w:r>
      </w:ins>
    </w:p>
    <w:p>
      <w:pPr>
        <w:pStyle w:val="IEEEStdsParagraph"/>
        <w:rPr>
          <w:rFonts w:ascii="Courier New" w:hAnsi="Courier New" w:cs="Courier New"/>
          <w:ins w:id="4534" w:author="Ranga Reddy" w:date="2011-09-28T22:00:00Z"/>
        </w:rPr>
      </w:pPr>
      <w:ins w:id="4533" w:author="Ranga Reddy" w:date="2011-09-28T22:00:00Z">
        <w:r>
          <w:rPr>
            <w:rFonts w:cs="Courier New" w:ascii="Courier New" w:hAnsi="Courier New"/>
          </w:rPr>
        </w:r>
      </w:ins>
    </w:p>
    <w:p>
      <w:pPr>
        <w:pStyle w:val="IEEEStdsParagraph"/>
        <w:rPr>
          <w:ins w:id="4538" w:author="Ranga Reddy" w:date="2011-09-28T22:00:00Z"/>
        </w:rPr>
      </w:pPr>
      <w:ins w:id="4535" w:author="Ranga Reddy" w:date="2011-09-28T22:00:00Z">
        <w:r>
          <w:rPr>
            <w:rFonts w:cs="Courier New" w:ascii="Courier New" w:hAnsi="Courier New"/>
          </w:rPr>
          <w:tab/>
        </w:r>
      </w:ins>
      <w:ins w:id="4536" w:author="Ranga Reddy" w:date="2011-09-28T22:03:00Z">
        <w:r>
          <w:rPr>
            <w:rFonts w:cs="Courier New" w:ascii="Courier New" w:hAnsi="Courier New"/>
          </w:rPr>
          <w:t>wranDevCmnEventLogConfigEntry</w:t>
        </w:r>
      </w:ins>
      <w:ins w:id="4537" w:author="Ranga Reddy" w:date="2011-09-28T22:00:00Z">
        <w:r>
          <w:rPr>
            <w:rFonts w:cs="Courier New" w:ascii="Courier New" w:hAnsi="Courier New"/>
          </w:rPr>
          <w:tab/>
          <w:t>OBJECT-TYPE</w:t>
        </w:r>
      </w:ins>
    </w:p>
    <w:p>
      <w:pPr>
        <w:pStyle w:val="IEEEStdsParagraph"/>
        <w:rPr>
          <w:rFonts w:ascii="Courier New" w:hAnsi="Courier New" w:cs="Courier New"/>
          <w:ins w:id="4541" w:author="Ranga Reddy" w:date="2011-09-28T22:00:00Z"/>
        </w:rPr>
      </w:pPr>
      <w:ins w:id="4539" w:author="Ranga Reddy" w:date="2011-09-28T22:00:00Z">
        <w:r>
          <w:rPr>
            <w:rFonts w:cs="Courier New" w:ascii="Courier New" w:hAnsi="Courier New"/>
          </w:rPr>
          <w:tab/>
          <w:tab/>
          <w:t>SYNTAX</w:t>
          <w:tab/>
        </w:r>
      </w:ins>
      <w:ins w:id="4540" w:author="Ranga Reddy" w:date="2011-09-28T22:03:00Z">
        <w:r>
          <w:rPr>
            <w:rFonts w:cs="Courier New" w:ascii="Courier New" w:hAnsi="Courier New"/>
          </w:rPr>
          <w:t>wranDevCmnEventLogConfigEntry</w:t>
        </w:r>
      </w:ins>
    </w:p>
    <w:p>
      <w:pPr>
        <w:pStyle w:val="IEEEStdsParagraph"/>
        <w:rPr>
          <w:rFonts w:ascii="Courier New" w:hAnsi="Courier New" w:cs="Courier New"/>
          <w:ins w:id="4543" w:author="Ranga Reddy" w:date="2011-09-28T22:00:00Z"/>
        </w:rPr>
      </w:pPr>
      <w:ins w:id="4542" w:author="Ranga Reddy" w:date="2011-09-28T22:00:00Z">
        <w:r>
          <w:rPr>
            <w:rFonts w:cs="Courier New" w:ascii="Courier New" w:hAnsi="Courier New"/>
          </w:rPr>
          <w:tab/>
          <w:tab/>
          <w:t>MAX-ACCESS</w:t>
          <w:tab/>
          <w:t>not-accessible</w:t>
        </w:r>
      </w:ins>
    </w:p>
    <w:p>
      <w:pPr>
        <w:pStyle w:val="IEEEStdsParagraph"/>
        <w:rPr>
          <w:rFonts w:ascii="Courier New" w:hAnsi="Courier New" w:cs="Courier New"/>
          <w:ins w:id="4545" w:author="Ranga Reddy" w:date="2011-09-28T22:00:00Z"/>
        </w:rPr>
      </w:pPr>
      <w:ins w:id="4544" w:author="Ranga Reddy" w:date="2011-09-28T22:00:00Z">
        <w:r>
          <w:rPr>
            <w:rFonts w:cs="Courier New" w:ascii="Courier New" w:hAnsi="Courier New"/>
          </w:rPr>
          <w:tab/>
          <w:tab/>
          <w:t>STATUS</w:t>
          <w:tab/>
          <w:t>current</w:t>
        </w:r>
      </w:ins>
    </w:p>
    <w:p>
      <w:pPr>
        <w:pStyle w:val="IEEEStdsParagraph"/>
        <w:rPr>
          <w:rFonts w:ascii="Courier New" w:hAnsi="Courier New" w:cs="Courier New"/>
          <w:ins w:id="4547" w:author="Ranga Reddy" w:date="2011-09-28T22:00:00Z"/>
        </w:rPr>
      </w:pPr>
      <w:ins w:id="4546" w:author="Ranga Reddy" w:date="2011-09-28T22:00:00Z">
        <w:r>
          <w:rPr>
            <w:rFonts w:cs="Courier New" w:ascii="Courier New" w:hAnsi="Courier New"/>
          </w:rPr>
          <w:tab/>
          <w:tab/>
          <w:t>DESCRIPTION</w:t>
        </w:r>
      </w:ins>
    </w:p>
    <w:p>
      <w:pPr>
        <w:pStyle w:val="IEEEStdsParagraph"/>
        <w:rPr>
          <w:ins w:id="4555" w:author="Ranga Reddy" w:date="2011-09-28T22:00:00Z"/>
        </w:rPr>
      </w:pPr>
      <w:ins w:id="4548" w:author="Ranga Reddy" w:date="2011-09-28T22:00:00Z">
        <w:r>
          <w:rPr>
            <w:rFonts w:cs="Courier New" w:ascii="Courier New" w:hAnsi="Courier New"/>
          </w:rPr>
          <w:tab/>
          <w:tab/>
          <w:tab/>
        </w:r>
      </w:ins>
      <w:ins w:id="4549" w:author="Ranga Reddy" w:date="2011-09-28T22:00:00Z">
        <w:del w:id="4550" w:author="RangaReddy" w:date="2011-11-07T22:21:00Z">
          <w:r>
            <w:rPr>
              <w:rFonts w:cs="Courier New" w:ascii="Courier New" w:hAnsi="Courier New"/>
            </w:rPr>
            <w:delText>“</w:delText>
          </w:r>
        </w:del>
      </w:ins>
      <w:ins w:id="4551" w:author="RangaReddy" w:date="2011-11-07T22:21:00Z">
        <w:r>
          <w:rPr>
            <w:rFonts w:cs="Courier New" w:ascii="Courier New" w:hAnsi="Courier New"/>
          </w:rPr>
          <w:t>"</w:t>
        </w:r>
      </w:ins>
      <w:ins w:id="4552" w:author="Ranga Reddy" w:date="2011-09-28T22:00:00Z">
        <w:r>
          <w:rPr>
            <w:rFonts w:cs="Courier New" w:ascii="Courier New" w:hAnsi="Courier New"/>
          </w:rPr>
          <w:t xml:space="preserve">Definition of an entry into </w:t>
        </w:r>
      </w:ins>
      <w:ins w:id="4553" w:author="Ranga Reddy" w:date="2011-09-28T22:03:00Z">
        <w:r>
          <w:rPr>
            <w:rFonts w:cs="Courier New" w:ascii="Courier New" w:hAnsi="Courier New"/>
          </w:rPr>
          <w:t>wranDevCmnEventLogConfigTable</w:t>
        </w:r>
      </w:ins>
      <w:ins w:id="4554" w:author="Ranga Reddy" w:date="2011-09-28T22:00:00Z">
        <w:r>
          <w:rPr>
            <w:rFonts w:cs="Courier New" w:ascii="Courier New" w:hAnsi="Courier New"/>
          </w:rPr>
          <w:t xml:space="preserve">. Each </w:t>
        </w:r>
      </w:ins>
    </w:p>
    <w:p>
      <w:pPr>
        <w:pStyle w:val="IEEEStdsParagraph"/>
        <w:rPr>
          <w:rFonts w:ascii="Courier New" w:hAnsi="Courier New" w:cs="Courier New"/>
          <w:ins w:id="4562" w:author="Ranga Reddy" w:date="2011-09-28T22:00:00Z"/>
        </w:rPr>
      </w:pPr>
      <w:ins w:id="4556" w:author="Ranga Reddy" w:date="2011-09-28T22:00:00Z">
        <w:r>
          <w:rPr>
            <w:rFonts w:cs="Courier New" w:ascii="Courier New" w:hAnsi="Courier New"/>
          </w:rPr>
          <w:tab/>
          <w:tab/>
          <w:tab/>
          <w:t xml:space="preserve"> entry is identified by </w:t>
        </w:r>
      </w:ins>
      <w:ins w:id="4557" w:author="Ranga Reddy" w:date="2011-09-28T22:04:00Z">
        <w:r>
          <w:rPr>
            <w:rFonts w:cs="Courier New" w:ascii="Courier New" w:hAnsi="Courier New"/>
          </w:rPr>
          <w:t>wranDevCmnDeviceIndex</w:t>
        </w:r>
      </w:ins>
      <w:ins w:id="4558" w:author="Ranga Reddy" w:date="2011-09-28T22:00:00Z">
        <w:r>
          <w:rPr>
            <w:rFonts w:cs="Courier New" w:ascii="Courier New" w:hAnsi="Courier New"/>
          </w:rPr>
          <w:t>.</w:t>
        </w:r>
      </w:ins>
      <w:ins w:id="4559" w:author="Ranga Reddy" w:date="2011-09-28T22:00:00Z">
        <w:del w:id="4560" w:author="RangaReddy" w:date="2011-11-07T22:22:00Z">
          <w:r>
            <w:rPr>
              <w:rFonts w:cs="Courier New" w:ascii="Courier New" w:hAnsi="Courier New"/>
            </w:rPr>
            <w:delText>”</w:delText>
          </w:r>
        </w:del>
      </w:ins>
      <w:ins w:id="4561" w:author="RangaReddy" w:date="2011-11-07T22:22:00Z">
        <w:r>
          <w:rPr>
            <w:rFonts w:cs="Courier New" w:ascii="Courier New" w:hAnsi="Courier New"/>
          </w:rPr>
          <w:t>"</w:t>
        </w:r>
      </w:ins>
    </w:p>
    <w:p>
      <w:pPr>
        <w:pStyle w:val="IEEEStdsParagraph"/>
        <w:rPr>
          <w:ins w:id="4566" w:author="Ranga Reddy" w:date="2011-09-28T22:00:00Z"/>
        </w:rPr>
      </w:pPr>
      <w:ins w:id="4563" w:author="Ranga Reddy" w:date="2011-09-28T22:00:00Z">
        <w:r>
          <w:rPr>
            <w:rFonts w:cs="Courier New" w:ascii="Courier New" w:hAnsi="Courier New"/>
          </w:rPr>
          <w:tab/>
          <w:tab/>
          <w:t>INDEX</w:t>
          <w:tab/>
          <w:t xml:space="preserve">{ </w:t>
        </w:r>
      </w:ins>
      <w:ins w:id="4564" w:author="Ranga Reddy" w:date="2011-09-28T22:04:00Z">
        <w:r>
          <w:rPr>
            <w:rFonts w:cs="Courier New" w:ascii="Courier New" w:hAnsi="Courier New"/>
          </w:rPr>
          <w:t>wranDevCmnDeviceIndex</w:t>
        </w:r>
      </w:ins>
      <w:ins w:id="4565" w:author="Ranga Reddy" w:date="2011-09-28T22:00:00Z">
        <w:r>
          <w:rPr>
            <w:rFonts w:cs="Courier New" w:ascii="Courier New" w:hAnsi="Courier New"/>
          </w:rPr>
          <w:t xml:space="preserve"> }</w:t>
        </w:r>
      </w:ins>
    </w:p>
    <w:p>
      <w:pPr>
        <w:pStyle w:val="IEEEStdsParagraph"/>
        <w:rPr>
          <w:ins w:id="4570" w:author="Ranga Reddy" w:date="2011-09-28T22:00:00Z"/>
        </w:rPr>
      </w:pPr>
      <w:ins w:id="4567" w:author="Ranga Reddy" w:date="2011-09-28T22:00:00Z">
        <w:r>
          <w:rPr>
            <w:rFonts w:cs="Courier New" w:ascii="Courier New" w:hAnsi="Courier New"/>
          </w:rPr>
          <w:tab/>
          <w:tab/>
          <w:t xml:space="preserve">::= { </w:t>
        </w:r>
      </w:ins>
      <w:ins w:id="4568" w:author="Ranga Reddy" w:date="2011-09-28T22:05:00Z">
        <w:r>
          <w:rPr>
            <w:rFonts w:cs="Courier New" w:ascii="Courier New" w:hAnsi="Courier New"/>
          </w:rPr>
          <w:t xml:space="preserve">wranDevCmnEventLogConfigTable </w:t>
        </w:r>
      </w:ins>
      <w:ins w:id="4569" w:author="Ranga Reddy" w:date="2011-09-28T22:00:00Z">
        <w:r>
          <w:rPr>
            <w:rFonts w:cs="Courier New" w:ascii="Courier New" w:hAnsi="Courier New"/>
          </w:rPr>
          <w:t>1 }</w:t>
        </w:r>
      </w:ins>
    </w:p>
    <w:p>
      <w:pPr>
        <w:pStyle w:val="IEEEStdsParagraph"/>
        <w:rPr>
          <w:rFonts w:ascii="Courier New" w:hAnsi="Courier New" w:cs="Courier New"/>
          <w:ins w:id="4572" w:author="Ranga Reddy" w:date="2011-09-28T22:00:00Z"/>
        </w:rPr>
      </w:pPr>
      <w:ins w:id="4571" w:author="Ranga Reddy" w:date="2011-09-28T22:00:00Z">
        <w:r>
          <w:rPr>
            <w:rFonts w:cs="Courier New" w:ascii="Courier New" w:hAnsi="Courier New"/>
          </w:rPr>
        </w:r>
      </w:ins>
    </w:p>
    <w:p>
      <w:pPr>
        <w:pStyle w:val="IEEEStdsParagraph"/>
        <w:rPr>
          <w:ins w:id="4576" w:author="Ranga Reddy" w:date="2011-09-28T22:00:00Z"/>
        </w:rPr>
      </w:pPr>
      <w:ins w:id="4573" w:author="Ranga Reddy" w:date="2011-09-28T22:00:00Z">
        <w:r>
          <w:rPr>
            <w:rFonts w:cs="Courier New" w:ascii="Courier New" w:hAnsi="Courier New"/>
          </w:rPr>
          <w:tab/>
        </w:r>
      </w:ins>
      <w:ins w:id="4574" w:author="Ranga Reddy" w:date="2011-09-28T22:05:00Z">
        <w:r>
          <w:rPr>
            <w:rFonts w:cs="Courier New" w:ascii="Courier New" w:hAnsi="Courier New"/>
          </w:rPr>
          <w:t>wranDevCmnEventLogConfigEntry</w:t>
        </w:r>
      </w:ins>
      <w:ins w:id="4575" w:author="Ranga Reddy" w:date="2011-09-28T22:00:00Z">
        <w:r>
          <w:rPr>
            <w:rFonts w:cs="Courier New" w:ascii="Courier New" w:hAnsi="Courier New"/>
          </w:rPr>
          <w:t>::= SEQUENCE {</w:t>
        </w:r>
      </w:ins>
    </w:p>
    <w:p>
      <w:pPr>
        <w:pStyle w:val="IEEEStdsParagraph"/>
        <w:rPr>
          <w:ins w:id="4584" w:author="Ranga Reddy" w:date="2011-09-28T22:00:00Z"/>
        </w:rPr>
      </w:pPr>
      <w:ins w:id="4577" w:author="Ranga Reddy" w:date="2011-09-28T22:00:00Z">
        <w:r>
          <w:rPr>
            <w:rFonts w:cs="Courier New" w:ascii="Courier New" w:hAnsi="Courier New"/>
          </w:rPr>
          <w:tab/>
          <w:tab/>
        </w:r>
      </w:ins>
      <w:ins w:id="4578" w:author="Ranga Reddy" w:date="2011-09-28T22:05:00Z">
        <w:r>
          <w:rPr>
            <w:rFonts w:cs="Courier New" w:ascii="Courier New" w:hAnsi="Courier New"/>
          </w:rPr>
          <w:t>wranDevCmnDev</w:t>
        </w:r>
      </w:ins>
      <w:ins w:id="4579" w:author="Ranga Reddy" w:date="2011-09-28T22:10:00Z">
        <w:r>
          <w:rPr>
            <w:rFonts w:cs="Courier New" w:ascii="Courier New" w:hAnsi="Courier New"/>
          </w:rPr>
          <w:t>ice</w:t>
        </w:r>
      </w:ins>
      <w:ins w:id="4580" w:author="Ranga Reddy" w:date="2011-09-28T22:05:00Z">
        <w:r>
          <w:rPr>
            <w:rFonts w:cs="Courier New" w:ascii="Courier New" w:hAnsi="Courier New"/>
          </w:rPr>
          <w:t>Index</w:t>
        </w:r>
      </w:ins>
      <w:ins w:id="4581" w:author="Ranga Reddy" w:date="2011-09-28T22:00:00Z">
        <w:r>
          <w:rPr>
            <w:rFonts w:cs="Courier New" w:ascii="Courier New" w:hAnsi="Courier New"/>
          </w:rPr>
          <w:tab/>
          <w:tab/>
          <w:tab/>
        </w:r>
      </w:ins>
      <w:ins w:id="4582" w:author="Ranga Reddy" w:date="2011-09-28T22:07:00Z">
        <w:r>
          <w:rPr>
            <w:rFonts w:cs="Courier New" w:ascii="Courier New" w:hAnsi="Courier New"/>
          </w:rPr>
          <w:tab/>
        </w:r>
      </w:ins>
      <w:ins w:id="4583" w:author="Ranga Reddy" w:date="2011-09-28T22:00:00Z">
        <w:r>
          <w:rPr>
            <w:rFonts w:cs="Courier New" w:ascii="Courier New" w:hAnsi="Courier New"/>
          </w:rPr>
          <w:t>INTEGER,</w:t>
        </w:r>
      </w:ins>
    </w:p>
    <w:p>
      <w:pPr>
        <w:pStyle w:val="IEEEStdsParagraph"/>
        <w:rPr>
          <w:ins w:id="4591" w:author="Ranga Reddy" w:date="2011-09-28T22:00:00Z"/>
        </w:rPr>
      </w:pPr>
      <w:ins w:id="4585" w:author="Ranga Reddy" w:date="2011-09-28T22:00:00Z">
        <w:r>
          <w:rPr>
            <w:rFonts w:cs="Courier New" w:ascii="Courier New" w:hAnsi="Courier New"/>
          </w:rPr>
          <w:tab/>
          <w:tab/>
        </w:r>
      </w:ins>
      <w:ins w:id="4586" w:author="Ranga Reddy" w:date="2011-09-28T22:06:00Z">
        <w:r>
          <w:rPr>
            <w:rFonts w:cs="Courier New" w:ascii="Courier New" w:hAnsi="Courier New"/>
          </w:rPr>
          <w:t>wranDevCmnEventLogEntryLimit</w:t>
        </w:r>
      </w:ins>
      <w:ins w:id="4587" w:author="Ranga Reddy" w:date="2011-09-28T22:00:00Z">
        <w:r>
          <w:rPr>
            <w:rFonts w:cs="Courier New" w:ascii="Courier New" w:hAnsi="Courier New"/>
          </w:rPr>
          <w:tab/>
          <w:tab/>
        </w:r>
      </w:ins>
      <w:ins w:id="4588" w:author="Ranga Reddy" w:date="2011-09-28T22:06:00Z">
        <w:r>
          <w:rPr>
            <w:rFonts w:cs="Courier New" w:ascii="Courier New" w:hAnsi="Courier New"/>
          </w:rPr>
          <w:tab/>
        </w:r>
      </w:ins>
      <w:ins w:id="4589" w:author="Ranga Reddy" w:date="2011-09-28T23:40:00Z">
        <w:r>
          <w:rPr>
            <w:rFonts w:cs="Courier New" w:ascii="Courier New" w:hAnsi="Courier New"/>
          </w:rPr>
          <w:t>INTEGER</w:t>
        </w:r>
      </w:ins>
      <w:ins w:id="4590" w:author="Ranga Reddy" w:date="2011-09-28T22:00:00Z">
        <w:r>
          <w:rPr>
            <w:rFonts w:cs="Courier New" w:ascii="Courier New" w:hAnsi="Courier New"/>
          </w:rPr>
          <w:t>,</w:t>
        </w:r>
      </w:ins>
    </w:p>
    <w:p>
      <w:pPr>
        <w:pStyle w:val="IEEEStdsParagraph"/>
        <w:rPr>
          <w:ins w:id="4598" w:author="Ranga Reddy" w:date="2011-09-28T22:00:00Z"/>
        </w:rPr>
      </w:pPr>
      <w:ins w:id="4592" w:author="Ranga Reddy" w:date="2011-09-28T22:00:00Z">
        <w:r>
          <w:rPr>
            <w:rFonts w:cs="Courier New" w:ascii="Courier New" w:hAnsi="Courier New"/>
          </w:rPr>
          <w:tab/>
          <w:tab/>
        </w:r>
      </w:ins>
      <w:ins w:id="4593" w:author="Ranga Reddy" w:date="2011-09-28T22:06:00Z">
        <w:r>
          <w:rPr>
            <w:rFonts w:cs="Courier New" w:ascii="Courier New" w:hAnsi="Courier New"/>
          </w:rPr>
          <w:t>wranDevCmnEventLogLifeTimeLimit</w:t>
        </w:r>
      </w:ins>
      <w:ins w:id="4594" w:author="Ranga Reddy" w:date="2011-09-28T22:00:00Z">
        <w:r>
          <w:rPr>
            <w:rFonts w:cs="Courier New" w:ascii="Courier New" w:hAnsi="Courier New"/>
          </w:rPr>
          <w:tab/>
        </w:r>
      </w:ins>
      <w:ins w:id="4595" w:author="Ranga Reddy" w:date="2011-09-28T22:06:00Z">
        <w:r>
          <w:rPr>
            <w:rFonts w:cs="Courier New" w:ascii="Courier New" w:hAnsi="Courier New"/>
          </w:rPr>
          <w:tab/>
        </w:r>
      </w:ins>
      <w:ins w:id="4596" w:author="Ranga Reddy" w:date="2011-09-28T23:41:00Z">
        <w:r>
          <w:rPr>
            <w:rFonts w:cs="Courier New" w:ascii="Courier New" w:hAnsi="Courier New"/>
          </w:rPr>
          <w:t>INTEGER</w:t>
        </w:r>
      </w:ins>
      <w:ins w:id="4597" w:author="Ranga Reddy" w:date="2011-09-28T22:00:00Z">
        <w:r>
          <w:rPr>
            <w:rFonts w:cs="Courier New" w:ascii="Courier New" w:hAnsi="Courier New"/>
          </w:rPr>
          <w:t>,</w:t>
        </w:r>
      </w:ins>
    </w:p>
    <w:p>
      <w:pPr>
        <w:pStyle w:val="IEEEStdsParagraph"/>
        <w:rPr>
          <w:ins w:id="4604" w:author="Ranga Reddy" w:date="2011-09-28T22:00:00Z"/>
        </w:rPr>
      </w:pPr>
      <w:ins w:id="4599" w:author="Ranga Reddy" w:date="2011-09-28T22:00:00Z">
        <w:r>
          <w:rPr>
            <w:rFonts w:cs="Courier New" w:ascii="Courier New" w:hAnsi="Courier New"/>
          </w:rPr>
          <w:tab/>
          <w:tab/>
        </w:r>
      </w:ins>
      <w:ins w:id="4600" w:author="Ranga Reddy" w:date="2011-09-28T22:06:00Z">
        <w:r>
          <w:rPr>
            <w:rFonts w:cs="Courier New" w:ascii="Courier New" w:hAnsi="Courier New"/>
          </w:rPr>
          <w:t>wranDevCmnEventLogEntryLimitPerEventId</w:t>
        </w:r>
      </w:ins>
      <w:ins w:id="4601" w:author="Ranga Reddy" w:date="2011-09-28T22:00:00Z">
        <w:r>
          <w:rPr>
            <w:rFonts w:cs="Courier New" w:ascii="Courier New" w:hAnsi="Courier New"/>
          </w:rPr>
          <w:tab/>
        </w:r>
      </w:ins>
      <w:ins w:id="4602" w:author="Ranga Reddy" w:date="2011-09-28T23:42:00Z">
        <w:r>
          <w:rPr>
            <w:rFonts w:cs="Courier New" w:ascii="Courier New" w:hAnsi="Courier New"/>
          </w:rPr>
          <w:t>INTEGER</w:t>
        </w:r>
      </w:ins>
      <w:ins w:id="4603" w:author="Ranga Reddy" w:date="2011-09-28T22:00:00Z">
        <w:r>
          <w:rPr>
            <w:rFonts w:cs="Courier New" w:ascii="Courier New" w:hAnsi="Courier New"/>
          </w:rPr>
          <w:t>,</w:t>
        </w:r>
      </w:ins>
    </w:p>
    <w:p>
      <w:pPr>
        <w:pStyle w:val="IEEEStdsParagraph"/>
        <w:rPr>
          <w:ins w:id="4610" w:author="Ranga Reddy" w:date="2011-09-28T22:00:00Z"/>
        </w:rPr>
      </w:pPr>
      <w:ins w:id="4605" w:author="Ranga Reddy" w:date="2011-09-28T22:00:00Z">
        <w:r>
          <w:rPr>
            <w:rFonts w:cs="Courier New" w:ascii="Courier New" w:hAnsi="Courier New"/>
          </w:rPr>
          <w:tab/>
          <w:tab/>
        </w:r>
      </w:ins>
      <w:ins w:id="4606" w:author="Ranga Reddy" w:date="2011-09-28T22:07:00Z">
        <w:r>
          <w:rPr>
            <w:rFonts w:cs="Courier New" w:ascii="Courier New" w:hAnsi="Courier New"/>
          </w:rPr>
          <w:t>wranDevCmnEventLogSeverityThreshold</w:t>
        </w:r>
      </w:ins>
      <w:ins w:id="4607" w:author="Ranga Reddy" w:date="2011-09-28T22:00:00Z">
        <w:r>
          <w:rPr>
            <w:rFonts w:cs="Courier New" w:ascii="Courier New" w:hAnsi="Courier New"/>
          </w:rPr>
          <w:tab/>
          <w:tab/>
        </w:r>
      </w:ins>
      <w:ins w:id="4608" w:author="Ranga Reddy" w:date="2011-09-28T23:42:00Z">
        <w:r>
          <w:rPr>
            <w:rFonts w:cs="Courier New" w:ascii="Courier New" w:hAnsi="Courier New"/>
          </w:rPr>
          <w:t>INTEGER</w:t>
        </w:r>
      </w:ins>
      <w:ins w:id="4609" w:author="Ranga Reddy" w:date="2011-09-28T22:00:00Z">
        <w:r>
          <w:rPr>
            <w:rFonts w:cs="Courier New" w:ascii="Courier New" w:hAnsi="Courier New"/>
          </w:rPr>
          <w:t>,</w:t>
        </w:r>
      </w:ins>
    </w:p>
    <w:p>
      <w:pPr>
        <w:pStyle w:val="IEEEStdsParagraph"/>
        <w:rPr>
          <w:rFonts w:ascii="Courier New" w:hAnsi="Courier New" w:cs="Courier New"/>
          <w:ins w:id="4616" w:author="Ranga Reddy" w:date="2011-09-28T23:44:00Z"/>
        </w:rPr>
      </w:pPr>
      <w:ins w:id="4611" w:author="Ranga Reddy" w:date="2011-09-28T22:00:00Z">
        <w:r>
          <w:rPr>
            <w:rFonts w:cs="Courier New" w:ascii="Courier New" w:hAnsi="Courier New"/>
          </w:rPr>
          <w:tab/>
          <w:tab/>
        </w:r>
      </w:ins>
      <w:ins w:id="4612" w:author="Ranga Reddy" w:date="2011-09-28T22:07:00Z">
        <w:r>
          <w:rPr>
            <w:rFonts w:cs="Courier New" w:ascii="Courier New" w:hAnsi="Courier New"/>
          </w:rPr>
          <w:t>wranDevCmnEVentLogWrapAroundBuffEnable</w:t>
        </w:r>
      </w:ins>
      <w:ins w:id="4613" w:author="Ranga Reddy" w:date="2011-09-28T22:00:00Z">
        <w:r>
          <w:rPr>
            <w:rFonts w:cs="Courier New" w:ascii="Courier New" w:hAnsi="Courier New"/>
          </w:rPr>
          <w:tab/>
        </w:r>
      </w:ins>
      <w:ins w:id="4614" w:author="Ranga Reddy" w:date="2011-09-28T23:43:00Z">
        <w:r>
          <w:rPr>
            <w:rFonts w:cs="Courier New" w:ascii="Courier New" w:hAnsi="Courier New"/>
          </w:rPr>
          <w:t>TruthEnable</w:t>
        </w:r>
      </w:ins>
      <w:ins w:id="4615" w:author="Ranga Reddy" w:date="2011-09-28T22:00:00Z">
        <w:r>
          <w:rPr>
            <w:rFonts w:cs="Courier New" w:ascii="Courier New" w:hAnsi="Courier New"/>
          </w:rPr>
          <w:t>,</w:t>
        </w:r>
      </w:ins>
    </w:p>
    <w:p>
      <w:pPr>
        <w:pStyle w:val="IEEEStdsParagraph"/>
        <w:rPr>
          <w:rFonts w:ascii="Courier New" w:hAnsi="Courier New" w:cs="Courier New"/>
          <w:ins w:id="4618" w:author="Ranga Reddy" w:date="2011-09-28T22:00:00Z"/>
        </w:rPr>
      </w:pPr>
      <w:ins w:id="4617" w:author="Ranga Reddy" w:date="2011-09-28T23:44:00Z">
        <w:r>
          <w:rPr>
            <w:rFonts w:cs="Courier New" w:ascii="Courier New" w:hAnsi="Courier New"/>
          </w:rPr>
          <w:tab/>
          <w:tab/>
          <w:t>wranDevCmnEventLogLatestEvent</w:t>
          <w:tab/>
          <w:tab/>
          <w:tab/>
          <w:t>Unsigned32,</w:t>
        </w:r>
      </w:ins>
    </w:p>
    <w:p>
      <w:pPr>
        <w:pStyle w:val="IEEEStdsParagraph"/>
        <w:rPr>
          <w:ins w:id="4624" w:author="Ranga Reddy" w:date="2011-09-28T22:00:00Z"/>
        </w:rPr>
      </w:pPr>
      <w:ins w:id="4619" w:author="Ranga Reddy" w:date="2011-09-28T22:00:00Z">
        <w:r>
          <w:rPr>
            <w:rFonts w:cs="Courier New" w:ascii="Courier New" w:hAnsi="Courier New"/>
          </w:rPr>
          <w:tab/>
          <w:tab/>
        </w:r>
      </w:ins>
      <w:ins w:id="4620" w:author="Ranga Reddy" w:date="2011-09-28T22:08:00Z">
        <w:r>
          <w:rPr>
            <w:rFonts w:cs="Courier New" w:ascii="Courier New" w:hAnsi="Courier New"/>
          </w:rPr>
          <w:t>wranDevCmnEventLogPersistenceSupported</w:t>
        </w:r>
      </w:ins>
      <w:ins w:id="4621" w:author="Ranga Reddy" w:date="2011-09-28T22:00:00Z">
        <w:r>
          <w:rPr>
            <w:rFonts w:cs="Courier New" w:ascii="Courier New" w:hAnsi="Courier New"/>
          </w:rPr>
          <w:tab/>
        </w:r>
      </w:ins>
      <w:ins w:id="4622" w:author="Ranga Reddy" w:date="2011-09-28T23:45:00Z">
        <w:r>
          <w:rPr>
            <w:rFonts w:cs="Courier New" w:ascii="Courier New" w:hAnsi="Courier New"/>
          </w:rPr>
          <w:t>TruthEnable</w:t>
        </w:r>
      </w:ins>
      <w:ins w:id="4623" w:author="Ranga Reddy" w:date="2011-09-28T22:00:00Z">
        <w:r>
          <w:rPr>
            <w:rFonts w:cs="Courier New" w:ascii="Courier New" w:hAnsi="Courier New"/>
          </w:rPr>
          <w:t>,</w:t>
        </w:r>
      </w:ins>
    </w:p>
    <w:p>
      <w:pPr>
        <w:pStyle w:val="IEEEStdsParagraph"/>
        <w:rPr>
          <w:ins w:id="4630" w:author="Ranga Reddy" w:date="2011-09-28T22:00:00Z"/>
        </w:rPr>
      </w:pPr>
      <w:ins w:id="4625" w:author="Ranga Reddy" w:date="2011-09-28T22:00:00Z">
        <w:r>
          <w:rPr>
            <w:rFonts w:cs="Courier New" w:ascii="Courier New" w:hAnsi="Courier New"/>
          </w:rPr>
          <w:tab/>
          <w:tab/>
        </w:r>
      </w:ins>
      <w:ins w:id="4626" w:author="Ranga Reddy" w:date="2011-09-28T22:08:00Z">
        <w:r>
          <w:rPr>
            <w:rFonts w:cs="Courier New" w:ascii="Courier New" w:hAnsi="Courier New"/>
          </w:rPr>
          <w:t>wranDevCmnEventLogResidualBuffThreshold</w:t>
        </w:r>
      </w:ins>
      <w:ins w:id="4627" w:author="Ranga Reddy" w:date="2011-09-28T22:00:00Z">
        <w:r>
          <w:rPr>
            <w:rFonts w:cs="Courier New" w:ascii="Courier New" w:hAnsi="Courier New"/>
          </w:rPr>
          <w:tab/>
        </w:r>
      </w:ins>
      <w:ins w:id="4628" w:author="Ranga Reddy" w:date="2011-09-28T23:45:00Z">
        <w:r>
          <w:rPr>
            <w:rFonts w:cs="Courier New" w:ascii="Courier New" w:hAnsi="Courier New"/>
          </w:rPr>
          <w:t>INTEGER</w:t>
        </w:r>
      </w:ins>
      <w:ins w:id="4629" w:author="Ranga Reddy" w:date="2011-09-28T22:00:00Z">
        <w:r>
          <w:rPr>
            <w:rFonts w:cs="Courier New" w:ascii="Courier New" w:hAnsi="Courier New"/>
          </w:rPr>
          <w:t xml:space="preserve"> }</w:t>
        </w:r>
      </w:ins>
    </w:p>
    <w:p>
      <w:pPr>
        <w:pStyle w:val="IEEEStdsParagraph"/>
        <w:rPr>
          <w:rFonts w:ascii="Courier New" w:hAnsi="Courier New" w:cs="Courier New"/>
          <w:ins w:id="4632" w:author="Ranga Reddy" w:date="2011-09-28T22:09:00Z"/>
        </w:rPr>
      </w:pPr>
      <w:ins w:id="4631" w:author="Ranga Reddy" w:date="2011-09-28T22:00:00Z">
        <w:r>
          <w:rPr>
            <w:rFonts w:cs="Courier New" w:ascii="Courier New" w:hAnsi="Courier New"/>
          </w:rPr>
          <w:tab/>
          <w:tab/>
        </w:r>
      </w:ins>
    </w:p>
    <w:p>
      <w:pPr>
        <w:pStyle w:val="IEEEStdsParagraph"/>
        <w:rPr>
          <w:ins w:id="4634" w:author="Ranga Reddy" w:date="2011-09-28T22:09:00Z"/>
        </w:rPr>
      </w:pPr>
      <w:ins w:id="4633" w:author="Ranga Reddy" w:date="2011-09-28T22:09:00Z">
        <w:r>
          <w:rPr>
            <w:rFonts w:cs="Courier New" w:ascii="Courier New" w:hAnsi="Courier New"/>
          </w:rPr>
          <w:tab/>
          <w:t>wranDevCmnDeviceIndex</w:t>
          <w:tab/>
          <w:t>OBJECT-TYPE</w:t>
        </w:r>
      </w:ins>
    </w:p>
    <w:p>
      <w:pPr>
        <w:pStyle w:val="IEEEStdsParagraph"/>
        <w:rPr>
          <w:ins w:id="4640" w:author="Ranga Reddy" w:date="2011-09-28T22:09:00Z"/>
        </w:rPr>
      </w:pPr>
      <w:ins w:id="4635" w:author="Ranga Reddy" w:date="2011-09-28T22:09:00Z">
        <w:r>
          <w:rPr>
            <w:rFonts w:cs="Courier New" w:ascii="Courier New" w:hAnsi="Courier New"/>
          </w:rPr>
          <w:tab/>
          <w:tab/>
          <w:t>SYNTAX</w:t>
          <w:tab/>
          <w:t>INTEGER (</w:t>
        </w:r>
      </w:ins>
      <w:ins w:id="4636" w:author="Ranga Reddy" w:date="2011-09-28T22:09:00Z">
        <w:del w:id="4637" w:author="RangaReddy" w:date="2011-11-07T22:44:00Z">
          <w:r>
            <w:rPr>
              <w:rFonts w:cs="Courier New" w:ascii="Courier New" w:hAnsi="Courier New"/>
            </w:rPr>
            <w:delText>0</w:delText>
          </w:r>
        </w:del>
      </w:ins>
      <w:ins w:id="4638" w:author="RangaReddy" w:date="2011-11-07T22:44:00Z">
        <w:r>
          <w:rPr>
            <w:rFonts w:cs="Courier New" w:ascii="Courier New" w:hAnsi="Courier New"/>
          </w:rPr>
          <w:t>1</w:t>
        </w:r>
      </w:ins>
      <w:ins w:id="4639" w:author="Ranga Reddy" w:date="2011-09-28T22:09:00Z">
        <w:r>
          <w:rPr>
            <w:rFonts w:cs="Courier New" w:ascii="Courier New" w:hAnsi="Courier New"/>
          </w:rPr>
          <w:t>..255)</w:t>
        </w:r>
      </w:ins>
    </w:p>
    <w:p>
      <w:pPr>
        <w:pStyle w:val="IEEEStdsParagraph"/>
        <w:rPr>
          <w:rFonts w:ascii="Courier New" w:hAnsi="Courier New" w:cs="Courier New"/>
          <w:ins w:id="4643" w:author="Ranga Reddy" w:date="2011-09-28T22:09:00Z"/>
        </w:rPr>
      </w:pPr>
      <w:ins w:id="4641" w:author="Ranga Reddy" w:date="2011-09-28T22:09:00Z">
        <w:r>
          <w:rPr>
            <w:rFonts w:cs="Courier New" w:ascii="Courier New" w:hAnsi="Courier New"/>
          </w:rPr>
          <w:tab/>
          <w:tab/>
          <w:t>MAX-ACCESS</w:t>
          <w:tab/>
        </w:r>
      </w:ins>
      <w:ins w:id="4642" w:author="Ranga Reddy" w:date="2011-09-28T22:12:00Z">
        <w:r>
          <w:rPr>
            <w:rFonts w:cs="Courier New" w:ascii="Courier New" w:hAnsi="Courier New"/>
          </w:rPr>
          <w:t>read-only</w:t>
        </w:r>
      </w:ins>
    </w:p>
    <w:p>
      <w:pPr>
        <w:pStyle w:val="IEEEStdsParagraph"/>
        <w:rPr>
          <w:rFonts w:ascii="Courier New" w:hAnsi="Courier New" w:cs="Courier New"/>
          <w:ins w:id="4645" w:author="Ranga Reddy" w:date="2011-09-28T22:09:00Z"/>
        </w:rPr>
      </w:pPr>
      <w:ins w:id="4644" w:author="Ranga Reddy" w:date="2011-09-28T22:09:00Z">
        <w:r>
          <w:rPr>
            <w:rFonts w:cs="Courier New" w:ascii="Courier New" w:hAnsi="Courier New"/>
          </w:rPr>
          <w:tab/>
          <w:tab/>
          <w:t>STATUS</w:t>
          <w:tab/>
          <w:t>current</w:t>
        </w:r>
      </w:ins>
    </w:p>
    <w:p>
      <w:pPr>
        <w:pStyle w:val="IEEEStdsParagraph"/>
        <w:rPr>
          <w:rFonts w:ascii="Courier New" w:hAnsi="Courier New" w:cs="Courier New"/>
          <w:ins w:id="4647" w:author="Ranga Reddy" w:date="2011-09-28T22:09:00Z"/>
        </w:rPr>
      </w:pPr>
      <w:ins w:id="4646" w:author="Ranga Reddy" w:date="2011-09-28T22:09:00Z">
        <w:r>
          <w:rPr>
            <w:rFonts w:cs="Courier New" w:ascii="Courier New" w:hAnsi="Courier New"/>
          </w:rPr>
          <w:tab/>
          <w:tab/>
          <w:t>DESCRIPTION</w:t>
        </w:r>
      </w:ins>
    </w:p>
    <w:p>
      <w:pPr>
        <w:pStyle w:val="IEEEStdsParagraph"/>
        <w:rPr>
          <w:ins w:id="4655" w:author="Ranga Reddy" w:date="2011-09-28T22:12:00Z"/>
        </w:rPr>
      </w:pPr>
      <w:ins w:id="4648" w:author="Ranga Reddy" w:date="2011-09-28T22:09:00Z">
        <w:r>
          <w:rPr>
            <w:rFonts w:cs="Courier New" w:ascii="Courier New" w:hAnsi="Courier New"/>
          </w:rPr>
          <w:tab/>
          <w:tab/>
          <w:tab/>
        </w:r>
      </w:ins>
      <w:ins w:id="4649" w:author="Ranga Reddy" w:date="2011-09-28T22:09:00Z">
        <w:del w:id="4650" w:author="RangaReddy" w:date="2011-11-07T22:21:00Z">
          <w:r>
            <w:rPr>
              <w:rFonts w:cs="Courier New" w:ascii="Courier New" w:hAnsi="Courier New"/>
            </w:rPr>
            <w:delText>“</w:delText>
          </w:r>
        </w:del>
      </w:ins>
      <w:ins w:id="4651" w:author="RangaReddy" w:date="2011-11-07T22:21:00Z">
        <w:r>
          <w:rPr>
            <w:rFonts w:cs="Courier New" w:ascii="Courier New" w:hAnsi="Courier New"/>
          </w:rPr>
          <w:t>"</w:t>
        </w:r>
      </w:ins>
      <w:ins w:id="4652" w:author="Ranga Reddy" w:date="2011-09-28T22:12:00Z">
        <w:r>
          <w:rPr>
            <w:rFonts w:cs="Courier New" w:ascii="Courier New" w:hAnsi="Courier New"/>
          </w:rPr>
          <w:t xml:space="preserve">Index value that identifies a BS or CPE </w:t>
        </w:r>
      </w:ins>
      <w:ins w:id="4653" w:author="Ranga Reddy" w:date="2011-09-28T22:16:00Z">
        <w:r>
          <w:rPr>
            <w:rFonts w:cs="Courier New" w:ascii="Courier New" w:hAnsi="Courier New"/>
          </w:rPr>
          <w:t>entry</w:t>
        </w:r>
      </w:ins>
      <w:ins w:id="4654" w:author="Ranga Reddy" w:date="2011-09-28T22:12:00Z">
        <w:r>
          <w:rPr>
            <w:rFonts w:cs="Courier New" w:ascii="Courier New" w:hAnsi="Courier New"/>
          </w:rPr>
          <w:t xml:space="preserve"> in the </w:t>
        </w:r>
      </w:ins>
    </w:p>
    <w:p>
      <w:pPr>
        <w:pStyle w:val="IEEEStdsParagraph"/>
        <w:ind w:left="1440" w:firstLine="720"/>
        <w:rPr>
          <w:rFonts w:ascii="Courier New" w:hAnsi="Courier New" w:cs="Courier New"/>
          <w:ins w:id="4661" w:author="Ranga Reddy" w:date="2011-09-28T22:09:00Z"/>
        </w:rPr>
      </w:pPr>
      <w:ins w:id="4656" w:author="Ranga Reddy" w:date="2011-09-28T22:12:00Z">
        <w:r>
          <w:rPr>
            <w:rFonts w:eastAsia="Courier New" w:cs="Courier New" w:ascii="Courier New" w:hAnsi="Courier New"/>
          </w:rPr>
          <w:t xml:space="preserve"> </w:t>
        </w:r>
      </w:ins>
      <w:ins w:id="4657" w:author="Ranga Reddy" w:date="2011-09-28T22:12:00Z">
        <w:r>
          <w:rPr>
            <w:rFonts w:cs="Courier New" w:ascii="Courier New" w:hAnsi="Courier New"/>
          </w:rPr>
          <w:t>wranDevCmnEventLogConfigTable.</w:t>
        </w:r>
      </w:ins>
      <w:ins w:id="4658" w:author="Ranga Reddy" w:date="2011-09-28T22:09:00Z">
        <w:del w:id="4659" w:author="RangaReddy" w:date="2011-11-07T22:22:00Z">
          <w:r>
            <w:rPr>
              <w:rFonts w:cs="Courier New" w:ascii="Courier New" w:hAnsi="Courier New"/>
            </w:rPr>
            <w:delText>”</w:delText>
          </w:r>
        </w:del>
      </w:ins>
      <w:ins w:id="4660" w:author="RangaReddy" w:date="2011-11-07T22:22:00Z">
        <w:r>
          <w:rPr>
            <w:rFonts w:cs="Courier New" w:ascii="Courier New" w:hAnsi="Courier New"/>
          </w:rPr>
          <w:t>"</w:t>
        </w:r>
      </w:ins>
    </w:p>
    <w:p>
      <w:pPr>
        <w:pStyle w:val="IEEEStdsParagraph"/>
        <w:rPr>
          <w:ins w:id="4665" w:author="Ranga Reddy" w:date="2011-09-28T22:09:00Z"/>
        </w:rPr>
      </w:pPr>
      <w:ins w:id="4662" w:author="Ranga Reddy" w:date="2011-09-28T22:09:00Z">
        <w:r>
          <w:rPr>
            <w:rFonts w:cs="Courier New" w:ascii="Courier New" w:hAnsi="Courier New"/>
          </w:rPr>
          <w:tab/>
          <w:tab/>
          <w:t xml:space="preserve">::= { </w:t>
        </w:r>
      </w:ins>
      <w:ins w:id="4663" w:author="Ranga Reddy" w:date="2011-09-28T22:21:00Z">
        <w:r>
          <w:rPr>
            <w:rFonts w:cs="Courier New" w:ascii="Courier New" w:hAnsi="Courier New"/>
          </w:rPr>
          <w:t xml:space="preserve">wranDevCmnEventLogConfigEntry </w:t>
        </w:r>
      </w:ins>
      <w:ins w:id="4664" w:author="Ranga Reddy" w:date="2011-09-28T22:09:00Z">
        <w:r>
          <w:rPr>
            <w:rFonts w:cs="Courier New" w:ascii="Courier New" w:hAnsi="Courier New"/>
          </w:rPr>
          <w:t>1 }</w:t>
        </w:r>
      </w:ins>
    </w:p>
    <w:p>
      <w:pPr>
        <w:pStyle w:val="IEEEStdsParagraph"/>
        <w:rPr>
          <w:rFonts w:ascii="Courier New" w:hAnsi="Courier New" w:cs="Courier New"/>
          <w:ins w:id="4667" w:author="Ranga Reddy" w:date="2011-09-28T22:09:00Z"/>
        </w:rPr>
      </w:pPr>
      <w:ins w:id="4666" w:author="Ranga Reddy" w:date="2011-09-28T22:09:00Z">
        <w:r>
          <w:rPr>
            <w:rFonts w:cs="Courier New" w:ascii="Courier New" w:hAnsi="Courier New"/>
          </w:rPr>
        </w:r>
      </w:ins>
    </w:p>
    <w:p>
      <w:pPr>
        <w:pStyle w:val="IEEEStdsParagraph"/>
        <w:rPr>
          <w:ins w:id="4671" w:author="Ranga Reddy" w:date="2011-09-28T22:09:00Z"/>
        </w:rPr>
      </w:pPr>
      <w:ins w:id="4668" w:author="Ranga Reddy" w:date="2011-09-28T22:09:00Z">
        <w:r>
          <w:rPr>
            <w:rFonts w:cs="Courier New" w:ascii="Courier New" w:hAnsi="Courier New"/>
          </w:rPr>
          <w:tab/>
        </w:r>
      </w:ins>
      <w:ins w:id="4669" w:author="Ranga Reddy" w:date="2011-09-28T22:18:00Z">
        <w:r>
          <w:rPr>
            <w:rFonts w:cs="Courier New" w:ascii="Courier New" w:hAnsi="Courier New"/>
          </w:rPr>
          <w:t>wranDevCmnEventLogEntryLimit</w:t>
        </w:r>
      </w:ins>
      <w:ins w:id="4670" w:author="Ranga Reddy" w:date="2011-09-28T22:09:00Z">
        <w:r>
          <w:rPr>
            <w:rFonts w:cs="Courier New" w:ascii="Courier New" w:hAnsi="Courier New"/>
          </w:rPr>
          <w:tab/>
          <w:t>OBJECT-TYPE</w:t>
        </w:r>
      </w:ins>
    </w:p>
    <w:p>
      <w:pPr>
        <w:pStyle w:val="IEEEStdsParagraph"/>
        <w:rPr>
          <w:ins w:id="4677" w:author="Ranga Reddy" w:date="2011-09-28T22:09:00Z"/>
        </w:rPr>
      </w:pPr>
      <w:ins w:id="4672" w:author="Ranga Reddy" w:date="2011-09-28T22:09:00Z">
        <w:r>
          <w:rPr>
            <w:rFonts w:cs="Courier New" w:ascii="Courier New" w:hAnsi="Courier New"/>
          </w:rPr>
          <w:tab/>
          <w:tab/>
          <w:t>SYNTAX</w:t>
          <w:tab/>
        </w:r>
      </w:ins>
      <w:ins w:id="4673" w:author="Ranga Reddy" w:date="2011-09-28T22:19:00Z">
        <w:r>
          <w:rPr>
            <w:rFonts w:cs="Courier New" w:ascii="Courier New" w:hAnsi="Courier New"/>
          </w:rPr>
          <w:t>INTEGER</w:t>
        </w:r>
      </w:ins>
      <w:ins w:id="4674" w:author="Ranga Reddy" w:date="2011-09-28T22:09:00Z">
        <w:r>
          <w:rPr>
            <w:rFonts w:cs="Courier New" w:ascii="Courier New" w:hAnsi="Courier New"/>
          </w:rPr>
          <w:t xml:space="preserve"> (</w:t>
        </w:r>
      </w:ins>
      <w:ins w:id="4675" w:author="Ranga Reddy" w:date="2011-09-28T22:18:00Z">
        <w:r>
          <w:rPr>
            <w:rFonts w:cs="Courier New" w:ascii="Courier New" w:hAnsi="Courier New"/>
          </w:rPr>
          <w:t>1..10000</w:t>
        </w:r>
      </w:ins>
      <w:ins w:id="4676" w:author="Ranga Reddy" w:date="2011-09-28T22:09:00Z">
        <w:r>
          <w:rPr>
            <w:rFonts w:cs="Courier New" w:ascii="Courier New" w:hAnsi="Courier New"/>
          </w:rPr>
          <w:t>)</w:t>
        </w:r>
      </w:ins>
    </w:p>
    <w:p>
      <w:pPr>
        <w:pStyle w:val="IEEEStdsParagraph"/>
        <w:rPr>
          <w:rFonts w:ascii="Courier New" w:hAnsi="Courier New" w:cs="Courier New"/>
          <w:ins w:id="4680" w:author="Ranga Reddy" w:date="2011-09-28T22:09:00Z"/>
        </w:rPr>
      </w:pPr>
      <w:ins w:id="4678" w:author="Ranga Reddy" w:date="2011-09-28T22:09:00Z">
        <w:r>
          <w:rPr>
            <w:rFonts w:cs="Courier New" w:ascii="Courier New" w:hAnsi="Courier New"/>
          </w:rPr>
          <w:tab/>
          <w:tab/>
          <w:t>MAX-ACCESS</w:t>
          <w:tab/>
        </w:r>
      </w:ins>
      <w:ins w:id="4679" w:author="Ranga Reddy" w:date="2011-09-28T22:19:00Z">
        <w:r>
          <w:rPr>
            <w:rFonts w:cs="Courier New" w:ascii="Courier New" w:hAnsi="Courier New"/>
          </w:rPr>
          <w:t>read-write</w:t>
        </w:r>
      </w:ins>
    </w:p>
    <w:p>
      <w:pPr>
        <w:pStyle w:val="IEEEStdsParagraph"/>
        <w:rPr>
          <w:rFonts w:ascii="Courier New" w:hAnsi="Courier New" w:cs="Courier New"/>
          <w:ins w:id="4682" w:author="Ranga Reddy" w:date="2011-09-28T22:09:00Z"/>
        </w:rPr>
      </w:pPr>
      <w:ins w:id="4681" w:author="Ranga Reddy" w:date="2011-09-28T22:09:00Z">
        <w:r>
          <w:rPr>
            <w:rFonts w:cs="Courier New" w:ascii="Courier New" w:hAnsi="Courier New"/>
          </w:rPr>
          <w:tab/>
          <w:tab/>
          <w:t>STATUS</w:t>
          <w:tab/>
          <w:t>current</w:t>
        </w:r>
      </w:ins>
    </w:p>
    <w:p>
      <w:pPr>
        <w:pStyle w:val="IEEEStdsParagraph"/>
        <w:rPr>
          <w:rFonts w:ascii="Courier New" w:hAnsi="Courier New" w:cs="Courier New"/>
          <w:ins w:id="4684" w:author="Ranga Reddy" w:date="2011-09-28T22:09:00Z"/>
        </w:rPr>
      </w:pPr>
      <w:ins w:id="4683" w:author="Ranga Reddy" w:date="2011-09-28T22:09:00Z">
        <w:r>
          <w:rPr>
            <w:rFonts w:cs="Courier New" w:ascii="Courier New" w:hAnsi="Courier New"/>
          </w:rPr>
          <w:tab/>
          <w:tab/>
          <w:t>DESCRIPTION</w:t>
        </w:r>
      </w:ins>
    </w:p>
    <w:p>
      <w:pPr>
        <w:pStyle w:val="IEEEStdsParagraph"/>
        <w:rPr>
          <w:rFonts w:ascii="Courier New" w:hAnsi="Courier New" w:cs="Courier New"/>
          <w:ins w:id="4690" w:author="Ranga Reddy" w:date="2011-09-28T22:19:00Z"/>
        </w:rPr>
      </w:pPr>
      <w:ins w:id="4685" w:author="Ranga Reddy" w:date="2011-09-28T22:09:00Z">
        <w:r>
          <w:rPr>
            <w:rFonts w:cs="Courier New" w:ascii="Courier New" w:hAnsi="Courier New"/>
          </w:rPr>
          <w:tab/>
          <w:tab/>
          <w:tab/>
        </w:r>
      </w:ins>
      <w:ins w:id="4686" w:author="Ranga Reddy" w:date="2011-09-28T22:09:00Z">
        <w:del w:id="4687" w:author="RangaReddy" w:date="2011-11-07T22:21:00Z">
          <w:r>
            <w:rPr>
              <w:rFonts w:cs="Courier New" w:ascii="Courier New" w:hAnsi="Courier New"/>
            </w:rPr>
            <w:delText>“</w:delText>
          </w:r>
        </w:del>
      </w:ins>
      <w:ins w:id="4688" w:author="RangaReddy" w:date="2011-11-07T22:21:00Z">
        <w:r>
          <w:rPr>
            <w:rFonts w:cs="Courier New" w:ascii="Courier New" w:hAnsi="Courier New"/>
          </w:rPr>
          <w:t>"</w:t>
        </w:r>
      </w:ins>
      <w:ins w:id="4689" w:author="Ranga Reddy" w:date="2011-09-28T22:19:00Z">
        <w:r>
          <w:rPr>
            <w:rFonts w:cs="Courier New" w:ascii="Courier New" w:hAnsi="Courier New"/>
          </w:rPr>
          <w:t xml:space="preserve">Maximum number of entries in wranDevCmnEventLogConfigTable. If </w:t>
        </w:r>
      </w:ins>
    </w:p>
    <w:p>
      <w:pPr>
        <w:pStyle w:val="IEEEStdsParagraph"/>
        <w:ind w:left="2160" w:firstLine="120"/>
        <w:rPr>
          <w:rFonts w:ascii="Courier New" w:hAnsi="Courier New" w:cs="Courier New"/>
          <w:ins w:id="4692" w:author="Ranga Reddy" w:date="2011-09-28T22:19:00Z"/>
        </w:rPr>
      </w:pPr>
      <w:ins w:id="4691" w:author="Ranga Reddy" w:date="2011-09-28T22:19:00Z">
        <w:r>
          <w:rPr>
            <w:rFonts w:cs="Courier New" w:ascii="Courier New" w:hAnsi="Courier New"/>
          </w:rPr>
          <w:t xml:space="preserve">this value is changed while entries exist in </w:t>
        </w:r>
      </w:ins>
    </w:p>
    <w:p>
      <w:pPr>
        <w:pStyle w:val="IEEEStdsParagraph"/>
        <w:ind w:left="2160" w:firstLine="120"/>
        <w:rPr>
          <w:rFonts w:ascii="Courier New" w:hAnsi="Courier New" w:cs="Courier New"/>
          <w:ins w:id="4694" w:author="Ranga Reddy" w:date="2011-09-28T22:19:00Z"/>
        </w:rPr>
      </w:pPr>
      <w:ins w:id="4693" w:author="Ranga Reddy" w:date="2011-09-28T22:19:00Z">
        <w:r>
          <w:rPr>
            <w:rFonts w:cs="Courier New" w:ascii="Courier New" w:hAnsi="Courier New"/>
          </w:rPr>
          <w:t xml:space="preserve">wranDevCmnEventLogTable, old entries will be discarded until </w:t>
        </w:r>
      </w:ins>
    </w:p>
    <w:p>
      <w:pPr>
        <w:pStyle w:val="IEEEStdsParagraph"/>
        <w:ind w:left="2160" w:firstLine="120"/>
        <w:rPr>
          <w:rFonts w:ascii="Courier New" w:hAnsi="Courier New" w:cs="Courier New"/>
          <w:ins w:id="4699" w:author="Ranga Reddy" w:date="2011-09-28T22:37:00Z"/>
        </w:rPr>
      </w:pPr>
      <w:ins w:id="4695" w:author="Ranga Reddy" w:date="2011-09-28T22:19:00Z">
        <w:r>
          <w:rPr>
            <w:rFonts w:cs="Courier New" w:ascii="Courier New" w:hAnsi="Courier New"/>
          </w:rPr>
          <w:t>limit is reached.</w:t>
        </w:r>
      </w:ins>
      <w:ins w:id="4696" w:author="Ranga Reddy" w:date="2011-09-28T22:19:00Z">
        <w:del w:id="4697" w:author="RangaReddy" w:date="2011-11-07T22:22:00Z">
          <w:r>
            <w:rPr>
              <w:rFonts w:cs="Courier New" w:ascii="Courier New" w:hAnsi="Courier New"/>
            </w:rPr>
            <w:delText>”</w:delText>
          </w:r>
        </w:del>
      </w:ins>
      <w:ins w:id="4698" w:author="RangaReddy" w:date="2011-11-07T22:22:00Z">
        <w:r>
          <w:rPr>
            <w:rFonts w:cs="Courier New" w:ascii="Courier New" w:hAnsi="Courier New"/>
          </w:rPr>
          <w:t>"</w:t>
        </w:r>
      </w:ins>
    </w:p>
    <w:p>
      <w:pPr>
        <w:pStyle w:val="IEEEStdsParagraph"/>
        <w:ind w:left="0" w:hanging="0"/>
        <w:rPr>
          <w:rFonts w:ascii="Courier New" w:hAnsi="Courier New" w:cs="Courier New"/>
          <w:ins w:id="4701" w:author="Ranga Reddy" w:date="2011-09-28T22:21:00Z"/>
        </w:rPr>
      </w:pPr>
      <w:ins w:id="4700" w:author="Ranga Reddy" w:date="2011-09-28T22:37:00Z">
        <w:r>
          <w:rPr>
            <w:rFonts w:cs="Courier New" w:ascii="Courier New" w:hAnsi="Courier New"/>
          </w:rPr>
          <w:tab/>
          <w:tab/>
          <w:t>DEFVAL</w:t>
          <w:tab/>
          <w:t>{ 100 }</w:t>
        </w:r>
      </w:ins>
    </w:p>
    <w:p>
      <w:pPr>
        <w:pStyle w:val="IEEEStdsParagraph"/>
        <w:rPr>
          <w:ins w:id="4705" w:author="Ranga Reddy" w:date="2011-09-28T22:09:00Z"/>
        </w:rPr>
      </w:pPr>
      <w:ins w:id="4702" w:author="Ranga Reddy" w:date="2011-09-28T22:09:00Z">
        <w:r>
          <w:rPr>
            <w:rFonts w:cs="Courier New" w:ascii="Courier New" w:hAnsi="Courier New"/>
          </w:rPr>
          <w:tab/>
          <w:tab/>
          <w:t xml:space="preserve">::= { </w:t>
        </w:r>
      </w:ins>
      <w:ins w:id="4703" w:author="Ranga Reddy" w:date="2011-09-28T22:21:00Z">
        <w:r>
          <w:rPr>
            <w:rFonts w:cs="Courier New" w:ascii="Courier New" w:hAnsi="Courier New"/>
          </w:rPr>
          <w:t xml:space="preserve">wranDevCmnEventLogConfigEntry </w:t>
        </w:r>
      </w:ins>
      <w:ins w:id="4704" w:author="Ranga Reddy" w:date="2011-09-28T22:09:00Z">
        <w:r>
          <w:rPr>
            <w:rFonts w:cs="Courier New" w:ascii="Courier New" w:hAnsi="Courier New"/>
          </w:rPr>
          <w:t>2 }</w:t>
        </w:r>
      </w:ins>
    </w:p>
    <w:p>
      <w:pPr>
        <w:pStyle w:val="IEEEStdsParagraph"/>
        <w:rPr>
          <w:rFonts w:ascii="Courier New" w:hAnsi="Courier New" w:cs="Courier New"/>
          <w:ins w:id="4707" w:author="Ranga Reddy" w:date="2011-09-28T22:09:00Z"/>
        </w:rPr>
      </w:pPr>
      <w:ins w:id="4706" w:author="Ranga Reddy" w:date="2011-09-28T22:09:00Z">
        <w:r>
          <w:rPr>
            <w:rFonts w:cs="Courier New" w:ascii="Courier New" w:hAnsi="Courier New"/>
          </w:rPr>
        </w:r>
      </w:ins>
    </w:p>
    <w:p>
      <w:pPr>
        <w:pStyle w:val="IEEEStdsParagraph"/>
        <w:rPr>
          <w:ins w:id="4711" w:author="Ranga Reddy" w:date="2011-09-28T22:09:00Z"/>
        </w:rPr>
      </w:pPr>
      <w:ins w:id="4708" w:author="Ranga Reddy" w:date="2011-09-28T22:09:00Z">
        <w:r>
          <w:rPr>
            <w:rFonts w:cs="Courier New" w:ascii="Courier New" w:hAnsi="Courier New"/>
          </w:rPr>
          <w:tab/>
        </w:r>
      </w:ins>
      <w:ins w:id="4709" w:author="Ranga Reddy" w:date="2011-09-28T22:25:00Z">
        <w:r>
          <w:rPr>
            <w:rFonts w:cs="Courier New" w:ascii="Courier New" w:hAnsi="Courier New"/>
          </w:rPr>
          <w:t>wranDevCmnEventLogLifeTimeLimit</w:t>
        </w:r>
      </w:ins>
      <w:ins w:id="4710" w:author="Ranga Reddy" w:date="2011-09-28T22:09:00Z">
        <w:r>
          <w:rPr>
            <w:rFonts w:cs="Courier New" w:ascii="Courier New" w:hAnsi="Courier New"/>
          </w:rPr>
          <w:tab/>
          <w:t>OBJECT-TYPE</w:t>
        </w:r>
      </w:ins>
    </w:p>
    <w:p>
      <w:pPr>
        <w:pStyle w:val="IEEEStdsParagraph"/>
        <w:rPr>
          <w:ins w:id="4714" w:author="Ranga Reddy" w:date="2011-09-28T22:26:00Z"/>
        </w:rPr>
      </w:pPr>
      <w:ins w:id="4712" w:author="Ranga Reddy" w:date="2011-09-28T22:09:00Z">
        <w:r>
          <w:rPr>
            <w:rFonts w:cs="Courier New" w:ascii="Courier New" w:hAnsi="Courier New"/>
          </w:rPr>
          <w:tab/>
          <w:tab/>
          <w:t>SYNTAX</w:t>
          <w:tab/>
        </w:r>
      </w:ins>
      <w:ins w:id="4713" w:author="Ranga Reddy" w:date="2011-09-28T22:26:00Z">
        <w:r>
          <w:rPr>
            <w:rFonts w:cs="Courier New" w:ascii="Courier New" w:hAnsi="Courier New"/>
          </w:rPr>
          <w:t>INTEGER (1..10000)</w:t>
        </w:r>
      </w:ins>
    </w:p>
    <w:p>
      <w:pPr>
        <w:pStyle w:val="IEEEStdsParagraph"/>
        <w:rPr>
          <w:rFonts w:ascii="Courier New" w:hAnsi="Courier New" w:cs="Courier New"/>
          <w:ins w:id="4723" w:author="Ranga Reddy" w:date="2011-09-28T22:09:00Z"/>
        </w:rPr>
      </w:pPr>
      <w:ins w:id="4715" w:author="Ranga Reddy" w:date="2011-09-28T22:26:00Z">
        <w:r>
          <w:rPr>
            <w:rFonts w:cs="Courier New" w:ascii="Courier New" w:hAnsi="Courier New"/>
          </w:rPr>
          <w:tab/>
          <w:tab/>
          <w:t>UNITS</w:t>
          <w:tab/>
          <w:tab/>
        </w:r>
      </w:ins>
      <w:ins w:id="4716" w:author="Ranga Reddy" w:date="2011-09-28T22:26:00Z">
        <w:del w:id="4717" w:author="RangaReddy" w:date="2011-11-07T22:21:00Z">
          <w:r>
            <w:rPr>
              <w:rFonts w:cs="Courier New" w:ascii="Courier New" w:hAnsi="Courier New"/>
            </w:rPr>
            <w:delText>“</w:delText>
          </w:r>
        </w:del>
      </w:ins>
      <w:ins w:id="4718" w:author="RangaReddy" w:date="2011-11-07T22:21:00Z">
        <w:r>
          <w:rPr>
            <w:rFonts w:cs="Courier New" w:ascii="Courier New" w:hAnsi="Courier New"/>
          </w:rPr>
          <w:t>"</w:t>
        </w:r>
      </w:ins>
      <w:ins w:id="4719" w:author="Ranga Reddy" w:date="2011-09-28T22:26:00Z">
        <w:r>
          <w:rPr>
            <w:rFonts w:cs="Courier New" w:ascii="Courier New" w:hAnsi="Courier New"/>
          </w:rPr>
          <w:t>minutes</w:t>
        </w:r>
      </w:ins>
      <w:ins w:id="4720" w:author="Ranga Reddy" w:date="2011-09-28T22:26:00Z">
        <w:del w:id="4721" w:author="RangaReddy" w:date="2011-11-07T22:22:00Z">
          <w:r>
            <w:rPr>
              <w:rFonts w:cs="Courier New" w:ascii="Courier New" w:hAnsi="Courier New"/>
            </w:rPr>
            <w:delText>”</w:delText>
          </w:r>
        </w:del>
      </w:ins>
      <w:ins w:id="4722" w:author="RangaReddy" w:date="2011-11-07T22:22:00Z">
        <w:r>
          <w:rPr>
            <w:rFonts w:cs="Courier New" w:ascii="Courier New" w:hAnsi="Courier New"/>
          </w:rPr>
          <w:t>"</w:t>
        </w:r>
      </w:ins>
    </w:p>
    <w:p>
      <w:pPr>
        <w:pStyle w:val="IEEEStdsParagraph"/>
        <w:rPr>
          <w:rFonts w:ascii="Courier New" w:hAnsi="Courier New" w:cs="Courier New"/>
          <w:ins w:id="4726" w:author="Ranga Reddy" w:date="2011-09-28T22:09:00Z"/>
        </w:rPr>
      </w:pPr>
      <w:ins w:id="4724" w:author="Ranga Reddy" w:date="2011-09-28T22:09:00Z">
        <w:r>
          <w:rPr>
            <w:rFonts w:cs="Courier New" w:ascii="Courier New" w:hAnsi="Courier New"/>
          </w:rPr>
          <w:tab/>
          <w:tab/>
          <w:t>MAX-ACCESS</w:t>
          <w:tab/>
          <w:tab/>
          <w:t>read-</w:t>
        </w:r>
      </w:ins>
      <w:ins w:id="4725" w:author="Ranga Reddy" w:date="2011-09-28T22:27:00Z">
        <w:r>
          <w:rPr>
            <w:rFonts w:cs="Courier New" w:ascii="Courier New" w:hAnsi="Courier New"/>
          </w:rPr>
          <w:t>write</w:t>
        </w:r>
      </w:ins>
    </w:p>
    <w:p>
      <w:pPr>
        <w:pStyle w:val="IEEEStdsParagraph"/>
        <w:rPr>
          <w:rFonts w:ascii="Courier New" w:hAnsi="Courier New" w:cs="Courier New"/>
          <w:ins w:id="4728" w:author="Ranga Reddy" w:date="2011-09-28T22:09:00Z"/>
        </w:rPr>
      </w:pPr>
      <w:ins w:id="4727" w:author="Ranga Reddy" w:date="2011-09-28T22:09:00Z">
        <w:r>
          <w:rPr>
            <w:rFonts w:cs="Courier New" w:ascii="Courier New" w:hAnsi="Courier New"/>
          </w:rPr>
          <w:tab/>
          <w:tab/>
          <w:t>STATUS</w:t>
          <w:tab/>
          <w:tab/>
          <w:t>current</w:t>
        </w:r>
      </w:ins>
    </w:p>
    <w:p>
      <w:pPr>
        <w:pStyle w:val="IEEEStdsParagraph"/>
        <w:rPr>
          <w:rFonts w:ascii="Courier New" w:hAnsi="Courier New" w:cs="Courier New"/>
          <w:ins w:id="4730" w:author="Ranga Reddy" w:date="2011-09-28T22:09:00Z"/>
        </w:rPr>
      </w:pPr>
      <w:ins w:id="4729" w:author="Ranga Reddy" w:date="2011-09-28T22:09:00Z">
        <w:r>
          <w:rPr>
            <w:rFonts w:cs="Courier New" w:ascii="Courier New" w:hAnsi="Courier New"/>
          </w:rPr>
          <w:tab/>
          <w:tab/>
          <w:t>DESCRIPTION</w:t>
        </w:r>
      </w:ins>
    </w:p>
    <w:p>
      <w:pPr>
        <w:pStyle w:val="IEEEStdsParagraph"/>
        <w:rPr>
          <w:rFonts w:ascii="Courier New" w:hAnsi="Courier New" w:cs="Courier New"/>
          <w:ins w:id="4736" w:author="Ranga Reddy" w:date="2011-09-28T22:29:00Z"/>
        </w:rPr>
      </w:pPr>
      <w:ins w:id="4731" w:author="Ranga Reddy" w:date="2011-09-28T22:09:00Z">
        <w:r>
          <w:rPr>
            <w:rFonts w:cs="Courier New" w:ascii="Courier New" w:hAnsi="Courier New"/>
          </w:rPr>
          <w:tab/>
          <w:tab/>
          <w:tab/>
        </w:r>
      </w:ins>
      <w:ins w:id="4732" w:author="Ranga Reddy" w:date="2011-09-28T22:09:00Z">
        <w:del w:id="4733" w:author="RangaReddy" w:date="2011-11-07T22:21:00Z">
          <w:r>
            <w:rPr>
              <w:rFonts w:cs="Courier New" w:ascii="Courier New" w:hAnsi="Courier New"/>
            </w:rPr>
            <w:delText>“</w:delText>
          </w:r>
        </w:del>
      </w:ins>
      <w:ins w:id="4734" w:author="RangaReddy" w:date="2011-11-07T22:21:00Z">
        <w:r>
          <w:rPr>
            <w:rFonts w:cs="Courier New" w:ascii="Courier New" w:hAnsi="Courier New"/>
          </w:rPr>
          <w:t>"</w:t>
        </w:r>
      </w:ins>
      <w:ins w:id="4735" w:author="Ranga Reddy" w:date="2011-09-28T22:27:00Z">
        <w:r>
          <w:rPr>
            <w:rFonts w:cs="Courier New" w:ascii="Courier New" w:hAnsi="Courier New"/>
          </w:rPr>
          <w:t xml:space="preserve">A value of 0 means that an entry is kept indefinitely. Any other </w:t>
        </w:r>
      </w:ins>
    </w:p>
    <w:p>
      <w:pPr>
        <w:pStyle w:val="IEEEStdsParagraph"/>
        <w:ind w:left="1440" w:firstLine="720"/>
        <w:rPr>
          <w:rFonts w:ascii="Courier New" w:hAnsi="Courier New" w:cs="Courier New"/>
          <w:ins w:id="4739" w:author="Ranga Reddy" w:date="2011-09-28T22:27:00Z"/>
        </w:rPr>
      </w:pPr>
      <w:ins w:id="4737" w:author="Ranga Reddy" w:date="2011-09-28T22:29:00Z">
        <w:r>
          <w:rPr>
            <w:rFonts w:eastAsia="Courier New" w:cs="Courier New" w:ascii="Courier New" w:hAnsi="Courier New"/>
          </w:rPr>
          <w:t xml:space="preserve"> </w:t>
        </w:r>
      </w:ins>
      <w:ins w:id="4738" w:author="Ranga Reddy" w:date="2011-09-28T22:27:00Z">
        <w:r>
          <w:rPr>
            <w:rFonts w:cs="Courier New" w:ascii="Courier New" w:hAnsi="Courier New"/>
          </w:rPr>
          <w:t xml:space="preserve">value, it’s the maximum time an entry can exist in </w:t>
        </w:r>
      </w:ins>
    </w:p>
    <w:p>
      <w:pPr>
        <w:pStyle w:val="IEEEStdsParagraph"/>
        <w:ind w:left="1440" w:firstLine="720"/>
        <w:rPr>
          <w:rFonts w:ascii="Courier New" w:hAnsi="Courier New" w:cs="Courier New"/>
          <w:ins w:id="4742" w:author="Ranga Reddy" w:date="2011-09-28T22:27:00Z"/>
        </w:rPr>
      </w:pPr>
      <w:ins w:id="4740" w:author="Ranga Reddy" w:date="2011-09-28T22:27:00Z">
        <w:r>
          <w:rPr>
            <w:rFonts w:eastAsia="Courier New" w:cs="Courier New" w:ascii="Courier New" w:hAnsi="Courier New"/>
          </w:rPr>
          <w:t xml:space="preserve"> </w:t>
        </w:r>
      </w:ins>
      <w:ins w:id="4741" w:author="Ranga Reddy" w:date="2011-09-28T22:27:00Z">
        <w:r>
          <w:rPr>
            <w:rFonts w:cs="Courier New" w:ascii="Courier New" w:hAnsi="Courier New"/>
          </w:rPr>
          <w:t xml:space="preserve">wranDevCmnEventLogTable. If this value is changed while exist in </w:t>
        </w:r>
      </w:ins>
    </w:p>
    <w:p>
      <w:pPr>
        <w:pStyle w:val="IEEEStdsParagraph"/>
        <w:ind w:left="1440" w:firstLine="720"/>
        <w:rPr>
          <w:rFonts w:ascii="Courier New" w:hAnsi="Courier New" w:cs="Courier New"/>
          <w:ins w:id="4745" w:author="Ranga Reddy" w:date="2011-09-28T22:27:00Z"/>
        </w:rPr>
      </w:pPr>
      <w:ins w:id="4743" w:author="Ranga Reddy" w:date="2011-09-28T22:27:00Z">
        <w:r>
          <w:rPr>
            <w:rFonts w:eastAsia="Courier New" w:cs="Courier New" w:ascii="Courier New" w:hAnsi="Courier New"/>
          </w:rPr>
          <w:t xml:space="preserve"> </w:t>
        </w:r>
      </w:ins>
      <w:ins w:id="4744" w:author="Ranga Reddy" w:date="2011-09-28T22:27:00Z">
        <w:r>
          <w:rPr>
            <w:rFonts w:cs="Courier New" w:ascii="Courier New" w:hAnsi="Courier New"/>
          </w:rPr>
          <w:t xml:space="preserve">wranDevCmnEventLogTable, entries older that this limit will be </w:t>
        </w:r>
      </w:ins>
    </w:p>
    <w:p>
      <w:pPr>
        <w:pStyle w:val="IEEEStdsParagraph"/>
        <w:ind w:left="1440" w:firstLine="720"/>
        <w:rPr>
          <w:rFonts w:ascii="Courier New" w:hAnsi="Courier New" w:cs="Courier New"/>
          <w:ins w:id="4751" w:author="Ranga Reddy" w:date="2011-09-28T22:37:00Z"/>
        </w:rPr>
      </w:pPr>
      <w:ins w:id="4746" w:author="Ranga Reddy" w:date="2011-09-28T22:27:00Z">
        <w:r>
          <w:rPr>
            <w:rFonts w:eastAsia="Courier New" w:cs="Courier New" w:ascii="Courier New" w:hAnsi="Courier New"/>
          </w:rPr>
          <w:t xml:space="preserve"> </w:t>
        </w:r>
      </w:ins>
      <w:ins w:id="4747" w:author="Ranga Reddy" w:date="2011-09-28T22:27:00Z">
        <w:r>
          <w:rPr>
            <w:rFonts w:cs="Courier New" w:ascii="Courier New" w:hAnsi="Courier New"/>
          </w:rPr>
          <w:t>discarded.</w:t>
        </w:r>
      </w:ins>
      <w:ins w:id="4748" w:author="Ranga Reddy" w:date="2011-09-28T22:09:00Z">
        <w:del w:id="4749" w:author="RangaReddy" w:date="2011-11-07T22:22:00Z">
          <w:r>
            <w:rPr>
              <w:rFonts w:cs="Courier New" w:ascii="Courier New" w:hAnsi="Courier New"/>
            </w:rPr>
            <w:delText>”</w:delText>
          </w:r>
        </w:del>
      </w:ins>
      <w:ins w:id="4750" w:author="RangaReddy" w:date="2011-11-07T22:22:00Z">
        <w:r>
          <w:rPr>
            <w:rFonts w:cs="Courier New" w:ascii="Courier New" w:hAnsi="Courier New"/>
          </w:rPr>
          <w:t>"</w:t>
        </w:r>
      </w:ins>
    </w:p>
    <w:p>
      <w:pPr>
        <w:pStyle w:val="IEEEStdsParagraph"/>
        <w:rPr>
          <w:rFonts w:ascii="Courier New" w:hAnsi="Courier New" w:cs="Courier New"/>
          <w:ins w:id="4753" w:author="Ranga Reddy" w:date="2011-09-28T22:09:00Z"/>
        </w:rPr>
      </w:pPr>
      <w:ins w:id="4752" w:author="Ranga Reddy" w:date="2011-09-28T22:37:00Z">
        <w:r>
          <w:rPr>
            <w:rFonts w:cs="Courier New" w:ascii="Courier New" w:hAnsi="Courier New"/>
          </w:rPr>
          <w:tab/>
          <w:tab/>
          <w:t>DEFVAL</w:t>
          <w:tab/>
          <w:t>{ 1440 }</w:t>
        </w:r>
      </w:ins>
    </w:p>
    <w:p>
      <w:pPr>
        <w:pStyle w:val="IEEEStdsParagraph"/>
        <w:rPr>
          <w:ins w:id="4757" w:author="Ranga Reddy" w:date="2011-09-28T22:09:00Z"/>
        </w:rPr>
      </w:pPr>
      <w:ins w:id="4754" w:author="Ranga Reddy" w:date="2011-09-28T22:09:00Z">
        <w:r>
          <w:rPr>
            <w:rFonts w:cs="Courier New" w:ascii="Courier New" w:hAnsi="Courier New"/>
          </w:rPr>
          <w:tab/>
          <w:tab/>
          <w:t xml:space="preserve">::= { </w:t>
        </w:r>
      </w:ins>
      <w:ins w:id="4755" w:author="Ranga Reddy" w:date="2011-09-28T22:29:00Z">
        <w:r>
          <w:rPr>
            <w:rFonts w:cs="Courier New" w:ascii="Courier New" w:hAnsi="Courier New"/>
          </w:rPr>
          <w:t xml:space="preserve">wranDevCmnEventLogConfigEntry </w:t>
        </w:r>
      </w:ins>
      <w:ins w:id="4756" w:author="Ranga Reddy" w:date="2011-09-28T22:09:00Z">
        <w:r>
          <w:rPr>
            <w:rFonts w:cs="Courier New" w:ascii="Courier New" w:hAnsi="Courier New"/>
          </w:rPr>
          <w:t>3 }</w:t>
        </w:r>
      </w:ins>
    </w:p>
    <w:p>
      <w:pPr>
        <w:pStyle w:val="IEEEStdsParagraph"/>
        <w:rPr>
          <w:rFonts w:ascii="Courier New" w:hAnsi="Courier New" w:cs="Courier New"/>
          <w:ins w:id="4759" w:author="Ranga Reddy" w:date="2011-09-28T22:09:00Z"/>
        </w:rPr>
      </w:pPr>
      <w:ins w:id="4758" w:author="Ranga Reddy" w:date="2011-09-28T22:09:00Z">
        <w:r>
          <w:rPr>
            <w:rFonts w:cs="Courier New" w:ascii="Courier New" w:hAnsi="Courier New"/>
          </w:rPr>
        </w:r>
      </w:ins>
    </w:p>
    <w:p>
      <w:pPr>
        <w:pStyle w:val="IEEEStdsParagraph"/>
        <w:rPr>
          <w:ins w:id="4763" w:author="Ranga Reddy" w:date="2011-09-28T22:09:00Z"/>
        </w:rPr>
      </w:pPr>
      <w:ins w:id="4760" w:author="Ranga Reddy" w:date="2011-09-28T22:09:00Z">
        <w:r>
          <w:rPr>
            <w:rFonts w:cs="Courier New" w:ascii="Courier New" w:hAnsi="Courier New"/>
          </w:rPr>
          <w:tab/>
        </w:r>
      </w:ins>
      <w:ins w:id="4761" w:author="Ranga Reddy" w:date="2011-09-28T22:31:00Z">
        <w:r>
          <w:rPr>
            <w:rFonts w:cs="Courier New" w:ascii="Courier New" w:hAnsi="Courier New"/>
          </w:rPr>
          <w:t>wranDevCmnEventLogEntryLimitPerEventId</w:t>
        </w:r>
      </w:ins>
      <w:ins w:id="4762" w:author="Ranga Reddy" w:date="2011-09-28T22:09:00Z">
        <w:r>
          <w:rPr>
            <w:rFonts w:cs="Courier New" w:ascii="Courier New" w:hAnsi="Courier New"/>
          </w:rPr>
          <w:tab/>
          <w:t>OBJECT-TYPE</w:t>
        </w:r>
      </w:ins>
    </w:p>
    <w:p>
      <w:pPr>
        <w:pStyle w:val="IEEEStdsParagraph"/>
        <w:rPr>
          <w:ins w:id="4771" w:author="Ranga Reddy" w:date="2011-09-28T22:09:00Z"/>
        </w:rPr>
      </w:pPr>
      <w:ins w:id="4764" w:author="Ranga Reddy" w:date="2011-09-28T22:09:00Z">
        <w:r>
          <w:rPr>
            <w:rFonts w:cs="Courier New" w:ascii="Courier New" w:hAnsi="Courier New"/>
          </w:rPr>
          <w:tab/>
          <w:tab/>
          <w:t>SYNTAX</w:t>
          <w:tab/>
        </w:r>
      </w:ins>
      <w:ins w:id="4765" w:author="Ranga Reddy" w:date="2011-09-28T22:31:00Z">
        <w:r>
          <w:rPr>
            <w:rFonts w:cs="Courier New" w:ascii="Courier New" w:hAnsi="Courier New"/>
          </w:rPr>
          <w:t>INTEGER</w:t>
        </w:r>
      </w:ins>
      <w:ins w:id="4766" w:author="Ranga Reddy" w:date="2011-09-28T22:09:00Z">
        <w:r>
          <w:rPr>
            <w:rFonts w:cs="Courier New" w:ascii="Courier New" w:hAnsi="Courier New"/>
          </w:rPr>
          <w:t xml:space="preserve"> (</w:t>
        </w:r>
      </w:ins>
      <w:ins w:id="4767" w:author="Ranga Reddy" w:date="2011-09-28T22:31:00Z">
        <w:r>
          <w:rPr>
            <w:rFonts w:cs="Courier New" w:ascii="Courier New" w:hAnsi="Courier New"/>
          </w:rPr>
          <w:t>1</w:t>
        </w:r>
      </w:ins>
      <w:ins w:id="4768" w:author="Ranga Reddy" w:date="2011-09-28T22:09:00Z">
        <w:r>
          <w:rPr>
            <w:rFonts w:cs="Courier New" w:ascii="Courier New" w:hAnsi="Courier New"/>
          </w:rPr>
          <w:t>..</w:t>
        </w:r>
      </w:ins>
      <w:ins w:id="4769" w:author="Ranga Reddy" w:date="2011-09-28T22:31:00Z">
        <w:r>
          <w:rPr>
            <w:rFonts w:cs="Courier New" w:ascii="Courier New" w:hAnsi="Courier New"/>
          </w:rPr>
          <w:t>100</w:t>
        </w:r>
      </w:ins>
      <w:ins w:id="4770" w:author="Ranga Reddy" w:date="2011-09-28T22:09:00Z">
        <w:r>
          <w:rPr>
            <w:rFonts w:cs="Courier New" w:ascii="Courier New" w:hAnsi="Courier New"/>
          </w:rPr>
          <w:t>)</w:t>
        </w:r>
      </w:ins>
    </w:p>
    <w:p>
      <w:pPr>
        <w:pStyle w:val="IEEEStdsParagraph"/>
        <w:rPr>
          <w:rFonts w:ascii="Courier New" w:hAnsi="Courier New" w:cs="Courier New"/>
          <w:ins w:id="4773" w:author="Ranga Reddy" w:date="2011-09-28T22:09:00Z"/>
        </w:rPr>
      </w:pPr>
      <w:ins w:id="4772" w:author="Ranga Reddy" w:date="2011-09-28T22:09:00Z">
        <w:r>
          <w:rPr>
            <w:rFonts w:cs="Courier New" w:ascii="Courier New" w:hAnsi="Courier New"/>
          </w:rPr>
          <w:tab/>
          <w:tab/>
          <w:t>MAX-ACCESS</w:t>
          <w:tab/>
          <w:tab/>
          <w:t>read-write</w:t>
        </w:r>
      </w:ins>
    </w:p>
    <w:p>
      <w:pPr>
        <w:pStyle w:val="IEEEStdsParagraph"/>
        <w:rPr>
          <w:rFonts w:ascii="Courier New" w:hAnsi="Courier New" w:cs="Courier New"/>
          <w:ins w:id="4775" w:author="Ranga Reddy" w:date="2011-09-28T22:09:00Z"/>
        </w:rPr>
      </w:pPr>
      <w:ins w:id="4774" w:author="Ranga Reddy" w:date="2011-09-28T22:09:00Z">
        <w:r>
          <w:rPr>
            <w:rFonts w:cs="Courier New" w:ascii="Courier New" w:hAnsi="Courier New"/>
          </w:rPr>
          <w:tab/>
          <w:tab/>
          <w:t>STATUS</w:t>
          <w:tab/>
          <w:tab/>
          <w:t>current</w:t>
        </w:r>
      </w:ins>
    </w:p>
    <w:p>
      <w:pPr>
        <w:pStyle w:val="IEEEStdsParagraph"/>
        <w:rPr>
          <w:rFonts w:ascii="Courier New" w:hAnsi="Courier New" w:cs="Courier New"/>
          <w:ins w:id="4777" w:author="Ranga Reddy" w:date="2011-09-28T22:09:00Z"/>
        </w:rPr>
      </w:pPr>
      <w:ins w:id="4776" w:author="Ranga Reddy" w:date="2011-09-28T22:09:00Z">
        <w:r>
          <w:rPr>
            <w:rFonts w:cs="Courier New" w:ascii="Courier New" w:hAnsi="Courier New"/>
          </w:rPr>
          <w:tab/>
          <w:tab/>
          <w:t>DESCRIPTION</w:t>
        </w:r>
      </w:ins>
    </w:p>
    <w:p>
      <w:pPr>
        <w:pStyle w:val="IEEEStdsParagraph"/>
        <w:rPr>
          <w:rFonts w:ascii="Courier New" w:hAnsi="Courier New" w:cs="Courier New"/>
          <w:ins w:id="4786" w:author="Ranga Reddy" w:date="2011-09-28T22:39:00Z"/>
        </w:rPr>
      </w:pPr>
      <w:ins w:id="4778" w:author="Ranga Reddy" w:date="2011-09-28T22:09:00Z">
        <w:r>
          <w:rPr>
            <w:rFonts w:cs="Courier New" w:ascii="Courier New" w:hAnsi="Courier New"/>
          </w:rPr>
          <w:tab/>
          <w:tab/>
          <w:tab/>
        </w:r>
      </w:ins>
      <w:ins w:id="4779" w:author="Ranga Reddy" w:date="2011-09-28T22:09:00Z">
        <w:del w:id="4780" w:author="RangaReddy" w:date="2011-11-07T22:21:00Z">
          <w:r>
            <w:rPr>
              <w:rFonts w:cs="Courier New" w:ascii="Courier New" w:hAnsi="Courier New"/>
            </w:rPr>
            <w:delText>“</w:delText>
          </w:r>
        </w:del>
      </w:ins>
      <w:ins w:id="4781" w:author="RangaReddy" w:date="2011-11-07T22:21:00Z">
        <w:r>
          <w:rPr>
            <w:rFonts w:cs="Courier New" w:ascii="Courier New" w:hAnsi="Courier New"/>
          </w:rPr>
          <w:t>"</w:t>
        </w:r>
      </w:ins>
      <w:ins w:id="4782" w:author="Ranga Reddy" w:date="2011-09-28T22:32:00Z">
        <w:r>
          <w:rPr>
            <w:rFonts w:cs="Courier New" w:ascii="Courier New" w:hAnsi="Courier New"/>
          </w:rPr>
          <w:t>The number of log entries that can be logged per event.</w:t>
        </w:r>
      </w:ins>
      <w:ins w:id="4783" w:author="Ranga Reddy" w:date="2011-09-28T22:32:00Z">
        <w:del w:id="4784" w:author="RangaReddy" w:date="2011-11-07T22:22:00Z">
          <w:r>
            <w:rPr>
              <w:rFonts w:cs="Courier New" w:ascii="Courier New" w:hAnsi="Courier New"/>
            </w:rPr>
            <w:delText>”</w:delText>
          </w:r>
        </w:del>
      </w:ins>
      <w:ins w:id="4785" w:author="RangaReddy" w:date="2011-11-07T22:22:00Z">
        <w:r>
          <w:rPr>
            <w:rFonts w:cs="Courier New" w:ascii="Courier New" w:hAnsi="Courier New"/>
          </w:rPr>
          <w:t>"</w:t>
        </w:r>
      </w:ins>
    </w:p>
    <w:p>
      <w:pPr>
        <w:pStyle w:val="IEEEStdsParagraph"/>
        <w:rPr>
          <w:rFonts w:ascii="Courier New" w:hAnsi="Courier New" w:cs="Courier New"/>
          <w:ins w:id="4788" w:author="Ranga Reddy" w:date="2011-09-28T22:09:00Z"/>
        </w:rPr>
      </w:pPr>
      <w:ins w:id="4787" w:author="Ranga Reddy" w:date="2011-09-28T22:39:00Z">
        <w:r>
          <w:rPr>
            <w:rFonts w:cs="Courier New" w:ascii="Courier New" w:hAnsi="Courier New"/>
          </w:rPr>
          <w:tab/>
          <w:tab/>
          <w:t>DEFVAL</w:t>
          <w:tab/>
          <w:t>{ 10 }</w:t>
        </w:r>
      </w:ins>
    </w:p>
    <w:p>
      <w:pPr>
        <w:pStyle w:val="IEEEStdsParagraph"/>
        <w:rPr>
          <w:ins w:id="4792" w:author="Ranga Reddy" w:date="2011-09-28T22:09:00Z"/>
        </w:rPr>
      </w:pPr>
      <w:ins w:id="4789" w:author="Ranga Reddy" w:date="2011-09-28T22:09:00Z">
        <w:r>
          <w:rPr>
            <w:rFonts w:cs="Courier New" w:ascii="Courier New" w:hAnsi="Courier New"/>
          </w:rPr>
          <w:tab/>
          <w:tab/>
          <w:t xml:space="preserve">::= { </w:t>
        </w:r>
      </w:ins>
      <w:ins w:id="4790" w:author="Ranga Reddy" w:date="2011-09-28T22:32:00Z">
        <w:r>
          <w:rPr>
            <w:rFonts w:cs="Courier New" w:ascii="Courier New" w:hAnsi="Courier New"/>
          </w:rPr>
          <w:t xml:space="preserve">wranDevCmnEventLogConfigEntry </w:t>
        </w:r>
      </w:ins>
      <w:ins w:id="4791" w:author="Ranga Reddy" w:date="2011-09-28T22:09:00Z">
        <w:r>
          <w:rPr>
            <w:rFonts w:cs="Courier New" w:ascii="Courier New" w:hAnsi="Courier New"/>
          </w:rPr>
          <w:t>4 }</w:t>
        </w:r>
      </w:ins>
    </w:p>
    <w:p>
      <w:pPr>
        <w:pStyle w:val="IEEEStdsParagraph"/>
        <w:rPr>
          <w:rFonts w:ascii="Courier New" w:hAnsi="Courier New" w:cs="Courier New"/>
          <w:ins w:id="4794" w:author="Ranga Reddy" w:date="2011-09-28T22:09:00Z"/>
        </w:rPr>
      </w:pPr>
      <w:ins w:id="4793" w:author="Ranga Reddy" w:date="2011-09-28T22:09:00Z">
        <w:r>
          <w:rPr>
            <w:rFonts w:cs="Courier New" w:ascii="Courier New" w:hAnsi="Courier New"/>
          </w:rPr>
        </w:r>
      </w:ins>
    </w:p>
    <w:p>
      <w:pPr>
        <w:pStyle w:val="IEEEStdsParagraph"/>
        <w:rPr>
          <w:ins w:id="4798" w:author="Ranga Reddy" w:date="2011-09-28T22:09:00Z"/>
        </w:rPr>
      </w:pPr>
      <w:ins w:id="4795" w:author="Ranga Reddy" w:date="2011-09-28T22:09:00Z">
        <w:r>
          <w:rPr>
            <w:rFonts w:cs="Courier New" w:ascii="Courier New" w:hAnsi="Courier New"/>
          </w:rPr>
          <w:tab/>
        </w:r>
      </w:ins>
      <w:ins w:id="4796" w:author="Ranga Reddy" w:date="2011-09-28T22:32:00Z">
        <w:r>
          <w:rPr>
            <w:rFonts w:cs="Courier New" w:ascii="Courier New" w:hAnsi="Courier New"/>
          </w:rPr>
          <w:t>wranDevCmnEventLogSeverityThreshold</w:t>
        </w:r>
      </w:ins>
      <w:ins w:id="4797" w:author="Ranga Reddy" w:date="2011-09-28T22:09:00Z">
        <w:r>
          <w:rPr>
            <w:rFonts w:cs="Courier New" w:ascii="Courier New" w:hAnsi="Courier New"/>
          </w:rPr>
          <w:tab/>
          <w:t>OBJECT-TYPE</w:t>
        </w:r>
      </w:ins>
    </w:p>
    <w:p>
      <w:pPr>
        <w:pStyle w:val="IEEEStdsParagraph"/>
        <w:rPr>
          <w:ins w:id="4803" w:author="Ranga Reddy" w:date="2011-09-28T22:34:00Z"/>
        </w:rPr>
      </w:pPr>
      <w:ins w:id="4799" w:author="Ranga Reddy" w:date="2011-09-28T22:09:00Z">
        <w:r>
          <w:rPr>
            <w:rFonts w:cs="Courier New" w:ascii="Courier New" w:hAnsi="Courier New"/>
          </w:rPr>
          <w:tab/>
          <w:tab/>
          <w:t>SYNTAX</w:t>
          <w:tab/>
          <w:tab/>
        </w:r>
      </w:ins>
      <w:ins w:id="4800" w:author="Ranga Reddy" w:date="2011-09-28T22:34:00Z">
        <w:r>
          <w:rPr>
            <w:rFonts w:cs="Courier New" w:ascii="Courier New" w:hAnsi="Courier New"/>
          </w:rPr>
          <w:t xml:space="preserve">INTEGER </w:t>
        </w:r>
      </w:ins>
      <w:ins w:id="4801" w:author="Ranga Reddy" w:date="2011-09-28T22:09:00Z">
        <w:r>
          <w:rPr>
            <w:rFonts w:cs="Courier New" w:ascii="Courier New" w:hAnsi="Courier New"/>
          </w:rPr>
          <w:t>(</w:t>
        </w:r>
      </w:ins>
      <w:ins w:id="4802" w:author="Ranga Reddy" w:date="2011-09-28T22:34:00Z">
        <w:r>
          <w:rPr>
            <w:rFonts w:cs="Courier New" w:ascii="Courier New" w:hAnsi="Courier New"/>
          </w:rPr>
          <w:t>emergency(1),</w:t>
        </w:r>
      </w:ins>
    </w:p>
    <w:p>
      <w:pPr>
        <w:pStyle w:val="IEEEStdsParagraph"/>
        <w:rPr>
          <w:rFonts w:ascii="Courier New" w:hAnsi="Courier New" w:cs="Courier New"/>
          <w:ins w:id="4805" w:author="Ranga Reddy" w:date="2011-09-28T22:34:00Z"/>
        </w:rPr>
      </w:pPr>
      <w:ins w:id="4804" w:author="Ranga Reddy" w:date="2011-09-28T22:34:00Z">
        <w:r>
          <w:rPr>
            <w:rFonts w:cs="Courier New" w:ascii="Courier New" w:hAnsi="Courier New"/>
          </w:rPr>
          <w:tab/>
          <w:tab/>
          <w:tab/>
          <w:tab/>
          <w:tab/>
          <w:tab/>
          <w:t xml:space="preserve">   alert(2),</w:t>
        </w:r>
      </w:ins>
    </w:p>
    <w:p>
      <w:pPr>
        <w:pStyle w:val="IEEEStdsParagraph"/>
        <w:rPr>
          <w:rFonts w:ascii="Courier New" w:hAnsi="Courier New" w:cs="Courier New"/>
          <w:ins w:id="4807" w:author="Ranga Reddy" w:date="2011-09-28T22:34:00Z"/>
        </w:rPr>
      </w:pPr>
      <w:ins w:id="4806" w:author="Ranga Reddy" w:date="2011-09-28T22:34:00Z">
        <w:r>
          <w:rPr>
            <w:rFonts w:cs="Courier New" w:ascii="Courier New" w:hAnsi="Courier New"/>
          </w:rPr>
          <w:tab/>
          <w:tab/>
          <w:tab/>
          <w:tab/>
          <w:tab/>
          <w:tab/>
          <w:t xml:space="preserve">   critical(3),</w:t>
        </w:r>
      </w:ins>
    </w:p>
    <w:p>
      <w:pPr>
        <w:pStyle w:val="IEEEStdsParagraph"/>
        <w:rPr>
          <w:rFonts w:ascii="Courier New" w:hAnsi="Courier New" w:cs="Courier New"/>
          <w:ins w:id="4809" w:author="Ranga Reddy" w:date="2011-09-28T22:34:00Z"/>
        </w:rPr>
      </w:pPr>
      <w:ins w:id="4808" w:author="Ranga Reddy" w:date="2011-09-28T22:34:00Z">
        <w:r>
          <w:rPr>
            <w:rFonts w:cs="Courier New" w:ascii="Courier New" w:hAnsi="Courier New"/>
          </w:rPr>
          <w:tab/>
          <w:tab/>
          <w:tab/>
          <w:tab/>
          <w:tab/>
          <w:tab/>
          <w:t xml:space="preserve">   error(4),</w:t>
        </w:r>
      </w:ins>
    </w:p>
    <w:p>
      <w:pPr>
        <w:pStyle w:val="IEEEStdsParagraph"/>
        <w:rPr>
          <w:ins w:id="4811" w:author="Ranga Reddy" w:date="2011-09-28T22:34:00Z"/>
        </w:rPr>
      </w:pPr>
      <w:ins w:id="4810" w:author="Ranga Reddy" w:date="2011-09-28T22:34:00Z">
        <w:r>
          <w:rPr>
            <w:rFonts w:cs="Courier New" w:ascii="Courier New" w:hAnsi="Courier New"/>
          </w:rPr>
          <w:tab/>
          <w:tab/>
          <w:tab/>
          <w:tab/>
          <w:tab/>
          <w:tab/>
          <w:t xml:space="preserve">   warning(5),</w:t>
        </w:r>
      </w:ins>
    </w:p>
    <w:p>
      <w:pPr>
        <w:pStyle w:val="IEEEStdsParagraph"/>
        <w:rPr>
          <w:rFonts w:ascii="Courier New" w:hAnsi="Courier New" w:cs="Courier New"/>
          <w:ins w:id="4813" w:author="Ranga Reddy" w:date="2011-09-28T22:34:00Z"/>
        </w:rPr>
      </w:pPr>
      <w:ins w:id="4812" w:author="Ranga Reddy" w:date="2011-09-28T22:34:00Z">
        <w:r>
          <w:rPr>
            <w:rFonts w:cs="Courier New" w:ascii="Courier New" w:hAnsi="Courier New"/>
          </w:rPr>
          <w:tab/>
          <w:tab/>
          <w:tab/>
          <w:tab/>
          <w:tab/>
          <w:tab/>
          <w:t xml:space="preserve">   notice(6),</w:t>
        </w:r>
      </w:ins>
    </w:p>
    <w:p>
      <w:pPr>
        <w:pStyle w:val="IEEEStdsParagraph"/>
        <w:rPr>
          <w:rFonts w:ascii="Courier New" w:hAnsi="Courier New" w:cs="Courier New"/>
          <w:ins w:id="4815" w:author="Ranga Reddy" w:date="2011-09-28T22:34:00Z"/>
        </w:rPr>
      </w:pPr>
      <w:ins w:id="4814" w:author="Ranga Reddy" w:date="2011-09-28T22:34:00Z">
        <w:r>
          <w:rPr>
            <w:rFonts w:cs="Courier New" w:ascii="Courier New" w:hAnsi="Courier New"/>
          </w:rPr>
          <w:tab/>
          <w:tab/>
          <w:tab/>
          <w:tab/>
          <w:tab/>
          <w:tab/>
          <w:t xml:space="preserve">   informational(7),</w:t>
        </w:r>
      </w:ins>
    </w:p>
    <w:p>
      <w:pPr>
        <w:pStyle w:val="IEEEStdsParagraph"/>
        <w:rPr>
          <w:rFonts w:ascii="Courier New" w:hAnsi="Courier New" w:cs="Courier New"/>
          <w:ins w:id="4817" w:author="Ranga Reddy" w:date="2011-09-28T22:09:00Z"/>
        </w:rPr>
      </w:pPr>
      <w:ins w:id="4816" w:author="Ranga Reddy" w:date="2011-09-28T22:34:00Z">
        <w:r>
          <w:rPr>
            <w:rFonts w:cs="Courier New" w:ascii="Courier New" w:hAnsi="Courier New"/>
          </w:rPr>
          <w:tab/>
          <w:tab/>
          <w:tab/>
          <w:tab/>
          <w:tab/>
          <w:tab/>
          <w:t xml:space="preserve">   debug(8)}</w:t>
        </w:r>
      </w:ins>
    </w:p>
    <w:p>
      <w:pPr>
        <w:pStyle w:val="IEEEStdsParagraph"/>
        <w:rPr>
          <w:rFonts w:ascii="Courier New" w:hAnsi="Courier New" w:cs="Courier New"/>
          <w:ins w:id="4819" w:author="Ranga Reddy" w:date="2011-09-28T22:09:00Z"/>
        </w:rPr>
      </w:pPr>
      <w:ins w:id="4818" w:author="Ranga Reddy" w:date="2011-09-28T22:09:00Z">
        <w:r>
          <w:rPr>
            <w:rFonts w:cs="Courier New" w:ascii="Courier New" w:hAnsi="Courier New"/>
          </w:rPr>
          <w:tab/>
          <w:tab/>
          <w:t>MAX-ACCESS</w:t>
          <w:tab/>
          <w:tab/>
          <w:t>read-write</w:t>
        </w:r>
      </w:ins>
    </w:p>
    <w:p>
      <w:pPr>
        <w:pStyle w:val="IEEEStdsParagraph"/>
        <w:rPr>
          <w:rFonts w:ascii="Courier New" w:hAnsi="Courier New" w:cs="Courier New"/>
          <w:ins w:id="4821" w:author="Ranga Reddy" w:date="2011-09-28T22:09:00Z"/>
        </w:rPr>
      </w:pPr>
      <w:ins w:id="4820" w:author="Ranga Reddy" w:date="2011-09-28T22:09:00Z">
        <w:r>
          <w:rPr>
            <w:rFonts w:cs="Courier New" w:ascii="Courier New" w:hAnsi="Courier New"/>
          </w:rPr>
          <w:tab/>
          <w:tab/>
          <w:t>STATUS</w:t>
          <w:tab/>
          <w:tab/>
          <w:t>current</w:t>
        </w:r>
      </w:ins>
    </w:p>
    <w:p>
      <w:pPr>
        <w:pStyle w:val="IEEEStdsParagraph"/>
        <w:rPr>
          <w:rFonts w:ascii="Courier New" w:hAnsi="Courier New" w:cs="Courier New"/>
          <w:ins w:id="4823" w:author="Ranga Reddy" w:date="2011-09-28T22:09:00Z"/>
        </w:rPr>
      </w:pPr>
      <w:ins w:id="4822" w:author="Ranga Reddy" w:date="2011-09-28T22:09:00Z">
        <w:r>
          <w:rPr>
            <w:rFonts w:cs="Courier New" w:ascii="Courier New" w:hAnsi="Courier New"/>
          </w:rPr>
          <w:tab/>
          <w:tab/>
          <w:t>DESCRIPTION</w:t>
        </w:r>
      </w:ins>
    </w:p>
    <w:p>
      <w:pPr>
        <w:pStyle w:val="IEEEStdsParagraph"/>
        <w:rPr>
          <w:ins w:id="4829" w:author="Ranga Reddy" w:date="2011-09-28T22:09:00Z"/>
        </w:rPr>
      </w:pPr>
      <w:ins w:id="4824" w:author="Ranga Reddy" w:date="2011-09-28T22:09:00Z">
        <w:r>
          <w:rPr>
            <w:rFonts w:cs="Courier New" w:ascii="Courier New" w:hAnsi="Courier New"/>
          </w:rPr>
          <w:tab/>
          <w:tab/>
          <w:tab/>
        </w:r>
      </w:ins>
      <w:ins w:id="4825" w:author="Ranga Reddy" w:date="2011-09-28T22:09:00Z">
        <w:del w:id="4826" w:author="RangaReddy" w:date="2011-11-07T22:21:00Z">
          <w:r>
            <w:rPr>
              <w:rFonts w:cs="Courier New" w:ascii="Courier New" w:hAnsi="Courier New"/>
            </w:rPr>
            <w:delText>“</w:delText>
          </w:r>
        </w:del>
      </w:ins>
      <w:ins w:id="4827" w:author="RangaReddy" w:date="2011-11-07T22:21:00Z">
        <w:r>
          <w:rPr>
            <w:rFonts w:cs="Courier New" w:ascii="Courier New" w:hAnsi="Courier New"/>
          </w:rPr>
          <w:t>"</w:t>
        </w:r>
      </w:ins>
      <w:ins w:id="4828" w:author="Ranga Reddy" w:date="2011-09-28T22:09:00Z">
        <w:r>
          <w:rPr>
            <w:rFonts w:cs="Courier New" w:ascii="Courier New" w:hAnsi="Courier New"/>
          </w:rPr>
          <w:t xml:space="preserve">Version of the configuration file to be downloaded. This value </w:t>
        </w:r>
      </w:ins>
    </w:p>
    <w:p>
      <w:pPr>
        <w:pStyle w:val="IEEEStdsParagraph"/>
        <w:rPr>
          <w:rFonts w:ascii="Courier New" w:hAnsi="Courier New" w:cs="Courier New"/>
          <w:ins w:id="4831" w:author="Ranga Reddy" w:date="2011-09-28T22:09:00Z"/>
        </w:rPr>
      </w:pPr>
      <w:ins w:id="4830" w:author="Ranga Reddy" w:date="2011-09-28T22:09:00Z">
        <w:r>
          <w:rPr>
            <w:rFonts w:cs="Courier New" w:ascii="Courier New" w:hAnsi="Courier New"/>
          </w:rPr>
          <w:tab/>
          <w:tab/>
          <w:tab/>
          <w:t xml:space="preserve"> is set by the vendor specified by the Vendor ID. The SW version </w:t>
        </w:r>
      </w:ins>
    </w:p>
    <w:p>
      <w:pPr>
        <w:pStyle w:val="IEEEStdsParagraph"/>
        <w:rPr>
          <w:rFonts w:ascii="Courier New" w:hAnsi="Courier New" w:cs="Courier New"/>
          <w:ins w:id="4833" w:author="Ranga Reddy" w:date="2011-09-28T22:09:00Z"/>
        </w:rPr>
      </w:pPr>
      <w:ins w:id="4832" w:author="Ranga Reddy" w:date="2011-09-28T22:09:00Z">
        <w:r>
          <w:rPr>
            <w:rFonts w:cs="Courier New" w:ascii="Courier New" w:hAnsi="Courier New"/>
          </w:rPr>
          <w:tab/>
          <w:tab/>
          <w:tab/>
          <w:t xml:space="preserve"> and HW ID (wranDevCpeHwId) should be a unique tuple. This should </w:t>
        </w:r>
      </w:ins>
    </w:p>
    <w:p>
      <w:pPr>
        <w:pStyle w:val="IEEEStdsParagraph"/>
        <w:rPr>
          <w:rFonts w:ascii="Courier New" w:hAnsi="Courier New" w:cs="Courier New"/>
          <w:ins w:id="4838" w:author="Ranga Reddy" w:date="2011-09-28T22:39:00Z"/>
        </w:rPr>
      </w:pPr>
      <w:ins w:id="4834" w:author="Ranga Reddy" w:date="2011-09-28T22:09:00Z">
        <w:r>
          <w:rPr>
            <w:rFonts w:cs="Courier New" w:ascii="Courier New" w:hAnsi="Courier New"/>
          </w:rPr>
          <w:tab/>
          <w:tab/>
          <w:tab/>
          <w:t xml:space="preserve"> be initialized before software is downloaded or activated.</w:t>
        </w:r>
      </w:ins>
      <w:ins w:id="4835" w:author="Ranga Reddy" w:date="2011-09-28T22:09:00Z">
        <w:del w:id="4836" w:author="RangaReddy" w:date="2011-11-07T22:22:00Z">
          <w:r>
            <w:rPr>
              <w:rFonts w:cs="Courier New" w:ascii="Courier New" w:hAnsi="Courier New"/>
            </w:rPr>
            <w:delText>”</w:delText>
          </w:r>
        </w:del>
      </w:ins>
      <w:ins w:id="4837" w:author="RangaReddy" w:date="2011-11-07T22:22:00Z">
        <w:r>
          <w:rPr>
            <w:rFonts w:cs="Courier New" w:ascii="Courier New" w:hAnsi="Courier New"/>
          </w:rPr>
          <w:t>"</w:t>
        </w:r>
      </w:ins>
    </w:p>
    <w:p>
      <w:pPr>
        <w:pStyle w:val="IEEEStdsParagraph"/>
        <w:rPr>
          <w:rFonts w:ascii="Courier New" w:hAnsi="Courier New" w:cs="Courier New"/>
          <w:ins w:id="4840" w:author="Ranga Reddy" w:date="2011-09-28T22:09:00Z"/>
        </w:rPr>
      </w:pPr>
      <w:ins w:id="4839" w:author="Ranga Reddy" w:date="2011-09-28T22:39:00Z">
        <w:r>
          <w:rPr>
            <w:rFonts w:cs="Courier New" w:ascii="Courier New" w:hAnsi="Courier New"/>
          </w:rPr>
          <w:tab/>
          <w:tab/>
          <w:t>DEFVAL</w:t>
          <w:tab/>
          <w:t>{ warning }</w:t>
        </w:r>
      </w:ins>
    </w:p>
    <w:p>
      <w:pPr>
        <w:pStyle w:val="IEEEStdsParagraph"/>
        <w:rPr>
          <w:rFonts w:ascii="Courier New" w:hAnsi="Courier New" w:cs="Courier New"/>
          <w:ins w:id="4842" w:author="Ranga Reddy" w:date="2011-09-28T22:09:00Z"/>
        </w:rPr>
      </w:pPr>
      <w:ins w:id="4841" w:author="Ranga Reddy" w:date="2011-09-28T22:09:00Z">
        <w:r>
          <w:rPr>
            <w:rFonts w:cs="Courier New" w:ascii="Courier New" w:hAnsi="Courier New"/>
          </w:rPr>
          <w:tab/>
          <w:tab/>
          <w:t>::= { wranDevCpeConfigFileEncodingEntry 5 }</w:t>
        </w:r>
      </w:ins>
    </w:p>
    <w:p>
      <w:pPr>
        <w:pStyle w:val="IEEEStdsParagraph"/>
        <w:rPr>
          <w:rFonts w:ascii="Courier New" w:hAnsi="Courier New" w:cs="Courier New"/>
          <w:ins w:id="4844" w:author="Ranga Reddy" w:date="2011-09-28T22:00:00Z"/>
        </w:rPr>
      </w:pPr>
      <w:ins w:id="4843" w:author="Ranga Reddy" w:date="2011-09-28T22:00:00Z">
        <w:r>
          <w:rPr>
            <w:rFonts w:cs="Courier New" w:ascii="Courier New" w:hAnsi="Courier New"/>
          </w:rPr>
        </w:r>
      </w:ins>
    </w:p>
    <w:p>
      <w:pPr>
        <w:pStyle w:val="IEEEStdsParagraph"/>
        <w:rPr>
          <w:ins w:id="4846" w:author="Ranga Reddy" w:date="2011-09-28T22:39:00Z"/>
        </w:rPr>
      </w:pPr>
      <w:ins w:id="4845" w:author="Ranga Reddy" w:date="2011-09-28T22:39:00Z">
        <w:r>
          <w:rPr>
            <w:rFonts w:cs="Courier New" w:ascii="Courier New" w:hAnsi="Courier New"/>
          </w:rPr>
          <w:tab/>
          <w:t>wranDevCmnEventLogWrapAroundBuffEnable</w:t>
          <w:tab/>
          <w:t>OBJECT-TYPE</w:t>
        </w:r>
      </w:ins>
    </w:p>
    <w:p>
      <w:pPr>
        <w:pStyle w:val="IEEEStdsParagraph"/>
        <w:rPr>
          <w:ins w:id="4848" w:author="Ranga Reddy" w:date="2011-09-28T22:39:00Z"/>
        </w:rPr>
      </w:pPr>
      <w:ins w:id="4847" w:author="Ranga Reddy" w:date="2011-09-28T22:39:00Z">
        <w:r>
          <w:rPr>
            <w:rFonts w:cs="Courier New" w:ascii="Courier New" w:hAnsi="Courier New"/>
          </w:rPr>
          <w:tab/>
          <w:tab/>
          <w:t>SYNTAX</w:t>
          <w:tab/>
          <w:t>TruthEnable</w:t>
        </w:r>
      </w:ins>
    </w:p>
    <w:p>
      <w:pPr>
        <w:pStyle w:val="IEEEStdsParagraph"/>
        <w:rPr>
          <w:rFonts w:ascii="Courier New" w:hAnsi="Courier New" w:cs="Courier New"/>
          <w:ins w:id="4850" w:author="Ranga Reddy" w:date="2011-09-28T22:39:00Z"/>
        </w:rPr>
      </w:pPr>
      <w:ins w:id="4849" w:author="Ranga Reddy" w:date="2011-09-28T22:39:00Z">
        <w:r>
          <w:rPr>
            <w:rFonts w:cs="Courier New" w:ascii="Courier New" w:hAnsi="Courier New"/>
          </w:rPr>
          <w:tab/>
          <w:tab/>
          <w:t>MAX-ACCESS</w:t>
          <w:tab/>
          <w:t>read-write</w:t>
        </w:r>
      </w:ins>
    </w:p>
    <w:p>
      <w:pPr>
        <w:pStyle w:val="IEEEStdsParagraph"/>
        <w:rPr>
          <w:rFonts w:ascii="Courier New" w:hAnsi="Courier New" w:cs="Courier New"/>
          <w:ins w:id="4852" w:author="Ranga Reddy" w:date="2011-09-28T22:39:00Z"/>
        </w:rPr>
      </w:pPr>
      <w:ins w:id="4851" w:author="Ranga Reddy" w:date="2011-09-28T22:39:00Z">
        <w:r>
          <w:rPr>
            <w:rFonts w:cs="Courier New" w:ascii="Courier New" w:hAnsi="Courier New"/>
          </w:rPr>
          <w:tab/>
          <w:tab/>
          <w:t>STATUS</w:t>
          <w:tab/>
          <w:t>current</w:t>
        </w:r>
      </w:ins>
    </w:p>
    <w:p>
      <w:pPr>
        <w:pStyle w:val="IEEEStdsParagraph"/>
        <w:rPr>
          <w:rFonts w:ascii="Courier New" w:hAnsi="Courier New" w:cs="Courier New"/>
          <w:ins w:id="4854" w:author="Ranga Reddy" w:date="2011-09-28T22:39:00Z"/>
        </w:rPr>
      </w:pPr>
      <w:ins w:id="4853" w:author="Ranga Reddy" w:date="2011-09-28T22:39:00Z">
        <w:r>
          <w:rPr>
            <w:rFonts w:cs="Courier New" w:ascii="Courier New" w:hAnsi="Courier New"/>
          </w:rPr>
          <w:tab/>
          <w:tab/>
          <w:t>DESCRIPTION</w:t>
        </w:r>
      </w:ins>
    </w:p>
    <w:p>
      <w:pPr>
        <w:pStyle w:val="IEEEStdsParagraph"/>
        <w:ind w:left="720" w:firstLine="1440"/>
        <w:rPr>
          <w:rFonts w:ascii="Courier New" w:hAnsi="Courier New" w:cs="Courier New"/>
          <w:ins w:id="4859" w:author="Ranga Reddy" w:date="2011-09-28T22:44:00Z"/>
        </w:rPr>
      </w:pPr>
      <w:ins w:id="4855" w:author="Ranga Reddy" w:date="2011-09-28T22:39:00Z">
        <w:del w:id="4856" w:author="RangaReddy" w:date="2011-11-07T22:21:00Z">
          <w:r>
            <w:rPr>
              <w:rFonts w:cs="Courier New" w:ascii="Courier New" w:hAnsi="Courier New"/>
            </w:rPr>
            <w:delText>“</w:delText>
          </w:r>
        </w:del>
      </w:ins>
      <w:ins w:id="4857" w:author="RangaReddy" w:date="2011-11-07T22:21:00Z">
        <w:r>
          <w:rPr>
            <w:rFonts w:cs="Courier New" w:ascii="Courier New" w:hAnsi="Courier New"/>
          </w:rPr>
          <w:t>"</w:t>
        </w:r>
      </w:ins>
      <w:ins w:id="4858" w:author="Ranga Reddy" w:date="2011-09-28T22:41:00Z">
        <w:r>
          <w:rPr>
            <w:rFonts w:cs="Courier New" w:ascii="Courier New" w:hAnsi="Courier New"/>
          </w:rPr>
          <w:t xml:space="preserve">True (1), indicates that the log buffer will be wrapped around </w:t>
        </w:r>
      </w:ins>
    </w:p>
    <w:p>
      <w:pPr>
        <w:pStyle w:val="IEEEStdsParagraph"/>
        <w:ind w:left="720" w:firstLine="1440"/>
        <w:rPr>
          <w:rFonts w:ascii="Courier New" w:hAnsi="Courier New" w:cs="Courier New"/>
          <w:ins w:id="4865" w:author="Ranga Reddy" w:date="2011-09-28T22:39:00Z"/>
        </w:rPr>
      </w:pPr>
      <w:ins w:id="4860" w:author="Ranga Reddy" w:date="2011-09-28T22:44:00Z">
        <w:r>
          <w:rPr>
            <w:rFonts w:eastAsia="Courier New" w:cs="Courier New" w:ascii="Courier New" w:hAnsi="Courier New"/>
          </w:rPr>
          <w:t xml:space="preserve"> </w:t>
        </w:r>
      </w:ins>
      <w:ins w:id="4861" w:author="Ranga Reddy" w:date="2011-09-28T22:41:00Z">
        <w:r>
          <w:rPr>
            <w:rFonts w:cs="Courier New" w:ascii="Courier New" w:hAnsi="Courier New"/>
          </w:rPr>
          <w:t>with the buffer is full.</w:t>
        </w:r>
      </w:ins>
      <w:ins w:id="4862" w:author="Ranga Reddy" w:date="2011-09-28T22:39:00Z">
        <w:del w:id="4863" w:author="RangaReddy" w:date="2011-11-07T22:22:00Z">
          <w:r>
            <w:rPr>
              <w:rFonts w:cs="Courier New" w:ascii="Courier New" w:hAnsi="Courier New"/>
            </w:rPr>
            <w:delText>”</w:delText>
          </w:r>
        </w:del>
      </w:ins>
      <w:ins w:id="4864" w:author="RangaReddy" w:date="2011-11-07T22:22:00Z">
        <w:r>
          <w:rPr>
            <w:rFonts w:cs="Courier New" w:ascii="Courier New" w:hAnsi="Courier New"/>
          </w:rPr>
          <w:t>"</w:t>
        </w:r>
      </w:ins>
    </w:p>
    <w:p>
      <w:pPr>
        <w:pStyle w:val="IEEEStdsParagraph"/>
        <w:rPr>
          <w:ins w:id="4869" w:author="Ranga Reddy" w:date="2011-09-28T22:39:00Z"/>
        </w:rPr>
      </w:pPr>
      <w:ins w:id="4866" w:author="Ranga Reddy" w:date="2011-09-28T22:39:00Z">
        <w:r>
          <w:rPr>
            <w:rFonts w:cs="Courier New" w:ascii="Courier New" w:hAnsi="Courier New"/>
          </w:rPr>
          <w:tab/>
          <w:tab/>
          <w:t>DEFVAL</w:t>
          <w:tab/>
          <w:t xml:space="preserve">{ </w:t>
        </w:r>
      </w:ins>
      <w:ins w:id="4867" w:author="Ranga Reddy" w:date="2011-09-28T22:41:00Z">
        <w:r>
          <w:rPr>
            <w:rFonts w:cs="Courier New" w:ascii="Courier New" w:hAnsi="Courier New"/>
          </w:rPr>
          <w:t>true</w:t>
        </w:r>
      </w:ins>
      <w:ins w:id="4868" w:author="Ranga Reddy" w:date="2011-09-28T22:39:00Z">
        <w:r>
          <w:rPr>
            <w:rFonts w:cs="Courier New" w:ascii="Courier New" w:hAnsi="Courier New"/>
          </w:rPr>
          <w:t xml:space="preserve"> }</w:t>
        </w:r>
      </w:ins>
    </w:p>
    <w:p>
      <w:pPr>
        <w:pStyle w:val="IEEEStdsParagraph"/>
        <w:rPr>
          <w:ins w:id="4873" w:author="Ranga Reddy" w:date="2011-09-28T22:39:00Z"/>
        </w:rPr>
      </w:pPr>
      <w:ins w:id="4870" w:author="Ranga Reddy" w:date="2011-09-28T22:39:00Z">
        <w:r>
          <w:rPr>
            <w:rFonts w:cs="Courier New" w:ascii="Courier New" w:hAnsi="Courier New"/>
          </w:rPr>
          <w:tab/>
          <w:tab/>
          <w:t xml:space="preserve">::= { wranDevCpeConfigFileEncodingEntry </w:t>
        </w:r>
      </w:ins>
      <w:ins w:id="4871" w:author="Ranga Reddy" w:date="2011-09-28T22:45:00Z">
        <w:r>
          <w:rPr>
            <w:rFonts w:cs="Courier New" w:ascii="Courier New" w:hAnsi="Courier New"/>
          </w:rPr>
          <w:t>6</w:t>
        </w:r>
      </w:ins>
      <w:ins w:id="4872" w:author="Ranga Reddy" w:date="2011-09-28T22:39:00Z">
        <w:r>
          <w:rPr>
            <w:rFonts w:cs="Courier New" w:ascii="Courier New" w:hAnsi="Courier New"/>
          </w:rPr>
          <w:t xml:space="preserve"> }</w:t>
        </w:r>
      </w:ins>
    </w:p>
    <w:p>
      <w:pPr>
        <w:pStyle w:val="IEEEStdsParagraph"/>
        <w:rPr>
          <w:rFonts w:ascii="Courier New" w:hAnsi="Courier New" w:cs="Courier New"/>
          <w:ins w:id="4875" w:author="RangaReddy" w:date="2011-09-27T23:16:00Z"/>
        </w:rPr>
      </w:pPr>
      <w:ins w:id="4874" w:author="RangaReddy" w:date="2011-09-27T23:16:00Z">
        <w:r>
          <w:rPr>
            <w:rFonts w:cs="Courier New" w:ascii="Courier New" w:hAnsi="Courier New"/>
          </w:rPr>
        </w:r>
      </w:ins>
    </w:p>
    <w:p>
      <w:pPr>
        <w:pStyle w:val="IEEEStdsParagraph"/>
        <w:rPr>
          <w:rFonts w:ascii="Courier New" w:hAnsi="Courier New" w:cs="Courier New"/>
          <w:ins w:id="4877" w:author="Ranga Reddy" w:date="2011-09-28T22:42:00Z"/>
        </w:rPr>
      </w:pPr>
      <w:ins w:id="4876" w:author="Ranga Reddy" w:date="2011-09-28T22:42:00Z">
        <w:r>
          <w:rPr>
            <w:rFonts w:cs="Courier New" w:ascii="Courier New" w:hAnsi="Courier New"/>
          </w:rPr>
          <w:tab/>
          <w:t>wranDevCmnEventLogLatestEvent</w:t>
          <w:tab/>
          <w:t>OBJECT-TYPE</w:t>
        </w:r>
      </w:ins>
    </w:p>
    <w:p>
      <w:pPr>
        <w:pStyle w:val="IEEEStdsParagraph"/>
        <w:rPr>
          <w:rFonts w:ascii="Courier New" w:hAnsi="Courier New" w:cs="Courier New"/>
          <w:ins w:id="4879" w:author="Ranga Reddy" w:date="2011-09-28T22:42:00Z"/>
        </w:rPr>
      </w:pPr>
      <w:ins w:id="4878" w:author="Ranga Reddy" w:date="2011-09-28T22:42:00Z">
        <w:r>
          <w:rPr>
            <w:rFonts w:cs="Courier New" w:ascii="Courier New" w:hAnsi="Courier New"/>
          </w:rPr>
          <w:tab/>
          <w:tab/>
          <w:t>SYNTAX</w:t>
          <w:tab/>
          <w:t>Unsigned32 (1..4294967295)</w:t>
        </w:r>
      </w:ins>
    </w:p>
    <w:p>
      <w:pPr>
        <w:pStyle w:val="IEEEStdsParagraph"/>
        <w:rPr>
          <w:rFonts w:ascii="Courier New" w:hAnsi="Courier New" w:cs="Courier New"/>
          <w:ins w:id="4881" w:author="Ranga Reddy" w:date="2011-09-28T22:42:00Z"/>
        </w:rPr>
      </w:pPr>
      <w:ins w:id="4880" w:author="Ranga Reddy" w:date="2011-09-28T22:42:00Z">
        <w:r>
          <w:rPr>
            <w:rFonts w:cs="Courier New" w:ascii="Courier New" w:hAnsi="Courier New"/>
          </w:rPr>
          <w:tab/>
          <w:tab/>
          <w:t>MAX-ACCESS</w:t>
          <w:tab/>
          <w:t>read-only</w:t>
        </w:r>
      </w:ins>
    </w:p>
    <w:p>
      <w:pPr>
        <w:pStyle w:val="IEEEStdsParagraph"/>
        <w:rPr>
          <w:rFonts w:ascii="Courier New" w:hAnsi="Courier New" w:cs="Courier New"/>
          <w:ins w:id="4883" w:author="Ranga Reddy" w:date="2011-09-28T22:42:00Z"/>
        </w:rPr>
      </w:pPr>
      <w:ins w:id="4882" w:author="Ranga Reddy" w:date="2011-09-28T22:42:00Z">
        <w:r>
          <w:rPr>
            <w:rFonts w:cs="Courier New" w:ascii="Courier New" w:hAnsi="Courier New"/>
          </w:rPr>
          <w:tab/>
          <w:tab/>
          <w:t>STATUS</w:t>
          <w:tab/>
          <w:t>current</w:t>
        </w:r>
      </w:ins>
    </w:p>
    <w:p>
      <w:pPr>
        <w:pStyle w:val="IEEEStdsParagraph"/>
        <w:rPr>
          <w:rFonts w:ascii="Courier New" w:hAnsi="Courier New" w:cs="Courier New"/>
          <w:ins w:id="4885" w:author="Ranga Reddy" w:date="2011-09-28T22:42:00Z"/>
        </w:rPr>
      </w:pPr>
      <w:ins w:id="4884" w:author="Ranga Reddy" w:date="2011-09-28T22:42:00Z">
        <w:r>
          <w:rPr>
            <w:rFonts w:cs="Courier New" w:ascii="Courier New" w:hAnsi="Courier New"/>
          </w:rPr>
          <w:tab/>
          <w:tab/>
          <w:t>DESCRIPTION</w:t>
        </w:r>
      </w:ins>
    </w:p>
    <w:p>
      <w:pPr>
        <w:pStyle w:val="IEEEStdsParagraph"/>
        <w:ind w:left="720" w:firstLine="1440"/>
        <w:rPr>
          <w:rFonts w:ascii="Courier New" w:hAnsi="Courier New" w:cs="Courier New"/>
          <w:ins w:id="4893" w:author="Ranga Reddy" w:date="2011-09-28T22:42:00Z"/>
        </w:rPr>
      </w:pPr>
      <w:ins w:id="4886" w:author="Ranga Reddy" w:date="2011-09-28T22:42:00Z">
        <w:del w:id="4887" w:author="RangaReddy" w:date="2011-11-07T22:21:00Z">
          <w:r>
            <w:rPr>
              <w:rFonts w:cs="Courier New" w:ascii="Courier New" w:hAnsi="Courier New"/>
            </w:rPr>
            <w:delText>“</w:delText>
          </w:r>
        </w:del>
      </w:ins>
      <w:ins w:id="4888" w:author="RangaReddy" w:date="2011-11-07T22:21:00Z">
        <w:r>
          <w:rPr>
            <w:rFonts w:cs="Courier New" w:ascii="Courier New" w:hAnsi="Courier New"/>
          </w:rPr>
          <w:t>"</w:t>
        </w:r>
      </w:ins>
      <w:ins w:id="4889" w:author="Ranga Reddy" w:date="2011-09-28T22:44:00Z">
        <w:r>
          <w:rPr>
            <w:rFonts w:cs="Courier New" w:ascii="Courier New" w:hAnsi="Courier New"/>
          </w:rPr>
          <w:t>Index of latest event in Event Log.</w:t>
        </w:r>
      </w:ins>
      <w:ins w:id="4890" w:author="Ranga Reddy" w:date="2011-09-28T22:42:00Z">
        <w:del w:id="4891" w:author="RangaReddy" w:date="2011-11-07T22:22:00Z">
          <w:r>
            <w:rPr>
              <w:rFonts w:cs="Courier New" w:ascii="Courier New" w:hAnsi="Courier New"/>
            </w:rPr>
            <w:delText>”</w:delText>
          </w:r>
        </w:del>
      </w:ins>
      <w:ins w:id="4892" w:author="RangaReddy" w:date="2011-11-07T22:22:00Z">
        <w:r>
          <w:rPr>
            <w:rFonts w:cs="Courier New" w:ascii="Courier New" w:hAnsi="Courier New"/>
          </w:rPr>
          <w:t>"</w:t>
        </w:r>
      </w:ins>
    </w:p>
    <w:p>
      <w:pPr>
        <w:pStyle w:val="IEEEStdsParagraph"/>
        <w:rPr>
          <w:ins w:id="4897" w:author="Ranga Reddy" w:date="2011-09-28T22:42:00Z"/>
        </w:rPr>
      </w:pPr>
      <w:ins w:id="4894" w:author="Ranga Reddy" w:date="2011-09-28T22:42:00Z">
        <w:r>
          <w:rPr>
            <w:rFonts w:cs="Courier New" w:ascii="Courier New" w:hAnsi="Courier New"/>
          </w:rPr>
          <w:tab/>
          <w:tab/>
          <w:t>DEFVAL</w:t>
          <w:tab/>
          <w:t xml:space="preserve">{ </w:t>
        </w:r>
      </w:ins>
      <w:ins w:id="4895" w:author="Ranga Reddy" w:date="2011-09-28T22:45:00Z">
        <w:r>
          <w:rPr>
            <w:rFonts w:cs="Courier New" w:ascii="Courier New" w:hAnsi="Courier New"/>
          </w:rPr>
          <w:t>1</w:t>
        </w:r>
      </w:ins>
      <w:ins w:id="4896" w:author="Ranga Reddy" w:date="2011-09-28T22:42:00Z">
        <w:r>
          <w:rPr>
            <w:rFonts w:cs="Courier New" w:ascii="Courier New" w:hAnsi="Courier New"/>
          </w:rPr>
          <w:t xml:space="preserve"> }</w:t>
        </w:r>
      </w:ins>
    </w:p>
    <w:p>
      <w:pPr>
        <w:pStyle w:val="IEEEStdsParagraph"/>
        <w:rPr>
          <w:rFonts w:ascii="Courier New" w:hAnsi="Courier New" w:cs="Courier New"/>
          <w:ins w:id="4901" w:author="Ranga Reddy" w:date="2011-09-28T22:45:00Z"/>
        </w:rPr>
      </w:pPr>
      <w:ins w:id="4898" w:author="Ranga Reddy" w:date="2011-09-28T22:42:00Z">
        <w:r>
          <w:rPr>
            <w:rFonts w:cs="Courier New" w:ascii="Courier New" w:hAnsi="Courier New"/>
          </w:rPr>
          <w:tab/>
          <w:tab/>
          <w:t xml:space="preserve">::= { wranDevCpeConfigFileEncodingEntry </w:t>
        </w:r>
      </w:ins>
      <w:ins w:id="4899" w:author="Ranga Reddy" w:date="2011-09-28T22:45:00Z">
        <w:r>
          <w:rPr>
            <w:rFonts w:cs="Courier New" w:ascii="Courier New" w:hAnsi="Courier New"/>
          </w:rPr>
          <w:t>7</w:t>
        </w:r>
      </w:ins>
      <w:ins w:id="4900" w:author="Ranga Reddy" w:date="2011-09-28T22:42:00Z">
        <w:r>
          <w:rPr>
            <w:rFonts w:cs="Courier New" w:ascii="Courier New" w:hAnsi="Courier New"/>
          </w:rPr>
          <w:t xml:space="preserve"> }</w:t>
        </w:r>
      </w:ins>
    </w:p>
    <w:p>
      <w:pPr>
        <w:pStyle w:val="IEEEStdsParagraph"/>
        <w:rPr>
          <w:rFonts w:ascii="Courier New" w:hAnsi="Courier New" w:cs="Courier New"/>
          <w:ins w:id="4903" w:author="Ranga Reddy" w:date="2011-09-28T22:45:00Z"/>
        </w:rPr>
      </w:pPr>
      <w:ins w:id="4902" w:author="Ranga Reddy" w:date="2011-09-28T22:45:00Z">
        <w:r>
          <w:rPr>
            <w:rFonts w:cs="Courier New" w:ascii="Courier New" w:hAnsi="Courier New"/>
          </w:rPr>
        </w:r>
      </w:ins>
    </w:p>
    <w:p>
      <w:pPr>
        <w:pStyle w:val="IEEEStdsParagraph"/>
        <w:rPr>
          <w:rFonts w:ascii="Courier New" w:hAnsi="Courier New" w:cs="Courier New"/>
          <w:ins w:id="4905" w:author="Ranga Reddy" w:date="2011-09-28T22:45:00Z"/>
        </w:rPr>
      </w:pPr>
      <w:ins w:id="4904" w:author="Ranga Reddy" w:date="2011-09-28T22:45:00Z">
        <w:r>
          <w:rPr>
            <w:rFonts w:cs="Courier New" w:ascii="Courier New" w:hAnsi="Courier New"/>
          </w:rPr>
          <w:tab/>
          <w:t>wranDevCmnEventLogPersistenceSupported</w:t>
          <w:tab/>
          <w:t>OBJECT-TYPE</w:t>
        </w:r>
      </w:ins>
    </w:p>
    <w:p>
      <w:pPr>
        <w:pStyle w:val="IEEEStdsParagraph"/>
        <w:rPr>
          <w:rFonts w:ascii="Courier New" w:hAnsi="Courier New" w:cs="Courier New"/>
          <w:ins w:id="4907" w:author="Ranga Reddy" w:date="2011-09-28T22:45:00Z"/>
        </w:rPr>
      </w:pPr>
      <w:ins w:id="4906" w:author="Ranga Reddy" w:date="2011-09-28T22:45:00Z">
        <w:r>
          <w:rPr>
            <w:rFonts w:cs="Courier New" w:ascii="Courier New" w:hAnsi="Courier New"/>
          </w:rPr>
          <w:tab/>
          <w:tab/>
          <w:t>SYNTAX</w:t>
          <w:tab/>
          <w:t>TruthValue</w:t>
        </w:r>
      </w:ins>
    </w:p>
    <w:p>
      <w:pPr>
        <w:pStyle w:val="IEEEStdsParagraph"/>
        <w:rPr>
          <w:rFonts w:ascii="Courier New" w:hAnsi="Courier New" w:cs="Courier New"/>
          <w:ins w:id="4909" w:author="Ranga Reddy" w:date="2011-09-28T22:45:00Z"/>
        </w:rPr>
      </w:pPr>
      <w:ins w:id="4908" w:author="Ranga Reddy" w:date="2011-09-28T22:45:00Z">
        <w:r>
          <w:rPr>
            <w:rFonts w:cs="Courier New" w:ascii="Courier New" w:hAnsi="Courier New"/>
          </w:rPr>
          <w:tab/>
          <w:tab/>
          <w:t>MAX-ACCESS</w:t>
          <w:tab/>
          <w:t>read-only</w:t>
        </w:r>
      </w:ins>
    </w:p>
    <w:p>
      <w:pPr>
        <w:pStyle w:val="IEEEStdsParagraph"/>
        <w:rPr>
          <w:rFonts w:ascii="Courier New" w:hAnsi="Courier New" w:cs="Courier New"/>
          <w:ins w:id="4911" w:author="Ranga Reddy" w:date="2011-09-28T22:45:00Z"/>
        </w:rPr>
      </w:pPr>
      <w:ins w:id="4910" w:author="Ranga Reddy" w:date="2011-09-28T22:45:00Z">
        <w:r>
          <w:rPr>
            <w:rFonts w:cs="Courier New" w:ascii="Courier New" w:hAnsi="Courier New"/>
          </w:rPr>
          <w:tab/>
          <w:tab/>
          <w:t>STATUS</w:t>
          <w:tab/>
          <w:t>current</w:t>
        </w:r>
      </w:ins>
    </w:p>
    <w:p>
      <w:pPr>
        <w:pStyle w:val="IEEEStdsParagraph"/>
        <w:rPr>
          <w:rFonts w:ascii="Courier New" w:hAnsi="Courier New" w:cs="Courier New"/>
          <w:ins w:id="4913" w:author="Ranga Reddy" w:date="2011-09-28T22:45:00Z"/>
        </w:rPr>
      </w:pPr>
      <w:ins w:id="4912" w:author="Ranga Reddy" w:date="2011-09-28T22:45:00Z">
        <w:r>
          <w:rPr>
            <w:rFonts w:cs="Courier New" w:ascii="Courier New" w:hAnsi="Courier New"/>
          </w:rPr>
          <w:tab/>
          <w:tab/>
          <w:t>DESCRIPTION</w:t>
        </w:r>
      </w:ins>
    </w:p>
    <w:p>
      <w:pPr>
        <w:pStyle w:val="IEEEStdsParagraph"/>
        <w:ind w:left="720" w:firstLine="1440"/>
        <w:rPr>
          <w:ins w:id="4918" w:author="Ranga Reddy" w:date="2011-09-28T22:46:00Z"/>
        </w:rPr>
      </w:pPr>
      <w:ins w:id="4914" w:author="Ranga Reddy" w:date="2011-09-28T22:45:00Z">
        <w:del w:id="4915" w:author="RangaReddy" w:date="2011-11-07T22:21:00Z">
          <w:r>
            <w:rPr>
              <w:rFonts w:cs="Courier New" w:ascii="Courier New" w:hAnsi="Courier New"/>
            </w:rPr>
            <w:delText>“</w:delText>
          </w:r>
        </w:del>
      </w:ins>
      <w:ins w:id="4916" w:author="RangaReddy" w:date="2011-11-07T22:21:00Z">
        <w:r>
          <w:rPr>
            <w:rFonts w:cs="Courier New" w:ascii="Courier New" w:hAnsi="Courier New"/>
          </w:rPr>
          <w:t>"</w:t>
        </w:r>
      </w:ins>
      <w:ins w:id="4917" w:author="Ranga Reddy" w:date="2011-09-28T22:46:00Z">
        <w:r>
          <w:rPr>
            <w:rFonts w:cs="Courier New" w:ascii="Courier New" w:hAnsi="Courier New"/>
          </w:rPr>
          <w:t xml:space="preserve">True (1), indicates that the Event Log persisted through power </w:t>
        </w:r>
      </w:ins>
    </w:p>
    <w:p>
      <w:pPr>
        <w:pStyle w:val="IEEEStdsParagraph"/>
        <w:ind w:left="720" w:firstLine="1440"/>
        <w:rPr>
          <w:rFonts w:ascii="Courier New" w:hAnsi="Courier New" w:cs="Courier New"/>
          <w:ins w:id="4924" w:author="Ranga Reddy" w:date="2011-09-28T22:46:00Z"/>
        </w:rPr>
      </w:pPr>
      <w:ins w:id="4919" w:author="Ranga Reddy" w:date="2011-09-28T22:46:00Z">
        <w:r>
          <w:rPr>
            <w:rFonts w:eastAsia="Courier New" w:cs="Courier New" w:ascii="Courier New" w:hAnsi="Courier New"/>
          </w:rPr>
          <w:t xml:space="preserve"> </w:t>
        </w:r>
      </w:ins>
      <w:ins w:id="4920" w:author="Ranga Reddy" w:date="2011-09-28T22:46:00Z">
        <w:r>
          <w:rPr>
            <w:rFonts w:cs="Courier New" w:ascii="Courier New" w:hAnsi="Courier New"/>
          </w:rPr>
          <w:t>cycle and reset.</w:t>
        </w:r>
      </w:ins>
      <w:ins w:id="4921" w:author="Ranga Reddy" w:date="2011-09-28T22:46:00Z">
        <w:del w:id="4922" w:author="RangaReddy" w:date="2011-11-07T22:22:00Z">
          <w:r>
            <w:rPr>
              <w:rFonts w:cs="Courier New" w:ascii="Courier New" w:hAnsi="Courier New"/>
            </w:rPr>
            <w:delText>”</w:delText>
          </w:r>
        </w:del>
      </w:ins>
      <w:ins w:id="4923" w:author="RangaReddy" w:date="2011-11-07T22:22:00Z">
        <w:r>
          <w:rPr>
            <w:rFonts w:cs="Courier New" w:ascii="Courier New" w:hAnsi="Courier New"/>
          </w:rPr>
          <w:t>"</w:t>
        </w:r>
      </w:ins>
    </w:p>
    <w:p>
      <w:pPr>
        <w:pStyle w:val="IEEEStdsParagraph"/>
        <w:ind w:left="720" w:firstLine="720"/>
        <w:rPr>
          <w:rFonts w:ascii="Courier New" w:hAnsi="Courier New" w:cs="Courier New"/>
          <w:ins w:id="4926" w:author="Ranga Reddy" w:date="2011-09-28T22:46:00Z"/>
        </w:rPr>
      </w:pPr>
      <w:ins w:id="4925" w:author="Ranga Reddy" w:date="2011-09-28T22:46:00Z">
        <w:r>
          <w:rPr>
            <w:rFonts w:cs="Courier New" w:ascii="Courier New" w:hAnsi="Courier New"/>
          </w:rPr>
          <w:t>::= { wranDevCpeConfigFileEncodingEntry 8 }</w:t>
        </w:r>
      </w:ins>
    </w:p>
    <w:p>
      <w:pPr>
        <w:pStyle w:val="IEEEStdsParagraph"/>
        <w:rPr>
          <w:rFonts w:ascii="Courier New" w:hAnsi="Courier New" w:cs="Courier New"/>
          <w:ins w:id="4928" w:author="Ranga Reddy" w:date="2011-09-28T22:48:00Z"/>
        </w:rPr>
      </w:pPr>
      <w:ins w:id="4927" w:author="Ranga Reddy" w:date="2011-09-28T22:48:00Z">
        <w:r>
          <w:rPr>
            <w:rFonts w:cs="Courier New" w:ascii="Courier New" w:hAnsi="Courier New"/>
          </w:rPr>
        </w:r>
      </w:ins>
    </w:p>
    <w:p>
      <w:pPr>
        <w:pStyle w:val="IEEEStdsParagraph"/>
        <w:rPr>
          <w:ins w:id="4930" w:author="Ranga Reddy" w:date="2011-09-28T22:48:00Z"/>
        </w:rPr>
      </w:pPr>
      <w:ins w:id="4929" w:author="Ranga Reddy" w:date="2011-09-28T22:48:00Z">
        <w:r>
          <w:rPr>
            <w:rFonts w:cs="Courier New" w:ascii="Courier New" w:hAnsi="Courier New"/>
          </w:rPr>
          <w:tab/>
          <w:t>wranDevCmnEventLogResidualBuffThreshold</w:t>
          <w:tab/>
          <w:t>OBJECT-TYPE</w:t>
        </w:r>
      </w:ins>
    </w:p>
    <w:p>
      <w:pPr>
        <w:pStyle w:val="IEEEStdsParagraph"/>
        <w:rPr>
          <w:rFonts w:ascii="Courier New" w:hAnsi="Courier New" w:cs="Courier New"/>
          <w:ins w:id="4932" w:author="Ranga Reddy" w:date="2011-09-28T22:48:00Z"/>
        </w:rPr>
      </w:pPr>
      <w:ins w:id="4931" w:author="Ranga Reddy" w:date="2011-09-28T22:48:00Z">
        <w:r>
          <w:rPr>
            <w:rFonts w:cs="Courier New" w:ascii="Courier New" w:hAnsi="Courier New"/>
          </w:rPr>
          <w:tab/>
          <w:tab/>
          <w:t>SYNTAX</w:t>
          <w:tab/>
          <w:t>INTEGER (1..100)</w:t>
        </w:r>
      </w:ins>
    </w:p>
    <w:p>
      <w:pPr>
        <w:pStyle w:val="IEEEStdsParagraph"/>
        <w:rPr>
          <w:rFonts w:ascii="Courier New" w:hAnsi="Courier New" w:cs="Courier New"/>
          <w:ins w:id="4934" w:author="Ranga Reddy" w:date="2011-09-28T22:48:00Z"/>
        </w:rPr>
      </w:pPr>
      <w:ins w:id="4933" w:author="Ranga Reddy" w:date="2011-09-28T22:48:00Z">
        <w:r>
          <w:rPr>
            <w:rFonts w:cs="Courier New" w:ascii="Courier New" w:hAnsi="Courier New"/>
          </w:rPr>
          <w:tab/>
          <w:tab/>
          <w:t>MAX-ACCESS</w:t>
          <w:tab/>
          <w:t>read-write</w:t>
        </w:r>
      </w:ins>
    </w:p>
    <w:p>
      <w:pPr>
        <w:pStyle w:val="IEEEStdsParagraph"/>
        <w:rPr>
          <w:rFonts w:ascii="Courier New" w:hAnsi="Courier New" w:cs="Courier New"/>
          <w:ins w:id="4936" w:author="Ranga Reddy" w:date="2011-09-28T22:48:00Z"/>
        </w:rPr>
      </w:pPr>
      <w:ins w:id="4935" w:author="Ranga Reddy" w:date="2011-09-28T22:48:00Z">
        <w:r>
          <w:rPr>
            <w:rFonts w:cs="Courier New" w:ascii="Courier New" w:hAnsi="Courier New"/>
          </w:rPr>
          <w:tab/>
          <w:tab/>
          <w:t>STATUS</w:t>
          <w:tab/>
          <w:t>current</w:t>
        </w:r>
      </w:ins>
    </w:p>
    <w:p>
      <w:pPr>
        <w:pStyle w:val="IEEEStdsParagraph"/>
        <w:rPr>
          <w:rFonts w:ascii="Courier New" w:hAnsi="Courier New" w:cs="Courier New"/>
          <w:ins w:id="4938" w:author="Ranga Reddy" w:date="2011-09-28T22:48:00Z"/>
        </w:rPr>
      </w:pPr>
      <w:ins w:id="4937" w:author="Ranga Reddy" w:date="2011-09-28T22:48:00Z">
        <w:r>
          <w:rPr>
            <w:rFonts w:cs="Courier New" w:ascii="Courier New" w:hAnsi="Courier New"/>
          </w:rPr>
          <w:tab/>
          <w:tab/>
          <w:t>DESCRIPTION</w:t>
        </w:r>
      </w:ins>
    </w:p>
    <w:p>
      <w:pPr>
        <w:pStyle w:val="IEEEStdsParagraph"/>
        <w:ind w:left="720" w:firstLine="1440"/>
        <w:rPr>
          <w:rFonts w:ascii="Courier New" w:hAnsi="Courier New" w:cs="Courier New"/>
          <w:ins w:id="4943" w:author="Ranga Reddy" w:date="2011-09-28T22:49:00Z"/>
        </w:rPr>
      </w:pPr>
      <w:ins w:id="4939" w:author="Ranga Reddy" w:date="2011-09-28T22:48:00Z">
        <w:del w:id="4940" w:author="RangaReddy" w:date="2011-11-07T22:21:00Z">
          <w:r>
            <w:rPr>
              <w:rFonts w:cs="Courier New" w:ascii="Courier New" w:hAnsi="Courier New"/>
            </w:rPr>
            <w:delText>“</w:delText>
          </w:r>
        </w:del>
      </w:ins>
      <w:ins w:id="4941" w:author="RangaReddy" w:date="2011-11-07T22:21:00Z">
        <w:r>
          <w:rPr>
            <w:rFonts w:cs="Courier New" w:ascii="Courier New" w:hAnsi="Courier New"/>
          </w:rPr>
          <w:t>"</w:t>
        </w:r>
      </w:ins>
      <w:ins w:id="4942" w:author="Ranga Reddy" w:date="2011-09-28T22:49:00Z">
        <w:r>
          <w:rPr>
            <w:rFonts w:cs="Courier New" w:ascii="Courier New" w:hAnsi="Courier New"/>
          </w:rPr>
          <w:t xml:space="preserve">Threshold ratio of used capacity for Event Log to total capacity </w:t>
        </w:r>
      </w:ins>
    </w:p>
    <w:p>
      <w:pPr>
        <w:pStyle w:val="IEEEStdsParagraph"/>
        <w:ind w:left="1440" w:firstLine="720"/>
        <w:rPr>
          <w:rFonts w:ascii="Courier New" w:hAnsi="Courier New" w:cs="Courier New"/>
          <w:ins w:id="4949" w:author="Ranga Reddy" w:date="2011-09-28T22:48:00Z"/>
        </w:rPr>
      </w:pPr>
      <w:ins w:id="4944" w:author="Ranga Reddy" w:date="2011-09-28T22:49:00Z">
        <w:r>
          <w:rPr>
            <w:rFonts w:eastAsia="Courier New" w:cs="Courier New" w:ascii="Courier New" w:hAnsi="Courier New"/>
          </w:rPr>
          <w:t xml:space="preserve"> </w:t>
        </w:r>
      </w:ins>
      <w:ins w:id="4945" w:author="Ranga Reddy" w:date="2011-09-28T22:49:00Z">
        <w:r>
          <w:rPr>
            <w:rFonts w:cs="Courier New" w:ascii="Courier New" w:hAnsi="Courier New"/>
          </w:rPr>
          <w:t>of Event Log, that when reached a TRAP is issued.</w:t>
        </w:r>
      </w:ins>
      <w:ins w:id="4946" w:author="Ranga Reddy" w:date="2011-09-28T22:49:00Z">
        <w:del w:id="4947" w:author="RangaReddy" w:date="2011-11-07T22:22:00Z">
          <w:r>
            <w:rPr>
              <w:rFonts w:cs="Courier New" w:ascii="Courier New" w:hAnsi="Courier New"/>
            </w:rPr>
            <w:delText>”</w:delText>
          </w:r>
        </w:del>
      </w:ins>
      <w:ins w:id="4948" w:author="RangaReddy" w:date="2011-11-07T22:22:00Z">
        <w:r>
          <w:rPr>
            <w:rFonts w:cs="Courier New" w:ascii="Courier New" w:hAnsi="Courier New"/>
          </w:rPr>
          <w:t>"</w:t>
        </w:r>
      </w:ins>
    </w:p>
    <w:p>
      <w:pPr>
        <w:pStyle w:val="IEEEStdsParagraph"/>
        <w:ind w:left="720" w:firstLine="720"/>
        <w:rPr>
          <w:rFonts w:ascii="Courier New" w:hAnsi="Courier New" w:cs="Courier New"/>
          <w:ins w:id="4951" w:author="Ranga Reddy" w:date="2011-09-28T22:48:00Z"/>
        </w:rPr>
      </w:pPr>
      <w:ins w:id="4950" w:author="Ranga Reddy" w:date="2011-09-28T22:48:00Z">
        <w:r>
          <w:rPr>
            <w:rFonts w:cs="Courier New" w:ascii="Courier New" w:hAnsi="Courier New"/>
          </w:rPr>
          <w:t>::= { wranDevCpeConfigFileEncodingEntry 9 }</w:t>
        </w:r>
      </w:ins>
    </w:p>
    <w:p>
      <w:pPr>
        <w:pStyle w:val="IEEEStdsParagraph"/>
        <w:rPr>
          <w:rFonts w:ascii="Courier New" w:hAnsi="Courier New" w:cs="Courier New"/>
          <w:ins w:id="4953" w:author="Ranga Reddy" w:date="2011-09-28T22:51:00Z"/>
        </w:rPr>
      </w:pPr>
      <w:ins w:id="4952" w:author="Ranga Reddy" w:date="2011-09-28T22:51:00Z">
        <w:r>
          <w:rPr>
            <w:rFonts w:cs="Courier New" w:ascii="Courier New" w:hAnsi="Courier New"/>
          </w:rPr>
        </w:r>
      </w:ins>
    </w:p>
    <w:p>
      <w:pPr>
        <w:pStyle w:val="IEEEStdsParagraph"/>
        <w:rPr>
          <w:ins w:id="4955" w:author="Ranga Reddy" w:date="2011-09-28T22:51:00Z"/>
        </w:rPr>
      </w:pPr>
      <w:ins w:id="4954" w:author="Ranga Reddy" w:date="2011-09-28T22:51:00Z">
        <w:r>
          <w:rPr>
            <w:rFonts w:cs="Courier New" w:ascii="Courier New" w:hAnsi="Courier New"/>
          </w:rPr>
          <w:tab/>
          <w:t>wranDevCmnEventTable</w:t>
          <w:tab/>
          <w:t>OBJECT-TYPE</w:t>
        </w:r>
      </w:ins>
    </w:p>
    <w:p>
      <w:pPr>
        <w:pStyle w:val="IEEEStdsParagraph"/>
        <w:rPr>
          <w:rFonts w:ascii="Courier New" w:hAnsi="Courier New" w:cs="Courier New"/>
          <w:ins w:id="4958" w:author="Ranga Reddy" w:date="2011-09-28T22:51:00Z"/>
        </w:rPr>
      </w:pPr>
      <w:ins w:id="4956" w:author="Ranga Reddy" w:date="2011-09-28T22:51:00Z">
        <w:r>
          <w:rPr>
            <w:rFonts w:cs="Courier New" w:ascii="Courier New" w:hAnsi="Courier New"/>
          </w:rPr>
          <w:tab/>
          <w:tab/>
          <w:t>SYNTAX</w:t>
          <w:tab/>
          <w:t xml:space="preserve">SEQUENCE OF </w:t>
        </w:r>
      </w:ins>
      <w:ins w:id="4957" w:author="Ranga Reddy" w:date="2011-09-28T22:55:00Z">
        <w:r>
          <w:rPr>
            <w:rFonts w:cs="Courier New" w:ascii="Courier New" w:hAnsi="Courier New"/>
          </w:rPr>
          <w:t>wranDevCmnEventEntry</w:t>
        </w:r>
      </w:ins>
    </w:p>
    <w:p>
      <w:pPr>
        <w:pStyle w:val="IEEEStdsParagraph"/>
        <w:rPr>
          <w:rFonts w:ascii="Courier New" w:hAnsi="Courier New" w:cs="Courier New"/>
          <w:ins w:id="4960" w:author="Ranga Reddy" w:date="2011-09-28T22:51:00Z"/>
        </w:rPr>
      </w:pPr>
      <w:ins w:id="4959" w:author="Ranga Reddy" w:date="2011-09-28T22:51:00Z">
        <w:r>
          <w:rPr>
            <w:rFonts w:cs="Courier New" w:ascii="Courier New" w:hAnsi="Courier New"/>
          </w:rPr>
          <w:tab/>
          <w:tab/>
          <w:t>MAX-ACCESS</w:t>
          <w:tab/>
          <w:t>not-accessible</w:t>
        </w:r>
      </w:ins>
    </w:p>
    <w:p>
      <w:pPr>
        <w:pStyle w:val="IEEEStdsParagraph"/>
        <w:rPr>
          <w:rFonts w:ascii="Courier New" w:hAnsi="Courier New" w:cs="Courier New"/>
          <w:ins w:id="4962" w:author="Ranga Reddy" w:date="2011-09-28T22:51:00Z"/>
        </w:rPr>
      </w:pPr>
      <w:ins w:id="4961" w:author="Ranga Reddy" w:date="2011-09-28T22:51:00Z">
        <w:r>
          <w:rPr>
            <w:rFonts w:cs="Courier New" w:ascii="Courier New" w:hAnsi="Courier New"/>
          </w:rPr>
          <w:tab/>
          <w:tab/>
          <w:t>STATUS</w:t>
          <w:tab/>
          <w:t>current</w:t>
        </w:r>
      </w:ins>
    </w:p>
    <w:p>
      <w:pPr>
        <w:pStyle w:val="IEEEStdsParagraph"/>
        <w:rPr>
          <w:rFonts w:ascii="Courier New" w:hAnsi="Courier New" w:cs="Courier New"/>
          <w:ins w:id="4964" w:author="Ranga Reddy" w:date="2011-09-28T22:51:00Z"/>
        </w:rPr>
      </w:pPr>
      <w:ins w:id="4963" w:author="Ranga Reddy" w:date="2011-09-28T22:51:00Z">
        <w:r>
          <w:rPr>
            <w:rFonts w:cs="Courier New" w:ascii="Courier New" w:hAnsi="Courier New"/>
          </w:rPr>
          <w:tab/>
          <w:tab/>
          <w:t>DESCRIPTION</w:t>
        </w:r>
      </w:ins>
    </w:p>
    <w:p>
      <w:pPr>
        <w:pStyle w:val="IEEEStdsParagraph"/>
        <w:rPr>
          <w:ins w:id="4970" w:author="Ranga Reddy" w:date="2011-09-28T22:53:00Z"/>
        </w:rPr>
      </w:pPr>
      <w:ins w:id="4965" w:author="Ranga Reddy" w:date="2011-09-28T22:51:00Z">
        <w:r>
          <w:rPr>
            <w:rFonts w:cs="Courier New" w:ascii="Courier New" w:hAnsi="Courier New"/>
          </w:rPr>
          <w:tab/>
          <w:tab/>
          <w:tab/>
        </w:r>
      </w:ins>
      <w:ins w:id="4966" w:author="Ranga Reddy" w:date="2011-09-28T22:51:00Z">
        <w:del w:id="4967" w:author="RangaReddy" w:date="2011-11-07T22:21:00Z">
          <w:r>
            <w:rPr>
              <w:rFonts w:cs="Courier New" w:ascii="Courier New" w:hAnsi="Courier New"/>
            </w:rPr>
            <w:delText>“</w:delText>
          </w:r>
        </w:del>
      </w:ins>
      <w:ins w:id="4968" w:author="RangaReddy" w:date="2011-11-07T22:21:00Z">
        <w:r>
          <w:rPr>
            <w:rFonts w:cs="Courier New" w:ascii="Courier New" w:hAnsi="Courier New"/>
          </w:rPr>
          <w:t>"</w:t>
        </w:r>
      </w:ins>
      <w:ins w:id="4969" w:author="Ranga Reddy" w:date="2011-09-28T22:53:00Z">
        <w:r>
          <w:rPr>
            <w:rFonts w:cs="Courier New" w:ascii="Courier New" w:hAnsi="Courier New"/>
          </w:rPr>
          <w:t xml:space="preserve">This compound object defines the types of events that are </w:t>
        </w:r>
      </w:ins>
    </w:p>
    <w:p>
      <w:pPr>
        <w:pStyle w:val="IEEEStdsParagraph"/>
        <w:ind w:left="1440" w:firstLine="720"/>
        <w:rPr>
          <w:rFonts w:ascii="Courier New" w:hAnsi="Courier New" w:cs="Courier New"/>
          <w:ins w:id="4976" w:author="Ranga Reddy" w:date="2011-09-28T22:51:00Z"/>
        </w:rPr>
      </w:pPr>
      <w:ins w:id="4971" w:author="Ranga Reddy" w:date="2011-09-28T22:53:00Z">
        <w:r>
          <w:rPr>
            <w:rFonts w:eastAsia="Courier New" w:cs="Courier New" w:ascii="Courier New" w:hAnsi="Courier New"/>
          </w:rPr>
          <w:t xml:space="preserve"> </w:t>
        </w:r>
      </w:ins>
      <w:ins w:id="4972" w:author="Ranga Reddy" w:date="2011-09-28T22:53:00Z">
        <w:r>
          <w:rPr>
            <w:rFonts w:cs="Courier New" w:ascii="Courier New" w:hAnsi="Courier New"/>
          </w:rPr>
          <w:t>supported by a BS or CPE. Each event is defined.</w:t>
        </w:r>
      </w:ins>
      <w:ins w:id="4973" w:author="Ranga Reddy" w:date="2011-09-28T22:51:00Z">
        <w:del w:id="4974" w:author="RangaReddy" w:date="2011-11-07T22:22:00Z">
          <w:r>
            <w:rPr>
              <w:rFonts w:cs="Courier New" w:ascii="Courier New" w:hAnsi="Courier New"/>
            </w:rPr>
            <w:delText>”</w:delText>
          </w:r>
        </w:del>
      </w:ins>
      <w:ins w:id="4975" w:author="RangaReddy" w:date="2011-11-07T22:22:00Z">
        <w:r>
          <w:rPr>
            <w:rFonts w:cs="Courier New" w:ascii="Courier New" w:hAnsi="Courier New"/>
          </w:rPr>
          <w:t>"</w:t>
        </w:r>
      </w:ins>
    </w:p>
    <w:p>
      <w:pPr>
        <w:pStyle w:val="IEEEStdsParagraph"/>
        <w:rPr>
          <w:rFonts w:ascii="Courier New" w:hAnsi="Courier New" w:cs="Courier New"/>
          <w:ins w:id="4978" w:author="Ranga Reddy" w:date="2011-09-28T22:51:00Z"/>
        </w:rPr>
      </w:pPr>
      <w:ins w:id="4977" w:author="Ranga Reddy" w:date="2011-09-28T22:51:00Z">
        <w:r>
          <w:rPr>
            <w:rFonts w:cs="Courier New" w:ascii="Courier New" w:hAnsi="Courier New"/>
          </w:rPr>
          <w:tab/>
          <w:tab/>
          <w:t>::= { wranDevCmnEventLog 2 }</w:t>
        </w:r>
      </w:ins>
    </w:p>
    <w:p>
      <w:pPr>
        <w:pStyle w:val="IEEEStdsParagraph"/>
        <w:rPr>
          <w:rFonts w:ascii="Courier New" w:hAnsi="Courier New" w:cs="Courier New"/>
          <w:ins w:id="4980" w:author="Ranga Reddy" w:date="2011-09-28T22:51:00Z"/>
        </w:rPr>
      </w:pPr>
      <w:ins w:id="4979" w:author="Ranga Reddy" w:date="2011-09-28T22:51:00Z">
        <w:r>
          <w:rPr>
            <w:rFonts w:cs="Courier New" w:ascii="Courier New" w:hAnsi="Courier New"/>
          </w:rPr>
        </w:r>
      </w:ins>
    </w:p>
    <w:p>
      <w:pPr>
        <w:pStyle w:val="IEEEStdsParagraph"/>
        <w:rPr>
          <w:ins w:id="4984" w:author="Ranga Reddy" w:date="2011-09-28T22:51:00Z"/>
        </w:rPr>
      </w:pPr>
      <w:ins w:id="4981" w:author="Ranga Reddy" w:date="2011-09-28T22:51:00Z">
        <w:r>
          <w:rPr>
            <w:rFonts w:cs="Courier New" w:ascii="Courier New" w:hAnsi="Courier New"/>
          </w:rPr>
          <w:tab/>
        </w:r>
      </w:ins>
      <w:ins w:id="4982" w:author="Ranga Reddy" w:date="2011-09-28T22:53:00Z">
        <w:r>
          <w:rPr>
            <w:rFonts w:cs="Courier New" w:ascii="Courier New" w:hAnsi="Courier New"/>
          </w:rPr>
          <w:t>wranDevCmnEventEntry</w:t>
        </w:r>
      </w:ins>
      <w:ins w:id="4983" w:author="Ranga Reddy" w:date="2011-09-28T22:51:00Z">
        <w:r>
          <w:rPr>
            <w:rFonts w:cs="Courier New" w:ascii="Courier New" w:hAnsi="Courier New"/>
          </w:rPr>
          <w:tab/>
          <w:t>OBJECT-TYPE</w:t>
        </w:r>
      </w:ins>
    </w:p>
    <w:p>
      <w:pPr>
        <w:pStyle w:val="IEEEStdsParagraph"/>
        <w:rPr>
          <w:rFonts w:ascii="Courier New" w:hAnsi="Courier New" w:cs="Courier New"/>
          <w:ins w:id="4987" w:author="Ranga Reddy" w:date="2011-09-28T22:51:00Z"/>
        </w:rPr>
      </w:pPr>
      <w:ins w:id="4985" w:author="Ranga Reddy" w:date="2011-09-28T22:51:00Z">
        <w:r>
          <w:rPr>
            <w:rFonts w:cs="Courier New" w:ascii="Courier New" w:hAnsi="Courier New"/>
          </w:rPr>
          <w:tab/>
          <w:tab/>
          <w:t>SYNTAX</w:t>
          <w:tab/>
        </w:r>
      </w:ins>
      <w:ins w:id="4986" w:author="Ranga Reddy" w:date="2011-09-28T22:55:00Z">
        <w:r>
          <w:rPr>
            <w:rFonts w:cs="Courier New" w:ascii="Courier New" w:hAnsi="Courier New"/>
          </w:rPr>
          <w:t>wranDevCmnEventEntry</w:t>
        </w:r>
      </w:ins>
    </w:p>
    <w:p>
      <w:pPr>
        <w:pStyle w:val="IEEEStdsParagraph"/>
        <w:rPr>
          <w:rFonts w:ascii="Courier New" w:hAnsi="Courier New" w:cs="Courier New"/>
          <w:ins w:id="4989" w:author="Ranga Reddy" w:date="2011-09-28T22:51:00Z"/>
        </w:rPr>
      </w:pPr>
      <w:ins w:id="4988" w:author="Ranga Reddy" w:date="2011-09-28T22:51:00Z">
        <w:r>
          <w:rPr>
            <w:rFonts w:cs="Courier New" w:ascii="Courier New" w:hAnsi="Courier New"/>
          </w:rPr>
          <w:tab/>
          <w:tab/>
          <w:t>MAX-ACCESS</w:t>
          <w:tab/>
          <w:t>not-accessible</w:t>
        </w:r>
      </w:ins>
    </w:p>
    <w:p>
      <w:pPr>
        <w:pStyle w:val="IEEEStdsParagraph"/>
        <w:rPr>
          <w:rFonts w:ascii="Courier New" w:hAnsi="Courier New" w:cs="Courier New"/>
          <w:ins w:id="4991" w:author="Ranga Reddy" w:date="2011-09-28T22:51:00Z"/>
        </w:rPr>
      </w:pPr>
      <w:ins w:id="4990" w:author="Ranga Reddy" w:date="2011-09-28T22:51:00Z">
        <w:r>
          <w:rPr>
            <w:rFonts w:cs="Courier New" w:ascii="Courier New" w:hAnsi="Courier New"/>
          </w:rPr>
          <w:tab/>
          <w:tab/>
          <w:t>STATUS</w:t>
          <w:tab/>
          <w:t>current</w:t>
        </w:r>
      </w:ins>
    </w:p>
    <w:p>
      <w:pPr>
        <w:pStyle w:val="IEEEStdsParagraph"/>
        <w:rPr>
          <w:rFonts w:ascii="Courier New" w:hAnsi="Courier New" w:cs="Courier New"/>
          <w:ins w:id="4993" w:author="Ranga Reddy" w:date="2011-09-28T22:51:00Z"/>
        </w:rPr>
      </w:pPr>
      <w:ins w:id="4992" w:author="Ranga Reddy" w:date="2011-09-28T22:51:00Z">
        <w:r>
          <w:rPr>
            <w:rFonts w:cs="Courier New" w:ascii="Courier New" w:hAnsi="Courier New"/>
          </w:rPr>
          <w:tab/>
          <w:tab/>
          <w:t>DESCRIPTION</w:t>
        </w:r>
      </w:ins>
    </w:p>
    <w:p>
      <w:pPr>
        <w:pStyle w:val="IEEEStdsParagraph"/>
        <w:rPr>
          <w:rFonts w:ascii="Courier New" w:hAnsi="Courier New" w:cs="Courier New"/>
          <w:ins w:id="4999" w:author="Ranga Reddy" w:date="2011-09-28T22:55:00Z"/>
        </w:rPr>
      </w:pPr>
      <w:ins w:id="4994" w:author="Ranga Reddy" w:date="2011-09-28T22:51:00Z">
        <w:r>
          <w:rPr>
            <w:rFonts w:cs="Courier New" w:ascii="Courier New" w:hAnsi="Courier New"/>
          </w:rPr>
          <w:tab/>
          <w:tab/>
          <w:tab/>
        </w:r>
      </w:ins>
      <w:ins w:id="4995" w:author="Ranga Reddy" w:date="2011-09-28T22:51:00Z">
        <w:del w:id="4996" w:author="RangaReddy" w:date="2011-11-07T22:21:00Z">
          <w:r>
            <w:rPr>
              <w:rFonts w:cs="Courier New" w:ascii="Courier New" w:hAnsi="Courier New"/>
            </w:rPr>
            <w:delText>“</w:delText>
          </w:r>
        </w:del>
      </w:ins>
      <w:ins w:id="4997" w:author="RangaReddy" w:date="2011-11-07T22:21:00Z">
        <w:r>
          <w:rPr>
            <w:rFonts w:cs="Courier New" w:ascii="Courier New" w:hAnsi="Courier New"/>
          </w:rPr>
          <w:t>"</w:t>
        </w:r>
      </w:ins>
      <w:ins w:id="4998" w:author="Ranga Reddy" w:date="2011-09-28T22:55:00Z">
        <w:r>
          <w:rPr>
            <w:rFonts w:cs="Courier New" w:ascii="Courier New" w:hAnsi="Courier New"/>
          </w:rPr>
          <w:t xml:space="preserve">This object defines the parameters of an event entry into the </w:t>
        </w:r>
      </w:ins>
    </w:p>
    <w:p>
      <w:pPr>
        <w:pStyle w:val="IEEEStdsParagraph"/>
        <w:ind w:left="1440" w:firstLine="720"/>
        <w:rPr>
          <w:rFonts w:ascii="Courier New" w:hAnsi="Courier New" w:cs="Courier New"/>
          <w:ins w:id="5002" w:author="Ranga Reddy" w:date="2011-09-28T22:55:00Z"/>
        </w:rPr>
      </w:pPr>
      <w:ins w:id="5000" w:author="Ranga Reddy" w:date="2011-09-28T22:55:00Z">
        <w:r>
          <w:rPr>
            <w:rFonts w:eastAsia="Courier New" w:cs="Courier New" w:ascii="Courier New" w:hAnsi="Courier New"/>
          </w:rPr>
          <w:t xml:space="preserve"> </w:t>
        </w:r>
      </w:ins>
      <w:ins w:id="5001" w:author="Ranga Reddy" w:date="2011-09-28T22:55:00Z">
        <w:r>
          <w:rPr>
            <w:rFonts w:cs="Courier New" w:ascii="Courier New" w:hAnsi="Courier New"/>
          </w:rPr>
          <w:t xml:space="preserve">wranDevCmnEventTable. Each entry is indexed by </w:t>
        </w:r>
      </w:ins>
    </w:p>
    <w:p>
      <w:pPr>
        <w:pStyle w:val="IEEEStdsParagraph"/>
        <w:ind w:left="1440" w:firstLine="720"/>
        <w:rPr>
          <w:rFonts w:ascii="Courier New" w:hAnsi="Courier New" w:cs="Courier New"/>
          <w:ins w:id="5008" w:author="Ranga Reddy" w:date="2011-09-28T22:51:00Z"/>
        </w:rPr>
      </w:pPr>
      <w:ins w:id="5003" w:author="Ranga Reddy" w:date="2011-09-28T22:55:00Z">
        <w:r>
          <w:rPr>
            <w:rFonts w:eastAsia="Courier New" w:cs="Courier New" w:ascii="Courier New" w:hAnsi="Courier New"/>
          </w:rPr>
          <w:t xml:space="preserve"> </w:t>
        </w:r>
      </w:ins>
      <w:ins w:id="5004" w:author="Ranga Reddy" w:date="2011-09-28T22:55:00Z">
        <w:r>
          <w:rPr>
            <w:rFonts w:cs="Courier New" w:ascii="Courier New" w:hAnsi="Courier New"/>
          </w:rPr>
          <w:t>wranDevCmnDeviceIndex and wranDevCmnEventIdentifier.</w:t>
        </w:r>
      </w:ins>
      <w:ins w:id="5005" w:author="Ranga Reddy" w:date="2011-09-28T22:55:00Z">
        <w:del w:id="5006" w:author="RangaReddy" w:date="2011-11-07T22:22:00Z">
          <w:r>
            <w:rPr>
              <w:rFonts w:cs="Courier New" w:ascii="Courier New" w:hAnsi="Courier New"/>
            </w:rPr>
            <w:delText>”</w:delText>
          </w:r>
        </w:del>
      </w:ins>
      <w:ins w:id="5007" w:author="RangaReddy" w:date="2011-11-07T22:22:00Z">
        <w:r>
          <w:rPr>
            <w:rFonts w:cs="Courier New" w:ascii="Courier New" w:hAnsi="Courier New"/>
          </w:rPr>
          <w:t>"</w:t>
        </w:r>
      </w:ins>
    </w:p>
    <w:p>
      <w:pPr>
        <w:pStyle w:val="IEEEStdsParagraph"/>
        <w:rPr>
          <w:ins w:id="5014" w:author="Ranga Reddy" w:date="2011-09-28T22:51:00Z"/>
        </w:rPr>
      </w:pPr>
      <w:ins w:id="5009" w:author="Ranga Reddy" w:date="2011-09-28T22:51:00Z">
        <w:r>
          <w:rPr>
            <w:rFonts w:cs="Courier New" w:ascii="Courier New" w:hAnsi="Courier New"/>
          </w:rPr>
          <w:tab/>
          <w:tab/>
          <w:t>INDEX</w:t>
          <w:tab/>
          <w:t xml:space="preserve">{ </w:t>
        </w:r>
      </w:ins>
      <w:ins w:id="5010" w:author="Ranga Reddy" w:date="2011-09-28T22:51:00Z">
        <w:commentRangeStart w:id="4"/>
        <w:r>
          <w:rPr>
            <w:rFonts w:cs="Courier New" w:ascii="Courier New" w:hAnsi="Courier New"/>
          </w:rPr>
          <w:t>wranDevCmnDeviceIndex</w:t>
        </w:r>
      </w:ins>
      <w:ins w:id="5011" w:author="Ranga Reddy" w:date="2011-09-28T22:57:00Z">
        <w:r>
          <w:rPr>
            <w:rFonts w:cs="Courier New" w:ascii="Courier New" w:hAnsi="Courier New"/>
          </w:rPr>
          <w:t>, wranDevCmnEventIdentifier</w:t>
        </w:r>
      </w:ins>
      <w:ins w:id="5012" w:author="Ranga Reddy" w:date="2011-09-28T22:57:00Z">
        <w:r>
          <w:rPr>
            <w:rStyle w:val="CommentReference"/>
            <w:vanish w:val="false"/>
          </w:rPr>
        </w:r>
      </w:ins>
      <w:ins w:id="5013" w:author="Ranga Reddy" w:date="2011-09-28T22:51:00Z">
        <w:commentRangeEnd w:id="4"/>
        <w:r>
          <w:commentReference w:id="4"/>
        </w:r>
        <w:r>
          <w:rPr>
            <w:rFonts w:cs="Courier New" w:ascii="Courier New" w:hAnsi="Courier New"/>
          </w:rPr>
          <w:t xml:space="preserve"> }</w:t>
        </w:r>
      </w:ins>
    </w:p>
    <w:p>
      <w:pPr>
        <w:pStyle w:val="IEEEStdsParagraph"/>
        <w:rPr>
          <w:ins w:id="5018" w:author="Ranga Reddy" w:date="2011-09-28T22:51:00Z"/>
        </w:rPr>
      </w:pPr>
      <w:ins w:id="5015" w:author="Ranga Reddy" w:date="2011-09-28T22:51:00Z">
        <w:r>
          <w:rPr>
            <w:rFonts w:cs="Courier New" w:ascii="Courier New" w:hAnsi="Courier New"/>
          </w:rPr>
          <w:tab/>
          <w:tab/>
          <w:t xml:space="preserve">::= { </w:t>
        </w:r>
      </w:ins>
      <w:ins w:id="5016" w:author="Ranga Reddy" w:date="2011-09-28T22:56:00Z">
        <w:r>
          <w:rPr>
            <w:rFonts w:cs="Courier New" w:ascii="Courier New" w:hAnsi="Courier New"/>
          </w:rPr>
          <w:t xml:space="preserve">wranDevCmnEventTable </w:t>
        </w:r>
      </w:ins>
      <w:ins w:id="5017" w:author="Ranga Reddy" w:date="2011-09-28T22:51:00Z">
        <w:r>
          <w:rPr>
            <w:rFonts w:cs="Courier New" w:ascii="Courier New" w:hAnsi="Courier New"/>
          </w:rPr>
          <w:t>1 }</w:t>
        </w:r>
      </w:ins>
    </w:p>
    <w:p>
      <w:pPr>
        <w:pStyle w:val="IEEEStdsParagraph"/>
        <w:rPr>
          <w:rFonts w:ascii="Courier New" w:hAnsi="Courier New" w:cs="Courier New"/>
          <w:ins w:id="5020" w:author="Ranga Reddy" w:date="2011-09-28T22:51:00Z"/>
        </w:rPr>
      </w:pPr>
      <w:ins w:id="5019" w:author="Ranga Reddy" w:date="2011-09-28T22:51:00Z">
        <w:r>
          <w:rPr>
            <w:rFonts w:cs="Courier New" w:ascii="Courier New" w:hAnsi="Courier New"/>
          </w:rPr>
        </w:r>
      </w:ins>
    </w:p>
    <w:p>
      <w:pPr>
        <w:pStyle w:val="IEEEStdsParagraph"/>
        <w:rPr>
          <w:rFonts w:ascii="Courier New" w:hAnsi="Courier New" w:cs="Courier New"/>
          <w:ins w:id="5025" w:author="Ranga Reddy" w:date="2011-09-28T22:51:00Z"/>
        </w:rPr>
      </w:pPr>
      <w:ins w:id="5021" w:author="Ranga Reddy" w:date="2011-09-28T22:51:00Z">
        <w:r>
          <w:rPr>
            <w:rFonts w:cs="Courier New" w:ascii="Courier New" w:hAnsi="Courier New"/>
          </w:rPr>
          <w:tab/>
        </w:r>
      </w:ins>
      <w:ins w:id="5022" w:author="Ranga Reddy" w:date="2011-09-28T23:47:00Z">
        <w:r>
          <w:rPr>
            <w:rFonts w:cs="Courier New" w:ascii="Courier New" w:hAnsi="Courier New"/>
          </w:rPr>
          <w:t>wranDevCmnEventEntry</w:t>
        </w:r>
      </w:ins>
      <w:ins w:id="5023" w:author="Ranga Reddy" w:date="2011-09-28T22:51:00Z">
        <w:r>
          <w:rPr>
            <w:rFonts w:cs="Courier New" w:ascii="Courier New" w:hAnsi="Courier New"/>
          </w:rPr>
          <w:t>::= SEQUENCE {</w:t>
        </w:r>
      </w:ins>
      <w:ins w:id="5024" w:author="Ranga Reddy" w:date="2011-09-28T23:35:00Z">
        <w:r>
          <w:rPr>
            <w:rFonts w:cs="Courier New" w:ascii="Courier New" w:hAnsi="Courier New"/>
          </w:rPr>
          <w:t xml:space="preserve"> </w:t>
        </w:r>
      </w:ins>
    </w:p>
    <w:p>
      <w:pPr>
        <w:pStyle w:val="IEEEStdsParagraph"/>
        <w:rPr>
          <w:ins w:id="5029" w:author="Ranga Reddy" w:date="2011-09-28T22:51:00Z"/>
        </w:rPr>
      </w:pPr>
      <w:ins w:id="5026" w:author="Ranga Reddy" w:date="2011-09-28T22:51:00Z">
        <w:r>
          <w:rPr>
            <w:rFonts w:cs="Courier New" w:ascii="Courier New" w:hAnsi="Courier New"/>
          </w:rPr>
          <w:tab/>
          <w:tab/>
        </w:r>
      </w:ins>
      <w:ins w:id="5027" w:author="Ranga Reddy" w:date="2011-09-28T23:31:00Z">
        <w:r>
          <w:rPr>
            <w:rFonts w:cs="Courier New" w:ascii="Courier New" w:hAnsi="Courier New"/>
          </w:rPr>
          <w:t>wranDevCmnEventIdentifier</w:t>
        </w:r>
      </w:ins>
      <w:ins w:id="5028" w:author="Ranga Reddy" w:date="2011-09-28T22:51:00Z">
        <w:r>
          <w:rPr>
            <w:rFonts w:cs="Courier New" w:ascii="Courier New" w:hAnsi="Courier New"/>
          </w:rPr>
          <w:tab/>
          <w:tab/>
          <w:tab/>
          <w:t>INTEGER,</w:t>
        </w:r>
      </w:ins>
    </w:p>
    <w:p>
      <w:pPr>
        <w:pStyle w:val="IEEEStdsParagraph"/>
        <w:rPr>
          <w:ins w:id="5035" w:author="Ranga Reddy" w:date="2011-09-28T22:51:00Z"/>
        </w:rPr>
      </w:pPr>
      <w:ins w:id="5030" w:author="Ranga Reddy" w:date="2011-09-28T22:51:00Z">
        <w:r>
          <w:rPr>
            <w:rFonts w:cs="Courier New" w:ascii="Courier New" w:hAnsi="Courier New"/>
          </w:rPr>
          <w:tab/>
          <w:tab/>
        </w:r>
      </w:ins>
      <w:ins w:id="5031" w:author="Ranga Reddy" w:date="2011-09-28T23:33:00Z">
        <w:r>
          <w:rPr>
            <w:rFonts w:cs="Courier New" w:ascii="Courier New" w:hAnsi="Courier New"/>
          </w:rPr>
          <w:t>wranDevCmnEventDescription</w:t>
        </w:r>
      </w:ins>
      <w:ins w:id="5032" w:author="Ranga Reddy" w:date="2011-09-28T22:51:00Z">
        <w:r>
          <w:rPr>
            <w:rFonts w:cs="Courier New" w:ascii="Courier New" w:hAnsi="Courier New"/>
          </w:rPr>
          <w:tab/>
          <w:tab/>
          <w:tab/>
        </w:r>
      </w:ins>
      <w:ins w:id="5033" w:author="Ranga Reddy" w:date="2011-09-28T23:47:00Z">
        <w:r>
          <w:rPr>
            <w:rFonts w:cs="Courier New" w:ascii="Courier New" w:hAnsi="Courier New"/>
          </w:rPr>
          <w:t>SnmpAdminString</w:t>
        </w:r>
      </w:ins>
      <w:ins w:id="5034" w:author="Ranga Reddy" w:date="2011-09-28T22:51:00Z">
        <w:r>
          <w:rPr>
            <w:rFonts w:cs="Courier New" w:ascii="Courier New" w:hAnsi="Courier New"/>
          </w:rPr>
          <w:t>,</w:t>
        </w:r>
      </w:ins>
    </w:p>
    <w:p>
      <w:pPr>
        <w:pStyle w:val="IEEEStdsParagraph"/>
        <w:rPr>
          <w:ins w:id="5041" w:author="Ranga Reddy" w:date="2011-09-28T22:51:00Z"/>
        </w:rPr>
      </w:pPr>
      <w:ins w:id="5036" w:author="Ranga Reddy" w:date="2011-09-28T22:51:00Z">
        <w:r>
          <w:rPr>
            <w:rFonts w:cs="Courier New" w:ascii="Courier New" w:hAnsi="Courier New"/>
          </w:rPr>
          <w:tab/>
          <w:tab/>
        </w:r>
      </w:ins>
      <w:ins w:id="5037" w:author="Ranga Reddy" w:date="2011-09-28T23:33:00Z">
        <w:r>
          <w:rPr>
            <w:rFonts w:cs="Courier New" w:ascii="Courier New" w:hAnsi="Courier New"/>
          </w:rPr>
          <w:t>wranDevCmnEventSeverity</w:t>
          <w:tab/>
          <w:tab/>
        </w:r>
      </w:ins>
      <w:ins w:id="5038" w:author="Ranga Reddy" w:date="2011-09-28T22:51:00Z">
        <w:r>
          <w:rPr>
            <w:rFonts w:cs="Courier New" w:ascii="Courier New" w:hAnsi="Courier New"/>
          </w:rPr>
          <w:tab/>
          <w:tab/>
        </w:r>
      </w:ins>
      <w:ins w:id="5039" w:author="Ranga Reddy" w:date="2011-09-28T23:48:00Z">
        <w:r>
          <w:rPr>
            <w:rFonts w:cs="Courier New" w:ascii="Courier New" w:hAnsi="Courier New"/>
          </w:rPr>
          <w:t>INTEGER</w:t>
        </w:r>
      </w:ins>
      <w:ins w:id="5040" w:author="Ranga Reddy" w:date="2011-09-28T22:51:00Z">
        <w:r>
          <w:rPr>
            <w:rFonts w:cs="Courier New" w:ascii="Courier New" w:hAnsi="Courier New"/>
          </w:rPr>
          <w:t>,</w:t>
        </w:r>
      </w:ins>
    </w:p>
    <w:p>
      <w:pPr>
        <w:pStyle w:val="IEEEStdsParagraph"/>
        <w:rPr>
          <w:ins w:id="5047" w:author="Ranga Reddy" w:date="2011-09-28T22:51:00Z"/>
        </w:rPr>
      </w:pPr>
      <w:ins w:id="5042" w:author="Ranga Reddy" w:date="2011-09-28T22:51:00Z">
        <w:r>
          <w:rPr>
            <w:rFonts w:cs="Courier New" w:ascii="Courier New" w:hAnsi="Courier New"/>
          </w:rPr>
          <w:tab/>
          <w:tab/>
        </w:r>
      </w:ins>
      <w:ins w:id="5043" w:author="Ranga Reddy" w:date="2011-09-28T23:34:00Z">
        <w:r>
          <w:rPr>
            <w:rFonts w:cs="Courier New" w:ascii="Courier New" w:hAnsi="Courier New"/>
          </w:rPr>
          <w:t>wranDevCmnEventNotification</w:t>
          <w:tab/>
          <w:tab/>
        </w:r>
      </w:ins>
      <w:ins w:id="5044" w:author="Ranga Reddy" w:date="2011-09-28T22:51:00Z">
        <w:r>
          <w:rPr>
            <w:rFonts w:cs="Courier New" w:ascii="Courier New" w:hAnsi="Courier New"/>
          </w:rPr>
          <w:tab/>
        </w:r>
      </w:ins>
      <w:ins w:id="5045" w:author="Ranga Reddy" w:date="2011-09-28T23:48:00Z">
        <w:r>
          <w:rPr>
            <w:rFonts w:cs="Courier New" w:ascii="Courier New" w:hAnsi="Courier New"/>
          </w:rPr>
          <w:t>TruthValue</w:t>
        </w:r>
      </w:ins>
      <w:ins w:id="5046" w:author="Ranga Reddy" w:date="2011-09-28T22:51:00Z">
        <w:r>
          <w:rPr>
            <w:rFonts w:cs="Courier New" w:ascii="Courier New" w:hAnsi="Courier New"/>
          </w:rPr>
          <w:t>,</w:t>
        </w:r>
      </w:ins>
    </w:p>
    <w:p>
      <w:pPr>
        <w:pStyle w:val="IEEEStdsParagraph"/>
        <w:rPr>
          <w:ins w:id="5053" w:author="Ranga Reddy" w:date="2011-09-28T22:51:00Z"/>
        </w:rPr>
      </w:pPr>
      <w:ins w:id="5048" w:author="Ranga Reddy" w:date="2011-09-28T22:51:00Z">
        <w:r>
          <w:rPr>
            <w:rFonts w:cs="Courier New" w:ascii="Courier New" w:hAnsi="Courier New"/>
          </w:rPr>
          <w:tab/>
          <w:tab/>
        </w:r>
      </w:ins>
      <w:ins w:id="5049" w:author="Ranga Reddy" w:date="2011-09-28T23:34:00Z">
        <w:r>
          <w:rPr>
            <w:rFonts w:cs="Courier New" w:ascii="Courier New" w:hAnsi="Courier New"/>
          </w:rPr>
          <w:t>wranDevCmnEventNotificationOid</w:t>
        </w:r>
      </w:ins>
      <w:ins w:id="5050" w:author="Ranga Reddy" w:date="2011-09-28T22:51:00Z">
        <w:r>
          <w:rPr>
            <w:rFonts w:cs="Courier New" w:ascii="Courier New" w:hAnsi="Courier New"/>
          </w:rPr>
          <w:tab/>
          <w:tab/>
          <w:t>O</w:t>
        </w:r>
      </w:ins>
      <w:ins w:id="5051" w:author="Ranga Reddy" w:date="2011-09-28T23:49:00Z">
        <w:r>
          <w:rPr>
            <w:rFonts w:cs="Courier New" w:ascii="Courier New" w:hAnsi="Courier New"/>
          </w:rPr>
          <w:t>BJECT IDENTIFIER</w:t>
        </w:r>
      </w:ins>
      <w:ins w:id="5052" w:author="Ranga Reddy" w:date="2011-09-28T22:51:00Z">
        <w:r>
          <w:rPr>
            <w:rFonts w:cs="Courier New" w:ascii="Courier New" w:hAnsi="Courier New"/>
          </w:rPr>
          <w:t xml:space="preserve"> }</w:t>
        </w:r>
      </w:ins>
    </w:p>
    <w:p>
      <w:pPr>
        <w:pStyle w:val="IEEEStdsParagraph"/>
        <w:rPr>
          <w:rFonts w:ascii="Courier New" w:hAnsi="Courier New" w:cs="Courier New"/>
          <w:ins w:id="5055" w:author="Ranga Reddy" w:date="2011-09-28T22:51:00Z"/>
        </w:rPr>
      </w:pPr>
      <w:ins w:id="5054" w:author="Ranga Reddy" w:date="2011-09-28T22:51:00Z">
        <w:r>
          <w:rPr>
            <w:rFonts w:cs="Courier New" w:ascii="Courier New" w:hAnsi="Courier New"/>
          </w:rPr>
          <w:tab/>
          <w:tab/>
        </w:r>
      </w:ins>
    </w:p>
    <w:p>
      <w:pPr>
        <w:pStyle w:val="IEEEStdsParagraph"/>
        <w:rPr>
          <w:ins w:id="5061" w:author="Ranga Reddy" w:date="2011-09-28T22:51:00Z"/>
        </w:rPr>
      </w:pPr>
      <w:ins w:id="5056" w:author="Ranga Reddy" w:date="2011-09-28T22:51:00Z">
        <w:r>
          <w:rPr>
            <w:rFonts w:cs="Courier New" w:ascii="Courier New" w:hAnsi="Courier New"/>
          </w:rPr>
          <w:tab/>
        </w:r>
      </w:ins>
      <w:ins w:id="5057" w:author="RangaReddy" w:date="2011-09-30T00:00:00Z">
        <w:r>
          <w:rPr>
            <w:rFonts w:cs="Courier New" w:ascii="Courier New" w:hAnsi="Courier New"/>
          </w:rPr>
          <w:t>wranDevCmnEventIdentifier</w:t>
        </w:r>
      </w:ins>
      <w:ins w:id="5058" w:author="Ranga Reddy" w:date="2011-09-28T22:51:00Z">
        <w:del w:id="5059" w:author="RangaReddy" w:date="2011-09-30T00:00:00Z">
          <w:r>
            <w:rPr>
              <w:rFonts w:cs="Courier New" w:ascii="Courier New" w:hAnsi="Courier New"/>
            </w:rPr>
            <w:delText>wranDevCmnDeviceIndex</w:delText>
          </w:r>
        </w:del>
      </w:ins>
      <w:ins w:id="5060" w:author="Ranga Reddy" w:date="2011-09-28T22:51:00Z">
        <w:r>
          <w:rPr>
            <w:rFonts w:cs="Courier New" w:ascii="Courier New" w:hAnsi="Courier New"/>
          </w:rPr>
          <w:tab/>
          <w:t>OBJECT-TYPE</w:t>
        </w:r>
      </w:ins>
    </w:p>
    <w:p>
      <w:pPr>
        <w:pStyle w:val="IEEEStdsParagraph"/>
        <w:rPr>
          <w:ins w:id="5065" w:author="Ranga Reddy" w:date="2011-09-28T22:51:00Z"/>
        </w:rPr>
      </w:pPr>
      <w:ins w:id="5062" w:author="Ranga Reddy" w:date="2011-09-28T22:51:00Z">
        <w:r>
          <w:rPr>
            <w:rFonts w:cs="Courier New" w:ascii="Courier New" w:hAnsi="Courier New"/>
          </w:rPr>
          <w:tab/>
          <w:tab/>
          <w:t>SYNTAX</w:t>
          <w:tab/>
          <w:t>INTEGER (0..</w:t>
        </w:r>
      </w:ins>
      <w:ins w:id="5063" w:author="Ranga Reddy" w:date="2011-09-28T23:52:00Z">
        <w:r>
          <w:rPr>
            <w:rFonts w:cs="Courier New" w:ascii="Courier New" w:hAnsi="Courier New"/>
          </w:rPr>
          <w:t>100000</w:t>
        </w:r>
      </w:ins>
      <w:ins w:id="5064" w:author="Ranga Reddy" w:date="2011-09-28T22:51:00Z">
        <w:r>
          <w:rPr>
            <w:rFonts w:cs="Courier New" w:ascii="Courier New" w:hAnsi="Courier New"/>
          </w:rPr>
          <w:t>)</w:t>
        </w:r>
      </w:ins>
    </w:p>
    <w:p>
      <w:pPr>
        <w:pStyle w:val="IEEEStdsParagraph"/>
        <w:rPr>
          <w:rFonts w:ascii="Courier New" w:hAnsi="Courier New" w:cs="Courier New"/>
          <w:ins w:id="5068" w:author="Ranga Reddy" w:date="2011-09-28T22:51:00Z"/>
        </w:rPr>
      </w:pPr>
      <w:ins w:id="5066" w:author="Ranga Reddy" w:date="2011-09-28T22:51:00Z">
        <w:r>
          <w:rPr>
            <w:rFonts w:cs="Courier New" w:ascii="Courier New" w:hAnsi="Courier New"/>
          </w:rPr>
          <w:tab/>
          <w:tab/>
          <w:t>MAX-ACCESS</w:t>
          <w:tab/>
        </w:r>
      </w:ins>
      <w:ins w:id="5067" w:author="Ranga Reddy" w:date="2011-09-28T23:52:00Z">
        <w:r>
          <w:rPr>
            <w:rFonts w:cs="Courier New" w:ascii="Courier New" w:hAnsi="Courier New"/>
          </w:rPr>
          <w:t>not-accessible</w:t>
        </w:r>
      </w:ins>
    </w:p>
    <w:p>
      <w:pPr>
        <w:pStyle w:val="IEEEStdsParagraph"/>
        <w:rPr>
          <w:rFonts w:ascii="Courier New" w:hAnsi="Courier New" w:cs="Courier New"/>
          <w:ins w:id="5070" w:author="Ranga Reddy" w:date="2011-09-28T22:51:00Z"/>
        </w:rPr>
      </w:pPr>
      <w:ins w:id="5069" w:author="Ranga Reddy" w:date="2011-09-28T22:51:00Z">
        <w:r>
          <w:rPr>
            <w:rFonts w:cs="Courier New" w:ascii="Courier New" w:hAnsi="Courier New"/>
          </w:rPr>
          <w:tab/>
          <w:tab/>
          <w:t>STATUS</w:t>
          <w:tab/>
          <w:t>current</w:t>
        </w:r>
      </w:ins>
    </w:p>
    <w:p>
      <w:pPr>
        <w:pStyle w:val="IEEEStdsParagraph"/>
        <w:rPr>
          <w:rFonts w:ascii="Courier New" w:hAnsi="Courier New" w:cs="Courier New"/>
          <w:ins w:id="5072" w:author="Ranga Reddy" w:date="2011-09-28T22:51:00Z"/>
        </w:rPr>
      </w:pPr>
      <w:ins w:id="5071" w:author="Ranga Reddy" w:date="2011-09-28T22:51:00Z">
        <w:r>
          <w:rPr>
            <w:rFonts w:cs="Courier New" w:ascii="Courier New" w:hAnsi="Courier New"/>
          </w:rPr>
          <w:tab/>
          <w:tab/>
          <w:t>DESCRIPTION</w:t>
        </w:r>
      </w:ins>
    </w:p>
    <w:p>
      <w:pPr>
        <w:pStyle w:val="IEEEStdsParagraph"/>
        <w:ind w:left="0" w:hanging="0"/>
        <w:rPr>
          <w:rFonts w:ascii="Courier New" w:hAnsi="Courier New" w:cs="Courier New"/>
          <w:ins w:id="5081" w:author="Ranga Reddy" w:date="2011-09-28T22:51:00Z"/>
        </w:rPr>
      </w:pPr>
      <w:ins w:id="5073" w:author="Ranga Reddy" w:date="2011-09-28T22:51:00Z">
        <w:r>
          <w:rPr>
            <w:rFonts w:cs="Courier New" w:ascii="Courier New" w:hAnsi="Courier New"/>
          </w:rPr>
          <w:tab/>
          <w:tab/>
          <w:tab/>
        </w:r>
      </w:ins>
      <w:ins w:id="5074" w:author="Ranga Reddy" w:date="2011-09-28T22:51:00Z">
        <w:del w:id="5075" w:author="RangaReddy" w:date="2011-11-07T22:21:00Z">
          <w:r>
            <w:rPr>
              <w:rFonts w:cs="Courier New" w:ascii="Courier New" w:hAnsi="Courier New"/>
            </w:rPr>
            <w:delText>“</w:delText>
          </w:r>
        </w:del>
      </w:ins>
      <w:ins w:id="5076" w:author="RangaReddy" w:date="2011-11-07T22:21:00Z">
        <w:r>
          <w:rPr>
            <w:rFonts w:cs="Courier New" w:ascii="Courier New" w:hAnsi="Courier New"/>
          </w:rPr>
          <w:t>"</w:t>
        </w:r>
      </w:ins>
      <w:ins w:id="5077" w:author="Ranga Reddy" w:date="2011-09-28T23:53:00Z">
        <w:r>
          <w:rPr>
            <w:rFonts w:cs="Courier New" w:ascii="Courier New" w:hAnsi="Courier New"/>
          </w:rPr>
          <w:t>Event Identifier encoded as a numerica value.</w:t>
        </w:r>
      </w:ins>
      <w:ins w:id="5078" w:author="Ranga Reddy" w:date="2011-09-28T22:51:00Z">
        <w:del w:id="5079" w:author="RangaReddy" w:date="2011-11-07T22:22:00Z">
          <w:r>
            <w:rPr>
              <w:rFonts w:cs="Courier New" w:ascii="Courier New" w:hAnsi="Courier New"/>
            </w:rPr>
            <w:delText>”</w:delText>
          </w:r>
        </w:del>
      </w:ins>
      <w:ins w:id="5080" w:author="RangaReddy" w:date="2011-11-07T22:22:00Z">
        <w:r>
          <w:rPr>
            <w:rFonts w:cs="Courier New" w:ascii="Courier New" w:hAnsi="Courier New"/>
          </w:rPr>
          <w:t>"</w:t>
        </w:r>
      </w:ins>
    </w:p>
    <w:p>
      <w:pPr>
        <w:pStyle w:val="IEEEStdsParagraph"/>
        <w:rPr>
          <w:ins w:id="5085" w:author="Ranga Reddy" w:date="2011-09-28T22:51:00Z"/>
        </w:rPr>
      </w:pPr>
      <w:ins w:id="5082" w:author="Ranga Reddy" w:date="2011-09-28T22:51:00Z">
        <w:r>
          <w:rPr>
            <w:rFonts w:cs="Courier New" w:ascii="Courier New" w:hAnsi="Courier New"/>
          </w:rPr>
          <w:tab/>
          <w:tab/>
          <w:t xml:space="preserve">::= { </w:t>
        </w:r>
      </w:ins>
      <w:ins w:id="5083" w:author="Ranga Reddy" w:date="2011-09-28T23:53:00Z">
        <w:r>
          <w:rPr>
            <w:rFonts w:cs="Courier New" w:ascii="Courier New" w:hAnsi="Courier New"/>
          </w:rPr>
          <w:t xml:space="preserve">wranDevCmnEventEntry </w:t>
        </w:r>
      </w:ins>
      <w:ins w:id="5084" w:author="Ranga Reddy" w:date="2011-09-28T22:51:00Z">
        <w:r>
          <w:rPr>
            <w:rFonts w:cs="Courier New" w:ascii="Courier New" w:hAnsi="Courier New"/>
          </w:rPr>
          <w:t>1 }</w:t>
        </w:r>
      </w:ins>
    </w:p>
    <w:p>
      <w:pPr>
        <w:pStyle w:val="IEEEStdsParagraph"/>
        <w:rPr>
          <w:rFonts w:ascii="Courier New" w:hAnsi="Courier New" w:cs="Courier New"/>
          <w:ins w:id="5087" w:author="Ranga Reddy" w:date="2011-09-28T22:51:00Z"/>
        </w:rPr>
      </w:pPr>
      <w:ins w:id="5086" w:author="Ranga Reddy" w:date="2011-09-28T22:51:00Z">
        <w:r>
          <w:rPr>
            <w:rFonts w:cs="Courier New" w:ascii="Courier New" w:hAnsi="Courier New"/>
          </w:rPr>
        </w:r>
      </w:ins>
    </w:p>
    <w:p>
      <w:pPr>
        <w:pStyle w:val="IEEEStdsParagraph"/>
        <w:rPr>
          <w:ins w:id="5091" w:author="Ranga Reddy" w:date="2011-09-28T22:51:00Z"/>
        </w:rPr>
      </w:pPr>
      <w:ins w:id="5088" w:author="Ranga Reddy" w:date="2011-09-28T22:51:00Z">
        <w:r>
          <w:rPr>
            <w:rFonts w:cs="Courier New" w:ascii="Courier New" w:hAnsi="Courier New"/>
          </w:rPr>
          <w:tab/>
        </w:r>
      </w:ins>
      <w:ins w:id="5089" w:author="Ranga Reddy" w:date="2011-09-28T23:53:00Z">
        <w:r>
          <w:rPr>
            <w:rFonts w:cs="Courier New" w:ascii="Courier New" w:hAnsi="Courier New"/>
          </w:rPr>
          <w:t>wranDevCmnEventDescription</w:t>
        </w:r>
      </w:ins>
      <w:ins w:id="5090" w:author="Ranga Reddy" w:date="2011-09-28T22:51:00Z">
        <w:r>
          <w:rPr>
            <w:rFonts w:cs="Courier New" w:ascii="Courier New" w:hAnsi="Courier New"/>
          </w:rPr>
          <w:tab/>
          <w:t>OBJECT-TYPE</w:t>
        </w:r>
      </w:ins>
    </w:p>
    <w:p>
      <w:pPr>
        <w:pStyle w:val="IEEEStdsParagraph"/>
        <w:rPr>
          <w:rFonts w:ascii="Courier New" w:hAnsi="Courier New" w:cs="Courier New"/>
          <w:ins w:id="5094" w:author="Ranga Reddy" w:date="2011-09-28T22:51:00Z"/>
        </w:rPr>
      </w:pPr>
      <w:ins w:id="5092" w:author="Ranga Reddy" w:date="2011-09-28T22:51:00Z">
        <w:r>
          <w:rPr>
            <w:rFonts w:cs="Courier New" w:ascii="Courier New" w:hAnsi="Courier New"/>
          </w:rPr>
          <w:tab/>
          <w:tab/>
          <w:t>SYNTAX</w:t>
          <w:tab/>
        </w:r>
      </w:ins>
      <w:ins w:id="5093" w:author="Ranga Reddy" w:date="2011-09-28T23:55:00Z">
        <w:r>
          <w:rPr>
            <w:rFonts w:cs="Courier New" w:ascii="Courier New" w:hAnsi="Courier New"/>
          </w:rPr>
          <w:t>SnmpAdminString</w:t>
        </w:r>
      </w:ins>
    </w:p>
    <w:p>
      <w:pPr>
        <w:pStyle w:val="IEEEStdsParagraph"/>
        <w:rPr>
          <w:rFonts w:ascii="Courier New" w:hAnsi="Courier New" w:cs="Courier New"/>
          <w:ins w:id="5096" w:author="Ranga Reddy" w:date="2011-09-28T22:51:00Z"/>
        </w:rPr>
      </w:pPr>
      <w:ins w:id="5095" w:author="Ranga Reddy" w:date="2011-09-28T22:51:00Z">
        <w:r>
          <w:rPr>
            <w:rFonts w:cs="Courier New" w:ascii="Courier New" w:hAnsi="Courier New"/>
          </w:rPr>
          <w:tab/>
          <w:tab/>
          <w:t>MAX-ACCESS</w:t>
          <w:tab/>
          <w:t>read-write</w:t>
        </w:r>
      </w:ins>
    </w:p>
    <w:p>
      <w:pPr>
        <w:pStyle w:val="IEEEStdsParagraph"/>
        <w:rPr>
          <w:rFonts w:ascii="Courier New" w:hAnsi="Courier New" w:cs="Courier New"/>
          <w:ins w:id="5098" w:author="Ranga Reddy" w:date="2011-09-28T22:51:00Z"/>
        </w:rPr>
      </w:pPr>
      <w:ins w:id="5097" w:author="Ranga Reddy" w:date="2011-09-28T22:51:00Z">
        <w:r>
          <w:rPr>
            <w:rFonts w:cs="Courier New" w:ascii="Courier New" w:hAnsi="Courier New"/>
          </w:rPr>
          <w:tab/>
          <w:tab/>
          <w:t>STATUS</w:t>
          <w:tab/>
          <w:t>current</w:t>
        </w:r>
      </w:ins>
    </w:p>
    <w:p>
      <w:pPr>
        <w:pStyle w:val="IEEEStdsParagraph"/>
        <w:rPr>
          <w:rFonts w:ascii="Courier New" w:hAnsi="Courier New" w:cs="Courier New"/>
          <w:ins w:id="5100" w:author="Ranga Reddy" w:date="2011-09-28T22:51:00Z"/>
        </w:rPr>
      </w:pPr>
      <w:ins w:id="5099" w:author="Ranga Reddy" w:date="2011-09-28T22:51:00Z">
        <w:r>
          <w:rPr>
            <w:rFonts w:cs="Courier New" w:ascii="Courier New" w:hAnsi="Courier New"/>
          </w:rPr>
          <w:tab/>
          <w:tab/>
          <w:t>DESCRIPTION</w:t>
        </w:r>
      </w:ins>
    </w:p>
    <w:p>
      <w:pPr>
        <w:pStyle w:val="IEEEStdsParagraph"/>
        <w:rPr>
          <w:rFonts w:ascii="Courier New" w:hAnsi="Courier New" w:cs="Courier New"/>
          <w:ins w:id="5109" w:author="Ranga Reddy" w:date="2011-09-28T22:51:00Z"/>
        </w:rPr>
      </w:pPr>
      <w:ins w:id="5101" w:author="Ranga Reddy" w:date="2011-09-28T22:51:00Z">
        <w:r>
          <w:rPr>
            <w:rFonts w:cs="Courier New" w:ascii="Courier New" w:hAnsi="Courier New"/>
          </w:rPr>
          <w:tab/>
          <w:tab/>
          <w:tab/>
        </w:r>
      </w:ins>
      <w:ins w:id="5102" w:author="Ranga Reddy" w:date="2011-09-28T22:51:00Z">
        <w:del w:id="5103" w:author="RangaReddy" w:date="2011-11-07T22:21:00Z">
          <w:r>
            <w:rPr>
              <w:rFonts w:cs="Courier New" w:ascii="Courier New" w:hAnsi="Courier New"/>
            </w:rPr>
            <w:delText>“</w:delText>
          </w:r>
        </w:del>
      </w:ins>
      <w:ins w:id="5104" w:author="RangaReddy" w:date="2011-11-07T22:21:00Z">
        <w:r>
          <w:rPr>
            <w:rFonts w:cs="Courier New" w:ascii="Courier New" w:hAnsi="Courier New"/>
          </w:rPr>
          <w:t>"</w:t>
        </w:r>
      </w:ins>
      <w:ins w:id="5105" w:author="Ranga Reddy" w:date="2011-09-28T23:55:00Z">
        <w:r>
          <w:rPr>
            <w:rFonts w:cs="Courier New" w:ascii="Courier New" w:hAnsi="Courier New"/>
          </w:rPr>
          <w:t>Description of the event in the form of an SnmpAdminString</w:t>
        </w:r>
      </w:ins>
      <w:ins w:id="5106" w:author="Ranga Reddy" w:date="2011-09-28T23:55:00Z">
        <w:del w:id="5107" w:author="RangaReddy" w:date="2011-11-07T22:22:00Z">
          <w:r>
            <w:rPr>
              <w:rFonts w:cs="Courier New" w:ascii="Courier New" w:hAnsi="Courier New"/>
            </w:rPr>
            <w:delText>”</w:delText>
          </w:r>
        </w:del>
      </w:ins>
      <w:ins w:id="5108" w:author="RangaReddy" w:date="2011-11-07T22:22:00Z">
        <w:r>
          <w:rPr>
            <w:rFonts w:cs="Courier New" w:ascii="Courier New" w:hAnsi="Courier New"/>
          </w:rPr>
          <w:t>"</w:t>
        </w:r>
      </w:ins>
    </w:p>
    <w:p>
      <w:pPr>
        <w:pStyle w:val="IEEEStdsParagraph"/>
        <w:rPr>
          <w:ins w:id="5113" w:author="Ranga Reddy" w:date="2011-09-28T22:51:00Z"/>
        </w:rPr>
      </w:pPr>
      <w:ins w:id="5110" w:author="Ranga Reddy" w:date="2011-09-28T22:51:00Z">
        <w:r>
          <w:rPr>
            <w:rFonts w:cs="Courier New" w:ascii="Courier New" w:hAnsi="Courier New"/>
          </w:rPr>
          <w:tab/>
          <w:tab/>
          <w:t xml:space="preserve">::= { </w:t>
        </w:r>
      </w:ins>
      <w:ins w:id="5111" w:author="Ranga Reddy" w:date="2011-09-28T23:55:00Z">
        <w:r>
          <w:rPr>
            <w:rFonts w:cs="Courier New" w:ascii="Courier New" w:hAnsi="Courier New"/>
          </w:rPr>
          <w:t xml:space="preserve">wranDevCmnEventEntry </w:t>
        </w:r>
      </w:ins>
      <w:ins w:id="5112" w:author="Ranga Reddy" w:date="2011-09-28T22:51:00Z">
        <w:r>
          <w:rPr>
            <w:rFonts w:cs="Courier New" w:ascii="Courier New" w:hAnsi="Courier New"/>
          </w:rPr>
          <w:t>2 }</w:t>
        </w:r>
      </w:ins>
    </w:p>
    <w:p>
      <w:pPr>
        <w:pStyle w:val="IEEEStdsParagraph"/>
        <w:rPr>
          <w:rFonts w:ascii="Courier New" w:hAnsi="Courier New" w:cs="Courier New"/>
          <w:ins w:id="5115" w:author="Ranga Reddy" w:date="2011-09-28T22:51:00Z"/>
        </w:rPr>
      </w:pPr>
      <w:ins w:id="5114" w:author="Ranga Reddy" w:date="2011-09-28T22:51:00Z">
        <w:r>
          <w:rPr>
            <w:rFonts w:cs="Courier New" w:ascii="Courier New" w:hAnsi="Courier New"/>
          </w:rPr>
        </w:r>
      </w:ins>
    </w:p>
    <w:p>
      <w:pPr>
        <w:pStyle w:val="IEEEStdsParagraph"/>
        <w:rPr>
          <w:ins w:id="5119" w:author="Ranga Reddy" w:date="2011-09-28T22:51:00Z"/>
        </w:rPr>
      </w:pPr>
      <w:ins w:id="5116" w:author="Ranga Reddy" w:date="2011-09-28T22:51:00Z">
        <w:r>
          <w:rPr>
            <w:rFonts w:cs="Courier New" w:ascii="Courier New" w:hAnsi="Courier New"/>
          </w:rPr>
          <w:tab/>
        </w:r>
      </w:ins>
      <w:ins w:id="5117" w:author="Ranga Reddy" w:date="2011-09-28T23:56:00Z">
        <w:r>
          <w:rPr>
            <w:rFonts w:cs="Courier New" w:ascii="Courier New" w:hAnsi="Courier New"/>
          </w:rPr>
          <w:t>wranDevCmnEventSeverity</w:t>
        </w:r>
      </w:ins>
      <w:ins w:id="5118" w:author="Ranga Reddy" w:date="2011-09-28T22:51:00Z">
        <w:r>
          <w:rPr>
            <w:rFonts w:cs="Courier New" w:ascii="Courier New" w:hAnsi="Courier New"/>
          </w:rPr>
          <w:tab/>
          <w:t>OBJECT-TYPE</w:t>
        </w:r>
      </w:ins>
    </w:p>
    <w:p>
      <w:pPr>
        <w:pStyle w:val="IEEEStdsParagraph"/>
        <w:rPr>
          <w:rFonts w:ascii="Courier New" w:hAnsi="Courier New" w:cs="Courier New"/>
          <w:ins w:id="5121" w:author="Ranga Reddy" w:date="2011-09-28T23:58:00Z"/>
        </w:rPr>
      </w:pPr>
      <w:ins w:id="5120" w:author="Ranga Reddy" w:date="2011-09-28T23:58:00Z">
        <w:r>
          <w:rPr>
            <w:rFonts w:cs="Courier New" w:ascii="Courier New" w:hAnsi="Courier New"/>
          </w:rPr>
          <w:tab/>
          <w:tab/>
          <w:t>SYNTAX</w:t>
          <w:tab/>
          <w:tab/>
          <w:t>INTEGER {emergency(1),</w:t>
        </w:r>
      </w:ins>
    </w:p>
    <w:p>
      <w:pPr>
        <w:pStyle w:val="IEEEStdsParagraph"/>
        <w:rPr>
          <w:rFonts w:ascii="Courier New" w:hAnsi="Courier New" w:cs="Courier New"/>
          <w:ins w:id="5123" w:author="Ranga Reddy" w:date="2011-09-28T23:58:00Z"/>
        </w:rPr>
      </w:pPr>
      <w:ins w:id="5122" w:author="Ranga Reddy" w:date="2011-09-28T23:58:00Z">
        <w:r>
          <w:rPr>
            <w:rFonts w:cs="Courier New" w:ascii="Courier New" w:hAnsi="Courier New"/>
          </w:rPr>
          <w:tab/>
          <w:tab/>
          <w:tab/>
          <w:tab/>
          <w:tab/>
          <w:tab/>
          <w:t xml:space="preserve">   alert(2),</w:t>
        </w:r>
      </w:ins>
    </w:p>
    <w:p>
      <w:pPr>
        <w:pStyle w:val="IEEEStdsParagraph"/>
        <w:rPr>
          <w:rFonts w:ascii="Courier New" w:hAnsi="Courier New" w:cs="Courier New"/>
          <w:ins w:id="5125" w:author="Ranga Reddy" w:date="2011-09-28T23:58:00Z"/>
        </w:rPr>
      </w:pPr>
      <w:ins w:id="5124" w:author="Ranga Reddy" w:date="2011-09-28T23:58:00Z">
        <w:r>
          <w:rPr>
            <w:rFonts w:cs="Courier New" w:ascii="Courier New" w:hAnsi="Courier New"/>
          </w:rPr>
          <w:tab/>
          <w:tab/>
          <w:tab/>
          <w:tab/>
          <w:tab/>
          <w:tab/>
          <w:t xml:space="preserve">   critical(3),</w:t>
        </w:r>
      </w:ins>
    </w:p>
    <w:p>
      <w:pPr>
        <w:pStyle w:val="IEEEStdsParagraph"/>
        <w:rPr>
          <w:rFonts w:ascii="Courier New" w:hAnsi="Courier New" w:cs="Courier New"/>
          <w:ins w:id="5127" w:author="Ranga Reddy" w:date="2011-09-28T23:58:00Z"/>
        </w:rPr>
      </w:pPr>
      <w:ins w:id="5126" w:author="Ranga Reddy" w:date="2011-09-28T23:58:00Z">
        <w:r>
          <w:rPr>
            <w:rFonts w:cs="Courier New" w:ascii="Courier New" w:hAnsi="Courier New"/>
          </w:rPr>
          <w:tab/>
          <w:tab/>
          <w:tab/>
          <w:tab/>
          <w:tab/>
          <w:tab/>
          <w:t xml:space="preserve">   error(4),</w:t>
        </w:r>
      </w:ins>
    </w:p>
    <w:p>
      <w:pPr>
        <w:pStyle w:val="IEEEStdsParagraph"/>
        <w:rPr>
          <w:rFonts w:ascii="Courier New" w:hAnsi="Courier New" w:cs="Courier New"/>
          <w:ins w:id="5129" w:author="Ranga Reddy" w:date="2011-09-28T23:58:00Z"/>
        </w:rPr>
      </w:pPr>
      <w:ins w:id="5128" w:author="Ranga Reddy" w:date="2011-09-28T23:58:00Z">
        <w:r>
          <w:rPr>
            <w:rFonts w:cs="Courier New" w:ascii="Courier New" w:hAnsi="Courier New"/>
          </w:rPr>
          <w:tab/>
          <w:tab/>
          <w:tab/>
          <w:tab/>
          <w:tab/>
          <w:tab/>
          <w:t xml:space="preserve">   warning(5),</w:t>
        </w:r>
      </w:ins>
    </w:p>
    <w:p>
      <w:pPr>
        <w:pStyle w:val="IEEEStdsParagraph"/>
        <w:rPr>
          <w:rFonts w:ascii="Courier New" w:hAnsi="Courier New" w:cs="Courier New"/>
          <w:ins w:id="5131" w:author="Ranga Reddy" w:date="2011-09-28T23:58:00Z"/>
        </w:rPr>
      </w:pPr>
      <w:ins w:id="5130" w:author="Ranga Reddy" w:date="2011-09-28T23:58:00Z">
        <w:r>
          <w:rPr>
            <w:rFonts w:cs="Courier New" w:ascii="Courier New" w:hAnsi="Courier New"/>
          </w:rPr>
          <w:tab/>
          <w:tab/>
          <w:tab/>
          <w:tab/>
          <w:tab/>
          <w:tab/>
          <w:t xml:space="preserve">   notice(6),</w:t>
        </w:r>
      </w:ins>
    </w:p>
    <w:p>
      <w:pPr>
        <w:pStyle w:val="IEEEStdsParagraph"/>
        <w:rPr>
          <w:rFonts w:ascii="Courier New" w:hAnsi="Courier New" w:cs="Courier New"/>
          <w:ins w:id="5133" w:author="Ranga Reddy" w:date="2011-09-28T23:58:00Z"/>
        </w:rPr>
      </w:pPr>
      <w:ins w:id="5132" w:author="Ranga Reddy" w:date="2011-09-28T23:58:00Z">
        <w:r>
          <w:rPr>
            <w:rFonts w:cs="Courier New" w:ascii="Courier New" w:hAnsi="Courier New"/>
          </w:rPr>
          <w:tab/>
          <w:tab/>
          <w:tab/>
          <w:tab/>
          <w:tab/>
          <w:tab/>
          <w:t xml:space="preserve">   informational(7),</w:t>
        </w:r>
      </w:ins>
    </w:p>
    <w:p>
      <w:pPr>
        <w:pStyle w:val="IEEEStdsParagraph"/>
        <w:rPr>
          <w:rFonts w:ascii="Courier New" w:hAnsi="Courier New" w:cs="Courier New"/>
          <w:ins w:id="5135" w:author="Ranga Reddy" w:date="2011-09-28T23:58:00Z"/>
        </w:rPr>
      </w:pPr>
      <w:ins w:id="5134" w:author="Ranga Reddy" w:date="2011-09-28T23:58:00Z">
        <w:r>
          <w:rPr>
            <w:rFonts w:cs="Courier New" w:ascii="Courier New" w:hAnsi="Courier New"/>
          </w:rPr>
          <w:tab/>
          <w:tab/>
          <w:tab/>
          <w:tab/>
          <w:tab/>
          <w:tab/>
          <w:t xml:space="preserve">   debug(8)}</w:t>
        </w:r>
      </w:ins>
    </w:p>
    <w:p>
      <w:pPr>
        <w:pStyle w:val="IEEEStdsParagraph"/>
        <w:rPr>
          <w:rFonts w:ascii="Courier New" w:hAnsi="Courier New" w:cs="Courier New"/>
          <w:ins w:id="5137" w:author="Ranga Reddy" w:date="2011-09-28T22:51:00Z"/>
        </w:rPr>
      </w:pPr>
      <w:ins w:id="5136" w:author="Ranga Reddy" w:date="2011-09-28T22:51:00Z">
        <w:r>
          <w:rPr>
            <w:rFonts w:cs="Courier New" w:ascii="Courier New" w:hAnsi="Courier New"/>
          </w:rPr>
          <w:tab/>
          <w:tab/>
          <w:t>MAX-ACCESS</w:t>
          <w:tab/>
          <w:tab/>
          <w:t>read-write</w:t>
        </w:r>
      </w:ins>
    </w:p>
    <w:p>
      <w:pPr>
        <w:pStyle w:val="IEEEStdsParagraph"/>
        <w:rPr>
          <w:rFonts w:ascii="Courier New" w:hAnsi="Courier New" w:cs="Courier New"/>
          <w:ins w:id="5139" w:author="Ranga Reddy" w:date="2011-09-28T22:51:00Z"/>
        </w:rPr>
      </w:pPr>
      <w:ins w:id="5138" w:author="Ranga Reddy" w:date="2011-09-28T22:51:00Z">
        <w:r>
          <w:rPr>
            <w:rFonts w:cs="Courier New" w:ascii="Courier New" w:hAnsi="Courier New"/>
          </w:rPr>
          <w:tab/>
          <w:tab/>
          <w:t>STATUS</w:t>
          <w:tab/>
          <w:tab/>
          <w:t>current</w:t>
        </w:r>
      </w:ins>
    </w:p>
    <w:p>
      <w:pPr>
        <w:pStyle w:val="IEEEStdsParagraph"/>
        <w:rPr>
          <w:rFonts w:ascii="Courier New" w:hAnsi="Courier New" w:cs="Courier New"/>
          <w:ins w:id="5141" w:author="Ranga Reddy" w:date="2011-09-28T22:51:00Z"/>
        </w:rPr>
      </w:pPr>
      <w:ins w:id="5140" w:author="Ranga Reddy" w:date="2011-09-28T22:51:00Z">
        <w:r>
          <w:rPr>
            <w:rFonts w:cs="Courier New" w:ascii="Courier New" w:hAnsi="Courier New"/>
          </w:rPr>
          <w:tab/>
          <w:tab/>
          <w:t>DESCRIPTION</w:t>
        </w:r>
      </w:ins>
    </w:p>
    <w:p>
      <w:pPr>
        <w:pStyle w:val="IEEEStdsParagraph"/>
        <w:rPr>
          <w:rFonts w:ascii="Courier New" w:hAnsi="Courier New" w:cs="Courier New"/>
          <w:ins w:id="5147" w:author="Ranga Reddy" w:date="2011-09-28T23:56:00Z"/>
        </w:rPr>
      </w:pPr>
      <w:ins w:id="5142" w:author="Ranga Reddy" w:date="2011-09-28T22:51:00Z">
        <w:r>
          <w:rPr>
            <w:rFonts w:cs="Courier New" w:ascii="Courier New" w:hAnsi="Courier New"/>
          </w:rPr>
          <w:tab/>
          <w:tab/>
          <w:tab/>
        </w:r>
      </w:ins>
      <w:ins w:id="5143" w:author="Ranga Reddy" w:date="2011-09-28T22:51:00Z">
        <w:del w:id="5144" w:author="RangaReddy" w:date="2011-11-07T22:21:00Z">
          <w:r>
            <w:rPr>
              <w:rFonts w:cs="Courier New" w:ascii="Courier New" w:hAnsi="Courier New"/>
            </w:rPr>
            <w:delText>“</w:delText>
          </w:r>
        </w:del>
      </w:ins>
      <w:ins w:id="5145" w:author="RangaReddy" w:date="2011-11-07T22:21:00Z">
        <w:r>
          <w:rPr>
            <w:rFonts w:cs="Courier New" w:ascii="Courier New" w:hAnsi="Courier New"/>
          </w:rPr>
          <w:t>"</w:t>
        </w:r>
      </w:ins>
      <w:ins w:id="5146" w:author="Ranga Reddy" w:date="2011-09-28T23:56:00Z">
        <w:r>
          <w:rPr>
            <w:rFonts w:cs="Courier New" w:ascii="Courier New" w:hAnsi="Courier New"/>
          </w:rPr>
          <w:t xml:space="preserve">The severity of the event as assigned by the device. The </w:t>
        </w:r>
      </w:ins>
    </w:p>
    <w:p>
      <w:pPr>
        <w:pStyle w:val="IEEEStdsParagraph"/>
        <w:ind w:left="1440" w:firstLine="720"/>
        <w:rPr>
          <w:rFonts w:ascii="Courier New" w:hAnsi="Courier New" w:cs="Courier New"/>
          <w:ins w:id="5153" w:author="Ranga Reddy" w:date="2011-09-28T22:51:00Z"/>
        </w:rPr>
      </w:pPr>
      <w:ins w:id="5148" w:author="Ranga Reddy" w:date="2011-09-28T23:56:00Z">
        <w:r>
          <w:rPr>
            <w:rFonts w:eastAsia="Courier New" w:cs="Courier New" w:ascii="Courier New" w:hAnsi="Courier New"/>
          </w:rPr>
          <w:t xml:space="preserve"> </w:t>
        </w:r>
      </w:ins>
      <w:ins w:id="5149" w:author="Ranga Reddy" w:date="2011-09-28T23:56:00Z">
        <w:r>
          <w:rPr>
            <w:rFonts w:cs="Courier New" w:ascii="Courier New" w:hAnsi="Courier New"/>
          </w:rPr>
          <w:t>severity assigned to an event is configurable by the system.</w:t>
        </w:r>
      </w:ins>
      <w:ins w:id="5150" w:author="Ranga Reddy" w:date="2011-09-28T23:56:00Z">
        <w:del w:id="5151" w:author="RangaReddy" w:date="2011-11-07T22:22:00Z">
          <w:r>
            <w:rPr>
              <w:rFonts w:cs="Courier New" w:ascii="Courier New" w:hAnsi="Courier New"/>
            </w:rPr>
            <w:delText>”</w:delText>
          </w:r>
        </w:del>
      </w:ins>
      <w:ins w:id="5152" w:author="RangaReddy" w:date="2011-11-07T22:22:00Z">
        <w:r>
          <w:rPr>
            <w:rFonts w:cs="Courier New" w:ascii="Courier New" w:hAnsi="Courier New"/>
          </w:rPr>
          <w:t>"</w:t>
        </w:r>
      </w:ins>
    </w:p>
    <w:p>
      <w:pPr>
        <w:pStyle w:val="IEEEStdsParagraph"/>
        <w:rPr>
          <w:ins w:id="5157" w:author="Ranga Reddy" w:date="2011-09-28T22:51:00Z"/>
        </w:rPr>
      </w:pPr>
      <w:ins w:id="5154" w:author="Ranga Reddy" w:date="2011-09-28T22:51:00Z">
        <w:r>
          <w:rPr>
            <w:rFonts w:cs="Courier New" w:ascii="Courier New" w:hAnsi="Courier New"/>
          </w:rPr>
          <w:tab/>
          <w:tab/>
          <w:t>DEFVAL</w:t>
          <w:tab/>
          <w:t xml:space="preserve">{ </w:t>
        </w:r>
      </w:ins>
      <w:ins w:id="5155" w:author="Ranga Reddy" w:date="2011-09-28T23:57:00Z">
        <w:r>
          <w:rPr>
            <w:rFonts w:cs="Courier New" w:ascii="Courier New" w:hAnsi="Courier New"/>
          </w:rPr>
          <w:t>warning</w:t>
        </w:r>
      </w:ins>
      <w:ins w:id="5156" w:author="Ranga Reddy" w:date="2011-09-28T22:51:00Z">
        <w:r>
          <w:rPr>
            <w:rFonts w:cs="Courier New" w:ascii="Courier New" w:hAnsi="Courier New"/>
          </w:rPr>
          <w:t xml:space="preserve"> }</w:t>
        </w:r>
      </w:ins>
    </w:p>
    <w:p>
      <w:pPr>
        <w:pStyle w:val="IEEEStdsParagraph"/>
        <w:rPr>
          <w:ins w:id="5161" w:author="Ranga Reddy" w:date="2011-09-28T22:51:00Z"/>
        </w:rPr>
      </w:pPr>
      <w:ins w:id="5158" w:author="Ranga Reddy" w:date="2011-09-28T22:51:00Z">
        <w:r>
          <w:rPr>
            <w:rFonts w:cs="Courier New" w:ascii="Courier New" w:hAnsi="Courier New"/>
          </w:rPr>
          <w:tab/>
          <w:tab/>
          <w:t xml:space="preserve">::= { </w:t>
        </w:r>
      </w:ins>
      <w:ins w:id="5159" w:author="Ranga Reddy" w:date="2011-09-28T23:58:00Z">
        <w:r>
          <w:rPr>
            <w:rFonts w:cs="Courier New" w:ascii="Courier New" w:hAnsi="Courier New"/>
          </w:rPr>
          <w:t xml:space="preserve">wranDevCmnEventEntry </w:t>
        </w:r>
      </w:ins>
      <w:ins w:id="5160" w:author="Ranga Reddy" w:date="2011-09-28T22:51:00Z">
        <w:r>
          <w:rPr>
            <w:rFonts w:cs="Courier New" w:ascii="Courier New" w:hAnsi="Courier New"/>
          </w:rPr>
          <w:t>3 }</w:t>
        </w:r>
      </w:ins>
    </w:p>
    <w:p>
      <w:pPr>
        <w:pStyle w:val="IEEEStdsParagraph"/>
        <w:rPr>
          <w:rFonts w:ascii="Courier New" w:hAnsi="Courier New" w:cs="Courier New"/>
          <w:ins w:id="5163" w:author="Ranga Reddy" w:date="2011-09-28T22:51:00Z"/>
        </w:rPr>
      </w:pPr>
      <w:ins w:id="5162" w:author="Ranga Reddy" w:date="2011-09-28T22:51:00Z">
        <w:r>
          <w:rPr>
            <w:rFonts w:cs="Courier New" w:ascii="Courier New" w:hAnsi="Courier New"/>
          </w:rPr>
        </w:r>
      </w:ins>
    </w:p>
    <w:p>
      <w:pPr>
        <w:pStyle w:val="IEEEStdsParagraph"/>
        <w:rPr>
          <w:ins w:id="5167" w:author="Ranga Reddy" w:date="2011-09-28T22:51:00Z"/>
        </w:rPr>
      </w:pPr>
      <w:ins w:id="5164" w:author="Ranga Reddy" w:date="2011-09-28T22:51:00Z">
        <w:r>
          <w:rPr>
            <w:rFonts w:cs="Courier New" w:ascii="Courier New" w:hAnsi="Courier New"/>
          </w:rPr>
          <w:tab/>
        </w:r>
      </w:ins>
      <w:ins w:id="5165" w:author="Ranga Reddy" w:date="2011-09-28T23:59:00Z">
        <w:r>
          <w:rPr>
            <w:rFonts w:cs="Courier New" w:ascii="Courier New" w:hAnsi="Courier New"/>
          </w:rPr>
          <w:t>wranDevCmnEventNotification</w:t>
        </w:r>
      </w:ins>
      <w:ins w:id="5166" w:author="Ranga Reddy" w:date="2011-09-28T22:51:00Z">
        <w:r>
          <w:rPr>
            <w:rFonts w:cs="Courier New" w:ascii="Courier New" w:hAnsi="Courier New"/>
          </w:rPr>
          <w:tab/>
          <w:t>OBJECT-TYPE</w:t>
        </w:r>
      </w:ins>
    </w:p>
    <w:p>
      <w:pPr>
        <w:pStyle w:val="IEEEStdsParagraph"/>
        <w:rPr>
          <w:rFonts w:ascii="Courier New" w:hAnsi="Courier New" w:cs="Courier New"/>
          <w:ins w:id="5170" w:author="Ranga Reddy" w:date="2011-09-28T22:51:00Z"/>
        </w:rPr>
      </w:pPr>
      <w:ins w:id="5168" w:author="Ranga Reddy" w:date="2011-09-28T22:51:00Z">
        <w:r>
          <w:rPr>
            <w:rFonts w:cs="Courier New" w:ascii="Courier New" w:hAnsi="Courier New"/>
          </w:rPr>
          <w:tab/>
          <w:tab/>
          <w:t>SYNTAX</w:t>
          <w:tab/>
        </w:r>
      </w:ins>
      <w:ins w:id="5169" w:author="Ranga Reddy" w:date="2011-09-28T23:59:00Z">
        <w:r>
          <w:rPr>
            <w:rFonts w:cs="Courier New" w:ascii="Courier New" w:hAnsi="Courier New"/>
          </w:rPr>
          <w:t>TruthValue</w:t>
        </w:r>
      </w:ins>
    </w:p>
    <w:p>
      <w:pPr>
        <w:pStyle w:val="IEEEStdsParagraph"/>
        <w:rPr>
          <w:rFonts w:ascii="Courier New" w:hAnsi="Courier New" w:cs="Courier New"/>
          <w:ins w:id="5172" w:author="Ranga Reddy" w:date="2011-09-28T22:51:00Z"/>
        </w:rPr>
      </w:pPr>
      <w:ins w:id="5171" w:author="Ranga Reddy" w:date="2011-09-28T22:51:00Z">
        <w:r>
          <w:rPr>
            <w:rFonts w:cs="Courier New" w:ascii="Courier New" w:hAnsi="Courier New"/>
          </w:rPr>
          <w:tab/>
          <w:tab/>
          <w:t>MAX-ACCESS</w:t>
          <w:tab/>
          <w:tab/>
          <w:t>read-write</w:t>
        </w:r>
      </w:ins>
    </w:p>
    <w:p>
      <w:pPr>
        <w:pStyle w:val="IEEEStdsParagraph"/>
        <w:rPr>
          <w:rFonts w:ascii="Courier New" w:hAnsi="Courier New" w:cs="Courier New"/>
          <w:ins w:id="5174" w:author="Ranga Reddy" w:date="2011-09-28T22:51:00Z"/>
        </w:rPr>
      </w:pPr>
      <w:ins w:id="5173" w:author="Ranga Reddy" w:date="2011-09-28T22:51:00Z">
        <w:r>
          <w:rPr>
            <w:rFonts w:cs="Courier New" w:ascii="Courier New" w:hAnsi="Courier New"/>
          </w:rPr>
          <w:tab/>
          <w:tab/>
          <w:t>STATUS</w:t>
          <w:tab/>
          <w:tab/>
          <w:t>current</w:t>
        </w:r>
      </w:ins>
    </w:p>
    <w:p>
      <w:pPr>
        <w:pStyle w:val="IEEEStdsParagraph"/>
        <w:rPr>
          <w:rFonts w:ascii="Courier New" w:hAnsi="Courier New" w:cs="Courier New"/>
          <w:ins w:id="5176" w:author="Ranga Reddy" w:date="2011-09-28T22:51:00Z"/>
        </w:rPr>
      </w:pPr>
      <w:ins w:id="5175" w:author="Ranga Reddy" w:date="2011-09-28T22:51:00Z">
        <w:r>
          <w:rPr>
            <w:rFonts w:cs="Courier New" w:ascii="Courier New" w:hAnsi="Courier New"/>
          </w:rPr>
          <w:tab/>
          <w:tab/>
          <w:t>DESCRIPTION</w:t>
        </w:r>
      </w:ins>
    </w:p>
    <w:p>
      <w:pPr>
        <w:pStyle w:val="IEEEStdsParagraph"/>
        <w:rPr>
          <w:rFonts w:ascii="Courier New" w:hAnsi="Courier New" w:cs="Courier New"/>
          <w:ins w:id="5185" w:author="Ranga Reddy" w:date="2011-09-28T22:51:00Z"/>
        </w:rPr>
      </w:pPr>
      <w:ins w:id="5177" w:author="Ranga Reddy" w:date="2011-09-28T22:51:00Z">
        <w:r>
          <w:rPr>
            <w:rFonts w:cs="Courier New" w:ascii="Courier New" w:hAnsi="Courier New"/>
          </w:rPr>
          <w:tab/>
          <w:tab/>
          <w:tab/>
        </w:r>
      </w:ins>
      <w:ins w:id="5178" w:author="Ranga Reddy" w:date="2011-09-28T22:51:00Z">
        <w:del w:id="5179" w:author="RangaReddy" w:date="2011-11-07T22:21:00Z">
          <w:r>
            <w:rPr>
              <w:rFonts w:cs="Courier New" w:ascii="Courier New" w:hAnsi="Courier New"/>
            </w:rPr>
            <w:delText>“</w:delText>
          </w:r>
        </w:del>
      </w:ins>
      <w:ins w:id="5180" w:author="RangaReddy" w:date="2011-11-07T22:21:00Z">
        <w:r>
          <w:rPr>
            <w:rFonts w:cs="Courier New" w:ascii="Courier New" w:hAnsi="Courier New"/>
          </w:rPr>
          <w:t>"</w:t>
        </w:r>
      </w:ins>
      <w:ins w:id="5181" w:author="Ranga Reddy" w:date="2011-09-28T23:59:00Z">
        <w:r>
          <w:rPr>
            <w:rFonts w:cs="Courier New" w:ascii="Courier New" w:hAnsi="Courier New"/>
          </w:rPr>
          <w:t>When True (1), an event notification will be reported.</w:t>
        </w:r>
      </w:ins>
      <w:ins w:id="5182" w:author="Ranga Reddy" w:date="2011-09-28T22:51:00Z">
        <w:del w:id="5183" w:author="RangaReddy" w:date="2011-11-07T22:22:00Z">
          <w:r>
            <w:rPr>
              <w:rFonts w:cs="Courier New" w:ascii="Courier New" w:hAnsi="Courier New"/>
            </w:rPr>
            <w:delText>”</w:delText>
          </w:r>
        </w:del>
      </w:ins>
      <w:ins w:id="5184" w:author="RangaReddy" w:date="2011-11-07T22:22:00Z">
        <w:r>
          <w:rPr>
            <w:rFonts w:cs="Courier New" w:ascii="Courier New" w:hAnsi="Courier New"/>
          </w:rPr>
          <w:t>"</w:t>
        </w:r>
      </w:ins>
    </w:p>
    <w:p>
      <w:pPr>
        <w:pStyle w:val="IEEEStdsParagraph"/>
        <w:rPr>
          <w:ins w:id="5189" w:author="Ranga Reddy" w:date="2011-09-28T22:51:00Z"/>
        </w:rPr>
      </w:pPr>
      <w:ins w:id="5186" w:author="Ranga Reddy" w:date="2011-09-28T22:51:00Z">
        <w:r>
          <w:rPr>
            <w:rFonts w:cs="Courier New" w:ascii="Courier New" w:hAnsi="Courier New"/>
          </w:rPr>
          <w:tab/>
          <w:tab/>
          <w:t>DEFVAL</w:t>
          <w:tab/>
          <w:t xml:space="preserve">{ </w:t>
        </w:r>
      </w:ins>
      <w:ins w:id="5187" w:author="Ranga Reddy" w:date="2011-09-29T00:00:00Z">
        <w:r>
          <w:rPr>
            <w:rFonts w:cs="Courier New" w:ascii="Courier New" w:hAnsi="Courier New"/>
          </w:rPr>
          <w:t>false</w:t>
        </w:r>
      </w:ins>
      <w:ins w:id="5188" w:author="Ranga Reddy" w:date="2011-09-28T22:51:00Z">
        <w:r>
          <w:rPr>
            <w:rFonts w:cs="Courier New" w:ascii="Courier New" w:hAnsi="Courier New"/>
          </w:rPr>
          <w:t xml:space="preserve"> }</w:t>
        </w:r>
      </w:ins>
    </w:p>
    <w:p>
      <w:pPr>
        <w:pStyle w:val="IEEEStdsParagraph"/>
        <w:rPr>
          <w:ins w:id="5193" w:author="Ranga Reddy" w:date="2011-09-28T22:51:00Z"/>
        </w:rPr>
      </w:pPr>
      <w:ins w:id="5190" w:author="Ranga Reddy" w:date="2011-09-28T22:51:00Z">
        <w:r>
          <w:rPr>
            <w:rFonts w:cs="Courier New" w:ascii="Courier New" w:hAnsi="Courier New"/>
          </w:rPr>
          <w:tab/>
          <w:tab/>
          <w:t xml:space="preserve">::= { </w:t>
        </w:r>
      </w:ins>
      <w:ins w:id="5191" w:author="Ranga Reddy" w:date="2011-09-29T00:00:00Z">
        <w:r>
          <w:rPr>
            <w:rFonts w:cs="Courier New" w:ascii="Courier New" w:hAnsi="Courier New"/>
          </w:rPr>
          <w:t xml:space="preserve">wranDevCmnEventEntry </w:t>
        </w:r>
      </w:ins>
      <w:ins w:id="5192" w:author="Ranga Reddy" w:date="2011-09-28T22:51:00Z">
        <w:r>
          <w:rPr>
            <w:rFonts w:cs="Courier New" w:ascii="Courier New" w:hAnsi="Courier New"/>
          </w:rPr>
          <w:t>4 }</w:t>
        </w:r>
      </w:ins>
    </w:p>
    <w:p>
      <w:pPr>
        <w:pStyle w:val="IEEEStdsParagraph"/>
        <w:rPr>
          <w:rFonts w:ascii="Courier New" w:hAnsi="Courier New" w:cs="Courier New"/>
          <w:ins w:id="5195" w:author="Ranga Reddy" w:date="2011-09-28T22:51:00Z"/>
        </w:rPr>
      </w:pPr>
      <w:ins w:id="5194" w:author="Ranga Reddy" w:date="2011-09-28T22:51:00Z">
        <w:r>
          <w:rPr>
            <w:rFonts w:cs="Courier New" w:ascii="Courier New" w:hAnsi="Courier New"/>
          </w:rPr>
        </w:r>
      </w:ins>
    </w:p>
    <w:p>
      <w:pPr>
        <w:pStyle w:val="IEEEStdsParagraph"/>
        <w:rPr>
          <w:ins w:id="5199" w:author="Ranga Reddy" w:date="2011-09-28T22:51:00Z"/>
        </w:rPr>
      </w:pPr>
      <w:ins w:id="5196" w:author="Ranga Reddy" w:date="2011-09-28T22:51:00Z">
        <w:r>
          <w:rPr>
            <w:rFonts w:cs="Courier New" w:ascii="Courier New" w:hAnsi="Courier New"/>
          </w:rPr>
          <w:tab/>
        </w:r>
      </w:ins>
      <w:ins w:id="5197" w:author="Ranga Reddy" w:date="2011-09-29T00:00:00Z">
        <w:r>
          <w:rPr>
            <w:rFonts w:cs="Courier New" w:ascii="Courier New" w:hAnsi="Courier New"/>
          </w:rPr>
          <w:t>wranDevCmnEventNotificationOid</w:t>
        </w:r>
      </w:ins>
      <w:ins w:id="5198" w:author="Ranga Reddy" w:date="2011-09-28T22:51:00Z">
        <w:r>
          <w:rPr>
            <w:rFonts w:cs="Courier New" w:ascii="Courier New" w:hAnsi="Courier New"/>
          </w:rPr>
          <w:tab/>
          <w:t>OBJECT-TYPE</w:t>
        </w:r>
      </w:ins>
    </w:p>
    <w:p>
      <w:pPr>
        <w:pStyle w:val="IEEEStdsParagraph"/>
        <w:rPr>
          <w:rFonts w:ascii="Courier New" w:hAnsi="Courier New" w:cs="Courier New"/>
          <w:ins w:id="5201" w:author="Ranga Reddy" w:date="2011-09-28T22:51:00Z"/>
        </w:rPr>
      </w:pPr>
      <w:ins w:id="5200" w:author="Ranga Reddy" w:date="2011-09-28T22:51:00Z">
        <w:r>
          <w:rPr>
            <w:rFonts w:cs="Courier New" w:ascii="Courier New" w:hAnsi="Courier New"/>
          </w:rPr>
          <w:tab/>
          <w:tab/>
          <w:t>SYNTAX</w:t>
          <w:tab/>
          <w:tab/>
          <w:t>OBJECT IDENTIFIER</w:t>
        </w:r>
      </w:ins>
    </w:p>
    <w:p>
      <w:pPr>
        <w:pStyle w:val="IEEEStdsParagraph"/>
        <w:rPr>
          <w:rFonts w:ascii="Courier New" w:hAnsi="Courier New" w:cs="Courier New"/>
          <w:ins w:id="5203" w:author="Ranga Reddy" w:date="2011-09-28T22:51:00Z"/>
        </w:rPr>
      </w:pPr>
      <w:ins w:id="5202" w:author="Ranga Reddy" w:date="2011-09-28T22:51:00Z">
        <w:r>
          <w:rPr>
            <w:rFonts w:cs="Courier New" w:ascii="Courier New" w:hAnsi="Courier New"/>
          </w:rPr>
          <w:tab/>
          <w:tab/>
          <w:t>MAX-ACCESS</w:t>
          <w:tab/>
          <w:tab/>
          <w:t>read-only</w:t>
        </w:r>
      </w:ins>
    </w:p>
    <w:p>
      <w:pPr>
        <w:pStyle w:val="IEEEStdsParagraph"/>
        <w:rPr>
          <w:rFonts w:ascii="Courier New" w:hAnsi="Courier New" w:cs="Courier New"/>
          <w:ins w:id="5205" w:author="Ranga Reddy" w:date="2011-09-28T22:51:00Z"/>
        </w:rPr>
      </w:pPr>
      <w:ins w:id="5204" w:author="Ranga Reddy" w:date="2011-09-28T22:51:00Z">
        <w:r>
          <w:rPr>
            <w:rFonts w:cs="Courier New" w:ascii="Courier New" w:hAnsi="Courier New"/>
          </w:rPr>
          <w:tab/>
          <w:tab/>
          <w:t>STATUS</w:t>
          <w:tab/>
          <w:tab/>
          <w:t>current</w:t>
        </w:r>
      </w:ins>
    </w:p>
    <w:p>
      <w:pPr>
        <w:pStyle w:val="IEEEStdsParagraph"/>
        <w:rPr>
          <w:rFonts w:ascii="Courier New" w:hAnsi="Courier New" w:cs="Courier New"/>
          <w:ins w:id="5207" w:author="Ranga Reddy" w:date="2011-09-28T22:51:00Z"/>
        </w:rPr>
      </w:pPr>
      <w:ins w:id="5206" w:author="Ranga Reddy" w:date="2011-09-28T22:51:00Z">
        <w:r>
          <w:rPr>
            <w:rFonts w:cs="Courier New" w:ascii="Courier New" w:hAnsi="Courier New"/>
          </w:rPr>
          <w:tab/>
          <w:tab/>
          <w:t>DESCRIPTION</w:t>
        </w:r>
      </w:ins>
    </w:p>
    <w:p>
      <w:pPr>
        <w:pStyle w:val="IEEEStdsParagraph"/>
        <w:rPr>
          <w:rFonts w:ascii="Courier New" w:hAnsi="Courier New" w:cs="Courier New"/>
          <w:ins w:id="5213" w:author="Ranga Reddy" w:date="2011-09-29T00:01:00Z"/>
        </w:rPr>
      </w:pPr>
      <w:ins w:id="5208" w:author="Ranga Reddy" w:date="2011-09-28T22:51:00Z">
        <w:r>
          <w:rPr>
            <w:rFonts w:cs="Courier New" w:ascii="Courier New" w:hAnsi="Courier New"/>
          </w:rPr>
          <w:tab/>
          <w:tab/>
          <w:tab/>
        </w:r>
      </w:ins>
      <w:ins w:id="5209" w:author="Ranga Reddy" w:date="2011-09-28T22:51:00Z">
        <w:del w:id="5210" w:author="RangaReddy" w:date="2011-11-07T22:21:00Z">
          <w:r>
            <w:rPr>
              <w:rFonts w:cs="Courier New" w:ascii="Courier New" w:hAnsi="Courier New"/>
            </w:rPr>
            <w:delText>“</w:delText>
          </w:r>
        </w:del>
      </w:ins>
      <w:ins w:id="5211" w:author="RangaReddy" w:date="2011-11-07T22:21:00Z">
        <w:r>
          <w:rPr>
            <w:rFonts w:cs="Courier New" w:ascii="Courier New" w:hAnsi="Courier New"/>
          </w:rPr>
          <w:t>"</w:t>
        </w:r>
      </w:ins>
      <w:ins w:id="5212" w:author="Ranga Reddy" w:date="2011-09-29T00:01:00Z">
        <w:r>
          <w:rPr>
            <w:rFonts w:cs="Courier New" w:ascii="Courier New" w:hAnsi="Courier New"/>
          </w:rPr>
          <w:t xml:space="preserve">This is the object identifier of a notification object. If </w:t>
        </w:r>
      </w:ins>
    </w:p>
    <w:p>
      <w:pPr>
        <w:pStyle w:val="IEEEStdsParagraph"/>
        <w:ind w:left="1440" w:firstLine="720"/>
        <w:rPr>
          <w:rFonts w:ascii="Courier New" w:hAnsi="Courier New" w:cs="Courier New"/>
          <w:ins w:id="5216" w:author="Ranga Reddy" w:date="2011-09-29T00:01:00Z"/>
        </w:rPr>
      </w:pPr>
      <w:ins w:id="5214" w:author="Ranga Reddy" w:date="2011-09-29T00:01:00Z">
        <w:r>
          <w:rPr>
            <w:rFonts w:eastAsia="Courier New" w:cs="Courier New" w:ascii="Courier New" w:hAnsi="Courier New"/>
          </w:rPr>
          <w:t xml:space="preserve"> </w:t>
        </w:r>
      </w:ins>
      <w:ins w:id="5215" w:author="Ranga Reddy" w:date="2011-09-29T00:01:00Z">
        <w:r>
          <w:rPr>
            <w:rFonts w:cs="Courier New" w:ascii="Courier New" w:hAnsi="Courier New"/>
          </w:rPr>
          <w:t xml:space="preserve">wranDevCmnEVentNotificate True (1), a trap identified by the OID </w:t>
        </w:r>
      </w:ins>
    </w:p>
    <w:p>
      <w:pPr>
        <w:pStyle w:val="IEEEStdsParagraph"/>
        <w:ind w:left="1440" w:firstLine="720"/>
        <w:rPr>
          <w:rFonts w:ascii="Courier New" w:hAnsi="Courier New" w:cs="Courier New"/>
          <w:ins w:id="5222" w:author="Ranga Reddy" w:date="2011-09-28T22:51:00Z"/>
        </w:rPr>
      </w:pPr>
      <w:ins w:id="5217" w:author="Ranga Reddy" w:date="2011-09-29T00:01:00Z">
        <w:r>
          <w:rPr>
            <w:rFonts w:eastAsia="Courier New" w:cs="Courier New" w:ascii="Courier New" w:hAnsi="Courier New"/>
          </w:rPr>
          <w:t xml:space="preserve"> </w:t>
        </w:r>
      </w:ins>
      <w:ins w:id="5218" w:author="Ranga Reddy" w:date="2011-09-29T00:01:00Z">
        <w:r>
          <w:rPr>
            <w:rFonts w:cs="Courier New" w:ascii="Courier New" w:hAnsi="Courier New"/>
          </w:rPr>
          <w:t>will be reported.</w:t>
        </w:r>
      </w:ins>
      <w:ins w:id="5219" w:author="Ranga Reddy" w:date="2011-09-29T00:01:00Z">
        <w:del w:id="5220" w:author="RangaReddy" w:date="2011-11-07T22:22:00Z">
          <w:r>
            <w:rPr>
              <w:rFonts w:cs="Courier New" w:ascii="Courier New" w:hAnsi="Courier New"/>
            </w:rPr>
            <w:delText>”</w:delText>
          </w:r>
        </w:del>
      </w:ins>
      <w:ins w:id="5221" w:author="RangaReddy" w:date="2011-11-07T22:22:00Z">
        <w:r>
          <w:rPr>
            <w:rFonts w:cs="Courier New" w:ascii="Courier New" w:hAnsi="Courier New"/>
          </w:rPr>
          <w:t>"</w:t>
        </w:r>
      </w:ins>
    </w:p>
    <w:p>
      <w:pPr>
        <w:pStyle w:val="IEEEStdsParagraph"/>
        <w:rPr>
          <w:rFonts w:ascii="Courier New" w:hAnsi="Courier New" w:cs="Courier New"/>
          <w:ins w:id="5225" w:author="Ranga Reddy" w:date="2011-09-28T22:51:00Z"/>
        </w:rPr>
      </w:pPr>
      <w:ins w:id="5223" w:author="Ranga Reddy" w:date="2011-09-28T22:51:00Z">
        <w:r>
          <w:rPr>
            <w:rFonts w:cs="Courier New" w:ascii="Courier New" w:hAnsi="Courier New"/>
          </w:rPr>
          <w:tab/>
          <w:tab/>
          <w:t xml:space="preserve">::= { </w:t>
        </w:r>
      </w:ins>
      <w:ins w:id="5224" w:author="Ranga Reddy" w:date="2011-09-29T00:02:00Z">
        <w:r>
          <w:rPr>
            <w:rFonts w:cs="Courier New" w:ascii="Courier New" w:hAnsi="Courier New"/>
          </w:rPr>
          <w:t>wranDevCmnEventEntry 5 }</w:t>
        </w:r>
      </w:ins>
    </w:p>
    <w:p>
      <w:pPr>
        <w:pStyle w:val="IEEEStdsParagraph"/>
        <w:rPr>
          <w:rFonts w:ascii="Courier New" w:hAnsi="Courier New" w:cs="Courier New"/>
          <w:ins w:id="5227" w:author="Ranga Reddy" w:date="2011-09-28T22:51:00Z"/>
        </w:rPr>
      </w:pPr>
      <w:ins w:id="5226" w:author="Ranga Reddy" w:date="2011-09-28T22:51:00Z">
        <w:r>
          <w:rPr>
            <w:rFonts w:cs="Courier New" w:ascii="Courier New" w:hAnsi="Courier New"/>
          </w:rPr>
        </w:r>
      </w:ins>
    </w:p>
    <w:p>
      <w:pPr>
        <w:pStyle w:val="IEEEStdsParagraph"/>
        <w:rPr>
          <w:rFonts w:ascii="Courier New" w:hAnsi="Courier New" w:cs="Courier New"/>
          <w:ins w:id="5229" w:author="Ranga Reddy" w:date="2011-09-29T00:43:00Z"/>
        </w:rPr>
      </w:pPr>
      <w:ins w:id="5228" w:author="Ranga Reddy" w:date="2011-09-29T00:43:00Z">
        <w:r>
          <w:rPr>
            <w:rFonts w:cs="Courier New" w:ascii="Courier New" w:hAnsi="Courier New"/>
          </w:rPr>
          <w:tab/>
          <w:t>wranDevCmnEventLogTable</w:t>
          <w:tab/>
          <w:t>OBJECT-TYPE</w:t>
        </w:r>
      </w:ins>
    </w:p>
    <w:p>
      <w:pPr>
        <w:pStyle w:val="IEEEStdsParagraph"/>
        <w:rPr>
          <w:ins w:id="5231" w:author="Ranga Reddy" w:date="2011-09-29T00:43:00Z"/>
        </w:rPr>
      </w:pPr>
      <w:ins w:id="5230" w:author="Ranga Reddy" w:date="2011-09-29T00:43:00Z">
        <w:r>
          <w:rPr>
            <w:rFonts w:cs="Courier New" w:ascii="Courier New" w:hAnsi="Courier New"/>
          </w:rPr>
          <w:tab/>
          <w:tab/>
          <w:t>SYNTAX</w:t>
          <w:tab/>
          <w:t>SEQUENCE OF wranDevCmnEventLogEntry</w:t>
        </w:r>
      </w:ins>
    </w:p>
    <w:p>
      <w:pPr>
        <w:pStyle w:val="IEEEStdsParagraph"/>
        <w:rPr>
          <w:rFonts w:ascii="Courier New" w:hAnsi="Courier New" w:cs="Courier New"/>
          <w:ins w:id="5233" w:author="Ranga Reddy" w:date="2011-09-29T00:43:00Z"/>
        </w:rPr>
      </w:pPr>
      <w:ins w:id="5232" w:author="Ranga Reddy" w:date="2011-09-29T00:43:00Z">
        <w:r>
          <w:rPr>
            <w:rFonts w:cs="Courier New" w:ascii="Courier New" w:hAnsi="Courier New"/>
          </w:rPr>
          <w:tab/>
          <w:tab/>
          <w:t>MAX-ACCESS</w:t>
          <w:tab/>
          <w:t>not-accessible</w:t>
        </w:r>
      </w:ins>
    </w:p>
    <w:p>
      <w:pPr>
        <w:pStyle w:val="IEEEStdsParagraph"/>
        <w:rPr>
          <w:rFonts w:ascii="Courier New" w:hAnsi="Courier New" w:cs="Courier New"/>
          <w:ins w:id="5235" w:author="Ranga Reddy" w:date="2011-09-29T00:43:00Z"/>
        </w:rPr>
      </w:pPr>
      <w:ins w:id="5234" w:author="Ranga Reddy" w:date="2011-09-29T00:43:00Z">
        <w:r>
          <w:rPr>
            <w:rFonts w:cs="Courier New" w:ascii="Courier New" w:hAnsi="Courier New"/>
          </w:rPr>
          <w:tab/>
          <w:tab/>
          <w:t>STATUS</w:t>
          <w:tab/>
          <w:t>current</w:t>
        </w:r>
      </w:ins>
    </w:p>
    <w:p>
      <w:pPr>
        <w:pStyle w:val="IEEEStdsParagraph"/>
        <w:rPr>
          <w:rFonts w:ascii="Courier New" w:hAnsi="Courier New" w:cs="Courier New"/>
          <w:ins w:id="5237" w:author="Ranga Reddy" w:date="2011-09-29T00:43:00Z"/>
        </w:rPr>
      </w:pPr>
      <w:ins w:id="5236" w:author="Ranga Reddy" w:date="2011-09-29T00:43:00Z">
        <w:r>
          <w:rPr>
            <w:rFonts w:cs="Courier New" w:ascii="Courier New" w:hAnsi="Courier New"/>
          </w:rPr>
          <w:tab/>
          <w:tab/>
          <w:t>DESCRIPTION</w:t>
        </w:r>
      </w:ins>
    </w:p>
    <w:p>
      <w:pPr>
        <w:pStyle w:val="IEEEStdsParagraph"/>
        <w:rPr>
          <w:rFonts w:ascii="Courier New" w:hAnsi="Courier New" w:cs="Courier New"/>
          <w:ins w:id="5243" w:author="Ranga Reddy" w:date="2011-09-29T00:46:00Z"/>
        </w:rPr>
      </w:pPr>
      <w:ins w:id="5238" w:author="Ranga Reddy" w:date="2011-09-29T00:43:00Z">
        <w:r>
          <w:rPr>
            <w:rFonts w:cs="Courier New" w:ascii="Courier New" w:hAnsi="Courier New"/>
          </w:rPr>
          <w:tab/>
          <w:tab/>
          <w:tab/>
        </w:r>
      </w:ins>
      <w:ins w:id="5239" w:author="Ranga Reddy" w:date="2011-09-29T00:43:00Z">
        <w:del w:id="5240" w:author="RangaReddy" w:date="2011-11-07T22:21:00Z">
          <w:r>
            <w:rPr>
              <w:rFonts w:cs="Courier New" w:ascii="Courier New" w:hAnsi="Courier New"/>
            </w:rPr>
            <w:delText>“</w:delText>
          </w:r>
        </w:del>
      </w:ins>
      <w:ins w:id="5241" w:author="RangaReddy" w:date="2011-11-07T22:21:00Z">
        <w:r>
          <w:rPr>
            <w:rFonts w:cs="Courier New" w:ascii="Courier New" w:hAnsi="Courier New"/>
          </w:rPr>
          <w:t>"</w:t>
        </w:r>
      </w:ins>
      <w:ins w:id="5242" w:author="Ranga Reddy" w:date="2011-09-29T00:44:00Z">
        <w:r>
          <w:rPr>
            <w:rFonts w:cs="Courier New" w:ascii="Courier New" w:hAnsi="Courier New"/>
          </w:rPr>
          <w:t xml:space="preserve">This is the log table that stores local events as they happen. </w:t>
        </w:r>
      </w:ins>
    </w:p>
    <w:p>
      <w:pPr>
        <w:pStyle w:val="IEEEStdsParagraph"/>
        <w:ind w:left="1440" w:firstLine="720"/>
        <w:rPr>
          <w:rFonts w:ascii="Courier New" w:hAnsi="Courier New" w:cs="Courier New"/>
          <w:ins w:id="5246" w:author="Ranga Reddy" w:date="2011-09-29T00:46:00Z"/>
        </w:rPr>
      </w:pPr>
      <w:ins w:id="5244" w:author="Ranga Reddy" w:date="2011-09-29T00:46:00Z">
        <w:r>
          <w:rPr>
            <w:rFonts w:eastAsia="Courier New" w:cs="Courier New" w:ascii="Courier New" w:hAnsi="Courier New"/>
          </w:rPr>
          <w:t xml:space="preserve"> </w:t>
        </w:r>
      </w:ins>
      <w:ins w:id="5245" w:author="Ranga Reddy" w:date="2011-09-29T00:44:00Z">
        <w:r>
          <w:rPr>
            <w:rFonts w:cs="Courier New" w:ascii="Courier New" w:hAnsi="Courier New"/>
          </w:rPr>
          <w:t xml:space="preserve">This table shall reside in non-volatile memory that may persist </w:t>
        </w:r>
      </w:ins>
    </w:p>
    <w:p>
      <w:pPr>
        <w:pStyle w:val="IEEEStdsParagraph"/>
        <w:ind w:left="1440" w:firstLine="720"/>
        <w:rPr>
          <w:rFonts w:ascii="Courier New" w:hAnsi="Courier New" w:cs="Courier New"/>
          <w:ins w:id="5249" w:author="Ranga Reddy" w:date="2011-09-29T00:46:00Z"/>
        </w:rPr>
      </w:pPr>
      <w:ins w:id="5247" w:author="Ranga Reddy" w:date="2011-09-29T00:46:00Z">
        <w:r>
          <w:rPr>
            <w:rFonts w:eastAsia="Courier New" w:cs="Courier New" w:ascii="Courier New" w:hAnsi="Courier New"/>
          </w:rPr>
          <w:t xml:space="preserve"> </w:t>
        </w:r>
      </w:ins>
      <w:ins w:id="5248" w:author="Ranga Reddy" w:date="2011-09-29T00:44:00Z">
        <w:r>
          <w:rPr>
            <w:rFonts w:cs="Courier New" w:ascii="Courier New" w:hAnsi="Courier New"/>
          </w:rPr>
          <w:t xml:space="preserve">after power cycle or resent of the device. The maximum number of </w:t>
        </w:r>
      </w:ins>
    </w:p>
    <w:p>
      <w:pPr>
        <w:pStyle w:val="IEEEStdsParagraph"/>
        <w:ind w:left="1440" w:firstLine="720"/>
        <w:rPr>
          <w:rFonts w:ascii="Courier New" w:hAnsi="Courier New" w:cs="Courier New"/>
          <w:ins w:id="5252" w:author="Ranga Reddy" w:date="2011-09-29T00:46:00Z"/>
        </w:rPr>
      </w:pPr>
      <w:ins w:id="5250" w:author="Ranga Reddy" w:date="2011-09-29T00:46:00Z">
        <w:r>
          <w:rPr>
            <w:rFonts w:eastAsia="Courier New" w:cs="Courier New" w:ascii="Courier New" w:hAnsi="Courier New"/>
          </w:rPr>
          <w:t xml:space="preserve"> </w:t>
        </w:r>
      </w:ins>
      <w:ins w:id="5251" w:author="Ranga Reddy" w:date="2011-09-29T00:44:00Z">
        <w:r>
          <w:rPr>
            <w:rFonts w:cs="Courier New" w:ascii="Courier New" w:hAnsi="Courier New"/>
          </w:rPr>
          <w:t xml:space="preserve">entries in this table is determined by the </w:t>
        </w:r>
      </w:ins>
    </w:p>
    <w:p>
      <w:pPr>
        <w:pStyle w:val="IEEEStdsParagraph"/>
        <w:ind w:left="1440" w:firstLine="720"/>
        <w:rPr>
          <w:rFonts w:ascii="Courier New" w:hAnsi="Courier New" w:cs="Courier New"/>
          <w:ins w:id="5257" w:author="Ranga Reddy" w:date="2011-09-29T00:46:00Z"/>
        </w:rPr>
      </w:pPr>
      <w:ins w:id="5253" w:author="Ranga Reddy" w:date="2011-09-29T00:46:00Z">
        <w:r>
          <w:rPr>
            <w:rFonts w:eastAsia="Courier New" w:cs="Courier New" w:ascii="Courier New" w:hAnsi="Courier New"/>
          </w:rPr>
          <w:t xml:space="preserve"> </w:t>
        </w:r>
      </w:ins>
      <w:ins w:id="5254" w:author="Ranga Reddy" w:date="2011-09-29T00:44:00Z">
        <w:r>
          <w:rPr>
            <w:rFonts w:cs="Courier New" w:ascii="Courier New" w:hAnsi="Courier New"/>
          </w:rPr>
          <w:t>wran</w:t>
        </w:r>
      </w:ins>
      <w:ins w:id="5255" w:author="RangaReddy" w:date="2011-10-09T22:16:00Z">
        <w:r>
          <w:rPr>
            <w:rFonts w:cs="Courier New" w:ascii="Courier New" w:hAnsi="Courier New"/>
          </w:rPr>
          <w:t>Dev</w:t>
        </w:r>
      </w:ins>
      <w:ins w:id="5256" w:author="Ranga Reddy" w:date="2011-09-29T00:44:00Z">
        <w:r>
          <w:rPr>
            <w:rFonts w:cs="Courier New" w:ascii="Courier New" w:hAnsi="Courier New"/>
          </w:rPr>
          <w:t xml:space="preserve">CmnEventLogEntryLimit. If it is setup as a wrap-around </w:t>
        </w:r>
      </w:ins>
    </w:p>
    <w:p>
      <w:pPr>
        <w:pStyle w:val="IEEEStdsParagraph"/>
        <w:ind w:left="1440" w:firstLine="720"/>
        <w:rPr>
          <w:rFonts w:ascii="Courier New" w:hAnsi="Courier New" w:cs="Courier New"/>
          <w:ins w:id="5260" w:author="Ranga Reddy" w:date="2011-09-29T00:46:00Z"/>
        </w:rPr>
      </w:pPr>
      <w:ins w:id="5258" w:author="Ranga Reddy" w:date="2011-09-29T00:46:00Z">
        <w:r>
          <w:rPr>
            <w:rFonts w:eastAsia="Courier New" w:cs="Courier New" w:ascii="Courier New" w:hAnsi="Courier New"/>
          </w:rPr>
          <w:t xml:space="preserve"> </w:t>
        </w:r>
      </w:ins>
      <w:ins w:id="5259" w:author="Ranga Reddy" w:date="2011-09-29T00:44:00Z">
        <w:r>
          <w:rPr>
            <w:rFonts w:cs="Courier New" w:ascii="Courier New" w:hAnsi="Courier New"/>
          </w:rPr>
          <w:t xml:space="preserve">log, then the oldest entry will be remove to make room for the </w:t>
        </w:r>
      </w:ins>
    </w:p>
    <w:p>
      <w:pPr>
        <w:pStyle w:val="IEEEStdsParagraph"/>
        <w:ind w:left="1440" w:firstLine="720"/>
        <w:rPr>
          <w:rFonts w:ascii="Courier New" w:hAnsi="Courier New" w:cs="Courier New"/>
          <w:ins w:id="5263" w:author="Ranga Reddy" w:date="2011-09-29T00:46:00Z"/>
        </w:rPr>
      </w:pPr>
      <w:ins w:id="5261" w:author="Ranga Reddy" w:date="2011-09-29T00:46:00Z">
        <w:r>
          <w:rPr>
            <w:rFonts w:eastAsia="Courier New" w:cs="Courier New" w:ascii="Courier New" w:hAnsi="Courier New"/>
          </w:rPr>
          <w:t xml:space="preserve"> </w:t>
        </w:r>
      </w:ins>
      <w:ins w:id="5262" w:author="Ranga Reddy" w:date="2011-09-29T00:44:00Z">
        <w:r>
          <w:rPr>
            <w:rFonts w:cs="Courier New" w:ascii="Courier New" w:hAnsi="Courier New"/>
          </w:rPr>
          <w:t xml:space="preserve">newest entry. If it is not set up as a wrap-around log, then the </w:t>
        </w:r>
      </w:ins>
    </w:p>
    <w:p>
      <w:pPr>
        <w:pStyle w:val="IEEEStdsParagraph"/>
        <w:ind w:left="1440" w:firstLine="720"/>
        <w:rPr>
          <w:rFonts w:ascii="Courier New" w:hAnsi="Courier New" w:cs="Courier New"/>
          <w:ins w:id="5266" w:author="Ranga Reddy" w:date="2011-09-29T00:46:00Z"/>
        </w:rPr>
      </w:pPr>
      <w:ins w:id="5264" w:author="Ranga Reddy" w:date="2011-09-29T00:46:00Z">
        <w:r>
          <w:rPr>
            <w:rFonts w:eastAsia="Courier New" w:cs="Courier New" w:ascii="Courier New" w:hAnsi="Courier New"/>
          </w:rPr>
          <w:t xml:space="preserve"> </w:t>
        </w:r>
      </w:ins>
      <w:ins w:id="5265" w:author="Ranga Reddy" w:date="2011-09-29T00:44:00Z">
        <w:r>
          <w:rPr>
            <w:rFonts w:cs="Courier New" w:ascii="Courier New" w:hAnsi="Courier New"/>
          </w:rPr>
          <w:t xml:space="preserve">log will be flushed. Mulitple entries are stored in the table. </w:t>
        </w:r>
      </w:ins>
    </w:p>
    <w:p>
      <w:pPr>
        <w:pStyle w:val="IEEEStdsParagraph"/>
        <w:ind w:left="1440" w:firstLine="720"/>
        <w:rPr>
          <w:rFonts w:ascii="Courier New" w:hAnsi="Courier New" w:cs="Courier New"/>
          <w:ins w:id="5272" w:author="Ranga Reddy" w:date="2011-09-29T00:43:00Z"/>
        </w:rPr>
      </w:pPr>
      <w:ins w:id="5267" w:author="Ranga Reddy" w:date="2011-09-29T00:46:00Z">
        <w:r>
          <w:rPr>
            <w:rFonts w:eastAsia="Courier New" w:cs="Courier New" w:ascii="Courier New" w:hAnsi="Courier New"/>
          </w:rPr>
          <w:t xml:space="preserve"> </w:t>
        </w:r>
      </w:ins>
      <w:ins w:id="5268" w:author="Ranga Reddy" w:date="2011-09-29T00:43:00Z">
        <w:r>
          <w:rPr>
            <w:rFonts w:cs="Courier New" w:ascii="Courier New" w:hAnsi="Courier New"/>
          </w:rPr>
          <w:t>Each entry is defined by wranDevCmnEventLogEntry.</w:t>
        </w:r>
      </w:ins>
      <w:ins w:id="5269" w:author="Ranga Reddy" w:date="2011-09-29T00:43:00Z">
        <w:del w:id="5270" w:author="RangaReddy" w:date="2011-11-07T22:22:00Z">
          <w:r>
            <w:rPr>
              <w:rFonts w:cs="Courier New" w:ascii="Courier New" w:hAnsi="Courier New"/>
            </w:rPr>
            <w:delText>”</w:delText>
          </w:r>
        </w:del>
      </w:ins>
      <w:ins w:id="5271" w:author="RangaReddy" w:date="2011-11-07T22:22:00Z">
        <w:r>
          <w:rPr>
            <w:rFonts w:cs="Courier New" w:ascii="Courier New" w:hAnsi="Courier New"/>
          </w:rPr>
          <w:t>"</w:t>
        </w:r>
      </w:ins>
    </w:p>
    <w:p>
      <w:pPr>
        <w:pStyle w:val="IEEEStdsParagraph"/>
        <w:rPr>
          <w:rFonts w:ascii="Courier New" w:hAnsi="Courier New" w:cs="Courier New"/>
          <w:ins w:id="5274" w:author="Ranga Reddy" w:date="2011-09-29T00:43:00Z"/>
        </w:rPr>
      </w:pPr>
      <w:ins w:id="5273" w:author="Ranga Reddy" w:date="2011-09-29T00:43:00Z">
        <w:r>
          <w:rPr>
            <w:rFonts w:cs="Courier New" w:ascii="Courier New" w:hAnsi="Courier New"/>
          </w:rPr>
          <w:tab/>
          <w:tab/>
          <w:t>::= { wranDevCmnEventLog 3 }</w:t>
        </w:r>
      </w:ins>
    </w:p>
    <w:p>
      <w:pPr>
        <w:pStyle w:val="IEEEStdsParagraph"/>
        <w:rPr>
          <w:rFonts w:ascii="Courier New" w:hAnsi="Courier New" w:cs="Courier New"/>
          <w:ins w:id="5276" w:author="Ranga Reddy" w:date="2011-09-29T00:43:00Z"/>
        </w:rPr>
      </w:pPr>
      <w:ins w:id="5275" w:author="Ranga Reddy" w:date="2011-09-29T00:43:00Z">
        <w:r>
          <w:rPr>
            <w:rFonts w:cs="Courier New" w:ascii="Courier New" w:hAnsi="Courier New"/>
          </w:rPr>
        </w:r>
      </w:ins>
    </w:p>
    <w:p>
      <w:pPr>
        <w:pStyle w:val="IEEEStdsParagraph"/>
        <w:rPr>
          <w:ins w:id="5280" w:author="Ranga Reddy" w:date="2011-09-29T00:43:00Z"/>
        </w:rPr>
      </w:pPr>
      <w:ins w:id="5277" w:author="Ranga Reddy" w:date="2011-09-29T00:43:00Z">
        <w:r>
          <w:rPr>
            <w:rFonts w:cs="Courier New" w:ascii="Courier New" w:hAnsi="Courier New"/>
          </w:rPr>
          <w:tab/>
        </w:r>
      </w:ins>
      <w:ins w:id="5278" w:author="Ranga Reddy" w:date="2011-09-29T00:46:00Z">
        <w:r>
          <w:rPr>
            <w:rFonts w:cs="Courier New" w:ascii="Courier New" w:hAnsi="Courier New"/>
          </w:rPr>
          <w:t>wranDevCmnEventLogEntry</w:t>
        </w:r>
      </w:ins>
      <w:ins w:id="5279" w:author="Ranga Reddy" w:date="2011-09-29T00:43:00Z">
        <w:r>
          <w:rPr>
            <w:rFonts w:cs="Courier New" w:ascii="Courier New" w:hAnsi="Courier New"/>
          </w:rPr>
          <w:tab/>
          <w:t>OBJECT-TYPE</w:t>
        </w:r>
      </w:ins>
    </w:p>
    <w:p>
      <w:pPr>
        <w:pStyle w:val="IEEEStdsParagraph"/>
        <w:rPr>
          <w:rFonts w:ascii="Courier New" w:hAnsi="Courier New" w:cs="Courier New"/>
          <w:ins w:id="5283" w:author="Ranga Reddy" w:date="2011-09-29T00:43:00Z"/>
        </w:rPr>
      </w:pPr>
      <w:ins w:id="5281" w:author="Ranga Reddy" w:date="2011-09-29T00:43:00Z">
        <w:r>
          <w:rPr>
            <w:rFonts w:cs="Courier New" w:ascii="Courier New" w:hAnsi="Courier New"/>
          </w:rPr>
          <w:tab/>
          <w:tab/>
          <w:t>SYNTAX</w:t>
          <w:tab/>
        </w:r>
      </w:ins>
      <w:ins w:id="5282" w:author="Ranga Reddy" w:date="2011-09-29T00:46:00Z">
        <w:r>
          <w:rPr>
            <w:rFonts w:cs="Courier New" w:ascii="Courier New" w:hAnsi="Courier New"/>
          </w:rPr>
          <w:t>wranDevCmnEventLogEntry</w:t>
        </w:r>
      </w:ins>
    </w:p>
    <w:p>
      <w:pPr>
        <w:pStyle w:val="IEEEStdsParagraph"/>
        <w:rPr>
          <w:rFonts w:ascii="Courier New" w:hAnsi="Courier New" w:cs="Courier New"/>
          <w:ins w:id="5285" w:author="Ranga Reddy" w:date="2011-09-29T00:43:00Z"/>
        </w:rPr>
      </w:pPr>
      <w:ins w:id="5284" w:author="Ranga Reddy" w:date="2011-09-29T00:43:00Z">
        <w:r>
          <w:rPr>
            <w:rFonts w:cs="Courier New" w:ascii="Courier New" w:hAnsi="Courier New"/>
          </w:rPr>
          <w:tab/>
          <w:tab/>
          <w:t>MAX-ACCESS</w:t>
          <w:tab/>
          <w:t>not-accessible</w:t>
        </w:r>
      </w:ins>
    </w:p>
    <w:p>
      <w:pPr>
        <w:pStyle w:val="IEEEStdsParagraph"/>
        <w:rPr>
          <w:rFonts w:ascii="Courier New" w:hAnsi="Courier New" w:cs="Courier New"/>
          <w:ins w:id="5287" w:author="Ranga Reddy" w:date="2011-09-29T00:43:00Z"/>
        </w:rPr>
      </w:pPr>
      <w:ins w:id="5286" w:author="Ranga Reddy" w:date="2011-09-29T00:43:00Z">
        <w:r>
          <w:rPr>
            <w:rFonts w:cs="Courier New" w:ascii="Courier New" w:hAnsi="Courier New"/>
          </w:rPr>
          <w:tab/>
          <w:tab/>
          <w:t>STATUS</w:t>
          <w:tab/>
          <w:t>current</w:t>
        </w:r>
      </w:ins>
    </w:p>
    <w:p>
      <w:pPr>
        <w:pStyle w:val="IEEEStdsParagraph"/>
        <w:rPr>
          <w:rFonts w:ascii="Courier New" w:hAnsi="Courier New" w:cs="Courier New"/>
          <w:ins w:id="5289" w:author="Ranga Reddy" w:date="2011-09-29T00:43:00Z"/>
        </w:rPr>
      </w:pPr>
      <w:ins w:id="5288" w:author="Ranga Reddy" w:date="2011-09-29T00:43:00Z">
        <w:r>
          <w:rPr>
            <w:rFonts w:cs="Courier New" w:ascii="Courier New" w:hAnsi="Courier New"/>
          </w:rPr>
          <w:tab/>
          <w:tab/>
          <w:t>DESCRIPTION</w:t>
        </w:r>
      </w:ins>
    </w:p>
    <w:p>
      <w:pPr>
        <w:pStyle w:val="IEEEStdsParagraph"/>
        <w:rPr>
          <w:rFonts w:ascii="Courier New" w:hAnsi="Courier New" w:cs="Courier New"/>
          <w:ins w:id="5295" w:author="Ranga Reddy" w:date="2011-09-29T00:47:00Z"/>
        </w:rPr>
      </w:pPr>
      <w:ins w:id="5290" w:author="Ranga Reddy" w:date="2011-09-29T00:43:00Z">
        <w:r>
          <w:rPr>
            <w:rFonts w:cs="Courier New" w:ascii="Courier New" w:hAnsi="Courier New"/>
          </w:rPr>
          <w:tab/>
          <w:tab/>
          <w:tab/>
        </w:r>
      </w:ins>
      <w:ins w:id="5291" w:author="Ranga Reddy" w:date="2011-09-29T00:43:00Z">
        <w:del w:id="5292" w:author="RangaReddy" w:date="2011-11-07T22:21:00Z">
          <w:r>
            <w:rPr>
              <w:rFonts w:cs="Courier New" w:ascii="Courier New" w:hAnsi="Courier New"/>
            </w:rPr>
            <w:delText>“</w:delText>
          </w:r>
        </w:del>
      </w:ins>
      <w:ins w:id="5293" w:author="RangaReddy" w:date="2011-11-07T22:21:00Z">
        <w:r>
          <w:rPr>
            <w:rFonts w:cs="Courier New" w:ascii="Courier New" w:hAnsi="Courier New"/>
          </w:rPr>
          <w:t>"</w:t>
        </w:r>
      </w:ins>
      <w:ins w:id="5294" w:author="Ranga Reddy" w:date="2011-09-29T00:47:00Z">
        <w:r>
          <w:rPr>
            <w:rFonts w:cs="Courier New" w:ascii="Courier New" w:hAnsi="Courier New"/>
          </w:rPr>
          <w:t xml:space="preserve">This object represents an entry in wranDevCmnEventLogTable. It </w:t>
        </w:r>
      </w:ins>
    </w:p>
    <w:p>
      <w:pPr>
        <w:pStyle w:val="IEEEStdsParagraph"/>
        <w:ind w:left="1440" w:firstLine="720"/>
        <w:rPr>
          <w:rFonts w:ascii="Courier New" w:hAnsi="Courier New" w:cs="Courier New"/>
          <w:ins w:id="5301" w:author="Ranga Reddy" w:date="2011-09-29T00:43:00Z"/>
        </w:rPr>
      </w:pPr>
      <w:ins w:id="5296" w:author="Ranga Reddy" w:date="2011-09-29T00:47:00Z">
        <w:r>
          <w:rPr>
            <w:rFonts w:eastAsia="Courier New" w:cs="Courier New" w:ascii="Courier New" w:hAnsi="Courier New"/>
          </w:rPr>
          <w:t xml:space="preserve"> </w:t>
        </w:r>
      </w:ins>
      <w:ins w:id="5297" w:author="Ranga Reddy" w:date="2011-09-29T00:47:00Z">
        <w:r>
          <w:rPr>
            <w:rFonts w:cs="Courier New" w:ascii="Courier New" w:hAnsi="Courier New"/>
          </w:rPr>
          <w:t>is indexed by wranDevCmnDeviceIndex, and wranDevCmnEventId.</w:t>
        </w:r>
      </w:ins>
      <w:ins w:id="5298" w:author="Ranga Reddy" w:date="2011-09-29T00:43:00Z">
        <w:del w:id="5299" w:author="RangaReddy" w:date="2011-11-07T22:22:00Z">
          <w:r>
            <w:rPr>
              <w:rFonts w:cs="Courier New" w:ascii="Courier New" w:hAnsi="Courier New"/>
            </w:rPr>
            <w:delText>”</w:delText>
          </w:r>
        </w:del>
      </w:ins>
      <w:ins w:id="5300" w:author="RangaReddy" w:date="2011-11-07T22:22:00Z">
        <w:r>
          <w:rPr>
            <w:rFonts w:cs="Courier New" w:ascii="Courier New" w:hAnsi="Courier New"/>
          </w:rPr>
          <w:t>"</w:t>
        </w:r>
      </w:ins>
    </w:p>
    <w:p>
      <w:pPr>
        <w:pStyle w:val="IEEEStdsParagraph"/>
        <w:rPr>
          <w:ins w:id="5305" w:author="Ranga Reddy" w:date="2011-09-29T00:43:00Z"/>
        </w:rPr>
      </w:pPr>
      <w:ins w:id="5302" w:author="Ranga Reddy" w:date="2011-09-29T00:43:00Z">
        <w:r>
          <w:rPr>
            <w:rFonts w:cs="Courier New" w:ascii="Courier New" w:hAnsi="Courier New"/>
          </w:rPr>
          <w:tab/>
          <w:tab/>
          <w:t>INDEX</w:t>
          <w:tab/>
          <w:t xml:space="preserve">{ wranDevCmnDeviceIndex, </w:t>
        </w:r>
      </w:ins>
      <w:ins w:id="5303" w:author="Ranga Reddy" w:date="2011-09-29T00:48:00Z">
        <w:r>
          <w:rPr>
            <w:rFonts w:cs="Courier New" w:ascii="Courier New" w:hAnsi="Courier New"/>
          </w:rPr>
          <w:t xml:space="preserve">wranDevCmnEventId </w:t>
        </w:r>
      </w:ins>
      <w:ins w:id="5304" w:author="Ranga Reddy" w:date="2011-09-29T00:43:00Z">
        <w:r>
          <w:rPr>
            <w:rFonts w:cs="Courier New" w:ascii="Courier New" w:hAnsi="Courier New"/>
          </w:rPr>
          <w:t>}</w:t>
        </w:r>
      </w:ins>
    </w:p>
    <w:p>
      <w:pPr>
        <w:pStyle w:val="IEEEStdsParagraph"/>
        <w:rPr>
          <w:ins w:id="5309" w:author="Ranga Reddy" w:date="2011-09-29T00:43:00Z"/>
        </w:rPr>
      </w:pPr>
      <w:ins w:id="5306" w:author="Ranga Reddy" w:date="2011-09-29T00:43:00Z">
        <w:r>
          <w:rPr>
            <w:rFonts w:cs="Courier New" w:ascii="Courier New" w:hAnsi="Courier New"/>
          </w:rPr>
          <w:tab/>
          <w:tab/>
          <w:t>::= { wranDevCmnEvent</w:t>
        </w:r>
      </w:ins>
      <w:ins w:id="5307" w:author="Ranga Reddy" w:date="2011-09-29T00:48:00Z">
        <w:r>
          <w:rPr>
            <w:rFonts w:cs="Courier New" w:ascii="Courier New" w:hAnsi="Courier New"/>
          </w:rPr>
          <w:t>Log</w:t>
        </w:r>
      </w:ins>
      <w:ins w:id="5308" w:author="Ranga Reddy" w:date="2011-09-29T00:43:00Z">
        <w:r>
          <w:rPr>
            <w:rFonts w:cs="Courier New" w:ascii="Courier New" w:hAnsi="Courier New"/>
          </w:rPr>
          <w:t>Table 1 }</w:t>
        </w:r>
      </w:ins>
    </w:p>
    <w:p>
      <w:pPr>
        <w:pStyle w:val="IEEEStdsParagraph"/>
        <w:rPr>
          <w:rFonts w:ascii="Courier New" w:hAnsi="Courier New" w:cs="Courier New"/>
          <w:ins w:id="5311" w:author="Ranga Reddy" w:date="2011-09-29T00:43:00Z"/>
        </w:rPr>
      </w:pPr>
      <w:ins w:id="5310" w:author="Ranga Reddy" w:date="2011-09-29T00:43:00Z">
        <w:r>
          <w:rPr>
            <w:rFonts w:cs="Courier New" w:ascii="Courier New" w:hAnsi="Courier New"/>
          </w:rPr>
        </w:r>
      </w:ins>
    </w:p>
    <w:p>
      <w:pPr>
        <w:pStyle w:val="IEEEStdsParagraph"/>
        <w:rPr>
          <w:ins w:id="5315" w:author="Ranga Reddy" w:date="2011-09-29T00:43:00Z"/>
        </w:rPr>
      </w:pPr>
      <w:ins w:id="5312" w:author="Ranga Reddy" w:date="2011-09-29T00:43:00Z">
        <w:r>
          <w:rPr>
            <w:rFonts w:cs="Courier New" w:ascii="Courier New" w:hAnsi="Courier New"/>
          </w:rPr>
          <w:tab/>
          <w:t>wranDevCmnEvent</w:t>
        </w:r>
      </w:ins>
      <w:ins w:id="5313" w:author="Ranga Reddy" w:date="2011-09-29T00:48:00Z">
        <w:r>
          <w:rPr>
            <w:rFonts w:cs="Courier New" w:ascii="Courier New" w:hAnsi="Courier New"/>
          </w:rPr>
          <w:t>Log</w:t>
        </w:r>
      </w:ins>
      <w:ins w:id="5314" w:author="Ranga Reddy" w:date="2011-09-29T00:43:00Z">
        <w:r>
          <w:rPr>
            <w:rFonts w:cs="Courier New" w:ascii="Courier New" w:hAnsi="Courier New"/>
          </w:rPr>
          <w:t xml:space="preserve">Entry::= SEQUENCE { </w:t>
        </w:r>
      </w:ins>
    </w:p>
    <w:p>
      <w:pPr>
        <w:pStyle w:val="IEEEStdsParagraph"/>
        <w:rPr>
          <w:ins w:id="5319" w:author="Ranga Reddy" w:date="2011-09-29T00:43:00Z"/>
        </w:rPr>
      </w:pPr>
      <w:ins w:id="5316" w:author="Ranga Reddy" w:date="2011-09-29T00:43:00Z">
        <w:r>
          <w:rPr>
            <w:rFonts w:cs="Courier New" w:ascii="Courier New" w:hAnsi="Courier New"/>
          </w:rPr>
          <w:tab/>
          <w:tab/>
          <w:t>wranDevCmnEventId</w:t>
          <w:tab/>
          <w:tab/>
          <w:tab/>
        </w:r>
      </w:ins>
      <w:ins w:id="5317" w:author="Ranga Reddy" w:date="2011-09-29T00:49:00Z">
        <w:r>
          <w:rPr>
            <w:rFonts w:cs="Courier New" w:ascii="Courier New" w:hAnsi="Courier New"/>
          </w:rPr>
          <w:t>Unsigned32</w:t>
        </w:r>
      </w:ins>
      <w:ins w:id="5318" w:author="Ranga Reddy" w:date="2011-09-29T00:43:00Z">
        <w:r>
          <w:rPr>
            <w:rFonts w:cs="Courier New" w:ascii="Courier New" w:hAnsi="Courier New"/>
          </w:rPr>
          <w:t>,</w:t>
        </w:r>
      </w:ins>
    </w:p>
    <w:p>
      <w:pPr>
        <w:pStyle w:val="IEEEStdsParagraph"/>
        <w:rPr>
          <w:ins w:id="5325" w:author="Ranga Reddy" w:date="2011-09-29T00:43:00Z"/>
        </w:rPr>
      </w:pPr>
      <w:ins w:id="5320" w:author="Ranga Reddy" w:date="2011-09-29T00:43:00Z">
        <w:r>
          <w:rPr>
            <w:rFonts w:cs="Courier New" w:ascii="Courier New" w:hAnsi="Courier New"/>
          </w:rPr>
          <w:tab/>
          <w:tab/>
        </w:r>
      </w:ins>
      <w:ins w:id="5321" w:author="Ranga Reddy" w:date="2011-09-29T00:49:00Z">
        <w:r>
          <w:rPr>
            <w:rFonts w:cs="Courier New" w:ascii="Courier New" w:hAnsi="Courier New"/>
          </w:rPr>
          <w:t>wranDevCmnEventLoggedTime</w:t>
        </w:r>
      </w:ins>
      <w:ins w:id="5322" w:author="Ranga Reddy" w:date="2011-09-29T00:43:00Z">
        <w:r>
          <w:rPr>
            <w:rFonts w:cs="Courier New" w:ascii="Courier New" w:hAnsi="Courier New"/>
          </w:rPr>
          <w:tab/>
        </w:r>
      </w:ins>
      <w:ins w:id="5323" w:author="Ranga Reddy" w:date="2011-09-29T00:49:00Z">
        <w:r>
          <w:rPr>
            <w:rFonts w:cs="Courier New" w:ascii="Courier New" w:hAnsi="Courier New"/>
          </w:rPr>
          <w:t>TimeStamp</w:t>
        </w:r>
      </w:ins>
      <w:ins w:id="5324" w:author="Ranga Reddy" w:date="2011-09-29T00:43:00Z">
        <w:r>
          <w:rPr>
            <w:rFonts w:cs="Courier New" w:ascii="Courier New" w:hAnsi="Courier New"/>
          </w:rPr>
          <w:t>,</w:t>
        </w:r>
      </w:ins>
    </w:p>
    <w:p>
      <w:pPr>
        <w:pStyle w:val="IEEEStdsParagraph"/>
        <w:rPr>
          <w:ins w:id="5331" w:author="Ranga Reddy" w:date="2011-09-29T00:43:00Z"/>
        </w:rPr>
      </w:pPr>
      <w:ins w:id="5326" w:author="Ranga Reddy" w:date="2011-09-29T00:43:00Z">
        <w:r>
          <w:rPr>
            <w:rFonts w:cs="Courier New" w:ascii="Courier New" w:hAnsi="Courier New"/>
          </w:rPr>
          <w:tab/>
          <w:tab/>
        </w:r>
      </w:ins>
      <w:ins w:id="5327" w:author="Ranga Reddy" w:date="2011-09-29T00:49:00Z">
        <w:r>
          <w:rPr>
            <w:rFonts w:cs="Courier New" w:ascii="Courier New" w:hAnsi="Courier New"/>
          </w:rPr>
          <w:t>wranDevCmnEventLogDescription</w:t>
        </w:r>
      </w:ins>
      <w:ins w:id="5328" w:author="Ranga Reddy" w:date="2011-09-29T00:43:00Z">
        <w:r>
          <w:rPr>
            <w:rFonts w:cs="Courier New" w:ascii="Courier New" w:hAnsi="Courier New"/>
          </w:rPr>
          <w:tab/>
        </w:r>
      </w:ins>
      <w:ins w:id="5329" w:author="Ranga Reddy" w:date="2011-09-29T00:50:00Z">
        <w:r>
          <w:rPr>
            <w:rFonts w:cs="Courier New" w:ascii="Courier New" w:hAnsi="Courier New"/>
          </w:rPr>
          <w:t>SnmpAdminString</w:t>
        </w:r>
      </w:ins>
      <w:ins w:id="5330" w:author="Ranga Reddy" w:date="2011-09-29T00:43:00Z">
        <w:r>
          <w:rPr>
            <w:rFonts w:cs="Courier New" w:ascii="Courier New" w:hAnsi="Courier New"/>
          </w:rPr>
          <w:t>,</w:t>
        </w:r>
      </w:ins>
    </w:p>
    <w:p>
      <w:pPr>
        <w:pStyle w:val="IEEEStdsParagraph"/>
        <w:rPr>
          <w:ins w:id="5337" w:author="Ranga Reddy" w:date="2011-09-29T00:43:00Z"/>
        </w:rPr>
      </w:pPr>
      <w:ins w:id="5332" w:author="Ranga Reddy" w:date="2011-09-29T00:43:00Z">
        <w:r>
          <w:rPr>
            <w:rFonts w:cs="Courier New" w:ascii="Courier New" w:hAnsi="Courier New"/>
          </w:rPr>
          <w:tab/>
          <w:tab/>
        </w:r>
      </w:ins>
      <w:ins w:id="5333" w:author="Ranga Reddy" w:date="2011-09-29T00:50:00Z">
        <w:r>
          <w:rPr>
            <w:rFonts w:cs="Courier New" w:ascii="Courier New" w:hAnsi="Courier New"/>
          </w:rPr>
          <w:t>wranDevCmnEventLogSeverity</w:t>
        </w:r>
      </w:ins>
      <w:ins w:id="5334" w:author="Ranga Reddy" w:date="2011-09-29T00:43:00Z">
        <w:r>
          <w:rPr>
            <w:rFonts w:cs="Courier New" w:ascii="Courier New" w:hAnsi="Courier New"/>
          </w:rPr>
          <w:tab/>
        </w:r>
      </w:ins>
      <w:ins w:id="5335" w:author="Ranga Reddy" w:date="2011-09-29T00:50:00Z">
        <w:r>
          <w:rPr>
            <w:rFonts w:cs="Courier New" w:ascii="Courier New" w:hAnsi="Courier New"/>
          </w:rPr>
          <w:t>INTEGER</w:t>
        </w:r>
      </w:ins>
      <w:ins w:id="5336" w:author="Ranga Reddy" w:date="2011-09-29T00:43:00Z">
        <w:r>
          <w:rPr>
            <w:rFonts w:cs="Courier New" w:ascii="Courier New" w:hAnsi="Courier New"/>
          </w:rPr>
          <w:t xml:space="preserve"> }</w:t>
        </w:r>
      </w:ins>
    </w:p>
    <w:p>
      <w:pPr>
        <w:pStyle w:val="IEEEStdsParagraph"/>
        <w:rPr>
          <w:rFonts w:ascii="Courier New" w:hAnsi="Courier New" w:cs="Courier New"/>
          <w:ins w:id="5339" w:author="Ranga Reddy" w:date="2011-09-29T00:43:00Z"/>
        </w:rPr>
      </w:pPr>
      <w:ins w:id="5338" w:author="Ranga Reddy" w:date="2011-09-29T00:43:00Z">
        <w:r>
          <w:rPr>
            <w:rFonts w:cs="Courier New" w:ascii="Courier New" w:hAnsi="Courier New"/>
          </w:rPr>
          <w:tab/>
          <w:tab/>
        </w:r>
      </w:ins>
    </w:p>
    <w:p>
      <w:pPr>
        <w:pStyle w:val="IEEEStdsParagraph"/>
        <w:rPr>
          <w:ins w:id="5343" w:author="Ranga Reddy" w:date="2011-09-29T00:43:00Z"/>
        </w:rPr>
      </w:pPr>
      <w:ins w:id="5340" w:author="Ranga Reddy" w:date="2011-09-29T00:43:00Z">
        <w:r>
          <w:rPr>
            <w:rFonts w:cs="Courier New" w:ascii="Courier New" w:hAnsi="Courier New"/>
          </w:rPr>
          <w:tab/>
        </w:r>
      </w:ins>
      <w:ins w:id="5341" w:author="Ranga Reddy" w:date="2011-09-29T00:51:00Z">
        <w:r>
          <w:rPr>
            <w:rFonts w:cs="Courier New" w:ascii="Courier New" w:hAnsi="Courier New"/>
          </w:rPr>
          <w:t>wranDevCmnEventId</w:t>
        </w:r>
      </w:ins>
      <w:ins w:id="5342" w:author="Ranga Reddy" w:date="2011-09-29T00:43:00Z">
        <w:r>
          <w:rPr>
            <w:rFonts w:cs="Courier New" w:ascii="Courier New" w:hAnsi="Courier New"/>
          </w:rPr>
          <w:tab/>
          <w:t>OBJECT-TYPE</w:t>
        </w:r>
      </w:ins>
    </w:p>
    <w:p>
      <w:pPr>
        <w:pStyle w:val="IEEEStdsParagraph"/>
        <w:rPr>
          <w:ins w:id="5351" w:author="Ranga Reddy" w:date="2011-09-29T00:43:00Z"/>
        </w:rPr>
      </w:pPr>
      <w:ins w:id="5344" w:author="Ranga Reddy" w:date="2011-09-29T00:43:00Z">
        <w:r>
          <w:rPr>
            <w:rFonts w:cs="Courier New" w:ascii="Courier New" w:hAnsi="Courier New"/>
          </w:rPr>
          <w:tab/>
          <w:tab/>
          <w:t>SYNTAX</w:t>
          <w:tab/>
        </w:r>
      </w:ins>
      <w:ins w:id="5345" w:author="Ranga Reddy" w:date="2011-09-29T00:51:00Z">
        <w:r>
          <w:rPr>
            <w:rFonts w:cs="Courier New" w:ascii="Courier New" w:hAnsi="Courier New"/>
          </w:rPr>
          <w:t>Unsigned32</w:t>
        </w:r>
      </w:ins>
      <w:ins w:id="5346" w:author="Ranga Reddy" w:date="2011-09-29T00:43:00Z">
        <w:r>
          <w:rPr>
            <w:rFonts w:cs="Courier New" w:ascii="Courier New" w:hAnsi="Courier New"/>
          </w:rPr>
          <w:t>(</w:t>
        </w:r>
      </w:ins>
      <w:ins w:id="5347" w:author="Ranga Reddy" w:date="2011-09-29T00:51:00Z">
        <w:r>
          <w:rPr>
            <w:rFonts w:cs="Courier New" w:ascii="Courier New" w:hAnsi="Courier New"/>
          </w:rPr>
          <w:t>1</w:t>
        </w:r>
      </w:ins>
      <w:ins w:id="5348" w:author="Ranga Reddy" w:date="2011-09-29T00:43:00Z">
        <w:r>
          <w:rPr>
            <w:rFonts w:cs="Courier New" w:ascii="Courier New" w:hAnsi="Courier New"/>
          </w:rPr>
          <w:t>..</w:t>
        </w:r>
      </w:ins>
      <w:ins w:id="5349" w:author="Ranga Reddy" w:date="2011-09-29T00:51:00Z">
        <w:r>
          <w:rPr>
            <w:rFonts w:cs="Courier New" w:ascii="Courier New" w:hAnsi="Courier New"/>
          </w:rPr>
          <w:t>4294967295</w:t>
        </w:r>
      </w:ins>
      <w:ins w:id="5350" w:author="Ranga Reddy" w:date="2011-09-29T00:43:00Z">
        <w:r>
          <w:rPr>
            <w:rFonts w:cs="Courier New" w:ascii="Courier New" w:hAnsi="Courier New"/>
          </w:rPr>
          <w:t>)</w:t>
        </w:r>
      </w:ins>
    </w:p>
    <w:p>
      <w:pPr>
        <w:pStyle w:val="IEEEStdsParagraph"/>
        <w:rPr>
          <w:rFonts w:ascii="Courier New" w:hAnsi="Courier New" w:cs="Courier New"/>
          <w:ins w:id="5354" w:author="Ranga Reddy" w:date="2011-09-29T00:43:00Z"/>
        </w:rPr>
      </w:pPr>
      <w:ins w:id="5352" w:author="Ranga Reddy" w:date="2011-09-29T00:43:00Z">
        <w:r>
          <w:rPr>
            <w:rFonts w:cs="Courier New" w:ascii="Courier New" w:hAnsi="Courier New"/>
          </w:rPr>
          <w:tab/>
          <w:tab/>
          <w:t>MAX-ACCESS</w:t>
          <w:tab/>
        </w:r>
      </w:ins>
      <w:ins w:id="5353" w:author="Ranga Reddy" w:date="2011-09-29T00:51:00Z">
        <w:r>
          <w:rPr>
            <w:rFonts w:cs="Courier New" w:ascii="Courier New" w:hAnsi="Courier New"/>
          </w:rPr>
          <w:t>read-only</w:t>
        </w:r>
      </w:ins>
    </w:p>
    <w:p>
      <w:pPr>
        <w:pStyle w:val="IEEEStdsParagraph"/>
        <w:rPr>
          <w:rFonts w:ascii="Courier New" w:hAnsi="Courier New" w:cs="Courier New"/>
          <w:ins w:id="5356" w:author="Ranga Reddy" w:date="2011-09-29T00:43:00Z"/>
        </w:rPr>
      </w:pPr>
      <w:ins w:id="5355" w:author="Ranga Reddy" w:date="2011-09-29T00:43:00Z">
        <w:r>
          <w:rPr>
            <w:rFonts w:cs="Courier New" w:ascii="Courier New" w:hAnsi="Courier New"/>
          </w:rPr>
          <w:tab/>
          <w:tab/>
          <w:t>STATUS</w:t>
          <w:tab/>
          <w:t>current</w:t>
        </w:r>
      </w:ins>
    </w:p>
    <w:p>
      <w:pPr>
        <w:pStyle w:val="IEEEStdsParagraph"/>
        <w:rPr>
          <w:rFonts w:ascii="Courier New" w:hAnsi="Courier New" w:cs="Courier New"/>
          <w:ins w:id="5358" w:author="Ranga Reddy" w:date="2011-09-29T00:43:00Z"/>
        </w:rPr>
      </w:pPr>
      <w:ins w:id="5357" w:author="Ranga Reddy" w:date="2011-09-29T00:43:00Z">
        <w:r>
          <w:rPr>
            <w:rFonts w:cs="Courier New" w:ascii="Courier New" w:hAnsi="Courier New"/>
          </w:rPr>
          <w:tab/>
          <w:tab/>
          <w:t>DESCRIPTION</w:t>
        </w:r>
      </w:ins>
    </w:p>
    <w:p>
      <w:pPr>
        <w:pStyle w:val="IEEEStdsParagraph"/>
        <w:rPr>
          <w:rFonts w:ascii="Courier New" w:hAnsi="Courier New" w:cs="Courier New"/>
          <w:ins w:id="5364" w:author="Ranga Reddy" w:date="2011-09-29T00:52:00Z"/>
        </w:rPr>
      </w:pPr>
      <w:ins w:id="5359" w:author="Ranga Reddy" w:date="2011-09-29T00:43:00Z">
        <w:r>
          <w:rPr>
            <w:rFonts w:cs="Courier New" w:ascii="Courier New" w:hAnsi="Courier New"/>
          </w:rPr>
          <w:tab/>
          <w:tab/>
          <w:tab/>
        </w:r>
      </w:ins>
      <w:ins w:id="5360" w:author="Ranga Reddy" w:date="2011-09-29T00:43:00Z">
        <w:del w:id="5361" w:author="RangaReddy" w:date="2011-11-07T22:21:00Z">
          <w:r>
            <w:rPr>
              <w:rFonts w:cs="Courier New" w:ascii="Courier New" w:hAnsi="Courier New"/>
            </w:rPr>
            <w:delText>“</w:delText>
          </w:r>
        </w:del>
      </w:ins>
      <w:ins w:id="5362" w:author="RangaReddy" w:date="2011-11-07T22:21:00Z">
        <w:r>
          <w:rPr>
            <w:rFonts w:cs="Courier New" w:ascii="Courier New" w:hAnsi="Courier New"/>
          </w:rPr>
          <w:t>"</w:t>
        </w:r>
      </w:ins>
      <w:ins w:id="5363" w:author="Ranga Reddy" w:date="2011-09-29T00:52:00Z">
        <w:r>
          <w:rPr>
            <w:rFonts w:cs="Courier New" w:ascii="Courier New" w:hAnsi="Courier New"/>
          </w:rPr>
          <w:t xml:space="preserve">A counter used to index entires in the Event Log. When it </w:t>
        </w:r>
      </w:ins>
    </w:p>
    <w:p>
      <w:pPr>
        <w:pStyle w:val="IEEEStdsParagraph"/>
        <w:ind w:left="1440" w:firstLine="720"/>
        <w:rPr>
          <w:rFonts w:ascii="Courier New" w:hAnsi="Courier New" w:cs="Courier New"/>
          <w:ins w:id="5367" w:author="Ranga Reddy" w:date="2011-09-29T00:52:00Z"/>
        </w:rPr>
      </w:pPr>
      <w:ins w:id="5365" w:author="Ranga Reddy" w:date="2011-09-29T00:52:00Z">
        <w:r>
          <w:rPr>
            <w:rFonts w:eastAsia="Courier New" w:cs="Courier New" w:ascii="Courier New" w:hAnsi="Courier New"/>
          </w:rPr>
          <w:t xml:space="preserve"> </w:t>
        </w:r>
      </w:ins>
      <w:ins w:id="5366" w:author="Ranga Reddy" w:date="2011-09-29T00:52:00Z">
        <w:r>
          <w:rPr>
            <w:rFonts w:cs="Courier New" w:ascii="Courier New" w:hAnsi="Courier New"/>
          </w:rPr>
          <w:t xml:space="preserve">reaches a maximum value, it will wrap-arounnd if configured to </w:t>
        </w:r>
      </w:ins>
    </w:p>
    <w:p>
      <w:pPr>
        <w:pStyle w:val="IEEEStdsParagraph"/>
        <w:ind w:left="2160" w:hanging="0"/>
        <w:rPr>
          <w:rFonts w:ascii="Courier New" w:hAnsi="Courier New" w:cs="Courier New"/>
          <w:ins w:id="5370" w:author="Ranga Reddy" w:date="2011-09-29T00:52:00Z"/>
        </w:rPr>
      </w:pPr>
      <w:ins w:id="5368" w:author="Ranga Reddy" w:date="2011-09-29T00:52:00Z">
        <w:r>
          <w:rPr>
            <w:rFonts w:eastAsia="Courier New" w:cs="Courier New" w:ascii="Courier New" w:hAnsi="Courier New"/>
          </w:rPr>
          <w:t xml:space="preserve"> </w:t>
        </w:r>
      </w:ins>
      <w:ins w:id="5369" w:author="Ranga Reddy" w:date="2011-09-29T00:52:00Z">
        <w:r>
          <w:rPr>
            <w:rFonts w:cs="Courier New" w:ascii="Courier New" w:hAnsi="Courier New"/>
          </w:rPr>
          <w:t xml:space="preserve">wrap-around or the log will be flushed if it is not configured </w:t>
        </w:r>
      </w:ins>
    </w:p>
    <w:p>
      <w:pPr>
        <w:pStyle w:val="IEEEStdsParagraph"/>
        <w:ind w:left="2160" w:hanging="0"/>
        <w:rPr>
          <w:rFonts w:ascii="Courier New" w:hAnsi="Courier New" w:cs="Courier New"/>
          <w:ins w:id="5376" w:author="Ranga Reddy" w:date="2011-09-29T00:43:00Z"/>
        </w:rPr>
      </w:pPr>
      <w:ins w:id="5371" w:author="Ranga Reddy" w:date="2011-09-29T00:52:00Z">
        <w:r>
          <w:rPr>
            <w:rFonts w:eastAsia="Courier New" w:cs="Courier New" w:ascii="Courier New" w:hAnsi="Courier New"/>
          </w:rPr>
          <w:t xml:space="preserve"> </w:t>
        </w:r>
      </w:ins>
      <w:ins w:id="5372" w:author="Ranga Reddy" w:date="2011-09-29T00:52:00Z">
        <w:r>
          <w:rPr>
            <w:rFonts w:cs="Courier New" w:ascii="Courier New" w:hAnsi="Courier New"/>
          </w:rPr>
          <w:t>to wrap-around.</w:t>
        </w:r>
      </w:ins>
      <w:ins w:id="5373" w:author="Ranga Reddy" w:date="2011-09-29T00:52:00Z">
        <w:del w:id="5374" w:author="RangaReddy" w:date="2011-11-07T22:22:00Z">
          <w:r>
            <w:rPr>
              <w:rFonts w:cs="Courier New" w:ascii="Courier New" w:hAnsi="Courier New"/>
            </w:rPr>
            <w:delText>”</w:delText>
          </w:r>
        </w:del>
      </w:ins>
      <w:ins w:id="5375" w:author="RangaReddy" w:date="2011-11-07T22:22:00Z">
        <w:r>
          <w:rPr>
            <w:rFonts w:cs="Courier New" w:ascii="Courier New" w:hAnsi="Courier New"/>
          </w:rPr>
          <w:t>"</w:t>
        </w:r>
      </w:ins>
    </w:p>
    <w:p>
      <w:pPr>
        <w:pStyle w:val="IEEEStdsParagraph"/>
        <w:rPr>
          <w:ins w:id="5380" w:author="Ranga Reddy" w:date="2011-09-29T00:43:00Z"/>
        </w:rPr>
      </w:pPr>
      <w:ins w:id="5377" w:author="Ranga Reddy" w:date="2011-09-29T00:43:00Z">
        <w:r>
          <w:rPr>
            <w:rFonts w:cs="Courier New" w:ascii="Courier New" w:hAnsi="Courier New"/>
          </w:rPr>
          <w:tab/>
          <w:tab/>
          <w:t>::= { wranDevCmnEvent</w:t>
        </w:r>
      </w:ins>
      <w:ins w:id="5378" w:author="Ranga Reddy" w:date="2011-09-29T00:54:00Z">
        <w:r>
          <w:rPr>
            <w:rFonts w:cs="Courier New" w:ascii="Courier New" w:hAnsi="Courier New"/>
          </w:rPr>
          <w:t>Log</w:t>
        </w:r>
      </w:ins>
      <w:ins w:id="5379" w:author="Ranga Reddy" w:date="2011-09-29T00:43:00Z">
        <w:r>
          <w:rPr>
            <w:rFonts w:cs="Courier New" w:ascii="Courier New" w:hAnsi="Courier New"/>
          </w:rPr>
          <w:t>Entry 1 }</w:t>
        </w:r>
      </w:ins>
    </w:p>
    <w:p>
      <w:pPr>
        <w:pStyle w:val="IEEEStdsParagraph"/>
        <w:rPr>
          <w:rFonts w:ascii="Courier New" w:hAnsi="Courier New" w:cs="Courier New"/>
          <w:ins w:id="5382" w:author="Ranga Reddy" w:date="2011-09-29T00:43:00Z"/>
        </w:rPr>
      </w:pPr>
      <w:ins w:id="5381" w:author="Ranga Reddy" w:date="2011-09-29T00:43:00Z">
        <w:r>
          <w:rPr>
            <w:rFonts w:cs="Courier New" w:ascii="Courier New" w:hAnsi="Courier New"/>
          </w:rPr>
        </w:r>
      </w:ins>
    </w:p>
    <w:p>
      <w:pPr>
        <w:pStyle w:val="IEEEStdsParagraph"/>
        <w:rPr>
          <w:ins w:id="5386" w:author="Ranga Reddy" w:date="2011-09-29T00:43:00Z"/>
        </w:rPr>
      </w:pPr>
      <w:ins w:id="5383" w:author="Ranga Reddy" w:date="2011-09-29T00:43:00Z">
        <w:r>
          <w:rPr>
            <w:rFonts w:cs="Courier New" w:ascii="Courier New" w:hAnsi="Courier New"/>
          </w:rPr>
          <w:tab/>
        </w:r>
      </w:ins>
      <w:ins w:id="5384" w:author="Ranga Reddy" w:date="2011-09-29T00:54:00Z">
        <w:r>
          <w:rPr>
            <w:rFonts w:cs="Courier New" w:ascii="Courier New" w:hAnsi="Courier New"/>
          </w:rPr>
          <w:t>wranDevCmnEventLoggedTime</w:t>
        </w:r>
      </w:ins>
      <w:ins w:id="5385" w:author="Ranga Reddy" w:date="2011-09-29T00:43:00Z">
        <w:r>
          <w:rPr>
            <w:rFonts w:cs="Courier New" w:ascii="Courier New" w:hAnsi="Courier New"/>
          </w:rPr>
          <w:tab/>
          <w:t>OBJECT-TYPE</w:t>
        </w:r>
      </w:ins>
    </w:p>
    <w:p>
      <w:pPr>
        <w:pStyle w:val="IEEEStdsParagraph"/>
        <w:rPr>
          <w:rFonts w:ascii="Courier New" w:hAnsi="Courier New" w:cs="Courier New"/>
          <w:ins w:id="5389" w:author="Ranga Reddy" w:date="2011-09-29T00:43:00Z"/>
        </w:rPr>
      </w:pPr>
      <w:ins w:id="5387" w:author="Ranga Reddy" w:date="2011-09-29T00:43:00Z">
        <w:r>
          <w:rPr>
            <w:rFonts w:cs="Courier New" w:ascii="Courier New" w:hAnsi="Courier New"/>
          </w:rPr>
          <w:tab/>
          <w:tab/>
          <w:t>SYNTAX</w:t>
          <w:tab/>
        </w:r>
      </w:ins>
      <w:ins w:id="5388" w:author="Ranga Reddy" w:date="2011-09-29T00:54:00Z">
        <w:r>
          <w:rPr>
            <w:rFonts w:cs="Courier New" w:ascii="Courier New" w:hAnsi="Courier New"/>
          </w:rPr>
          <w:t>TimeStamp</w:t>
        </w:r>
      </w:ins>
    </w:p>
    <w:p>
      <w:pPr>
        <w:pStyle w:val="IEEEStdsParagraph"/>
        <w:rPr>
          <w:rFonts w:ascii="Courier New" w:hAnsi="Courier New" w:cs="Courier New"/>
          <w:ins w:id="5392" w:author="Ranga Reddy" w:date="2011-09-29T00:43:00Z"/>
        </w:rPr>
      </w:pPr>
      <w:ins w:id="5390" w:author="Ranga Reddy" w:date="2011-09-29T00:43:00Z">
        <w:r>
          <w:rPr>
            <w:rFonts w:cs="Courier New" w:ascii="Courier New" w:hAnsi="Courier New"/>
          </w:rPr>
          <w:tab/>
          <w:tab/>
          <w:t>MAX-ACCESS</w:t>
          <w:tab/>
        </w:r>
      </w:ins>
      <w:ins w:id="5391" w:author="Ranga Reddy" w:date="2011-09-29T00:52:00Z">
        <w:r>
          <w:rPr>
            <w:rFonts w:cs="Courier New" w:ascii="Courier New" w:hAnsi="Courier New"/>
          </w:rPr>
          <w:t>read-only</w:t>
        </w:r>
      </w:ins>
    </w:p>
    <w:p>
      <w:pPr>
        <w:pStyle w:val="IEEEStdsParagraph"/>
        <w:rPr>
          <w:rFonts w:ascii="Courier New" w:hAnsi="Courier New" w:cs="Courier New"/>
          <w:ins w:id="5394" w:author="Ranga Reddy" w:date="2011-09-29T00:43:00Z"/>
        </w:rPr>
      </w:pPr>
      <w:ins w:id="5393" w:author="Ranga Reddy" w:date="2011-09-29T00:43:00Z">
        <w:r>
          <w:rPr>
            <w:rFonts w:cs="Courier New" w:ascii="Courier New" w:hAnsi="Courier New"/>
          </w:rPr>
          <w:tab/>
          <w:tab/>
          <w:t>STATUS</w:t>
          <w:tab/>
          <w:t>current</w:t>
        </w:r>
      </w:ins>
    </w:p>
    <w:p>
      <w:pPr>
        <w:pStyle w:val="IEEEStdsParagraph"/>
        <w:rPr>
          <w:rFonts w:ascii="Courier New" w:hAnsi="Courier New" w:cs="Courier New"/>
          <w:ins w:id="5396" w:author="Ranga Reddy" w:date="2011-09-29T00:43:00Z"/>
        </w:rPr>
      </w:pPr>
      <w:ins w:id="5395" w:author="Ranga Reddy" w:date="2011-09-29T00:43:00Z">
        <w:r>
          <w:rPr>
            <w:rFonts w:cs="Courier New" w:ascii="Courier New" w:hAnsi="Courier New"/>
          </w:rPr>
          <w:tab/>
          <w:tab/>
          <w:t>DESCRIPTION</w:t>
        </w:r>
      </w:ins>
    </w:p>
    <w:p>
      <w:pPr>
        <w:pStyle w:val="IEEEStdsParagraph"/>
        <w:rPr>
          <w:rFonts w:ascii="Courier New" w:hAnsi="Courier New" w:cs="Courier New"/>
          <w:ins w:id="5402" w:author="Ranga Reddy" w:date="2011-09-29T00:55:00Z"/>
        </w:rPr>
      </w:pPr>
      <w:ins w:id="5397" w:author="Ranga Reddy" w:date="2011-09-29T00:43:00Z">
        <w:r>
          <w:rPr>
            <w:rFonts w:cs="Courier New" w:ascii="Courier New" w:hAnsi="Courier New"/>
          </w:rPr>
          <w:tab/>
          <w:tab/>
          <w:tab/>
        </w:r>
      </w:ins>
      <w:ins w:id="5398" w:author="Ranga Reddy" w:date="2011-09-29T00:43:00Z">
        <w:del w:id="5399" w:author="RangaReddy" w:date="2011-11-07T22:21:00Z">
          <w:r>
            <w:rPr>
              <w:rFonts w:cs="Courier New" w:ascii="Courier New" w:hAnsi="Courier New"/>
            </w:rPr>
            <w:delText>“</w:delText>
          </w:r>
        </w:del>
      </w:ins>
      <w:ins w:id="5400" w:author="RangaReddy" w:date="2011-11-07T22:21:00Z">
        <w:r>
          <w:rPr>
            <w:rFonts w:cs="Courier New" w:ascii="Courier New" w:hAnsi="Courier New"/>
          </w:rPr>
          <w:t>"</w:t>
        </w:r>
      </w:ins>
      <w:ins w:id="5401" w:author="Ranga Reddy" w:date="2011-09-29T00:55:00Z">
        <w:r>
          <w:rPr>
            <w:rFonts w:cs="Courier New" w:ascii="Courier New" w:hAnsi="Courier New"/>
          </w:rPr>
          <w:t xml:space="preserve">The time that the entry was placed into the Event Log. If this </w:t>
        </w:r>
      </w:ins>
    </w:p>
    <w:p>
      <w:pPr>
        <w:pStyle w:val="IEEEStdsParagraph"/>
        <w:ind w:left="1440" w:firstLine="720"/>
        <w:rPr>
          <w:rFonts w:ascii="Courier New" w:hAnsi="Courier New" w:cs="Courier New"/>
          <w:ins w:id="5405" w:author="Ranga Reddy" w:date="2011-09-29T00:55:00Z"/>
        </w:rPr>
      </w:pPr>
      <w:ins w:id="5403" w:author="Ranga Reddy" w:date="2011-09-29T00:55:00Z">
        <w:r>
          <w:rPr>
            <w:rFonts w:eastAsia="Courier New" w:cs="Courier New" w:ascii="Courier New" w:hAnsi="Courier New"/>
          </w:rPr>
          <w:t xml:space="preserve"> </w:t>
        </w:r>
      </w:ins>
      <w:ins w:id="5404" w:author="Ranga Reddy" w:date="2011-09-29T00:55:00Z">
        <w:r>
          <w:rPr>
            <w:rFonts w:cs="Courier New" w:ascii="Courier New" w:hAnsi="Courier New"/>
          </w:rPr>
          <w:t xml:space="preserve">event happened just before the last initialization of the </w:t>
        </w:r>
      </w:ins>
    </w:p>
    <w:p>
      <w:pPr>
        <w:pStyle w:val="IEEEStdsParagraph"/>
        <w:ind w:left="1440" w:firstLine="720"/>
        <w:rPr>
          <w:rFonts w:ascii="Courier New" w:hAnsi="Courier New" w:cs="Courier New"/>
          <w:ins w:id="5411" w:author="Ranga Reddy" w:date="2011-09-29T00:43:00Z"/>
        </w:rPr>
      </w:pPr>
      <w:ins w:id="5406" w:author="Ranga Reddy" w:date="2011-09-29T00:55:00Z">
        <w:r>
          <w:rPr>
            <w:rFonts w:eastAsia="Courier New" w:cs="Courier New" w:ascii="Courier New" w:hAnsi="Courier New"/>
          </w:rPr>
          <w:t xml:space="preserve"> </w:t>
        </w:r>
      </w:ins>
      <w:ins w:id="5407" w:author="Ranga Reddy" w:date="2011-09-29T00:55:00Z">
        <w:r>
          <w:rPr>
            <w:rFonts w:cs="Courier New" w:ascii="Courier New" w:hAnsi="Courier New"/>
          </w:rPr>
          <w:t>management system, then this value is set to 0.</w:t>
        </w:r>
      </w:ins>
      <w:ins w:id="5408" w:author="Ranga Reddy" w:date="2011-09-29T00:43:00Z">
        <w:del w:id="5409" w:author="RangaReddy" w:date="2011-11-07T22:22:00Z">
          <w:r>
            <w:rPr>
              <w:rFonts w:cs="Courier New" w:ascii="Courier New" w:hAnsi="Courier New"/>
            </w:rPr>
            <w:delText>”</w:delText>
          </w:r>
        </w:del>
      </w:ins>
      <w:ins w:id="5410" w:author="RangaReddy" w:date="2011-11-07T22:22:00Z">
        <w:r>
          <w:rPr>
            <w:rFonts w:cs="Courier New" w:ascii="Courier New" w:hAnsi="Courier New"/>
          </w:rPr>
          <w:t>"</w:t>
        </w:r>
      </w:ins>
    </w:p>
    <w:p>
      <w:pPr>
        <w:pStyle w:val="IEEEStdsParagraph"/>
        <w:rPr>
          <w:ins w:id="5415" w:author="Ranga Reddy" w:date="2011-09-29T00:43:00Z"/>
        </w:rPr>
      </w:pPr>
      <w:ins w:id="5412" w:author="Ranga Reddy" w:date="2011-09-29T00:43:00Z">
        <w:r>
          <w:rPr>
            <w:rFonts w:cs="Courier New" w:ascii="Courier New" w:hAnsi="Courier New"/>
          </w:rPr>
          <w:tab/>
          <w:tab/>
          <w:t xml:space="preserve">::= { </w:t>
        </w:r>
      </w:ins>
      <w:ins w:id="5413" w:author="Ranga Reddy" w:date="2011-09-29T00:54:00Z">
        <w:r>
          <w:rPr>
            <w:rFonts w:cs="Courier New" w:ascii="Courier New" w:hAnsi="Courier New"/>
          </w:rPr>
          <w:t xml:space="preserve">wranDevCmnEventLogEntry </w:t>
        </w:r>
      </w:ins>
      <w:ins w:id="5414" w:author="Ranga Reddy" w:date="2011-09-29T00:43:00Z">
        <w:r>
          <w:rPr>
            <w:rFonts w:cs="Courier New" w:ascii="Courier New" w:hAnsi="Courier New"/>
          </w:rPr>
          <w:t>2 }</w:t>
        </w:r>
      </w:ins>
    </w:p>
    <w:p>
      <w:pPr>
        <w:pStyle w:val="IEEEStdsParagraph"/>
        <w:rPr>
          <w:rFonts w:ascii="Courier New" w:hAnsi="Courier New" w:cs="Courier New"/>
          <w:ins w:id="5417" w:author="Ranga Reddy" w:date="2011-09-29T00:56:00Z"/>
        </w:rPr>
      </w:pPr>
      <w:ins w:id="5416" w:author="Ranga Reddy" w:date="2011-09-29T00:56:00Z">
        <w:r>
          <w:rPr>
            <w:rFonts w:cs="Courier New" w:ascii="Courier New" w:hAnsi="Courier New"/>
          </w:rPr>
        </w:r>
      </w:ins>
    </w:p>
    <w:p>
      <w:pPr>
        <w:pStyle w:val="IEEEStdsParagraph"/>
        <w:rPr>
          <w:rFonts w:ascii="Courier New" w:hAnsi="Courier New" w:cs="Courier New"/>
          <w:ins w:id="5419" w:author="Ranga Reddy" w:date="2011-09-29T00:56:00Z"/>
        </w:rPr>
      </w:pPr>
      <w:ins w:id="5418" w:author="Ranga Reddy" w:date="2011-09-29T00:56:00Z">
        <w:r>
          <w:rPr>
            <w:rFonts w:cs="Courier New" w:ascii="Courier New" w:hAnsi="Courier New"/>
          </w:rPr>
          <w:tab/>
          <w:t>wranDevCmnEventLogDescription</w:t>
          <w:tab/>
          <w:t>OBJECT-TYPE</w:t>
        </w:r>
      </w:ins>
    </w:p>
    <w:p>
      <w:pPr>
        <w:pStyle w:val="IEEEStdsParagraph"/>
        <w:rPr>
          <w:rFonts w:ascii="Courier New" w:hAnsi="Courier New" w:cs="Courier New"/>
          <w:ins w:id="5421" w:author="Ranga Reddy" w:date="2011-09-29T00:56:00Z"/>
        </w:rPr>
      </w:pPr>
      <w:ins w:id="5420" w:author="Ranga Reddy" w:date="2011-09-29T00:56:00Z">
        <w:r>
          <w:rPr>
            <w:rFonts w:cs="Courier New" w:ascii="Courier New" w:hAnsi="Courier New"/>
          </w:rPr>
          <w:tab/>
          <w:tab/>
          <w:t>SYNTAX</w:t>
          <w:tab/>
          <w:t>SnmpAdminString</w:t>
        </w:r>
      </w:ins>
    </w:p>
    <w:p>
      <w:pPr>
        <w:pStyle w:val="IEEEStdsParagraph"/>
        <w:rPr>
          <w:rFonts w:ascii="Courier New" w:hAnsi="Courier New" w:cs="Courier New"/>
          <w:ins w:id="5423" w:author="Ranga Reddy" w:date="2011-09-29T00:56:00Z"/>
        </w:rPr>
      </w:pPr>
      <w:ins w:id="5422" w:author="Ranga Reddy" w:date="2011-09-29T00:56:00Z">
        <w:r>
          <w:rPr>
            <w:rFonts w:cs="Courier New" w:ascii="Courier New" w:hAnsi="Courier New"/>
          </w:rPr>
          <w:tab/>
          <w:tab/>
          <w:t>MAX-ACCESS</w:t>
          <w:tab/>
          <w:tab/>
          <w:t>read-only</w:t>
        </w:r>
      </w:ins>
    </w:p>
    <w:p>
      <w:pPr>
        <w:pStyle w:val="IEEEStdsParagraph"/>
        <w:rPr>
          <w:rFonts w:ascii="Courier New" w:hAnsi="Courier New" w:cs="Courier New"/>
          <w:ins w:id="5425" w:author="Ranga Reddy" w:date="2011-09-29T00:56:00Z"/>
        </w:rPr>
      </w:pPr>
      <w:ins w:id="5424" w:author="Ranga Reddy" w:date="2011-09-29T00:56:00Z">
        <w:r>
          <w:rPr>
            <w:rFonts w:cs="Courier New" w:ascii="Courier New" w:hAnsi="Courier New"/>
          </w:rPr>
          <w:tab/>
          <w:tab/>
          <w:t>STATUS</w:t>
          <w:tab/>
          <w:tab/>
          <w:t>current</w:t>
        </w:r>
      </w:ins>
    </w:p>
    <w:p>
      <w:pPr>
        <w:pStyle w:val="IEEEStdsParagraph"/>
        <w:rPr>
          <w:rFonts w:ascii="Courier New" w:hAnsi="Courier New" w:cs="Courier New"/>
          <w:ins w:id="5427" w:author="Ranga Reddy" w:date="2011-09-29T00:56:00Z"/>
        </w:rPr>
      </w:pPr>
      <w:ins w:id="5426" w:author="Ranga Reddy" w:date="2011-09-29T00:56:00Z">
        <w:r>
          <w:rPr>
            <w:rFonts w:cs="Courier New" w:ascii="Courier New" w:hAnsi="Courier New"/>
          </w:rPr>
          <w:tab/>
          <w:tab/>
          <w:t>DESCRIPTION</w:t>
        </w:r>
      </w:ins>
    </w:p>
    <w:p>
      <w:pPr>
        <w:pStyle w:val="IEEEStdsParagraph"/>
        <w:rPr>
          <w:rFonts w:ascii="Courier New" w:hAnsi="Courier New" w:cs="Courier New"/>
          <w:ins w:id="5436" w:author="Ranga Reddy" w:date="2011-09-29T00:56:00Z"/>
        </w:rPr>
      </w:pPr>
      <w:ins w:id="5428" w:author="Ranga Reddy" w:date="2011-09-29T00:56:00Z">
        <w:r>
          <w:rPr>
            <w:rFonts w:cs="Courier New" w:ascii="Courier New" w:hAnsi="Courier New"/>
          </w:rPr>
          <w:tab/>
          <w:tab/>
          <w:tab/>
        </w:r>
      </w:ins>
      <w:ins w:id="5429" w:author="Ranga Reddy" w:date="2011-09-29T00:56:00Z">
        <w:del w:id="5430" w:author="RangaReddy" w:date="2011-11-07T22:21:00Z">
          <w:r>
            <w:rPr>
              <w:rFonts w:cs="Courier New" w:ascii="Courier New" w:hAnsi="Courier New"/>
            </w:rPr>
            <w:delText>“</w:delText>
          </w:r>
        </w:del>
      </w:ins>
      <w:ins w:id="5431" w:author="RangaReddy" w:date="2011-11-07T22:21:00Z">
        <w:r>
          <w:rPr>
            <w:rFonts w:cs="Courier New" w:ascii="Courier New" w:hAnsi="Courier New"/>
          </w:rPr>
          <w:t>"</w:t>
        </w:r>
      </w:ins>
      <w:ins w:id="5432" w:author="Ranga Reddy" w:date="2011-09-29T00:56:00Z">
        <w:r>
          <w:rPr>
            <w:rFonts w:cs="Courier New" w:ascii="Courier New" w:hAnsi="Courier New"/>
          </w:rPr>
          <w:t>Description of the event, in the form of an SnmpAdminString</w:t>
        </w:r>
      </w:ins>
      <w:ins w:id="5433" w:author="Ranga Reddy" w:date="2011-09-29T00:56:00Z">
        <w:del w:id="5434" w:author="RangaReddy" w:date="2011-11-07T22:22:00Z">
          <w:r>
            <w:rPr>
              <w:rFonts w:cs="Courier New" w:ascii="Courier New" w:hAnsi="Courier New"/>
            </w:rPr>
            <w:delText>”</w:delText>
          </w:r>
        </w:del>
      </w:ins>
      <w:ins w:id="5435" w:author="RangaReddy" w:date="2011-11-07T22:22:00Z">
        <w:r>
          <w:rPr>
            <w:rFonts w:cs="Courier New" w:ascii="Courier New" w:hAnsi="Courier New"/>
          </w:rPr>
          <w:t>"</w:t>
        </w:r>
      </w:ins>
    </w:p>
    <w:p>
      <w:pPr>
        <w:pStyle w:val="IEEEStdsParagraph"/>
        <w:rPr>
          <w:ins w:id="5442" w:author="Ranga Reddy" w:date="2011-09-29T00:56:00Z"/>
        </w:rPr>
      </w:pPr>
      <w:ins w:id="5437" w:author="Ranga Reddy" w:date="2011-09-29T00:56:00Z">
        <w:r>
          <w:rPr>
            <w:rFonts w:cs="Courier New" w:ascii="Courier New" w:hAnsi="Courier New"/>
          </w:rPr>
          <w:tab/>
          <w:tab/>
          <w:t xml:space="preserve">::= { </w:t>
        </w:r>
      </w:ins>
      <w:ins w:id="5438" w:author="RangaReddy" w:date="2011-09-30T00:02:00Z">
        <w:r>
          <w:rPr>
            <w:rFonts w:cs="Courier New" w:ascii="Courier New" w:hAnsi="Courier New"/>
          </w:rPr>
          <w:t xml:space="preserve">wranDevCmnEventLogEntry </w:t>
        </w:r>
      </w:ins>
      <w:ins w:id="5439" w:author="Ranga Reddy" w:date="2011-09-29T00:56:00Z">
        <w:del w:id="5440" w:author="RangaReddy" w:date="2011-09-30T00:02:00Z">
          <w:r>
            <w:rPr>
              <w:rFonts w:cs="Courier New" w:ascii="Courier New" w:hAnsi="Courier New"/>
            </w:rPr>
            <w:delText xml:space="preserve">wranDevCmnEventEntry </w:delText>
          </w:r>
        </w:del>
      </w:ins>
      <w:ins w:id="5441" w:author="Ranga Reddy" w:date="2011-09-29T00:56:00Z">
        <w:r>
          <w:rPr>
            <w:rFonts w:cs="Courier New" w:ascii="Courier New" w:hAnsi="Courier New"/>
          </w:rPr>
          <w:t>3 }</w:t>
        </w:r>
      </w:ins>
    </w:p>
    <w:p>
      <w:pPr>
        <w:pStyle w:val="IEEEStdsParagraph"/>
        <w:rPr>
          <w:rFonts w:ascii="Courier New" w:hAnsi="Courier New" w:cs="Courier New"/>
          <w:ins w:id="5444" w:author="Ranga Reddy" w:date="2011-09-29T00:43:00Z"/>
        </w:rPr>
      </w:pPr>
      <w:ins w:id="5443" w:author="Ranga Reddy" w:date="2011-09-29T00:43:00Z">
        <w:r>
          <w:rPr>
            <w:rFonts w:cs="Courier New" w:ascii="Courier New" w:hAnsi="Courier New"/>
          </w:rPr>
        </w:r>
      </w:ins>
    </w:p>
    <w:p>
      <w:pPr>
        <w:pStyle w:val="IEEEStdsParagraph"/>
        <w:rPr>
          <w:rFonts w:ascii="Courier New" w:hAnsi="Courier New" w:cs="Courier New"/>
          <w:ins w:id="5446" w:author="Ranga Reddy" w:date="2011-09-29T00:43:00Z"/>
        </w:rPr>
      </w:pPr>
      <w:ins w:id="5445" w:author="Ranga Reddy" w:date="2011-09-29T00:43:00Z">
        <w:r>
          <w:rPr>
            <w:rFonts w:cs="Courier New" w:ascii="Courier New" w:hAnsi="Courier New"/>
          </w:rPr>
          <w:tab/>
          <w:t>wranDevCmnEventLogSeverity</w:t>
          <w:tab/>
          <w:t>OBJECT-TYPE</w:t>
        </w:r>
      </w:ins>
    </w:p>
    <w:p>
      <w:pPr>
        <w:pStyle w:val="IEEEStdsParagraph"/>
        <w:rPr>
          <w:rFonts w:ascii="Courier New" w:hAnsi="Courier New" w:cs="Courier New"/>
          <w:ins w:id="5448" w:author="Ranga Reddy" w:date="2011-09-29T00:43:00Z"/>
        </w:rPr>
      </w:pPr>
      <w:ins w:id="5447" w:author="Ranga Reddy" w:date="2011-09-29T00:43:00Z">
        <w:r>
          <w:rPr>
            <w:rFonts w:cs="Courier New" w:ascii="Courier New" w:hAnsi="Courier New"/>
          </w:rPr>
          <w:tab/>
          <w:tab/>
          <w:t>SYNTAX</w:t>
          <w:tab/>
          <w:tab/>
          <w:t>INTEGER {emergency(1),</w:t>
        </w:r>
      </w:ins>
    </w:p>
    <w:p>
      <w:pPr>
        <w:pStyle w:val="IEEEStdsParagraph"/>
        <w:rPr>
          <w:rFonts w:ascii="Courier New" w:hAnsi="Courier New" w:cs="Courier New"/>
          <w:ins w:id="5450" w:author="Ranga Reddy" w:date="2011-09-29T00:43:00Z"/>
        </w:rPr>
      </w:pPr>
      <w:ins w:id="5449" w:author="Ranga Reddy" w:date="2011-09-29T00:43:00Z">
        <w:r>
          <w:rPr>
            <w:rFonts w:cs="Courier New" w:ascii="Courier New" w:hAnsi="Courier New"/>
          </w:rPr>
          <w:tab/>
          <w:tab/>
          <w:tab/>
          <w:tab/>
          <w:tab/>
          <w:tab/>
          <w:t xml:space="preserve">   alert(2),</w:t>
        </w:r>
      </w:ins>
    </w:p>
    <w:p>
      <w:pPr>
        <w:pStyle w:val="IEEEStdsParagraph"/>
        <w:rPr>
          <w:rFonts w:ascii="Courier New" w:hAnsi="Courier New" w:cs="Courier New"/>
          <w:ins w:id="5452" w:author="Ranga Reddy" w:date="2011-09-29T00:43:00Z"/>
        </w:rPr>
      </w:pPr>
      <w:ins w:id="5451" w:author="Ranga Reddy" w:date="2011-09-29T00:43:00Z">
        <w:r>
          <w:rPr>
            <w:rFonts w:cs="Courier New" w:ascii="Courier New" w:hAnsi="Courier New"/>
          </w:rPr>
          <w:tab/>
          <w:tab/>
          <w:tab/>
          <w:tab/>
          <w:tab/>
          <w:tab/>
          <w:t xml:space="preserve">   critical(3),</w:t>
        </w:r>
      </w:ins>
    </w:p>
    <w:p>
      <w:pPr>
        <w:pStyle w:val="IEEEStdsParagraph"/>
        <w:rPr>
          <w:rFonts w:ascii="Courier New" w:hAnsi="Courier New" w:cs="Courier New"/>
          <w:ins w:id="5454" w:author="Ranga Reddy" w:date="2011-09-29T00:43:00Z"/>
        </w:rPr>
      </w:pPr>
      <w:ins w:id="5453" w:author="Ranga Reddy" w:date="2011-09-29T00:43:00Z">
        <w:r>
          <w:rPr>
            <w:rFonts w:cs="Courier New" w:ascii="Courier New" w:hAnsi="Courier New"/>
          </w:rPr>
          <w:tab/>
          <w:tab/>
          <w:tab/>
          <w:tab/>
          <w:tab/>
          <w:tab/>
          <w:t xml:space="preserve">   error(4),</w:t>
        </w:r>
      </w:ins>
    </w:p>
    <w:p>
      <w:pPr>
        <w:pStyle w:val="IEEEStdsParagraph"/>
        <w:rPr>
          <w:rFonts w:ascii="Courier New" w:hAnsi="Courier New" w:cs="Courier New"/>
          <w:ins w:id="5456" w:author="Ranga Reddy" w:date="2011-09-29T00:43:00Z"/>
        </w:rPr>
      </w:pPr>
      <w:ins w:id="5455" w:author="Ranga Reddy" w:date="2011-09-29T00:43:00Z">
        <w:r>
          <w:rPr>
            <w:rFonts w:cs="Courier New" w:ascii="Courier New" w:hAnsi="Courier New"/>
          </w:rPr>
          <w:tab/>
          <w:tab/>
          <w:tab/>
          <w:tab/>
          <w:tab/>
          <w:tab/>
          <w:t xml:space="preserve">   warning(5),</w:t>
        </w:r>
      </w:ins>
    </w:p>
    <w:p>
      <w:pPr>
        <w:pStyle w:val="IEEEStdsParagraph"/>
        <w:rPr>
          <w:rFonts w:ascii="Courier New" w:hAnsi="Courier New" w:cs="Courier New"/>
          <w:ins w:id="5458" w:author="Ranga Reddy" w:date="2011-09-29T00:43:00Z"/>
        </w:rPr>
      </w:pPr>
      <w:ins w:id="5457" w:author="Ranga Reddy" w:date="2011-09-29T00:43:00Z">
        <w:r>
          <w:rPr>
            <w:rFonts w:cs="Courier New" w:ascii="Courier New" w:hAnsi="Courier New"/>
          </w:rPr>
          <w:tab/>
          <w:tab/>
          <w:tab/>
          <w:tab/>
          <w:tab/>
          <w:tab/>
          <w:t xml:space="preserve">   notice(6),</w:t>
        </w:r>
      </w:ins>
    </w:p>
    <w:p>
      <w:pPr>
        <w:pStyle w:val="IEEEStdsParagraph"/>
        <w:rPr>
          <w:rFonts w:ascii="Courier New" w:hAnsi="Courier New" w:cs="Courier New"/>
          <w:ins w:id="5460" w:author="Ranga Reddy" w:date="2011-09-29T00:43:00Z"/>
        </w:rPr>
      </w:pPr>
      <w:ins w:id="5459" w:author="Ranga Reddy" w:date="2011-09-29T00:43:00Z">
        <w:r>
          <w:rPr>
            <w:rFonts w:cs="Courier New" w:ascii="Courier New" w:hAnsi="Courier New"/>
          </w:rPr>
          <w:tab/>
          <w:tab/>
          <w:tab/>
          <w:tab/>
          <w:tab/>
          <w:tab/>
          <w:t xml:space="preserve">   informational(7),</w:t>
        </w:r>
      </w:ins>
    </w:p>
    <w:p>
      <w:pPr>
        <w:pStyle w:val="IEEEStdsParagraph"/>
        <w:rPr>
          <w:rFonts w:ascii="Courier New" w:hAnsi="Courier New" w:cs="Courier New"/>
          <w:ins w:id="5462" w:author="Ranga Reddy" w:date="2011-09-29T00:43:00Z"/>
        </w:rPr>
      </w:pPr>
      <w:ins w:id="5461" w:author="Ranga Reddy" w:date="2011-09-29T00:43:00Z">
        <w:r>
          <w:rPr>
            <w:rFonts w:cs="Courier New" w:ascii="Courier New" w:hAnsi="Courier New"/>
          </w:rPr>
          <w:tab/>
          <w:tab/>
          <w:tab/>
          <w:tab/>
          <w:tab/>
          <w:tab/>
          <w:t xml:space="preserve">   debug(8)}</w:t>
        </w:r>
      </w:ins>
    </w:p>
    <w:p>
      <w:pPr>
        <w:pStyle w:val="IEEEStdsParagraph"/>
        <w:rPr>
          <w:rFonts w:ascii="Courier New" w:hAnsi="Courier New" w:cs="Courier New"/>
          <w:ins w:id="5465" w:author="Ranga Reddy" w:date="2011-09-29T00:43:00Z"/>
        </w:rPr>
      </w:pPr>
      <w:ins w:id="5463" w:author="Ranga Reddy" w:date="2011-09-29T00:43:00Z">
        <w:r>
          <w:rPr>
            <w:rFonts w:cs="Courier New" w:ascii="Courier New" w:hAnsi="Courier New"/>
          </w:rPr>
          <w:tab/>
          <w:tab/>
          <w:t>MAX-ACCESS</w:t>
          <w:tab/>
          <w:tab/>
        </w:r>
      </w:ins>
      <w:ins w:id="5464" w:author="Ranga Reddy" w:date="2011-09-29T00:52:00Z">
        <w:r>
          <w:rPr>
            <w:rFonts w:cs="Courier New" w:ascii="Courier New" w:hAnsi="Courier New"/>
          </w:rPr>
          <w:t>read-only</w:t>
        </w:r>
      </w:ins>
    </w:p>
    <w:p>
      <w:pPr>
        <w:pStyle w:val="IEEEStdsParagraph"/>
        <w:rPr>
          <w:rFonts w:ascii="Courier New" w:hAnsi="Courier New" w:cs="Courier New"/>
          <w:ins w:id="5467" w:author="Ranga Reddy" w:date="2011-09-29T00:43:00Z"/>
        </w:rPr>
      </w:pPr>
      <w:ins w:id="5466" w:author="Ranga Reddy" w:date="2011-09-29T00:43:00Z">
        <w:r>
          <w:rPr>
            <w:rFonts w:cs="Courier New" w:ascii="Courier New" w:hAnsi="Courier New"/>
          </w:rPr>
          <w:tab/>
          <w:tab/>
          <w:t>STATUS</w:t>
          <w:tab/>
          <w:tab/>
          <w:t>current</w:t>
        </w:r>
      </w:ins>
    </w:p>
    <w:p>
      <w:pPr>
        <w:pStyle w:val="IEEEStdsParagraph"/>
        <w:rPr>
          <w:rFonts w:ascii="Courier New" w:hAnsi="Courier New" w:cs="Courier New"/>
          <w:ins w:id="5469" w:author="Ranga Reddy" w:date="2011-09-29T00:43:00Z"/>
        </w:rPr>
      </w:pPr>
      <w:ins w:id="5468" w:author="Ranga Reddy" w:date="2011-09-29T00:43:00Z">
        <w:r>
          <w:rPr>
            <w:rFonts w:cs="Courier New" w:ascii="Courier New" w:hAnsi="Courier New"/>
          </w:rPr>
          <w:tab/>
          <w:tab/>
          <w:t>DESCRIPTION</w:t>
        </w:r>
      </w:ins>
    </w:p>
    <w:p>
      <w:pPr>
        <w:pStyle w:val="IEEEStdsParagraph"/>
        <w:ind w:left="0" w:hanging="0"/>
        <w:rPr>
          <w:rFonts w:ascii="Courier New" w:hAnsi="Courier New" w:cs="Courier New"/>
          <w:ins w:id="5478" w:author="Ranga Reddy" w:date="2011-09-29T00:43:00Z"/>
        </w:rPr>
      </w:pPr>
      <w:ins w:id="5470" w:author="Ranga Reddy" w:date="2011-09-29T00:43:00Z">
        <w:r>
          <w:rPr>
            <w:rFonts w:cs="Courier New" w:ascii="Courier New" w:hAnsi="Courier New"/>
          </w:rPr>
          <w:tab/>
          <w:tab/>
          <w:tab/>
        </w:r>
      </w:ins>
      <w:ins w:id="5471" w:author="Ranga Reddy" w:date="2011-09-29T00:43:00Z">
        <w:del w:id="5472" w:author="RangaReddy" w:date="2011-11-07T22:21:00Z">
          <w:r>
            <w:rPr>
              <w:rFonts w:cs="Courier New" w:ascii="Courier New" w:hAnsi="Courier New"/>
            </w:rPr>
            <w:delText>“</w:delText>
          </w:r>
        </w:del>
      </w:ins>
      <w:ins w:id="5473" w:author="RangaReddy" w:date="2011-11-07T22:21:00Z">
        <w:r>
          <w:rPr>
            <w:rFonts w:cs="Courier New" w:ascii="Courier New" w:hAnsi="Courier New"/>
          </w:rPr>
          <w:t>"</w:t>
        </w:r>
      </w:ins>
      <w:ins w:id="5474" w:author="Ranga Reddy" w:date="2011-09-29T00:58:00Z">
        <w:r>
          <w:rPr>
            <w:rFonts w:cs="Courier New" w:ascii="Courier New" w:hAnsi="Courier New"/>
          </w:rPr>
          <w:t>Severity of the recorded event.</w:t>
        </w:r>
      </w:ins>
      <w:ins w:id="5475" w:author="Ranga Reddy" w:date="2011-09-29T00:43:00Z">
        <w:del w:id="5476" w:author="RangaReddy" w:date="2011-11-07T22:22:00Z">
          <w:r>
            <w:rPr>
              <w:rFonts w:cs="Courier New" w:ascii="Courier New" w:hAnsi="Courier New"/>
            </w:rPr>
            <w:delText>”</w:delText>
          </w:r>
        </w:del>
      </w:ins>
      <w:ins w:id="5477" w:author="RangaReddy" w:date="2011-11-07T22:22:00Z">
        <w:r>
          <w:rPr>
            <w:rFonts w:cs="Courier New" w:ascii="Courier New" w:hAnsi="Courier New"/>
          </w:rPr>
          <w:t>"</w:t>
        </w:r>
      </w:ins>
    </w:p>
    <w:p>
      <w:pPr>
        <w:pStyle w:val="IEEEStdsParagraph"/>
        <w:rPr>
          <w:rFonts w:ascii="Courier New" w:hAnsi="Courier New" w:cs="Courier New"/>
          <w:ins w:id="5480" w:author="Ranga Reddy" w:date="2011-09-29T00:43:00Z"/>
        </w:rPr>
      </w:pPr>
      <w:ins w:id="5479" w:author="Ranga Reddy" w:date="2011-09-29T00:43:00Z">
        <w:r>
          <w:rPr>
            <w:rFonts w:cs="Courier New" w:ascii="Courier New" w:hAnsi="Courier New"/>
          </w:rPr>
          <w:tab/>
          <w:tab/>
          <w:t>DEFVAL</w:t>
          <w:tab/>
          <w:t>{ warning }</w:t>
        </w:r>
      </w:ins>
    </w:p>
    <w:p>
      <w:pPr>
        <w:pStyle w:val="IEEEStdsParagraph"/>
        <w:rPr>
          <w:ins w:id="5487" w:author="Ranga Reddy" w:date="2011-09-29T00:43:00Z"/>
        </w:rPr>
      </w:pPr>
      <w:ins w:id="5481" w:author="Ranga Reddy" w:date="2011-09-29T00:43:00Z">
        <w:r>
          <w:rPr>
            <w:rFonts w:cs="Courier New" w:ascii="Courier New" w:hAnsi="Courier New"/>
          </w:rPr>
          <w:tab/>
          <w:tab/>
          <w:t xml:space="preserve">::= { </w:t>
        </w:r>
      </w:ins>
      <w:ins w:id="5482" w:author="RangaReddy" w:date="2011-09-30T00:02:00Z">
        <w:r>
          <w:rPr>
            <w:rFonts w:cs="Courier New" w:ascii="Courier New" w:hAnsi="Courier New"/>
          </w:rPr>
          <w:t xml:space="preserve">wranDevCmnEventLogEntry </w:t>
        </w:r>
      </w:ins>
      <w:ins w:id="5483" w:author="Ranga Reddy" w:date="2011-09-29T00:43:00Z">
        <w:del w:id="5484" w:author="RangaReddy" w:date="2011-09-30T00:02:00Z">
          <w:r>
            <w:rPr>
              <w:rFonts w:cs="Courier New" w:ascii="Courier New" w:hAnsi="Courier New"/>
            </w:rPr>
            <w:delText xml:space="preserve">wranDevCmnEventEntry </w:delText>
          </w:r>
        </w:del>
      </w:ins>
      <w:ins w:id="5485" w:author="Ranga Reddy" w:date="2011-09-29T00:58:00Z">
        <w:r>
          <w:rPr>
            <w:rFonts w:cs="Courier New" w:ascii="Courier New" w:hAnsi="Courier New"/>
          </w:rPr>
          <w:t>4</w:t>
        </w:r>
      </w:ins>
      <w:ins w:id="5486" w:author="Ranga Reddy" w:date="2011-09-29T00:43:00Z">
        <w:r>
          <w:rPr>
            <w:rFonts w:cs="Courier New" w:ascii="Courier New" w:hAnsi="Courier New"/>
          </w:rPr>
          <w:t xml:space="preserve"> }</w:t>
        </w:r>
      </w:ins>
    </w:p>
    <w:p>
      <w:pPr>
        <w:pStyle w:val="IEEEStdsParagraph"/>
        <w:rPr>
          <w:rFonts w:ascii="Courier New" w:hAnsi="Courier New" w:cs="Courier New"/>
          <w:ins w:id="5489" w:author="Ranga Reddy" w:date="2011-09-29T00:43:00Z"/>
        </w:rPr>
      </w:pPr>
      <w:ins w:id="5488" w:author="Ranga Reddy" w:date="2011-09-29T00:43:00Z">
        <w:r>
          <w:rPr>
            <w:rFonts w:cs="Courier New" w:ascii="Courier New" w:hAnsi="Courier New"/>
          </w:rPr>
        </w:r>
      </w:ins>
    </w:p>
    <w:p>
      <w:pPr>
        <w:pStyle w:val="IEEEStdsParagraph"/>
        <w:rPr>
          <w:rFonts w:ascii="Courier New" w:hAnsi="Courier New" w:cs="Courier New"/>
          <w:ins w:id="5493" w:author="RangaReddy" w:date="2011-09-30T18:03:00Z"/>
        </w:rPr>
      </w:pPr>
      <w:ins w:id="5490" w:author="Ranga Reddy" w:date="2011-09-29T19:30:00Z">
        <w:r>
          <w:rPr>
            <w:rFonts w:cs="Courier New" w:ascii="Courier New" w:hAnsi="Courier New"/>
          </w:rPr>
          <w:t xml:space="preserve">-- </w:t>
        </w:r>
      </w:ins>
      <w:ins w:id="5491" w:author="RangaReddy" w:date="2011-09-30T00:03:00Z">
        <w:r>
          <w:rPr>
            <w:rFonts w:cs="Courier New" w:ascii="Courier New" w:hAnsi="Courier New"/>
          </w:rPr>
          <w:t xml:space="preserve">wranDevCmnSnmpAgent: </w:t>
        </w:r>
      </w:ins>
      <w:ins w:id="5492" w:author="Ranga Reddy" w:date="2011-09-29T19:30:00Z">
        <w:r>
          <w:rPr>
            <w:rFonts w:cs="Courier New" w:ascii="Courier New" w:hAnsi="Courier New"/>
          </w:rPr>
          <w:t xml:space="preserve">This object is comprised of one table that deals with SNMP </w:t>
        </w:r>
      </w:ins>
    </w:p>
    <w:p>
      <w:pPr>
        <w:pStyle w:val="IEEEStdsParagraph"/>
        <w:rPr>
          <w:ins w:id="5496" w:author="Ranga Reddy" w:date="2011-09-29T19:30:00Z"/>
        </w:rPr>
      </w:pPr>
      <w:ins w:id="5494" w:author="RangaReddy" w:date="2011-09-30T18:03:00Z">
        <w:r>
          <w:rPr>
            <w:rFonts w:cs="Courier New" w:ascii="Courier New" w:hAnsi="Courier New"/>
          </w:rPr>
          <w:t xml:space="preserve">-- </w:t>
        </w:r>
      </w:ins>
      <w:ins w:id="5495" w:author="Ranga Reddy" w:date="2011-09-29T19:30:00Z">
        <w:r>
          <w:rPr>
            <w:rFonts w:cs="Courier New" w:ascii="Courier New" w:hAnsi="Courier New"/>
          </w:rPr>
          <w:t>agent configuration.</w:t>
        </w:r>
      </w:ins>
    </w:p>
    <w:p>
      <w:pPr>
        <w:pStyle w:val="IEEEStdsParagraph"/>
        <w:rPr>
          <w:rFonts w:ascii="Courier New" w:hAnsi="Courier New" w:cs="Courier New"/>
          <w:ins w:id="5498" w:author="RangaReddy" w:date="2011-09-30T00:03:00Z"/>
        </w:rPr>
      </w:pPr>
      <w:ins w:id="5497" w:author="RangaReddy" w:date="2011-09-30T00:03:00Z">
        <w:r>
          <w:rPr>
            <w:rFonts w:cs="Courier New" w:ascii="Courier New" w:hAnsi="Courier New"/>
          </w:rPr>
        </w:r>
      </w:ins>
    </w:p>
    <w:p>
      <w:pPr>
        <w:pStyle w:val="IEEEStdsParagraph"/>
        <w:rPr>
          <w:rFonts w:ascii="Courier New" w:hAnsi="Courier New" w:cs="Courier New"/>
          <w:ins w:id="5502" w:author="RangaReddy" w:date="2011-10-28T11:52:00Z"/>
        </w:rPr>
      </w:pPr>
      <w:ins w:id="5499" w:author="RangaReddy" w:date="2011-09-30T00:03:00Z">
        <w:r>
          <w:rPr>
            <w:rFonts w:cs="Courier New" w:ascii="Courier New" w:hAnsi="Courier New"/>
          </w:rPr>
          <w:tab/>
          <w:t>wranDevCmnSnmpAgent</w:t>
          <w:tab/>
        </w:r>
      </w:ins>
      <w:ins w:id="5500" w:author="RangaReddy" w:date="2011-10-28T11:52:00Z">
        <w:r>
          <w:rPr>
            <w:rFonts w:cs="Courier New" w:ascii="Courier New" w:hAnsi="Courier New"/>
          </w:rPr>
          <w:tab/>
          <w:tab/>
        </w:r>
      </w:ins>
      <w:ins w:id="5501" w:author="RangaReddy" w:date="2011-09-30T00:03:00Z">
        <w:r>
          <w:rPr>
            <w:rFonts w:cs="Courier New" w:ascii="Courier New" w:hAnsi="Courier New"/>
          </w:rPr>
          <w:t xml:space="preserve">OBJECT IDENTIFIER </w:t>
        </w:r>
      </w:ins>
    </w:p>
    <w:p>
      <w:pPr>
        <w:pStyle w:val="IEEEStdsParagraph"/>
        <w:rPr>
          <w:rFonts w:ascii="Courier New" w:hAnsi="Courier New" w:cs="Courier New"/>
          <w:ins w:id="5505" w:author="Ranga Reddy" w:date="2011-09-29T19:30:00Z"/>
        </w:rPr>
      </w:pPr>
      <w:ins w:id="5503" w:author="RangaReddy" w:date="2011-10-28T11:52:00Z">
        <w:r>
          <w:rPr>
            <w:rFonts w:cs="Courier New" w:ascii="Courier New" w:hAnsi="Courier New"/>
          </w:rPr>
          <w:tab/>
          <w:tab/>
          <w:tab/>
          <w:tab/>
          <w:tab/>
          <w:tab/>
          <w:tab/>
          <w:tab/>
        </w:r>
      </w:ins>
      <w:ins w:id="5504" w:author="RangaReddy" w:date="2011-09-30T00:03:00Z">
        <w:r>
          <w:rPr>
            <w:rFonts w:cs="Courier New" w:ascii="Courier New" w:hAnsi="Courier New"/>
          </w:rPr>
          <w:t>::= { wranDevCommonObjects 2 }</w:t>
        </w:r>
      </w:ins>
    </w:p>
    <w:p>
      <w:pPr>
        <w:pStyle w:val="IEEEStdsParagraph"/>
        <w:rPr>
          <w:rFonts w:ascii="Courier New" w:hAnsi="Courier New" w:cs="Courier New"/>
          <w:ins w:id="5513" w:author="RangaReddy" w:date="2011-10-28T11:53:00Z"/>
        </w:rPr>
      </w:pPr>
      <w:ins w:id="5506" w:author="Ranga Reddy" w:date="2011-09-29T19:30:00Z">
        <w:r>
          <w:rPr>
            <w:rFonts w:cs="Courier New" w:ascii="Courier New" w:hAnsi="Courier New"/>
          </w:rPr>
          <w:tab/>
        </w:r>
      </w:ins>
      <w:ins w:id="5507" w:author="Ranga Reddy" w:date="2011-09-29T19:30:00Z">
        <w:del w:id="5508" w:author="RangaReddy" w:date="2011-09-29T21:43:00Z">
          <w:r>
            <w:rPr>
              <w:rFonts w:cs="Courier New" w:ascii="Courier New" w:hAnsi="Courier New"/>
            </w:rPr>
            <w:delText xml:space="preserve">-- </w:delText>
          </w:r>
        </w:del>
      </w:ins>
      <w:ins w:id="5509" w:author="Ranga Reddy" w:date="2011-09-29T19:30:00Z">
        <w:r>
          <w:rPr>
            <w:rFonts w:cs="Courier New" w:ascii="Courier New" w:hAnsi="Courier New"/>
          </w:rPr>
          <w:t>wranDevCmnSnmpV1V2TrapDestTable</w:t>
          <w:tab/>
        </w:r>
      </w:ins>
      <w:ins w:id="5510" w:author="Ranga Reddy" w:date="2011-09-29T19:30:00Z">
        <w:del w:id="5511" w:author="RangaReddy" w:date="2011-10-28T11:52:00Z">
          <w:r>
            <w:rPr>
              <w:rFonts w:cs="Courier New" w:ascii="Courier New" w:hAnsi="Courier New"/>
            </w:rPr>
            <w:tab/>
          </w:r>
        </w:del>
      </w:ins>
      <w:ins w:id="5512" w:author="Ranga Reddy" w:date="2011-09-29T19:30:00Z">
        <w:r>
          <w:rPr>
            <w:rFonts w:cs="Courier New" w:ascii="Courier New" w:hAnsi="Courier New"/>
          </w:rPr>
          <w:t xml:space="preserve">OBJECT IDENTIFIER </w:t>
        </w:r>
      </w:ins>
    </w:p>
    <w:p>
      <w:pPr>
        <w:pStyle w:val="IEEEStdsParagraph"/>
        <w:rPr>
          <w:rFonts w:ascii="Courier New" w:hAnsi="Courier New" w:cs="Courier New"/>
          <w:del w:id="5516" w:author="RangaReddy" w:date="2011-10-28T11:53:00Z"/>
        </w:rPr>
      </w:pPr>
      <w:ins w:id="5514" w:author="RangaReddy" w:date="2011-10-28T11:53:00Z">
        <w:r>
          <w:rPr>
            <w:rFonts w:cs="Courier New" w:ascii="Courier New" w:hAnsi="Courier New"/>
          </w:rPr>
          <w:tab/>
          <w:tab/>
          <w:tab/>
          <w:tab/>
          <w:tab/>
          <w:tab/>
          <w:tab/>
          <w:tab/>
        </w:r>
      </w:ins>
      <w:ins w:id="5515" w:author="Ranga Reddy" w:date="2011-09-29T19:30:00Z">
        <w:r>
          <w:rPr>
            <w:rFonts w:cs="Courier New" w:ascii="Courier New" w:hAnsi="Courier New"/>
          </w:rPr>
          <w:t xml:space="preserve">::= </w:t>
        </w:r>
      </w:ins>
    </w:p>
    <w:p>
      <w:pPr>
        <w:pStyle w:val="IEEEStdsParagraph"/>
        <w:widowControl/>
        <w:bidi w:val="0"/>
        <w:ind w:hanging="0"/>
        <w:jc w:val="both"/>
        <w:rPr>
          <w:rFonts w:ascii="Courier New" w:hAnsi="Courier New" w:cs="Courier New"/>
          <w:del w:id="5518" w:author="RangaReddy" w:date="2011-09-30T00:04:00Z"/>
        </w:rPr>
      </w:pPr>
      <w:ins w:id="5517" w:author="Ranga Reddy" w:date="2011-09-29T19:30:00Z">
        <w:r>
          <w:rPr>
            <w:rFonts w:cs="Courier New" w:ascii="Courier New" w:hAnsi="Courier New"/>
          </w:rPr>
          <w:t>{ wranDevCmnSnmpAgent 1 }</w:t>
        </w:r>
      </w:ins>
    </w:p>
    <w:p>
      <w:pPr>
        <w:pStyle w:val="IEEEStdsParagraph"/>
        <w:ind w:left="5760" w:firstLine="720"/>
        <w:rPr>
          <w:rFonts w:ascii="Courier New" w:hAnsi="Courier New" w:cs="Courier New"/>
          <w:del w:id="5520" w:author="RangaReddy" w:date="2011-09-30T00:03:00Z"/>
        </w:rPr>
      </w:pPr>
      <w:del w:id="5519" w:author="RangaReddy" w:date="2011-09-30T00:03:00Z">
        <w:r>
          <w:rPr>
            <w:rFonts w:cs="Courier New" w:ascii="Courier New" w:hAnsi="Courier New"/>
          </w:rPr>
        </w:r>
      </w:del>
    </w:p>
    <w:p>
      <w:pPr>
        <w:pStyle w:val="IEEEStdsParagraph"/>
        <w:rPr>
          <w:rFonts w:ascii="Courier New" w:hAnsi="Courier New" w:cs="Courier New"/>
          <w:ins w:id="5522" w:author="Ranga Reddy" w:date="2011-09-28T22:51:00Z"/>
        </w:rPr>
      </w:pPr>
      <w:ins w:id="5521" w:author="Ranga Reddy" w:date="2011-09-28T22:51:00Z">
        <w:r>
          <w:rPr>
            <w:rFonts w:cs="Courier New" w:ascii="Courier New" w:hAnsi="Courier New"/>
          </w:rPr>
        </w:r>
      </w:ins>
    </w:p>
    <w:p>
      <w:pPr>
        <w:pStyle w:val="IEEEStdsParagraph"/>
        <w:rPr>
          <w:rFonts w:ascii="Courier New" w:hAnsi="Courier New" w:cs="Courier New"/>
          <w:ins w:id="5524" w:author="RangaReddy" w:date="2011-10-28T11:53:00Z"/>
        </w:rPr>
      </w:pPr>
      <w:ins w:id="5523" w:author="RangaReddy" w:date="2011-10-28T11:53:00Z">
        <w:r>
          <w:rPr>
            <w:rFonts w:cs="Courier New" w:ascii="Courier New" w:hAnsi="Courier New"/>
          </w:rPr>
        </w:r>
      </w:ins>
    </w:p>
    <w:p>
      <w:pPr>
        <w:pStyle w:val="IEEEStdsParagraph"/>
        <w:rPr>
          <w:ins w:id="5526" w:author="Ranga Reddy" w:date="2011-09-29T19:32:00Z"/>
        </w:rPr>
      </w:pPr>
      <w:ins w:id="5525" w:author="Ranga Reddy" w:date="2011-09-29T19:32:00Z">
        <w:r>
          <w:rPr>
            <w:rFonts w:cs="Courier New" w:ascii="Courier New" w:hAnsi="Courier New"/>
          </w:rPr>
          <w:tab/>
          <w:t>wranDevCmnSnmpV1V2TrapDestTable</w:t>
          <w:tab/>
          <w:t>OBJECT-TYPE</w:t>
        </w:r>
      </w:ins>
    </w:p>
    <w:p>
      <w:pPr>
        <w:pStyle w:val="IEEEStdsParagraph"/>
        <w:rPr>
          <w:rFonts w:ascii="Courier New" w:hAnsi="Courier New" w:cs="Courier New"/>
          <w:ins w:id="5529" w:author="Ranga Reddy" w:date="2011-09-29T19:33:00Z"/>
        </w:rPr>
      </w:pPr>
      <w:ins w:id="5527" w:author="Ranga Reddy" w:date="2011-09-29T19:32:00Z">
        <w:r>
          <w:rPr>
            <w:rFonts w:cs="Courier New" w:ascii="Courier New" w:hAnsi="Courier New"/>
          </w:rPr>
          <w:tab/>
          <w:tab/>
          <w:t>SYNTAX</w:t>
          <w:tab/>
          <w:t>SEQUENCE OF wranDevCmnSnmpV1V2TrapDestEntr</w:t>
        </w:r>
      </w:ins>
      <w:ins w:id="5528" w:author="RangaReddy" w:date="2011-09-30T00:04:00Z">
        <w:r>
          <w:rPr>
            <w:rFonts w:cs="Courier New" w:ascii="Courier New" w:hAnsi="Courier New"/>
          </w:rPr>
          <w:t>y</w:t>
        </w:r>
      </w:ins>
    </w:p>
    <w:p>
      <w:pPr>
        <w:pStyle w:val="IEEEStdsParagraph"/>
        <w:rPr>
          <w:rFonts w:ascii="Courier New" w:hAnsi="Courier New" w:cs="Courier New"/>
          <w:ins w:id="5531" w:author="Ranga Reddy" w:date="2011-09-29T19:33:00Z"/>
        </w:rPr>
      </w:pPr>
      <w:ins w:id="5530" w:author="Ranga Reddy" w:date="2011-09-29T19:33:00Z">
        <w:r>
          <w:rPr>
            <w:rFonts w:cs="Courier New" w:ascii="Courier New" w:hAnsi="Courier New"/>
          </w:rPr>
          <w:tab/>
          <w:tab/>
          <w:t>MAX-ACCESS</w:t>
          <w:tab/>
          <w:t>not-accessible</w:t>
        </w:r>
      </w:ins>
    </w:p>
    <w:p>
      <w:pPr>
        <w:pStyle w:val="IEEEStdsParagraph"/>
        <w:rPr>
          <w:rFonts w:ascii="Courier New" w:hAnsi="Courier New" w:cs="Courier New"/>
          <w:ins w:id="5533" w:author="Ranga Reddy" w:date="2011-09-29T19:33:00Z"/>
        </w:rPr>
      </w:pPr>
      <w:ins w:id="5532" w:author="Ranga Reddy" w:date="2011-09-29T19:33:00Z">
        <w:r>
          <w:rPr>
            <w:rFonts w:cs="Courier New" w:ascii="Courier New" w:hAnsi="Courier New"/>
          </w:rPr>
          <w:tab/>
          <w:tab/>
          <w:t>STATUS</w:t>
          <w:tab/>
          <w:t>current</w:t>
        </w:r>
      </w:ins>
    </w:p>
    <w:p>
      <w:pPr>
        <w:pStyle w:val="IEEEStdsParagraph"/>
        <w:rPr>
          <w:rFonts w:ascii="Courier New" w:hAnsi="Courier New" w:cs="Courier New"/>
          <w:ins w:id="5535" w:author="Ranga Reddy" w:date="2011-09-29T19:33:00Z"/>
        </w:rPr>
      </w:pPr>
      <w:ins w:id="5534" w:author="Ranga Reddy" w:date="2011-09-29T19:33:00Z">
        <w:r>
          <w:rPr>
            <w:rFonts w:cs="Courier New" w:ascii="Courier New" w:hAnsi="Courier New"/>
          </w:rPr>
          <w:tab/>
          <w:tab/>
          <w:t>DESCRIPTION</w:t>
        </w:r>
      </w:ins>
    </w:p>
    <w:p>
      <w:pPr>
        <w:pStyle w:val="IEEEStdsParagraph"/>
        <w:rPr>
          <w:rFonts w:ascii="Courier New" w:hAnsi="Courier New" w:cs="Courier New"/>
          <w:ins w:id="5541" w:author="Ranga Reddy" w:date="2011-09-29T19:34:00Z"/>
        </w:rPr>
      </w:pPr>
      <w:ins w:id="5536" w:author="Ranga Reddy" w:date="2011-09-29T19:33:00Z">
        <w:r>
          <w:rPr>
            <w:rFonts w:cs="Courier New" w:ascii="Courier New" w:hAnsi="Courier New"/>
          </w:rPr>
          <w:tab/>
          <w:tab/>
          <w:tab/>
        </w:r>
      </w:ins>
      <w:ins w:id="5537" w:author="Ranga Reddy" w:date="2011-09-29T19:33:00Z">
        <w:del w:id="5538" w:author="RangaReddy" w:date="2011-11-07T22:21:00Z">
          <w:r>
            <w:rPr>
              <w:rFonts w:cs="Courier New" w:ascii="Courier New" w:hAnsi="Courier New"/>
            </w:rPr>
            <w:delText>“</w:delText>
          </w:r>
        </w:del>
      </w:ins>
      <w:ins w:id="5539" w:author="RangaReddy" w:date="2011-11-07T22:21:00Z">
        <w:r>
          <w:rPr>
            <w:rFonts w:cs="Courier New" w:ascii="Courier New" w:hAnsi="Courier New"/>
          </w:rPr>
          <w:t>"</w:t>
        </w:r>
      </w:ins>
      <w:ins w:id="5540" w:author="Ranga Reddy" w:date="2011-09-29T19:34:00Z">
        <w:r>
          <w:rPr>
            <w:rFonts w:cs="Courier New" w:ascii="Courier New" w:hAnsi="Courier New"/>
          </w:rPr>
          <w:t xml:space="preserve">This compound object deals with the configuration of items of </w:t>
        </w:r>
      </w:ins>
    </w:p>
    <w:p>
      <w:pPr>
        <w:pStyle w:val="IEEEStdsParagraph"/>
        <w:ind w:left="1440" w:firstLine="720"/>
        <w:rPr>
          <w:rFonts w:ascii="Courier New" w:hAnsi="Courier New" w:cs="Courier New"/>
          <w:ins w:id="5544" w:author="Ranga Reddy" w:date="2011-09-29T19:34:00Z"/>
        </w:rPr>
      </w:pPr>
      <w:ins w:id="5542" w:author="Ranga Reddy" w:date="2011-09-29T19:34:00Z">
        <w:r>
          <w:rPr>
            <w:rFonts w:eastAsia="Courier New" w:cs="Courier New" w:ascii="Courier New" w:hAnsi="Courier New"/>
          </w:rPr>
          <w:t xml:space="preserve"> </w:t>
        </w:r>
      </w:ins>
      <w:ins w:id="5543" w:author="Ranga Reddy" w:date="2011-09-29T19:34:00Z">
        <w:r>
          <w:rPr>
            <w:rFonts w:cs="Courier New" w:ascii="Courier New" w:hAnsi="Courier New"/>
          </w:rPr>
          <w:t xml:space="preserve">the SNMP agent. Each configuration item is represented by </w:t>
        </w:r>
      </w:ins>
    </w:p>
    <w:p>
      <w:pPr>
        <w:pStyle w:val="IEEEStdsParagraph"/>
        <w:ind w:left="1440" w:firstLine="720"/>
        <w:rPr>
          <w:rFonts w:ascii="Courier New" w:hAnsi="Courier New" w:cs="Courier New"/>
          <w:ins w:id="5550" w:author="Ranga Reddy" w:date="2011-09-29T19:33:00Z"/>
        </w:rPr>
      </w:pPr>
      <w:ins w:id="5545" w:author="Ranga Reddy" w:date="2011-09-29T19:34:00Z">
        <w:r>
          <w:rPr>
            <w:rFonts w:eastAsia="Courier New" w:cs="Courier New" w:ascii="Courier New" w:hAnsi="Courier New"/>
          </w:rPr>
          <w:t xml:space="preserve"> </w:t>
        </w:r>
      </w:ins>
      <w:ins w:id="5546" w:author="Ranga Reddy" w:date="2011-09-29T19:34:00Z">
        <w:r>
          <w:rPr>
            <w:rFonts w:cs="Courier New" w:ascii="Courier New" w:hAnsi="Courier New"/>
          </w:rPr>
          <w:t>wranDevCmnSnmpV1V2TrapDestEntry.</w:t>
        </w:r>
      </w:ins>
      <w:ins w:id="5547" w:author="Ranga Reddy" w:date="2011-09-29T19:34:00Z">
        <w:del w:id="5548" w:author="RangaReddy" w:date="2011-11-07T22:22:00Z">
          <w:r>
            <w:rPr>
              <w:rFonts w:cs="Courier New" w:ascii="Courier New" w:hAnsi="Courier New"/>
            </w:rPr>
            <w:delText>”</w:delText>
          </w:r>
        </w:del>
      </w:ins>
      <w:ins w:id="5549" w:author="RangaReddy" w:date="2011-11-07T22:22:00Z">
        <w:r>
          <w:rPr>
            <w:rFonts w:cs="Courier New" w:ascii="Courier New" w:hAnsi="Courier New"/>
          </w:rPr>
          <w:t>"</w:t>
        </w:r>
      </w:ins>
    </w:p>
    <w:p>
      <w:pPr>
        <w:pStyle w:val="IEEEStdsParagraph"/>
        <w:rPr>
          <w:ins w:id="5554" w:author="Ranga Reddy" w:date="2011-09-29T19:33:00Z"/>
        </w:rPr>
      </w:pPr>
      <w:ins w:id="5551" w:author="Ranga Reddy" w:date="2011-09-29T19:33:00Z">
        <w:r>
          <w:rPr>
            <w:rFonts w:cs="Courier New" w:ascii="Courier New" w:hAnsi="Courier New"/>
          </w:rPr>
          <w:tab/>
          <w:tab/>
          <w:t xml:space="preserve">::= { </w:t>
        </w:r>
      </w:ins>
      <w:ins w:id="5552" w:author="Ranga Reddy" w:date="2011-09-29T19:35:00Z">
        <w:r>
          <w:rPr>
            <w:rFonts w:cs="Courier New" w:ascii="Courier New" w:hAnsi="Courier New"/>
          </w:rPr>
          <w:t>wranDevCmnSnmpAgent 1</w:t>
        </w:r>
      </w:ins>
      <w:ins w:id="5553" w:author="Ranga Reddy" w:date="2011-09-29T19:33:00Z">
        <w:r>
          <w:rPr>
            <w:rFonts w:cs="Courier New" w:ascii="Courier New" w:hAnsi="Courier New"/>
          </w:rPr>
          <w:t xml:space="preserve"> }</w:t>
        </w:r>
      </w:ins>
    </w:p>
    <w:p>
      <w:pPr>
        <w:pStyle w:val="IEEEStdsParagraph"/>
        <w:rPr>
          <w:rFonts w:ascii="Courier New" w:hAnsi="Courier New" w:cs="Courier New"/>
          <w:ins w:id="5556" w:author="Ranga Reddy" w:date="2011-09-29T19:33:00Z"/>
        </w:rPr>
      </w:pPr>
      <w:ins w:id="5555" w:author="Ranga Reddy" w:date="2011-09-29T19:33:00Z">
        <w:r>
          <w:rPr>
            <w:rFonts w:cs="Courier New" w:ascii="Courier New" w:hAnsi="Courier New"/>
          </w:rPr>
        </w:r>
      </w:ins>
    </w:p>
    <w:p>
      <w:pPr>
        <w:pStyle w:val="IEEEStdsParagraph"/>
        <w:rPr>
          <w:ins w:id="5560" w:author="Ranga Reddy" w:date="2011-09-29T19:33:00Z"/>
        </w:rPr>
      </w:pPr>
      <w:ins w:id="5557" w:author="Ranga Reddy" w:date="2011-09-29T19:33:00Z">
        <w:r>
          <w:rPr>
            <w:rFonts w:cs="Courier New" w:ascii="Courier New" w:hAnsi="Courier New"/>
          </w:rPr>
          <w:tab/>
        </w:r>
      </w:ins>
      <w:ins w:id="5558" w:author="Ranga Reddy" w:date="2011-09-29T19:39:00Z">
        <w:r>
          <w:rPr>
            <w:rFonts w:cs="Courier New" w:ascii="Courier New" w:hAnsi="Courier New"/>
          </w:rPr>
          <w:t>wranDevCmnSnmpV1V2TrapDestEntry</w:t>
        </w:r>
      </w:ins>
      <w:ins w:id="5559" w:author="Ranga Reddy" w:date="2011-09-29T19:33:00Z">
        <w:r>
          <w:rPr>
            <w:rFonts w:cs="Courier New" w:ascii="Courier New" w:hAnsi="Courier New"/>
          </w:rPr>
          <w:tab/>
          <w:t>OBJECT-TYPE</w:t>
        </w:r>
      </w:ins>
    </w:p>
    <w:p>
      <w:pPr>
        <w:pStyle w:val="IEEEStdsParagraph"/>
        <w:rPr>
          <w:rFonts w:ascii="Courier New" w:hAnsi="Courier New" w:cs="Courier New"/>
          <w:ins w:id="5564" w:author="Ranga Reddy" w:date="2011-09-29T19:33:00Z"/>
        </w:rPr>
      </w:pPr>
      <w:ins w:id="5561" w:author="Ranga Reddy" w:date="2011-09-29T19:33:00Z">
        <w:r>
          <w:rPr>
            <w:rFonts w:cs="Courier New" w:ascii="Courier New" w:hAnsi="Courier New"/>
          </w:rPr>
          <w:tab/>
          <w:tab/>
          <w:t>SYNTAX</w:t>
          <w:tab/>
        </w:r>
      </w:ins>
      <w:ins w:id="5562" w:author="Ranga Reddy" w:date="2011-09-29T19:35:00Z">
        <w:r>
          <w:rPr>
            <w:rFonts w:cs="Courier New" w:ascii="Courier New" w:hAnsi="Courier New"/>
          </w:rPr>
          <w:t>wranDevCmnSnmpV1V2TrapDestEntr</w:t>
        </w:r>
      </w:ins>
      <w:ins w:id="5563" w:author="Ranga Reddy" w:date="2011-09-29T19:39:00Z">
        <w:r>
          <w:rPr>
            <w:rFonts w:cs="Courier New" w:ascii="Courier New" w:hAnsi="Courier New"/>
          </w:rPr>
          <w:t>y</w:t>
        </w:r>
      </w:ins>
    </w:p>
    <w:p>
      <w:pPr>
        <w:pStyle w:val="IEEEStdsParagraph"/>
        <w:rPr>
          <w:rFonts w:ascii="Courier New" w:hAnsi="Courier New" w:cs="Courier New"/>
          <w:ins w:id="5566" w:author="Ranga Reddy" w:date="2011-09-29T19:33:00Z"/>
        </w:rPr>
      </w:pPr>
      <w:ins w:id="5565" w:author="Ranga Reddy" w:date="2011-09-29T19:33:00Z">
        <w:r>
          <w:rPr>
            <w:rFonts w:cs="Courier New" w:ascii="Courier New" w:hAnsi="Courier New"/>
          </w:rPr>
          <w:tab/>
          <w:tab/>
          <w:t>MAX-ACCESS</w:t>
          <w:tab/>
          <w:t>not-accessible</w:t>
        </w:r>
      </w:ins>
    </w:p>
    <w:p>
      <w:pPr>
        <w:pStyle w:val="IEEEStdsParagraph"/>
        <w:rPr>
          <w:rFonts w:ascii="Courier New" w:hAnsi="Courier New" w:cs="Courier New"/>
          <w:ins w:id="5568" w:author="Ranga Reddy" w:date="2011-09-29T19:33:00Z"/>
        </w:rPr>
      </w:pPr>
      <w:ins w:id="5567" w:author="Ranga Reddy" w:date="2011-09-29T19:33:00Z">
        <w:r>
          <w:rPr>
            <w:rFonts w:cs="Courier New" w:ascii="Courier New" w:hAnsi="Courier New"/>
          </w:rPr>
          <w:tab/>
          <w:tab/>
          <w:t>STATUS</w:t>
          <w:tab/>
          <w:t>current</w:t>
        </w:r>
      </w:ins>
    </w:p>
    <w:p>
      <w:pPr>
        <w:pStyle w:val="IEEEStdsParagraph"/>
        <w:rPr>
          <w:rFonts w:ascii="Courier New" w:hAnsi="Courier New" w:cs="Courier New"/>
          <w:ins w:id="5570" w:author="Ranga Reddy" w:date="2011-09-29T19:33:00Z"/>
        </w:rPr>
      </w:pPr>
      <w:ins w:id="5569" w:author="Ranga Reddy" w:date="2011-09-29T19:33:00Z">
        <w:r>
          <w:rPr>
            <w:rFonts w:cs="Courier New" w:ascii="Courier New" w:hAnsi="Courier New"/>
          </w:rPr>
          <w:tab/>
          <w:tab/>
          <w:t>DESCRIPTION</w:t>
        </w:r>
      </w:ins>
    </w:p>
    <w:p>
      <w:pPr>
        <w:pStyle w:val="IEEEStdsParagraph"/>
        <w:rPr>
          <w:ins w:id="5576" w:author="Ranga Reddy" w:date="2011-09-29T19:36:00Z"/>
        </w:rPr>
      </w:pPr>
      <w:ins w:id="5571" w:author="Ranga Reddy" w:date="2011-09-29T19:33:00Z">
        <w:r>
          <w:rPr>
            <w:rFonts w:cs="Courier New" w:ascii="Courier New" w:hAnsi="Courier New"/>
          </w:rPr>
          <w:tab/>
          <w:tab/>
          <w:tab/>
        </w:r>
      </w:ins>
      <w:ins w:id="5572" w:author="Ranga Reddy" w:date="2011-09-29T19:33:00Z">
        <w:del w:id="5573" w:author="RangaReddy" w:date="2011-11-07T22:21:00Z">
          <w:r>
            <w:rPr>
              <w:rFonts w:cs="Courier New" w:ascii="Courier New" w:hAnsi="Courier New"/>
            </w:rPr>
            <w:delText>“</w:delText>
          </w:r>
        </w:del>
      </w:ins>
      <w:ins w:id="5574" w:author="RangaReddy" w:date="2011-11-07T22:21:00Z">
        <w:r>
          <w:rPr>
            <w:rFonts w:cs="Courier New" w:ascii="Courier New" w:hAnsi="Courier New"/>
          </w:rPr>
          <w:t>"</w:t>
        </w:r>
      </w:ins>
      <w:ins w:id="5575" w:author="Ranga Reddy" w:date="2011-09-29T19:36:00Z">
        <w:r>
          <w:rPr>
            <w:rFonts w:cs="Courier New" w:ascii="Courier New" w:hAnsi="Courier New"/>
          </w:rPr>
          <w:t xml:space="preserve">The compound object contains the parameters that identify the </w:t>
        </w:r>
      </w:ins>
    </w:p>
    <w:p>
      <w:pPr>
        <w:pStyle w:val="IEEEStdsParagraph"/>
        <w:ind w:left="1440" w:firstLine="720"/>
        <w:rPr>
          <w:rFonts w:ascii="Courier New" w:hAnsi="Courier New" w:cs="Courier New"/>
          <w:ins w:id="5582" w:author="Ranga Reddy" w:date="2011-09-29T19:33:00Z"/>
        </w:rPr>
      </w:pPr>
      <w:ins w:id="5577" w:author="Ranga Reddy" w:date="2011-09-29T19:36:00Z">
        <w:r>
          <w:rPr>
            <w:rFonts w:eastAsia="Courier New" w:cs="Courier New" w:ascii="Courier New" w:hAnsi="Courier New"/>
          </w:rPr>
          <w:t xml:space="preserve"> </w:t>
        </w:r>
      </w:ins>
      <w:ins w:id="5578" w:author="Ranga Reddy" w:date="2011-09-29T19:36:00Z">
        <w:r>
          <w:rPr>
            <w:rFonts w:cs="Courier New" w:ascii="Courier New" w:hAnsi="Courier New"/>
          </w:rPr>
          <w:t>desitnation of an SNMP trap.</w:t>
        </w:r>
      </w:ins>
      <w:ins w:id="5579" w:author="Ranga Reddy" w:date="2011-09-29T19:33:00Z">
        <w:del w:id="5580" w:author="RangaReddy" w:date="2011-11-07T22:22:00Z">
          <w:r>
            <w:rPr>
              <w:rFonts w:cs="Courier New" w:ascii="Courier New" w:hAnsi="Courier New"/>
            </w:rPr>
            <w:delText>”</w:delText>
          </w:r>
        </w:del>
      </w:ins>
      <w:ins w:id="5581" w:author="RangaReddy" w:date="2011-11-07T22:22:00Z">
        <w:r>
          <w:rPr>
            <w:rFonts w:cs="Courier New" w:ascii="Courier New" w:hAnsi="Courier New"/>
          </w:rPr>
          <w:t>"</w:t>
        </w:r>
      </w:ins>
    </w:p>
    <w:p>
      <w:pPr>
        <w:pStyle w:val="IEEEStdsParagraph"/>
        <w:rPr>
          <w:ins w:id="5586" w:author="Ranga Reddy" w:date="2011-09-29T19:33:00Z"/>
        </w:rPr>
      </w:pPr>
      <w:ins w:id="5583" w:author="Ranga Reddy" w:date="2011-09-29T19:33:00Z">
        <w:r>
          <w:rPr>
            <w:rFonts w:cs="Courier New" w:ascii="Courier New" w:hAnsi="Courier New"/>
          </w:rPr>
          <w:tab/>
          <w:tab/>
          <w:t>INDEX</w:t>
          <w:tab/>
          <w:t xml:space="preserve">{ </w:t>
        </w:r>
      </w:ins>
      <w:ins w:id="5584" w:author="Ranga Reddy" w:date="2011-09-29T19:37:00Z">
        <w:r>
          <w:rPr>
            <w:rFonts w:cs="Courier New" w:ascii="Courier New" w:hAnsi="Courier New"/>
          </w:rPr>
          <w:t xml:space="preserve">wranDevCmnSnmpV1V1TrapDestIndex </w:t>
        </w:r>
      </w:ins>
      <w:ins w:id="5585" w:author="Ranga Reddy" w:date="2011-09-29T19:33:00Z">
        <w:r>
          <w:rPr>
            <w:rFonts w:cs="Courier New" w:ascii="Courier New" w:hAnsi="Courier New"/>
          </w:rPr>
          <w:t>}</w:t>
        </w:r>
      </w:ins>
    </w:p>
    <w:p>
      <w:pPr>
        <w:pStyle w:val="IEEEStdsParagraph"/>
        <w:rPr>
          <w:ins w:id="5590" w:author="Ranga Reddy" w:date="2011-09-29T19:33:00Z"/>
        </w:rPr>
      </w:pPr>
      <w:ins w:id="5587" w:author="Ranga Reddy" w:date="2011-09-29T19:33:00Z">
        <w:r>
          <w:rPr>
            <w:rFonts w:cs="Courier New" w:ascii="Courier New" w:hAnsi="Courier New"/>
          </w:rPr>
          <w:tab/>
          <w:tab/>
          <w:t xml:space="preserve">::= { </w:t>
        </w:r>
      </w:ins>
      <w:ins w:id="5588" w:author="Ranga Reddy" w:date="2011-09-29T19:38:00Z">
        <w:r>
          <w:rPr>
            <w:rFonts w:cs="Courier New" w:ascii="Courier New" w:hAnsi="Courier New"/>
          </w:rPr>
          <w:t xml:space="preserve">wranDevCmnSnmpV1V2TrapDestTable </w:t>
        </w:r>
      </w:ins>
      <w:ins w:id="5589" w:author="Ranga Reddy" w:date="2011-09-29T19:33:00Z">
        <w:r>
          <w:rPr>
            <w:rFonts w:cs="Courier New" w:ascii="Courier New" w:hAnsi="Courier New"/>
          </w:rPr>
          <w:t>1 }</w:t>
        </w:r>
      </w:ins>
    </w:p>
    <w:p>
      <w:pPr>
        <w:pStyle w:val="IEEEStdsParagraph"/>
        <w:rPr>
          <w:rFonts w:ascii="Courier New" w:hAnsi="Courier New" w:cs="Courier New"/>
          <w:ins w:id="5592" w:author="Ranga Reddy" w:date="2011-09-29T19:33:00Z"/>
        </w:rPr>
      </w:pPr>
      <w:ins w:id="5591" w:author="Ranga Reddy" w:date="2011-09-29T19:33:00Z">
        <w:r>
          <w:rPr>
            <w:rFonts w:cs="Courier New" w:ascii="Courier New" w:hAnsi="Courier New"/>
          </w:rPr>
        </w:r>
      </w:ins>
    </w:p>
    <w:p>
      <w:pPr>
        <w:pStyle w:val="IEEEStdsParagraph"/>
        <w:rPr>
          <w:ins w:id="5596" w:author="Ranga Reddy" w:date="2011-09-29T19:33:00Z"/>
        </w:rPr>
      </w:pPr>
      <w:ins w:id="5593" w:author="Ranga Reddy" w:date="2011-09-29T19:33:00Z">
        <w:r>
          <w:rPr>
            <w:rFonts w:cs="Courier New" w:ascii="Courier New" w:hAnsi="Courier New"/>
          </w:rPr>
          <w:tab/>
        </w:r>
      </w:ins>
      <w:ins w:id="5594" w:author="Ranga Reddy" w:date="2011-09-29T19:39:00Z">
        <w:r>
          <w:rPr>
            <w:rFonts w:cs="Courier New" w:ascii="Courier New" w:hAnsi="Courier New"/>
          </w:rPr>
          <w:t>wranDevCmnSnmpV1V2TrapDestEntry</w:t>
        </w:r>
      </w:ins>
      <w:ins w:id="5595" w:author="Ranga Reddy" w:date="2011-09-29T19:33:00Z">
        <w:r>
          <w:rPr>
            <w:rFonts w:cs="Courier New" w:ascii="Courier New" w:hAnsi="Courier New"/>
          </w:rPr>
          <w:t xml:space="preserve">::= SEQUENCE { </w:t>
        </w:r>
      </w:ins>
    </w:p>
    <w:p>
      <w:pPr>
        <w:pStyle w:val="IEEEStdsParagraph"/>
        <w:rPr>
          <w:ins w:id="5600" w:author="Ranga Reddy" w:date="2011-09-29T19:33:00Z"/>
        </w:rPr>
      </w:pPr>
      <w:ins w:id="5597" w:author="Ranga Reddy" w:date="2011-09-29T19:33:00Z">
        <w:r>
          <w:rPr>
            <w:rFonts w:cs="Courier New" w:ascii="Courier New" w:hAnsi="Courier New"/>
          </w:rPr>
          <w:tab/>
          <w:tab/>
        </w:r>
      </w:ins>
      <w:ins w:id="5598" w:author="Ranga Reddy" w:date="2011-09-29T19:39:00Z">
        <w:r>
          <w:rPr>
            <w:rFonts w:cs="Courier New" w:ascii="Courier New" w:hAnsi="Courier New"/>
          </w:rPr>
          <w:t>wranDevCmnSnmpV1V1TrapDestIndex</w:t>
        </w:r>
      </w:ins>
      <w:ins w:id="5599" w:author="Ranga Reddy" w:date="2011-09-29T19:33:00Z">
        <w:r>
          <w:rPr>
            <w:rFonts w:cs="Courier New" w:ascii="Courier New" w:hAnsi="Courier New"/>
          </w:rPr>
          <w:tab/>
          <w:tab/>
          <w:t>Unsigned32,</w:t>
        </w:r>
      </w:ins>
    </w:p>
    <w:p>
      <w:pPr>
        <w:pStyle w:val="IEEEStdsParagraph"/>
        <w:rPr>
          <w:ins w:id="5606" w:author="Ranga Reddy" w:date="2011-09-29T19:33:00Z"/>
        </w:rPr>
      </w:pPr>
      <w:ins w:id="5601" w:author="Ranga Reddy" w:date="2011-09-29T19:33:00Z">
        <w:r>
          <w:rPr>
            <w:rFonts w:cs="Courier New" w:ascii="Courier New" w:hAnsi="Courier New"/>
          </w:rPr>
          <w:tab/>
          <w:tab/>
        </w:r>
      </w:ins>
      <w:ins w:id="5602" w:author="Ranga Reddy" w:date="2011-09-29T19:39:00Z">
        <w:r>
          <w:rPr>
            <w:rFonts w:cs="Courier New" w:ascii="Courier New" w:hAnsi="Courier New"/>
          </w:rPr>
          <w:t>wranDevCmnSnmpV1V2TrapDestIpAddrType</w:t>
        </w:r>
      </w:ins>
      <w:ins w:id="5603" w:author="Ranga Reddy" w:date="2011-09-29T19:33:00Z">
        <w:r>
          <w:rPr>
            <w:rFonts w:cs="Courier New" w:ascii="Courier New" w:hAnsi="Courier New"/>
          </w:rPr>
          <w:tab/>
        </w:r>
      </w:ins>
      <w:ins w:id="5604" w:author="Ranga Reddy" w:date="2011-09-29T20:49:00Z">
        <w:r>
          <w:rPr>
            <w:rFonts w:cs="Courier New" w:ascii="Courier New" w:hAnsi="Courier New"/>
          </w:rPr>
          <w:t>InetAddressType</w:t>
        </w:r>
      </w:ins>
      <w:ins w:id="5605" w:author="Ranga Reddy" w:date="2011-09-29T19:33:00Z">
        <w:r>
          <w:rPr>
            <w:rFonts w:cs="Courier New" w:ascii="Courier New" w:hAnsi="Courier New"/>
          </w:rPr>
          <w:t>,</w:t>
        </w:r>
      </w:ins>
    </w:p>
    <w:p>
      <w:pPr>
        <w:pStyle w:val="IEEEStdsParagraph"/>
        <w:rPr>
          <w:ins w:id="5613" w:author="Ranga Reddy" w:date="2011-09-29T19:33:00Z"/>
        </w:rPr>
      </w:pPr>
      <w:ins w:id="5607" w:author="Ranga Reddy" w:date="2011-09-29T19:33:00Z">
        <w:r>
          <w:rPr>
            <w:rFonts w:cs="Courier New" w:ascii="Courier New" w:hAnsi="Courier New"/>
          </w:rPr>
          <w:tab/>
          <w:tab/>
        </w:r>
      </w:ins>
      <w:ins w:id="5608" w:author="Ranga Reddy" w:date="2011-09-29T19:39:00Z">
        <w:r>
          <w:rPr>
            <w:rFonts w:cs="Courier New" w:ascii="Courier New" w:hAnsi="Courier New"/>
          </w:rPr>
          <w:t>wranDevCmn</w:t>
        </w:r>
      </w:ins>
      <w:ins w:id="5609" w:author="Ranga Reddy" w:date="2011-09-29T19:42:00Z">
        <w:r>
          <w:rPr>
            <w:rFonts w:cs="Courier New" w:ascii="Courier New" w:hAnsi="Courier New"/>
          </w:rPr>
          <w:t>SnmpV1V2TrapDestIpAddr</w:t>
          <w:tab/>
        </w:r>
      </w:ins>
      <w:ins w:id="5610" w:author="Ranga Reddy" w:date="2011-09-29T19:33:00Z">
        <w:r>
          <w:rPr>
            <w:rFonts w:cs="Courier New" w:ascii="Courier New" w:hAnsi="Courier New"/>
          </w:rPr>
          <w:tab/>
        </w:r>
      </w:ins>
      <w:ins w:id="5611" w:author="Ranga Reddy" w:date="2011-09-29T20:49:00Z">
        <w:r>
          <w:rPr>
            <w:rFonts w:cs="Courier New" w:ascii="Courier New" w:hAnsi="Courier New"/>
          </w:rPr>
          <w:t>InetAddress</w:t>
        </w:r>
      </w:ins>
      <w:ins w:id="5612" w:author="Ranga Reddy" w:date="2011-09-29T19:33:00Z">
        <w:r>
          <w:rPr>
            <w:rFonts w:cs="Courier New" w:ascii="Courier New" w:hAnsi="Courier New"/>
          </w:rPr>
          <w:t>,</w:t>
        </w:r>
      </w:ins>
    </w:p>
    <w:p>
      <w:pPr>
        <w:pStyle w:val="IEEEStdsParagraph"/>
        <w:rPr>
          <w:ins w:id="5619" w:author="Ranga Reddy" w:date="2011-09-29T19:43:00Z"/>
        </w:rPr>
      </w:pPr>
      <w:ins w:id="5614" w:author="Ranga Reddy" w:date="2011-09-29T19:33:00Z">
        <w:r>
          <w:rPr>
            <w:rFonts w:cs="Courier New" w:ascii="Courier New" w:hAnsi="Courier New"/>
          </w:rPr>
          <w:tab/>
          <w:tab/>
        </w:r>
      </w:ins>
      <w:ins w:id="5615" w:author="Ranga Reddy" w:date="2011-09-29T19:42:00Z">
        <w:r>
          <w:rPr>
            <w:rFonts w:cs="Courier New" w:ascii="Courier New" w:hAnsi="Courier New"/>
          </w:rPr>
          <w:t>wranDevCmnSnmpV1V2TrapDestPort</w:t>
          <w:tab/>
        </w:r>
      </w:ins>
      <w:ins w:id="5616" w:author="Ranga Reddy" w:date="2011-09-29T19:33:00Z">
        <w:r>
          <w:rPr>
            <w:rFonts w:cs="Courier New" w:ascii="Courier New" w:hAnsi="Courier New"/>
          </w:rPr>
          <w:tab/>
        </w:r>
      </w:ins>
      <w:ins w:id="5617" w:author="Ranga Reddy" w:date="2011-09-29T20:50:00Z">
        <w:r>
          <w:rPr>
            <w:rFonts w:cs="Courier New" w:ascii="Courier New" w:hAnsi="Courier New"/>
          </w:rPr>
          <w:t>Integer32</w:t>
        </w:r>
      </w:ins>
      <w:ins w:id="5618" w:author="Ranga Reddy" w:date="2011-09-29T19:43:00Z">
        <w:r>
          <w:rPr>
            <w:rFonts w:cs="Courier New" w:ascii="Courier New" w:hAnsi="Courier New"/>
          </w:rPr>
          <w:t>,</w:t>
        </w:r>
      </w:ins>
    </w:p>
    <w:p>
      <w:pPr>
        <w:pStyle w:val="IEEEStdsParagraph"/>
        <w:ind w:left="720" w:firstLine="720"/>
        <w:rPr>
          <w:rFonts w:ascii="Courier New" w:hAnsi="Courier New" w:cs="Courier New"/>
          <w:ins w:id="5623" w:author="Ranga Reddy" w:date="2011-09-29T19:33:00Z"/>
        </w:rPr>
      </w:pPr>
      <w:ins w:id="5620" w:author="Ranga Reddy" w:date="2011-09-29T19:43:00Z">
        <w:r>
          <w:rPr>
            <w:rFonts w:cs="Courier New" w:ascii="Courier New" w:hAnsi="Courier New"/>
          </w:rPr>
          <w:t>wranDevCmnSnmpV1V2TrapDestRowStatus</w:t>
          <w:tab/>
          <w:tab/>
        </w:r>
      </w:ins>
      <w:ins w:id="5621" w:author="Ranga Reddy" w:date="2011-09-29T20:52:00Z">
        <w:r>
          <w:rPr>
            <w:rFonts w:cs="Courier New" w:ascii="Courier New" w:hAnsi="Courier New"/>
          </w:rPr>
          <w:t>RowStatus</w:t>
        </w:r>
      </w:ins>
      <w:ins w:id="5622" w:author="Ranga Reddy" w:date="2011-09-29T19:33:00Z">
        <w:r>
          <w:rPr>
            <w:rFonts w:cs="Courier New" w:ascii="Courier New" w:hAnsi="Courier New"/>
          </w:rPr>
          <w:t xml:space="preserve"> }</w:t>
        </w:r>
      </w:ins>
    </w:p>
    <w:p>
      <w:pPr>
        <w:pStyle w:val="IEEEStdsParagraph"/>
        <w:rPr>
          <w:rFonts w:ascii="Courier New" w:hAnsi="Courier New" w:cs="Courier New"/>
          <w:ins w:id="5625" w:author="Ranga Reddy" w:date="2011-09-29T19:33:00Z"/>
        </w:rPr>
      </w:pPr>
      <w:ins w:id="5624" w:author="Ranga Reddy" w:date="2011-09-29T19:33:00Z">
        <w:r>
          <w:rPr>
            <w:rFonts w:cs="Courier New" w:ascii="Courier New" w:hAnsi="Courier New"/>
          </w:rPr>
          <w:tab/>
          <w:tab/>
        </w:r>
      </w:ins>
    </w:p>
    <w:p>
      <w:pPr>
        <w:pStyle w:val="IEEEStdsParagraph"/>
        <w:rPr>
          <w:ins w:id="5629" w:author="Ranga Reddy" w:date="2011-09-29T19:33:00Z"/>
        </w:rPr>
      </w:pPr>
      <w:ins w:id="5626" w:author="Ranga Reddy" w:date="2011-09-29T19:33:00Z">
        <w:r>
          <w:rPr>
            <w:rFonts w:cs="Courier New" w:ascii="Courier New" w:hAnsi="Courier New"/>
          </w:rPr>
          <w:tab/>
        </w:r>
      </w:ins>
      <w:ins w:id="5627" w:author="Ranga Reddy" w:date="2011-09-29T20:52:00Z">
        <w:r>
          <w:rPr>
            <w:rFonts w:cs="Courier New" w:ascii="Courier New" w:hAnsi="Courier New"/>
          </w:rPr>
          <w:t>wranDevCmnSnmpV1V1TrapDestIndex</w:t>
        </w:r>
      </w:ins>
      <w:ins w:id="5628" w:author="Ranga Reddy" w:date="2011-09-29T19:33:00Z">
        <w:r>
          <w:rPr>
            <w:rFonts w:cs="Courier New" w:ascii="Courier New" w:hAnsi="Courier New"/>
          </w:rPr>
          <w:tab/>
          <w:t>OBJECT-TYPE</w:t>
        </w:r>
      </w:ins>
    </w:p>
    <w:p>
      <w:pPr>
        <w:pStyle w:val="IEEEStdsParagraph"/>
        <w:rPr>
          <w:rFonts w:ascii="Courier New" w:hAnsi="Courier New" w:cs="Courier New"/>
          <w:ins w:id="5632" w:author="Ranga Reddy" w:date="2011-09-29T19:33:00Z"/>
        </w:rPr>
      </w:pPr>
      <w:ins w:id="5630" w:author="Ranga Reddy" w:date="2011-09-29T19:33:00Z">
        <w:r>
          <w:rPr>
            <w:rFonts w:cs="Courier New" w:ascii="Courier New" w:hAnsi="Courier New"/>
          </w:rPr>
          <w:tab/>
          <w:tab/>
          <w:t>SYNTAX</w:t>
          <w:tab/>
        </w:r>
      </w:ins>
      <w:ins w:id="5631" w:author="Ranga Reddy" w:date="2011-09-29T20:53:00Z">
        <w:r>
          <w:rPr>
            <w:rFonts w:cs="Courier New" w:ascii="Courier New" w:hAnsi="Courier New"/>
          </w:rPr>
          <w:t>INTEGER (1..8)</w:t>
        </w:r>
      </w:ins>
    </w:p>
    <w:p>
      <w:pPr>
        <w:pStyle w:val="IEEEStdsParagraph"/>
        <w:rPr>
          <w:rFonts w:ascii="Courier New" w:hAnsi="Courier New" w:cs="Courier New"/>
          <w:ins w:id="5635" w:author="Ranga Reddy" w:date="2011-09-29T19:33:00Z"/>
        </w:rPr>
      </w:pPr>
      <w:ins w:id="5633" w:author="Ranga Reddy" w:date="2011-09-29T19:33:00Z">
        <w:r>
          <w:rPr>
            <w:rFonts w:cs="Courier New" w:ascii="Courier New" w:hAnsi="Courier New"/>
          </w:rPr>
          <w:tab/>
          <w:tab/>
          <w:t>MAX-ACCESS</w:t>
          <w:tab/>
        </w:r>
      </w:ins>
      <w:ins w:id="5634" w:author="Ranga Reddy" w:date="2011-09-29T20:54:00Z">
        <w:r>
          <w:rPr>
            <w:rFonts w:cs="Courier New" w:ascii="Courier New" w:hAnsi="Courier New"/>
          </w:rPr>
          <w:t>not-accessible</w:t>
        </w:r>
      </w:ins>
    </w:p>
    <w:p>
      <w:pPr>
        <w:pStyle w:val="IEEEStdsParagraph"/>
        <w:rPr>
          <w:rFonts w:ascii="Courier New" w:hAnsi="Courier New" w:cs="Courier New"/>
          <w:ins w:id="5637" w:author="Ranga Reddy" w:date="2011-09-29T19:33:00Z"/>
        </w:rPr>
      </w:pPr>
      <w:ins w:id="5636" w:author="Ranga Reddy" w:date="2011-09-29T19:33:00Z">
        <w:r>
          <w:rPr>
            <w:rFonts w:cs="Courier New" w:ascii="Courier New" w:hAnsi="Courier New"/>
          </w:rPr>
          <w:tab/>
          <w:tab/>
          <w:t>STATUS</w:t>
          <w:tab/>
          <w:t>current</w:t>
        </w:r>
      </w:ins>
    </w:p>
    <w:p>
      <w:pPr>
        <w:pStyle w:val="IEEEStdsParagraph"/>
        <w:rPr>
          <w:rFonts w:ascii="Courier New" w:hAnsi="Courier New" w:cs="Courier New"/>
          <w:ins w:id="5639" w:author="Ranga Reddy" w:date="2011-09-29T19:33:00Z"/>
        </w:rPr>
      </w:pPr>
      <w:ins w:id="5638" w:author="Ranga Reddy" w:date="2011-09-29T19:33:00Z">
        <w:r>
          <w:rPr>
            <w:rFonts w:cs="Courier New" w:ascii="Courier New" w:hAnsi="Courier New"/>
          </w:rPr>
          <w:tab/>
          <w:tab/>
          <w:t>DESCRIPTION</w:t>
        </w:r>
      </w:ins>
    </w:p>
    <w:p>
      <w:pPr>
        <w:pStyle w:val="IEEEStdsParagraph"/>
        <w:rPr>
          <w:ins w:id="5645" w:author="Ranga Reddy" w:date="2011-09-29T20:55:00Z"/>
        </w:rPr>
      </w:pPr>
      <w:ins w:id="5640" w:author="Ranga Reddy" w:date="2011-09-29T19:33:00Z">
        <w:r>
          <w:rPr>
            <w:rFonts w:cs="Courier New" w:ascii="Courier New" w:hAnsi="Courier New"/>
          </w:rPr>
          <w:tab/>
          <w:tab/>
          <w:tab/>
        </w:r>
      </w:ins>
      <w:ins w:id="5641" w:author="Ranga Reddy" w:date="2011-09-29T19:33:00Z">
        <w:del w:id="5642" w:author="RangaReddy" w:date="2011-11-07T22:21:00Z">
          <w:r>
            <w:rPr>
              <w:rFonts w:cs="Courier New" w:ascii="Courier New" w:hAnsi="Courier New"/>
            </w:rPr>
            <w:delText>“</w:delText>
          </w:r>
        </w:del>
      </w:ins>
      <w:ins w:id="5643" w:author="RangaReddy" w:date="2011-11-07T22:21:00Z">
        <w:r>
          <w:rPr>
            <w:rFonts w:cs="Courier New" w:ascii="Courier New" w:hAnsi="Courier New"/>
          </w:rPr>
          <w:t>"</w:t>
        </w:r>
      </w:ins>
      <w:ins w:id="5644" w:author="Ranga Reddy" w:date="2011-09-29T20:55:00Z">
        <w:r>
          <w:rPr>
            <w:rFonts w:cs="Courier New" w:ascii="Courier New" w:hAnsi="Courier New"/>
          </w:rPr>
          <w:t xml:space="preserve">Identifies the trap in the table. This parameter shall have a </w:t>
        </w:r>
      </w:ins>
    </w:p>
    <w:p>
      <w:pPr>
        <w:pStyle w:val="IEEEStdsParagraph"/>
        <w:ind w:left="1440" w:firstLine="720"/>
        <w:rPr>
          <w:rFonts w:ascii="Courier New" w:hAnsi="Courier New" w:cs="Courier New"/>
          <w:ins w:id="5651" w:author="Ranga Reddy" w:date="2011-09-29T19:33:00Z"/>
        </w:rPr>
      </w:pPr>
      <w:ins w:id="5646" w:author="Ranga Reddy" w:date="2011-09-29T20:55:00Z">
        <w:r>
          <w:rPr>
            <w:rFonts w:eastAsia="Courier New" w:cs="Courier New" w:ascii="Courier New" w:hAnsi="Courier New"/>
          </w:rPr>
          <w:t xml:space="preserve"> </w:t>
        </w:r>
      </w:ins>
      <w:ins w:id="5647" w:author="Ranga Reddy" w:date="2011-09-29T20:55:00Z">
        <w:r>
          <w:rPr>
            <w:rFonts w:cs="Courier New" w:ascii="Courier New" w:hAnsi="Courier New"/>
          </w:rPr>
          <w:t>maximum value of 8.</w:t>
        </w:r>
      </w:ins>
      <w:ins w:id="5648" w:author="Ranga Reddy" w:date="2011-09-29T20:55:00Z">
        <w:del w:id="5649" w:author="RangaReddy" w:date="2011-11-07T22:22:00Z">
          <w:r>
            <w:rPr>
              <w:rFonts w:cs="Courier New" w:ascii="Courier New" w:hAnsi="Courier New"/>
            </w:rPr>
            <w:delText>”</w:delText>
          </w:r>
        </w:del>
      </w:ins>
      <w:ins w:id="5650" w:author="RangaReddy" w:date="2011-11-07T22:22:00Z">
        <w:r>
          <w:rPr>
            <w:rFonts w:cs="Courier New" w:ascii="Courier New" w:hAnsi="Courier New"/>
          </w:rPr>
          <w:t>"</w:t>
        </w:r>
      </w:ins>
    </w:p>
    <w:p>
      <w:pPr>
        <w:pStyle w:val="IEEEStdsParagraph"/>
        <w:rPr>
          <w:ins w:id="5655" w:author="Ranga Reddy" w:date="2011-09-29T19:33:00Z"/>
        </w:rPr>
      </w:pPr>
      <w:ins w:id="5652" w:author="Ranga Reddy" w:date="2011-09-29T19:33:00Z">
        <w:r>
          <w:rPr>
            <w:rFonts w:cs="Courier New" w:ascii="Courier New" w:hAnsi="Courier New"/>
          </w:rPr>
          <w:tab/>
          <w:tab/>
          <w:t xml:space="preserve">::= { </w:t>
        </w:r>
      </w:ins>
      <w:ins w:id="5653" w:author="Ranga Reddy" w:date="2011-09-29T20:52:00Z">
        <w:r>
          <w:rPr>
            <w:rFonts w:cs="Courier New" w:ascii="Courier New" w:hAnsi="Courier New"/>
          </w:rPr>
          <w:t xml:space="preserve">wranDevCmnSnmpV1V2TrapDestEntry </w:t>
        </w:r>
      </w:ins>
      <w:ins w:id="5654" w:author="Ranga Reddy" w:date="2011-09-29T19:33:00Z">
        <w:r>
          <w:rPr>
            <w:rFonts w:cs="Courier New" w:ascii="Courier New" w:hAnsi="Courier New"/>
          </w:rPr>
          <w:t>1 }</w:t>
        </w:r>
      </w:ins>
    </w:p>
    <w:p>
      <w:pPr>
        <w:pStyle w:val="IEEEStdsParagraph"/>
        <w:rPr>
          <w:rFonts w:ascii="Courier New" w:hAnsi="Courier New" w:cs="Courier New"/>
          <w:ins w:id="5657" w:author="Ranga Reddy" w:date="2011-09-29T19:33:00Z"/>
        </w:rPr>
      </w:pPr>
      <w:ins w:id="5656" w:author="Ranga Reddy" w:date="2011-09-29T19:33:00Z">
        <w:r>
          <w:rPr>
            <w:rFonts w:cs="Courier New" w:ascii="Courier New" w:hAnsi="Courier New"/>
          </w:rPr>
        </w:r>
      </w:ins>
    </w:p>
    <w:p>
      <w:pPr>
        <w:pStyle w:val="IEEEStdsParagraph"/>
        <w:rPr>
          <w:ins w:id="5661" w:author="Ranga Reddy" w:date="2011-09-29T19:33:00Z"/>
        </w:rPr>
      </w:pPr>
      <w:ins w:id="5658" w:author="Ranga Reddy" w:date="2011-09-29T19:33:00Z">
        <w:r>
          <w:rPr>
            <w:rFonts w:cs="Courier New" w:ascii="Courier New" w:hAnsi="Courier New"/>
          </w:rPr>
          <w:tab/>
        </w:r>
      </w:ins>
      <w:ins w:id="5659" w:author="Ranga Reddy" w:date="2011-09-29T20:56:00Z">
        <w:r>
          <w:rPr>
            <w:rFonts w:cs="Courier New" w:ascii="Courier New" w:hAnsi="Courier New"/>
          </w:rPr>
          <w:t>wranDevCmnSnmpV1V2TrapDestIpAddrType</w:t>
        </w:r>
      </w:ins>
      <w:ins w:id="5660" w:author="Ranga Reddy" w:date="2011-09-29T19:33:00Z">
        <w:r>
          <w:rPr>
            <w:rFonts w:cs="Courier New" w:ascii="Courier New" w:hAnsi="Courier New"/>
          </w:rPr>
          <w:tab/>
          <w:t>OBJECT-TYPE</w:t>
        </w:r>
      </w:ins>
    </w:p>
    <w:p>
      <w:pPr>
        <w:pStyle w:val="IEEEStdsParagraph"/>
        <w:rPr>
          <w:rFonts w:ascii="Courier New" w:hAnsi="Courier New" w:cs="Courier New"/>
          <w:ins w:id="5664" w:author="Ranga Reddy" w:date="2011-09-29T19:33:00Z"/>
        </w:rPr>
      </w:pPr>
      <w:ins w:id="5662" w:author="Ranga Reddy" w:date="2011-09-29T19:33:00Z">
        <w:r>
          <w:rPr>
            <w:rFonts w:cs="Courier New" w:ascii="Courier New" w:hAnsi="Courier New"/>
          </w:rPr>
          <w:tab/>
          <w:tab/>
          <w:t>SYNTAX</w:t>
          <w:tab/>
        </w:r>
      </w:ins>
      <w:ins w:id="5663" w:author="Ranga Reddy" w:date="2011-09-29T20:57:00Z">
        <w:r>
          <w:rPr>
            <w:rFonts w:cs="Courier New" w:ascii="Courier New" w:hAnsi="Courier New"/>
          </w:rPr>
          <w:t>InetAddressType</w:t>
        </w:r>
      </w:ins>
    </w:p>
    <w:p>
      <w:pPr>
        <w:pStyle w:val="IEEEStdsParagraph"/>
        <w:rPr>
          <w:rFonts w:ascii="Courier New" w:hAnsi="Courier New" w:cs="Courier New"/>
          <w:ins w:id="5666" w:author="Ranga Reddy" w:date="2011-09-29T19:33:00Z"/>
        </w:rPr>
      </w:pPr>
      <w:ins w:id="5665" w:author="Ranga Reddy" w:date="2011-09-29T19:33:00Z">
        <w:r>
          <w:rPr>
            <w:rFonts w:cs="Courier New" w:ascii="Courier New" w:hAnsi="Courier New"/>
          </w:rPr>
          <w:tab/>
          <w:tab/>
          <w:t>MAX-ACCESS</w:t>
          <w:tab/>
          <w:t>read-create</w:t>
        </w:r>
      </w:ins>
    </w:p>
    <w:p>
      <w:pPr>
        <w:pStyle w:val="IEEEStdsParagraph"/>
        <w:rPr>
          <w:rFonts w:ascii="Courier New" w:hAnsi="Courier New" w:cs="Courier New"/>
          <w:ins w:id="5668" w:author="Ranga Reddy" w:date="2011-09-29T19:33:00Z"/>
        </w:rPr>
      </w:pPr>
      <w:ins w:id="5667" w:author="Ranga Reddy" w:date="2011-09-29T19:33:00Z">
        <w:r>
          <w:rPr>
            <w:rFonts w:cs="Courier New" w:ascii="Courier New" w:hAnsi="Courier New"/>
          </w:rPr>
          <w:tab/>
          <w:tab/>
          <w:t>STATUS</w:t>
          <w:tab/>
          <w:t>current</w:t>
        </w:r>
      </w:ins>
    </w:p>
    <w:p>
      <w:pPr>
        <w:pStyle w:val="IEEEStdsParagraph"/>
        <w:rPr>
          <w:rFonts w:ascii="Courier New" w:hAnsi="Courier New" w:cs="Courier New"/>
          <w:ins w:id="5670" w:author="Ranga Reddy" w:date="2011-09-29T19:33:00Z"/>
        </w:rPr>
      </w:pPr>
      <w:ins w:id="5669" w:author="Ranga Reddy" w:date="2011-09-29T19:33:00Z">
        <w:r>
          <w:rPr>
            <w:rFonts w:cs="Courier New" w:ascii="Courier New" w:hAnsi="Courier New"/>
          </w:rPr>
          <w:tab/>
          <w:tab/>
          <w:t>DESCRIPTION</w:t>
        </w:r>
      </w:ins>
    </w:p>
    <w:p>
      <w:pPr>
        <w:pStyle w:val="IEEEStdsParagraph"/>
        <w:ind w:left="0" w:hanging="0"/>
        <w:rPr>
          <w:rFonts w:ascii="Courier New" w:hAnsi="Courier New" w:cs="Courier New"/>
          <w:ins w:id="5679" w:author="Ranga Reddy" w:date="2011-09-29T19:33:00Z"/>
        </w:rPr>
      </w:pPr>
      <w:ins w:id="5671" w:author="Ranga Reddy" w:date="2011-09-29T19:33:00Z">
        <w:r>
          <w:rPr>
            <w:rFonts w:cs="Courier New" w:ascii="Courier New" w:hAnsi="Courier New"/>
          </w:rPr>
          <w:tab/>
          <w:tab/>
          <w:tab/>
        </w:r>
      </w:ins>
      <w:ins w:id="5672" w:author="Ranga Reddy" w:date="2011-09-29T19:33:00Z">
        <w:del w:id="5673" w:author="RangaReddy" w:date="2011-11-07T22:21:00Z">
          <w:r>
            <w:rPr>
              <w:rFonts w:cs="Courier New" w:ascii="Courier New" w:hAnsi="Courier New"/>
            </w:rPr>
            <w:delText>“</w:delText>
          </w:r>
        </w:del>
      </w:ins>
      <w:ins w:id="5674" w:author="RangaReddy" w:date="2011-11-07T22:21:00Z">
        <w:r>
          <w:rPr>
            <w:rFonts w:cs="Courier New" w:ascii="Courier New" w:hAnsi="Courier New"/>
          </w:rPr>
          <w:t>"</w:t>
        </w:r>
      </w:ins>
      <w:ins w:id="5675" w:author="Ranga Reddy" w:date="2011-09-29T20:57:00Z">
        <w:r>
          <w:rPr>
            <w:rFonts w:cs="Courier New" w:ascii="Courier New" w:hAnsi="Courier New"/>
          </w:rPr>
          <w:t>Type of IP address stored in wranDevCmnSnmpV1V2TrapDestIpAddr.</w:t>
        </w:r>
      </w:ins>
      <w:ins w:id="5676" w:author="Ranga Reddy" w:date="2011-09-29T20:59:00Z">
        <w:del w:id="5677" w:author="RangaReddy" w:date="2011-11-07T22:22:00Z">
          <w:r>
            <w:rPr>
              <w:rFonts w:cs="Courier New" w:ascii="Courier New" w:hAnsi="Courier New"/>
            </w:rPr>
            <w:delText>”</w:delText>
          </w:r>
        </w:del>
      </w:ins>
      <w:ins w:id="5678" w:author="RangaReddy" w:date="2011-11-07T22:22:00Z">
        <w:r>
          <w:rPr>
            <w:rFonts w:cs="Courier New" w:ascii="Courier New" w:hAnsi="Courier New"/>
          </w:rPr>
          <w:t>"</w:t>
        </w:r>
      </w:ins>
    </w:p>
    <w:p>
      <w:pPr>
        <w:pStyle w:val="IEEEStdsParagraph"/>
        <w:rPr>
          <w:ins w:id="5683" w:author="Ranga Reddy" w:date="2011-09-29T19:33:00Z"/>
        </w:rPr>
      </w:pPr>
      <w:ins w:id="5680" w:author="Ranga Reddy" w:date="2011-09-29T19:33:00Z">
        <w:r>
          <w:rPr>
            <w:rFonts w:cs="Courier New" w:ascii="Courier New" w:hAnsi="Courier New"/>
          </w:rPr>
          <w:tab/>
          <w:tab/>
          <w:t xml:space="preserve">::= { </w:t>
        </w:r>
      </w:ins>
      <w:ins w:id="5681" w:author="Ranga Reddy" w:date="2011-09-29T20:59:00Z">
        <w:r>
          <w:rPr>
            <w:rFonts w:cs="Courier New" w:ascii="Courier New" w:hAnsi="Courier New"/>
          </w:rPr>
          <w:t xml:space="preserve">wranDevCmnSnmpV1V2TrapDestEntry </w:t>
        </w:r>
      </w:ins>
      <w:ins w:id="5682" w:author="Ranga Reddy" w:date="2011-09-29T19:33:00Z">
        <w:r>
          <w:rPr>
            <w:rFonts w:cs="Courier New" w:ascii="Courier New" w:hAnsi="Courier New"/>
          </w:rPr>
          <w:t>2 }</w:t>
        </w:r>
      </w:ins>
    </w:p>
    <w:p>
      <w:pPr>
        <w:pStyle w:val="IEEEStdsParagraph"/>
        <w:rPr>
          <w:rFonts w:ascii="Courier New" w:hAnsi="Courier New" w:cs="Courier New"/>
          <w:ins w:id="5685" w:author="Ranga Reddy" w:date="2011-09-29T19:33:00Z"/>
        </w:rPr>
      </w:pPr>
      <w:ins w:id="5684" w:author="Ranga Reddy" w:date="2011-09-29T19:33:00Z">
        <w:r>
          <w:rPr>
            <w:rFonts w:cs="Courier New" w:ascii="Courier New" w:hAnsi="Courier New"/>
          </w:rPr>
        </w:r>
      </w:ins>
    </w:p>
    <w:p>
      <w:pPr>
        <w:pStyle w:val="IEEEStdsParagraph"/>
        <w:rPr>
          <w:ins w:id="5689" w:author="Ranga Reddy" w:date="2011-09-29T19:33:00Z"/>
        </w:rPr>
      </w:pPr>
      <w:ins w:id="5686" w:author="Ranga Reddy" w:date="2011-09-29T19:33:00Z">
        <w:r>
          <w:rPr>
            <w:rFonts w:cs="Courier New" w:ascii="Courier New" w:hAnsi="Courier New"/>
          </w:rPr>
          <w:tab/>
        </w:r>
      </w:ins>
      <w:ins w:id="5687" w:author="Ranga Reddy" w:date="2011-09-29T20:59:00Z">
        <w:r>
          <w:rPr>
            <w:rFonts w:cs="Courier New" w:ascii="Courier New" w:hAnsi="Courier New"/>
          </w:rPr>
          <w:t>wranDevCmnSnmpV1V2TrapDestIpAddr</w:t>
        </w:r>
      </w:ins>
      <w:ins w:id="5688" w:author="Ranga Reddy" w:date="2011-09-29T19:33:00Z">
        <w:r>
          <w:rPr>
            <w:rFonts w:cs="Courier New" w:ascii="Courier New" w:hAnsi="Courier New"/>
          </w:rPr>
          <w:tab/>
          <w:t>OBJECT-TYPE</w:t>
        </w:r>
      </w:ins>
    </w:p>
    <w:p>
      <w:pPr>
        <w:pStyle w:val="IEEEStdsParagraph"/>
        <w:rPr>
          <w:rFonts w:ascii="Courier New" w:hAnsi="Courier New" w:cs="Courier New"/>
          <w:ins w:id="5692" w:author="Ranga Reddy" w:date="2011-09-29T19:33:00Z"/>
        </w:rPr>
      </w:pPr>
      <w:ins w:id="5690" w:author="Ranga Reddy" w:date="2011-09-29T19:33:00Z">
        <w:r>
          <w:rPr>
            <w:rFonts w:cs="Courier New" w:ascii="Courier New" w:hAnsi="Courier New"/>
          </w:rPr>
          <w:tab/>
          <w:tab/>
          <w:t>SYNTAX</w:t>
          <w:tab/>
        </w:r>
      </w:ins>
      <w:ins w:id="5691" w:author="Ranga Reddy" w:date="2011-09-29T21:00:00Z">
        <w:r>
          <w:rPr>
            <w:rFonts w:cs="Courier New" w:ascii="Courier New" w:hAnsi="Courier New"/>
          </w:rPr>
          <w:tab/>
          <w:t>InetAddress</w:t>
        </w:r>
      </w:ins>
    </w:p>
    <w:p>
      <w:pPr>
        <w:pStyle w:val="IEEEStdsParagraph"/>
        <w:rPr>
          <w:rFonts w:ascii="Courier New" w:hAnsi="Courier New" w:cs="Courier New"/>
          <w:ins w:id="5694" w:author="Ranga Reddy" w:date="2011-09-29T19:33:00Z"/>
        </w:rPr>
      </w:pPr>
      <w:ins w:id="5693" w:author="Ranga Reddy" w:date="2011-09-29T19:33:00Z">
        <w:r>
          <w:rPr>
            <w:rFonts w:cs="Courier New" w:ascii="Courier New" w:hAnsi="Courier New"/>
          </w:rPr>
          <w:tab/>
          <w:tab/>
          <w:t>MAX-ACCESS</w:t>
          <w:tab/>
          <w:tab/>
          <w:t>read-create</w:t>
        </w:r>
      </w:ins>
    </w:p>
    <w:p>
      <w:pPr>
        <w:pStyle w:val="IEEEStdsParagraph"/>
        <w:rPr>
          <w:rFonts w:ascii="Courier New" w:hAnsi="Courier New" w:cs="Courier New"/>
          <w:ins w:id="5696" w:author="Ranga Reddy" w:date="2011-09-29T19:33:00Z"/>
        </w:rPr>
      </w:pPr>
      <w:ins w:id="5695" w:author="Ranga Reddy" w:date="2011-09-29T19:33:00Z">
        <w:r>
          <w:rPr>
            <w:rFonts w:cs="Courier New" w:ascii="Courier New" w:hAnsi="Courier New"/>
          </w:rPr>
          <w:tab/>
          <w:tab/>
          <w:t>STATUS</w:t>
          <w:tab/>
          <w:tab/>
          <w:t>current</w:t>
        </w:r>
      </w:ins>
    </w:p>
    <w:p>
      <w:pPr>
        <w:pStyle w:val="IEEEStdsParagraph"/>
        <w:rPr>
          <w:rFonts w:ascii="Courier New" w:hAnsi="Courier New" w:cs="Courier New"/>
          <w:ins w:id="5698" w:author="Ranga Reddy" w:date="2011-09-29T19:33:00Z"/>
        </w:rPr>
      </w:pPr>
      <w:ins w:id="5697" w:author="Ranga Reddy" w:date="2011-09-29T19:33:00Z">
        <w:r>
          <w:rPr>
            <w:rFonts w:cs="Courier New" w:ascii="Courier New" w:hAnsi="Courier New"/>
          </w:rPr>
          <w:tab/>
          <w:tab/>
          <w:t>DESCRIPTION</w:t>
        </w:r>
      </w:ins>
    </w:p>
    <w:p>
      <w:pPr>
        <w:pStyle w:val="IEEEStdsParagraph"/>
        <w:rPr>
          <w:ins w:id="5704" w:author="Ranga Reddy" w:date="2011-09-29T21:01:00Z"/>
        </w:rPr>
      </w:pPr>
      <w:ins w:id="5699" w:author="Ranga Reddy" w:date="2011-09-29T19:33:00Z">
        <w:r>
          <w:rPr>
            <w:rFonts w:cs="Courier New" w:ascii="Courier New" w:hAnsi="Courier New"/>
          </w:rPr>
          <w:tab/>
          <w:tab/>
          <w:tab/>
        </w:r>
      </w:ins>
      <w:ins w:id="5700" w:author="Ranga Reddy" w:date="2011-09-29T19:33:00Z">
        <w:del w:id="5701" w:author="RangaReddy" w:date="2011-11-07T22:21:00Z">
          <w:r>
            <w:rPr>
              <w:rFonts w:cs="Courier New" w:ascii="Courier New" w:hAnsi="Courier New"/>
            </w:rPr>
            <w:delText>“</w:delText>
          </w:r>
        </w:del>
      </w:ins>
      <w:ins w:id="5702" w:author="RangaReddy" w:date="2011-11-07T22:21:00Z">
        <w:r>
          <w:rPr>
            <w:rFonts w:cs="Courier New" w:ascii="Courier New" w:hAnsi="Courier New"/>
          </w:rPr>
          <w:t>"</w:t>
        </w:r>
      </w:ins>
      <w:ins w:id="5703" w:author="Ranga Reddy" w:date="2011-09-29T21:01:00Z">
        <w:r>
          <w:rPr>
            <w:rFonts w:cs="Courier New" w:ascii="Courier New" w:hAnsi="Courier New"/>
          </w:rPr>
          <w:t xml:space="preserve">SNMP manager’s IP address that is configured as a destination </w:t>
        </w:r>
      </w:ins>
    </w:p>
    <w:p>
      <w:pPr>
        <w:pStyle w:val="IEEEStdsParagraph"/>
        <w:tabs>
          <w:tab w:val="clear" w:pos="720"/>
          <w:tab w:val="left" w:pos="4070" w:leader="none"/>
        </w:tabs>
        <w:ind w:left="1440" w:firstLine="720"/>
        <w:rPr>
          <w:rFonts w:ascii="Courier New" w:hAnsi="Courier New" w:cs="Courier New"/>
          <w:ins w:id="5710" w:author="Ranga Reddy" w:date="2011-09-29T19:33:00Z"/>
        </w:rPr>
      </w:pPr>
      <w:ins w:id="5705" w:author="Ranga Reddy" w:date="2011-09-29T21:01:00Z">
        <w:r>
          <w:rPr>
            <w:rFonts w:eastAsia="Courier New" w:cs="Courier New" w:ascii="Courier New" w:hAnsi="Courier New"/>
          </w:rPr>
          <w:t xml:space="preserve"> </w:t>
        </w:r>
      </w:ins>
      <w:ins w:id="5706" w:author="Ranga Reddy" w:date="2011-09-29T21:01:00Z">
        <w:r>
          <w:rPr>
            <w:rFonts w:cs="Courier New" w:ascii="Courier New" w:hAnsi="Courier New"/>
          </w:rPr>
          <w:t>for traps.</w:t>
        </w:r>
      </w:ins>
      <w:ins w:id="5707" w:author="Ranga Reddy" w:date="2011-09-29T19:33:00Z">
        <w:del w:id="5708" w:author="RangaReddy" w:date="2011-11-07T22:22:00Z">
          <w:r>
            <w:rPr>
              <w:rFonts w:cs="Courier New" w:ascii="Courier New" w:hAnsi="Courier New"/>
            </w:rPr>
            <w:delText>”</w:delText>
          </w:r>
        </w:del>
      </w:ins>
      <w:ins w:id="5709" w:author="RangaReddy" w:date="2011-11-07T22:22:00Z">
        <w:r>
          <w:rPr>
            <w:rFonts w:cs="Courier New" w:ascii="Courier New" w:hAnsi="Courier New"/>
          </w:rPr>
          <w:t>"</w:t>
        </w:r>
      </w:ins>
    </w:p>
    <w:p>
      <w:pPr>
        <w:pStyle w:val="IEEEStdsParagraph"/>
        <w:rPr>
          <w:ins w:id="5714" w:author="Ranga Reddy" w:date="2011-09-29T19:33:00Z"/>
        </w:rPr>
      </w:pPr>
      <w:ins w:id="5711" w:author="Ranga Reddy" w:date="2011-09-29T19:33:00Z">
        <w:r>
          <w:rPr>
            <w:rFonts w:cs="Courier New" w:ascii="Courier New" w:hAnsi="Courier New"/>
          </w:rPr>
          <w:tab/>
          <w:tab/>
          <w:t xml:space="preserve">::= { </w:t>
        </w:r>
      </w:ins>
      <w:ins w:id="5712" w:author="Ranga Reddy" w:date="2011-09-29T21:00:00Z">
        <w:r>
          <w:rPr>
            <w:rFonts w:cs="Courier New" w:ascii="Courier New" w:hAnsi="Courier New"/>
          </w:rPr>
          <w:t xml:space="preserve">wranDevCmnSnmpV1V2TrapDestEntry </w:t>
        </w:r>
      </w:ins>
      <w:ins w:id="5713" w:author="Ranga Reddy" w:date="2011-09-29T19:33:00Z">
        <w:r>
          <w:rPr>
            <w:rFonts w:cs="Courier New" w:ascii="Courier New" w:hAnsi="Courier New"/>
          </w:rPr>
          <w:t>3 }</w:t>
        </w:r>
      </w:ins>
    </w:p>
    <w:p>
      <w:pPr>
        <w:pStyle w:val="IEEEStdsParagraph"/>
        <w:rPr>
          <w:rFonts w:ascii="Courier New" w:hAnsi="Courier New" w:cs="Courier New"/>
          <w:ins w:id="5716" w:author="Ranga Reddy" w:date="2011-09-29T19:33:00Z"/>
        </w:rPr>
      </w:pPr>
      <w:ins w:id="5715" w:author="Ranga Reddy" w:date="2011-09-29T19:33:00Z">
        <w:r>
          <w:rPr>
            <w:rFonts w:cs="Courier New" w:ascii="Courier New" w:hAnsi="Courier New"/>
          </w:rPr>
        </w:r>
      </w:ins>
    </w:p>
    <w:p>
      <w:pPr>
        <w:pStyle w:val="IEEEStdsParagraph"/>
        <w:rPr>
          <w:ins w:id="5720" w:author="Ranga Reddy" w:date="2011-09-29T19:33:00Z"/>
        </w:rPr>
      </w:pPr>
      <w:ins w:id="5717" w:author="Ranga Reddy" w:date="2011-09-29T19:33:00Z">
        <w:r>
          <w:rPr>
            <w:rFonts w:cs="Courier New" w:ascii="Courier New" w:hAnsi="Courier New"/>
          </w:rPr>
          <w:tab/>
        </w:r>
      </w:ins>
      <w:ins w:id="5718" w:author="Ranga Reddy" w:date="2011-09-29T21:02:00Z">
        <w:r>
          <w:rPr>
            <w:rFonts w:cs="Courier New" w:ascii="Courier New" w:hAnsi="Courier New"/>
          </w:rPr>
          <w:t>wranDevCmnSnmpV1V2TrapDestPort</w:t>
        </w:r>
      </w:ins>
      <w:ins w:id="5719" w:author="Ranga Reddy" w:date="2011-09-29T19:33:00Z">
        <w:r>
          <w:rPr>
            <w:rFonts w:cs="Courier New" w:ascii="Courier New" w:hAnsi="Courier New"/>
          </w:rPr>
          <w:tab/>
          <w:t>OBJECT-TYPE</w:t>
        </w:r>
      </w:ins>
    </w:p>
    <w:p>
      <w:pPr>
        <w:pStyle w:val="IEEEStdsParagraph"/>
        <w:rPr>
          <w:rFonts w:ascii="Courier New" w:hAnsi="Courier New" w:cs="Courier New"/>
          <w:ins w:id="5725" w:author="Ranga Reddy" w:date="2011-09-29T19:33:00Z"/>
        </w:rPr>
      </w:pPr>
      <w:ins w:id="5721" w:author="Ranga Reddy" w:date="2011-09-29T19:33:00Z">
        <w:r>
          <w:rPr>
            <w:rFonts w:cs="Courier New" w:ascii="Courier New" w:hAnsi="Courier New"/>
          </w:rPr>
          <w:tab/>
          <w:tab/>
          <w:t>SYNTAX</w:t>
          <w:tab/>
          <w:tab/>
          <w:t>I</w:t>
        </w:r>
      </w:ins>
      <w:ins w:id="5722" w:author="Ranga Reddy" w:date="2011-09-29T21:02:00Z">
        <w:r>
          <w:rPr>
            <w:rFonts w:cs="Courier New" w:ascii="Courier New" w:hAnsi="Courier New"/>
          </w:rPr>
          <w:t>nteger32</w:t>
        </w:r>
      </w:ins>
      <w:ins w:id="5723" w:author="Ranga Reddy" w:date="2011-09-29T19:33:00Z">
        <w:r>
          <w:rPr>
            <w:rFonts w:cs="Courier New" w:ascii="Courier New" w:hAnsi="Courier New"/>
          </w:rPr>
          <w:t xml:space="preserve"> </w:t>
        </w:r>
      </w:ins>
      <w:ins w:id="5724" w:author="Ranga Reddy" w:date="2011-09-29T21:02:00Z">
        <w:r>
          <w:rPr>
            <w:rFonts w:cs="Courier New" w:ascii="Courier New" w:hAnsi="Courier New"/>
          </w:rPr>
          <w:t>(0..65535)</w:t>
        </w:r>
      </w:ins>
    </w:p>
    <w:p>
      <w:pPr>
        <w:pStyle w:val="IEEEStdsParagraph"/>
        <w:rPr>
          <w:rFonts w:ascii="Courier New" w:hAnsi="Courier New" w:cs="Courier New"/>
          <w:ins w:id="5727" w:author="Ranga Reddy" w:date="2011-09-29T19:33:00Z"/>
        </w:rPr>
      </w:pPr>
      <w:ins w:id="5726" w:author="Ranga Reddy" w:date="2011-09-29T19:33:00Z">
        <w:r>
          <w:rPr>
            <w:rFonts w:cs="Courier New" w:ascii="Courier New" w:hAnsi="Courier New"/>
          </w:rPr>
          <w:tab/>
          <w:tab/>
          <w:t>MAX-ACCESS</w:t>
          <w:tab/>
          <w:tab/>
          <w:t>read-create</w:t>
        </w:r>
      </w:ins>
    </w:p>
    <w:p>
      <w:pPr>
        <w:pStyle w:val="IEEEStdsParagraph"/>
        <w:rPr>
          <w:rFonts w:ascii="Courier New" w:hAnsi="Courier New" w:cs="Courier New"/>
          <w:ins w:id="5729" w:author="Ranga Reddy" w:date="2011-09-29T19:33:00Z"/>
        </w:rPr>
      </w:pPr>
      <w:ins w:id="5728" w:author="Ranga Reddy" w:date="2011-09-29T19:33:00Z">
        <w:r>
          <w:rPr>
            <w:rFonts w:cs="Courier New" w:ascii="Courier New" w:hAnsi="Courier New"/>
          </w:rPr>
          <w:tab/>
          <w:tab/>
          <w:t>STATUS</w:t>
          <w:tab/>
          <w:tab/>
          <w:t>current</w:t>
        </w:r>
      </w:ins>
    </w:p>
    <w:p>
      <w:pPr>
        <w:pStyle w:val="IEEEStdsParagraph"/>
        <w:rPr>
          <w:rFonts w:ascii="Courier New" w:hAnsi="Courier New" w:cs="Courier New"/>
          <w:ins w:id="5731" w:author="Ranga Reddy" w:date="2011-09-29T19:33:00Z"/>
        </w:rPr>
      </w:pPr>
      <w:ins w:id="5730" w:author="Ranga Reddy" w:date="2011-09-29T19:33:00Z">
        <w:r>
          <w:rPr>
            <w:rFonts w:cs="Courier New" w:ascii="Courier New" w:hAnsi="Courier New"/>
          </w:rPr>
          <w:tab/>
          <w:tab/>
          <w:t>DESCRIPTION</w:t>
        </w:r>
      </w:ins>
    </w:p>
    <w:p>
      <w:pPr>
        <w:pStyle w:val="IEEEStdsParagraph"/>
        <w:rPr>
          <w:ins w:id="5737" w:author="Ranga Reddy" w:date="2011-09-29T21:05:00Z"/>
        </w:rPr>
      </w:pPr>
      <w:ins w:id="5732" w:author="Ranga Reddy" w:date="2011-09-29T19:33:00Z">
        <w:r>
          <w:rPr>
            <w:rFonts w:cs="Courier New" w:ascii="Courier New" w:hAnsi="Courier New"/>
          </w:rPr>
          <w:tab/>
          <w:tab/>
          <w:tab/>
        </w:r>
      </w:ins>
      <w:ins w:id="5733" w:author="Ranga Reddy" w:date="2011-09-29T19:33:00Z">
        <w:del w:id="5734" w:author="RangaReddy" w:date="2011-11-07T22:21:00Z">
          <w:r>
            <w:rPr>
              <w:rFonts w:cs="Courier New" w:ascii="Courier New" w:hAnsi="Courier New"/>
            </w:rPr>
            <w:delText>“</w:delText>
          </w:r>
        </w:del>
      </w:ins>
      <w:ins w:id="5735" w:author="RangaReddy" w:date="2011-11-07T22:21:00Z">
        <w:r>
          <w:rPr>
            <w:rFonts w:cs="Courier New" w:ascii="Courier New" w:hAnsi="Courier New"/>
          </w:rPr>
          <w:t>"</w:t>
        </w:r>
      </w:ins>
      <w:ins w:id="5736" w:author="Ranga Reddy" w:date="2011-09-29T21:05:00Z">
        <w:r>
          <w:rPr>
            <w:rFonts w:cs="Courier New" w:ascii="Courier New" w:hAnsi="Courier New"/>
          </w:rPr>
          <w:t xml:space="preserve">Port number of SNMP manager application configured as trap </w:t>
        </w:r>
      </w:ins>
    </w:p>
    <w:p>
      <w:pPr>
        <w:pStyle w:val="IEEEStdsParagraph"/>
        <w:ind w:left="1440" w:firstLine="720"/>
        <w:rPr>
          <w:rFonts w:ascii="Courier New" w:hAnsi="Courier New" w:cs="Courier New"/>
          <w:ins w:id="5743" w:author="Ranga Reddy" w:date="2011-09-29T19:33:00Z"/>
        </w:rPr>
      </w:pPr>
      <w:ins w:id="5738" w:author="Ranga Reddy" w:date="2011-09-29T21:05:00Z">
        <w:r>
          <w:rPr>
            <w:rFonts w:eastAsia="Courier New" w:cs="Courier New" w:ascii="Courier New" w:hAnsi="Courier New"/>
          </w:rPr>
          <w:t xml:space="preserve"> </w:t>
        </w:r>
      </w:ins>
      <w:ins w:id="5739" w:author="Ranga Reddy" w:date="2011-09-29T21:05:00Z">
        <w:r>
          <w:rPr>
            <w:rFonts w:cs="Courier New" w:ascii="Courier New" w:hAnsi="Courier New"/>
          </w:rPr>
          <w:t>destination.</w:t>
        </w:r>
      </w:ins>
      <w:ins w:id="5740" w:author="Ranga Reddy" w:date="2011-09-29T19:33:00Z">
        <w:del w:id="5741" w:author="RangaReddy" w:date="2011-11-07T22:22:00Z">
          <w:r>
            <w:rPr>
              <w:rFonts w:cs="Courier New" w:ascii="Courier New" w:hAnsi="Courier New"/>
            </w:rPr>
            <w:delText>”</w:delText>
          </w:r>
        </w:del>
      </w:ins>
      <w:ins w:id="5742" w:author="RangaReddy" w:date="2011-11-07T22:22:00Z">
        <w:r>
          <w:rPr>
            <w:rFonts w:cs="Courier New" w:ascii="Courier New" w:hAnsi="Courier New"/>
          </w:rPr>
          <w:t>"</w:t>
        </w:r>
      </w:ins>
    </w:p>
    <w:p>
      <w:pPr>
        <w:pStyle w:val="IEEEStdsParagraph"/>
        <w:rPr>
          <w:ins w:id="5747" w:author="Ranga Reddy" w:date="2011-09-29T19:33:00Z"/>
        </w:rPr>
      </w:pPr>
      <w:ins w:id="5744" w:author="Ranga Reddy" w:date="2011-09-29T19:33:00Z">
        <w:r>
          <w:rPr>
            <w:rFonts w:cs="Courier New" w:ascii="Courier New" w:hAnsi="Courier New"/>
          </w:rPr>
          <w:tab/>
          <w:tab/>
          <w:t xml:space="preserve">::= { </w:t>
        </w:r>
      </w:ins>
      <w:ins w:id="5745" w:author="Ranga Reddy" w:date="2011-09-29T21:02:00Z">
        <w:r>
          <w:rPr>
            <w:rFonts w:cs="Courier New" w:ascii="Courier New" w:hAnsi="Courier New"/>
          </w:rPr>
          <w:t xml:space="preserve">wranDevCmnSnmpV1V2TrapDestEntry </w:t>
        </w:r>
      </w:ins>
      <w:ins w:id="5746" w:author="Ranga Reddy" w:date="2011-09-29T19:33:00Z">
        <w:r>
          <w:rPr>
            <w:rFonts w:cs="Courier New" w:ascii="Courier New" w:hAnsi="Courier New"/>
          </w:rPr>
          <w:t>4 }</w:t>
        </w:r>
      </w:ins>
    </w:p>
    <w:p>
      <w:pPr>
        <w:pStyle w:val="IEEEStdsParagraph"/>
        <w:rPr>
          <w:rFonts w:ascii="Courier New" w:hAnsi="Courier New" w:cs="Courier New"/>
          <w:ins w:id="5749" w:author="Ranga Reddy" w:date="2011-09-28T22:51:00Z"/>
        </w:rPr>
      </w:pPr>
      <w:ins w:id="5748" w:author="Ranga Reddy" w:date="2011-09-28T22:51:00Z">
        <w:r>
          <w:rPr>
            <w:rFonts w:cs="Courier New" w:ascii="Courier New" w:hAnsi="Courier New"/>
          </w:rPr>
        </w:r>
      </w:ins>
    </w:p>
    <w:p>
      <w:pPr>
        <w:pStyle w:val="IEEEStdsParagraph"/>
        <w:rPr>
          <w:ins w:id="5751" w:author="Ranga Reddy" w:date="2011-09-29T21:06:00Z"/>
        </w:rPr>
      </w:pPr>
      <w:ins w:id="5750" w:author="Ranga Reddy" w:date="2011-09-29T21:06:00Z">
        <w:r>
          <w:rPr>
            <w:rFonts w:cs="Courier New" w:ascii="Courier New" w:hAnsi="Courier New"/>
          </w:rPr>
          <w:tab/>
          <w:t>wranDevCmnSnmpV1V2TrapDestRowStatus</w:t>
          <w:tab/>
          <w:t>OBJECT-TYPE</w:t>
        </w:r>
      </w:ins>
    </w:p>
    <w:p>
      <w:pPr>
        <w:pStyle w:val="IEEEStdsParagraph"/>
        <w:rPr>
          <w:rFonts w:ascii="Courier New" w:hAnsi="Courier New" w:cs="Courier New"/>
          <w:ins w:id="5753" w:author="Ranga Reddy" w:date="2011-09-29T21:06:00Z"/>
        </w:rPr>
      </w:pPr>
      <w:ins w:id="5752" w:author="Ranga Reddy" w:date="2011-09-29T21:06:00Z">
        <w:r>
          <w:rPr>
            <w:rFonts w:cs="Courier New" w:ascii="Courier New" w:hAnsi="Courier New"/>
          </w:rPr>
          <w:tab/>
          <w:tab/>
          <w:t>SYNTAX</w:t>
          <w:tab/>
          <w:tab/>
          <w:t>RowStatus</w:t>
        </w:r>
      </w:ins>
    </w:p>
    <w:p>
      <w:pPr>
        <w:pStyle w:val="IEEEStdsParagraph"/>
        <w:rPr>
          <w:rFonts w:ascii="Courier New" w:hAnsi="Courier New" w:cs="Courier New"/>
          <w:ins w:id="5755" w:author="Ranga Reddy" w:date="2011-09-29T21:06:00Z"/>
        </w:rPr>
      </w:pPr>
      <w:ins w:id="5754" w:author="Ranga Reddy" w:date="2011-09-29T21:06:00Z">
        <w:r>
          <w:rPr>
            <w:rFonts w:cs="Courier New" w:ascii="Courier New" w:hAnsi="Courier New"/>
          </w:rPr>
          <w:tab/>
          <w:tab/>
          <w:t>MAX-ACCESS</w:t>
          <w:tab/>
          <w:tab/>
          <w:t>read-create</w:t>
        </w:r>
      </w:ins>
    </w:p>
    <w:p>
      <w:pPr>
        <w:pStyle w:val="IEEEStdsParagraph"/>
        <w:rPr>
          <w:rFonts w:ascii="Courier New" w:hAnsi="Courier New" w:cs="Courier New"/>
          <w:ins w:id="5757" w:author="Ranga Reddy" w:date="2011-09-29T21:06:00Z"/>
        </w:rPr>
      </w:pPr>
      <w:ins w:id="5756" w:author="Ranga Reddy" w:date="2011-09-29T21:06:00Z">
        <w:r>
          <w:rPr>
            <w:rFonts w:cs="Courier New" w:ascii="Courier New" w:hAnsi="Courier New"/>
          </w:rPr>
          <w:tab/>
          <w:tab/>
          <w:t>STATUS</w:t>
          <w:tab/>
          <w:tab/>
          <w:t>current</w:t>
        </w:r>
      </w:ins>
    </w:p>
    <w:p>
      <w:pPr>
        <w:pStyle w:val="IEEEStdsParagraph"/>
        <w:rPr>
          <w:rFonts w:ascii="Courier New" w:hAnsi="Courier New" w:cs="Courier New"/>
          <w:ins w:id="5759" w:author="Ranga Reddy" w:date="2011-09-29T21:06:00Z"/>
        </w:rPr>
      </w:pPr>
      <w:ins w:id="5758" w:author="Ranga Reddy" w:date="2011-09-29T21:06:00Z">
        <w:r>
          <w:rPr>
            <w:rFonts w:cs="Courier New" w:ascii="Courier New" w:hAnsi="Courier New"/>
          </w:rPr>
          <w:tab/>
          <w:tab/>
          <w:t>DESCRIPTION</w:t>
        </w:r>
      </w:ins>
    </w:p>
    <w:p>
      <w:pPr>
        <w:pStyle w:val="IEEEStdsParagraph"/>
        <w:rPr>
          <w:ins w:id="5765" w:author="Ranga Reddy" w:date="2011-09-29T21:06:00Z"/>
        </w:rPr>
      </w:pPr>
      <w:ins w:id="5760" w:author="Ranga Reddy" w:date="2011-09-29T21:06:00Z">
        <w:r>
          <w:rPr>
            <w:rFonts w:cs="Courier New" w:ascii="Courier New" w:hAnsi="Courier New"/>
          </w:rPr>
          <w:tab/>
          <w:tab/>
          <w:tab/>
        </w:r>
      </w:ins>
      <w:ins w:id="5761" w:author="Ranga Reddy" w:date="2011-09-29T21:06:00Z">
        <w:del w:id="5762" w:author="RangaReddy" w:date="2011-11-07T22:21:00Z">
          <w:r>
            <w:rPr>
              <w:rFonts w:cs="Courier New" w:ascii="Courier New" w:hAnsi="Courier New"/>
            </w:rPr>
            <w:delText>“</w:delText>
          </w:r>
        </w:del>
      </w:ins>
      <w:ins w:id="5763" w:author="RangaReddy" w:date="2011-11-07T22:21:00Z">
        <w:r>
          <w:rPr>
            <w:rFonts w:cs="Courier New" w:ascii="Courier New" w:hAnsi="Courier New"/>
          </w:rPr>
          <w:t>"</w:t>
        </w:r>
      </w:ins>
      <w:ins w:id="5764" w:author="Ranga Reddy" w:date="2011-09-29T21:06:00Z">
        <w:r>
          <w:rPr>
            <w:rFonts w:cs="Courier New" w:ascii="Courier New" w:hAnsi="Courier New"/>
          </w:rPr>
          <w:t xml:space="preserve">This object is used to make sure that any write operation to </w:t>
        </w:r>
      </w:ins>
    </w:p>
    <w:p>
      <w:pPr>
        <w:pStyle w:val="IEEEStdsParagraph"/>
        <w:ind w:left="1440" w:firstLine="720"/>
        <w:rPr>
          <w:rFonts w:ascii="Courier New" w:hAnsi="Courier New" w:cs="Courier New"/>
          <w:ins w:id="5771" w:author="Ranga Reddy" w:date="2011-09-29T21:06:00Z"/>
        </w:rPr>
      </w:pPr>
      <w:ins w:id="5766" w:author="Ranga Reddy" w:date="2011-09-29T21:06:00Z">
        <w:r>
          <w:rPr>
            <w:rFonts w:eastAsia="Courier New" w:cs="Courier New" w:ascii="Courier New" w:hAnsi="Courier New"/>
          </w:rPr>
          <w:t xml:space="preserve"> </w:t>
        </w:r>
      </w:ins>
      <w:ins w:id="5767" w:author="Ranga Reddy" w:date="2011-09-29T21:06:00Z">
        <w:r>
          <w:rPr>
            <w:rFonts w:cs="Courier New" w:ascii="Courier New" w:hAnsi="Courier New"/>
          </w:rPr>
          <w:t>multiple columns is treated as an atomic operation.</w:t>
        </w:r>
      </w:ins>
      <w:ins w:id="5768" w:author="Ranga Reddy" w:date="2011-09-29T21:06:00Z">
        <w:del w:id="5769" w:author="RangaReddy" w:date="2011-11-07T22:22:00Z">
          <w:r>
            <w:rPr>
              <w:rFonts w:cs="Courier New" w:ascii="Courier New" w:hAnsi="Courier New"/>
            </w:rPr>
            <w:delText>”</w:delText>
          </w:r>
        </w:del>
      </w:ins>
      <w:ins w:id="5770" w:author="RangaReddy" w:date="2011-11-07T22:22:00Z">
        <w:r>
          <w:rPr>
            <w:rFonts w:cs="Courier New" w:ascii="Courier New" w:hAnsi="Courier New"/>
          </w:rPr>
          <w:t>"</w:t>
        </w:r>
      </w:ins>
    </w:p>
    <w:p>
      <w:pPr>
        <w:pStyle w:val="IEEEStdsParagraph"/>
        <w:rPr>
          <w:rFonts w:ascii="Courier New" w:hAnsi="Courier New" w:cs="Courier New"/>
          <w:ins w:id="5773" w:author="Ranga Reddy" w:date="2011-09-29T21:06:00Z"/>
        </w:rPr>
      </w:pPr>
      <w:ins w:id="5772" w:author="Ranga Reddy" w:date="2011-09-29T21:06:00Z">
        <w:r>
          <w:rPr>
            <w:rFonts w:cs="Courier New" w:ascii="Courier New" w:hAnsi="Courier New"/>
          </w:rPr>
          <w:tab/>
          <w:tab/>
          <w:t>::= { wranDevCmnSnmpV1V2TrapDestEntry 5 }</w:t>
        </w:r>
      </w:ins>
    </w:p>
    <w:p>
      <w:pPr>
        <w:pStyle w:val="IEEEStdsParagraph"/>
        <w:rPr>
          <w:rFonts w:ascii="Courier New" w:hAnsi="Courier New" w:cs="Courier New"/>
          <w:ins w:id="5775" w:author="Ranga Reddy" w:date="2011-09-29T21:16:00Z"/>
        </w:rPr>
      </w:pPr>
      <w:ins w:id="5774" w:author="Ranga Reddy" w:date="2011-09-29T21:16:00Z">
        <w:r>
          <w:rPr>
            <w:rFonts w:cs="Courier New" w:ascii="Courier New" w:hAnsi="Courier New"/>
          </w:rPr>
        </w:r>
      </w:ins>
    </w:p>
    <w:p>
      <w:pPr>
        <w:pStyle w:val="IEEEStdsParagraph"/>
        <w:rPr>
          <w:rFonts w:ascii="Courier New" w:hAnsi="Courier New" w:cs="Courier New"/>
          <w:ins w:id="5777" w:author="RangaReddy" w:date="2011-10-28T11:54:00Z"/>
        </w:rPr>
      </w:pPr>
      <w:ins w:id="5776" w:author="RangaReddy" w:date="2011-09-30T00:06:00Z">
        <w:r>
          <w:rPr>
            <w:rFonts w:cs="Courier New" w:ascii="Courier New" w:hAnsi="Courier New"/>
          </w:rPr>
          <w:tab/>
          <w:t>wranDevCmnDeviceConfig</w:t>
          <w:tab/>
          <w:t xml:space="preserve">OBJECT IDENTIFER </w:t>
        </w:r>
      </w:ins>
    </w:p>
    <w:p>
      <w:pPr>
        <w:pStyle w:val="IEEEStdsParagraph"/>
        <w:rPr>
          <w:rFonts w:ascii="Courier New" w:hAnsi="Courier New" w:cs="Courier New"/>
          <w:ins w:id="5780" w:author="Ranga Reddy" w:date="2011-09-29T21:19:00Z"/>
        </w:rPr>
      </w:pPr>
      <w:ins w:id="5778" w:author="RangaReddy" w:date="2011-10-28T11:54:00Z">
        <w:r>
          <w:rPr>
            <w:rFonts w:cs="Courier New" w:ascii="Courier New" w:hAnsi="Courier New"/>
          </w:rPr>
          <w:tab/>
          <w:tab/>
          <w:tab/>
          <w:tab/>
          <w:tab/>
          <w:tab/>
        </w:r>
      </w:ins>
      <w:ins w:id="5779" w:author="RangaReddy" w:date="2011-09-30T00:06:00Z">
        <w:r>
          <w:rPr>
            <w:rFonts w:cs="Courier New" w:ascii="Courier New" w:hAnsi="Courier New"/>
          </w:rPr>
          <w:t>::= { wranDevCommonObjects 3 }</w:t>
        </w:r>
      </w:ins>
    </w:p>
    <w:p>
      <w:pPr>
        <w:pStyle w:val="IEEEStdsParagraph"/>
        <w:rPr>
          <w:rFonts w:ascii="Courier New" w:hAnsi="Courier New" w:cs="Courier New"/>
          <w:ins w:id="5786" w:author="RangaReddy" w:date="2011-10-28T11:54:00Z"/>
        </w:rPr>
      </w:pPr>
      <w:ins w:id="5781" w:author="Ranga Reddy" w:date="2011-09-29T21:19:00Z">
        <w:r>
          <w:rPr>
            <w:rFonts w:cs="Courier New" w:ascii="Courier New" w:hAnsi="Courier New"/>
          </w:rPr>
          <w:tab/>
        </w:r>
      </w:ins>
      <w:ins w:id="5782" w:author="Ranga Reddy" w:date="2011-09-29T21:19:00Z">
        <w:del w:id="5783" w:author="RangaReddy" w:date="2011-09-29T21:44:00Z">
          <w:r>
            <w:rPr>
              <w:rFonts w:cs="Courier New" w:ascii="Courier New" w:hAnsi="Courier New"/>
            </w:rPr>
            <w:delText xml:space="preserve">-- </w:delText>
          </w:r>
        </w:del>
      </w:ins>
      <w:ins w:id="5784" w:author="Ranga Reddy" w:date="2011-09-29T21:19:00Z">
        <w:r>
          <w:rPr>
            <w:rFonts w:cs="Courier New" w:ascii="Courier New" w:hAnsi="Courier New"/>
          </w:rPr>
          <w:t>wranDevCmnResetDevice</w:t>
        </w:r>
      </w:ins>
      <w:ins w:id="5785" w:author="Ranga Reddy" w:date="2011-09-29T21:33:00Z">
        <w:r>
          <w:rPr>
            <w:rFonts w:cs="Courier New" w:ascii="Courier New" w:hAnsi="Courier New"/>
          </w:rPr>
          <w:tab/>
          <w:t xml:space="preserve">OBJECT IDENTIFIER </w:t>
        </w:r>
      </w:ins>
    </w:p>
    <w:p>
      <w:pPr>
        <w:pStyle w:val="IEEEStdsParagraph"/>
        <w:rPr>
          <w:rFonts w:ascii="Courier New" w:hAnsi="Courier New" w:cs="Courier New"/>
          <w:del w:id="5789" w:author="RangaReddy" w:date="2011-10-28T11:54:00Z"/>
        </w:rPr>
      </w:pPr>
      <w:ins w:id="5787" w:author="RangaReddy" w:date="2011-10-28T11:54:00Z">
        <w:r>
          <w:rPr>
            <w:rFonts w:cs="Courier New" w:ascii="Courier New" w:hAnsi="Courier New"/>
          </w:rPr>
          <w:tab/>
          <w:tab/>
          <w:tab/>
          <w:tab/>
          <w:tab/>
          <w:tab/>
        </w:r>
      </w:ins>
      <w:ins w:id="5788" w:author="Ranga Reddy" w:date="2011-09-29T21:33:00Z">
        <w:r>
          <w:rPr>
            <w:rFonts w:cs="Courier New" w:ascii="Courier New" w:hAnsi="Courier New"/>
          </w:rPr>
          <w:t xml:space="preserve">::= </w:t>
        </w:r>
      </w:ins>
    </w:p>
    <w:p>
      <w:pPr>
        <w:pStyle w:val="IEEEStdsParagraph"/>
        <w:rPr>
          <w:rFonts w:ascii="Courier New" w:hAnsi="Courier New" w:cs="Courier New"/>
          <w:ins w:id="5791" w:author="Ranga Reddy" w:date="2011-09-29T21:19:00Z"/>
        </w:rPr>
      </w:pPr>
      <w:ins w:id="5790" w:author="Ranga Reddy" w:date="2011-09-29T21:33:00Z">
        <w:r>
          <w:rPr>
            <w:rFonts w:cs="Courier New" w:ascii="Courier New" w:hAnsi="Courier New"/>
          </w:rPr>
          <w:t>{ wranDevCmnDeviceConfig 1 }</w:t>
        </w:r>
      </w:ins>
    </w:p>
    <w:p>
      <w:pPr>
        <w:pStyle w:val="IEEEStdsParagraph"/>
        <w:rPr>
          <w:rFonts w:ascii="Courier New" w:hAnsi="Courier New" w:cs="Courier New"/>
          <w:ins w:id="5801" w:author="RangaReddy" w:date="2011-10-28T11:54:00Z"/>
        </w:rPr>
      </w:pPr>
      <w:ins w:id="5792" w:author="Ranga Reddy" w:date="2011-09-29T21:19:00Z">
        <w:r>
          <w:rPr>
            <w:rFonts w:cs="Courier New" w:ascii="Courier New" w:hAnsi="Courier New"/>
          </w:rPr>
          <w:tab/>
        </w:r>
      </w:ins>
      <w:ins w:id="5793" w:author="Ranga Reddy" w:date="2011-09-29T21:19:00Z">
        <w:del w:id="5794" w:author="RangaReddy" w:date="2011-09-29T21:44:00Z">
          <w:r>
            <w:rPr>
              <w:rFonts w:cs="Courier New" w:ascii="Courier New" w:hAnsi="Courier New"/>
            </w:rPr>
            <w:delText xml:space="preserve">-- </w:delText>
          </w:r>
        </w:del>
      </w:ins>
      <w:ins w:id="5795" w:author="Ranga Reddy" w:date="2011-09-29T21:19:00Z">
        <w:r>
          <w:rPr>
            <w:rFonts w:cs="Courier New" w:ascii="Courier New" w:hAnsi="Courier New"/>
          </w:rPr>
          <w:t>wranDevMib</w:t>
        </w:r>
      </w:ins>
      <w:ins w:id="5796" w:author="RangaReddy" w:date="2011-09-29T22:15:00Z">
        <w:r>
          <w:rPr>
            <w:rFonts w:cs="Courier New" w:ascii="Courier New" w:hAnsi="Courier New"/>
          </w:rPr>
          <w:t>Groups</w:t>
        </w:r>
      </w:ins>
      <w:ins w:id="5797" w:author="RangaReddy" w:date="2011-10-28T11:54:00Z">
        <w:r>
          <w:rPr>
            <w:rFonts w:cs="Courier New" w:ascii="Courier New" w:hAnsi="Courier New"/>
          </w:rPr>
          <w:tab/>
        </w:r>
      </w:ins>
      <w:ins w:id="5798" w:author="Ranga Reddy" w:date="2011-09-29T21:20:00Z">
        <w:del w:id="5799" w:author="RangaReddy" w:date="2011-09-29T22:15:00Z">
          <w:r>
            <w:rPr>
              <w:rFonts w:cs="Courier New" w:ascii="Courier New" w:hAnsi="Courier New"/>
            </w:rPr>
            <w:delText>Conformance</w:delText>
          </w:r>
        </w:del>
      </w:ins>
      <w:ins w:id="5800" w:author="Ranga Reddy" w:date="2011-09-29T21:20:00Z">
        <w:r>
          <w:rPr>
            <w:rFonts w:cs="Courier New" w:ascii="Courier New" w:hAnsi="Courier New"/>
          </w:rPr>
          <w:tab/>
          <w:t xml:space="preserve">OBJECT IDENTIFIER </w:t>
        </w:r>
      </w:ins>
    </w:p>
    <w:p>
      <w:pPr>
        <w:pStyle w:val="IEEEStdsParagraph"/>
        <w:rPr>
          <w:rFonts w:ascii="Courier New" w:hAnsi="Courier New" w:cs="Courier New"/>
          <w:del w:id="5804" w:author="RangaReddy" w:date="2011-10-28T11:54:00Z"/>
        </w:rPr>
      </w:pPr>
      <w:ins w:id="5802" w:author="RangaReddy" w:date="2011-10-28T11:54:00Z">
        <w:r>
          <w:rPr>
            <w:rFonts w:cs="Courier New" w:ascii="Courier New" w:hAnsi="Courier New"/>
          </w:rPr>
          <w:tab/>
          <w:tab/>
          <w:tab/>
          <w:tab/>
          <w:tab/>
          <w:tab/>
        </w:r>
      </w:ins>
      <w:ins w:id="5803" w:author="Ranga Reddy" w:date="2011-09-29T21:20:00Z">
        <w:r>
          <w:rPr>
            <w:rFonts w:cs="Courier New" w:ascii="Courier New" w:hAnsi="Courier New"/>
          </w:rPr>
          <w:t xml:space="preserve">::= </w:t>
        </w:r>
      </w:ins>
    </w:p>
    <w:p>
      <w:pPr>
        <w:pStyle w:val="IEEEStdsParagraph"/>
        <w:rPr>
          <w:rFonts w:ascii="Courier New" w:hAnsi="Courier New" w:cs="Courier New"/>
          <w:ins w:id="5812" w:author="RangaReddy" w:date="2011-09-29T22:14:00Z"/>
        </w:rPr>
      </w:pPr>
      <w:ins w:id="5805" w:author="Ranga Reddy" w:date="2011-09-29T21:34:00Z">
        <w:del w:id="5806" w:author="RangaReddy" w:date="2011-10-28T11:54:00Z">
          <w:r>
            <w:rPr>
              <w:rFonts w:cs="Courier New" w:ascii="Courier New" w:hAnsi="Courier New"/>
            </w:rPr>
            <w:tab/>
            <w:tab/>
            <w:tab/>
            <w:tab/>
            <w:tab/>
            <w:tab/>
            <w:tab/>
          </w:r>
        </w:del>
      </w:ins>
      <w:ins w:id="5807" w:author="Ranga Reddy" w:date="2011-09-29T21:34:00Z">
        <w:r>
          <w:rPr>
            <w:rFonts w:cs="Courier New" w:ascii="Courier New" w:hAnsi="Courier New"/>
          </w:rPr>
          <w:t>{ wranDe</w:t>
        </w:r>
      </w:ins>
      <w:ins w:id="5808" w:author="RangaReddy" w:date="2011-09-29T22:15:00Z">
        <w:r>
          <w:rPr>
            <w:rFonts w:cs="Courier New" w:ascii="Courier New" w:hAnsi="Courier New"/>
          </w:rPr>
          <w:t>v</w:t>
        </w:r>
      </w:ins>
      <w:ins w:id="5809" w:author="Ranga Reddy" w:date="2011-09-29T21:34:00Z">
        <w:del w:id="5810" w:author="RangaReddy" w:date="2011-09-29T22:15:00Z">
          <w:r>
            <w:rPr>
              <w:rFonts w:cs="Courier New" w:ascii="Courier New" w:hAnsi="Courier New"/>
            </w:rPr>
            <w:delText>c</w:delText>
          </w:r>
        </w:del>
      </w:ins>
      <w:ins w:id="5811" w:author="Ranga Reddy" w:date="2011-09-29T21:34:00Z">
        <w:r>
          <w:rPr>
            <w:rFonts w:cs="Courier New" w:ascii="Courier New" w:hAnsi="Courier New"/>
          </w:rPr>
          <w:t>CmnDeviceConfig 2 }</w:t>
        </w:r>
      </w:ins>
    </w:p>
    <w:p>
      <w:pPr>
        <w:pStyle w:val="IEEEStdsParagraph"/>
        <w:rPr>
          <w:rFonts w:ascii="Courier New" w:hAnsi="Courier New" w:cs="Courier New"/>
          <w:ins w:id="5814" w:author="RangaReddy" w:date="2011-10-28T11:54:00Z"/>
        </w:rPr>
      </w:pPr>
      <w:ins w:id="5813" w:author="RangaReddy" w:date="2011-09-29T22:14:00Z">
        <w:r>
          <w:rPr>
            <w:rFonts w:cs="Courier New" w:ascii="Courier New" w:hAnsi="Courier New"/>
          </w:rPr>
          <w:tab/>
          <w:t>wranDevMibCompliance</w:t>
          <w:tab/>
          <w:t xml:space="preserve">OBJECT IDENTIFIER </w:t>
        </w:r>
      </w:ins>
    </w:p>
    <w:p>
      <w:pPr>
        <w:pStyle w:val="IEEEStdsParagraph"/>
        <w:rPr>
          <w:rFonts w:ascii="Courier New" w:hAnsi="Courier New" w:cs="Courier New"/>
          <w:ins w:id="5817" w:author="Ranga Reddy" w:date="2011-09-29T21:20:00Z"/>
        </w:rPr>
      </w:pPr>
      <w:ins w:id="5815" w:author="RangaReddy" w:date="2011-10-28T11:54:00Z">
        <w:r>
          <w:rPr>
            <w:rFonts w:cs="Courier New" w:ascii="Courier New" w:hAnsi="Courier New"/>
          </w:rPr>
          <w:tab/>
          <w:tab/>
          <w:tab/>
          <w:tab/>
          <w:tab/>
          <w:tab/>
        </w:r>
      </w:ins>
      <w:ins w:id="5816" w:author="RangaReddy" w:date="2011-09-29T22:14:00Z">
        <w:r>
          <w:rPr>
            <w:rFonts w:cs="Courier New" w:ascii="Courier New" w:hAnsi="Courier New"/>
          </w:rPr>
          <w:t>::= { wranDevCmnDeviceConfig 3 }</w:t>
        </w:r>
      </w:ins>
    </w:p>
    <w:p>
      <w:pPr>
        <w:pStyle w:val="IEEEStdsParagraph"/>
        <w:rPr>
          <w:rFonts w:ascii="Courier New" w:hAnsi="Courier New" w:cs="Courier New"/>
          <w:ins w:id="5819" w:author="Ranga Reddy" w:date="2011-09-29T21:36:00Z"/>
        </w:rPr>
      </w:pPr>
      <w:ins w:id="5818" w:author="Ranga Reddy" w:date="2011-09-29T21:36:00Z">
        <w:r>
          <w:rPr>
            <w:rFonts w:cs="Courier New" w:ascii="Courier New" w:hAnsi="Courier New"/>
          </w:rPr>
        </w:r>
      </w:ins>
    </w:p>
    <w:p>
      <w:pPr>
        <w:pStyle w:val="IEEEStdsParagraph"/>
        <w:rPr>
          <w:ins w:id="5822" w:author="RangaReddy" w:date="2011-09-29T21:48:00Z"/>
        </w:rPr>
      </w:pPr>
      <w:ins w:id="5820" w:author="RangaReddy" w:date="2011-09-29T21:46:00Z">
        <w:r>
          <w:rPr>
            <w:rFonts w:cs="Courier New" w:ascii="Courier New" w:hAnsi="Courier New"/>
          </w:rPr>
          <w:tab/>
        </w:r>
      </w:ins>
      <w:ins w:id="5821" w:author="RangaReddy" w:date="2011-09-29T21:48:00Z">
        <w:r>
          <w:rPr>
            <w:rFonts w:cs="Courier New" w:ascii="Courier New" w:hAnsi="Courier New"/>
          </w:rPr>
          <w:t>wranDevCmnResetDevice</w:t>
          <w:tab/>
          <w:t>OBJECT-TYPE</w:t>
        </w:r>
      </w:ins>
    </w:p>
    <w:p>
      <w:pPr>
        <w:pStyle w:val="IEEEStdsParagraph"/>
        <w:rPr>
          <w:ins w:id="5825" w:author="RangaReddy" w:date="2011-09-29T21:50:00Z"/>
        </w:rPr>
      </w:pPr>
      <w:ins w:id="5823" w:author="RangaReddy" w:date="2011-09-29T21:48:00Z">
        <w:r>
          <w:rPr>
            <w:rFonts w:cs="Courier New" w:ascii="Courier New" w:hAnsi="Courier New"/>
          </w:rPr>
          <w:tab/>
          <w:tab/>
          <w:t>SYNTAX</w:t>
          <w:tab/>
          <w:t>INTEGER { actionResetDeviceNoAction(0),</w:t>
        </w:r>
      </w:ins>
      <w:ins w:id="5824" w:author="RangaReddy" w:date="2011-09-29T21:50:00Z">
        <w:r>
          <w:rPr>
            <w:rFonts w:cs="Courier New" w:ascii="Courier New" w:hAnsi="Courier New"/>
          </w:rPr>
          <w:t xml:space="preserve"> </w:t>
        </w:r>
      </w:ins>
    </w:p>
    <w:p>
      <w:pPr>
        <w:pStyle w:val="IEEEStdsParagraph"/>
        <w:rPr>
          <w:rFonts w:ascii="Courier New" w:hAnsi="Courier New" w:cs="Courier New"/>
          <w:ins w:id="5827" w:author="RangaReddy" w:date="2011-09-29T21:50:00Z"/>
        </w:rPr>
      </w:pPr>
      <w:ins w:id="5826" w:author="RangaReddy" w:date="2011-09-29T21:50:00Z">
        <w:r>
          <w:rPr>
            <w:rFonts w:cs="Courier New" w:ascii="Courier New" w:hAnsi="Courier New"/>
          </w:rPr>
          <w:tab/>
          <w:tab/>
          <w:tab/>
          <w:tab/>
          <w:tab/>
          <w:t xml:space="preserve">    actionResetDevice(1) }</w:t>
        </w:r>
      </w:ins>
    </w:p>
    <w:p>
      <w:pPr>
        <w:pStyle w:val="IEEEStdsParagraph"/>
        <w:rPr>
          <w:rFonts w:ascii="Courier New" w:hAnsi="Courier New" w:cs="Courier New"/>
          <w:ins w:id="5829" w:author="RangaReddy" w:date="2011-09-29T21:50:00Z"/>
        </w:rPr>
      </w:pPr>
      <w:ins w:id="5828" w:author="RangaReddy" w:date="2011-09-29T21:50:00Z">
        <w:r>
          <w:rPr>
            <w:rFonts w:cs="Courier New" w:ascii="Courier New" w:hAnsi="Courier New"/>
          </w:rPr>
          <w:tab/>
          <w:tab/>
          <w:t>MAX-ACCESS</w:t>
          <w:tab/>
          <w:t>read-write</w:t>
        </w:r>
      </w:ins>
    </w:p>
    <w:p>
      <w:pPr>
        <w:pStyle w:val="IEEEStdsParagraph"/>
        <w:rPr>
          <w:rFonts w:ascii="Courier New" w:hAnsi="Courier New" w:cs="Courier New"/>
          <w:ins w:id="5831" w:author="RangaReddy" w:date="2011-09-29T21:50:00Z"/>
        </w:rPr>
      </w:pPr>
      <w:ins w:id="5830" w:author="RangaReddy" w:date="2011-09-29T21:50:00Z">
        <w:r>
          <w:rPr>
            <w:rFonts w:cs="Courier New" w:ascii="Courier New" w:hAnsi="Courier New"/>
          </w:rPr>
          <w:tab/>
          <w:tab/>
          <w:t>STATUS</w:t>
          <w:tab/>
          <w:t>current</w:t>
        </w:r>
      </w:ins>
    </w:p>
    <w:p>
      <w:pPr>
        <w:pStyle w:val="IEEEStdsParagraph"/>
        <w:rPr>
          <w:rFonts w:ascii="Courier New" w:hAnsi="Courier New" w:cs="Courier New"/>
          <w:ins w:id="5833" w:author="RangaReddy" w:date="2011-09-29T21:50:00Z"/>
        </w:rPr>
      </w:pPr>
      <w:ins w:id="5832" w:author="RangaReddy" w:date="2011-09-29T21:50:00Z">
        <w:r>
          <w:rPr>
            <w:rFonts w:cs="Courier New" w:ascii="Courier New" w:hAnsi="Courier New"/>
          </w:rPr>
          <w:tab/>
          <w:tab/>
          <w:t>DESCRIPTION</w:t>
        </w:r>
      </w:ins>
    </w:p>
    <w:p>
      <w:pPr>
        <w:pStyle w:val="IEEEStdsParagraph"/>
        <w:rPr>
          <w:rFonts w:ascii="Courier New" w:hAnsi="Courier New" w:cs="Courier New"/>
          <w:ins w:id="5835" w:author="RangaReddy" w:date="2011-09-29T21:50:00Z"/>
        </w:rPr>
      </w:pPr>
      <w:ins w:id="5834" w:author="RangaReddy" w:date="2011-09-29T21:50:00Z">
        <w:r>
          <w:rPr>
            <w:rFonts w:cs="Courier New" w:ascii="Courier New" w:hAnsi="Courier New"/>
          </w:rPr>
          <w:tab/>
          <w:tab/>
          <w:tab/>
          <w:t xml:space="preserve">"There are two actions defiend. When set to </w:t>
        </w:r>
      </w:ins>
    </w:p>
    <w:p>
      <w:pPr>
        <w:pStyle w:val="IEEEStdsParagraph"/>
        <w:rPr>
          <w:rFonts w:ascii="Courier New" w:hAnsi="Courier New" w:cs="Courier New"/>
          <w:ins w:id="5837" w:author="RangaReddy" w:date="2011-09-29T21:50:00Z"/>
        </w:rPr>
      </w:pPr>
      <w:ins w:id="5836" w:author="RangaReddy" w:date="2011-09-29T21:50:00Z">
        <w:r>
          <w:rPr>
            <w:rFonts w:cs="Courier New" w:ascii="Courier New" w:hAnsi="Courier New"/>
          </w:rPr>
          <w:tab/>
          <w:tab/>
          <w:tab/>
          <w:t xml:space="preserve"> actionResetDeviceNoAction, no action is taken. When set to </w:t>
        </w:r>
      </w:ins>
    </w:p>
    <w:p>
      <w:pPr>
        <w:pStyle w:val="IEEEStdsParagraph"/>
        <w:rPr>
          <w:rFonts w:ascii="Courier New" w:hAnsi="Courier New" w:cs="Courier New"/>
          <w:ins w:id="5839" w:author="RangaReddy" w:date="2011-09-29T21:50:00Z"/>
        </w:rPr>
      </w:pPr>
      <w:ins w:id="5838" w:author="RangaReddy" w:date="2011-09-29T21:50:00Z">
        <w:r>
          <w:rPr>
            <w:rFonts w:cs="Courier New" w:ascii="Courier New" w:hAnsi="Courier New"/>
          </w:rPr>
          <w:tab/>
          <w:tab/>
          <w:tab/>
          <w:t xml:space="preserve"> actionResetDevice, device wil reset itself."</w:t>
        </w:r>
      </w:ins>
    </w:p>
    <w:p>
      <w:pPr>
        <w:pStyle w:val="IEEEStdsParagraph"/>
        <w:rPr>
          <w:rFonts w:ascii="Courier New" w:hAnsi="Courier New" w:cs="Courier New"/>
          <w:ins w:id="5841" w:author="RangaReddy" w:date="2011-09-29T21:50:00Z"/>
        </w:rPr>
      </w:pPr>
      <w:ins w:id="5840" w:author="RangaReddy" w:date="2011-09-29T21:50:00Z">
        <w:r>
          <w:rPr>
            <w:rFonts w:cs="Courier New" w:ascii="Courier New" w:hAnsi="Courier New"/>
          </w:rPr>
          <w:tab/>
          <w:tab/>
          <w:t>::= { wranDevCmnDeviceConfig 1 }</w:t>
        </w:r>
      </w:ins>
    </w:p>
    <w:p>
      <w:pPr>
        <w:pStyle w:val="IEEEStdsParagraph"/>
        <w:rPr>
          <w:rFonts w:ascii="Courier New" w:hAnsi="Courier New" w:cs="Courier New"/>
          <w:ins w:id="5843" w:author="RangaReddy" w:date="2011-09-29T21:50:00Z"/>
        </w:rPr>
      </w:pPr>
      <w:ins w:id="5842" w:author="RangaReddy" w:date="2011-09-29T21:50:00Z">
        <w:r>
          <w:rPr>
            <w:rFonts w:cs="Courier New" w:ascii="Courier New" w:hAnsi="Courier New"/>
          </w:rPr>
        </w:r>
      </w:ins>
    </w:p>
    <w:p>
      <w:pPr>
        <w:pStyle w:val="IEEEStdsParagraph"/>
        <w:rPr>
          <w:rFonts w:ascii="Courier New" w:hAnsi="Courier New" w:cs="Courier New"/>
          <w:ins w:id="5847" w:author="RangaReddy" w:date="2011-09-30T18:03:00Z"/>
        </w:rPr>
      </w:pPr>
      <w:ins w:id="5844" w:author="RangaReddy" w:date="2011-09-29T21:55:00Z">
        <w:r>
          <w:rPr>
            <w:rFonts w:cs="Courier New" w:ascii="Courier New" w:hAnsi="Courier New"/>
          </w:rPr>
          <w:t xml:space="preserve">-- </w:t>
        </w:r>
      </w:ins>
      <w:ins w:id="5845" w:author="RangaReddy" w:date="2011-09-30T00:07:00Z">
        <w:r>
          <w:rPr>
            <w:rFonts w:cs="Courier New" w:ascii="Courier New" w:hAnsi="Courier New"/>
          </w:rPr>
          <w:t xml:space="preserve">wranDevMibGroups: </w:t>
        </w:r>
      </w:ins>
      <w:ins w:id="5846" w:author="RangaReddy" w:date="2011-09-29T21:55:00Z">
        <w:r>
          <w:rPr>
            <w:rFonts w:cs="Courier New" w:ascii="Courier New" w:hAnsi="Courier New"/>
          </w:rPr>
          <w:t xml:space="preserve">This object helps define which MIB groups are necessary to </w:t>
        </w:r>
      </w:ins>
    </w:p>
    <w:p>
      <w:pPr>
        <w:pStyle w:val="IEEEStdsParagraph"/>
        <w:rPr>
          <w:rFonts w:ascii="Courier New" w:hAnsi="Courier New" w:cs="Courier New"/>
          <w:ins w:id="5852" w:author="Ranga Reddy" w:date="2011-09-29T21:20:00Z"/>
        </w:rPr>
      </w:pPr>
      <w:ins w:id="5848" w:author="RangaReddy" w:date="2011-09-30T18:03:00Z">
        <w:r>
          <w:rPr>
            <w:rFonts w:cs="Courier New" w:ascii="Courier New" w:hAnsi="Courier New"/>
          </w:rPr>
          <w:t xml:space="preserve">-- </w:t>
        </w:r>
      </w:ins>
      <w:ins w:id="5849" w:author="RangaReddy" w:date="2011-09-29T21:55:00Z">
        <w:r>
          <w:rPr>
            <w:rFonts w:cs="Courier New" w:ascii="Courier New" w:hAnsi="Courier New"/>
          </w:rPr>
          <w:t>meet</w:t>
        </w:r>
      </w:ins>
      <w:ins w:id="5850" w:author="RangaReddy" w:date="2011-09-30T00:07:00Z">
        <w:r>
          <w:rPr>
            <w:rFonts w:cs="Courier New" w:ascii="Courier New" w:hAnsi="Courier New"/>
          </w:rPr>
          <w:t xml:space="preserve"> </w:t>
        </w:r>
      </w:ins>
      <w:ins w:id="5851" w:author="RangaReddy" w:date="2011-09-29T21:55:00Z">
        <w:r>
          <w:rPr>
            <w:rFonts w:cs="Courier New" w:ascii="Courier New" w:hAnsi="Courier New"/>
          </w:rPr>
          <w:t>conformance and what MIB objects are part of each group.</w:t>
        </w:r>
      </w:ins>
    </w:p>
    <w:p>
      <w:pPr>
        <w:pStyle w:val="IEEEStdsParagraph"/>
        <w:rPr>
          <w:rFonts w:ascii="Courier New" w:hAnsi="Courier New" w:cs="Courier New"/>
          <w:ins w:id="5854" w:author="RangaReddy" w:date="2011-09-30T00:07:00Z"/>
        </w:rPr>
      </w:pPr>
      <w:ins w:id="5853" w:author="RangaReddy" w:date="2011-09-30T00:07:00Z">
        <w:r>
          <w:rPr>
            <w:rFonts w:cs="Courier New" w:ascii="Courier New" w:hAnsi="Courier New"/>
          </w:rPr>
        </w:r>
      </w:ins>
    </w:p>
    <w:p>
      <w:pPr>
        <w:pStyle w:val="IEEEStdsParagraph"/>
        <w:rPr>
          <w:rFonts w:ascii="Courier New" w:hAnsi="Courier New" w:cs="Courier New"/>
          <w:ins w:id="5859" w:author="RangaReddy" w:date="2011-10-28T11:55:00Z"/>
        </w:rPr>
      </w:pPr>
      <w:ins w:id="5855" w:author="RangaReddy" w:date="2011-09-30T00:07:00Z">
        <w:r>
          <w:rPr>
            <w:rFonts w:cs="Courier New" w:ascii="Courier New" w:hAnsi="Courier New"/>
          </w:rPr>
          <w:tab/>
          <w:t>wranDevMibGroups</w:t>
          <w:tab/>
        </w:r>
      </w:ins>
      <w:ins w:id="5856" w:author="RangaReddy" w:date="2011-10-28T11:55:00Z">
        <w:r>
          <w:rPr>
            <w:rFonts w:cs="Courier New" w:ascii="Courier New" w:hAnsi="Courier New"/>
          </w:rPr>
          <w:tab/>
          <w:tab/>
        </w:r>
      </w:ins>
      <w:ins w:id="5857" w:author="RangaReddy" w:date="2011-10-28T11:57:00Z">
        <w:r>
          <w:rPr>
            <w:rFonts w:cs="Courier New" w:ascii="Courier New" w:hAnsi="Courier New"/>
          </w:rPr>
          <w:tab/>
        </w:r>
      </w:ins>
      <w:ins w:id="5858" w:author="RangaReddy" w:date="2011-09-30T00:07:00Z">
        <w:r>
          <w:rPr>
            <w:rFonts w:cs="Courier New" w:ascii="Courier New" w:hAnsi="Courier New"/>
          </w:rPr>
          <w:t xml:space="preserve">OBJECT IDENTIFIER </w:t>
        </w:r>
      </w:ins>
    </w:p>
    <w:p>
      <w:pPr>
        <w:pStyle w:val="IEEEStdsParagraph"/>
        <w:rPr>
          <w:rFonts w:ascii="Courier New" w:hAnsi="Courier New" w:cs="Courier New"/>
          <w:ins w:id="5863" w:author="RangaReddy" w:date="2011-09-29T21:56:00Z"/>
        </w:rPr>
      </w:pPr>
      <w:ins w:id="5860" w:author="RangaReddy" w:date="2011-10-28T11:55:00Z">
        <w:r>
          <w:rPr>
            <w:rFonts w:cs="Courier New" w:ascii="Courier New" w:hAnsi="Courier New"/>
          </w:rPr>
          <w:tab/>
          <w:tab/>
          <w:tab/>
          <w:tab/>
          <w:tab/>
          <w:tab/>
          <w:tab/>
        </w:r>
      </w:ins>
      <w:ins w:id="5861" w:author="RangaReddy" w:date="2011-10-28T11:57:00Z">
        <w:r>
          <w:rPr>
            <w:rFonts w:cs="Courier New" w:ascii="Courier New" w:hAnsi="Courier New"/>
          </w:rPr>
          <w:tab/>
        </w:r>
      </w:ins>
      <w:ins w:id="5862" w:author="RangaReddy" w:date="2011-09-30T00:07:00Z">
        <w:r>
          <w:rPr>
            <w:rFonts w:cs="Courier New" w:ascii="Courier New" w:hAnsi="Courier New"/>
          </w:rPr>
          <w:t>::= { wranDevCmnDeviceConfig 2 }</w:t>
        </w:r>
      </w:ins>
    </w:p>
    <w:p>
      <w:pPr>
        <w:pStyle w:val="IEEEStdsParagraph"/>
        <w:rPr>
          <w:rFonts w:ascii="Courier New" w:hAnsi="Courier New" w:cs="Courier New"/>
          <w:ins w:id="5868" w:author="RangaReddy" w:date="2011-10-28T11:55:00Z"/>
        </w:rPr>
      </w:pPr>
      <w:ins w:id="5864" w:author="RangaReddy" w:date="2011-09-29T21:56:00Z">
        <w:r>
          <w:rPr>
            <w:rFonts w:cs="Courier New" w:ascii="Courier New" w:hAnsi="Courier New"/>
          </w:rPr>
          <w:tab/>
          <w:t>wranDevMibBsGroup</w:t>
          <w:tab/>
        </w:r>
      </w:ins>
      <w:ins w:id="5865" w:author="RangaReddy" w:date="2011-10-28T11:55:00Z">
        <w:r>
          <w:rPr>
            <w:rFonts w:cs="Courier New" w:ascii="Courier New" w:hAnsi="Courier New"/>
          </w:rPr>
          <w:tab/>
          <w:tab/>
        </w:r>
      </w:ins>
      <w:ins w:id="5866" w:author="RangaReddy" w:date="2011-10-28T11:57:00Z">
        <w:r>
          <w:rPr>
            <w:rFonts w:cs="Courier New" w:ascii="Courier New" w:hAnsi="Courier New"/>
          </w:rPr>
          <w:tab/>
        </w:r>
      </w:ins>
      <w:ins w:id="5867" w:author="RangaReddy" w:date="2011-09-29T21:56:00Z">
        <w:r>
          <w:rPr>
            <w:rFonts w:cs="Courier New" w:ascii="Courier New" w:hAnsi="Courier New"/>
          </w:rPr>
          <w:t xml:space="preserve">OBJECT IDENTIFIER </w:t>
        </w:r>
      </w:ins>
    </w:p>
    <w:p>
      <w:pPr>
        <w:pStyle w:val="IEEEStdsParagraph"/>
        <w:rPr>
          <w:ins w:id="5874" w:author="RangaReddy" w:date="2011-09-29T21:56:00Z"/>
        </w:rPr>
      </w:pPr>
      <w:ins w:id="5869" w:author="RangaReddy" w:date="2011-10-28T11:55:00Z">
        <w:r>
          <w:rPr>
            <w:rFonts w:cs="Courier New" w:ascii="Courier New" w:hAnsi="Courier New"/>
          </w:rPr>
          <w:tab/>
          <w:tab/>
          <w:tab/>
          <w:tab/>
          <w:tab/>
          <w:tab/>
          <w:tab/>
        </w:r>
      </w:ins>
      <w:ins w:id="5870" w:author="RangaReddy" w:date="2011-10-28T11:57:00Z">
        <w:r>
          <w:rPr>
            <w:rFonts w:cs="Courier New" w:ascii="Courier New" w:hAnsi="Courier New"/>
          </w:rPr>
          <w:tab/>
        </w:r>
      </w:ins>
      <w:ins w:id="5871" w:author="RangaReddy" w:date="2011-09-29T21:56:00Z">
        <w:r>
          <w:rPr>
            <w:rFonts w:cs="Courier New" w:ascii="Courier New" w:hAnsi="Courier New"/>
          </w:rPr>
          <w:t xml:space="preserve">::= { </w:t>
        </w:r>
      </w:ins>
      <w:ins w:id="5872" w:author="RangaReddy" w:date="2011-09-29T22:14:00Z">
        <w:r>
          <w:rPr>
            <w:rFonts w:cs="Courier New" w:ascii="Courier New" w:hAnsi="Courier New"/>
          </w:rPr>
          <w:t xml:space="preserve">wranDevMibGroups </w:t>
        </w:r>
      </w:ins>
      <w:ins w:id="5873" w:author="RangaReddy" w:date="2011-09-29T21:56:00Z">
        <w:r>
          <w:rPr>
            <w:rFonts w:cs="Courier New" w:ascii="Courier New" w:hAnsi="Courier New"/>
          </w:rPr>
          <w:t>1 }</w:t>
        </w:r>
      </w:ins>
    </w:p>
    <w:p>
      <w:pPr>
        <w:pStyle w:val="IEEEStdsParagraph"/>
        <w:rPr>
          <w:rFonts w:ascii="Courier New" w:hAnsi="Courier New" w:cs="Courier New"/>
          <w:ins w:id="5878" w:author="RangaReddy" w:date="2011-10-28T11:56:00Z"/>
        </w:rPr>
      </w:pPr>
      <w:ins w:id="5875" w:author="RangaReddy" w:date="2011-09-29T21:56:00Z">
        <w:r>
          <w:rPr>
            <w:rFonts w:cs="Courier New" w:ascii="Courier New" w:hAnsi="Courier New"/>
          </w:rPr>
          <w:tab/>
          <w:t>wranDevMibBsSwUpgradeGroup</w:t>
          <w:tab/>
        </w:r>
      </w:ins>
      <w:ins w:id="5876" w:author="RangaReddy" w:date="2011-10-28T11:57:00Z">
        <w:r>
          <w:rPr>
            <w:rFonts w:cs="Courier New" w:ascii="Courier New" w:hAnsi="Courier New"/>
          </w:rPr>
          <w:tab/>
        </w:r>
      </w:ins>
      <w:ins w:id="5877" w:author="RangaReddy" w:date="2011-09-29T21:57:00Z">
        <w:r>
          <w:rPr>
            <w:rFonts w:cs="Courier New" w:ascii="Courier New" w:hAnsi="Courier New"/>
          </w:rPr>
          <w:t xml:space="preserve">OBJECT IDENTIFIER </w:t>
        </w:r>
      </w:ins>
    </w:p>
    <w:p>
      <w:pPr>
        <w:pStyle w:val="IEEEStdsParagraph"/>
        <w:rPr>
          <w:ins w:id="5883" w:author="RangaReddy" w:date="2011-09-29T21:57:00Z"/>
        </w:rPr>
      </w:pPr>
      <w:ins w:id="5879" w:author="RangaReddy" w:date="2011-10-28T11:56:00Z">
        <w:r>
          <w:rPr>
            <w:rFonts w:cs="Courier New" w:ascii="Courier New" w:hAnsi="Courier New"/>
          </w:rPr>
          <w:tab/>
          <w:tab/>
          <w:tab/>
          <w:tab/>
          <w:tab/>
          <w:tab/>
          <w:tab/>
          <w:tab/>
        </w:r>
      </w:ins>
      <w:ins w:id="5880" w:author="RangaReddy" w:date="2011-09-29T21:57:00Z">
        <w:r>
          <w:rPr>
            <w:rFonts w:cs="Courier New" w:ascii="Courier New" w:hAnsi="Courier New"/>
          </w:rPr>
          <w:t xml:space="preserve">::= { </w:t>
        </w:r>
      </w:ins>
      <w:ins w:id="5881" w:author="RangaReddy" w:date="2011-09-29T22:14:00Z">
        <w:r>
          <w:rPr>
            <w:rFonts w:cs="Courier New" w:ascii="Courier New" w:hAnsi="Courier New"/>
          </w:rPr>
          <w:t xml:space="preserve">wranDevMibGroups </w:t>
        </w:r>
      </w:ins>
      <w:ins w:id="5882" w:author="RangaReddy" w:date="2011-09-29T21:57:00Z">
        <w:r>
          <w:rPr>
            <w:rFonts w:cs="Courier New" w:ascii="Courier New" w:hAnsi="Courier New"/>
          </w:rPr>
          <w:t>2 }</w:t>
        </w:r>
      </w:ins>
    </w:p>
    <w:p>
      <w:pPr>
        <w:pStyle w:val="IEEEStdsParagraph"/>
        <w:rPr>
          <w:rFonts w:ascii="Courier New" w:hAnsi="Courier New" w:cs="Courier New"/>
          <w:ins w:id="5887" w:author="RangaReddy" w:date="2011-10-28T11:56:00Z"/>
        </w:rPr>
      </w:pPr>
      <w:ins w:id="5884" w:author="RangaReddy" w:date="2011-09-29T21:57:00Z">
        <w:r>
          <w:rPr>
            <w:rFonts w:cs="Courier New" w:ascii="Courier New" w:hAnsi="Courier New"/>
          </w:rPr>
          <w:tab/>
          <w:t>wranDevMibCpeGroup</w:t>
          <w:tab/>
          <w:tab/>
        </w:r>
      </w:ins>
      <w:ins w:id="5885" w:author="RangaReddy" w:date="2011-10-28T11:57:00Z">
        <w:r>
          <w:rPr>
            <w:rFonts w:cs="Courier New" w:ascii="Courier New" w:hAnsi="Courier New"/>
          </w:rPr>
          <w:tab/>
        </w:r>
      </w:ins>
      <w:ins w:id="5886" w:author="RangaReddy" w:date="2011-09-29T21:57:00Z">
        <w:r>
          <w:rPr>
            <w:rFonts w:cs="Courier New" w:ascii="Courier New" w:hAnsi="Courier New"/>
          </w:rPr>
          <w:t xml:space="preserve">OBJECT IDENTIFIER </w:t>
        </w:r>
      </w:ins>
    </w:p>
    <w:p>
      <w:pPr>
        <w:pStyle w:val="IEEEStdsParagraph"/>
        <w:rPr>
          <w:ins w:id="5892" w:author="RangaReddy" w:date="2011-09-29T21:58:00Z"/>
        </w:rPr>
      </w:pPr>
      <w:ins w:id="5888" w:author="RangaReddy" w:date="2011-10-28T11:56:00Z">
        <w:r>
          <w:rPr>
            <w:rFonts w:cs="Courier New" w:ascii="Courier New" w:hAnsi="Courier New"/>
          </w:rPr>
          <w:tab/>
          <w:tab/>
          <w:tab/>
          <w:tab/>
          <w:tab/>
          <w:tab/>
          <w:tab/>
          <w:tab/>
        </w:r>
      </w:ins>
      <w:ins w:id="5889" w:author="RangaReddy" w:date="2011-09-29T21:57:00Z">
        <w:r>
          <w:rPr>
            <w:rFonts w:cs="Courier New" w:ascii="Courier New" w:hAnsi="Courier New"/>
          </w:rPr>
          <w:t xml:space="preserve">::= { </w:t>
        </w:r>
      </w:ins>
      <w:ins w:id="5890" w:author="RangaReddy" w:date="2011-09-29T22:14:00Z">
        <w:r>
          <w:rPr>
            <w:rFonts w:cs="Courier New" w:ascii="Courier New" w:hAnsi="Courier New"/>
          </w:rPr>
          <w:t xml:space="preserve">wranDevMibGroups </w:t>
        </w:r>
      </w:ins>
      <w:ins w:id="5891" w:author="RangaReddy" w:date="2011-09-29T21:58:00Z">
        <w:r>
          <w:rPr>
            <w:rFonts w:cs="Courier New" w:ascii="Courier New" w:hAnsi="Courier New"/>
          </w:rPr>
          <w:t>3 }</w:t>
        </w:r>
      </w:ins>
    </w:p>
    <w:p>
      <w:pPr>
        <w:pStyle w:val="IEEEStdsParagraph"/>
        <w:rPr>
          <w:rFonts w:ascii="Courier New" w:hAnsi="Courier New" w:cs="Courier New"/>
          <w:ins w:id="5896" w:author="RangaReddy" w:date="2011-10-28T11:56:00Z"/>
        </w:rPr>
      </w:pPr>
      <w:ins w:id="5893" w:author="RangaReddy" w:date="2011-09-29T21:58:00Z">
        <w:r>
          <w:rPr>
            <w:rFonts w:cs="Courier New" w:ascii="Courier New" w:hAnsi="Courier New"/>
          </w:rPr>
          <w:tab/>
          <w:t>wranDevMibCmnGroup</w:t>
          <w:tab/>
          <w:tab/>
        </w:r>
      </w:ins>
      <w:ins w:id="5894" w:author="RangaReddy" w:date="2011-10-28T11:57:00Z">
        <w:r>
          <w:rPr>
            <w:rFonts w:cs="Courier New" w:ascii="Courier New" w:hAnsi="Courier New"/>
          </w:rPr>
          <w:tab/>
        </w:r>
      </w:ins>
      <w:ins w:id="5895" w:author="RangaReddy" w:date="2011-09-29T21:58:00Z">
        <w:r>
          <w:rPr>
            <w:rFonts w:cs="Courier New" w:ascii="Courier New" w:hAnsi="Courier New"/>
          </w:rPr>
          <w:t xml:space="preserve">OBJECT IDENTIFIER </w:t>
        </w:r>
      </w:ins>
    </w:p>
    <w:p>
      <w:pPr>
        <w:pStyle w:val="IEEEStdsParagraph"/>
        <w:rPr>
          <w:ins w:id="5903" w:author="RangaReddy" w:date="2011-09-29T21:58:00Z"/>
        </w:rPr>
      </w:pPr>
      <w:ins w:id="5897" w:author="RangaReddy" w:date="2011-10-28T11:56:00Z">
        <w:r>
          <w:rPr>
            <w:rFonts w:cs="Courier New" w:ascii="Courier New" w:hAnsi="Courier New"/>
          </w:rPr>
          <w:tab/>
          <w:tab/>
          <w:tab/>
          <w:tab/>
          <w:tab/>
          <w:tab/>
          <w:tab/>
          <w:tab/>
        </w:r>
      </w:ins>
      <w:ins w:id="5898" w:author="RangaReddy" w:date="2011-09-29T21:58:00Z">
        <w:r>
          <w:rPr>
            <w:rFonts w:cs="Courier New" w:ascii="Courier New" w:hAnsi="Courier New"/>
          </w:rPr>
          <w:t>::=</w:t>
        </w:r>
      </w:ins>
      <w:ins w:id="5899" w:author="RangaReddy" w:date="2011-10-28T11:56:00Z">
        <w:r>
          <w:rPr>
            <w:rFonts w:cs="Courier New" w:ascii="Courier New" w:hAnsi="Courier New"/>
          </w:rPr>
          <w:t xml:space="preserve"> </w:t>
        </w:r>
      </w:ins>
      <w:ins w:id="5900" w:author="RangaReddy" w:date="2011-09-29T21:58:00Z">
        <w:r>
          <w:rPr>
            <w:rFonts w:cs="Courier New" w:ascii="Courier New" w:hAnsi="Courier New"/>
          </w:rPr>
          <w:t xml:space="preserve">{ </w:t>
        </w:r>
      </w:ins>
      <w:ins w:id="5901" w:author="RangaReddy" w:date="2011-09-29T22:17:00Z">
        <w:r>
          <w:rPr>
            <w:rFonts w:cs="Courier New" w:ascii="Courier New" w:hAnsi="Courier New"/>
          </w:rPr>
          <w:t xml:space="preserve">wranDevMibGroups </w:t>
        </w:r>
      </w:ins>
      <w:ins w:id="5902" w:author="RangaReddy" w:date="2011-09-29T21:58:00Z">
        <w:r>
          <w:rPr>
            <w:rFonts w:cs="Courier New" w:ascii="Courier New" w:hAnsi="Courier New"/>
          </w:rPr>
          <w:t>4 }</w:t>
        </w:r>
      </w:ins>
    </w:p>
    <w:p>
      <w:pPr>
        <w:pStyle w:val="IEEEStdsParagraph"/>
        <w:rPr>
          <w:rFonts w:ascii="Courier New" w:hAnsi="Courier New" w:cs="Courier New"/>
          <w:ins w:id="5907" w:author="RangaReddy" w:date="2011-10-28T11:56:00Z"/>
        </w:rPr>
      </w:pPr>
      <w:ins w:id="5904" w:author="RangaReddy" w:date="2011-09-29T21:58:00Z">
        <w:r>
          <w:rPr>
            <w:rFonts w:cs="Courier New" w:ascii="Courier New" w:hAnsi="Courier New"/>
          </w:rPr>
          <w:tab/>
          <w:t>wranDevMibBsNotificationGroup</w:t>
          <w:tab/>
        </w:r>
      </w:ins>
      <w:ins w:id="5905" w:author="RangaReddy" w:date="2011-10-28T11:57:00Z">
        <w:r>
          <w:rPr>
            <w:rFonts w:cs="Courier New" w:ascii="Courier New" w:hAnsi="Courier New"/>
          </w:rPr>
          <w:tab/>
        </w:r>
      </w:ins>
      <w:ins w:id="5906" w:author="RangaReddy" w:date="2011-09-29T21:58:00Z">
        <w:r>
          <w:rPr>
            <w:rFonts w:cs="Courier New" w:ascii="Courier New" w:hAnsi="Courier New"/>
          </w:rPr>
          <w:t xml:space="preserve">OBJECT IDENTIFIER </w:t>
        </w:r>
      </w:ins>
    </w:p>
    <w:p>
      <w:pPr>
        <w:pStyle w:val="IEEEStdsParagraph"/>
        <w:rPr>
          <w:ins w:id="5912" w:author="RangaReddy" w:date="2011-09-29T21:59:00Z"/>
        </w:rPr>
      </w:pPr>
      <w:ins w:id="5908" w:author="RangaReddy" w:date="2011-10-28T11:56:00Z">
        <w:r>
          <w:rPr>
            <w:rFonts w:cs="Courier New" w:ascii="Courier New" w:hAnsi="Courier New"/>
          </w:rPr>
          <w:tab/>
          <w:tab/>
          <w:tab/>
          <w:tab/>
          <w:tab/>
          <w:tab/>
          <w:tab/>
          <w:tab/>
        </w:r>
      </w:ins>
      <w:ins w:id="5909" w:author="RangaReddy" w:date="2011-09-29T21:58:00Z">
        <w:r>
          <w:rPr>
            <w:rFonts w:cs="Courier New" w:ascii="Courier New" w:hAnsi="Courier New"/>
          </w:rPr>
          <w:t xml:space="preserve">::= { </w:t>
        </w:r>
      </w:ins>
      <w:ins w:id="5910" w:author="RangaReddy" w:date="2011-09-29T22:17:00Z">
        <w:r>
          <w:rPr>
            <w:rFonts w:cs="Courier New" w:ascii="Courier New" w:hAnsi="Courier New"/>
          </w:rPr>
          <w:t xml:space="preserve">wranDevMibGroups </w:t>
        </w:r>
      </w:ins>
      <w:ins w:id="5911" w:author="RangaReddy" w:date="2011-09-29T21:59:00Z">
        <w:r>
          <w:rPr>
            <w:rFonts w:cs="Courier New" w:ascii="Courier New" w:hAnsi="Courier New"/>
          </w:rPr>
          <w:t>5 }</w:t>
        </w:r>
      </w:ins>
    </w:p>
    <w:p>
      <w:pPr>
        <w:pStyle w:val="IEEEStdsParagraph"/>
        <w:rPr>
          <w:rFonts w:ascii="Courier New" w:hAnsi="Courier New" w:cs="Courier New"/>
          <w:ins w:id="5916" w:author="RangaReddy" w:date="2011-10-28T11:57:00Z"/>
        </w:rPr>
      </w:pPr>
      <w:ins w:id="5913" w:author="RangaReddy" w:date="2011-09-29T21:59:00Z">
        <w:r>
          <w:rPr>
            <w:rFonts w:cs="Courier New" w:ascii="Courier New" w:hAnsi="Courier New"/>
          </w:rPr>
          <w:tab/>
          <w:t>wranDevMibCpeNotificationGroup</w:t>
        </w:r>
      </w:ins>
      <w:ins w:id="5914" w:author="RangaReddy" w:date="2011-10-28T11:57:00Z">
        <w:r>
          <w:rPr>
            <w:rFonts w:cs="Courier New" w:ascii="Courier New" w:hAnsi="Courier New"/>
          </w:rPr>
          <w:tab/>
        </w:r>
      </w:ins>
      <w:ins w:id="5915" w:author="RangaReddy" w:date="2011-09-29T21:59:00Z">
        <w:r>
          <w:rPr>
            <w:rFonts w:cs="Courier New" w:ascii="Courier New" w:hAnsi="Courier New"/>
          </w:rPr>
          <w:t xml:space="preserve">OBJECT IDENTIFIER </w:t>
        </w:r>
      </w:ins>
    </w:p>
    <w:p>
      <w:pPr>
        <w:pStyle w:val="IEEEStdsParagraph"/>
        <w:rPr>
          <w:ins w:id="5923" w:author="RangaReddy" w:date="2011-09-29T21:59:00Z"/>
        </w:rPr>
      </w:pPr>
      <w:ins w:id="5917" w:author="RangaReddy" w:date="2011-10-28T11:57:00Z">
        <w:r>
          <w:rPr>
            <w:rFonts w:cs="Courier New" w:ascii="Courier New" w:hAnsi="Courier New"/>
          </w:rPr>
          <w:tab/>
          <w:tab/>
          <w:tab/>
          <w:tab/>
          <w:tab/>
          <w:tab/>
          <w:tab/>
          <w:tab/>
        </w:r>
      </w:ins>
      <w:ins w:id="5918" w:author="RangaReddy" w:date="2011-09-29T21:59:00Z">
        <w:r>
          <w:rPr>
            <w:rFonts w:cs="Courier New" w:ascii="Courier New" w:hAnsi="Courier New"/>
          </w:rPr>
          <w:t>::=</w:t>
        </w:r>
      </w:ins>
      <w:ins w:id="5919" w:author="RangaReddy" w:date="2011-10-28T11:57:00Z">
        <w:r>
          <w:rPr>
            <w:rFonts w:cs="Courier New" w:ascii="Courier New" w:hAnsi="Courier New"/>
          </w:rPr>
          <w:t xml:space="preserve"> </w:t>
        </w:r>
      </w:ins>
      <w:ins w:id="5920" w:author="RangaReddy" w:date="2011-09-29T21:59:00Z">
        <w:r>
          <w:rPr>
            <w:rFonts w:cs="Courier New" w:ascii="Courier New" w:hAnsi="Courier New"/>
          </w:rPr>
          <w:t xml:space="preserve">{ </w:t>
        </w:r>
      </w:ins>
      <w:ins w:id="5921" w:author="RangaReddy" w:date="2011-09-29T22:17:00Z">
        <w:r>
          <w:rPr>
            <w:rFonts w:cs="Courier New" w:ascii="Courier New" w:hAnsi="Courier New"/>
          </w:rPr>
          <w:t xml:space="preserve">wranDevMibGroups </w:t>
        </w:r>
      </w:ins>
      <w:ins w:id="5922" w:author="RangaReddy" w:date="2011-09-29T21:59:00Z">
        <w:r>
          <w:rPr>
            <w:rFonts w:cs="Courier New" w:ascii="Courier New" w:hAnsi="Courier New"/>
          </w:rPr>
          <w:t>6 }</w:t>
        </w:r>
      </w:ins>
    </w:p>
    <w:p>
      <w:pPr>
        <w:pStyle w:val="IEEEStdsParagraph"/>
        <w:rPr>
          <w:rFonts w:ascii="Courier New" w:hAnsi="Courier New" w:cs="Courier New"/>
          <w:ins w:id="5925" w:author="RangaReddy" w:date="2011-09-29T21:59:00Z"/>
        </w:rPr>
      </w:pPr>
      <w:ins w:id="5924" w:author="RangaReddy" w:date="2011-09-29T21:59:00Z">
        <w:r>
          <w:rPr>
            <w:rFonts w:cs="Courier New" w:ascii="Courier New" w:hAnsi="Courier New"/>
          </w:rPr>
        </w:r>
      </w:ins>
    </w:p>
    <w:p>
      <w:pPr>
        <w:pStyle w:val="IEEEStdsParagraph"/>
        <w:rPr>
          <w:ins w:id="5928" w:author="RangaReddy" w:date="2011-09-29T22:17:00Z"/>
        </w:rPr>
      </w:pPr>
      <w:ins w:id="5926" w:author="RangaReddy" w:date="2011-09-29T21:59:00Z">
        <w:r>
          <w:rPr>
            <w:rFonts w:cs="Courier New" w:ascii="Courier New" w:hAnsi="Courier New"/>
          </w:rPr>
          <w:tab/>
        </w:r>
      </w:ins>
      <w:ins w:id="5927" w:author="RangaReddy" w:date="2011-09-29T22:17:00Z">
        <w:r>
          <w:rPr>
            <w:rFonts w:cs="Courier New" w:ascii="Courier New" w:hAnsi="Courier New"/>
          </w:rPr>
          <w:t>wranDevMibBsGroup</w:t>
          <w:tab/>
          <w:t>OBJECT-GROUP</w:t>
        </w:r>
      </w:ins>
    </w:p>
    <w:p>
      <w:pPr>
        <w:pStyle w:val="IEEEStdsParagraph"/>
        <w:rPr>
          <w:rFonts w:ascii="Courier New" w:hAnsi="Courier New" w:cs="Courier New"/>
          <w:ins w:id="5930" w:author="RangaReddy" w:date="2011-09-29T22:17:00Z"/>
        </w:rPr>
      </w:pPr>
      <w:ins w:id="5929" w:author="RangaReddy" w:date="2011-09-29T22:17:00Z">
        <w:r>
          <w:rPr>
            <w:rFonts w:cs="Courier New" w:ascii="Courier New" w:hAnsi="Courier New"/>
          </w:rPr>
          <w:tab/>
          <w:tab/>
          <w:t>OBJECTS</w:t>
          <w:tab/>
          <w:t>{ wranDevBsTrapControl }</w:t>
        </w:r>
      </w:ins>
    </w:p>
    <w:p>
      <w:pPr>
        <w:pStyle w:val="IEEEStdsParagraph"/>
        <w:rPr>
          <w:rFonts w:ascii="Courier New" w:hAnsi="Courier New" w:cs="Courier New"/>
          <w:ins w:id="5932" w:author="RangaReddy" w:date="2011-09-29T22:17:00Z"/>
        </w:rPr>
      </w:pPr>
      <w:ins w:id="5931" w:author="RangaReddy" w:date="2011-09-29T22:17:00Z">
        <w:r>
          <w:rPr>
            <w:rFonts w:cs="Courier New" w:ascii="Courier New" w:hAnsi="Courier New"/>
          </w:rPr>
          <w:tab/>
          <w:tab/>
          <w:t>STATUS</w:t>
          <w:tab/>
          <w:t>current</w:t>
        </w:r>
      </w:ins>
    </w:p>
    <w:p>
      <w:pPr>
        <w:pStyle w:val="IEEEStdsParagraph"/>
        <w:rPr>
          <w:rFonts w:ascii="Courier New" w:hAnsi="Courier New" w:cs="Courier New"/>
          <w:ins w:id="5934" w:author="RangaReddy" w:date="2011-09-29T22:17:00Z"/>
        </w:rPr>
      </w:pPr>
      <w:ins w:id="5933" w:author="RangaReddy" w:date="2011-09-29T22:17:00Z">
        <w:r>
          <w:rPr>
            <w:rFonts w:cs="Courier New" w:ascii="Courier New" w:hAnsi="Courier New"/>
          </w:rPr>
          <w:tab/>
          <w:tab/>
          <w:t>DESCRIPTION</w:t>
          <w:tab/>
        </w:r>
      </w:ins>
    </w:p>
    <w:p>
      <w:pPr>
        <w:pStyle w:val="IEEEStdsParagraph"/>
        <w:rPr>
          <w:ins w:id="5937" w:author="RangaReddy" w:date="2011-09-29T22:21:00Z"/>
        </w:rPr>
      </w:pPr>
      <w:ins w:id="5935" w:author="RangaReddy" w:date="2011-09-29T22:17:00Z">
        <w:r>
          <w:rPr>
            <w:rFonts w:cs="Courier New" w:ascii="Courier New" w:hAnsi="Courier New"/>
          </w:rPr>
          <w:tab/>
          <w:tab/>
          <w:tab/>
          <w:t>"</w:t>
        </w:r>
      </w:ins>
      <w:ins w:id="5936" w:author="RangaReddy" w:date="2011-09-29T22:21:00Z">
        <w:r>
          <w:rPr>
            <w:rFonts w:cs="Courier New" w:ascii="Courier New" w:hAnsi="Courier New"/>
          </w:rPr>
          <w:t>Group of objects for the BS."</w:t>
        </w:r>
      </w:ins>
    </w:p>
    <w:p>
      <w:pPr>
        <w:pStyle w:val="IEEEStdsParagraph"/>
        <w:rPr>
          <w:ins w:id="5941" w:author="RangaReddy" w:date="2011-09-29T22:22:00Z"/>
        </w:rPr>
      </w:pPr>
      <w:ins w:id="5938" w:author="RangaReddy" w:date="2011-09-29T22:21:00Z">
        <w:r>
          <w:rPr>
            <w:rFonts w:cs="Courier New" w:ascii="Courier New" w:hAnsi="Courier New"/>
          </w:rPr>
          <w:tab/>
          <w:tab/>
          <w:t>::= { wran</w:t>
        </w:r>
      </w:ins>
      <w:ins w:id="5939" w:author="RangaReddy" w:date="2011-10-03T21:37:00Z">
        <w:r>
          <w:rPr>
            <w:rFonts w:cs="Courier New" w:ascii="Courier New" w:hAnsi="Courier New"/>
          </w:rPr>
          <w:t>Dev</w:t>
        </w:r>
      </w:ins>
      <w:ins w:id="5940" w:author="RangaReddy" w:date="2011-09-29T22:22:00Z">
        <w:r>
          <w:rPr>
            <w:rFonts w:cs="Courier New" w:ascii="Courier New" w:hAnsi="Courier New"/>
          </w:rPr>
          <w:t>MibGroups 1 }</w:t>
        </w:r>
      </w:ins>
    </w:p>
    <w:p>
      <w:pPr>
        <w:pStyle w:val="IEEEStdsParagraph"/>
        <w:rPr>
          <w:rFonts w:ascii="Courier New" w:hAnsi="Courier New" w:cs="Courier New"/>
          <w:ins w:id="5943" w:author="RangaReddy" w:date="2011-09-29T22:22:00Z"/>
        </w:rPr>
      </w:pPr>
      <w:ins w:id="5942" w:author="RangaReddy" w:date="2011-09-29T22:22:00Z">
        <w:r>
          <w:rPr>
            <w:rFonts w:cs="Courier New" w:ascii="Courier New" w:hAnsi="Courier New"/>
          </w:rPr>
        </w:r>
      </w:ins>
    </w:p>
    <w:p>
      <w:pPr>
        <w:pStyle w:val="IEEEStdsParagraph"/>
        <w:rPr>
          <w:rFonts w:ascii="Courier New" w:hAnsi="Courier New" w:cs="Courier New"/>
          <w:ins w:id="5945" w:author="RangaReddy" w:date="2011-09-29T22:22:00Z"/>
        </w:rPr>
      </w:pPr>
      <w:ins w:id="5944" w:author="RangaReddy" w:date="2011-09-29T22:22:00Z">
        <w:r>
          <w:rPr>
            <w:rFonts w:cs="Courier New" w:ascii="Courier New" w:hAnsi="Courier New"/>
          </w:rPr>
          <w:tab/>
          <w:t>wranDevMibBsSwUpgradeGroup</w:t>
          <w:tab/>
          <w:t>OBJECT-GROUP</w:t>
        </w:r>
      </w:ins>
    </w:p>
    <w:p>
      <w:pPr>
        <w:pStyle w:val="IEEEStdsParagraph"/>
        <w:rPr>
          <w:ins w:id="5947" w:author="RangaReddy" w:date="2011-09-29T22:22:00Z"/>
        </w:rPr>
      </w:pPr>
      <w:ins w:id="5946" w:author="RangaReddy" w:date="2011-09-29T22:22:00Z">
        <w:r>
          <w:rPr>
            <w:rFonts w:cs="Courier New" w:ascii="Courier New" w:hAnsi="Courier New"/>
          </w:rPr>
          <w:tab/>
          <w:tab/>
          <w:t>OBJECTS</w:t>
          <w:tab/>
          <w:t xml:space="preserve">{ wranDevBsVendorId, wranDevBsHwId, </w:t>
        </w:r>
      </w:ins>
    </w:p>
    <w:p>
      <w:pPr>
        <w:pStyle w:val="IEEEStdsParagraph"/>
        <w:rPr>
          <w:ins w:id="5951" w:author="RangaReddy" w:date="2011-09-29T22:23:00Z"/>
        </w:rPr>
      </w:pPr>
      <w:ins w:id="5948" w:author="RangaReddy" w:date="2011-09-29T22:22:00Z">
        <w:r>
          <w:rPr>
            <w:rFonts w:cs="Courier New" w:ascii="Courier New" w:hAnsi="Courier New"/>
          </w:rPr>
          <w:tab/>
          <w:tab/>
          <w:tab/>
          <w:tab/>
          <w:t xml:space="preserve">  wran</w:t>
        </w:r>
      </w:ins>
      <w:ins w:id="5949" w:author="RangaReddy" w:date="2011-10-03T21:37:00Z">
        <w:r>
          <w:rPr>
            <w:rFonts w:cs="Courier New" w:ascii="Courier New" w:hAnsi="Courier New"/>
          </w:rPr>
          <w:t>Dev</w:t>
        </w:r>
      </w:ins>
      <w:ins w:id="5950" w:author="RangaReddy" w:date="2011-09-29T22:23:00Z">
        <w:r>
          <w:rPr>
            <w:rFonts w:cs="Courier New" w:ascii="Courier New" w:hAnsi="Courier New"/>
          </w:rPr>
          <w:t xml:space="preserve">BsCurrentSwVersion, wranDevBsUpgradeFileName, </w:t>
        </w:r>
      </w:ins>
    </w:p>
    <w:p>
      <w:pPr>
        <w:pStyle w:val="IEEEStdsParagraph"/>
        <w:rPr>
          <w:rFonts w:ascii="Courier New" w:hAnsi="Courier New" w:cs="Courier New"/>
          <w:ins w:id="5953" w:author="RangaReddy" w:date="2011-09-29T22:25:00Z"/>
        </w:rPr>
      </w:pPr>
      <w:ins w:id="5952" w:author="RangaReddy" w:date="2011-09-29T22:23:00Z">
        <w:r>
          <w:rPr>
            <w:rFonts w:cs="Courier New" w:ascii="Courier New" w:hAnsi="Courier New"/>
          </w:rPr>
          <w:tab/>
          <w:tab/>
          <w:tab/>
          <w:tab/>
          <w:t xml:space="preserve">  wranDevBsSoftwareUpgradeAdminState, </w:t>
        </w:r>
      </w:ins>
    </w:p>
    <w:p>
      <w:pPr>
        <w:pStyle w:val="IEEEStdsParagraph"/>
        <w:rPr>
          <w:rFonts w:ascii="Courier New" w:hAnsi="Courier New" w:cs="Courier New"/>
          <w:ins w:id="5957" w:author="RangaReddy" w:date="2011-09-29T22:24:00Z"/>
        </w:rPr>
      </w:pPr>
      <w:ins w:id="5954" w:author="RangaReddy" w:date="2011-09-29T22:25:00Z">
        <w:r>
          <w:rPr>
            <w:rFonts w:cs="Courier New" w:ascii="Courier New" w:hAnsi="Courier New"/>
          </w:rPr>
          <w:tab/>
          <w:tab/>
          <w:tab/>
          <w:tab/>
          <w:t xml:space="preserve">  wran</w:t>
        </w:r>
      </w:ins>
      <w:ins w:id="5955" w:author="RangaReddy" w:date="2011-10-03T21:37:00Z">
        <w:r>
          <w:rPr>
            <w:rFonts w:cs="Courier New" w:ascii="Courier New" w:hAnsi="Courier New"/>
          </w:rPr>
          <w:t>Dev</w:t>
        </w:r>
      </w:ins>
      <w:ins w:id="5956" w:author="RangaReddy" w:date="2011-09-29T22:24:00Z">
        <w:r>
          <w:rPr>
            <w:rFonts w:cs="Courier New" w:ascii="Courier New" w:hAnsi="Courier New"/>
          </w:rPr>
          <w:t xml:space="preserve">BsDownloadSwProgress, </w:t>
        </w:r>
      </w:ins>
    </w:p>
    <w:p>
      <w:pPr>
        <w:pStyle w:val="IEEEStdsParagraph"/>
        <w:rPr>
          <w:rFonts w:ascii="Courier New" w:hAnsi="Courier New" w:cs="Courier New"/>
          <w:ins w:id="5959" w:author="RangaReddy" w:date="2011-09-29T22:24:00Z"/>
        </w:rPr>
      </w:pPr>
      <w:ins w:id="5958" w:author="RangaReddy" w:date="2011-09-29T22:24:00Z">
        <w:r>
          <w:rPr>
            <w:rFonts w:cs="Courier New" w:ascii="Courier New" w:hAnsi="Courier New"/>
          </w:rPr>
          <w:tab/>
          <w:tab/>
          <w:tab/>
          <w:tab/>
          <w:t xml:space="preserve">  wranDevBsSoftwareUpgradeAdminState, </w:t>
        </w:r>
      </w:ins>
    </w:p>
    <w:p>
      <w:pPr>
        <w:pStyle w:val="IEEEStdsParagraph"/>
        <w:rPr>
          <w:ins w:id="5961" w:author="RangaReddy" w:date="2011-09-29T22:24:00Z"/>
        </w:rPr>
      </w:pPr>
      <w:ins w:id="5960" w:author="RangaReddy" w:date="2011-09-29T22:24:00Z">
        <w:r>
          <w:rPr>
            <w:rFonts w:cs="Courier New" w:ascii="Courier New" w:hAnsi="Courier New"/>
          </w:rPr>
          <w:tab/>
          <w:tab/>
          <w:tab/>
          <w:tab/>
          <w:t xml:space="preserve">  wranDevBsDownloadSwProgress, </w:t>
        </w:r>
      </w:ins>
    </w:p>
    <w:p>
      <w:pPr>
        <w:pStyle w:val="IEEEStdsParagraph"/>
        <w:rPr>
          <w:rFonts w:ascii="Courier New" w:hAnsi="Courier New" w:cs="Courier New"/>
          <w:ins w:id="5965" w:author="RangaReddy" w:date="2011-09-29T22:25:00Z"/>
        </w:rPr>
      </w:pPr>
      <w:ins w:id="5962" w:author="RangaReddy" w:date="2011-09-29T22:24:00Z">
        <w:r>
          <w:rPr>
            <w:rFonts w:cs="Courier New" w:ascii="Courier New" w:hAnsi="Courier New"/>
          </w:rPr>
          <w:tab/>
          <w:tab/>
          <w:tab/>
          <w:tab/>
          <w:t xml:space="preserve">  wran</w:t>
        </w:r>
      </w:ins>
      <w:ins w:id="5963" w:author="RangaReddy" w:date="2011-10-03T21:37:00Z">
        <w:r>
          <w:rPr>
            <w:rFonts w:cs="Courier New" w:ascii="Courier New" w:hAnsi="Courier New"/>
          </w:rPr>
          <w:t>Dev</w:t>
        </w:r>
      </w:ins>
      <w:ins w:id="5964" w:author="RangaReddy" w:date="2011-09-29T22:25:00Z">
        <w:r>
          <w:rPr>
            <w:rFonts w:cs="Courier New" w:ascii="Courier New" w:hAnsi="Courier New"/>
          </w:rPr>
          <w:t>BsSoftwareUpgradeTimeStamp }</w:t>
        </w:r>
      </w:ins>
    </w:p>
    <w:p>
      <w:pPr>
        <w:pStyle w:val="IEEEStdsParagraph"/>
        <w:rPr>
          <w:rFonts w:ascii="Courier New" w:hAnsi="Courier New" w:cs="Courier New"/>
          <w:ins w:id="5967" w:author="RangaReddy" w:date="2011-09-29T22:27:00Z"/>
        </w:rPr>
      </w:pPr>
      <w:ins w:id="5966" w:author="RangaReddy" w:date="2011-09-29T22:25:00Z">
        <w:r>
          <w:rPr>
            <w:rFonts w:cs="Courier New" w:ascii="Courier New" w:hAnsi="Courier New"/>
          </w:rPr>
          <w:tab/>
          <w:tab/>
          <w:t>STATUS</w:t>
          <w:tab/>
          <w:t>current</w:t>
        </w:r>
      </w:ins>
    </w:p>
    <w:p>
      <w:pPr>
        <w:pStyle w:val="IEEEStdsParagraph"/>
        <w:rPr>
          <w:rFonts w:ascii="Courier New" w:hAnsi="Courier New" w:cs="Courier New"/>
          <w:ins w:id="5969" w:author="RangaReddy" w:date="2011-09-29T22:27:00Z"/>
        </w:rPr>
      </w:pPr>
      <w:ins w:id="5968" w:author="RangaReddy" w:date="2011-09-29T22:27:00Z">
        <w:r>
          <w:rPr>
            <w:rFonts w:cs="Courier New" w:ascii="Courier New" w:hAnsi="Courier New"/>
          </w:rPr>
          <w:tab/>
          <w:tab/>
          <w:t>DESCRIPTION</w:t>
        </w:r>
      </w:ins>
    </w:p>
    <w:p>
      <w:pPr>
        <w:pStyle w:val="IEEEStdsParagraph"/>
        <w:rPr>
          <w:rFonts w:ascii="Courier New" w:hAnsi="Courier New" w:cs="Courier New"/>
          <w:ins w:id="5971" w:author="RangaReddy" w:date="2011-09-29T22:27:00Z"/>
        </w:rPr>
      </w:pPr>
      <w:ins w:id="5970" w:author="RangaReddy" w:date="2011-09-29T22:27:00Z">
        <w:r>
          <w:rPr>
            <w:rFonts w:cs="Courier New" w:ascii="Courier New" w:hAnsi="Courier New"/>
          </w:rPr>
          <w:tab/>
          <w:tab/>
          <w:tab/>
          <w:t xml:space="preserve">"This group contains the values of the most recent/current entry </w:t>
        </w:r>
      </w:ins>
    </w:p>
    <w:p>
      <w:pPr>
        <w:pStyle w:val="IEEEStdsParagraph"/>
        <w:rPr>
          <w:rFonts w:ascii="Courier New" w:hAnsi="Courier New" w:cs="Courier New"/>
          <w:ins w:id="5973" w:author="RangaReddy" w:date="2011-09-29T22:27:00Z"/>
        </w:rPr>
      </w:pPr>
      <w:ins w:id="5972" w:author="RangaReddy" w:date="2011-09-29T22:27:00Z">
        <w:r>
          <w:rPr>
            <w:rFonts w:cs="Courier New" w:ascii="Courier New" w:hAnsi="Courier New"/>
          </w:rPr>
          <w:tab/>
          <w:tab/>
          <w:tab/>
          <w:t xml:space="preserve"> in wranDevBsSoftwareUpgradeTable."</w:t>
        </w:r>
      </w:ins>
    </w:p>
    <w:p>
      <w:pPr>
        <w:pStyle w:val="IEEEStdsParagraph"/>
        <w:rPr>
          <w:ins w:id="5975" w:author="RangaReddy" w:date="2011-09-29T22:27:00Z"/>
        </w:rPr>
      </w:pPr>
      <w:ins w:id="5974" w:author="RangaReddy" w:date="2011-09-29T22:27:00Z">
        <w:r>
          <w:rPr>
            <w:rFonts w:cs="Courier New" w:ascii="Courier New" w:hAnsi="Courier New"/>
          </w:rPr>
          <w:tab/>
          <w:tab/>
          <w:t>::= { wranDevMibGroups 2 }</w:t>
        </w:r>
      </w:ins>
    </w:p>
    <w:p>
      <w:pPr>
        <w:pStyle w:val="IEEEStdsParagraph"/>
        <w:rPr>
          <w:rFonts w:ascii="Courier New" w:hAnsi="Courier New" w:cs="Courier New"/>
          <w:ins w:id="5977" w:author="RangaReddy" w:date="2011-09-29T22:27:00Z"/>
        </w:rPr>
      </w:pPr>
      <w:ins w:id="5976" w:author="RangaReddy" w:date="2011-09-29T22:27:00Z">
        <w:r>
          <w:rPr>
            <w:rFonts w:cs="Courier New" w:ascii="Courier New" w:hAnsi="Courier New"/>
          </w:rPr>
        </w:r>
      </w:ins>
    </w:p>
    <w:p>
      <w:pPr>
        <w:pStyle w:val="IEEEStdsParagraph"/>
        <w:rPr>
          <w:ins w:id="5981" w:author="RangaReddy" w:date="2011-09-29T22:28:00Z"/>
        </w:rPr>
      </w:pPr>
      <w:ins w:id="5978" w:author="RangaReddy" w:date="2011-09-29T22:27:00Z">
        <w:r>
          <w:rPr>
            <w:rFonts w:cs="Courier New" w:ascii="Courier New" w:hAnsi="Courier New"/>
          </w:rPr>
          <w:tab/>
          <w:t>wranDe</w:t>
        </w:r>
      </w:ins>
      <w:ins w:id="5979" w:author="RangaReddy" w:date="2011-09-29T22:33:00Z">
        <w:r>
          <w:rPr>
            <w:rFonts w:cs="Courier New" w:ascii="Courier New" w:hAnsi="Courier New"/>
          </w:rPr>
          <w:t>v</w:t>
        </w:r>
      </w:ins>
      <w:ins w:id="5980" w:author="RangaReddy" w:date="2011-09-29T22:28:00Z">
        <w:r>
          <w:rPr>
            <w:rFonts w:cs="Courier New" w:ascii="Courier New" w:hAnsi="Courier New"/>
          </w:rPr>
          <w:t>MibCpeGroup</w:t>
          <w:tab/>
          <w:t>OBJECT-GROUP</w:t>
        </w:r>
      </w:ins>
    </w:p>
    <w:p>
      <w:pPr>
        <w:pStyle w:val="IEEEStdsParagraph"/>
        <w:rPr>
          <w:rFonts w:ascii="Courier New" w:hAnsi="Courier New" w:cs="Courier New"/>
          <w:ins w:id="5983" w:author="RangaReddy" w:date="2011-09-29T22:31:00Z"/>
        </w:rPr>
      </w:pPr>
      <w:ins w:id="5982" w:author="RangaReddy" w:date="2011-09-29T22:28:00Z">
        <w:r>
          <w:rPr>
            <w:rFonts w:cs="Courier New" w:ascii="Courier New" w:hAnsi="Courier New"/>
          </w:rPr>
          <w:tab/>
          <w:tab/>
          <w:t>OBJECTS</w:t>
          <w:tab/>
          <w:t xml:space="preserve">{ wranDevCpeMicConfigSetting, wranDevCpeVendorId, </w:t>
        </w:r>
      </w:ins>
    </w:p>
    <w:p>
      <w:pPr>
        <w:pStyle w:val="IEEEStdsParagraph"/>
        <w:rPr>
          <w:rFonts w:ascii="Courier New" w:hAnsi="Courier New" w:cs="Courier New"/>
          <w:ins w:id="5988" w:author="RangaReddy" w:date="2011-09-29T22:31:00Z"/>
        </w:rPr>
      </w:pPr>
      <w:ins w:id="5984" w:author="RangaReddy" w:date="2011-09-29T22:31:00Z">
        <w:r>
          <w:rPr>
            <w:rFonts w:cs="Courier New" w:ascii="Courier New" w:hAnsi="Courier New"/>
          </w:rPr>
          <w:tab/>
          <w:tab/>
          <w:tab/>
          <w:tab/>
          <w:t xml:space="preserve">  </w:t>
        </w:r>
      </w:ins>
      <w:ins w:id="5985" w:author="RangaReddy" w:date="2011-09-29T22:29:00Z">
        <w:r>
          <w:rPr>
            <w:rFonts w:cs="Courier New" w:ascii="Courier New" w:hAnsi="Courier New"/>
          </w:rPr>
          <w:t>wranDevCpeHwId, wran</w:t>
        </w:r>
      </w:ins>
      <w:ins w:id="5986" w:author="RangaReddy" w:date="2011-10-03T21:37:00Z">
        <w:r>
          <w:rPr>
            <w:rFonts w:cs="Courier New" w:ascii="Courier New" w:hAnsi="Courier New"/>
          </w:rPr>
          <w:t>Dev</w:t>
        </w:r>
      </w:ins>
      <w:ins w:id="5987" w:author="RangaReddy" w:date="2011-09-29T22:29:00Z">
        <w:r>
          <w:rPr>
            <w:rFonts w:cs="Courier New" w:ascii="Courier New" w:hAnsi="Courier New"/>
          </w:rPr>
          <w:t xml:space="preserve">CpeConfigFileVersion, </w:t>
        </w:r>
      </w:ins>
    </w:p>
    <w:p>
      <w:pPr>
        <w:pStyle w:val="IEEEStdsParagraph"/>
        <w:rPr>
          <w:rFonts w:ascii="Courier New" w:hAnsi="Courier New" w:cs="Courier New"/>
          <w:ins w:id="5995" w:author="RangaReddy" w:date="2011-09-29T22:31:00Z"/>
        </w:rPr>
      </w:pPr>
      <w:ins w:id="5989" w:author="RangaReddy" w:date="2011-09-29T22:31:00Z">
        <w:r>
          <w:rPr>
            <w:rFonts w:cs="Courier New" w:ascii="Courier New" w:hAnsi="Courier New"/>
          </w:rPr>
          <w:tab/>
          <w:tab/>
          <w:tab/>
          <w:tab/>
          <w:t xml:space="preserve">  </w:t>
        </w:r>
      </w:ins>
      <w:ins w:id="5990" w:author="RangaReddy" w:date="2011-09-29T22:29:00Z">
        <w:r>
          <w:rPr>
            <w:rFonts w:cs="Courier New" w:ascii="Courier New" w:hAnsi="Courier New"/>
          </w:rPr>
          <w:t>wran</w:t>
        </w:r>
      </w:ins>
      <w:ins w:id="5991" w:author="RangaReddy" w:date="2011-10-03T21:37:00Z">
        <w:r>
          <w:rPr>
            <w:rFonts w:cs="Courier New" w:ascii="Courier New" w:hAnsi="Courier New"/>
          </w:rPr>
          <w:t>Dev</w:t>
        </w:r>
      </w:ins>
      <w:ins w:id="5992" w:author="RangaReddy" w:date="2011-09-29T22:29:00Z">
        <w:r>
          <w:rPr>
            <w:rFonts w:cs="Courier New" w:ascii="Courier New" w:hAnsi="Courier New"/>
          </w:rPr>
          <w:t>CpeUpgradeFileName, wran</w:t>
        </w:r>
      </w:ins>
      <w:ins w:id="5993" w:author="RangaReddy" w:date="2011-10-03T21:37:00Z">
        <w:r>
          <w:rPr>
            <w:rFonts w:cs="Courier New" w:ascii="Courier New" w:hAnsi="Courier New"/>
          </w:rPr>
          <w:t>Dev</w:t>
        </w:r>
      </w:ins>
      <w:ins w:id="5994" w:author="RangaReddy" w:date="2011-09-29T22:29:00Z">
        <w:r>
          <w:rPr>
            <w:rFonts w:cs="Courier New" w:ascii="Courier New" w:hAnsi="Courier New"/>
          </w:rPr>
          <w:t xml:space="preserve">CpeSwTftpServer, </w:t>
        </w:r>
      </w:ins>
    </w:p>
    <w:p>
      <w:pPr>
        <w:pStyle w:val="IEEEStdsParagraph"/>
        <w:rPr>
          <w:rFonts w:ascii="Courier New" w:hAnsi="Courier New" w:cs="Courier New"/>
          <w:ins w:id="6000" w:author="RangaReddy" w:date="2011-09-29T22:31:00Z"/>
        </w:rPr>
      </w:pPr>
      <w:ins w:id="5996" w:author="RangaReddy" w:date="2011-09-29T22:31:00Z">
        <w:r>
          <w:rPr>
            <w:rFonts w:cs="Courier New" w:ascii="Courier New" w:hAnsi="Courier New"/>
          </w:rPr>
          <w:tab/>
          <w:tab/>
          <w:tab/>
          <w:tab/>
          <w:t xml:space="preserve">  </w:t>
        </w:r>
      </w:ins>
      <w:ins w:id="5997" w:author="RangaReddy" w:date="2011-09-29T22:29:00Z">
        <w:r>
          <w:rPr>
            <w:rFonts w:cs="Courier New" w:ascii="Courier New" w:hAnsi="Courier New"/>
          </w:rPr>
          <w:t>wran</w:t>
        </w:r>
      </w:ins>
      <w:ins w:id="5998" w:author="RangaReddy" w:date="2011-10-03T21:37:00Z">
        <w:r>
          <w:rPr>
            <w:rFonts w:cs="Courier New" w:ascii="Courier New" w:hAnsi="Courier New"/>
          </w:rPr>
          <w:t>Dev</w:t>
        </w:r>
      </w:ins>
      <w:ins w:id="5999" w:author="RangaReddy" w:date="2011-09-29T22:29:00Z">
        <w:r>
          <w:rPr>
            <w:rFonts w:cs="Courier New" w:ascii="Courier New" w:hAnsi="Courier New"/>
          </w:rPr>
          <w:t>CpeTftpServertTimeStamp, wranDevCpeTrapControl }</w:t>
        </w:r>
      </w:ins>
    </w:p>
    <w:p>
      <w:pPr>
        <w:pStyle w:val="IEEEStdsParagraph"/>
        <w:rPr>
          <w:rFonts w:ascii="Courier New" w:hAnsi="Courier New" w:cs="Courier New"/>
          <w:ins w:id="6002" w:author="RangaReddy" w:date="2011-09-29T22:31:00Z"/>
        </w:rPr>
      </w:pPr>
      <w:ins w:id="6001" w:author="RangaReddy" w:date="2011-09-29T22:31:00Z">
        <w:r>
          <w:rPr>
            <w:rFonts w:cs="Courier New" w:ascii="Courier New" w:hAnsi="Courier New"/>
          </w:rPr>
          <w:tab/>
          <w:tab/>
          <w:t>STATUS</w:t>
          <w:tab/>
          <w:t>current</w:t>
        </w:r>
      </w:ins>
    </w:p>
    <w:p>
      <w:pPr>
        <w:pStyle w:val="IEEEStdsParagraph"/>
        <w:rPr>
          <w:rFonts w:ascii="Courier New" w:hAnsi="Courier New" w:cs="Courier New"/>
          <w:ins w:id="6004" w:author="RangaReddy" w:date="2011-09-29T22:31:00Z"/>
        </w:rPr>
      </w:pPr>
      <w:ins w:id="6003" w:author="RangaReddy" w:date="2011-09-29T22:31:00Z">
        <w:r>
          <w:rPr>
            <w:rFonts w:cs="Courier New" w:ascii="Courier New" w:hAnsi="Courier New"/>
          </w:rPr>
          <w:tab/>
          <w:tab/>
          <w:t>DESCRIPTION</w:t>
        </w:r>
      </w:ins>
    </w:p>
    <w:p>
      <w:pPr>
        <w:pStyle w:val="IEEEStdsParagraph"/>
        <w:rPr>
          <w:rFonts w:ascii="Courier New" w:hAnsi="Courier New" w:cs="Courier New"/>
          <w:ins w:id="6006" w:author="RangaReddy" w:date="2011-09-29T22:31:00Z"/>
        </w:rPr>
      </w:pPr>
      <w:ins w:id="6005" w:author="RangaReddy" w:date="2011-09-29T22:31:00Z">
        <w:r>
          <w:rPr>
            <w:rFonts w:cs="Courier New" w:ascii="Courier New" w:hAnsi="Courier New"/>
          </w:rPr>
          <w:tab/>
          <w:tab/>
          <w:tab/>
          <w:t xml:space="preserve">"This group contains values of the most recent/current entry in </w:t>
        </w:r>
      </w:ins>
    </w:p>
    <w:p>
      <w:pPr>
        <w:pStyle w:val="IEEEStdsParagraph"/>
        <w:rPr>
          <w:rFonts w:ascii="Courier New" w:hAnsi="Courier New" w:cs="Courier New"/>
          <w:ins w:id="6010" w:author="RangaReddy" w:date="2011-09-29T22:31:00Z"/>
        </w:rPr>
      </w:pPr>
      <w:ins w:id="6007" w:author="RangaReddy" w:date="2011-09-29T22:31:00Z">
        <w:r>
          <w:rPr>
            <w:rFonts w:cs="Courier New" w:ascii="Courier New" w:hAnsi="Courier New"/>
          </w:rPr>
          <w:tab/>
          <w:tab/>
          <w:tab/>
          <w:t xml:space="preserve"> wran</w:t>
        </w:r>
      </w:ins>
      <w:ins w:id="6008" w:author="RangaReddy" w:date="2011-10-03T21:37:00Z">
        <w:r>
          <w:rPr>
            <w:rFonts w:cs="Courier New" w:ascii="Courier New" w:hAnsi="Courier New"/>
          </w:rPr>
          <w:t>Dev</w:t>
        </w:r>
      </w:ins>
      <w:ins w:id="6009" w:author="RangaReddy" w:date="2011-09-29T22:31:00Z">
        <w:r>
          <w:rPr>
            <w:rFonts w:cs="Courier New" w:ascii="Courier New" w:hAnsi="Courier New"/>
          </w:rPr>
          <w:t>CpeConfigFileEncodingTable for a particular CPE."</w:t>
        </w:r>
      </w:ins>
    </w:p>
    <w:p>
      <w:pPr>
        <w:pStyle w:val="IEEEStdsParagraph"/>
        <w:rPr>
          <w:rFonts w:ascii="Courier New" w:hAnsi="Courier New" w:cs="Courier New"/>
          <w:ins w:id="6012" w:author="RangaReddy" w:date="2011-09-29T22:31:00Z"/>
        </w:rPr>
      </w:pPr>
      <w:ins w:id="6011" w:author="RangaReddy" w:date="2011-09-29T22:31:00Z">
        <w:r>
          <w:rPr>
            <w:rFonts w:cs="Courier New" w:ascii="Courier New" w:hAnsi="Courier New"/>
          </w:rPr>
          <w:tab/>
          <w:tab/>
          <w:t>::= { wranDevMibGroups 3 }</w:t>
        </w:r>
      </w:ins>
    </w:p>
    <w:p>
      <w:pPr>
        <w:pStyle w:val="IEEEStdsParagraph"/>
        <w:rPr>
          <w:rFonts w:ascii="Courier New" w:hAnsi="Courier New" w:cs="Courier New"/>
          <w:ins w:id="6014" w:author="RangaReddy" w:date="2011-09-29T22:33:00Z"/>
        </w:rPr>
      </w:pPr>
      <w:ins w:id="6013" w:author="RangaReddy" w:date="2011-09-29T22:33:00Z">
        <w:r>
          <w:rPr>
            <w:rFonts w:cs="Courier New" w:ascii="Courier New" w:hAnsi="Courier New"/>
          </w:rPr>
        </w:r>
      </w:ins>
    </w:p>
    <w:p>
      <w:pPr>
        <w:pStyle w:val="IEEEStdsParagraph"/>
        <w:rPr>
          <w:rFonts w:ascii="Courier New" w:hAnsi="Courier New" w:cs="Courier New"/>
          <w:ins w:id="6016" w:author="RangaReddy" w:date="2011-09-29T22:33:00Z"/>
        </w:rPr>
      </w:pPr>
      <w:ins w:id="6015" w:author="RangaReddy" w:date="2011-09-29T22:33:00Z">
        <w:r>
          <w:rPr>
            <w:rFonts w:cs="Courier New" w:ascii="Courier New" w:hAnsi="Courier New"/>
          </w:rPr>
          <w:tab/>
          <w:t>wranDevMibCmnGroup</w:t>
          <w:tab/>
          <w:t>OBJECT-GROUP</w:t>
        </w:r>
      </w:ins>
    </w:p>
    <w:p>
      <w:pPr>
        <w:pStyle w:val="IEEEStdsParagraph"/>
        <w:rPr>
          <w:ins w:id="6019" w:author="RangaReddy" w:date="2011-09-29T22:33:00Z"/>
        </w:rPr>
      </w:pPr>
      <w:ins w:id="6017" w:author="RangaReddy" w:date="2011-09-29T22:33:00Z">
        <w:r>
          <w:rPr>
            <w:rFonts w:cs="Courier New" w:ascii="Courier New" w:hAnsi="Courier New"/>
          </w:rPr>
          <w:tab/>
          <w:tab/>
          <w:t>OBJECTS</w:t>
          <w:tab/>
          <w:t>{ wranDevCmnSnmpV1V2TrapDestIpAddrType</w:t>
        </w:r>
      </w:ins>
      <w:ins w:id="6018" w:author="RangaReddy" w:date="2011-09-29T22:33:00Z">
        <w:r>
          <w:rPr/>
          <w:t xml:space="preserve">, </w:t>
        </w:r>
      </w:ins>
    </w:p>
    <w:p>
      <w:pPr>
        <w:pStyle w:val="IEEEStdsParagraph"/>
        <w:rPr>
          <w:ins w:id="6023" w:author="RangaReddy" w:date="2011-09-29T22:33:00Z"/>
        </w:rPr>
      </w:pPr>
      <w:ins w:id="6020" w:author="RangaReddy" w:date="2011-09-29T22:33:00Z">
        <w:r>
          <w:rPr/>
          <w:tab/>
          <w:tab/>
          <w:tab/>
          <w:tab/>
          <w:t xml:space="preserve">     </w:t>
        </w:r>
      </w:ins>
      <w:ins w:id="6021" w:author="RangaReddy" w:date="2011-09-29T22:33:00Z">
        <w:r>
          <w:rPr>
            <w:rFonts w:cs="Courier New" w:ascii="Courier New" w:hAnsi="Courier New"/>
          </w:rPr>
          <w:t>wranDevCmnSnmpV1V2TrapDestIpAddr</w:t>
        </w:r>
      </w:ins>
      <w:ins w:id="6022" w:author="RangaReddy" w:date="2011-09-29T22:33:00Z">
        <w:r>
          <w:rPr/>
          <w:t xml:space="preserve">, </w:t>
        </w:r>
      </w:ins>
    </w:p>
    <w:p>
      <w:pPr>
        <w:pStyle w:val="IEEEStdsParagraph"/>
        <w:rPr>
          <w:ins w:id="6027" w:author="RangaReddy" w:date="2011-09-29T22:33:00Z"/>
        </w:rPr>
      </w:pPr>
      <w:ins w:id="6024" w:author="RangaReddy" w:date="2011-09-29T22:33:00Z">
        <w:r>
          <w:rPr/>
          <w:tab/>
          <w:tab/>
          <w:tab/>
          <w:tab/>
          <w:t xml:space="preserve">     </w:t>
        </w:r>
      </w:ins>
      <w:ins w:id="6025" w:author="RangaReddy" w:date="2011-09-29T22:33:00Z">
        <w:r>
          <w:rPr>
            <w:rFonts w:cs="Courier New" w:ascii="Courier New" w:hAnsi="Courier New"/>
          </w:rPr>
          <w:t>wranDevCmnSnmpV1V2TrapDestPort</w:t>
        </w:r>
      </w:ins>
      <w:ins w:id="6026" w:author="RangaReddy" w:date="2011-09-29T22:33:00Z">
        <w:r>
          <w:rPr/>
          <w:t xml:space="preserve">, </w:t>
        </w:r>
      </w:ins>
    </w:p>
    <w:p>
      <w:pPr>
        <w:pStyle w:val="IEEEStdsParagraph"/>
        <w:rPr>
          <w:ins w:id="6033" w:author="RangaReddy" w:date="2011-09-29T22:33:00Z"/>
        </w:rPr>
      </w:pPr>
      <w:ins w:id="6028" w:author="RangaReddy" w:date="2011-09-29T22:33:00Z">
        <w:r>
          <w:rPr/>
          <w:tab/>
          <w:tab/>
          <w:tab/>
          <w:tab/>
          <w:t xml:space="preserve">     </w:t>
        </w:r>
      </w:ins>
      <w:ins w:id="6029" w:author="RangaReddy" w:date="2011-09-29T22:33:00Z">
        <w:r>
          <w:rPr>
            <w:rFonts w:cs="Courier New" w:ascii="Courier New" w:hAnsi="Courier New"/>
          </w:rPr>
          <w:t>wranDevCmnSnmpV1V2TrapDestRowStatus</w:t>
        </w:r>
      </w:ins>
      <w:ins w:id="6030" w:author="RangaReddy" w:date="2011-09-29T22:33:00Z">
        <w:r>
          <w:rPr/>
          <w:t xml:space="preserve">, </w:t>
        </w:r>
      </w:ins>
      <w:ins w:id="6031" w:author="RangaReddy" w:date="2011-09-29T22:33:00Z">
        <w:r>
          <w:rPr>
            <w:rFonts w:cs="Courier New" w:ascii="Courier New" w:hAnsi="Courier New"/>
          </w:rPr>
          <w:t>wranDevCmnResetDevice</w:t>
        </w:r>
      </w:ins>
      <w:ins w:id="6032" w:author="RangaReddy" w:date="2011-09-29T22:33:00Z">
        <w:r>
          <w:rPr/>
          <w:t xml:space="preserve">, </w:t>
        </w:r>
      </w:ins>
    </w:p>
    <w:p>
      <w:pPr>
        <w:pStyle w:val="IEEEStdsParagraph"/>
        <w:rPr>
          <w:ins w:id="6041" w:author="RangaReddy" w:date="2011-09-29T22:33:00Z"/>
        </w:rPr>
      </w:pPr>
      <w:ins w:id="6034" w:author="RangaReddy" w:date="2011-09-29T22:33:00Z">
        <w:r>
          <w:rPr/>
          <w:tab/>
          <w:tab/>
          <w:tab/>
          <w:tab/>
          <w:t xml:space="preserve">     </w:t>
        </w:r>
      </w:ins>
      <w:ins w:id="6035" w:author="RangaReddy" w:date="2011-09-29T22:33:00Z">
        <w:r>
          <w:rPr>
            <w:rFonts w:cs="Courier New" w:ascii="Courier New" w:hAnsi="Courier New"/>
          </w:rPr>
          <w:t>wranDevCmnDeviceIndex</w:t>
        </w:r>
      </w:ins>
      <w:ins w:id="6036" w:author="RangaReddy" w:date="2011-09-29T22:33:00Z">
        <w:r>
          <w:rPr/>
          <w:t xml:space="preserve">, </w:t>
        </w:r>
      </w:ins>
      <w:ins w:id="6037" w:author="RangaReddy" w:date="2011-09-29T22:33:00Z">
        <w:r>
          <w:rPr>
            <w:rFonts w:cs="Courier New" w:ascii="Courier New" w:hAnsi="Courier New"/>
          </w:rPr>
          <w:t>wranDevCmnEventLogEntryLimit</w:t>
        </w:r>
      </w:ins>
      <w:ins w:id="6038" w:author="RangaReddy" w:date="2011-09-29T22:33:00Z">
        <w:r>
          <w:rPr/>
          <w:t xml:space="preserve">, </w:t>
          <w:tab/>
          <w:tab/>
          <w:tab/>
          <w:tab/>
          <w:tab/>
          <w:tab/>
          <w:t xml:space="preserve">    </w:t>
        </w:r>
      </w:ins>
      <w:ins w:id="6039" w:author="RangaReddy" w:date="2011-09-29T22:33:00Z">
        <w:r>
          <w:rPr>
            <w:rFonts w:cs="Courier New" w:ascii="Courier New" w:hAnsi="Courier New"/>
          </w:rPr>
          <w:t>wranDevCmnEventLogLifeTimeLimit</w:t>
        </w:r>
      </w:ins>
      <w:ins w:id="6040" w:author="RangaReddy" w:date="2011-09-29T22:33:00Z">
        <w:r>
          <w:rPr/>
          <w:t xml:space="preserve">, </w:t>
        </w:r>
      </w:ins>
    </w:p>
    <w:p>
      <w:pPr>
        <w:pStyle w:val="IEEEStdsParagraph"/>
        <w:rPr>
          <w:ins w:id="6045" w:author="RangaReddy" w:date="2011-09-29T22:33:00Z"/>
        </w:rPr>
      </w:pPr>
      <w:ins w:id="6042" w:author="RangaReddy" w:date="2011-09-29T22:33:00Z">
        <w:r>
          <w:rPr/>
          <w:tab/>
          <w:tab/>
          <w:tab/>
          <w:tab/>
          <w:t xml:space="preserve">    </w:t>
        </w:r>
      </w:ins>
      <w:ins w:id="6043" w:author="RangaReddy" w:date="2011-09-29T22:33:00Z">
        <w:r>
          <w:rPr>
            <w:rFonts w:cs="Courier New" w:ascii="Courier New" w:hAnsi="Courier New"/>
          </w:rPr>
          <w:t>wranDevCmnEventLogEntryLimitPerEventId</w:t>
        </w:r>
      </w:ins>
      <w:ins w:id="6044" w:author="RangaReddy" w:date="2011-09-29T22:33:00Z">
        <w:r>
          <w:rPr/>
          <w:t xml:space="preserve">, </w:t>
        </w:r>
      </w:ins>
    </w:p>
    <w:p>
      <w:pPr>
        <w:pStyle w:val="IEEEStdsParagraph"/>
        <w:rPr>
          <w:ins w:id="6049" w:author="RangaReddy" w:date="2011-09-29T22:33:00Z"/>
        </w:rPr>
      </w:pPr>
      <w:ins w:id="6046" w:author="RangaReddy" w:date="2011-09-29T22:33:00Z">
        <w:r>
          <w:rPr/>
          <w:tab/>
          <w:tab/>
          <w:tab/>
          <w:tab/>
          <w:t xml:space="preserve">    </w:t>
        </w:r>
      </w:ins>
      <w:ins w:id="6047" w:author="RangaReddy" w:date="2011-09-29T22:33:00Z">
        <w:r>
          <w:rPr>
            <w:rFonts w:cs="Courier New" w:ascii="Courier New" w:hAnsi="Courier New"/>
          </w:rPr>
          <w:t>wranDevCmnEventLogSeverityThreshold</w:t>
        </w:r>
      </w:ins>
      <w:ins w:id="6048" w:author="RangaReddy" w:date="2011-09-29T22:33:00Z">
        <w:r>
          <w:rPr/>
          <w:t xml:space="preserve">, </w:t>
        </w:r>
      </w:ins>
    </w:p>
    <w:p>
      <w:pPr>
        <w:pStyle w:val="IEEEStdsParagraph"/>
        <w:rPr>
          <w:ins w:id="6053" w:author="RangaReddy" w:date="2011-09-29T22:33:00Z"/>
        </w:rPr>
      </w:pPr>
      <w:ins w:id="6050" w:author="RangaReddy" w:date="2011-09-29T22:33:00Z">
        <w:r>
          <w:rPr/>
          <w:tab/>
          <w:tab/>
          <w:tab/>
          <w:tab/>
          <w:t xml:space="preserve">    </w:t>
        </w:r>
      </w:ins>
      <w:ins w:id="6051" w:author="RangaReddy" w:date="2011-09-29T22:33:00Z">
        <w:r>
          <w:rPr>
            <w:rFonts w:cs="Courier New" w:ascii="Courier New" w:hAnsi="Courier New"/>
          </w:rPr>
          <w:t>wranDevCmnEventLogWrapAroundBuffEnable</w:t>
        </w:r>
      </w:ins>
      <w:ins w:id="6052" w:author="RangaReddy" w:date="2011-09-29T22:33:00Z">
        <w:r>
          <w:rPr/>
          <w:t xml:space="preserve">, </w:t>
        </w:r>
      </w:ins>
    </w:p>
    <w:p>
      <w:pPr>
        <w:pStyle w:val="IEEEStdsParagraph"/>
        <w:rPr>
          <w:rFonts w:cs="Courier"/>
          <w:ins w:id="6057" w:author="RangaReddy" w:date="2011-09-29T22:36:00Z"/>
        </w:rPr>
      </w:pPr>
      <w:ins w:id="6054" w:author="RangaReddy" w:date="2011-09-29T22:33:00Z">
        <w:r>
          <w:rPr/>
          <w:tab/>
          <w:tab/>
          <w:tab/>
          <w:tab/>
          <w:t xml:space="preserve">    </w:t>
        </w:r>
      </w:ins>
      <w:ins w:id="6055" w:author="RangaReddy" w:date="2011-09-29T22:33:00Z">
        <w:r>
          <w:rPr>
            <w:rFonts w:cs="Courier" w:ascii="Courier New" w:hAnsi="Courier New"/>
          </w:rPr>
          <w:t>wranDevCmnEventLogLatestEvent</w:t>
        </w:r>
      </w:ins>
      <w:ins w:id="6056" w:author="RangaReddy" w:date="2011-09-29T22:33:00Z">
        <w:r>
          <w:rPr>
            <w:rFonts w:cs="Courier"/>
          </w:rPr>
          <w:t xml:space="preserve">, </w:t>
        </w:r>
      </w:ins>
    </w:p>
    <w:p>
      <w:pPr>
        <w:pStyle w:val="IEEEStdsParagraph"/>
        <w:rPr>
          <w:rFonts w:cs="Courier"/>
          <w:ins w:id="6061" w:author="RangaReddy" w:date="2011-09-29T22:36:00Z"/>
        </w:rPr>
      </w:pPr>
      <w:ins w:id="6058" w:author="RangaReddy" w:date="2011-09-29T22:36:00Z">
        <w:r>
          <w:rPr>
            <w:rFonts w:cs="Courier"/>
          </w:rPr>
          <w:tab/>
          <w:tab/>
          <w:tab/>
          <w:tab/>
          <w:t xml:space="preserve">    </w:t>
        </w:r>
      </w:ins>
      <w:ins w:id="6059" w:author="RangaReddy" w:date="2011-09-29T22:34:00Z">
        <w:r>
          <w:rPr>
            <w:rFonts w:cs="Courier" w:ascii="Courier New" w:hAnsi="Courier New"/>
          </w:rPr>
          <w:t>wranDevCmnEventLogPersistenceSupported</w:t>
        </w:r>
      </w:ins>
      <w:ins w:id="6060" w:author="RangaReddy" w:date="2011-09-29T22:34:00Z">
        <w:r>
          <w:rPr>
            <w:rFonts w:cs="Courier"/>
          </w:rPr>
          <w:t xml:space="preserve">, </w:t>
        </w:r>
      </w:ins>
    </w:p>
    <w:p>
      <w:pPr>
        <w:pStyle w:val="IEEEStdsParagraph"/>
        <w:rPr>
          <w:rFonts w:cs="Courier"/>
          <w:ins w:id="6065" w:author="RangaReddy" w:date="2011-09-29T22:36:00Z"/>
        </w:rPr>
      </w:pPr>
      <w:ins w:id="6062" w:author="RangaReddy" w:date="2011-09-29T22:36:00Z">
        <w:r>
          <w:rPr>
            <w:rFonts w:cs="Courier"/>
          </w:rPr>
          <w:tab/>
          <w:tab/>
          <w:tab/>
          <w:tab/>
          <w:t xml:space="preserve">    </w:t>
        </w:r>
      </w:ins>
      <w:ins w:id="6063" w:author="RangaReddy" w:date="2011-09-29T22:34:00Z">
        <w:r>
          <w:rPr>
            <w:rFonts w:cs="Courier" w:ascii="Courier New" w:hAnsi="Courier New"/>
          </w:rPr>
          <w:t>wranDevCmnEventLogResidualBuffThreshold</w:t>
        </w:r>
      </w:ins>
      <w:ins w:id="6064" w:author="RangaReddy" w:date="2011-09-29T22:34:00Z">
        <w:r>
          <w:rPr>
            <w:rFonts w:cs="Courier"/>
          </w:rPr>
          <w:t xml:space="preserve">, </w:t>
        </w:r>
      </w:ins>
    </w:p>
    <w:p>
      <w:pPr>
        <w:pStyle w:val="IEEEStdsParagraph"/>
        <w:rPr>
          <w:rFonts w:cs="Courier"/>
          <w:ins w:id="6071" w:author="RangaReddy" w:date="2011-09-29T22:36:00Z"/>
        </w:rPr>
      </w:pPr>
      <w:ins w:id="6066" w:author="RangaReddy" w:date="2011-09-29T22:36:00Z">
        <w:r>
          <w:rPr>
            <w:rFonts w:cs="Courier"/>
          </w:rPr>
          <w:tab/>
          <w:tab/>
          <w:tab/>
          <w:tab/>
          <w:t xml:space="preserve">    </w:t>
        </w:r>
      </w:ins>
      <w:ins w:id="6067" w:author="RangaReddy" w:date="2011-09-29T22:34:00Z">
        <w:r>
          <w:rPr>
            <w:rFonts w:cs="Courier" w:ascii="Courier New" w:hAnsi="Courier New"/>
          </w:rPr>
          <w:t>wranDevCmnEventDescription</w:t>
        </w:r>
      </w:ins>
      <w:ins w:id="6068" w:author="RangaReddy" w:date="2011-09-29T22:34:00Z">
        <w:r>
          <w:rPr>
            <w:rFonts w:cs="Courier"/>
          </w:rPr>
          <w:t xml:space="preserve">, </w:t>
        </w:r>
      </w:ins>
      <w:ins w:id="6069" w:author="RangaReddy" w:date="2011-09-29T22:34:00Z">
        <w:r>
          <w:rPr>
            <w:rFonts w:cs="Courier" w:ascii="Courier New" w:hAnsi="Courier New"/>
          </w:rPr>
          <w:t>wranDevCmnEventSeverity</w:t>
        </w:r>
      </w:ins>
      <w:ins w:id="6070" w:author="RangaReddy" w:date="2011-09-29T22:34:00Z">
        <w:r>
          <w:rPr>
            <w:rFonts w:cs="Courier"/>
          </w:rPr>
          <w:t xml:space="preserve">, </w:t>
        </w:r>
      </w:ins>
    </w:p>
    <w:p>
      <w:pPr>
        <w:pStyle w:val="IEEEStdsParagraph"/>
        <w:rPr>
          <w:rFonts w:cs="Courier"/>
          <w:ins w:id="6077" w:author="RangaReddy" w:date="2011-09-29T22:36:00Z"/>
        </w:rPr>
      </w:pPr>
      <w:ins w:id="6072" w:author="RangaReddy" w:date="2011-09-29T22:36:00Z">
        <w:r>
          <w:rPr>
            <w:rFonts w:cs="Courier"/>
          </w:rPr>
          <w:tab/>
          <w:tab/>
          <w:tab/>
          <w:tab/>
          <w:t xml:space="preserve">    </w:t>
        </w:r>
      </w:ins>
      <w:ins w:id="6073" w:author="RangaReddy" w:date="2011-09-29T22:34:00Z">
        <w:r>
          <w:rPr>
            <w:rFonts w:cs="Courier" w:ascii="Courier New" w:hAnsi="Courier New"/>
          </w:rPr>
          <w:t>wranDevCmnEventNotification</w:t>
        </w:r>
      </w:ins>
      <w:ins w:id="6074" w:author="RangaReddy" w:date="2011-09-29T22:34:00Z">
        <w:r>
          <w:rPr>
            <w:rFonts w:cs="Courier"/>
          </w:rPr>
          <w:t xml:space="preserve">, </w:t>
        </w:r>
      </w:ins>
      <w:ins w:id="6075" w:author="RangaReddy" w:date="2011-09-29T22:34:00Z">
        <w:r>
          <w:rPr>
            <w:rFonts w:cs="Courier" w:ascii="Courier New" w:hAnsi="Courier New"/>
          </w:rPr>
          <w:t>wranDevCmnEventNotificationOid</w:t>
        </w:r>
      </w:ins>
      <w:ins w:id="6076" w:author="RangaReddy" w:date="2011-09-29T22:34:00Z">
        <w:r>
          <w:rPr>
            <w:rFonts w:cs="Courier"/>
          </w:rPr>
          <w:t xml:space="preserve">, </w:t>
        </w:r>
      </w:ins>
    </w:p>
    <w:p>
      <w:pPr>
        <w:pStyle w:val="IEEEStdsParagraph"/>
        <w:rPr>
          <w:rFonts w:cs="Courier"/>
          <w:ins w:id="6083" w:author="RangaReddy" w:date="2011-09-29T22:36:00Z"/>
        </w:rPr>
      </w:pPr>
      <w:ins w:id="6078" w:author="RangaReddy" w:date="2011-09-29T22:36:00Z">
        <w:r>
          <w:rPr>
            <w:rFonts w:cs="Courier"/>
          </w:rPr>
          <w:tab/>
          <w:tab/>
          <w:tab/>
          <w:tab/>
          <w:t xml:space="preserve">    </w:t>
        </w:r>
      </w:ins>
      <w:ins w:id="6079" w:author="RangaReddy" w:date="2011-09-29T22:34:00Z">
        <w:r>
          <w:rPr>
            <w:rFonts w:cs="Courier" w:ascii="Courier New" w:hAnsi="Courier New"/>
          </w:rPr>
          <w:t>wranDevCmnEventId</w:t>
        </w:r>
      </w:ins>
      <w:ins w:id="6080" w:author="RangaReddy" w:date="2011-09-29T22:34:00Z">
        <w:r>
          <w:rPr>
            <w:rFonts w:cs="Courier"/>
          </w:rPr>
          <w:t xml:space="preserve">, </w:t>
        </w:r>
      </w:ins>
      <w:ins w:id="6081" w:author="RangaReddy" w:date="2011-09-29T22:34:00Z">
        <w:r>
          <w:rPr>
            <w:rFonts w:cs="Courier" w:ascii="Courier New" w:hAnsi="Courier New"/>
          </w:rPr>
          <w:t>wranDevCmnEventLoggedTime</w:t>
        </w:r>
      </w:ins>
      <w:ins w:id="6082" w:author="RangaReddy" w:date="2011-09-29T22:34:00Z">
        <w:r>
          <w:rPr>
            <w:rFonts w:cs="Courier"/>
          </w:rPr>
          <w:t xml:space="preserve">, </w:t>
        </w:r>
      </w:ins>
    </w:p>
    <w:p>
      <w:pPr>
        <w:pStyle w:val="IEEEStdsParagraph"/>
        <w:rPr>
          <w:ins w:id="6089" w:author="RangaReddy" w:date="2011-09-29T22:36:00Z"/>
        </w:rPr>
      </w:pPr>
      <w:ins w:id="6084" w:author="RangaReddy" w:date="2011-09-29T22:36:00Z">
        <w:r>
          <w:rPr>
            <w:rFonts w:cs="Courier"/>
          </w:rPr>
          <w:tab/>
          <w:tab/>
          <w:tab/>
          <w:tab/>
          <w:t xml:space="preserve">    </w:t>
        </w:r>
      </w:ins>
      <w:ins w:id="6085" w:author="RangaReddy" w:date="2011-09-29T22:34:00Z">
        <w:r>
          <w:rPr>
            <w:rFonts w:cs="Courier" w:ascii="Courier New" w:hAnsi="Courier New"/>
          </w:rPr>
          <w:t>wranDevCmnEventLogDescription</w:t>
        </w:r>
      </w:ins>
      <w:ins w:id="6086" w:author="RangaReddy" w:date="2011-09-29T22:34:00Z">
        <w:r>
          <w:rPr>
            <w:rFonts w:cs="Courier"/>
          </w:rPr>
          <w:t xml:space="preserve">, </w:t>
        </w:r>
      </w:ins>
      <w:ins w:id="6087" w:author="RangaReddy" w:date="2011-09-29T22:34:00Z">
        <w:r>
          <w:rPr>
            <w:rFonts w:cs="Courier" w:ascii="Courier New" w:hAnsi="Courier New"/>
          </w:rPr>
          <w:t>wranDevCmnEventLogSeverity</w:t>
        </w:r>
      </w:ins>
      <w:ins w:id="6088" w:author="RangaReddy" w:date="2011-09-29T22:36:00Z">
        <w:r>
          <w:rPr>
            <w:rFonts w:cs="Courier" w:ascii="Courier New" w:hAnsi="Courier New"/>
          </w:rPr>
          <w:t xml:space="preserve"> }</w:t>
        </w:r>
      </w:ins>
    </w:p>
    <w:p>
      <w:pPr>
        <w:pStyle w:val="IEEEStdsParagraph"/>
        <w:rPr>
          <w:rFonts w:ascii="Courier New" w:hAnsi="Courier New" w:cs="Courier"/>
          <w:ins w:id="6091" w:author="RangaReddy" w:date="2011-09-29T22:36:00Z"/>
        </w:rPr>
      </w:pPr>
      <w:ins w:id="6090" w:author="RangaReddy" w:date="2011-09-29T22:36:00Z">
        <w:r>
          <w:rPr>
            <w:rFonts w:cs="Courier" w:ascii="Courier New" w:hAnsi="Courier New"/>
          </w:rPr>
          <w:tab/>
          <w:tab/>
          <w:t>STATUS</w:t>
          <w:tab/>
          <w:t>current</w:t>
        </w:r>
      </w:ins>
    </w:p>
    <w:p>
      <w:pPr>
        <w:pStyle w:val="IEEEStdsParagraph"/>
        <w:rPr>
          <w:rFonts w:ascii="Courier New" w:hAnsi="Courier New" w:cs="Courier"/>
          <w:ins w:id="6093" w:author="RangaReddy" w:date="2011-09-29T22:36:00Z"/>
        </w:rPr>
      </w:pPr>
      <w:ins w:id="6092" w:author="RangaReddy" w:date="2011-09-29T22:36:00Z">
        <w:r>
          <w:rPr>
            <w:rFonts w:cs="Courier" w:ascii="Courier New" w:hAnsi="Courier New"/>
          </w:rPr>
          <w:tab/>
          <w:tab/>
          <w:t>DESCRIPTION</w:t>
        </w:r>
      </w:ins>
    </w:p>
    <w:p>
      <w:pPr>
        <w:pStyle w:val="IEEEStdsParagraph"/>
        <w:rPr>
          <w:rFonts w:ascii="Courier New" w:hAnsi="Courier New" w:cs="Courier"/>
          <w:ins w:id="6095" w:author="RangaReddy" w:date="2011-09-29T22:36:00Z"/>
        </w:rPr>
      </w:pPr>
      <w:ins w:id="6094" w:author="RangaReddy" w:date="2011-09-29T22:36:00Z">
        <w:r>
          <w:rPr>
            <w:rFonts w:cs="Courier" w:ascii="Courier New" w:hAnsi="Courier New"/>
          </w:rPr>
          <w:tab/>
          <w:tab/>
          <w:tab/>
          <w:t xml:space="preserve">"It contains the values of most recent/current entry in </w:t>
        </w:r>
      </w:ins>
    </w:p>
    <w:p>
      <w:pPr>
        <w:pStyle w:val="IEEEStdsParagraph"/>
        <w:rPr>
          <w:rFonts w:ascii="Courier New" w:hAnsi="Courier New" w:cs="Courier"/>
          <w:ins w:id="6097" w:author="RangaReddy" w:date="2011-09-29T22:38:00Z"/>
        </w:rPr>
      </w:pPr>
      <w:ins w:id="6096" w:author="RangaReddy" w:date="2011-09-29T22:36:00Z">
        <w:r>
          <w:rPr>
            <w:rFonts w:cs="Courier" w:ascii="Courier New" w:hAnsi="Courier New"/>
          </w:rPr>
          <w:tab/>
          <w:tab/>
          <w:tab/>
          <w:t xml:space="preserve"> wranDevVMnSnmpV1V2TrapDestTable and wranDevCmnEventLogTable."</w:t>
        </w:r>
      </w:ins>
    </w:p>
    <w:p>
      <w:pPr>
        <w:pStyle w:val="IEEEStdsParagraph"/>
        <w:rPr>
          <w:rFonts w:ascii="Courier New" w:hAnsi="Courier New" w:cs="Courier"/>
          <w:ins w:id="6099" w:author="RangaReddy" w:date="2011-09-29T22:38:00Z"/>
        </w:rPr>
      </w:pPr>
      <w:ins w:id="6098" w:author="RangaReddy" w:date="2011-09-29T22:38:00Z">
        <w:r>
          <w:rPr>
            <w:rFonts w:cs="Courier" w:ascii="Courier New" w:hAnsi="Courier New"/>
          </w:rPr>
          <w:tab/>
          <w:tab/>
          <w:t>::= { wranDevMibGroups 4 }</w:t>
        </w:r>
      </w:ins>
    </w:p>
    <w:p>
      <w:pPr>
        <w:pStyle w:val="IEEEStdsParagraph"/>
        <w:rPr>
          <w:rFonts w:ascii="Courier New" w:hAnsi="Courier New" w:cs="Courier"/>
          <w:ins w:id="6101" w:author="RangaReddy" w:date="2011-09-29T22:38:00Z"/>
        </w:rPr>
      </w:pPr>
      <w:ins w:id="6100" w:author="RangaReddy" w:date="2011-09-29T22:38:00Z">
        <w:r>
          <w:rPr>
            <w:rFonts w:cs="Courier" w:ascii="Courier New" w:hAnsi="Courier New"/>
          </w:rPr>
        </w:r>
      </w:ins>
    </w:p>
    <w:p>
      <w:pPr>
        <w:pStyle w:val="IEEEStdsParagraph"/>
        <w:rPr>
          <w:rFonts w:ascii="Courier New" w:hAnsi="Courier New" w:cs="Courier"/>
          <w:ins w:id="6103" w:author="RangaReddy" w:date="2011-09-29T22:38:00Z"/>
        </w:rPr>
      </w:pPr>
      <w:ins w:id="6102" w:author="RangaReddy" w:date="2011-09-29T22:38:00Z">
        <w:r>
          <w:rPr>
            <w:rFonts w:cs="Courier" w:ascii="Courier New" w:hAnsi="Courier New"/>
          </w:rPr>
          <w:tab/>
          <w:t>wranDevMibBsNotificationGroup</w:t>
          <w:tab/>
          <w:t>OBJECT-GROUP</w:t>
        </w:r>
      </w:ins>
    </w:p>
    <w:p>
      <w:pPr>
        <w:pStyle w:val="IEEEStdsParagraph"/>
        <w:rPr>
          <w:rFonts w:ascii="Courier New" w:hAnsi="Courier New" w:cs="Courier"/>
          <w:ins w:id="6105" w:author="RangaReddy" w:date="2011-10-28T12:13:00Z"/>
        </w:rPr>
      </w:pPr>
      <w:ins w:id="6104" w:author="RangaReddy" w:date="2011-09-29T22:38:00Z">
        <w:r>
          <w:rPr>
            <w:rFonts w:cs="Courier" w:ascii="Courier New" w:hAnsi="Courier New"/>
          </w:rPr>
          <w:tab/>
          <w:tab/>
          <w:t>OBJECTS</w:t>
          <w:tab/>
          <w:t xml:space="preserve">{ wranDevBsEventTrap, </w:t>
        </w:r>
      </w:ins>
    </w:p>
    <w:p>
      <w:pPr>
        <w:pStyle w:val="IEEEStdsParagraph"/>
        <w:rPr>
          <w:ins w:id="6108" w:author="RangaReddy" w:date="2011-09-29T22:39:00Z"/>
        </w:rPr>
      </w:pPr>
      <w:ins w:id="6106" w:author="RangaReddy" w:date="2011-10-28T12:13:00Z">
        <w:r>
          <w:rPr>
            <w:rFonts w:cs="Courier" w:ascii="Courier New" w:hAnsi="Courier New"/>
          </w:rPr>
          <w:tab/>
          <w:tab/>
          <w:tab/>
          <w:tab/>
          <w:t xml:space="preserve">  </w:t>
        </w:r>
      </w:ins>
      <w:ins w:id="6107" w:author="RangaReddy" w:date="2011-09-29T22:39:00Z">
        <w:r>
          <w:rPr>
            <w:rFonts w:cs="Courier" w:ascii="Courier New" w:hAnsi="Courier New"/>
          </w:rPr>
          <w:t>wranDevBsLogBuffExceedThresholdTrap }</w:t>
        </w:r>
      </w:ins>
    </w:p>
    <w:p>
      <w:pPr>
        <w:pStyle w:val="IEEEStdsParagraph"/>
        <w:rPr>
          <w:rFonts w:ascii="Courier New" w:hAnsi="Courier New" w:cs="Courier"/>
          <w:ins w:id="6110" w:author="RangaReddy" w:date="2011-09-29T22:39:00Z"/>
        </w:rPr>
      </w:pPr>
      <w:ins w:id="6109" w:author="RangaReddy" w:date="2011-09-29T22:39:00Z">
        <w:r>
          <w:rPr>
            <w:rFonts w:cs="Courier" w:ascii="Courier New" w:hAnsi="Courier New"/>
          </w:rPr>
          <w:tab/>
          <w:tab/>
          <w:t>STATUS</w:t>
          <w:tab/>
          <w:t>current</w:t>
        </w:r>
      </w:ins>
    </w:p>
    <w:p>
      <w:pPr>
        <w:pStyle w:val="IEEEStdsParagraph"/>
        <w:rPr>
          <w:rFonts w:ascii="Courier New" w:hAnsi="Courier New" w:cs="Courier"/>
          <w:ins w:id="6112" w:author="RangaReddy" w:date="2011-09-29T22:39:00Z"/>
        </w:rPr>
      </w:pPr>
      <w:ins w:id="6111" w:author="RangaReddy" w:date="2011-09-29T22:39:00Z">
        <w:r>
          <w:rPr>
            <w:rFonts w:cs="Courier" w:ascii="Courier New" w:hAnsi="Courier New"/>
          </w:rPr>
          <w:tab/>
          <w:tab/>
          <w:t>DESCRIPTION</w:t>
        </w:r>
      </w:ins>
    </w:p>
    <w:p>
      <w:pPr>
        <w:pStyle w:val="IEEEStdsParagraph"/>
        <w:rPr>
          <w:rFonts w:ascii="Courier New" w:hAnsi="Courier New" w:cs="Courier"/>
          <w:ins w:id="6114" w:author="RangaReddy" w:date="2011-09-29T22:39:00Z"/>
        </w:rPr>
      </w:pPr>
      <w:ins w:id="6113" w:author="RangaReddy" w:date="2011-09-29T22:39:00Z">
        <w:r>
          <w:rPr>
            <w:rFonts w:cs="Courier" w:ascii="Courier New" w:hAnsi="Courier New"/>
          </w:rPr>
          <w:tab/>
          <w:tab/>
          <w:tab/>
          <w:t xml:space="preserve">"Contains the contents of wranDevBsEventTrap and </w:t>
        </w:r>
      </w:ins>
    </w:p>
    <w:p>
      <w:pPr>
        <w:pStyle w:val="IEEEStdsParagraph"/>
        <w:rPr>
          <w:rFonts w:ascii="Courier New" w:hAnsi="Courier New" w:cs="Courier"/>
          <w:ins w:id="6116" w:author="RangaReddy" w:date="2011-09-29T22:39:00Z"/>
        </w:rPr>
      </w:pPr>
      <w:ins w:id="6115" w:author="RangaReddy" w:date="2011-09-29T22:39:00Z">
        <w:r>
          <w:rPr>
            <w:rFonts w:cs="Courier" w:ascii="Courier New" w:hAnsi="Courier New"/>
          </w:rPr>
          <w:tab/>
          <w:tab/>
          <w:tab/>
          <w:t xml:space="preserve"> wranDevBsLogBuffExceedThresholdTrap."</w:t>
        </w:r>
      </w:ins>
    </w:p>
    <w:p>
      <w:pPr>
        <w:pStyle w:val="IEEEStdsParagraph"/>
        <w:rPr>
          <w:rFonts w:ascii="Courier New" w:hAnsi="Courier New" w:cs="Courier"/>
          <w:ins w:id="6118" w:author="RangaReddy" w:date="2011-09-29T22:41:00Z"/>
        </w:rPr>
      </w:pPr>
      <w:ins w:id="6117" w:author="RangaReddy" w:date="2011-09-29T22:39:00Z">
        <w:r>
          <w:rPr>
            <w:rFonts w:cs="Courier" w:ascii="Courier New" w:hAnsi="Courier New"/>
          </w:rPr>
          <w:tab/>
          <w:tab/>
          <w:t>::= { wranDevMibGroups 5 }</w:t>
        </w:r>
      </w:ins>
    </w:p>
    <w:p>
      <w:pPr>
        <w:pStyle w:val="IEEEStdsParagraph"/>
        <w:rPr>
          <w:rFonts w:ascii="Courier New" w:hAnsi="Courier New" w:cs="Courier"/>
          <w:ins w:id="6120" w:author="RangaReddy" w:date="2011-09-29T22:41:00Z"/>
        </w:rPr>
      </w:pPr>
      <w:ins w:id="6119" w:author="RangaReddy" w:date="2011-09-29T22:41:00Z">
        <w:r>
          <w:rPr>
            <w:rFonts w:cs="Courier" w:ascii="Courier New" w:hAnsi="Courier New"/>
          </w:rPr>
        </w:r>
      </w:ins>
    </w:p>
    <w:p>
      <w:pPr>
        <w:pStyle w:val="IEEEStdsParagraph"/>
        <w:rPr>
          <w:rFonts w:ascii="Courier New" w:hAnsi="Courier New" w:cs="Courier"/>
          <w:ins w:id="6122" w:author="RangaReddy" w:date="2011-09-29T22:41:00Z"/>
        </w:rPr>
      </w:pPr>
      <w:ins w:id="6121" w:author="RangaReddy" w:date="2011-09-29T22:41:00Z">
        <w:r>
          <w:rPr>
            <w:rFonts w:cs="Courier" w:ascii="Courier New" w:hAnsi="Courier New"/>
          </w:rPr>
          <w:tab/>
          <w:t>wranDevMibCpeNotificationGroup</w:t>
          <w:tab/>
          <w:t>OBJECT-GROUP</w:t>
        </w:r>
      </w:ins>
    </w:p>
    <w:p>
      <w:pPr>
        <w:pStyle w:val="IEEEStdsParagraph"/>
        <w:rPr>
          <w:rFonts w:ascii="Courier New" w:hAnsi="Courier New" w:cs="Courier"/>
          <w:ins w:id="6124" w:author="RangaReddy" w:date="2011-10-28T12:12:00Z"/>
        </w:rPr>
      </w:pPr>
      <w:ins w:id="6123" w:author="RangaReddy" w:date="2011-09-29T22:41:00Z">
        <w:r>
          <w:rPr>
            <w:rFonts w:cs="Courier" w:ascii="Courier New" w:hAnsi="Courier New"/>
          </w:rPr>
          <w:tab/>
          <w:tab/>
          <w:t>OBJECTS</w:t>
          <w:tab/>
          <w:t xml:space="preserve">{ wranDevCpeEventTrap, </w:t>
        </w:r>
      </w:ins>
    </w:p>
    <w:p>
      <w:pPr>
        <w:pStyle w:val="IEEEStdsParagraph"/>
        <w:rPr>
          <w:rFonts w:ascii="Courier New" w:hAnsi="Courier New" w:cs="Courier"/>
          <w:ins w:id="6127" w:author="RangaReddy" w:date="2011-09-29T22:42:00Z"/>
        </w:rPr>
      </w:pPr>
      <w:ins w:id="6125" w:author="RangaReddy" w:date="2011-10-28T12:12:00Z">
        <w:r>
          <w:rPr>
            <w:rFonts w:cs="Courier" w:ascii="Courier New" w:hAnsi="Courier New"/>
          </w:rPr>
          <w:tab/>
          <w:tab/>
          <w:tab/>
          <w:tab/>
          <w:t xml:space="preserve">  </w:t>
        </w:r>
      </w:ins>
      <w:ins w:id="6126" w:author="RangaReddy" w:date="2011-09-29T22:42:00Z">
        <w:r>
          <w:rPr>
            <w:rFonts w:cs="Courier" w:ascii="Courier New" w:hAnsi="Courier New"/>
          </w:rPr>
          <w:t>wranDevCpeLogBuffExceedThresholdTrap }</w:t>
        </w:r>
      </w:ins>
    </w:p>
    <w:p>
      <w:pPr>
        <w:pStyle w:val="IEEEStdsParagraph"/>
        <w:rPr>
          <w:ins w:id="6129" w:author="RangaReddy" w:date="2011-09-29T22:42:00Z"/>
        </w:rPr>
      </w:pPr>
      <w:ins w:id="6128" w:author="RangaReddy" w:date="2011-09-29T22:42:00Z">
        <w:r>
          <w:rPr>
            <w:rFonts w:cs="Courier" w:ascii="Courier New" w:hAnsi="Courier New"/>
          </w:rPr>
          <w:tab/>
          <w:tab/>
          <w:t>STATUS</w:t>
          <w:tab/>
          <w:t>current</w:t>
        </w:r>
      </w:ins>
    </w:p>
    <w:p>
      <w:pPr>
        <w:pStyle w:val="IEEEStdsParagraph"/>
        <w:rPr>
          <w:rFonts w:ascii="Courier New" w:hAnsi="Courier New" w:cs="Courier"/>
          <w:ins w:id="6131" w:author="RangaReddy" w:date="2011-09-29T22:42:00Z"/>
        </w:rPr>
      </w:pPr>
      <w:ins w:id="6130" w:author="RangaReddy" w:date="2011-09-29T22:42:00Z">
        <w:r>
          <w:rPr>
            <w:rFonts w:cs="Courier" w:ascii="Courier New" w:hAnsi="Courier New"/>
          </w:rPr>
          <w:tab/>
          <w:tab/>
          <w:t>DESCRIPTION</w:t>
        </w:r>
      </w:ins>
    </w:p>
    <w:p>
      <w:pPr>
        <w:pStyle w:val="IEEEStdsParagraph"/>
        <w:rPr>
          <w:rFonts w:ascii="Courier New" w:hAnsi="Courier New" w:cs="Courier"/>
          <w:ins w:id="6133" w:author="RangaReddy" w:date="2011-09-29T22:42:00Z"/>
        </w:rPr>
      </w:pPr>
      <w:ins w:id="6132" w:author="RangaReddy" w:date="2011-09-29T22:42:00Z">
        <w:r>
          <w:rPr>
            <w:rFonts w:cs="Courier" w:ascii="Courier New" w:hAnsi="Courier New"/>
          </w:rPr>
          <w:tab/>
          <w:tab/>
          <w:tab/>
          <w:t xml:space="preserve">"Contains the contents of wranDevCpeEventTrap and </w:t>
        </w:r>
      </w:ins>
    </w:p>
    <w:p>
      <w:pPr>
        <w:pStyle w:val="IEEEStdsParagraph"/>
        <w:rPr>
          <w:rFonts w:ascii="Courier New" w:hAnsi="Courier New" w:cs="Courier"/>
          <w:ins w:id="6135" w:author="RangaReddy" w:date="2011-09-29T22:42:00Z"/>
        </w:rPr>
      </w:pPr>
      <w:ins w:id="6134" w:author="RangaReddy" w:date="2011-09-29T22:42:00Z">
        <w:r>
          <w:rPr>
            <w:rFonts w:cs="Courier" w:ascii="Courier New" w:hAnsi="Courier New"/>
          </w:rPr>
          <w:tab/>
          <w:tab/>
          <w:tab/>
          <w:t xml:space="preserve"> wranDevCpeLogBuffExceedThresholdTrap."</w:t>
        </w:r>
      </w:ins>
    </w:p>
    <w:p>
      <w:pPr>
        <w:pStyle w:val="IEEEStdsParagraph"/>
        <w:rPr>
          <w:ins w:id="6138" w:author="RangaReddy" w:date="2011-09-29T22:44:00Z"/>
        </w:rPr>
      </w:pPr>
      <w:ins w:id="6136" w:author="RangaReddy" w:date="2011-09-29T22:42:00Z">
        <w:r>
          <w:rPr>
            <w:rFonts w:cs="Courier" w:ascii="Courier New" w:hAnsi="Courier New"/>
          </w:rPr>
          <w:tab/>
        </w:r>
      </w:ins>
      <w:ins w:id="6137" w:author="RangaReddy" w:date="2011-09-29T22:44:00Z">
        <w:r>
          <w:rPr>
            <w:rFonts w:cs="Courier" w:ascii="Courier New" w:hAnsi="Courier New"/>
          </w:rPr>
          <w:tab/>
          <w:t>::= { wranDevMibGroups 6 }</w:t>
        </w:r>
      </w:ins>
    </w:p>
    <w:p>
      <w:pPr>
        <w:pStyle w:val="IEEEStdsParagraph"/>
        <w:rPr>
          <w:rFonts w:ascii="Courier New" w:hAnsi="Courier New" w:cs="Courier"/>
          <w:ins w:id="6140" w:author="RangaReddy" w:date="2011-09-29T22:44:00Z"/>
        </w:rPr>
      </w:pPr>
      <w:ins w:id="6139" w:author="RangaReddy" w:date="2011-09-29T22:44:00Z">
        <w:r>
          <w:rPr>
            <w:rFonts w:cs="Courier" w:ascii="Courier New" w:hAnsi="Courier New"/>
          </w:rPr>
        </w:r>
      </w:ins>
    </w:p>
    <w:p>
      <w:pPr>
        <w:pStyle w:val="IEEEStdsParagraph"/>
        <w:rPr>
          <w:ins w:id="6143" w:author="RangaReddy" w:date="2011-09-29T23:02:00Z"/>
        </w:rPr>
      </w:pPr>
      <w:ins w:id="6141" w:author="RangaReddy" w:date="2011-09-29T22:46:00Z">
        <w:r>
          <w:rPr>
            <w:rFonts w:cs="Courier" w:ascii="Courier New" w:hAnsi="Courier New"/>
          </w:rPr>
          <w:tab/>
          <w:t>wranDevMibCompliance</w:t>
        </w:r>
      </w:ins>
      <w:ins w:id="6142" w:author="RangaReddy" w:date="2011-09-29T23:02:00Z">
        <w:r>
          <w:rPr>
            <w:rFonts w:cs="Courier" w:ascii="Courier New" w:hAnsi="Courier New"/>
          </w:rPr>
          <w:tab/>
          <w:t>MODULE-COMPLIANCE</w:t>
        </w:r>
      </w:ins>
    </w:p>
    <w:p>
      <w:pPr>
        <w:pStyle w:val="IEEEStdsParagraph"/>
        <w:rPr>
          <w:rFonts w:ascii="Courier New" w:hAnsi="Courier New" w:cs="Courier"/>
          <w:ins w:id="6145" w:author="RangaReddy" w:date="2011-09-29T23:02:00Z"/>
        </w:rPr>
      </w:pPr>
      <w:ins w:id="6144" w:author="RangaReddy" w:date="2011-09-29T23:02:00Z">
        <w:r>
          <w:rPr>
            <w:rFonts w:cs="Courier" w:ascii="Courier New" w:hAnsi="Courier New"/>
          </w:rPr>
          <w:tab/>
          <w:tab/>
          <w:t>STATUS</w:t>
          <w:tab/>
          <w:t>current</w:t>
        </w:r>
      </w:ins>
    </w:p>
    <w:p>
      <w:pPr>
        <w:pStyle w:val="IEEEStdsParagraph"/>
        <w:rPr>
          <w:rFonts w:ascii="Courier New" w:hAnsi="Courier New" w:cs="Courier"/>
          <w:ins w:id="6147" w:author="RangaReddy" w:date="2011-09-29T23:02:00Z"/>
        </w:rPr>
      </w:pPr>
      <w:ins w:id="6146" w:author="RangaReddy" w:date="2011-09-29T23:02:00Z">
        <w:r>
          <w:rPr>
            <w:rFonts w:cs="Courier" w:ascii="Courier New" w:hAnsi="Courier New"/>
          </w:rPr>
          <w:tab/>
          <w:tab/>
          <w:t>DESCRIPTION</w:t>
        </w:r>
      </w:ins>
    </w:p>
    <w:p>
      <w:pPr>
        <w:pStyle w:val="IEEEStdsParagraph"/>
        <w:rPr>
          <w:ins w:id="6150" w:author="RangaReddy" w:date="2011-09-29T23:04:00Z"/>
        </w:rPr>
      </w:pPr>
      <w:ins w:id="6148" w:author="RangaReddy" w:date="2011-09-29T23:02:00Z">
        <w:r>
          <w:rPr>
            <w:rFonts w:cs="Courier" w:ascii="Courier New" w:hAnsi="Courier New"/>
          </w:rPr>
          <w:tab/>
          <w:tab/>
          <w:tab/>
          <w:t>"</w:t>
        </w:r>
      </w:ins>
      <w:ins w:id="6149" w:author="RangaReddy" w:date="2011-09-29T23:04:00Z">
        <w:r>
          <w:rPr>
            <w:rFonts w:cs="Courier" w:ascii="Courier New" w:hAnsi="Courier New"/>
          </w:rPr>
          <w:t xml:space="preserve">MIB object groups that are optional and mandatory for </w:t>
        </w:r>
      </w:ins>
    </w:p>
    <w:p>
      <w:pPr>
        <w:pStyle w:val="IEEEStdsParagraph"/>
        <w:rPr>
          <w:rFonts w:ascii="Courier New" w:hAnsi="Courier New" w:cs="Courier"/>
          <w:ins w:id="6152" w:author="RangaReddy" w:date="2011-09-29T23:04:00Z"/>
        </w:rPr>
      </w:pPr>
      <w:ins w:id="6151" w:author="RangaReddy" w:date="2011-09-29T23:04:00Z">
        <w:r>
          <w:rPr>
            <w:rFonts w:cs="Courier" w:ascii="Courier New" w:hAnsi="Courier New"/>
          </w:rPr>
          <w:tab/>
          <w:tab/>
          <w:tab/>
          <w:t xml:space="preserve"> conformance."</w:t>
        </w:r>
      </w:ins>
    </w:p>
    <w:p>
      <w:pPr>
        <w:pStyle w:val="IEEEStdsParagraph"/>
        <w:rPr>
          <w:rFonts w:ascii="Courier New" w:hAnsi="Courier New" w:cs="Courier"/>
          <w:ins w:id="6156" w:author="RangaReddy" w:date="2011-09-29T23:06:00Z"/>
        </w:rPr>
      </w:pPr>
      <w:ins w:id="6153" w:author="RangaReddy" w:date="2011-09-29T23:04:00Z">
        <w:r>
          <w:rPr>
            <w:rFonts w:cs="Courier" w:ascii="Courier New" w:hAnsi="Courier New"/>
          </w:rPr>
          <w:tab/>
          <w:tab/>
        </w:r>
      </w:ins>
      <w:ins w:id="6154" w:author="RangaReddy" w:date="2011-09-29T23:06:00Z">
        <w:r>
          <w:rPr>
            <w:rFonts w:cs="Courier" w:ascii="Courier New" w:hAnsi="Courier New"/>
          </w:rPr>
          <w:t>MODULE</w:t>
        </w:r>
      </w:ins>
      <w:ins w:id="6155" w:author="RangaReddy" w:date="2011-10-09T22:53:00Z">
        <w:r>
          <w:rPr>
            <w:rFonts w:cs="Courier" w:ascii="Courier New" w:hAnsi="Courier New"/>
          </w:rPr>
          <w:tab/>
          <w:t>wranDevMib</w:t>
        </w:r>
      </w:ins>
    </w:p>
    <w:p>
      <w:pPr>
        <w:pStyle w:val="IEEEStdsParagraph"/>
        <w:rPr>
          <w:ins w:id="6159" w:author="RangaReddy" w:date="2011-09-29T23:08:00Z"/>
        </w:rPr>
      </w:pPr>
      <w:ins w:id="6157" w:author="RangaReddy" w:date="2011-09-29T23:06:00Z">
        <w:r>
          <w:rPr>
            <w:rFonts w:cs="Courier" w:ascii="Courier New" w:hAnsi="Courier New"/>
          </w:rPr>
          <w:tab/>
          <w:tab/>
          <w:t>MANDATORY-GROUPS</w:t>
          <w:tab/>
          <w:t xml:space="preserve">{ wranDevMibBsGroup, </w:t>
        </w:r>
      </w:ins>
      <w:ins w:id="6158" w:author="RangaReddy" w:date="2011-09-29T23:08:00Z">
        <w:r>
          <w:rPr>
            <w:rFonts w:cs="Courier" w:ascii="Courier New" w:hAnsi="Courier New"/>
          </w:rPr>
          <w:t xml:space="preserve">wranDevMibBsSwUpgradeGroup,  </w:t>
        </w:r>
      </w:ins>
    </w:p>
    <w:p>
      <w:pPr>
        <w:pStyle w:val="IEEEStdsParagraph"/>
        <w:rPr>
          <w:ins w:id="6164" w:author="RangaReddy" w:date="2011-09-29T23:06:00Z"/>
        </w:rPr>
      </w:pPr>
      <w:ins w:id="6160" w:author="RangaReddy" w:date="2011-09-29T23:08:00Z">
        <w:r>
          <w:rPr>
            <w:rFonts w:cs="Courier" w:ascii="Courier New" w:hAnsi="Courier New"/>
          </w:rPr>
          <w:tab/>
          <w:tab/>
          <w:tab/>
          <w:tab/>
          <w:tab/>
          <w:t xml:space="preserve">  </w:t>
        </w:r>
      </w:ins>
      <w:ins w:id="6161" w:author="RangaReddy" w:date="2011-09-29T23:06:00Z">
        <w:r>
          <w:rPr>
            <w:rFonts w:cs="Courier" w:ascii="Courier New" w:hAnsi="Courier New"/>
          </w:rPr>
          <w:t>wranDevMibCpeGroup</w:t>
        </w:r>
      </w:ins>
      <w:ins w:id="6162" w:author="RangaReddy" w:date="2011-09-29T23:09:00Z">
        <w:r>
          <w:rPr>
            <w:rFonts w:cs="Courier" w:ascii="Courier New" w:hAnsi="Courier New"/>
          </w:rPr>
          <w:t xml:space="preserve">, </w:t>
        </w:r>
      </w:ins>
      <w:ins w:id="6163" w:author="RangaReddy" w:date="2011-09-29T23:06:00Z">
        <w:r>
          <w:rPr>
            <w:rFonts w:cs="Courier" w:ascii="Courier New" w:hAnsi="Courier New"/>
          </w:rPr>
          <w:t>wranDevMibCmnGroup }</w:t>
        </w:r>
      </w:ins>
    </w:p>
    <w:p>
      <w:pPr>
        <w:pStyle w:val="IEEEStdsParagraph"/>
        <w:rPr>
          <w:rFonts w:ascii="Courier New" w:hAnsi="Courier New" w:cs="Courier"/>
          <w:ins w:id="6168" w:author="RangaReddy" w:date="2011-09-29T23:07:00Z"/>
        </w:rPr>
      </w:pPr>
      <w:ins w:id="6165" w:author="RangaReddy" w:date="2011-09-29T23:06:00Z">
        <w:r>
          <w:rPr>
            <w:rFonts w:cs="Courier" w:ascii="Courier New" w:hAnsi="Courier New"/>
          </w:rPr>
          <w:tab/>
          <w:tab/>
          <w:t>-- OPTIONAL-GROUPS</w:t>
          <w:tab/>
          <w:t>{</w:t>
        </w:r>
      </w:ins>
      <w:ins w:id="6166" w:author="RangaReddy" w:date="2011-09-29T23:09:00Z">
        <w:r>
          <w:rPr>
            <w:rFonts w:cs="Courier" w:ascii="Courier New" w:hAnsi="Courier New"/>
          </w:rPr>
          <w:t xml:space="preserve"> </w:t>
        </w:r>
      </w:ins>
      <w:ins w:id="6167" w:author="RangaReddy" w:date="2011-09-29T23:07:00Z">
        <w:r>
          <w:rPr>
            <w:rFonts w:cs="Courier" w:ascii="Courier New" w:hAnsi="Courier New"/>
          </w:rPr>
          <w:t xml:space="preserve">wranDevMibBsNotificationGroup, </w:t>
        </w:r>
      </w:ins>
    </w:p>
    <w:p>
      <w:pPr>
        <w:pStyle w:val="IEEEStdsParagraph"/>
        <w:rPr>
          <w:rFonts w:ascii="Courier New" w:hAnsi="Courier New" w:cs="Courier"/>
          <w:ins w:id="6170" w:author="RangaReddy" w:date="2011-09-29T23:09:00Z"/>
        </w:rPr>
      </w:pPr>
      <w:ins w:id="6169" w:author="RangaReddy" w:date="2011-09-29T23:07:00Z">
        <w:r>
          <w:rPr>
            <w:rFonts w:cs="Courier" w:ascii="Courier New" w:hAnsi="Courier New"/>
          </w:rPr>
          <w:tab/>
          <w:tab/>
          <w:tab/>
          <w:tab/>
          <w:tab/>
          <w:tab/>
          <w:t xml:space="preserve">  wranDevMibCpeNotificationGroup }</w:t>
        </w:r>
      </w:ins>
    </w:p>
    <w:p>
      <w:pPr>
        <w:pStyle w:val="IEEEStdsParagraph"/>
        <w:rPr>
          <w:rFonts w:ascii="Courier New" w:hAnsi="Courier New" w:cs="Courier New"/>
          <w:ins w:id="6173" w:author="Ranga Reddy" w:date="2011-09-29T21:20:00Z"/>
        </w:rPr>
      </w:pPr>
      <w:ins w:id="6171" w:author="RangaReddy" w:date="2011-09-29T23:09:00Z">
        <w:r>
          <w:rPr>
            <w:rFonts w:cs="Courier" w:ascii="Courier New" w:hAnsi="Courier New"/>
          </w:rPr>
          <w:tab/>
          <w:tab/>
          <w:t xml:space="preserve">::= { </w:t>
        </w:r>
      </w:ins>
      <w:ins w:id="6172" w:author="RangaReddy" w:date="2011-09-29T23:09:00Z">
        <w:r>
          <w:rPr>
            <w:rFonts w:cs="Courier New" w:ascii="Courier New" w:hAnsi="Courier New"/>
          </w:rPr>
          <w:t>wranDevCmnDeviceConfig 3 }</w:t>
        </w:r>
      </w:ins>
    </w:p>
    <w:p>
      <w:pPr>
        <w:pStyle w:val="IEEEStdsParagraph"/>
        <w:rPr>
          <w:rFonts w:ascii="Courier New" w:hAnsi="Courier New" w:cs="Courier New"/>
          <w:ins w:id="6175" w:author="Ranga Reddy" w:date="2011-09-29T21:17:00Z"/>
        </w:rPr>
      </w:pPr>
      <w:ins w:id="6174" w:author="Ranga Reddy" w:date="2011-09-29T21:17:00Z">
        <w:r>
          <w:rPr>
            <w:rFonts w:cs="Courier New" w:ascii="Courier New" w:hAnsi="Courier New"/>
          </w:rPr>
        </w:r>
      </w:ins>
    </w:p>
    <w:p>
      <w:pPr>
        <w:pStyle w:val="IEEEStdsParagraph"/>
        <w:rPr>
          <w:rFonts w:ascii="Courier New" w:hAnsi="Courier New" w:cs="Courier New"/>
          <w:ins w:id="6177" w:author="Ranga Reddy" w:date="2011-09-28T22:51:00Z"/>
        </w:rPr>
      </w:pPr>
      <w:ins w:id="6176" w:author="RangaReddy" w:date="2011-09-30T00:08:00Z">
        <w:r>
          <w:rPr>
            <w:rFonts w:cs="Courier New" w:ascii="Courier New" w:hAnsi="Courier New"/>
          </w:rPr>
          <w:t>END</w:t>
        </w:r>
      </w:ins>
    </w:p>
    <w:p>
      <w:pPr>
        <w:pStyle w:val="IEEEStdsParagraph"/>
        <w:ind w:firstLine="720"/>
        <w:rPr>
          <w:rFonts w:ascii="Courier New" w:hAnsi="Courier New" w:cs="Courier New"/>
        </w:rPr>
      </w:pPr>
      <w:r>
        <w:rPr>
          <w:rFonts w:cs="Courier New" w:ascii="Courier New" w:hAnsi="Courier New"/>
        </w:rPr>
      </w:r>
    </w:p>
    <w:p>
      <w:pPr>
        <w:pStyle w:val="IEEEStdsLevel3Header"/>
        <w:numPr>
          <w:ilvl w:val="2"/>
          <w:numId w:val="6"/>
        </w:numPr>
        <w:outlineLvl w:val="1"/>
        <w:rPr>
          <w:ins w:id="6180" w:author="RangaReddy" w:date="2011-09-30T21:29:00Z"/>
        </w:rPr>
      </w:pPr>
      <w:ins w:id="6178" w:author="RangaReddy" w:date="2011-09-30T21:29:00Z">
        <w:r>
          <w:rPr/>
          <w:t>wran</w:t>
        </w:r>
      </w:ins>
      <w:ins w:id="6179" w:author="RangaReddy" w:date="2011-09-30T21:31:00Z">
        <w:r>
          <w:rPr/>
          <w:t>IfBsMib</w:t>
        </w:r>
      </w:ins>
    </w:p>
    <w:p>
      <w:pPr>
        <w:pStyle w:val="IEEEStdsParagraph"/>
        <w:rPr>
          <w:ins w:id="6182" w:author="RangaReddy" w:date="2011-09-30T21:29:00Z"/>
        </w:rPr>
      </w:pPr>
      <w:ins w:id="6181" w:author="RangaReddy" w:date="2011-09-30T21:29:00Z">
        <w:r>
          <w:rPr/>
        </w:r>
      </w:ins>
    </w:p>
    <w:p>
      <w:pPr>
        <w:pStyle w:val="IEEEStdsParagraph"/>
        <w:rPr>
          <w:ins w:id="6184" w:author="RangaReddy" w:date="2011-09-30T21:29:00Z"/>
        </w:rPr>
      </w:pPr>
      <w:ins w:id="6183" w:author="RangaReddy" w:date="2011-09-30T21:29:00Z">
        <w:r>
          <w:rPr/>
        </w:r>
      </w:ins>
    </w:p>
    <w:p>
      <w:pPr>
        <w:pStyle w:val="IEEEStdsParagraph"/>
        <w:rPr>
          <w:ins w:id="6186" w:author="RangaReddy" w:date="2011-09-30T21:29:00Z"/>
        </w:rPr>
      </w:pPr>
      <w:ins w:id="6185" w:author="RangaReddy" w:date="2011-09-30T21:29:00Z">
        <w:r>
          <w:rPr/>
        </w:r>
      </w:ins>
    </w:p>
    <w:p>
      <w:pPr>
        <w:pStyle w:val="IEEEStdsParagraph"/>
        <w:rPr>
          <w:ins w:id="6188" w:author="RangaReddy" w:date="2011-09-30T21:29:00Z"/>
        </w:rPr>
      </w:pPr>
      <w:ins w:id="6187" w:author="RangaReddy" w:date="2011-09-30T21:29:00Z">
        <w:r>
          <w:rPr/>
        </w:r>
      </w:ins>
    </w:p>
    <w:p>
      <w:pPr>
        <w:pStyle w:val="IEEEStdsLevel3Header"/>
        <w:numPr>
          <w:ilvl w:val="2"/>
          <w:numId w:val="6"/>
        </w:numPr>
        <w:outlineLvl w:val="1"/>
        <w:rPr>
          <w:ins w:id="6191" w:author="RangaReddy" w:date="2011-09-30T21:29:00Z"/>
        </w:rPr>
      </w:pPr>
      <w:ins w:id="6189" w:author="RangaReddy" w:date="2011-09-30T21:29:00Z">
        <w:r>
          <w:rPr/>
          <w:t>wran</w:t>
        </w:r>
      </w:ins>
      <w:ins w:id="6190" w:author="RangaReddy" w:date="2011-09-30T21:32:00Z">
        <w:r>
          <w:rPr/>
          <w:t>IfBsSfMgmt</w:t>
        </w:r>
      </w:ins>
    </w:p>
    <w:p>
      <w:pPr>
        <w:pStyle w:val="IEEEStdsParagraph"/>
        <w:rPr>
          <w:ins w:id="6193" w:author="RangaReddy" w:date="2011-09-30T21:29:00Z"/>
        </w:rPr>
      </w:pPr>
      <w:ins w:id="6192" w:author="RangaReddy" w:date="2011-09-30T21:29:00Z">
        <w:r>
          <w:rPr/>
        </w:r>
      </w:ins>
    </w:p>
    <w:p>
      <w:pPr>
        <w:pStyle w:val="IEEEStdsParagraph"/>
        <w:rPr>
          <w:ins w:id="6195" w:author="RangaReddy" w:date="2011-09-30T21:29:00Z"/>
        </w:rPr>
      </w:pPr>
      <w:ins w:id="6194" w:author="RangaReddy" w:date="2011-09-30T21:29:00Z">
        <w:r>
          <w:rPr/>
        </w:r>
      </w:ins>
    </w:p>
    <w:p>
      <w:pPr>
        <w:pStyle w:val="IEEEStdsParagraph"/>
        <w:rPr>
          <w:ins w:id="6197" w:author="RangaReddy" w:date="2011-09-30T21:29:00Z"/>
        </w:rPr>
      </w:pPr>
      <w:ins w:id="6196" w:author="RangaReddy" w:date="2011-09-30T21:29:00Z">
        <w:r>
          <w:rPr/>
        </w:r>
      </w:ins>
    </w:p>
    <w:p>
      <w:pPr>
        <w:pStyle w:val="IEEEStdsParagraph"/>
        <w:rPr>
          <w:ins w:id="6199" w:author="RangaReddy" w:date="2011-09-30T21:29:00Z"/>
        </w:rPr>
      </w:pPr>
      <w:ins w:id="6198" w:author="RangaReddy" w:date="2011-09-30T21:29:00Z">
        <w:r>
          <w:rPr/>
        </w:r>
      </w:ins>
    </w:p>
    <w:p>
      <w:pPr>
        <w:pStyle w:val="IEEEStdsLevel3Header"/>
        <w:numPr>
          <w:ilvl w:val="2"/>
          <w:numId w:val="6"/>
        </w:numPr>
        <w:outlineLvl w:val="1"/>
        <w:rPr>
          <w:ins w:id="6202" w:author="RangaReddy" w:date="2011-09-30T21:29:00Z"/>
        </w:rPr>
      </w:pPr>
      <w:ins w:id="6200" w:author="RangaReddy" w:date="2011-09-30T21:29:00Z">
        <w:r>
          <w:rPr/>
          <w:t>wran</w:t>
        </w:r>
      </w:ins>
      <w:ins w:id="6201" w:author="RangaReddy" w:date="2011-09-30T21:32:00Z">
        <w:r>
          <w:rPr/>
          <w:t>IfCpeMib</w:t>
        </w:r>
      </w:ins>
    </w:p>
    <w:p>
      <w:pPr>
        <w:pStyle w:val="IEEEStdsParagraph"/>
        <w:rPr>
          <w:rFonts w:ascii="Courier New" w:hAnsi="Courier New" w:cs="Courier New"/>
          <w:ins w:id="6204" w:author="RangaReddy" w:date="2011-09-30T21:55:00Z"/>
        </w:rPr>
      </w:pPr>
      <w:ins w:id="6203" w:author="RangaReddy" w:date="2011-09-30T21:55:00Z">
        <w:r>
          <w:rPr>
            <w:rFonts w:cs="Courier New" w:ascii="Courier New" w:hAnsi="Courier New"/>
          </w:rPr>
          <w:t>IEEE802dot22-WRAN-IF-CPE-MIB</w:t>
          <w:tab/>
          <w:t>::=</w:t>
          <w:tab/>
          <w:t>BEGIN</w:t>
        </w:r>
      </w:ins>
    </w:p>
    <w:p>
      <w:pPr>
        <w:pStyle w:val="IEEEStdsParagraph"/>
        <w:rPr>
          <w:rFonts w:ascii="Courier New" w:hAnsi="Courier New" w:cs="Courier New"/>
          <w:ins w:id="6206" w:author="RangaReddy" w:date="2011-09-30T21:55:00Z"/>
        </w:rPr>
      </w:pPr>
      <w:ins w:id="6205" w:author="RangaReddy" w:date="2011-09-30T21:55:00Z">
        <w:r>
          <w:rPr>
            <w:rFonts w:cs="Courier New" w:ascii="Courier New" w:hAnsi="Courier New"/>
          </w:rPr>
        </w:r>
      </w:ins>
    </w:p>
    <w:p>
      <w:pPr>
        <w:pStyle w:val="IEEEStdsParagraph"/>
        <w:rPr>
          <w:rFonts w:ascii="Courier New" w:hAnsi="Courier New" w:cs="Courier New"/>
          <w:ins w:id="6208" w:author="RangaReddy" w:date="2011-09-30T22:00:00Z"/>
        </w:rPr>
      </w:pPr>
      <w:ins w:id="6207" w:author="RangaReddy" w:date="2011-09-30T21:55:00Z">
        <w:r>
          <w:rPr>
            <w:rFonts w:cs="Courier New" w:ascii="Courier New" w:hAnsi="Courier New"/>
          </w:rPr>
          <w:tab/>
          <w:t>IMPORTS</w:t>
        </w:r>
      </w:ins>
    </w:p>
    <w:p>
      <w:pPr>
        <w:pStyle w:val="IEEEStdsParagraph"/>
        <w:rPr>
          <w:rFonts w:ascii="Courier New" w:hAnsi="Courier New" w:cs="Courier New"/>
          <w:ins w:id="6210" w:author="RangaReddy" w:date="2011-09-30T22:00:00Z"/>
        </w:rPr>
      </w:pPr>
      <w:ins w:id="6209" w:author="RangaReddy" w:date="2011-09-30T22:00:00Z">
        <w:r>
          <w:rPr>
            <w:rFonts w:cs="Courier New" w:ascii="Courier New" w:hAnsi="Courier New"/>
          </w:rPr>
          <w:tab/>
          <w:tab/>
          <w:t>MODULE-IDENTITY,</w:t>
        </w:r>
      </w:ins>
    </w:p>
    <w:p>
      <w:pPr>
        <w:pStyle w:val="IEEEStdsParagraph"/>
        <w:rPr>
          <w:rFonts w:ascii="Courier New" w:hAnsi="Courier New" w:cs="Courier New"/>
          <w:ins w:id="6212" w:author="RangaReddy" w:date="2011-09-30T22:00:00Z"/>
        </w:rPr>
      </w:pPr>
      <w:ins w:id="6211" w:author="RangaReddy" w:date="2011-09-30T22:00:00Z">
        <w:r>
          <w:rPr>
            <w:rFonts w:cs="Courier New" w:ascii="Courier New" w:hAnsi="Courier New"/>
          </w:rPr>
          <w:tab/>
          <w:tab/>
          <w:t>OBJECT-TYPE,</w:t>
        </w:r>
      </w:ins>
    </w:p>
    <w:p>
      <w:pPr>
        <w:pStyle w:val="IEEEStdsParagraph"/>
        <w:rPr>
          <w:rFonts w:ascii="Courier New" w:hAnsi="Courier New" w:cs="Courier New"/>
          <w:ins w:id="6214" w:author="RangaReddy" w:date="2011-09-30T22:00:00Z"/>
        </w:rPr>
      </w:pPr>
      <w:ins w:id="6213" w:author="RangaReddy" w:date="2011-09-30T22:00:00Z">
        <w:r>
          <w:rPr>
            <w:rFonts w:cs="Courier New" w:ascii="Courier New" w:hAnsi="Courier New"/>
          </w:rPr>
          <w:tab/>
          <w:tab/>
          <w:t>NOTIFICATION-TYPE,</w:t>
        </w:r>
      </w:ins>
    </w:p>
    <w:p>
      <w:pPr>
        <w:pStyle w:val="IEEEStdsParagraph"/>
        <w:rPr>
          <w:rFonts w:ascii="Courier New" w:hAnsi="Courier New" w:cs="Courier New"/>
          <w:ins w:id="6216" w:author="RangaReddy" w:date="2011-09-30T22:00:00Z"/>
        </w:rPr>
      </w:pPr>
      <w:ins w:id="6215" w:author="RangaReddy" w:date="2011-09-30T22:00:00Z">
        <w:r>
          <w:rPr>
            <w:rFonts w:cs="Courier New" w:ascii="Courier New" w:hAnsi="Courier New"/>
          </w:rPr>
          <w:tab/>
          <w:tab/>
          <w:t>Unsigned32, Integer32, Counter32,</w:t>
        </w:r>
      </w:ins>
    </w:p>
    <w:p>
      <w:pPr>
        <w:pStyle w:val="IEEEStdsParagraph"/>
        <w:rPr>
          <w:rFonts w:ascii="Courier New" w:hAnsi="Courier New" w:cs="Courier New"/>
          <w:ins w:id="6218" w:author="RangaReddy" w:date="2011-09-30T22:00:00Z"/>
        </w:rPr>
      </w:pPr>
      <w:ins w:id="6217" w:author="RangaReddy" w:date="2011-09-30T22:00:00Z">
        <w:r>
          <w:rPr>
            <w:rFonts w:cs="Courier New" w:ascii="Courier New" w:hAnsi="Courier New"/>
          </w:rPr>
          <w:tab/>
          <w:tab/>
          <w:t>Counter64, transmission</w:t>
        </w:r>
      </w:ins>
    </w:p>
    <w:p>
      <w:pPr>
        <w:pStyle w:val="IEEEStdsParagraph"/>
        <w:rPr>
          <w:rFonts w:ascii="Courier New" w:hAnsi="Courier New" w:cs="Courier New"/>
          <w:ins w:id="6220" w:author="RangaReddy" w:date="2011-09-30T22:00:00Z"/>
        </w:rPr>
      </w:pPr>
      <w:ins w:id="6219" w:author="RangaReddy" w:date="2011-09-30T22:00:00Z">
        <w:r>
          <w:rPr>
            <w:rFonts w:cs="Courier New" w:ascii="Courier New" w:hAnsi="Courier New"/>
          </w:rPr>
          <w:tab/>
          <w:tab/>
          <w:tab/>
          <w:t>FROM SNMPv2-SMI</w:t>
        </w:r>
      </w:ins>
    </w:p>
    <w:p>
      <w:pPr>
        <w:pStyle w:val="IEEEStdsParagraph"/>
        <w:rPr>
          <w:rFonts w:ascii="Courier New" w:hAnsi="Courier New" w:cs="Courier New"/>
          <w:ins w:id="6222" w:author="RangaReddy" w:date="2011-09-30T22:00:00Z"/>
        </w:rPr>
      </w:pPr>
      <w:ins w:id="6221" w:author="RangaReddy" w:date="2011-09-30T22:00:00Z">
        <w:r>
          <w:rPr>
            <w:rFonts w:cs="Courier New" w:ascii="Courier New" w:hAnsi="Courier New"/>
          </w:rPr>
          <w:tab/>
          <w:tab/>
          <w:t>SnmpAdminString</w:t>
        </w:r>
      </w:ins>
    </w:p>
    <w:p>
      <w:pPr>
        <w:pStyle w:val="IEEEStdsParagraph"/>
        <w:rPr>
          <w:rFonts w:ascii="Courier New" w:hAnsi="Courier New" w:cs="Courier New"/>
          <w:ins w:id="6224" w:author="RangaReddy" w:date="2011-09-30T22:00:00Z"/>
        </w:rPr>
      </w:pPr>
      <w:ins w:id="6223" w:author="RangaReddy" w:date="2011-09-30T22:00:00Z">
        <w:r>
          <w:rPr>
            <w:rFonts w:cs="Courier New" w:ascii="Courier New" w:hAnsi="Courier New"/>
          </w:rPr>
          <w:tab/>
          <w:tab/>
          <w:tab/>
          <w:t>FROM SNMP-FRAMEWORK-MIB</w:t>
        </w:r>
      </w:ins>
    </w:p>
    <w:p>
      <w:pPr>
        <w:pStyle w:val="IEEEStdsParagraph"/>
        <w:rPr>
          <w:rFonts w:ascii="Courier New" w:hAnsi="Courier New" w:cs="Courier New"/>
          <w:ins w:id="6226" w:author="RangaReddy" w:date="2011-09-30T22:02:00Z"/>
        </w:rPr>
      </w:pPr>
      <w:ins w:id="6225" w:author="RangaReddy" w:date="2011-09-30T22:02:00Z">
        <w:r>
          <w:rPr>
            <w:rFonts w:cs="Courier New" w:ascii="Courier New" w:hAnsi="Courier New"/>
          </w:rPr>
          <w:tab/>
          <w:tab/>
          <w:t>TEXTUAL-CONVENTION,</w:t>
        </w:r>
      </w:ins>
    </w:p>
    <w:p>
      <w:pPr>
        <w:pStyle w:val="IEEEStdsParagraph"/>
        <w:rPr>
          <w:rFonts w:ascii="Courier New" w:hAnsi="Courier New" w:cs="Courier New"/>
          <w:ins w:id="6228" w:author="RangaReddy" w:date="2011-09-30T22:02:00Z"/>
        </w:rPr>
      </w:pPr>
      <w:ins w:id="6227" w:author="RangaReddy" w:date="2011-09-30T22:02:00Z">
        <w:r>
          <w:rPr>
            <w:rFonts w:cs="Courier New" w:ascii="Courier New" w:hAnsi="Courier New"/>
          </w:rPr>
          <w:tab/>
          <w:tab/>
          <w:t xml:space="preserve">MacAddress, RowStatus, TruthValue, </w:t>
        </w:r>
      </w:ins>
    </w:p>
    <w:p>
      <w:pPr>
        <w:pStyle w:val="IEEEStdsParagraph"/>
        <w:rPr>
          <w:rFonts w:ascii="Courier New" w:hAnsi="Courier New" w:cs="Courier New"/>
          <w:ins w:id="6230" w:author="RangaReddy" w:date="2011-09-30T22:02:00Z"/>
        </w:rPr>
      </w:pPr>
      <w:ins w:id="6229" w:author="RangaReddy" w:date="2011-09-30T22:02:00Z">
        <w:r>
          <w:rPr>
            <w:rFonts w:cs="Courier New" w:ascii="Courier New" w:hAnsi="Courier New"/>
          </w:rPr>
          <w:tab/>
          <w:tab/>
          <w:t>TimeStamp, DateAndTime</w:t>
        </w:r>
      </w:ins>
    </w:p>
    <w:p>
      <w:pPr>
        <w:pStyle w:val="IEEEStdsParagraph"/>
        <w:rPr>
          <w:rFonts w:ascii="Courier New" w:hAnsi="Courier New" w:cs="Courier New"/>
          <w:ins w:id="6232" w:author="RangaReddy" w:date="2011-09-30T22:02:00Z"/>
        </w:rPr>
      </w:pPr>
      <w:ins w:id="6231" w:author="RangaReddy" w:date="2011-09-30T22:02:00Z">
        <w:r>
          <w:rPr>
            <w:rFonts w:cs="Courier New" w:ascii="Courier New" w:hAnsi="Courier New"/>
          </w:rPr>
          <w:tab/>
          <w:tab/>
          <w:tab/>
          <w:t>FROM INET-ADDRESS-MIB</w:t>
        </w:r>
      </w:ins>
    </w:p>
    <w:p>
      <w:pPr>
        <w:pStyle w:val="IEEEStdsParagraph"/>
        <w:rPr>
          <w:rFonts w:ascii="Courier New" w:hAnsi="Courier New" w:cs="Courier New"/>
          <w:ins w:id="6234" w:author="RangaReddy" w:date="2011-09-30T22:02:00Z"/>
        </w:rPr>
      </w:pPr>
      <w:ins w:id="6233" w:author="RangaReddy" w:date="2011-09-30T22:02:00Z">
        <w:r>
          <w:rPr>
            <w:rFonts w:cs="Courier New" w:ascii="Courier New" w:hAnsi="Courier New"/>
          </w:rPr>
          <w:tab/>
          <w:tab/>
          <w:t>OBJECT-GROUP,</w:t>
        </w:r>
      </w:ins>
    </w:p>
    <w:p>
      <w:pPr>
        <w:pStyle w:val="IEEEStdsParagraph"/>
        <w:rPr>
          <w:rFonts w:ascii="Courier New" w:hAnsi="Courier New" w:cs="Courier New"/>
          <w:ins w:id="6236" w:author="RangaReddy" w:date="2011-09-30T22:02:00Z"/>
        </w:rPr>
      </w:pPr>
      <w:ins w:id="6235" w:author="RangaReddy" w:date="2011-09-30T22:02:00Z">
        <w:r>
          <w:rPr>
            <w:rFonts w:cs="Courier New" w:ascii="Courier New" w:hAnsi="Courier New"/>
          </w:rPr>
          <w:tab/>
          <w:tab/>
          <w:t>MODULE-COMPLIANCE,</w:t>
        </w:r>
      </w:ins>
    </w:p>
    <w:p>
      <w:pPr>
        <w:pStyle w:val="IEEEStdsParagraph"/>
        <w:rPr>
          <w:rFonts w:ascii="Courier New" w:hAnsi="Courier New" w:cs="Courier New"/>
          <w:ins w:id="6238" w:author="RangaReddy" w:date="2011-09-30T22:02:00Z"/>
        </w:rPr>
      </w:pPr>
      <w:ins w:id="6237" w:author="RangaReddy" w:date="2011-09-30T22:02:00Z">
        <w:r>
          <w:rPr>
            <w:rFonts w:cs="Courier New" w:ascii="Courier New" w:hAnsi="Courier New"/>
          </w:rPr>
          <w:tab/>
          <w:tab/>
          <w:t>NOTIFICATION-GROUP</w:t>
        </w:r>
      </w:ins>
    </w:p>
    <w:p>
      <w:pPr>
        <w:pStyle w:val="IEEEStdsParagraph"/>
        <w:rPr>
          <w:rFonts w:ascii="Courier New" w:hAnsi="Courier New" w:cs="Courier New"/>
          <w:ins w:id="6240" w:author="RangaReddy" w:date="2011-09-30T22:02:00Z"/>
        </w:rPr>
      </w:pPr>
      <w:ins w:id="6239" w:author="RangaReddy" w:date="2011-09-30T22:02:00Z">
        <w:r>
          <w:rPr>
            <w:rFonts w:cs="Courier New" w:ascii="Courier New" w:hAnsi="Courier New"/>
          </w:rPr>
          <w:tab/>
          <w:tab/>
          <w:tab/>
          <w:t>FROM SNMPV2-CONF</w:t>
        </w:r>
      </w:ins>
    </w:p>
    <w:p>
      <w:pPr>
        <w:pStyle w:val="IEEEStdsParagraph"/>
        <w:rPr>
          <w:rFonts w:ascii="Courier New" w:hAnsi="Courier New" w:cs="Courier New"/>
          <w:ins w:id="6242" w:author="RangaReddy" w:date="2011-09-30T21:56:00Z"/>
        </w:rPr>
      </w:pPr>
      <w:ins w:id="6241" w:author="RangaReddy" w:date="2011-09-30T21:56:00Z">
        <w:r>
          <w:rPr>
            <w:rFonts w:cs="Courier New" w:ascii="Courier New" w:hAnsi="Courier New"/>
          </w:rPr>
        </w:r>
      </w:ins>
    </w:p>
    <w:p>
      <w:pPr>
        <w:pStyle w:val="IEEEStdsParagraph"/>
        <w:rPr>
          <w:rFonts w:ascii="Courier New" w:hAnsi="Courier New" w:cs="Courier New"/>
          <w:ins w:id="6244" w:author="RangaReddy" w:date="2011-09-30T22:04:00Z"/>
        </w:rPr>
      </w:pPr>
      <w:ins w:id="6243" w:author="RangaReddy" w:date="2011-09-30T21:56:00Z">
        <w:r>
          <w:rPr>
            <w:rFonts w:cs="Courier New" w:ascii="Courier New" w:hAnsi="Courier New"/>
          </w:rPr>
          <w:tab/>
          <w:tab/>
        </w:r>
      </w:ins>
    </w:p>
    <w:p>
      <w:pPr>
        <w:pStyle w:val="IEEEStdsParagraph"/>
        <w:rPr>
          <w:rFonts w:ascii="Courier New" w:hAnsi="Courier New" w:cs="Courier New"/>
          <w:ins w:id="6246" w:author="RangaReddy" w:date="2011-09-30T22:04:00Z"/>
        </w:rPr>
      </w:pPr>
      <w:ins w:id="6245" w:author="RangaReddy" w:date="2011-09-30T22:04:00Z">
        <w:r>
          <w:rPr>
            <w:rFonts w:cs="Courier New" w:ascii="Courier New" w:hAnsi="Courier New"/>
          </w:rPr>
          <w:tab/>
          <w:t>wranIfCpeMib</w:t>
          <w:tab/>
          <w:t>MODULE-IDENTITY</w:t>
        </w:r>
      </w:ins>
    </w:p>
    <w:p>
      <w:pPr>
        <w:pStyle w:val="IEEEStdsParagraph"/>
        <w:rPr>
          <w:ins w:id="6248" w:author="RangaReddy" w:date="2011-09-30T22:04:00Z"/>
        </w:rPr>
      </w:pPr>
      <w:ins w:id="6247" w:author="RangaReddy" w:date="2011-09-30T22:04:00Z">
        <w:r>
          <w:rPr>
            <w:rFonts w:cs="Courier New" w:ascii="Courier New" w:hAnsi="Courier New"/>
          </w:rPr>
          <w:tab/>
          <w:tab/>
          <w:t>LAST-UPDATED</w:t>
          <w:tab/>
          <w:t>"201205140000Z"</w:t>
          <w:tab/>
          <w:t>-- May 14, 2012</w:t>
        </w:r>
      </w:ins>
    </w:p>
    <w:p>
      <w:pPr>
        <w:pStyle w:val="IEEEStdsParagraph"/>
        <w:rPr>
          <w:rFonts w:ascii="Courier New" w:hAnsi="Courier New" w:cs="Courier New"/>
          <w:ins w:id="6250" w:author="RangaReddy" w:date="2011-09-30T22:04:00Z"/>
        </w:rPr>
      </w:pPr>
      <w:ins w:id="6249" w:author="RangaReddy" w:date="2011-09-30T22:04:00Z">
        <w:r>
          <w:rPr>
            <w:rFonts w:cs="Courier New" w:ascii="Courier New" w:hAnsi="Courier New"/>
          </w:rPr>
          <w:tab/>
          <w:tab/>
          <w:t>ORGANIZATION</w:t>
          <w:tab/>
          <w:t>"IEEE 802.22"</w:t>
        </w:r>
      </w:ins>
    </w:p>
    <w:p>
      <w:pPr>
        <w:pStyle w:val="IEEEStdsParagraph"/>
        <w:rPr>
          <w:rFonts w:ascii="Courier New" w:hAnsi="Courier New" w:cs="Courier New"/>
          <w:ins w:id="6252" w:author="RangaReddy" w:date="2011-09-30T22:06:00Z"/>
        </w:rPr>
      </w:pPr>
      <w:ins w:id="6251" w:author="RangaReddy" w:date="2011-09-30T22:06:00Z">
        <w:r>
          <w:rPr>
            <w:rFonts w:cs="Courier New" w:ascii="Courier New" w:hAnsi="Courier New"/>
          </w:rPr>
          <w:tab/>
          <w:tab/>
          <w:t>CONTACT-INFO</w:t>
        </w:r>
      </w:ins>
    </w:p>
    <w:p>
      <w:pPr>
        <w:pStyle w:val="IEEEStdsParagraph"/>
        <w:rPr>
          <w:ins w:id="6255" w:author="RangaReddy" w:date="2011-09-30T22:08:00Z"/>
        </w:rPr>
      </w:pPr>
      <w:ins w:id="6253" w:author="RangaReddy" w:date="2011-09-30T22:06:00Z">
        <w:r>
          <w:rPr>
            <w:rFonts w:cs="Courier New" w:ascii="Courier New" w:hAnsi="Courier New"/>
          </w:rPr>
          <w:tab/>
          <w:tab/>
          <w:tab/>
          <w:t>"WG E-mail:</w:t>
          <w:tab/>
        </w:r>
      </w:ins>
      <w:ins w:id="6254" w:author="RangaReddy" w:date="2011-09-30T22:08:00Z">
        <w:r>
          <w:rPr>
            <w:rFonts w:cs="Courier New" w:ascii="Courier New" w:hAnsi="Courier New"/>
          </w:rPr>
          <w:t>STDS-802-22@LISTSERV.IEEE.ORG</w:t>
        </w:r>
      </w:ins>
    </w:p>
    <w:p>
      <w:pPr>
        <w:pStyle w:val="IEEEStdsParagraph"/>
        <w:rPr>
          <w:rFonts w:ascii="Courier New" w:hAnsi="Courier New" w:cs="Courier New"/>
          <w:ins w:id="6257" w:author="RangaReddy" w:date="2011-09-30T22:08:00Z"/>
        </w:rPr>
      </w:pPr>
      <w:ins w:id="6256" w:author="RangaReddy" w:date="2011-09-30T22:08:00Z">
        <w:r>
          <w:rPr>
            <w:rFonts w:cs="Courier New" w:ascii="Courier New" w:hAnsi="Courier New"/>
          </w:rPr>
          <w:tab/>
          <w:tab/>
          <w:tab/>
          <w:t xml:space="preserve"> WG Chair:</w:t>
          <w:tab/>
          <w:t>Apurva N. Mody</w:t>
        </w:r>
      </w:ins>
    </w:p>
    <w:p>
      <w:pPr>
        <w:pStyle w:val="IEEEStdsParagraph"/>
        <w:rPr>
          <w:rFonts w:ascii="Courier New" w:hAnsi="Courier New" w:cs="Courier New"/>
          <w:ins w:id="6259" w:author="RangaReddy" w:date="2011-09-30T22:08:00Z"/>
        </w:rPr>
      </w:pPr>
      <w:ins w:id="6258" w:author="RangaReddy" w:date="2011-09-30T22:08:00Z">
        <w:r>
          <w:rPr>
            <w:rFonts w:cs="Courier New" w:ascii="Courier New" w:hAnsi="Courier New"/>
          </w:rPr>
          <w:tab/>
          <w:tab/>
          <w:tab/>
          <w:t xml:space="preserve"> E-mail:</w:t>
          <w:tab/>
          <w:t>apurva.mody@ieee.org</w:t>
        </w:r>
      </w:ins>
    </w:p>
    <w:p>
      <w:pPr>
        <w:pStyle w:val="IEEEStdsParagraph"/>
        <w:rPr>
          <w:rFonts w:ascii="Courier New" w:hAnsi="Courier New" w:cs="Courier New"/>
          <w:ins w:id="6261" w:author="RangaReddy" w:date="2011-09-30T22:08:00Z"/>
        </w:rPr>
      </w:pPr>
      <w:ins w:id="6260" w:author="RangaReddy" w:date="2011-09-30T22:08:00Z">
        <w:r>
          <w:rPr>
            <w:rFonts w:cs="Courier New" w:ascii="Courier New" w:hAnsi="Courier New"/>
          </w:rPr>
        </w:r>
      </w:ins>
    </w:p>
    <w:p>
      <w:pPr>
        <w:pStyle w:val="IEEEStdsParagraph"/>
        <w:rPr>
          <w:rFonts w:ascii="Courier New" w:hAnsi="Courier New" w:cs="Courier New"/>
          <w:ins w:id="6263" w:author="RangaReddy" w:date="2011-09-30T22:08:00Z"/>
        </w:rPr>
      </w:pPr>
      <w:ins w:id="6262" w:author="RangaReddy" w:date="2011-09-30T22:08:00Z">
        <w:r>
          <w:rPr>
            <w:rFonts w:cs="Courier New" w:ascii="Courier New" w:hAnsi="Courier New"/>
          </w:rPr>
          <w:tab/>
          <w:tab/>
          <w:tab/>
          <w:t xml:space="preserve"> TGa Chair/Editor:  Ranga Reddy</w:t>
        </w:r>
      </w:ins>
    </w:p>
    <w:p>
      <w:pPr>
        <w:pStyle w:val="IEEEStdsParagraph"/>
        <w:rPr>
          <w:ins w:id="6266" w:author="RangaReddy" w:date="2011-09-30T22:10:00Z"/>
        </w:rPr>
      </w:pPr>
      <w:ins w:id="6264" w:author="RangaReddy" w:date="2011-09-30T22:08:00Z">
        <w:r>
          <w:rPr>
            <w:rFonts w:cs="Courier New" w:ascii="Courier New" w:hAnsi="Courier New"/>
          </w:rPr>
          <w:tab/>
          <w:tab/>
          <w:tab/>
          <w:t xml:space="preserve"> </w:t>
        </w:r>
      </w:ins>
      <w:ins w:id="6265" w:author="RangaReddy" w:date="2011-09-30T22:10:00Z">
        <w:r>
          <w:rPr>
            <w:rFonts w:cs="Courier New" w:ascii="Courier New" w:hAnsi="Courier New"/>
          </w:rPr>
          <w:t>E-mail:</w:t>
          <w:tab/>
          <w:tab/>
          <w:t xml:space="preserve">  ranga.reddy@ieee.org"</w:t>
        </w:r>
      </w:ins>
    </w:p>
    <w:p>
      <w:pPr>
        <w:pStyle w:val="IEEEStdsParagraph"/>
        <w:rPr>
          <w:rFonts w:ascii="Courier New" w:hAnsi="Courier New" w:cs="Courier New"/>
          <w:ins w:id="6268" w:author="RangaReddy" w:date="2011-09-30T22:10:00Z"/>
        </w:rPr>
      </w:pPr>
      <w:ins w:id="6267" w:author="RangaReddy" w:date="2011-09-30T22:10:00Z">
        <w:r>
          <w:rPr>
            <w:rFonts w:cs="Courier New" w:ascii="Courier New" w:hAnsi="Courier New"/>
          </w:rPr>
          <w:tab/>
          <w:tab/>
          <w:t>DESCRIPTION</w:t>
        </w:r>
      </w:ins>
    </w:p>
    <w:p>
      <w:pPr>
        <w:pStyle w:val="IEEEStdsParagraph"/>
        <w:rPr>
          <w:rFonts w:ascii="Courier New" w:hAnsi="Courier New" w:cs="Courier New"/>
          <w:ins w:id="6270" w:author="RangaReddy" w:date="2011-09-30T22:15:00Z"/>
        </w:rPr>
      </w:pPr>
      <w:ins w:id="6269" w:author="RangaReddy" w:date="2011-09-30T22:10:00Z">
        <w:r>
          <w:rPr>
            <w:rFonts w:cs="Courier New" w:ascii="Courier New" w:hAnsi="Courier New"/>
          </w:rPr>
          <w:tab/>
          <w:tab/>
          <w:tab/>
          <w:t xml:space="preserve">"This material is from IEEE 802.22a-2012 Copyright (c) 2012. This </w:t>
        </w:r>
      </w:ins>
    </w:p>
    <w:p>
      <w:pPr>
        <w:pStyle w:val="IEEEStdsParagraph"/>
        <w:rPr>
          <w:rFonts w:ascii="Courier New" w:hAnsi="Courier New" w:cs="Courier New"/>
          <w:ins w:id="6273" w:author="RangaReddy" w:date="2011-09-30T22:15:00Z"/>
        </w:rPr>
      </w:pPr>
      <w:ins w:id="6271" w:author="RangaReddy" w:date="2011-09-30T22:15:00Z">
        <w:r>
          <w:rPr>
            <w:rFonts w:cs="Courier New" w:ascii="Courier New" w:hAnsi="Courier New"/>
          </w:rPr>
          <w:tab/>
          <w:tab/>
          <w:tab/>
          <w:t xml:space="preserve"> </w:t>
        </w:r>
      </w:ins>
      <w:ins w:id="6272" w:author="RangaReddy" w:date="2011-09-30T22:10:00Z">
        <w:r>
          <w:rPr>
            <w:rFonts w:cs="Courier New" w:ascii="Courier New" w:hAnsi="Courier New"/>
          </w:rPr>
          <w:t xml:space="preserve">MIB Module Defines managed objects for Customer Premise </w:t>
        </w:r>
      </w:ins>
    </w:p>
    <w:p>
      <w:pPr>
        <w:pStyle w:val="IEEEStdsParagraph"/>
        <w:rPr>
          <w:rFonts w:ascii="Courier New" w:hAnsi="Courier New" w:cs="Courier New"/>
          <w:del w:id="6277" w:author="RangaReddy" w:date="2011-09-30T21:29:00Z"/>
        </w:rPr>
      </w:pPr>
      <w:ins w:id="6274" w:author="RangaReddy" w:date="2011-09-30T22:15:00Z">
        <w:r>
          <w:rPr>
            <w:rFonts w:cs="Courier New" w:ascii="Courier New" w:hAnsi="Courier New"/>
          </w:rPr>
          <w:tab/>
          <w:tab/>
          <w:tab/>
          <w:t xml:space="preserve"> </w:t>
        </w:r>
      </w:ins>
      <w:ins w:id="6275" w:author="RangaReddy" w:date="2011-09-30T22:11:00Z">
        <w:r>
          <w:rPr>
            <w:rFonts w:cs="Courier New" w:ascii="Courier New" w:hAnsi="Courier New"/>
          </w:rPr>
          <w:t xml:space="preserve">Equipment based on </w:t>
        </w:r>
      </w:ins>
      <w:ins w:id="6276" w:author="RangaReddy" w:date="2011-09-30T22:13:00Z">
        <w:r>
          <w:rPr>
            <w:rFonts w:cs="Courier New" w:ascii="Courier New" w:hAnsi="Courier New"/>
          </w:rPr>
          <w:t xml:space="preserve">IEEE 802.22-2011 and is under </w:t>
        </w:r>
      </w:ins>
    </w:p>
    <w:p>
      <w:pPr>
        <w:pStyle w:val="IEEEStdsParagraph"/>
        <w:widowControl/>
        <w:bidi w:val="0"/>
        <w:jc w:val="both"/>
        <w:rPr>
          <w:rFonts w:ascii="Courier New" w:hAnsi="Courier New" w:cs="Courier New"/>
          <w:ins w:id="6279" w:author="RangaReddy" w:date="2011-09-30T22:16:00Z"/>
        </w:rPr>
      </w:pPr>
      <w:ins w:id="6278" w:author="RangaReddy" w:date="2011-09-30T22:16:00Z">
        <w:r>
          <w:rPr>
            <w:rFonts w:cs="Courier New" w:ascii="Courier New" w:hAnsi="Courier New"/>
          </w:rPr>
          <w:tab/>
          <w:tab/>
          <w:tab/>
          <w:t>iso(1).std(0).iso8802(8802).wran(22).wranIfCpeMib(4)"</w:t>
        </w:r>
      </w:ins>
    </w:p>
    <w:p>
      <w:pPr>
        <w:pStyle w:val="IEEEStdsParagraph"/>
        <w:rPr>
          <w:rFonts w:ascii="Courier New" w:hAnsi="Courier New" w:cs="Courier New"/>
          <w:ins w:id="6281" w:author="RangaReddy" w:date="2011-09-30T22:16:00Z"/>
        </w:rPr>
      </w:pPr>
      <w:ins w:id="6280" w:author="RangaReddy" w:date="2011-09-30T22:16:00Z">
        <w:r>
          <w:rPr>
            <w:rFonts w:cs="Courier New" w:ascii="Courier New" w:hAnsi="Courier New"/>
          </w:rPr>
          <w:tab/>
          <w:tab/>
          <w:t>REVISION</w:t>
          <w:tab/>
          <w:tab/>
          <w:t>"201205140000Z"</w:t>
        </w:r>
      </w:ins>
    </w:p>
    <w:p>
      <w:pPr>
        <w:pStyle w:val="IEEEStdsParagraph"/>
        <w:rPr>
          <w:rFonts w:ascii="Courier New" w:hAnsi="Courier New" w:cs="Courier New"/>
          <w:ins w:id="6283" w:author="RangaReddy" w:date="2011-09-30T22:16:00Z"/>
        </w:rPr>
      </w:pPr>
      <w:ins w:id="6282" w:author="RangaReddy" w:date="2011-09-30T22:16:00Z">
        <w:r>
          <w:rPr>
            <w:rFonts w:cs="Courier New" w:ascii="Courier New" w:hAnsi="Courier New"/>
          </w:rPr>
          <w:tab/>
          <w:tab/>
          <w:t>DESCRIPTION</w:t>
        </w:r>
      </w:ins>
    </w:p>
    <w:p>
      <w:pPr>
        <w:pStyle w:val="IEEEStdsParagraph"/>
        <w:rPr>
          <w:rFonts w:ascii="Courier New" w:hAnsi="Courier New" w:cs="Courier New"/>
          <w:ins w:id="6285" w:author="RangaReddy" w:date="2011-09-30T22:16:00Z"/>
        </w:rPr>
      </w:pPr>
      <w:ins w:id="6284" w:author="RangaReddy" w:date="2011-09-30T22:16:00Z">
        <w:r>
          <w:rPr>
            <w:rFonts w:cs="Courier New" w:ascii="Courier New" w:hAnsi="Courier New"/>
          </w:rPr>
          <w:tab/>
          <w:tab/>
          <w:tab/>
          <w:t>"The first version of IEEE802dot22-WRAN-IF-CPE-MIB."</w:t>
        </w:r>
      </w:ins>
    </w:p>
    <w:p>
      <w:pPr>
        <w:pStyle w:val="IEEEStdsParagraph"/>
        <w:rPr>
          <w:rFonts w:ascii="Courier New" w:hAnsi="Courier New" w:cs="Courier New"/>
          <w:ins w:id="6295" w:author="RangaReddy" w:date="2011-09-30T22:21:00Z"/>
        </w:rPr>
      </w:pPr>
      <w:ins w:id="6286" w:author="RangaReddy" w:date="2011-09-30T22:16:00Z">
        <w:r>
          <w:rPr>
            <w:rFonts w:cs="Courier New" w:ascii="Courier New" w:hAnsi="Courier New"/>
          </w:rPr>
          <w:tab/>
          <w:tab/>
          <w:t>::= {iso</w:t>
        </w:r>
      </w:ins>
      <w:ins w:id="6287" w:author="RangaReddy" w:date="2011-09-30T22:19:00Z">
        <w:r>
          <w:rPr>
            <w:rFonts w:cs="Courier New" w:ascii="Courier New" w:hAnsi="Courier New"/>
          </w:rPr>
          <w:t xml:space="preserve"> </w:t>
        </w:r>
      </w:ins>
      <w:ins w:id="6288" w:author="RangaReddy" w:date="2011-09-30T22:17:00Z">
        <w:r>
          <w:rPr>
            <w:rFonts w:cs="Courier New" w:ascii="Courier New" w:hAnsi="Courier New"/>
          </w:rPr>
          <w:t>std(0)</w:t>
        </w:r>
      </w:ins>
      <w:ins w:id="6289" w:author="RangaReddy" w:date="2011-09-30T22:19:00Z">
        <w:r>
          <w:rPr>
            <w:rFonts w:cs="Courier New" w:ascii="Courier New" w:hAnsi="Courier New"/>
          </w:rPr>
          <w:t xml:space="preserve"> </w:t>
        </w:r>
      </w:ins>
      <w:ins w:id="6290" w:author="RangaReddy" w:date="2011-09-30T22:17:00Z">
        <w:r>
          <w:rPr>
            <w:rFonts w:cs="Courier New" w:ascii="Courier New" w:hAnsi="Courier New"/>
          </w:rPr>
          <w:t>iso8802(8802)</w:t>
        </w:r>
      </w:ins>
      <w:ins w:id="6291" w:author="RangaReddy" w:date="2011-09-30T22:19:00Z">
        <w:r>
          <w:rPr>
            <w:rFonts w:cs="Courier New" w:ascii="Courier New" w:hAnsi="Courier New"/>
          </w:rPr>
          <w:t xml:space="preserve"> </w:t>
        </w:r>
      </w:ins>
      <w:ins w:id="6292" w:author="RangaReddy" w:date="2011-09-30T22:17:00Z">
        <w:r>
          <w:rPr>
            <w:rFonts w:cs="Courier New" w:ascii="Courier New" w:hAnsi="Courier New"/>
          </w:rPr>
          <w:t>wran(22)</w:t>
        </w:r>
      </w:ins>
      <w:ins w:id="6293" w:author="RangaReddy" w:date="2011-09-30T22:19:00Z">
        <w:r>
          <w:rPr>
            <w:rFonts w:cs="Courier New" w:ascii="Courier New" w:hAnsi="Courier New"/>
          </w:rPr>
          <w:t xml:space="preserve"> </w:t>
        </w:r>
      </w:ins>
      <w:ins w:id="6294" w:author="RangaReddy" w:date="2011-09-30T22:17:00Z">
        <w:r>
          <w:rPr>
            <w:rFonts w:cs="Courier New" w:ascii="Courier New" w:hAnsi="Courier New"/>
          </w:rPr>
          <w:t>4}</w:t>
        </w:r>
      </w:ins>
    </w:p>
    <w:p>
      <w:pPr>
        <w:pStyle w:val="IEEEStdsParagraph"/>
        <w:rPr>
          <w:rFonts w:ascii="Courier New" w:hAnsi="Courier New" w:cs="Courier New"/>
          <w:ins w:id="6297" w:author="RangaReddy" w:date="2011-09-30T22:21:00Z"/>
        </w:rPr>
      </w:pPr>
      <w:ins w:id="6296" w:author="RangaReddy" w:date="2011-09-30T22:21:00Z">
        <w:r>
          <w:rPr>
            <w:rFonts w:cs="Courier New" w:ascii="Courier New" w:hAnsi="Courier New"/>
          </w:rPr>
        </w:r>
      </w:ins>
    </w:p>
    <w:p>
      <w:pPr>
        <w:pStyle w:val="IEEEStdsParagraph"/>
        <w:rPr>
          <w:ins w:id="6302" w:author="RangaReddy" w:date="2011-09-30T22:22:00Z"/>
        </w:rPr>
      </w:pPr>
      <w:ins w:id="6298" w:author="RangaReddy" w:date="2011-09-30T22:21:00Z">
        <w:r>
          <w:rPr>
            <w:rFonts w:cs="Courier New" w:ascii="Courier New" w:hAnsi="Courier New"/>
          </w:rPr>
          <w:tab/>
          <w:t>wranIfCpeConfigurationTable</w:t>
          <w:tab/>
        </w:r>
      </w:ins>
      <w:ins w:id="6299" w:author="RangaReddy" w:date="2011-10-05T00:10:00Z">
        <w:r>
          <w:rPr>
            <w:rFonts w:cs="Courier New" w:ascii="Courier New" w:hAnsi="Courier New"/>
          </w:rPr>
          <w:tab/>
        </w:r>
      </w:ins>
      <w:ins w:id="6300" w:author="RangaReddy" w:date="2011-10-09T22:22:00Z">
        <w:r>
          <w:rPr>
            <w:rFonts w:cs="Courier New" w:ascii="Courier New" w:hAnsi="Courier New"/>
          </w:rPr>
          <w:t>OBJECT IDENTIFIER</w:t>
        </w:r>
      </w:ins>
      <w:ins w:id="6301" w:author="RangaReddy" w:date="2011-09-30T22:22:00Z">
        <w:r>
          <w:rPr>
            <w:rFonts w:cs="Courier New" w:ascii="Courier New" w:hAnsi="Courier New"/>
          </w:rPr>
          <w:t xml:space="preserve"> ::= { wranIfCpeMib 1 }</w:t>
        </w:r>
      </w:ins>
    </w:p>
    <w:p>
      <w:pPr>
        <w:pStyle w:val="IEEEStdsParagraph"/>
        <w:rPr>
          <w:ins w:id="6307" w:author="RangaReddy" w:date="2011-09-30T22:22:00Z"/>
        </w:rPr>
      </w:pPr>
      <w:ins w:id="6303" w:author="RangaReddy" w:date="2011-09-30T22:22:00Z">
        <w:r>
          <w:rPr>
            <w:rFonts w:cs="Courier New" w:ascii="Courier New" w:hAnsi="Courier New"/>
          </w:rPr>
          <w:tab/>
          <w:t>wranIfCpeTrapControl</w:t>
          <w:tab/>
          <w:tab/>
        </w:r>
      </w:ins>
      <w:ins w:id="6304" w:author="RangaReddy" w:date="2011-10-05T00:11:00Z">
        <w:r>
          <w:rPr>
            <w:rFonts w:cs="Courier New" w:ascii="Courier New" w:hAnsi="Courier New"/>
          </w:rPr>
          <w:tab/>
        </w:r>
      </w:ins>
      <w:ins w:id="6305" w:author="RangaReddy" w:date="2011-10-09T22:22:00Z">
        <w:r>
          <w:rPr>
            <w:rFonts w:cs="Courier New" w:ascii="Courier New" w:hAnsi="Courier New"/>
          </w:rPr>
          <w:t>OBJECT IDENTIFIER</w:t>
        </w:r>
      </w:ins>
      <w:ins w:id="6306" w:author="RangaReddy" w:date="2011-09-30T22:22:00Z">
        <w:r>
          <w:rPr>
            <w:rFonts w:cs="Courier New" w:ascii="Courier New" w:hAnsi="Courier New"/>
          </w:rPr>
          <w:t xml:space="preserve"> ::= { wranIfCpeMib 2 }</w:t>
        </w:r>
      </w:ins>
    </w:p>
    <w:p>
      <w:pPr>
        <w:pStyle w:val="IEEEStdsParagraph"/>
        <w:rPr>
          <w:rFonts w:ascii="Courier New" w:hAnsi="Courier New" w:cs="Courier New"/>
          <w:ins w:id="6314" w:author="RangaReddy" w:date="2011-10-05T00:11:00Z"/>
        </w:rPr>
      </w:pPr>
      <w:ins w:id="6308" w:author="RangaReddy" w:date="2011-09-30T22:22:00Z">
        <w:r>
          <w:rPr>
            <w:rFonts w:cs="Courier New" w:ascii="Courier New" w:hAnsi="Courier New"/>
          </w:rPr>
          <w:tab/>
        </w:r>
      </w:ins>
      <w:ins w:id="6309" w:author="RangaReddy" w:date="2011-10-05T00:10:00Z">
        <w:r>
          <w:rPr>
            <w:rFonts w:cs="Courier New" w:ascii="Courier New" w:hAnsi="Courier New"/>
          </w:rPr>
          <w:t>wranIfCpeThresholdConfigTable</w:t>
        </w:r>
      </w:ins>
      <w:ins w:id="6310" w:author="RangaReddy" w:date="2011-09-30T22:23:00Z">
        <w:r>
          <w:rPr>
            <w:rFonts w:cs="Courier New" w:ascii="Courier New" w:hAnsi="Courier New"/>
          </w:rPr>
          <w:tab/>
        </w:r>
      </w:ins>
      <w:ins w:id="6311" w:author="RangaReddy" w:date="2011-10-05T00:11:00Z">
        <w:r>
          <w:rPr>
            <w:rFonts w:cs="Courier New" w:ascii="Courier New" w:hAnsi="Courier New"/>
          </w:rPr>
          <w:tab/>
        </w:r>
      </w:ins>
      <w:ins w:id="6312" w:author="RangaReddy" w:date="2011-10-09T22:22:00Z">
        <w:r>
          <w:rPr>
            <w:rFonts w:cs="Courier New" w:ascii="Courier New" w:hAnsi="Courier New"/>
          </w:rPr>
          <w:t>OBJECT IDENTIFIER</w:t>
        </w:r>
      </w:ins>
      <w:ins w:id="6313" w:author="RangaReddy" w:date="2011-09-30T22:23:00Z">
        <w:r>
          <w:rPr>
            <w:rFonts w:cs="Courier New" w:ascii="Courier New" w:hAnsi="Courier New"/>
          </w:rPr>
          <w:t xml:space="preserve"> ::= { wranIfCpeMib 3 }</w:t>
        </w:r>
      </w:ins>
    </w:p>
    <w:p>
      <w:pPr>
        <w:pStyle w:val="IEEEStdsParagraph"/>
        <w:rPr>
          <w:rFonts w:ascii="Courier New" w:hAnsi="Courier New" w:cs="Courier New"/>
          <w:ins w:id="6318" w:author="RangaReddy" w:date="2011-10-05T00:10:00Z"/>
        </w:rPr>
      </w:pPr>
      <w:ins w:id="6315" w:author="RangaReddy" w:date="2011-10-05T00:11:00Z">
        <w:r>
          <w:rPr>
            <w:rFonts w:cs="Courier New" w:ascii="Courier New" w:hAnsi="Courier New"/>
          </w:rPr>
          <w:tab/>
          <w:t>wranIfCpeTrapDefinition</w:t>
          <w:tab/>
          <w:tab/>
          <w:tab/>
        </w:r>
      </w:ins>
      <w:ins w:id="6316" w:author="RangaReddy" w:date="2011-10-09T22:22:00Z">
        <w:r>
          <w:rPr>
            <w:rFonts w:cs="Courier New" w:ascii="Courier New" w:hAnsi="Courier New"/>
          </w:rPr>
          <w:t>OBJECT IDENTIFIER</w:t>
        </w:r>
      </w:ins>
      <w:ins w:id="6317" w:author="RangaReddy" w:date="2011-10-05T00:12:00Z">
        <w:r>
          <w:rPr>
            <w:rFonts w:cs="Courier New" w:ascii="Courier New" w:hAnsi="Courier New"/>
          </w:rPr>
          <w:t xml:space="preserve"> ::= { wranIfCpeMib 4 }</w:t>
        </w:r>
      </w:ins>
    </w:p>
    <w:p>
      <w:pPr>
        <w:pStyle w:val="IEEEStdsParagraph"/>
        <w:rPr>
          <w:rFonts w:ascii="Courier New" w:hAnsi="Courier New" w:cs="Courier New"/>
          <w:ins w:id="6322" w:author="RangaReddy" w:date="2011-10-09T22:21:00Z"/>
        </w:rPr>
      </w:pPr>
      <w:ins w:id="6319" w:author="RangaReddy" w:date="2011-10-05T00:10:00Z">
        <w:r>
          <w:rPr>
            <w:rFonts w:cs="Courier New" w:ascii="Courier New" w:hAnsi="Courier New"/>
          </w:rPr>
          <w:tab/>
          <w:t>wranIfCpeNotificationObjectsTable</w:t>
          <w:tab/>
        </w:r>
      </w:ins>
      <w:ins w:id="6320" w:author="RangaReddy" w:date="2011-10-09T22:22:00Z">
        <w:r>
          <w:rPr>
            <w:rFonts w:cs="Courier New" w:ascii="Courier New" w:hAnsi="Courier New"/>
          </w:rPr>
          <w:t>OBJECT IDENTIFIER</w:t>
        </w:r>
      </w:ins>
      <w:ins w:id="6321" w:author="RangaReddy" w:date="2011-10-05T00:11:00Z">
        <w:r>
          <w:rPr>
            <w:rFonts w:cs="Courier New" w:ascii="Courier New" w:hAnsi="Courier New"/>
          </w:rPr>
          <w:t xml:space="preserve"> ::= { wranIfCpeMib 5 }</w:t>
        </w:r>
      </w:ins>
    </w:p>
    <w:p>
      <w:pPr>
        <w:pStyle w:val="IEEEStdsParagraph"/>
        <w:rPr>
          <w:rFonts w:ascii="Courier New" w:hAnsi="Courier New" w:cs="Courier New"/>
          <w:ins w:id="6324" w:author="RangaReddy" w:date="2011-10-09T22:21:00Z"/>
        </w:rPr>
      </w:pPr>
      <w:ins w:id="6323" w:author="RangaReddy" w:date="2011-10-09T22:21:00Z">
        <w:r>
          <w:rPr>
            <w:rFonts w:cs="Courier New" w:ascii="Courier New" w:hAnsi="Courier New"/>
          </w:rPr>
          <w:tab/>
          <w:t>wranIfCpeMibGroups</w:t>
          <w:tab/>
          <w:tab/>
          <w:tab/>
          <w:t>OBJECT IDENTIFIER ::= { wranIfCpeMib 6 }</w:t>
        </w:r>
      </w:ins>
    </w:p>
    <w:p>
      <w:pPr>
        <w:pStyle w:val="IEEEStdsParagraph"/>
        <w:rPr>
          <w:rFonts w:ascii="Courier New" w:hAnsi="Courier New" w:cs="Courier New"/>
          <w:ins w:id="6326" w:author="RangaReddy" w:date="2011-09-30T22:25:00Z"/>
        </w:rPr>
      </w:pPr>
      <w:ins w:id="6325" w:author="RangaReddy" w:date="2011-10-09T22:23:00Z">
        <w:r>
          <w:rPr>
            <w:rFonts w:cs="Courier New" w:ascii="Courier New" w:hAnsi="Courier New"/>
          </w:rPr>
          <w:tab/>
          <w:t>wranIfCpeMibCompliance</w:t>
          <w:tab/>
          <w:tab/>
          <w:tab/>
          <w:t>OBJECT IDENTIFIER ::= { wranIfCpeMib 7 }</w:t>
        </w:r>
      </w:ins>
    </w:p>
    <w:p>
      <w:pPr>
        <w:pStyle w:val="IEEEStdsParagraph"/>
        <w:rPr>
          <w:rFonts w:ascii="Courier New" w:hAnsi="Courier New" w:cs="Courier New"/>
          <w:ins w:id="6328" w:author="RangaReddy" w:date="2011-09-30T22:25:00Z"/>
        </w:rPr>
      </w:pPr>
      <w:ins w:id="6327" w:author="RangaReddy" w:date="2011-09-30T22:25:00Z">
        <w:r>
          <w:rPr>
            <w:rFonts w:cs="Courier New" w:ascii="Courier New" w:hAnsi="Courier New"/>
          </w:rPr>
        </w:r>
      </w:ins>
    </w:p>
    <w:p>
      <w:pPr>
        <w:pStyle w:val="IEEEStdsParagraph"/>
        <w:rPr>
          <w:ins w:id="6332" w:author="RangaReddy" w:date="2011-09-30T22:26:00Z"/>
        </w:rPr>
      </w:pPr>
      <w:ins w:id="6329" w:author="RangaReddy" w:date="2011-09-30T22:25:00Z">
        <w:r>
          <w:rPr>
            <w:rFonts w:cs="Courier New" w:ascii="Courier New" w:hAnsi="Courier New"/>
          </w:rPr>
          <w:tab/>
        </w:r>
      </w:ins>
      <w:ins w:id="6330" w:author="RangaReddy" w:date="2011-09-30T22:30:00Z">
        <w:r>
          <w:rPr>
            <w:rFonts w:cs="Courier New" w:ascii="Courier New" w:hAnsi="Courier New"/>
          </w:rPr>
          <w:t>wranIfCpeConfigurationTable</w:t>
        </w:r>
      </w:ins>
      <w:ins w:id="6331" w:author="RangaReddy" w:date="2011-09-30T22:26:00Z">
        <w:r>
          <w:rPr>
            <w:rFonts w:cs="Courier New" w:ascii="Courier New" w:hAnsi="Courier New"/>
          </w:rPr>
          <w:tab/>
          <w:t>OBJECT-TYPE</w:t>
        </w:r>
      </w:ins>
    </w:p>
    <w:p>
      <w:pPr>
        <w:pStyle w:val="IEEEStdsParagraph"/>
        <w:rPr>
          <w:rFonts w:ascii="Courier New" w:hAnsi="Courier New" w:cs="Courier New"/>
          <w:ins w:id="6334" w:author="RangaReddy" w:date="2011-09-30T22:26:00Z"/>
        </w:rPr>
      </w:pPr>
      <w:ins w:id="6333" w:author="RangaReddy" w:date="2011-09-30T22:26:00Z">
        <w:r>
          <w:rPr>
            <w:rFonts w:cs="Courier New" w:ascii="Courier New" w:hAnsi="Courier New"/>
          </w:rPr>
          <w:tab/>
          <w:tab/>
          <w:t>SYNTAX</w:t>
          <w:tab/>
          <w:t>SEQUENCE OF wranIfCpeConfigurationEntry</w:t>
        </w:r>
      </w:ins>
    </w:p>
    <w:p>
      <w:pPr>
        <w:pStyle w:val="IEEEStdsParagraph"/>
        <w:rPr>
          <w:rFonts w:ascii="Courier New" w:hAnsi="Courier New" w:cs="Courier New"/>
          <w:ins w:id="6336" w:author="RangaReddy" w:date="2011-09-30T22:26:00Z"/>
        </w:rPr>
      </w:pPr>
      <w:ins w:id="6335" w:author="RangaReddy" w:date="2011-09-30T22:26:00Z">
        <w:r>
          <w:rPr>
            <w:rFonts w:cs="Courier New" w:ascii="Courier New" w:hAnsi="Courier New"/>
          </w:rPr>
          <w:tab/>
          <w:tab/>
          <w:t>MAX-ACCESS</w:t>
          <w:tab/>
          <w:t>not-accessible</w:t>
        </w:r>
      </w:ins>
    </w:p>
    <w:p>
      <w:pPr>
        <w:pStyle w:val="IEEEStdsParagraph"/>
        <w:rPr>
          <w:rFonts w:ascii="Courier New" w:hAnsi="Courier New" w:cs="Courier New"/>
          <w:ins w:id="6338" w:author="RangaReddy" w:date="2011-09-30T22:26:00Z"/>
        </w:rPr>
      </w:pPr>
      <w:ins w:id="6337" w:author="RangaReddy" w:date="2011-09-30T22:26:00Z">
        <w:r>
          <w:rPr>
            <w:rFonts w:cs="Courier New" w:ascii="Courier New" w:hAnsi="Courier New"/>
          </w:rPr>
          <w:tab/>
          <w:tab/>
          <w:t>STATUS</w:t>
          <w:tab/>
          <w:t>current</w:t>
        </w:r>
      </w:ins>
    </w:p>
    <w:p>
      <w:pPr>
        <w:pStyle w:val="IEEEStdsParagraph"/>
        <w:rPr>
          <w:rFonts w:ascii="Courier New" w:hAnsi="Courier New" w:cs="Courier New"/>
          <w:ins w:id="6340" w:author="RangaReddy" w:date="2011-09-30T22:26:00Z"/>
        </w:rPr>
      </w:pPr>
      <w:ins w:id="6339" w:author="RangaReddy" w:date="2011-09-30T22:26:00Z">
        <w:r>
          <w:rPr>
            <w:rFonts w:cs="Courier New" w:ascii="Courier New" w:hAnsi="Courier New"/>
          </w:rPr>
          <w:tab/>
          <w:tab/>
          <w:t>DESCRIPTION</w:t>
        </w:r>
      </w:ins>
    </w:p>
    <w:p>
      <w:pPr>
        <w:pStyle w:val="IEEEStdsParagraph"/>
        <w:ind w:left="0" w:hanging="0"/>
        <w:rPr>
          <w:rFonts w:ascii="Courier New" w:hAnsi="Courier New" w:cs="Courier New"/>
          <w:ins w:id="6344" w:author="RangaReddy" w:date="2011-09-30T22:27:00Z"/>
        </w:rPr>
      </w:pPr>
      <w:ins w:id="6341" w:author="RangaReddy" w:date="2011-09-30T22:26:00Z">
        <w:r>
          <w:rPr>
            <w:rFonts w:cs="Courier New" w:ascii="Courier New" w:hAnsi="Courier New"/>
          </w:rPr>
          <w:tab/>
          <w:tab/>
          <w:tab/>
        </w:r>
      </w:ins>
      <w:ins w:id="6342" w:author="RangaReddy" w:date="2011-11-07T22:21:00Z">
        <w:r>
          <w:rPr>
            <w:rFonts w:cs="Courier New" w:ascii="Courier New" w:hAnsi="Courier New"/>
          </w:rPr>
          <w:t>"</w:t>
        </w:r>
      </w:ins>
      <w:ins w:id="6343" w:author="RangaReddy" w:date="2011-09-30T22:27:00Z">
        <w:r>
          <w:rPr>
            <w:rFonts w:cs="Courier New" w:ascii="Courier New" w:hAnsi="Courier New"/>
          </w:rPr>
          <w:t xml:space="preserve">This MIB provides a table that provides the values for system </w:t>
        </w:r>
      </w:ins>
    </w:p>
    <w:p>
      <w:pPr>
        <w:pStyle w:val="IEEEStdsParagraph"/>
        <w:ind w:left="0" w:hanging="0"/>
        <w:rPr>
          <w:rFonts w:ascii="Courier New" w:hAnsi="Courier New" w:cs="Courier New"/>
          <w:ins w:id="6346" w:author="RangaReddy" w:date="2011-09-30T22:27:00Z"/>
        </w:rPr>
      </w:pPr>
      <w:ins w:id="6345" w:author="RangaReddy" w:date="2011-09-30T22:27:00Z">
        <w:r>
          <w:rPr>
            <w:rFonts w:cs="Courier New" w:ascii="Courier New" w:hAnsi="Courier New"/>
          </w:rPr>
          <w:tab/>
          <w:tab/>
          <w:tab/>
          <w:t xml:space="preserve"> parameters. The parameters in this table are applied to all CPEs </w:t>
        </w:r>
      </w:ins>
    </w:p>
    <w:p>
      <w:pPr>
        <w:pStyle w:val="IEEEStdsParagraph"/>
        <w:ind w:left="0" w:hanging="0"/>
        <w:rPr>
          <w:rFonts w:ascii="Courier New" w:hAnsi="Courier New" w:cs="Courier New"/>
          <w:ins w:id="6348" w:author="RangaReddy" w:date="2011-09-30T22:27:00Z"/>
        </w:rPr>
      </w:pPr>
      <w:ins w:id="6347" w:author="RangaReddy" w:date="2011-09-30T22:27:00Z">
        <w:r>
          <w:rPr>
            <w:rFonts w:cs="Courier New" w:ascii="Courier New" w:hAnsi="Courier New"/>
          </w:rPr>
          <w:tab/>
          <w:tab/>
          <w:tab/>
          <w:t xml:space="preserve"> in the network, hence there is on entry in the table, defined by </w:t>
        </w:r>
      </w:ins>
    </w:p>
    <w:p>
      <w:pPr>
        <w:pStyle w:val="IEEEStdsParagraph"/>
        <w:ind w:left="0" w:hanging="0"/>
        <w:rPr>
          <w:rFonts w:ascii="Courier New" w:hAnsi="Courier New" w:cs="Courier New"/>
          <w:ins w:id="6351" w:author="RangaReddy" w:date="2011-09-30T22:26:00Z"/>
        </w:rPr>
      </w:pPr>
      <w:ins w:id="6349" w:author="RangaReddy" w:date="2011-09-30T22:27:00Z">
        <w:r>
          <w:rPr>
            <w:rFonts w:cs="Courier New" w:ascii="Courier New" w:hAnsi="Courier New"/>
          </w:rPr>
          <w:tab/>
          <w:tab/>
          <w:tab/>
          <w:t xml:space="preserve"> wranIfCpeConfigurationEntry.</w:t>
        </w:r>
      </w:ins>
      <w:ins w:id="6350" w:author="RangaReddy" w:date="2011-11-07T22:22:00Z">
        <w:r>
          <w:rPr>
            <w:rFonts w:cs="Courier New" w:ascii="Courier New" w:hAnsi="Courier New"/>
          </w:rPr>
          <w:t>"</w:t>
        </w:r>
      </w:ins>
    </w:p>
    <w:p>
      <w:pPr>
        <w:pStyle w:val="IEEEStdsParagraph"/>
        <w:rPr>
          <w:ins w:id="6353" w:author="RangaReddy" w:date="2011-09-30T22:26:00Z"/>
        </w:rPr>
      </w:pPr>
      <w:ins w:id="6352" w:author="RangaReddy" w:date="2011-09-30T22:26:00Z">
        <w:r>
          <w:rPr>
            <w:rFonts w:cs="Courier New" w:ascii="Courier New" w:hAnsi="Courier New"/>
          </w:rPr>
          <w:tab/>
          <w:tab/>
          <w:t>::= { wranIfCpeMib 1 }</w:t>
        </w:r>
      </w:ins>
    </w:p>
    <w:p>
      <w:pPr>
        <w:pStyle w:val="IEEEStdsParagraph"/>
        <w:rPr>
          <w:rFonts w:ascii="Courier New" w:hAnsi="Courier New" w:cs="Courier New"/>
          <w:ins w:id="6355" w:author="RangaReddy" w:date="2011-09-30T22:26:00Z"/>
        </w:rPr>
      </w:pPr>
      <w:ins w:id="6354" w:author="RangaReddy" w:date="2011-09-30T22:26:00Z">
        <w:r>
          <w:rPr>
            <w:rFonts w:cs="Courier New" w:ascii="Courier New" w:hAnsi="Courier New"/>
          </w:rPr>
        </w:r>
      </w:ins>
    </w:p>
    <w:p>
      <w:pPr>
        <w:pStyle w:val="IEEEStdsParagraph"/>
        <w:rPr>
          <w:ins w:id="6359" w:author="RangaReddy" w:date="2011-09-30T22:26:00Z"/>
        </w:rPr>
      </w:pPr>
      <w:ins w:id="6356" w:author="RangaReddy" w:date="2011-09-30T22:26:00Z">
        <w:r>
          <w:rPr>
            <w:rFonts w:cs="Courier New" w:ascii="Courier New" w:hAnsi="Courier New"/>
          </w:rPr>
          <w:tab/>
        </w:r>
      </w:ins>
      <w:ins w:id="6357" w:author="RangaReddy" w:date="2011-09-30T22:30:00Z">
        <w:r>
          <w:rPr>
            <w:rFonts w:cs="Courier New" w:ascii="Courier New" w:hAnsi="Courier New"/>
          </w:rPr>
          <w:t>wranIfCpeConfigurationEntry</w:t>
        </w:r>
      </w:ins>
      <w:ins w:id="6358" w:author="RangaReddy" w:date="2011-09-30T22:26:00Z">
        <w:r>
          <w:rPr>
            <w:rFonts w:cs="Courier New" w:ascii="Courier New" w:hAnsi="Courier New"/>
          </w:rPr>
          <w:tab/>
          <w:t>OBJECT-TYPE</w:t>
        </w:r>
      </w:ins>
    </w:p>
    <w:p>
      <w:pPr>
        <w:pStyle w:val="IEEEStdsParagraph"/>
        <w:rPr>
          <w:rFonts w:ascii="Courier New" w:hAnsi="Courier New" w:cs="Courier New"/>
          <w:ins w:id="6362" w:author="RangaReddy" w:date="2011-09-30T22:26:00Z"/>
        </w:rPr>
      </w:pPr>
      <w:ins w:id="6360" w:author="RangaReddy" w:date="2011-09-30T22:26:00Z">
        <w:r>
          <w:rPr>
            <w:rFonts w:cs="Courier New" w:ascii="Courier New" w:hAnsi="Courier New"/>
          </w:rPr>
          <w:tab/>
          <w:tab/>
          <w:t>SYNTAX</w:t>
          <w:tab/>
        </w:r>
      </w:ins>
      <w:ins w:id="6361" w:author="RangaReddy" w:date="2011-09-30T22:30:00Z">
        <w:r>
          <w:rPr>
            <w:rFonts w:cs="Courier New" w:ascii="Courier New" w:hAnsi="Courier New"/>
          </w:rPr>
          <w:t>wranIfCpeConfigurationEntry</w:t>
        </w:r>
      </w:ins>
    </w:p>
    <w:p>
      <w:pPr>
        <w:pStyle w:val="IEEEStdsParagraph"/>
        <w:rPr>
          <w:rFonts w:ascii="Courier New" w:hAnsi="Courier New" w:cs="Courier New"/>
          <w:ins w:id="6364" w:author="RangaReddy" w:date="2011-09-30T22:26:00Z"/>
        </w:rPr>
      </w:pPr>
      <w:ins w:id="6363" w:author="RangaReddy" w:date="2011-09-30T22:26:00Z">
        <w:r>
          <w:rPr>
            <w:rFonts w:cs="Courier New" w:ascii="Courier New" w:hAnsi="Courier New"/>
          </w:rPr>
          <w:tab/>
          <w:tab/>
          <w:t>MAX-ACCESS</w:t>
          <w:tab/>
          <w:t>not-accessible</w:t>
        </w:r>
      </w:ins>
    </w:p>
    <w:p>
      <w:pPr>
        <w:pStyle w:val="IEEEStdsParagraph"/>
        <w:rPr>
          <w:rFonts w:ascii="Courier New" w:hAnsi="Courier New" w:cs="Courier New"/>
          <w:ins w:id="6366" w:author="RangaReddy" w:date="2011-09-30T22:26:00Z"/>
        </w:rPr>
      </w:pPr>
      <w:ins w:id="6365" w:author="RangaReddy" w:date="2011-09-30T22:26:00Z">
        <w:r>
          <w:rPr>
            <w:rFonts w:cs="Courier New" w:ascii="Courier New" w:hAnsi="Courier New"/>
          </w:rPr>
          <w:tab/>
          <w:tab/>
          <w:t>STATUS</w:t>
          <w:tab/>
          <w:t>current</w:t>
        </w:r>
      </w:ins>
    </w:p>
    <w:p>
      <w:pPr>
        <w:pStyle w:val="IEEEStdsParagraph"/>
        <w:rPr>
          <w:rFonts w:ascii="Courier New" w:hAnsi="Courier New" w:cs="Courier New"/>
          <w:ins w:id="6368" w:author="RangaReddy" w:date="2011-09-30T22:26:00Z"/>
        </w:rPr>
      </w:pPr>
      <w:ins w:id="6367" w:author="RangaReddy" w:date="2011-09-30T22:26:00Z">
        <w:r>
          <w:rPr>
            <w:rFonts w:cs="Courier New" w:ascii="Courier New" w:hAnsi="Courier New"/>
          </w:rPr>
          <w:tab/>
          <w:tab/>
          <w:t>DESCRIPTION</w:t>
        </w:r>
      </w:ins>
    </w:p>
    <w:p>
      <w:pPr>
        <w:pStyle w:val="IEEEStdsParagraph"/>
        <w:rPr>
          <w:ins w:id="6375" w:author="RangaReddy" w:date="2011-09-30T22:31:00Z"/>
        </w:rPr>
      </w:pPr>
      <w:ins w:id="6369" w:author="RangaReddy" w:date="2011-09-30T22:26:00Z">
        <w:r>
          <w:rPr>
            <w:rFonts w:cs="Courier New" w:ascii="Courier New" w:hAnsi="Courier New"/>
          </w:rPr>
          <w:tab/>
          <w:tab/>
          <w:tab/>
        </w:r>
      </w:ins>
      <w:ins w:id="6370" w:author="RangaReddy" w:date="2011-11-07T22:21:00Z">
        <w:r>
          <w:rPr>
            <w:rFonts w:cs="Courier New" w:ascii="Courier New" w:hAnsi="Courier New"/>
          </w:rPr>
          <w:t>"</w:t>
        </w:r>
      </w:ins>
      <w:ins w:id="6371" w:author="RangaReddy" w:date="2011-09-30T22:26:00Z">
        <w:r>
          <w:rPr>
            <w:rFonts w:cs="Courier New" w:ascii="Courier New" w:hAnsi="Courier New"/>
          </w:rPr>
          <w:t xml:space="preserve">Definition of an entry into </w:t>
        </w:r>
      </w:ins>
      <w:ins w:id="6372" w:author="RangaReddy" w:date="2011-09-30T22:30:00Z">
        <w:r>
          <w:rPr>
            <w:rFonts w:cs="Courier New" w:ascii="Courier New" w:hAnsi="Courier New"/>
          </w:rPr>
          <w:t>wranIfCpeConfigurationTable</w:t>
        </w:r>
      </w:ins>
      <w:ins w:id="6373" w:author="RangaReddy" w:date="2011-09-30T22:26:00Z">
        <w:r>
          <w:rPr>
            <w:rFonts w:cs="Courier New" w:ascii="Courier New" w:hAnsi="Courier New"/>
          </w:rPr>
          <w:t xml:space="preserve">. </w:t>
        </w:r>
      </w:ins>
      <w:ins w:id="6374" w:author="RangaReddy" w:date="2011-09-30T22:31:00Z">
        <w:r>
          <w:rPr>
            <w:rFonts w:cs="Courier New" w:ascii="Courier New" w:hAnsi="Courier New"/>
          </w:rPr>
          <w:t xml:space="preserve">There </w:t>
        </w:r>
      </w:ins>
    </w:p>
    <w:p>
      <w:pPr>
        <w:pStyle w:val="IEEEStdsParagraph"/>
        <w:rPr>
          <w:rFonts w:ascii="Courier New" w:hAnsi="Courier New" w:cs="Courier New"/>
          <w:ins w:id="6379" w:author="RangaReddy" w:date="2011-09-30T22:26:00Z"/>
        </w:rPr>
      </w:pPr>
      <w:ins w:id="6376" w:author="RangaReddy" w:date="2011-09-30T22:31:00Z">
        <w:r>
          <w:rPr>
            <w:rFonts w:cs="Courier New" w:ascii="Courier New" w:hAnsi="Courier New"/>
          </w:rPr>
          <w:tab/>
          <w:tab/>
          <w:tab/>
          <w:t xml:space="preserve"> is only one entry in each CPE</w:t>
        </w:r>
      </w:ins>
      <w:ins w:id="6377" w:author="RangaReddy" w:date="2011-09-30T22:26:00Z">
        <w:r>
          <w:rPr>
            <w:rFonts w:cs="Courier New" w:ascii="Courier New" w:hAnsi="Courier New"/>
          </w:rPr>
          <w:t>.</w:t>
        </w:r>
      </w:ins>
      <w:ins w:id="6378" w:author="RangaReddy" w:date="2011-11-07T22:22:00Z">
        <w:r>
          <w:rPr>
            <w:rFonts w:cs="Courier New" w:ascii="Courier New" w:hAnsi="Courier New"/>
          </w:rPr>
          <w:t>"</w:t>
        </w:r>
      </w:ins>
    </w:p>
    <w:p>
      <w:pPr>
        <w:pStyle w:val="IEEEStdsParagraph"/>
        <w:rPr>
          <w:ins w:id="6383" w:author="RangaReddy" w:date="2011-09-30T22:26:00Z"/>
        </w:rPr>
      </w:pPr>
      <w:ins w:id="6380" w:author="RangaReddy" w:date="2011-09-30T22:26:00Z">
        <w:r>
          <w:rPr>
            <w:rFonts w:cs="Courier New" w:ascii="Courier New" w:hAnsi="Courier New"/>
          </w:rPr>
          <w:tab/>
          <w:tab/>
          <w:t xml:space="preserve">::= { </w:t>
        </w:r>
      </w:ins>
      <w:ins w:id="6381" w:author="RangaReddy" w:date="2011-09-30T22:30:00Z">
        <w:r>
          <w:rPr>
            <w:rFonts w:cs="Courier New" w:ascii="Courier New" w:hAnsi="Courier New"/>
          </w:rPr>
          <w:t>wranIfCpeConfigurationTable</w:t>
        </w:r>
      </w:ins>
      <w:ins w:id="6382" w:author="RangaReddy" w:date="2011-09-30T22:26:00Z">
        <w:r>
          <w:rPr>
            <w:rFonts w:cs="Courier New" w:ascii="Courier New" w:hAnsi="Courier New"/>
          </w:rPr>
          <w:t xml:space="preserve"> 1 }</w:t>
        </w:r>
      </w:ins>
    </w:p>
    <w:p>
      <w:pPr>
        <w:pStyle w:val="IEEEStdsParagraph"/>
        <w:rPr>
          <w:rFonts w:ascii="Courier New" w:hAnsi="Courier New" w:cs="Courier New"/>
          <w:ins w:id="6385" w:author="RangaReddy" w:date="2011-09-30T22:26:00Z"/>
        </w:rPr>
      </w:pPr>
      <w:ins w:id="6384" w:author="RangaReddy" w:date="2011-09-30T22:26:00Z">
        <w:r>
          <w:rPr>
            <w:rFonts w:cs="Courier New" w:ascii="Courier New" w:hAnsi="Courier New"/>
          </w:rPr>
        </w:r>
      </w:ins>
    </w:p>
    <w:p>
      <w:pPr>
        <w:pStyle w:val="IEEEStdsParagraph"/>
        <w:rPr>
          <w:rFonts w:ascii="Courier New" w:hAnsi="Courier New" w:cs="Courier New"/>
          <w:ins w:id="6389" w:author="RangaReddy" w:date="2011-10-28T08:49:00Z"/>
        </w:rPr>
      </w:pPr>
      <w:ins w:id="6386" w:author="RangaReddy" w:date="2011-09-30T22:26:00Z">
        <w:r>
          <w:rPr>
            <w:rFonts w:cs="Courier New" w:ascii="Courier New" w:hAnsi="Courier New"/>
          </w:rPr>
          <w:tab/>
        </w:r>
      </w:ins>
      <w:ins w:id="6387" w:author="RangaReddy" w:date="2011-09-30T22:33:00Z">
        <w:r>
          <w:rPr>
            <w:rFonts w:cs="Courier New" w:ascii="Courier New" w:hAnsi="Courier New"/>
          </w:rPr>
          <w:t>wranIfCpeConfigurationEntry</w:t>
          <w:tab/>
        </w:r>
      </w:ins>
      <w:ins w:id="6388" w:author="RangaReddy" w:date="2011-09-30T22:26:00Z">
        <w:r>
          <w:rPr>
            <w:rFonts w:cs="Courier New" w:ascii="Courier New" w:hAnsi="Courier New"/>
          </w:rPr>
          <w:t>::= SEQUENCE {</w:t>
        </w:r>
      </w:ins>
    </w:p>
    <w:p>
      <w:pPr>
        <w:pStyle w:val="IEEEStdsParagraph"/>
        <w:rPr>
          <w:rFonts w:ascii="Courier New" w:hAnsi="Courier New" w:cs="Courier New"/>
          <w:ins w:id="6391" w:author="RangaReddy" w:date="2011-09-30T22:26:00Z"/>
        </w:rPr>
      </w:pPr>
      <w:ins w:id="6390" w:author="RangaReddy" w:date="2011-10-28T08:49:00Z">
        <w:r>
          <w:rPr>
            <w:rFonts w:cs="Courier New" w:ascii="Courier New" w:hAnsi="Courier New"/>
          </w:rPr>
          <w:tab/>
          <w:tab/>
          <w:t>wranIfCpeConfigurationIndex</w:t>
          <w:tab/>
          <w:tab/>
          <w:t>INTEGER,</w:t>
        </w:r>
      </w:ins>
    </w:p>
    <w:p>
      <w:pPr>
        <w:pStyle w:val="IEEEStdsParagraph"/>
        <w:rPr>
          <w:ins w:id="6399" w:author="RangaReddy" w:date="2011-09-30T22:26:00Z"/>
        </w:rPr>
      </w:pPr>
      <w:ins w:id="6392" w:author="RangaReddy" w:date="2011-09-30T22:26:00Z">
        <w:r>
          <w:rPr>
            <w:rFonts w:cs="Courier New" w:ascii="Courier New" w:hAnsi="Courier New"/>
          </w:rPr>
          <w:tab/>
          <w:tab/>
        </w:r>
      </w:ins>
      <w:ins w:id="6393" w:author="RangaReddy" w:date="2011-09-30T22:33:00Z">
        <w:r>
          <w:rPr>
            <w:rFonts w:cs="Courier New" w:ascii="Courier New" w:hAnsi="Courier New"/>
          </w:rPr>
          <w:t>wranIfCpeLostDsMapInterval</w:t>
        </w:r>
      </w:ins>
      <w:ins w:id="6394" w:author="RangaReddy" w:date="2011-09-30T22:26:00Z">
        <w:r>
          <w:rPr>
            <w:rFonts w:cs="Courier New" w:ascii="Courier New" w:hAnsi="Courier New"/>
          </w:rPr>
          <w:tab/>
          <w:tab/>
        </w:r>
      </w:ins>
      <w:ins w:id="6395" w:author="RangaReddy" w:date="2011-09-30T22:51:00Z">
        <w:del w:id="6396" w:author="Ranga Reddy" w:date="2011-10-01T22:35:00Z">
          <w:r>
            <w:rPr>
              <w:rFonts w:cs="Courier New" w:ascii="Courier New" w:hAnsi="Courier New"/>
            </w:rPr>
            <w:delText>Integer32</w:delText>
          </w:r>
        </w:del>
      </w:ins>
      <w:ins w:id="6397" w:author="Ranga Reddy" w:date="2011-10-01T22:35:00Z">
        <w:r>
          <w:rPr>
            <w:rFonts w:cs="Courier New" w:ascii="Courier New" w:hAnsi="Courier New"/>
          </w:rPr>
          <w:t>Integer32</w:t>
        </w:r>
      </w:ins>
      <w:ins w:id="6398" w:author="RangaReddy" w:date="2011-09-30T22:26:00Z">
        <w:r>
          <w:rPr>
            <w:rFonts w:cs="Courier New" w:ascii="Courier New" w:hAnsi="Courier New"/>
          </w:rPr>
          <w:t>,</w:t>
        </w:r>
      </w:ins>
    </w:p>
    <w:p>
      <w:pPr>
        <w:pStyle w:val="IEEEStdsParagraph"/>
        <w:rPr>
          <w:ins w:id="6405" w:author="RangaReddy" w:date="2011-09-30T22:26:00Z"/>
        </w:rPr>
      </w:pPr>
      <w:ins w:id="6400" w:author="RangaReddy" w:date="2011-09-30T22:26:00Z">
        <w:r>
          <w:rPr>
            <w:rFonts w:cs="Courier New" w:ascii="Courier New" w:hAnsi="Courier New"/>
          </w:rPr>
          <w:tab/>
          <w:tab/>
        </w:r>
      </w:ins>
      <w:ins w:id="6401" w:author="RangaReddy" w:date="2011-09-30T22:34:00Z">
        <w:r>
          <w:rPr>
            <w:rFonts w:cs="Courier New" w:ascii="Courier New" w:hAnsi="Courier New"/>
          </w:rPr>
          <w:t>wranIfCpeLostUsMapInterval</w:t>
        </w:r>
      </w:ins>
      <w:ins w:id="6402" w:author="RangaReddy" w:date="2011-09-30T22:26:00Z">
        <w:r>
          <w:rPr>
            <w:rFonts w:cs="Courier New" w:ascii="Courier New" w:hAnsi="Courier New"/>
          </w:rPr>
          <w:tab/>
          <w:tab/>
        </w:r>
      </w:ins>
      <w:ins w:id="6403" w:author="RangaReddy" w:date="2011-09-30T22:53:00Z">
        <w:r>
          <w:rPr>
            <w:rFonts w:cs="Courier New" w:ascii="Courier New" w:hAnsi="Courier New"/>
          </w:rPr>
          <w:t>Integer32</w:t>
        </w:r>
      </w:ins>
      <w:ins w:id="6404" w:author="RangaReddy" w:date="2011-09-30T22:26:00Z">
        <w:r>
          <w:rPr>
            <w:rFonts w:cs="Courier New" w:ascii="Courier New" w:hAnsi="Courier New"/>
          </w:rPr>
          <w:t>,</w:t>
        </w:r>
      </w:ins>
    </w:p>
    <w:p>
      <w:pPr>
        <w:pStyle w:val="IEEEStdsParagraph"/>
        <w:rPr>
          <w:ins w:id="6411" w:author="RangaReddy" w:date="2011-09-30T22:26:00Z"/>
        </w:rPr>
      </w:pPr>
      <w:ins w:id="6406" w:author="RangaReddy" w:date="2011-09-30T22:26:00Z">
        <w:r>
          <w:rPr>
            <w:rFonts w:cs="Courier New" w:ascii="Courier New" w:hAnsi="Courier New"/>
          </w:rPr>
          <w:tab/>
          <w:tab/>
        </w:r>
      </w:ins>
      <w:ins w:id="6407" w:author="RangaReddy" w:date="2011-09-30T22:34:00Z">
        <w:r>
          <w:rPr>
            <w:rFonts w:cs="Courier New" w:ascii="Courier New" w:hAnsi="Courier New"/>
          </w:rPr>
          <w:t>wranIfCpeContentionRangingRetries</w:t>
        </w:r>
      </w:ins>
      <w:ins w:id="6408" w:author="RangaReddy" w:date="2011-09-30T22:26:00Z">
        <w:r>
          <w:rPr>
            <w:rFonts w:cs="Courier New" w:ascii="Courier New" w:hAnsi="Courier New"/>
          </w:rPr>
          <w:tab/>
        </w:r>
      </w:ins>
      <w:ins w:id="6409" w:author="RangaReddy" w:date="2011-09-30T23:00:00Z">
        <w:r>
          <w:rPr>
            <w:rFonts w:cs="Courier New" w:ascii="Courier New" w:hAnsi="Courier New"/>
          </w:rPr>
          <w:t>Integer32</w:t>
        </w:r>
      </w:ins>
      <w:ins w:id="6410" w:author="RangaReddy" w:date="2011-09-30T22:26:00Z">
        <w:r>
          <w:rPr>
            <w:rFonts w:cs="Courier New" w:ascii="Courier New" w:hAnsi="Courier New"/>
          </w:rPr>
          <w:t>,</w:t>
        </w:r>
      </w:ins>
    </w:p>
    <w:p>
      <w:pPr>
        <w:pStyle w:val="IEEEStdsParagraph"/>
        <w:rPr>
          <w:ins w:id="6419" w:author="RangaReddy" w:date="2011-09-30T22:26:00Z"/>
        </w:rPr>
      </w:pPr>
      <w:ins w:id="6412" w:author="RangaReddy" w:date="2011-09-30T22:26:00Z">
        <w:r>
          <w:rPr>
            <w:rFonts w:cs="Courier New" w:ascii="Courier New" w:hAnsi="Courier New"/>
          </w:rPr>
          <w:tab/>
          <w:tab/>
        </w:r>
      </w:ins>
      <w:ins w:id="6413" w:author="RangaReddy" w:date="2011-09-30T22:34:00Z">
        <w:r>
          <w:rPr>
            <w:rFonts w:cs="Courier New" w:ascii="Courier New" w:hAnsi="Courier New"/>
          </w:rPr>
          <w:t>wranIfCpeContentionBwRetries</w:t>
        </w:r>
      </w:ins>
      <w:ins w:id="6414" w:author="RangaReddy" w:date="2011-09-30T22:26:00Z">
        <w:r>
          <w:rPr>
            <w:rFonts w:cs="Courier New" w:ascii="Courier New" w:hAnsi="Courier New"/>
          </w:rPr>
          <w:tab/>
          <w:tab/>
        </w:r>
      </w:ins>
      <w:ins w:id="6415" w:author="RangaReddy" w:date="2011-09-30T22:26:00Z">
        <w:del w:id="6416" w:author="Ranga Reddy" w:date="2011-10-01T22:57:00Z">
          <w:r>
            <w:rPr>
              <w:rFonts w:cs="Courier New" w:ascii="Courier New" w:hAnsi="Courier New"/>
            </w:rPr>
            <w:delText>OCTET STRING</w:delText>
          </w:r>
        </w:del>
      </w:ins>
      <w:ins w:id="6417" w:author="Ranga Reddy" w:date="2011-10-01T22:57:00Z">
        <w:r>
          <w:rPr>
            <w:rFonts w:cs="Courier New" w:ascii="Courier New" w:hAnsi="Courier New"/>
          </w:rPr>
          <w:t>Integer32</w:t>
        </w:r>
      </w:ins>
      <w:ins w:id="6418" w:author="RangaReddy" w:date="2011-09-30T22:26:00Z">
        <w:r>
          <w:rPr>
            <w:rFonts w:cs="Courier New" w:ascii="Courier New" w:hAnsi="Courier New"/>
          </w:rPr>
          <w:t>,</w:t>
        </w:r>
      </w:ins>
    </w:p>
    <w:p>
      <w:pPr>
        <w:pStyle w:val="IEEEStdsParagraph"/>
        <w:rPr>
          <w:ins w:id="6429" w:author="RangaReddy" w:date="2011-09-30T22:26:00Z"/>
        </w:rPr>
      </w:pPr>
      <w:ins w:id="6420" w:author="RangaReddy" w:date="2011-09-30T22:26:00Z">
        <w:r>
          <w:rPr>
            <w:rFonts w:cs="Courier New" w:ascii="Courier New" w:hAnsi="Courier New"/>
          </w:rPr>
          <w:tab/>
          <w:tab/>
        </w:r>
      </w:ins>
      <w:ins w:id="6421" w:author="RangaReddy" w:date="2011-09-30T22:34:00Z">
        <w:r>
          <w:rPr>
            <w:rFonts w:cs="Courier New" w:ascii="Courier New" w:hAnsi="Courier New"/>
          </w:rPr>
          <w:t>wranIfCpeRegReqRetries</w:t>
          <w:tab/>
        </w:r>
      </w:ins>
      <w:ins w:id="6422" w:author="RangaReddy" w:date="2011-09-30T22:26:00Z">
        <w:r>
          <w:rPr>
            <w:rFonts w:cs="Courier New" w:ascii="Courier New" w:hAnsi="Courier New"/>
          </w:rPr>
          <w:tab/>
          <w:tab/>
        </w:r>
      </w:ins>
      <w:ins w:id="6423" w:author="RangaReddy" w:date="2011-09-30T22:26:00Z">
        <w:del w:id="6424" w:author="Ranga Reddy" w:date="2011-10-01T22:57:00Z">
          <w:r>
            <w:rPr>
              <w:rFonts w:cs="Courier New" w:ascii="Courier New" w:hAnsi="Courier New"/>
            </w:rPr>
            <w:delText>OCTET STRING</w:delText>
          </w:r>
        </w:del>
      </w:ins>
      <w:ins w:id="6425" w:author="RangaReddy" w:date="2011-10-28T08:55:00Z">
        <w:r>
          <w:rPr>
            <w:rFonts w:cs="Courier New" w:ascii="Courier New" w:hAnsi="Courier New"/>
          </w:rPr>
          <w:t>INTEGER</w:t>
        </w:r>
      </w:ins>
      <w:ins w:id="6426" w:author="Ranga Reddy" w:date="2011-10-01T22:57:00Z">
        <w:del w:id="6427" w:author="RangaReddy" w:date="2011-10-28T08:55:00Z">
          <w:r>
            <w:rPr>
              <w:rFonts w:cs="Courier New" w:ascii="Courier New" w:hAnsi="Courier New"/>
            </w:rPr>
            <w:delText>Integer32</w:delText>
          </w:r>
        </w:del>
      </w:ins>
      <w:ins w:id="6428" w:author="RangaReddy" w:date="2011-09-30T22:26:00Z">
        <w:r>
          <w:rPr>
            <w:rFonts w:cs="Courier New" w:ascii="Courier New" w:hAnsi="Courier New"/>
          </w:rPr>
          <w:t>,</w:t>
        </w:r>
      </w:ins>
    </w:p>
    <w:p>
      <w:pPr>
        <w:pStyle w:val="IEEEStdsParagraph"/>
        <w:rPr>
          <w:ins w:id="6437" w:author="RangaReddy" w:date="2011-09-30T22:26:00Z"/>
        </w:rPr>
      </w:pPr>
      <w:ins w:id="6430" w:author="RangaReddy" w:date="2011-09-30T22:26:00Z">
        <w:r>
          <w:rPr>
            <w:rFonts w:cs="Courier New" w:ascii="Courier New" w:hAnsi="Courier New"/>
          </w:rPr>
          <w:tab/>
          <w:tab/>
        </w:r>
      </w:ins>
      <w:ins w:id="6431" w:author="RangaReddy" w:date="2011-09-30T22:35:00Z">
        <w:r>
          <w:rPr>
            <w:rFonts w:cs="Courier New" w:ascii="Courier New" w:hAnsi="Courier New"/>
          </w:rPr>
          <w:t>wranIfCpeTftpBackoffStart</w:t>
          <w:tab/>
        </w:r>
      </w:ins>
      <w:ins w:id="6432" w:author="RangaReddy" w:date="2011-09-30T22:26:00Z">
        <w:r>
          <w:rPr>
            <w:rFonts w:cs="Courier New" w:ascii="Courier New" w:hAnsi="Courier New"/>
          </w:rPr>
          <w:tab/>
        </w:r>
      </w:ins>
      <w:ins w:id="6433" w:author="RangaReddy" w:date="2011-09-30T22:26:00Z">
        <w:del w:id="6434" w:author="Ranga Reddy" w:date="2011-10-01T23:09:00Z">
          <w:r>
            <w:rPr>
              <w:rFonts w:cs="Courier New" w:ascii="Courier New" w:hAnsi="Courier New"/>
            </w:rPr>
            <w:delText>INTEGER</w:delText>
          </w:r>
        </w:del>
      </w:ins>
      <w:ins w:id="6435" w:author="Ranga Reddy" w:date="2011-10-01T23:09:00Z">
        <w:r>
          <w:rPr>
            <w:rFonts w:cs="Courier New" w:ascii="Courier New" w:hAnsi="Courier New"/>
          </w:rPr>
          <w:t>Integer32</w:t>
        </w:r>
      </w:ins>
      <w:ins w:id="6436" w:author="RangaReddy" w:date="2011-09-30T22:26:00Z">
        <w:r>
          <w:rPr>
            <w:rFonts w:cs="Courier New" w:ascii="Courier New" w:hAnsi="Courier New"/>
          </w:rPr>
          <w:t>,</w:t>
        </w:r>
      </w:ins>
    </w:p>
    <w:p>
      <w:pPr>
        <w:pStyle w:val="IEEEStdsParagraph"/>
        <w:rPr>
          <w:ins w:id="6445" w:author="RangaReddy" w:date="2011-09-30T22:26:00Z"/>
        </w:rPr>
      </w:pPr>
      <w:ins w:id="6438" w:author="RangaReddy" w:date="2011-09-30T22:26:00Z">
        <w:r>
          <w:rPr>
            <w:rFonts w:cs="Courier New" w:ascii="Courier New" w:hAnsi="Courier New"/>
          </w:rPr>
          <w:tab/>
          <w:tab/>
        </w:r>
      </w:ins>
      <w:ins w:id="6439" w:author="RangaReddy" w:date="2011-09-30T22:35:00Z">
        <w:r>
          <w:rPr>
            <w:rFonts w:cs="Courier New" w:ascii="Courier New" w:hAnsi="Courier New"/>
          </w:rPr>
          <w:t>wranIfCpeTftpBackoffEnd</w:t>
          <w:tab/>
        </w:r>
      </w:ins>
      <w:ins w:id="6440" w:author="RangaReddy" w:date="2011-09-30T22:26:00Z">
        <w:r>
          <w:rPr>
            <w:rFonts w:cs="Courier New" w:ascii="Courier New" w:hAnsi="Courier New"/>
          </w:rPr>
          <w:tab/>
          <w:tab/>
        </w:r>
      </w:ins>
      <w:ins w:id="6441" w:author="RangaReddy" w:date="2011-09-30T22:26:00Z">
        <w:del w:id="6442" w:author="Ranga Reddy" w:date="2011-10-01T23:09:00Z">
          <w:r>
            <w:rPr>
              <w:rFonts w:cs="Courier New" w:ascii="Courier New" w:hAnsi="Courier New"/>
            </w:rPr>
            <w:delText>INTEGER</w:delText>
          </w:r>
        </w:del>
      </w:ins>
      <w:ins w:id="6443" w:author="Ranga Reddy" w:date="2011-10-01T23:09:00Z">
        <w:r>
          <w:rPr>
            <w:rFonts w:cs="Courier New" w:ascii="Courier New" w:hAnsi="Courier New"/>
          </w:rPr>
          <w:t>Integer32</w:t>
        </w:r>
      </w:ins>
      <w:ins w:id="6444" w:author="RangaReddy" w:date="2011-09-30T22:26:00Z">
        <w:r>
          <w:rPr>
            <w:rFonts w:cs="Courier New" w:ascii="Courier New" w:hAnsi="Courier New"/>
          </w:rPr>
          <w:t>,</w:t>
        </w:r>
      </w:ins>
    </w:p>
    <w:p>
      <w:pPr>
        <w:pStyle w:val="IEEEStdsParagraph"/>
        <w:rPr>
          <w:ins w:id="6453" w:author="RangaReddy" w:date="2011-09-30T22:36:00Z"/>
        </w:rPr>
      </w:pPr>
      <w:ins w:id="6446" w:author="RangaReddy" w:date="2011-09-30T22:26:00Z">
        <w:r>
          <w:rPr>
            <w:rFonts w:cs="Courier New" w:ascii="Courier New" w:hAnsi="Courier New"/>
          </w:rPr>
          <w:tab/>
          <w:tab/>
        </w:r>
      </w:ins>
      <w:ins w:id="6447" w:author="RangaReddy" w:date="2011-09-30T22:35:00Z">
        <w:r>
          <w:rPr>
            <w:rFonts w:cs="Courier New" w:ascii="Courier New" w:hAnsi="Courier New"/>
          </w:rPr>
          <w:t>wranIfCpeTftpReqRetries</w:t>
          <w:tab/>
          <w:tab/>
        </w:r>
      </w:ins>
      <w:ins w:id="6448" w:author="RangaReddy" w:date="2011-09-30T22:26:00Z">
        <w:r>
          <w:rPr>
            <w:rFonts w:cs="Courier New" w:ascii="Courier New" w:hAnsi="Courier New"/>
          </w:rPr>
          <w:tab/>
        </w:r>
      </w:ins>
      <w:ins w:id="6449" w:author="RangaReddy" w:date="2011-09-30T22:26:00Z">
        <w:del w:id="6450" w:author="Ranga Reddy" w:date="2011-10-01T23:13:00Z">
          <w:r>
            <w:rPr>
              <w:rFonts w:cs="Courier New" w:ascii="Courier New" w:hAnsi="Courier New"/>
            </w:rPr>
            <w:delText>DateAndTime</w:delText>
          </w:r>
        </w:del>
      </w:ins>
      <w:ins w:id="6451" w:author="Ranga Reddy" w:date="2011-10-01T23:13:00Z">
        <w:r>
          <w:rPr>
            <w:rFonts w:cs="Courier New" w:ascii="Courier New" w:hAnsi="Courier New"/>
          </w:rPr>
          <w:t>Integer32</w:t>
        </w:r>
      </w:ins>
      <w:ins w:id="6452" w:author="RangaReddy" w:date="2011-09-30T22:36:00Z">
        <w:r>
          <w:rPr>
            <w:rFonts w:cs="Courier New" w:ascii="Courier New" w:hAnsi="Courier New"/>
          </w:rPr>
          <w:t>,</w:t>
        </w:r>
      </w:ins>
    </w:p>
    <w:p>
      <w:pPr>
        <w:pStyle w:val="IEEEStdsParagraph"/>
        <w:rPr>
          <w:ins w:id="6459" w:author="RangaReddy" w:date="2011-09-30T22:36:00Z"/>
        </w:rPr>
      </w:pPr>
      <w:ins w:id="6454" w:author="RangaReddy" w:date="2011-09-30T22:36:00Z">
        <w:r>
          <w:rPr>
            <w:rFonts w:cs="Courier New" w:ascii="Courier New" w:hAnsi="Courier New"/>
          </w:rPr>
          <w:tab/>
          <w:tab/>
          <w:t>wranIfCpeTftpDownloadRetries</w:t>
          <w:tab/>
          <w:tab/>
        </w:r>
      </w:ins>
      <w:ins w:id="6455" w:author="Ranga Reddy" w:date="2011-10-01T23:29:00Z">
        <w:r>
          <w:rPr>
            <w:rFonts w:cs="Courier New" w:ascii="Courier New" w:hAnsi="Courier New"/>
          </w:rPr>
          <w:t>Integer32</w:t>
        </w:r>
      </w:ins>
      <w:ins w:id="6456" w:author="RangaReddy" w:date="2011-09-30T22:36:00Z">
        <w:del w:id="6457" w:author="Ranga Reddy" w:date="2011-10-01T23:29:00Z">
          <w:r>
            <w:rPr>
              <w:rFonts w:cs="Courier New" w:ascii="Courier New" w:hAnsi="Courier New"/>
            </w:rPr>
            <w:delText>?????</w:delText>
          </w:r>
        </w:del>
      </w:ins>
      <w:ins w:id="6458" w:author="RangaReddy" w:date="2011-09-30T22:36:00Z">
        <w:r>
          <w:rPr>
            <w:rFonts w:cs="Courier New" w:ascii="Courier New" w:hAnsi="Courier New"/>
          </w:rPr>
          <w:t>,</w:t>
        </w:r>
      </w:ins>
    </w:p>
    <w:p>
      <w:pPr>
        <w:pStyle w:val="IEEEStdsParagraph"/>
        <w:rPr>
          <w:ins w:id="6465" w:author="RangaReddy" w:date="2011-09-30T22:37:00Z"/>
        </w:rPr>
      </w:pPr>
      <w:ins w:id="6460" w:author="RangaReddy" w:date="2011-09-30T22:36:00Z">
        <w:r>
          <w:rPr>
            <w:rFonts w:cs="Courier New" w:ascii="Courier New" w:hAnsi="Courier New"/>
          </w:rPr>
          <w:tab/>
          <w:tab/>
          <w:t>wranIfCpeTftpWait</w:t>
          <w:tab/>
          <w:tab/>
          <w:tab/>
          <w:tab/>
        </w:r>
      </w:ins>
      <w:ins w:id="6461" w:author="RangaReddy" w:date="2011-09-30T22:36:00Z">
        <w:del w:id="6462" w:author="Ranga Reddy" w:date="2011-10-01T23:32:00Z">
          <w:r>
            <w:rPr>
              <w:rFonts w:cs="Courier New" w:ascii="Courier New" w:hAnsi="Courier New"/>
            </w:rPr>
            <w:delText>?????</w:delText>
          </w:r>
        </w:del>
      </w:ins>
      <w:ins w:id="6463" w:author="Ranga Reddy" w:date="2011-10-01T23:32:00Z">
        <w:r>
          <w:rPr>
            <w:rFonts w:cs="Courier New" w:ascii="Courier New" w:hAnsi="Courier New"/>
          </w:rPr>
          <w:t>Integer32</w:t>
        </w:r>
      </w:ins>
      <w:ins w:id="6464" w:author="RangaReddy" w:date="2011-09-30T22:37:00Z">
        <w:r>
          <w:rPr>
            <w:rFonts w:cs="Courier New" w:ascii="Courier New" w:hAnsi="Courier New"/>
          </w:rPr>
          <w:t>,</w:t>
        </w:r>
      </w:ins>
    </w:p>
    <w:p>
      <w:pPr>
        <w:pStyle w:val="IEEEStdsParagraph"/>
        <w:rPr>
          <w:ins w:id="6471" w:author="RangaReddy" w:date="2011-09-30T22:37:00Z"/>
        </w:rPr>
      </w:pPr>
      <w:ins w:id="6466" w:author="RangaReddy" w:date="2011-09-30T22:37:00Z">
        <w:r>
          <w:rPr>
            <w:rFonts w:cs="Courier New" w:ascii="Courier New" w:hAnsi="Courier New"/>
          </w:rPr>
          <w:tab/>
          <w:tab/>
          <w:t>wranIfCpeToDRetries</w:t>
          <w:tab/>
          <w:tab/>
          <w:tab/>
        </w:r>
      </w:ins>
      <w:ins w:id="6467" w:author="RangaReddy" w:date="2011-09-30T22:37:00Z">
        <w:del w:id="6468" w:author="Ranga Reddy" w:date="2011-10-01T23:47:00Z">
          <w:r>
            <w:rPr>
              <w:rFonts w:cs="Courier New" w:ascii="Courier New" w:hAnsi="Courier New"/>
            </w:rPr>
            <w:delText>?????</w:delText>
          </w:r>
        </w:del>
      </w:ins>
      <w:ins w:id="6469" w:author="Ranga Reddy" w:date="2011-10-01T23:47:00Z">
        <w:r>
          <w:rPr>
            <w:rFonts w:cs="Courier New" w:ascii="Courier New" w:hAnsi="Courier New"/>
          </w:rPr>
          <w:t>Integer32</w:t>
        </w:r>
      </w:ins>
      <w:ins w:id="6470" w:author="RangaReddy" w:date="2011-09-30T22:37:00Z">
        <w:r>
          <w:rPr>
            <w:rFonts w:cs="Courier New" w:ascii="Courier New" w:hAnsi="Courier New"/>
          </w:rPr>
          <w:t>,</w:t>
        </w:r>
      </w:ins>
    </w:p>
    <w:p>
      <w:pPr>
        <w:pStyle w:val="IEEEStdsParagraph"/>
        <w:rPr>
          <w:rFonts w:ascii="Courier New" w:hAnsi="Courier New" w:cs="Courier New"/>
          <w:ins w:id="6475" w:author="RangaReddy" w:date="2011-09-30T22:38:00Z"/>
        </w:rPr>
      </w:pPr>
      <w:ins w:id="6472" w:author="RangaReddy" w:date="2011-09-30T22:37:00Z">
        <w:r>
          <w:rPr>
            <w:rFonts w:cs="Courier New" w:ascii="Courier New" w:hAnsi="Courier New"/>
          </w:rPr>
          <w:tab/>
          <w:tab/>
          <w:t>wranIfCpeToDRetryPeriod</w:t>
          <w:tab/>
          <w:tab/>
          <w:tab/>
        </w:r>
      </w:ins>
      <w:ins w:id="6473" w:author="Ranga Reddy" w:date="2011-10-01T23:50:00Z">
        <w:r>
          <w:rPr>
            <w:rFonts w:cs="Courier New" w:ascii="Courier New" w:hAnsi="Courier New"/>
          </w:rPr>
          <w:t>Integer32</w:t>
        </w:r>
      </w:ins>
      <w:del w:id="6474" w:author="Ranga Reddy" w:date="2011-10-01T23:50:00Z">
        <w:r>
          <w:rPr>
            <w:rFonts w:cs="Courier New" w:ascii="Courier New" w:hAnsi="Courier New"/>
          </w:rPr>
          <w:delText>?????,</w:delText>
        </w:r>
      </w:del>
    </w:p>
    <w:p>
      <w:pPr>
        <w:pStyle w:val="IEEEStdsParagraph"/>
        <w:rPr>
          <w:ins w:id="6481" w:author="RangaReddy" w:date="2011-09-30T22:38:00Z"/>
        </w:rPr>
      </w:pPr>
      <w:ins w:id="6476" w:author="RangaReddy" w:date="2011-09-30T22:38:00Z">
        <w:r>
          <w:rPr>
            <w:rFonts w:cs="Courier New" w:ascii="Courier New" w:hAnsi="Courier New"/>
          </w:rPr>
          <w:tab/>
          <w:tab/>
          <w:t>wranIfCpeCBCReqRetries</w:t>
          <w:tab/>
          <w:tab/>
          <w:tab/>
        </w:r>
      </w:ins>
      <w:ins w:id="6477" w:author="RangaReddy" w:date="2011-09-30T22:38:00Z">
        <w:del w:id="6478" w:author="Ranga Reddy" w:date="2011-10-01T23:52:00Z">
          <w:r>
            <w:rPr>
              <w:rFonts w:cs="Courier New" w:ascii="Courier New" w:hAnsi="Courier New"/>
            </w:rPr>
            <w:delText>?????</w:delText>
          </w:r>
        </w:del>
      </w:ins>
      <w:ins w:id="6479" w:author="Ranga Reddy" w:date="2011-10-01T23:52:00Z">
        <w:r>
          <w:rPr>
            <w:rFonts w:cs="Courier New" w:ascii="Courier New" w:hAnsi="Courier New"/>
          </w:rPr>
          <w:t>INTEGER</w:t>
        </w:r>
      </w:ins>
      <w:ins w:id="6480" w:author="RangaReddy" w:date="2011-09-30T22:38:00Z">
        <w:r>
          <w:rPr>
            <w:rFonts w:cs="Courier New" w:ascii="Courier New" w:hAnsi="Courier New"/>
          </w:rPr>
          <w:t>,</w:t>
        </w:r>
      </w:ins>
    </w:p>
    <w:p>
      <w:pPr>
        <w:pStyle w:val="IEEEStdsParagraph"/>
        <w:rPr>
          <w:rFonts w:ascii="Courier New" w:hAnsi="Courier New" w:cs="Courier New"/>
          <w:ins w:id="6491" w:author="RangaReddy" w:date="2011-09-30T22:40:00Z"/>
        </w:rPr>
      </w:pPr>
      <w:ins w:id="6482" w:author="RangaReddy" w:date="2011-09-30T22:38:00Z">
        <w:r>
          <w:rPr>
            <w:rFonts w:cs="Courier New" w:ascii="Courier New" w:hAnsi="Courier New"/>
          </w:rPr>
          <w:tab/>
          <w:tab/>
          <w:t>wranIfCpeTftpCpltRetries</w:t>
          <w:tab/>
          <w:tab/>
        </w:r>
      </w:ins>
      <w:ins w:id="6483" w:author="RangaReddy" w:date="2011-09-30T22:38:00Z">
        <w:del w:id="6484" w:author="Ranga Reddy" w:date="2011-10-02T00:01:00Z">
          <w:r>
            <w:rPr>
              <w:rFonts w:cs="Courier New" w:ascii="Courier New" w:hAnsi="Courier New"/>
            </w:rPr>
            <w:delText>?????</w:delText>
          </w:r>
        </w:del>
      </w:ins>
      <w:ins w:id="6485" w:author="Ranga Reddy" w:date="2011-10-02T00:01:00Z">
        <w:r>
          <w:rPr>
            <w:rFonts w:cs="Courier New" w:ascii="Courier New" w:hAnsi="Courier New"/>
          </w:rPr>
          <w:t>INTEGER</w:t>
        </w:r>
      </w:ins>
      <w:ins w:id="6486" w:author="RangaReddy" w:date="2011-09-30T22:38:00Z">
        <w:r>
          <w:rPr>
            <w:rFonts w:cs="Courier New" w:ascii="Courier New" w:hAnsi="Courier New"/>
          </w:rPr>
          <w:t>,</w:t>
        </w:r>
      </w:ins>
      <w:ins w:id="6487" w:author="Ranga Reddy" w:date="2011-10-02T00:07:00Z">
        <w:del w:id="6488" w:author="RangaReddy" w:date="2011-10-10T23:18:00Z">
          <w:commentRangeStart w:id="5"/>
          <w:r>
            <w:rPr>
              <w:rFonts w:cs="Courier New" w:ascii="Courier New" w:hAnsi="Courier New"/>
            </w:rPr>
            <w:delText>INTEGER</w:delText>
          </w:r>
        </w:del>
      </w:ins>
      <w:ins w:id="6489" w:author="Ranga Reddy" w:date="2011-10-02T00:23:00Z">
        <w:del w:id="6490" w:author="RangaReddy" w:date="2011-10-10T23:18:00Z">
          <w:r>
            <w:rPr>
              <w:rFonts w:cs="Courier New" w:ascii="Courier New" w:hAnsi="Courier New"/>
            </w:rPr>
            <w:delText>Unsigned32</w:delText>
          </w:r>
        </w:del>
      </w:ins>
      <w:commentRangeEnd w:id="5"/>
      <w:r>
        <w:commentReference w:id="5"/>
      </w:r>
      <w:r>
        <w:rPr>
          <w:rStyle w:val="CommentReference"/>
          <w:vanish w:val="false"/>
        </w:rPr>
      </w:r>
    </w:p>
    <w:p>
      <w:pPr>
        <w:pStyle w:val="IEEEStdsParagraph"/>
        <w:rPr>
          <w:ins w:id="6499" w:author="RangaReddy" w:date="2011-09-30T22:40:00Z"/>
        </w:rPr>
      </w:pPr>
      <w:ins w:id="6492" w:author="RangaReddy" w:date="2011-09-30T22:40:00Z">
        <w:r>
          <w:rPr>
            <w:rFonts w:cs="Courier New" w:ascii="Courier New" w:hAnsi="Courier New"/>
          </w:rPr>
          <w:tab/>
          <w:tab/>
          <w:t>wranIfCpeInvitedRangRet</w:t>
        </w:r>
      </w:ins>
      <w:ins w:id="6493" w:author="RangaReddy" w:date="2011-10-10T21:19:00Z">
        <w:r>
          <w:rPr>
            <w:rFonts w:cs="Courier New" w:ascii="Courier New" w:hAnsi="Courier New"/>
          </w:rPr>
          <w:t>ri</w:t>
        </w:r>
      </w:ins>
      <w:ins w:id="6494" w:author="RangaReddy" w:date="2011-09-30T22:40:00Z">
        <w:r>
          <w:rPr>
            <w:rFonts w:cs="Courier New" w:ascii="Courier New" w:hAnsi="Courier New"/>
          </w:rPr>
          <w:t>es</w:t>
          <w:tab/>
          <w:tab/>
        </w:r>
      </w:ins>
      <w:ins w:id="6495" w:author="Ranga Reddy" w:date="2011-10-02T00:23:00Z">
        <w:r>
          <w:rPr>
            <w:rFonts w:cs="Courier New" w:ascii="Courier New" w:hAnsi="Courier New"/>
          </w:rPr>
          <w:t>Integer32</w:t>
        </w:r>
      </w:ins>
      <w:ins w:id="6496" w:author="RangaReddy" w:date="2011-09-30T22:40:00Z">
        <w:del w:id="6497" w:author="Ranga Reddy" w:date="2011-10-02T00:23:00Z">
          <w:r>
            <w:rPr>
              <w:rFonts w:cs="Courier New" w:ascii="Courier New" w:hAnsi="Courier New"/>
            </w:rPr>
            <w:delText>?????</w:delText>
          </w:r>
        </w:del>
      </w:ins>
      <w:ins w:id="6498" w:author="RangaReddy" w:date="2011-09-30T22:40:00Z">
        <w:r>
          <w:rPr>
            <w:rFonts w:cs="Courier New" w:ascii="Courier New" w:hAnsi="Courier New"/>
          </w:rPr>
          <w:t>,</w:t>
        </w:r>
      </w:ins>
    </w:p>
    <w:p>
      <w:pPr>
        <w:pStyle w:val="IEEEStdsParagraph"/>
        <w:rPr>
          <w:ins w:id="6505" w:author="RangaReddy" w:date="2011-09-30T22:40:00Z"/>
        </w:rPr>
      </w:pPr>
      <w:ins w:id="6500" w:author="RangaReddy" w:date="2011-09-30T22:40:00Z">
        <w:r>
          <w:rPr>
            <w:rFonts w:cs="Courier New" w:ascii="Courier New" w:hAnsi="Courier New"/>
          </w:rPr>
          <w:tab/>
          <w:tab/>
          <w:t>wranIfCpeDSxReqRetries</w:t>
          <w:tab/>
          <w:tab/>
          <w:tab/>
        </w:r>
      </w:ins>
      <w:ins w:id="6501" w:author="RangaReddy" w:date="2011-09-30T22:40:00Z">
        <w:del w:id="6502" w:author="Ranga Reddy" w:date="2011-10-02T00:26:00Z">
          <w:r>
            <w:rPr>
              <w:rFonts w:cs="Courier New" w:ascii="Courier New" w:hAnsi="Courier New"/>
            </w:rPr>
            <w:delText>?????</w:delText>
          </w:r>
        </w:del>
      </w:ins>
      <w:ins w:id="6503" w:author="Ranga Reddy" w:date="2011-10-02T00:26:00Z">
        <w:r>
          <w:rPr>
            <w:rFonts w:cs="Courier New" w:ascii="Courier New" w:hAnsi="Courier New"/>
          </w:rPr>
          <w:t>INTEGER</w:t>
        </w:r>
      </w:ins>
      <w:ins w:id="6504" w:author="RangaReddy" w:date="2011-09-30T22:40:00Z">
        <w:r>
          <w:rPr>
            <w:rFonts w:cs="Courier New" w:ascii="Courier New" w:hAnsi="Courier New"/>
          </w:rPr>
          <w:t>,</w:t>
        </w:r>
      </w:ins>
    </w:p>
    <w:p>
      <w:pPr>
        <w:pStyle w:val="IEEEStdsParagraph"/>
        <w:rPr>
          <w:ins w:id="6511" w:author="RangaReddy" w:date="2011-09-30T22:41:00Z"/>
        </w:rPr>
      </w:pPr>
      <w:ins w:id="6506" w:author="RangaReddy" w:date="2011-09-30T22:40:00Z">
        <w:r>
          <w:rPr>
            <w:rFonts w:cs="Courier New" w:ascii="Courier New" w:hAnsi="Courier New"/>
          </w:rPr>
          <w:tab/>
          <w:tab/>
          <w:t>wranIfCpeDSxRspRetries</w:t>
          <w:tab/>
          <w:tab/>
          <w:tab/>
        </w:r>
      </w:ins>
      <w:ins w:id="6507" w:author="Ranga Reddy" w:date="2011-10-02T00:28:00Z">
        <w:r>
          <w:rPr>
            <w:rFonts w:cs="Courier New" w:ascii="Courier New" w:hAnsi="Courier New"/>
          </w:rPr>
          <w:t xml:space="preserve">INTEGER </w:t>
        </w:r>
      </w:ins>
      <w:ins w:id="6508" w:author="RangaReddy" w:date="2011-09-30T22:41:00Z">
        <w:del w:id="6509" w:author="Ranga Reddy" w:date="2011-10-02T00:28:00Z">
          <w:r>
            <w:rPr>
              <w:rFonts w:cs="Courier New" w:ascii="Courier New" w:hAnsi="Courier New"/>
            </w:rPr>
            <w:delText xml:space="preserve">????? </w:delText>
          </w:r>
        </w:del>
      </w:ins>
      <w:ins w:id="6510" w:author="RangaReddy" w:date="2011-09-30T22:41:00Z">
        <w:r>
          <w:rPr>
            <w:rFonts w:cs="Courier New" w:ascii="Courier New" w:hAnsi="Courier New"/>
          </w:rPr>
          <w:t>}</w:t>
        </w:r>
      </w:ins>
    </w:p>
    <w:p>
      <w:pPr>
        <w:pStyle w:val="IEEEStdsParagraph"/>
        <w:rPr>
          <w:rFonts w:ascii="Courier New" w:hAnsi="Courier New" w:cs="Courier New"/>
          <w:ins w:id="6513" w:author="RangaReddy" w:date="2011-09-30T22:26:00Z"/>
        </w:rPr>
      </w:pPr>
      <w:ins w:id="6512" w:author="RangaReddy" w:date="2011-09-30T22:26:00Z">
        <w:r>
          <w:rPr>
            <w:rFonts w:cs="Courier New" w:ascii="Courier New" w:hAnsi="Courier New"/>
          </w:rPr>
        </w:r>
      </w:ins>
    </w:p>
    <w:p>
      <w:pPr>
        <w:pStyle w:val="IEEEStdsParagraph"/>
        <w:rPr>
          <w:rFonts w:ascii="Courier New" w:hAnsi="Courier New" w:cs="Courier New"/>
          <w:ins w:id="6515" w:author="RangaReddy" w:date="2011-10-28T08:50:00Z"/>
        </w:rPr>
      </w:pPr>
      <w:ins w:id="6514" w:author="RangaReddy" w:date="2011-10-28T08:50:00Z">
        <w:r>
          <w:rPr>
            <w:rFonts w:cs="Courier New" w:ascii="Courier New" w:hAnsi="Courier New"/>
          </w:rPr>
        </w:r>
      </w:ins>
    </w:p>
    <w:p>
      <w:pPr>
        <w:pStyle w:val="IEEEStdsParagraph"/>
        <w:rPr>
          <w:rFonts w:ascii="Courier New" w:hAnsi="Courier New" w:cs="Courier New"/>
          <w:ins w:id="6517" w:author="RangaReddy" w:date="2011-10-28T08:50:00Z"/>
        </w:rPr>
      </w:pPr>
      <w:ins w:id="6516" w:author="RangaReddy" w:date="2011-10-28T08:50:00Z">
        <w:r>
          <w:rPr>
            <w:rFonts w:cs="Courier New" w:ascii="Courier New" w:hAnsi="Courier New"/>
          </w:rPr>
          <w:tab/>
          <w:t>wranIfCpeConfigurationIndex</w:t>
          <w:tab/>
          <w:t>OBJECT-TYPE</w:t>
        </w:r>
      </w:ins>
    </w:p>
    <w:p>
      <w:pPr>
        <w:pStyle w:val="IEEEStdsParagraph"/>
        <w:rPr>
          <w:rFonts w:ascii="Courier New" w:hAnsi="Courier New" w:cs="Courier New"/>
          <w:ins w:id="6519" w:author="RangaReddy" w:date="2011-10-28T08:50:00Z"/>
        </w:rPr>
      </w:pPr>
      <w:ins w:id="6518" w:author="RangaReddy" w:date="2011-10-28T08:50:00Z">
        <w:r>
          <w:rPr>
            <w:rFonts w:cs="Courier New" w:ascii="Courier New" w:hAnsi="Courier New"/>
          </w:rPr>
          <w:tab/>
          <w:tab/>
          <w:t>SYNTAX</w:t>
          <w:tab/>
          <w:t>INTEGER (1..1)</w:t>
        </w:r>
      </w:ins>
    </w:p>
    <w:p>
      <w:pPr>
        <w:pStyle w:val="IEEEStdsParagraph"/>
        <w:rPr>
          <w:rFonts w:ascii="Courier New" w:hAnsi="Courier New" w:cs="Courier New"/>
          <w:ins w:id="6521" w:author="RangaReddy" w:date="2011-10-28T08:50:00Z"/>
        </w:rPr>
      </w:pPr>
      <w:ins w:id="6520" w:author="RangaReddy" w:date="2011-10-28T08:50:00Z">
        <w:r>
          <w:rPr>
            <w:rFonts w:cs="Courier New" w:ascii="Courier New" w:hAnsi="Courier New"/>
          </w:rPr>
          <w:tab/>
          <w:tab/>
          <w:t>MAX-ACCESS</w:t>
          <w:tab/>
          <w:t>read-only</w:t>
        </w:r>
      </w:ins>
    </w:p>
    <w:p>
      <w:pPr>
        <w:pStyle w:val="IEEEStdsParagraph"/>
        <w:rPr>
          <w:rFonts w:ascii="Courier New" w:hAnsi="Courier New" w:cs="Courier New"/>
          <w:ins w:id="6523" w:author="RangaReddy" w:date="2011-10-28T08:50:00Z"/>
        </w:rPr>
      </w:pPr>
      <w:ins w:id="6522" w:author="RangaReddy" w:date="2011-10-28T08:50:00Z">
        <w:r>
          <w:rPr>
            <w:rFonts w:cs="Courier New" w:ascii="Courier New" w:hAnsi="Courier New"/>
          </w:rPr>
          <w:tab/>
          <w:tab/>
          <w:t>STATUS</w:t>
          <w:tab/>
          <w:t>current</w:t>
        </w:r>
      </w:ins>
    </w:p>
    <w:p>
      <w:pPr>
        <w:pStyle w:val="IEEEStdsParagraph"/>
        <w:rPr>
          <w:rFonts w:ascii="Courier New" w:hAnsi="Courier New" w:cs="Courier New"/>
          <w:ins w:id="6525" w:author="RangaReddy" w:date="2011-10-28T08:50:00Z"/>
        </w:rPr>
      </w:pPr>
      <w:ins w:id="6524" w:author="RangaReddy" w:date="2011-10-28T08:50:00Z">
        <w:r>
          <w:rPr>
            <w:rFonts w:cs="Courier New" w:ascii="Courier New" w:hAnsi="Courier New"/>
          </w:rPr>
          <w:tab/>
          <w:tab/>
          <w:t>DESCRIPTION</w:t>
        </w:r>
      </w:ins>
    </w:p>
    <w:p>
      <w:pPr>
        <w:pStyle w:val="IEEEStdsParagraph"/>
        <w:ind w:left="0" w:hanging="0"/>
        <w:rPr>
          <w:rFonts w:ascii="Courier New" w:hAnsi="Courier New" w:cs="Courier New"/>
          <w:ins w:id="6530" w:author="RangaReddy" w:date="2011-10-28T08:50:00Z"/>
        </w:rPr>
      </w:pPr>
      <w:ins w:id="6526" w:author="RangaReddy" w:date="2011-10-28T08:50:00Z">
        <w:r>
          <w:rPr>
            <w:rFonts w:cs="Courier New" w:ascii="Courier New" w:hAnsi="Courier New"/>
          </w:rPr>
          <w:tab/>
          <w:tab/>
          <w:tab/>
        </w:r>
      </w:ins>
      <w:ins w:id="6527" w:author="RangaReddy" w:date="2011-11-07T22:21:00Z">
        <w:r>
          <w:rPr>
            <w:rFonts w:cs="Courier New" w:ascii="Courier New" w:hAnsi="Courier New"/>
          </w:rPr>
          <w:t>"</w:t>
        </w:r>
      </w:ins>
      <w:ins w:id="6528" w:author="RangaReddy" w:date="2011-10-28T08:50:00Z">
        <w:r>
          <w:rPr>
            <w:rFonts w:cs="Courier New" w:ascii="Courier New" w:hAnsi="Courier New"/>
          </w:rPr>
          <w:t>Index of entry into this table, defaults to 1.</w:t>
        </w:r>
      </w:ins>
      <w:ins w:id="6529" w:author="RangaReddy" w:date="2011-11-07T22:22:00Z">
        <w:r>
          <w:rPr>
            <w:rFonts w:cs="Courier New" w:ascii="Courier New" w:hAnsi="Courier New"/>
          </w:rPr>
          <w:t>"</w:t>
        </w:r>
      </w:ins>
    </w:p>
    <w:p>
      <w:pPr>
        <w:pStyle w:val="IEEEStdsParagraph"/>
        <w:rPr>
          <w:ins w:id="6532" w:author="RangaReddy" w:date="2011-10-28T08:50:00Z"/>
        </w:rPr>
      </w:pPr>
      <w:ins w:id="6531" w:author="RangaReddy" w:date="2011-10-28T08:50:00Z">
        <w:r>
          <w:rPr>
            <w:rFonts w:cs="Courier New" w:ascii="Courier New" w:hAnsi="Courier New"/>
          </w:rPr>
          <w:tab/>
          <w:tab/>
          <w:t>::= { wranIfCpeConfigurationEntry 1 }</w:t>
        </w:r>
      </w:ins>
    </w:p>
    <w:p>
      <w:pPr>
        <w:pStyle w:val="IEEEStdsParagraph"/>
        <w:rPr>
          <w:rFonts w:ascii="Courier New" w:hAnsi="Courier New" w:cs="Courier New"/>
          <w:ins w:id="6534" w:author="RangaReddy" w:date="2011-09-30T22:26:00Z"/>
        </w:rPr>
      </w:pPr>
      <w:ins w:id="6533" w:author="RangaReddy" w:date="2011-09-30T22:26:00Z">
        <w:r>
          <w:rPr>
            <w:rFonts w:cs="Courier New" w:ascii="Courier New" w:hAnsi="Courier New"/>
          </w:rPr>
        </w:r>
      </w:ins>
    </w:p>
    <w:p>
      <w:pPr>
        <w:pStyle w:val="IEEEStdsParagraph"/>
        <w:rPr>
          <w:ins w:id="6540" w:author="RangaReddy" w:date="2011-09-30T22:26:00Z"/>
        </w:rPr>
      </w:pPr>
      <w:ins w:id="6535" w:author="RangaReddy" w:date="2011-09-30T22:26:00Z">
        <w:r>
          <w:rPr>
            <w:rFonts w:cs="Courier New" w:ascii="Courier New" w:hAnsi="Courier New"/>
          </w:rPr>
          <w:tab/>
        </w:r>
      </w:ins>
      <w:ins w:id="6536" w:author="Ranga Reddy" w:date="2011-10-01T22:29:00Z">
        <w:r>
          <w:rPr>
            <w:rFonts w:cs="Courier New" w:ascii="Courier New" w:hAnsi="Courier New"/>
          </w:rPr>
          <w:t>wranIfCpeLostDsMapInterval</w:t>
        </w:r>
      </w:ins>
      <w:ins w:id="6537" w:author="RangaReddy" w:date="2011-09-30T22:26:00Z">
        <w:del w:id="6538" w:author="Ranga Reddy" w:date="2011-10-01T22:29:00Z">
          <w:r>
            <w:rPr>
              <w:rFonts w:cs="Courier New" w:ascii="Courier New" w:hAnsi="Courier New"/>
            </w:rPr>
            <w:delText>wranDevBsDeviceIndex</w:delText>
          </w:r>
        </w:del>
      </w:ins>
      <w:ins w:id="6539" w:author="RangaReddy" w:date="2011-09-30T22:26:00Z">
        <w:r>
          <w:rPr>
            <w:rFonts w:cs="Courier New" w:ascii="Courier New" w:hAnsi="Courier New"/>
          </w:rPr>
          <w:tab/>
          <w:t>OBJECT-TYPE</w:t>
        </w:r>
      </w:ins>
    </w:p>
    <w:p>
      <w:pPr>
        <w:pStyle w:val="IEEEStdsParagraph"/>
        <w:rPr>
          <w:rFonts w:ascii="Courier New" w:hAnsi="Courier New" w:cs="Courier New"/>
          <w:ins w:id="6554" w:author="Ranga Reddy" w:date="2011-10-01T22:33:00Z"/>
        </w:rPr>
      </w:pPr>
      <w:ins w:id="6541" w:author="RangaReddy" w:date="2011-09-30T22:26:00Z">
        <w:r>
          <w:rPr>
            <w:rFonts w:cs="Courier New" w:ascii="Courier New" w:hAnsi="Courier New"/>
          </w:rPr>
          <w:tab/>
          <w:tab/>
          <w:t>SYNTAX</w:t>
          <w:tab/>
        </w:r>
      </w:ins>
      <w:ins w:id="6542" w:author="RangaReddy" w:date="2011-09-30T22:26:00Z">
        <w:del w:id="6543" w:author="Ranga Reddy" w:date="2011-10-01T22:36:00Z">
          <w:r>
            <w:rPr>
              <w:rFonts w:cs="Courier New" w:ascii="Courier New" w:hAnsi="Courier New"/>
            </w:rPr>
            <w:delText>INTEGER</w:delText>
          </w:r>
        </w:del>
      </w:ins>
      <w:ins w:id="6544" w:author="Ranga Reddy" w:date="2011-10-01T22:36:00Z">
        <w:r>
          <w:rPr>
            <w:rFonts w:cs="Courier New" w:ascii="Courier New" w:hAnsi="Courier New"/>
          </w:rPr>
          <w:t>Integer32</w:t>
        </w:r>
      </w:ins>
      <w:ins w:id="6545" w:author="RangaReddy" w:date="2011-09-30T22:26:00Z">
        <w:r>
          <w:rPr>
            <w:rFonts w:cs="Courier New" w:ascii="Courier New" w:hAnsi="Courier New"/>
          </w:rPr>
          <w:t xml:space="preserve"> (</w:t>
        </w:r>
      </w:ins>
      <w:ins w:id="6546" w:author="RangaReddy" w:date="2011-09-30T22:26:00Z">
        <w:del w:id="6547" w:author="Ranga Reddy" w:date="2011-10-01T22:33:00Z">
          <w:r>
            <w:rPr>
              <w:rFonts w:cs="Courier New" w:ascii="Courier New" w:hAnsi="Courier New"/>
            </w:rPr>
            <w:delText>1</w:delText>
          </w:r>
        </w:del>
      </w:ins>
      <w:ins w:id="6548" w:author="Ranga Reddy" w:date="2011-10-01T22:33:00Z">
        <w:r>
          <w:rPr>
            <w:rFonts w:cs="Courier New" w:ascii="Courier New" w:hAnsi="Courier New"/>
          </w:rPr>
          <w:t>0</w:t>
        </w:r>
      </w:ins>
      <w:ins w:id="6549" w:author="RangaReddy" w:date="2011-09-30T22:26:00Z">
        <w:r>
          <w:rPr>
            <w:rFonts w:cs="Courier New" w:ascii="Courier New" w:hAnsi="Courier New"/>
          </w:rPr>
          <w:t>..</w:t>
        </w:r>
      </w:ins>
      <w:ins w:id="6550" w:author="RangaReddy" w:date="2011-09-30T22:26:00Z">
        <w:del w:id="6551" w:author="Ranga Reddy" w:date="2011-10-01T22:33:00Z">
          <w:r>
            <w:rPr>
              <w:rFonts w:cs="Courier New" w:ascii="Courier New" w:hAnsi="Courier New"/>
            </w:rPr>
            <w:delText>10</w:delText>
          </w:r>
        </w:del>
      </w:ins>
      <w:ins w:id="6552" w:author="Ranga Reddy" w:date="2011-10-01T22:33:00Z">
        <w:r>
          <w:rPr>
            <w:rFonts w:cs="Courier New" w:ascii="Courier New" w:hAnsi="Courier New"/>
          </w:rPr>
          <w:t>600</w:t>
        </w:r>
      </w:ins>
      <w:ins w:id="6553" w:author="RangaReddy" w:date="2011-09-30T22:26:00Z">
        <w:r>
          <w:rPr>
            <w:rFonts w:cs="Courier New" w:ascii="Courier New" w:hAnsi="Courier New"/>
          </w:rPr>
          <w:t>)</w:t>
        </w:r>
      </w:ins>
    </w:p>
    <w:p>
      <w:pPr>
        <w:pStyle w:val="IEEEStdsParagraph"/>
        <w:rPr>
          <w:rFonts w:ascii="Courier New" w:hAnsi="Courier New" w:cs="Courier New"/>
          <w:ins w:id="6563" w:author="RangaReddy" w:date="2011-09-30T22:26:00Z"/>
        </w:rPr>
      </w:pPr>
      <w:ins w:id="6555" w:author="Ranga Reddy" w:date="2011-10-01T22:33:00Z">
        <w:r>
          <w:rPr>
            <w:rFonts w:cs="Courier New" w:ascii="Courier New" w:hAnsi="Courier New"/>
          </w:rPr>
          <w:tab/>
          <w:tab/>
          <w:t>UNITS</w:t>
          <w:tab/>
          <w:tab/>
        </w:r>
      </w:ins>
      <w:ins w:id="6556" w:author="Ranga Reddy" w:date="2011-10-01T22:33:00Z">
        <w:del w:id="6557" w:author="RangaReddy" w:date="2011-11-07T22:21:00Z">
          <w:r>
            <w:rPr>
              <w:rFonts w:cs="Courier New" w:ascii="Courier New" w:hAnsi="Courier New"/>
            </w:rPr>
            <w:delText>“</w:delText>
          </w:r>
        </w:del>
      </w:ins>
      <w:ins w:id="6558" w:author="RangaReddy" w:date="2011-11-07T22:21:00Z">
        <w:r>
          <w:rPr>
            <w:rFonts w:cs="Courier New" w:ascii="Courier New" w:hAnsi="Courier New"/>
          </w:rPr>
          <w:t>"</w:t>
        </w:r>
      </w:ins>
      <w:ins w:id="6559" w:author="Ranga Reddy" w:date="2011-10-01T22:33:00Z">
        <w:r>
          <w:rPr>
            <w:rFonts w:cs="Courier New" w:ascii="Courier New" w:hAnsi="Courier New"/>
          </w:rPr>
          <w:t>milliseconds</w:t>
        </w:r>
      </w:ins>
      <w:ins w:id="6560" w:author="Ranga Reddy" w:date="2011-10-01T22:33:00Z">
        <w:del w:id="6561" w:author="RangaReddy" w:date="2011-11-07T22:22:00Z">
          <w:r>
            <w:rPr>
              <w:rFonts w:cs="Courier New" w:ascii="Courier New" w:hAnsi="Courier New"/>
            </w:rPr>
            <w:delText>”</w:delText>
          </w:r>
        </w:del>
      </w:ins>
      <w:ins w:id="6562" w:author="RangaReddy" w:date="2011-11-07T22:22:00Z">
        <w:r>
          <w:rPr>
            <w:rFonts w:cs="Courier New" w:ascii="Courier New" w:hAnsi="Courier New"/>
          </w:rPr>
          <w:t>"</w:t>
        </w:r>
      </w:ins>
    </w:p>
    <w:p>
      <w:pPr>
        <w:pStyle w:val="IEEEStdsParagraph"/>
        <w:rPr>
          <w:rFonts w:ascii="Courier New" w:hAnsi="Courier New" w:cs="Courier New"/>
          <w:ins w:id="6567" w:author="RangaReddy" w:date="2011-09-30T22:26:00Z"/>
        </w:rPr>
      </w:pPr>
      <w:ins w:id="6564" w:author="RangaReddy" w:date="2011-09-30T22:26:00Z">
        <w:r>
          <w:rPr>
            <w:rFonts w:cs="Courier New" w:ascii="Courier New" w:hAnsi="Courier New"/>
          </w:rPr>
          <w:tab/>
          <w:tab/>
          <w:t>MAX-ACCESS</w:t>
          <w:tab/>
        </w:r>
      </w:ins>
      <w:ins w:id="6565" w:author="Ranga Reddy" w:date="2011-10-01T22:34:00Z">
        <w:r>
          <w:rPr>
            <w:rFonts w:cs="Courier New" w:ascii="Courier New" w:hAnsi="Courier New"/>
          </w:rPr>
          <w:t>read-write</w:t>
        </w:r>
      </w:ins>
      <w:del w:id="6566" w:author="Ranga Reddy" w:date="2011-10-01T22:34:00Z">
        <w:r>
          <w:rPr>
            <w:rFonts w:cs="Courier New" w:ascii="Courier New" w:hAnsi="Courier New"/>
          </w:rPr>
          <w:delText>not-accessible</w:delText>
        </w:r>
      </w:del>
    </w:p>
    <w:p>
      <w:pPr>
        <w:pStyle w:val="IEEEStdsParagraph"/>
        <w:rPr>
          <w:rFonts w:ascii="Courier New" w:hAnsi="Courier New" w:cs="Courier New"/>
          <w:ins w:id="6569" w:author="RangaReddy" w:date="2011-09-30T22:26:00Z"/>
        </w:rPr>
      </w:pPr>
      <w:ins w:id="6568" w:author="RangaReddy" w:date="2011-09-30T22:26:00Z">
        <w:r>
          <w:rPr>
            <w:rFonts w:cs="Courier New" w:ascii="Courier New" w:hAnsi="Courier New"/>
          </w:rPr>
          <w:tab/>
          <w:tab/>
          <w:t>STATUS</w:t>
          <w:tab/>
          <w:t>current</w:t>
        </w:r>
      </w:ins>
    </w:p>
    <w:p>
      <w:pPr>
        <w:pStyle w:val="IEEEStdsParagraph"/>
        <w:rPr>
          <w:rFonts w:ascii="Courier New" w:hAnsi="Courier New" w:cs="Courier New"/>
          <w:ins w:id="6571" w:author="RangaReddy" w:date="2011-09-30T22:26:00Z"/>
        </w:rPr>
      </w:pPr>
      <w:ins w:id="6570" w:author="RangaReddy" w:date="2011-09-30T22:26:00Z">
        <w:r>
          <w:rPr>
            <w:rFonts w:cs="Courier New" w:ascii="Courier New" w:hAnsi="Courier New"/>
          </w:rPr>
          <w:tab/>
          <w:tab/>
          <w:t>DESCRIPTION</w:t>
        </w:r>
      </w:ins>
    </w:p>
    <w:p>
      <w:pPr>
        <w:pStyle w:val="IEEEStdsParagraph"/>
        <w:rPr>
          <w:rFonts w:ascii="Courier New" w:hAnsi="Courier New" w:cs="Courier New"/>
          <w:ins w:id="6575" w:author="Ranga Reddy" w:date="2011-10-01T22:34:00Z"/>
        </w:rPr>
      </w:pPr>
      <w:ins w:id="6572" w:author="RangaReddy" w:date="2011-09-30T22:26:00Z">
        <w:r>
          <w:rPr>
            <w:rFonts w:cs="Courier New" w:ascii="Courier New" w:hAnsi="Courier New"/>
          </w:rPr>
          <w:tab/>
          <w:tab/>
          <w:tab/>
        </w:r>
      </w:ins>
      <w:ins w:id="6573" w:author="RangaReddy" w:date="2011-11-07T22:21:00Z">
        <w:r>
          <w:rPr>
            <w:rFonts w:cs="Courier New" w:ascii="Courier New" w:hAnsi="Courier New"/>
          </w:rPr>
          <w:t>"</w:t>
        </w:r>
      </w:ins>
      <w:ins w:id="6574" w:author="Ranga Reddy" w:date="2011-10-01T22:34:00Z">
        <w:r>
          <w:rPr>
            <w:rFonts w:cs="Courier New" w:ascii="Courier New" w:hAnsi="Courier New"/>
          </w:rPr>
          <w:t xml:space="preserve">Amount of time (in milliseconds) since reception of last DS-MAP </w:t>
        </w:r>
      </w:ins>
    </w:p>
    <w:p>
      <w:pPr>
        <w:pStyle w:val="IEEEStdsParagraph"/>
        <w:ind w:left="1440" w:firstLine="720"/>
        <w:rPr>
          <w:rFonts w:ascii="Courier New" w:hAnsi="Courier New" w:cs="Courier New"/>
          <w:ins w:id="6581" w:author="RangaReddy" w:date="2011-09-30T22:26:00Z"/>
        </w:rPr>
      </w:pPr>
      <w:ins w:id="6576" w:author="Ranga Reddy" w:date="2011-10-01T22:34:00Z">
        <w:r>
          <w:rPr>
            <w:rFonts w:eastAsia="Courier New" w:cs="Courier New" w:ascii="Courier New" w:hAnsi="Courier New"/>
          </w:rPr>
          <w:t xml:space="preserve"> </w:t>
        </w:r>
      </w:ins>
      <w:ins w:id="6577" w:author="Ranga Reddy" w:date="2011-10-01T22:34:00Z">
        <w:r>
          <w:rPr>
            <w:rFonts w:cs="Courier New" w:ascii="Courier New" w:hAnsi="Courier New"/>
          </w:rPr>
          <w:t>before DS synchronization was lost.</w:t>
        </w:r>
      </w:ins>
      <w:ins w:id="6578" w:author="RangaReddy" w:date="2011-09-30T22:26:00Z">
        <w:del w:id="6579" w:author="Ranga Reddy" w:date="2011-10-01T22:34:00Z">
          <w:r>
            <w:rPr>
              <w:rFonts w:cs="Courier New" w:ascii="Courier New" w:hAnsi="Courier New"/>
            </w:rPr>
            <w:delText>Index of entry into table.</w:delText>
          </w:r>
        </w:del>
      </w:ins>
      <w:ins w:id="6580" w:author="RangaReddy" w:date="2011-11-07T22:22:00Z">
        <w:r>
          <w:rPr>
            <w:rFonts w:cs="Courier New" w:ascii="Courier New" w:hAnsi="Courier New"/>
          </w:rPr>
          <w:t>"</w:t>
        </w:r>
      </w:ins>
    </w:p>
    <w:p>
      <w:pPr>
        <w:pStyle w:val="IEEEStdsParagraph"/>
        <w:rPr>
          <w:ins w:id="6588" w:author="RangaReddy" w:date="2011-09-30T22:26:00Z"/>
        </w:rPr>
      </w:pPr>
      <w:ins w:id="6582" w:author="RangaReddy" w:date="2011-09-30T22:26:00Z">
        <w:r>
          <w:rPr>
            <w:rFonts w:cs="Courier New" w:ascii="Courier New" w:hAnsi="Courier New"/>
          </w:rPr>
          <w:tab/>
          <w:tab/>
          <w:t xml:space="preserve">::= { </w:t>
        </w:r>
      </w:ins>
      <w:ins w:id="6583" w:author="Ranga Reddy" w:date="2011-10-01T22:29:00Z">
        <w:r>
          <w:rPr>
            <w:rFonts w:cs="Courier New" w:ascii="Courier New" w:hAnsi="Courier New"/>
          </w:rPr>
          <w:t xml:space="preserve">wranIfCpeConfigurationEntry </w:t>
        </w:r>
      </w:ins>
      <w:ins w:id="6584" w:author="RangaReddy" w:date="2011-09-30T22:26:00Z">
        <w:del w:id="6585" w:author="Ranga Reddy" w:date="2011-10-01T22:29:00Z">
          <w:r>
            <w:rPr>
              <w:rFonts w:cs="Courier New" w:ascii="Courier New" w:hAnsi="Courier New"/>
            </w:rPr>
            <w:delText xml:space="preserve">wranDevBsSoftwareUpgradeEntry </w:delText>
          </w:r>
        </w:del>
      </w:ins>
      <w:ins w:id="6586" w:author="RangaReddy" w:date="2011-10-28T08:51:00Z">
        <w:r>
          <w:rPr>
            <w:rFonts w:cs="Courier New" w:ascii="Courier New" w:hAnsi="Courier New"/>
          </w:rPr>
          <w:t>2</w:t>
        </w:r>
      </w:ins>
      <w:ins w:id="6587" w:author="RangaReddy" w:date="2011-09-30T22:26:00Z">
        <w:r>
          <w:rPr>
            <w:rFonts w:cs="Courier New" w:ascii="Courier New" w:hAnsi="Courier New"/>
          </w:rPr>
          <w:t xml:space="preserve"> }</w:t>
        </w:r>
      </w:ins>
    </w:p>
    <w:p>
      <w:pPr>
        <w:pStyle w:val="IEEEStdsParagraph"/>
        <w:rPr>
          <w:rFonts w:ascii="Courier New" w:hAnsi="Courier New" w:cs="Courier New"/>
          <w:ins w:id="6590" w:author="RangaReddy" w:date="2011-09-30T22:26:00Z"/>
        </w:rPr>
      </w:pPr>
      <w:ins w:id="6589" w:author="RangaReddy" w:date="2011-09-30T22:26:00Z">
        <w:r>
          <w:rPr>
            <w:rFonts w:cs="Courier New" w:ascii="Courier New" w:hAnsi="Courier New"/>
          </w:rPr>
        </w:r>
      </w:ins>
    </w:p>
    <w:p>
      <w:pPr>
        <w:pStyle w:val="IEEEStdsParagraph"/>
        <w:rPr>
          <w:ins w:id="6599" w:author="RangaReddy" w:date="2011-09-30T22:26:00Z"/>
        </w:rPr>
      </w:pPr>
      <w:ins w:id="6591" w:author="RangaReddy" w:date="2011-09-30T22:26:00Z">
        <w:r>
          <w:rPr>
            <w:rFonts w:cs="Courier New" w:ascii="Courier New" w:hAnsi="Courier New"/>
          </w:rPr>
          <w:tab/>
        </w:r>
      </w:ins>
      <w:ins w:id="6592" w:author="Ranga Reddy" w:date="2011-10-01T22:35:00Z">
        <w:r>
          <w:rPr>
            <w:rFonts w:cs="Courier New" w:ascii="Courier New" w:hAnsi="Courier New"/>
          </w:rPr>
          <w:t>wranIfCpeLostUsMapInterval</w:t>
        </w:r>
      </w:ins>
      <w:ins w:id="6593" w:author="RangaReddy" w:date="2011-09-30T22:26:00Z">
        <w:del w:id="6594" w:author="Ranga Reddy" w:date="2011-10-01T22:35:00Z">
          <w:r>
            <w:rPr>
              <w:rFonts w:cs="Courier New" w:ascii="Courier New" w:hAnsi="Courier New"/>
            </w:rPr>
            <w:delText>wranDevBsVendorId</w:delText>
          </w:r>
        </w:del>
      </w:ins>
      <w:ins w:id="6595" w:author="RangaReddy" w:date="2011-09-30T22:26:00Z">
        <w:r>
          <w:rPr>
            <w:rFonts w:cs="Courier New" w:ascii="Courier New" w:hAnsi="Courier New"/>
          </w:rPr>
          <w:tab/>
        </w:r>
      </w:ins>
      <w:ins w:id="6596" w:author="RangaReddy" w:date="2011-09-30T22:26:00Z">
        <w:del w:id="6597" w:author="Ranga Reddy" w:date="2011-10-01T22:38:00Z">
          <w:r>
            <w:rPr>
              <w:rFonts w:cs="Courier New" w:ascii="Courier New" w:hAnsi="Courier New"/>
            </w:rPr>
            <w:tab/>
          </w:r>
        </w:del>
      </w:ins>
      <w:ins w:id="6598" w:author="RangaReddy" w:date="2011-09-30T22:26:00Z">
        <w:r>
          <w:rPr>
            <w:rFonts w:cs="Courier New" w:ascii="Courier New" w:hAnsi="Courier New"/>
          </w:rPr>
          <w:t>OBJECT-TYPE</w:t>
        </w:r>
      </w:ins>
    </w:p>
    <w:p>
      <w:pPr>
        <w:pStyle w:val="IEEEStdsParagraph"/>
        <w:rPr>
          <w:rFonts w:ascii="Courier New" w:hAnsi="Courier New" w:cs="Courier New"/>
          <w:ins w:id="6611" w:author="Ranga Reddy" w:date="2011-10-01T22:37:00Z"/>
        </w:rPr>
      </w:pPr>
      <w:ins w:id="6600" w:author="RangaReddy" w:date="2011-09-30T22:26:00Z">
        <w:r>
          <w:rPr>
            <w:rFonts w:cs="Courier New" w:ascii="Courier New" w:hAnsi="Courier New"/>
          </w:rPr>
          <w:tab/>
          <w:tab/>
          <w:t>SYNTAX</w:t>
          <w:tab/>
        </w:r>
      </w:ins>
      <w:ins w:id="6601" w:author="RangaReddy" w:date="2011-09-30T22:26:00Z">
        <w:del w:id="6602" w:author="Ranga Reddy" w:date="2011-10-01T22:38:00Z">
          <w:r>
            <w:rPr>
              <w:rFonts w:cs="Courier New" w:ascii="Courier New" w:hAnsi="Courier New"/>
            </w:rPr>
            <w:tab/>
          </w:r>
        </w:del>
      </w:ins>
      <w:ins w:id="6603" w:author="RangaReddy" w:date="2011-09-30T22:26:00Z">
        <w:del w:id="6604" w:author="Ranga Reddy" w:date="2011-10-01T22:36:00Z">
          <w:r>
            <w:rPr>
              <w:rFonts w:cs="Courier New" w:ascii="Courier New" w:hAnsi="Courier New"/>
            </w:rPr>
            <w:delText xml:space="preserve">OCTET STRING </w:delText>
          </w:r>
        </w:del>
      </w:ins>
      <w:ins w:id="6605" w:author="Ranga Reddy" w:date="2011-10-01T22:36:00Z">
        <w:r>
          <w:rPr>
            <w:rFonts w:cs="Courier New" w:ascii="Courier New" w:hAnsi="Courier New"/>
          </w:rPr>
          <w:t xml:space="preserve">Integer32 </w:t>
        </w:r>
      </w:ins>
      <w:ins w:id="6606" w:author="RangaReddy" w:date="2011-09-30T22:26:00Z">
        <w:r>
          <w:rPr>
            <w:rFonts w:cs="Courier New" w:ascii="Courier New" w:hAnsi="Courier New"/>
          </w:rPr>
          <w:t>(</w:t>
        </w:r>
      </w:ins>
      <w:ins w:id="6607" w:author="RangaReddy" w:date="2011-09-30T22:26:00Z">
        <w:del w:id="6608" w:author="Ranga Reddy" w:date="2011-10-01T22:36:00Z">
          <w:r>
            <w:rPr>
              <w:rFonts w:cs="Courier New" w:ascii="Courier New" w:hAnsi="Courier New"/>
            </w:rPr>
            <w:delText>SIZE(2..256)</w:delText>
          </w:r>
        </w:del>
      </w:ins>
      <w:ins w:id="6609" w:author="Ranga Reddy" w:date="2011-10-01T22:36:00Z">
        <w:r>
          <w:rPr>
            <w:rFonts w:cs="Courier New" w:ascii="Courier New" w:hAnsi="Courier New"/>
          </w:rPr>
          <w:t>0..600</w:t>
        </w:r>
      </w:ins>
      <w:ins w:id="6610" w:author="RangaReddy" w:date="2011-09-30T22:26:00Z">
        <w:r>
          <w:rPr>
            <w:rFonts w:cs="Courier New" w:ascii="Courier New" w:hAnsi="Courier New"/>
          </w:rPr>
          <w:t>)</w:t>
        </w:r>
      </w:ins>
    </w:p>
    <w:p>
      <w:pPr>
        <w:pStyle w:val="IEEEStdsParagraph"/>
        <w:rPr>
          <w:rFonts w:ascii="Courier New" w:hAnsi="Courier New" w:cs="Courier New"/>
          <w:ins w:id="6620" w:author="RangaReddy" w:date="2011-09-30T22:26:00Z"/>
        </w:rPr>
      </w:pPr>
      <w:ins w:id="6612" w:author="Ranga Reddy" w:date="2011-10-01T22:37:00Z">
        <w:r>
          <w:rPr>
            <w:rFonts w:cs="Courier New" w:ascii="Courier New" w:hAnsi="Courier New"/>
          </w:rPr>
          <w:tab/>
          <w:tab/>
          <w:t>UNITS</w:t>
          <w:tab/>
          <w:tab/>
        </w:r>
      </w:ins>
      <w:ins w:id="6613" w:author="Ranga Reddy" w:date="2011-10-01T22:37:00Z">
        <w:del w:id="6614" w:author="RangaReddy" w:date="2011-11-07T22:21:00Z">
          <w:r>
            <w:rPr>
              <w:rFonts w:cs="Courier New" w:ascii="Courier New" w:hAnsi="Courier New"/>
            </w:rPr>
            <w:delText>“</w:delText>
          </w:r>
        </w:del>
      </w:ins>
      <w:ins w:id="6615" w:author="RangaReddy" w:date="2011-11-07T22:21:00Z">
        <w:r>
          <w:rPr>
            <w:rFonts w:cs="Courier New" w:ascii="Courier New" w:hAnsi="Courier New"/>
          </w:rPr>
          <w:t>"</w:t>
        </w:r>
      </w:ins>
      <w:ins w:id="6616" w:author="Ranga Reddy" w:date="2011-10-01T22:37:00Z">
        <w:r>
          <w:rPr>
            <w:rFonts w:cs="Courier New" w:ascii="Courier New" w:hAnsi="Courier New"/>
          </w:rPr>
          <w:t>milliseconds</w:t>
        </w:r>
      </w:ins>
      <w:ins w:id="6617" w:author="Ranga Reddy" w:date="2011-10-01T22:37:00Z">
        <w:del w:id="6618" w:author="RangaReddy" w:date="2011-11-07T22:22:00Z">
          <w:r>
            <w:rPr>
              <w:rFonts w:cs="Courier New" w:ascii="Courier New" w:hAnsi="Courier New"/>
            </w:rPr>
            <w:delText>”</w:delText>
          </w:r>
        </w:del>
      </w:ins>
      <w:ins w:id="6619" w:author="RangaReddy" w:date="2011-11-07T22:22:00Z">
        <w:r>
          <w:rPr>
            <w:rFonts w:cs="Courier New" w:ascii="Courier New" w:hAnsi="Courier New"/>
          </w:rPr>
          <w:t>"</w:t>
        </w:r>
      </w:ins>
    </w:p>
    <w:p>
      <w:pPr>
        <w:pStyle w:val="IEEEStdsParagraph"/>
        <w:rPr>
          <w:rFonts w:ascii="Courier New" w:hAnsi="Courier New" w:cs="Courier New"/>
          <w:ins w:id="6627" w:author="RangaReddy" w:date="2011-09-30T22:26:00Z"/>
        </w:rPr>
      </w:pPr>
      <w:ins w:id="6621" w:author="RangaReddy" w:date="2011-09-30T22:26:00Z">
        <w:r>
          <w:rPr>
            <w:rFonts w:cs="Courier New" w:ascii="Courier New" w:hAnsi="Courier New"/>
          </w:rPr>
          <w:tab/>
          <w:tab/>
          <w:t>MAX-ACCESS</w:t>
          <w:tab/>
        </w:r>
      </w:ins>
      <w:ins w:id="6622" w:author="RangaReddy" w:date="2011-09-30T22:26:00Z">
        <w:del w:id="6623" w:author="Ranga Reddy" w:date="2011-10-01T22:39:00Z">
          <w:r>
            <w:rPr>
              <w:rFonts w:cs="Courier New" w:ascii="Courier New" w:hAnsi="Courier New"/>
            </w:rPr>
            <w:tab/>
          </w:r>
        </w:del>
      </w:ins>
      <w:ins w:id="6624" w:author="RangaReddy" w:date="2011-09-30T22:26:00Z">
        <w:del w:id="6625" w:author="Ranga Reddy" w:date="2011-10-01T22:37:00Z">
          <w:r>
            <w:rPr>
              <w:rFonts w:cs="Courier New" w:ascii="Courier New" w:hAnsi="Courier New"/>
            </w:rPr>
            <w:delText>read-only</w:delText>
          </w:r>
        </w:del>
      </w:ins>
      <w:ins w:id="6626" w:author="Ranga Reddy" w:date="2011-10-01T22:37:00Z">
        <w:r>
          <w:rPr>
            <w:rFonts w:cs="Courier New" w:ascii="Courier New" w:hAnsi="Courier New"/>
          </w:rPr>
          <w:t>read-write</w:t>
        </w:r>
      </w:ins>
    </w:p>
    <w:p>
      <w:pPr>
        <w:pStyle w:val="IEEEStdsParagraph"/>
        <w:rPr>
          <w:ins w:id="6632" w:author="RangaReddy" w:date="2011-09-30T22:26:00Z"/>
        </w:rPr>
      </w:pPr>
      <w:ins w:id="6628" w:author="RangaReddy" w:date="2011-09-30T22:26:00Z">
        <w:r>
          <w:rPr>
            <w:rFonts w:cs="Courier New" w:ascii="Courier New" w:hAnsi="Courier New"/>
          </w:rPr>
          <w:tab/>
          <w:tab/>
          <w:t>STATUS</w:t>
          <w:tab/>
        </w:r>
      </w:ins>
      <w:ins w:id="6629" w:author="RangaReddy" w:date="2011-09-30T22:26:00Z">
        <w:del w:id="6630" w:author="Ranga Reddy" w:date="2011-10-01T22:39:00Z">
          <w:r>
            <w:rPr>
              <w:rFonts w:cs="Courier New" w:ascii="Courier New" w:hAnsi="Courier New"/>
            </w:rPr>
            <w:tab/>
          </w:r>
        </w:del>
      </w:ins>
      <w:ins w:id="6631" w:author="RangaReddy" w:date="2011-09-30T22:26:00Z">
        <w:r>
          <w:rPr>
            <w:rFonts w:cs="Courier New" w:ascii="Courier New" w:hAnsi="Courier New"/>
          </w:rPr>
          <w:t>current</w:t>
        </w:r>
      </w:ins>
    </w:p>
    <w:p>
      <w:pPr>
        <w:pStyle w:val="IEEEStdsParagraph"/>
        <w:rPr>
          <w:rFonts w:ascii="Courier New" w:hAnsi="Courier New" w:cs="Courier New"/>
          <w:ins w:id="6634" w:author="RangaReddy" w:date="2011-09-30T22:26:00Z"/>
        </w:rPr>
      </w:pPr>
      <w:ins w:id="6633" w:author="RangaReddy" w:date="2011-09-30T22:26:00Z">
        <w:r>
          <w:rPr>
            <w:rFonts w:cs="Courier New" w:ascii="Courier New" w:hAnsi="Courier New"/>
          </w:rPr>
          <w:tab/>
          <w:tab/>
          <w:t>DESCRIPTION</w:t>
        </w:r>
      </w:ins>
    </w:p>
    <w:p>
      <w:pPr>
        <w:pStyle w:val="IEEEStdsParagraph"/>
        <w:rPr>
          <w:del w:id="6638" w:author="Ranga Reddy" w:date="2011-10-01T22:37:00Z"/>
        </w:rPr>
      </w:pPr>
      <w:ins w:id="6635" w:author="RangaReddy" w:date="2011-09-30T22:26:00Z">
        <w:r>
          <w:rPr>
            <w:rFonts w:cs="Courier New" w:ascii="Courier New" w:hAnsi="Courier New"/>
          </w:rPr>
          <w:tab/>
          <w:tab/>
          <w:tab/>
        </w:r>
      </w:ins>
      <w:ins w:id="6636" w:author="RangaReddy" w:date="2011-11-07T22:21:00Z">
        <w:r>
          <w:rPr>
            <w:rFonts w:cs="Courier New" w:ascii="Courier New" w:hAnsi="Courier New"/>
          </w:rPr>
          <w:t>"</w:t>
        </w:r>
      </w:ins>
      <w:del w:id="6637" w:author="Ranga Reddy" w:date="2011-10-01T22:37:00Z">
        <w:r>
          <w:rPr>
            <w:rFonts w:cs="Courier New" w:ascii="Courier New" w:hAnsi="Courier New"/>
          </w:rPr>
          <w:delText xml:space="preserve">This value identifiers the managed BS vendor to which SW upgrade </w:delText>
        </w:r>
      </w:del>
    </w:p>
    <w:p>
      <w:pPr>
        <w:pStyle w:val="IEEEStdsParagraph"/>
        <w:rPr>
          <w:ins w:id="6642" w:author="Ranga Reddy" w:date="2011-10-01T22:37:00Z"/>
        </w:rPr>
      </w:pPr>
      <w:ins w:id="6639" w:author="RangaReddy" w:date="2011-09-30T22:26:00Z">
        <w:del w:id="6640" w:author="Ranga Reddy" w:date="2011-10-01T22:37:00Z">
          <w:r>
            <w:rPr>
              <w:rFonts w:cs="Courier New" w:ascii="Courier New" w:hAnsi="Courier New"/>
            </w:rPr>
            <w:tab/>
            <w:tab/>
            <w:tab/>
            <w:delText xml:space="preserve"> was applied.</w:delText>
          </w:r>
        </w:del>
      </w:ins>
      <w:ins w:id="6641" w:author="Ranga Reddy" w:date="2011-10-01T22:37:00Z">
        <w:r>
          <w:rPr>
            <w:rFonts w:cs="Courier New" w:ascii="Courier New" w:hAnsi="Courier New"/>
          </w:rPr>
          <w:t xml:space="preserve">Amount of time (in milliseconds) since reception of last US-MAP </w:t>
        </w:r>
      </w:ins>
    </w:p>
    <w:p>
      <w:pPr>
        <w:pStyle w:val="IEEEStdsParagraph"/>
        <w:ind w:left="1440" w:firstLine="720"/>
        <w:rPr>
          <w:rFonts w:ascii="Courier New" w:hAnsi="Courier New" w:cs="Courier New"/>
          <w:ins w:id="6646" w:author="RangaReddy" w:date="2011-09-30T22:26:00Z"/>
        </w:rPr>
      </w:pPr>
      <w:ins w:id="6643" w:author="Ranga Reddy" w:date="2011-10-01T22:37:00Z">
        <w:r>
          <w:rPr>
            <w:rFonts w:eastAsia="Courier New" w:cs="Courier New" w:ascii="Courier New" w:hAnsi="Courier New"/>
          </w:rPr>
          <w:t xml:space="preserve"> </w:t>
        </w:r>
      </w:ins>
      <w:ins w:id="6644" w:author="Ranga Reddy" w:date="2011-10-01T22:37:00Z">
        <w:r>
          <w:rPr>
            <w:rFonts w:cs="Courier New" w:ascii="Courier New" w:hAnsi="Courier New"/>
          </w:rPr>
          <w:t>before US synchronization is considered lost.</w:t>
        </w:r>
      </w:ins>
      <w:ins w:id="6645" w:author="RangaReddy" w:date="2011-11-07T22:22:00Z">
        <w:r>
          <w:rPr>
            <w:rFonts w:cs="Courier New" w:ascii="Courier New" w:hAnsi="Courier New"/>
          </w:rPr>
          <w:t>"</w:t>
        </w:r>
      </w:ins>
    </w:p>
    <w:p>
      <w:pPr>
        <w:pStyle w:val="IEEEStdsParagraph"/>
        <w:rPr>
          <w:ins w:id="6653" w:author="RangaReddy" w:date="2011-09-30T22:26:00Z"/>
        </w:rPr>
      </w:pPr>
      <w:ins w:id="6647" w:author="RangaReddy" w:date="2011-09-30T22:26:00Z">
        <w:r>
          <w:rPr>
            <w:rFonts w:cs="Courier New" w:ascii="Courier New" w:hAnsi="Courier New"/>
          </w:rPr>
          <w:tab/>
          <w:tab/>
          <w:t xml:space="preserve">::= { </w:t>
        </w:r>
      </w:ins>
      <w:ins w:id="6648" w:author="Ranga Reddy" w:date="2011-10-01T22:38:00Z">
        <w:r>
          <w:rPr>
            <w:rFonts w:cs="Courier New" w:ascii="Courier New" w:hAnsi="Courier New"/>
          </w:rPr>
          <w:t xml:space="preserve">wranIfCpeConfigurationEntry </w:t>
        </w:r>
      </w:ins>
      <w:ins w:id="6649" w:author="RangaReddy" w:date="2011-09-30T22:26:00Z">
        <w:del w:id="6650" w:author="Ranga Reddy" w:date="2011-10-01T22:38:00Z">
          <w:r>
            <w:rPr>
              <w:rFonts w:cs="Courier New" w:ascii="Courier New" w:hAnsi="Courier New"/>
            </w:rPr>
            <w:delText xml:space="preserve">wranDevBsSoftwareUpgradeEntry </w:delText>
          </w:r>
        </w:del>
      </w:ins>
      <w:ins w:id="6651" w:author="RangaReddy" w:date="2011-10-28T08:51:00Z">
        <w:r>
          <w:rPr>
            <w:rFonts w:cs="Courier New" w:ascii="Courier New" w:hAnsi="Courier New"/>
          </w:rPr>
          <w:t>3</w:t>
        </w:r>
      </w:ins>
      <w:ins w:id="6652" w:author="RangaReddy" w:date="2011-09-30T22:26:00Z">
        <w:r>
          <w:rPr>
            <w:rFonts w:cs="Courier New" w:ascii="Courier New" w:hAnsi="Courier New"/>
          </w:rPr>
          <w:t xml:space="preserve"> }</w:t>
        </w:r>
      </w:ins>
    </w:p>
    <w:p>
      <w:pPr>
        <w:pStyle w:val="IEEEStdsParagraph"/>
        <w:rPr>
          <w:rFonts w:ascii="Courier New" w:hAnsi="Courier New" w:cs="Courier New"/>
          <w:ins w:id="6655" w:author="RangaReddy" w:date="2011-09-30T22:26:00Z"/>
        </w:rPr>
      </w:pPr>
      <w:ins w:id="6654" w:author="RangaReddy" w:date="2011-09-30T22:26:00Z">
        <w:r>
          <w:rPr>
            <w:rFonts w:cs="Courier New" w:ascii="Courier New" w:hAnsi="Courier New"/>
          </w:rPr>
        </w:r>
      </w:ins>
    </w:p>
    <w:p>
      <w:pPr>
        <w:pStyle w:val="IEEEStdsParagraph"/>
        <w:rPr>
          <w:ins w:id="6664" w:author="RangaReddy" w:date="2011-09-30T22:26:00Z"/>
        </w:rPr>
      </w:pPr>
      <w:ins w:id="6656" w:author="RangaReddy" w:date="2011-09-30T22:26:00Z">
        <w:r>
          <w:rPr>
            <w:rFonts w:cs="Courier New" w:ascii="Courier New" w:hAnsi="Courier New"/>
          </w:rPr>
          <w:tab/>
        </w:r>
      </w:ins>
      <w:ins w:id="6657" w:author="Ranga Reddy" w:date="2011-10-01T22:39:00Z">
        <w:r>
          <w:rPr>
            <w:rFonts w:cs="Courier New" w:ascii="Courier New" w:hAnsi="Courier New"/>
          </w:rPr>
          <w:t>wranIfCpeContentionRangingRetries</w:t>
        </w:r>
      </w:ins>
      <w:ins w:id="6658" w:author="RangaReddy" w:date="2011-09-30T22:26:00Z">
        <w:del w:id="6659" w:author="Ranga Reddy" w:date="2011-10-01T22:39:00Z">
          <w:r>
            <w:rPr>
              <w:rFonts w:cs="Courier New" w:ascii="Courier New" w:hAnsi="Courier New"/>
            </w:rPr>
            <w:delText>wranDevBsHwId</w:delText>
          </w:r>
        </w:del>
      </w:ins>
      <w:ins w:id="6660" w:author="Ranga Reddy" w:date="2011-10-01T22:46:00Z">
        <w:r>
          <w:rPr>
            <w:rFonts w:cs="Courier New" w:ascii="Courier New" w:hAnsi="Courier New"/>
          </w:rPr>
          <w:tab/>
        </w:r>
      </w:ins>
      <w:ins w:id="6661" w:author="RangaReddy" w:date="2011-09-30T22:26:00Z">
        <w:del w:id="6662" w:author="Ranga Reddy" w:date="2011-10-01T22:46:00Z">
          <w:r>
            <w:rPr>
              <w:rFonts w:cs="Courier New" w:ascii="Courier New" w:hAnsi="Courier New"/>
            </w:rPr>
            <w:tab/>
            <w:tab/>
          </w:r>
        </w:del>
      </w:ins>
      <w:ins w:id="6663" w:author="RangaReddy" w:date="2011-09-30T22:26:00Z">
        <w:r>
          <w:rPr>
            <w:rFonts w:cs="Courier New" w:ascii="Courier New" w:hAnsi="Courier New"/>
          </w:rPr>
          <w:t>OBJECT-TYPE</w:t>
        </w:r>
      </w:ins>
    </w:p>
    <w:p>
      <w:pPr>
        <w:pStyle w:val="IEEEStdsParagraph"/>
        <w:rPr>
          <w:ins w:id="6674" w:author="RangaReddy" w:date="2011-09-30T22:26:00Z"/>
        </w:rPr>
      </w:pPr>
      <w:ins w:id="6665" w:author="RangaReddy" w:date="2011-09-30T22:26:00Z">
        <w:r>
          <w:rPr>
            <w:rFonts w:cs="Courier New" w:ascii="Courier New" w:hAnsi="Courier New"/>
          </w:rPr>
          <w:tab/>
          <w:tab/>
          <w:t>SYNTAX</w:t>
          <w:tab/>
          <w:tab/>
        </w:r>
      </w:ins>
      <w:ins w:id="6666" w:author="RangaReddy" w:date="2011-09-30T22:26:00Z">
        <w:del w:id="6667" w:author="Ranga Reddy" w:date="2011-10-01T22:39:00Z">
          <w:r>
            <w:rPr>
              <w:rFonts w:cs="Courier New" w:ascii="Courier New" w:hAnsi="Courier New"/>
            </w:rPr>
            <w:delText xml:space="preserve">OCTET STRING </w:delText>
          </w:r>
        </w:del>
      </w:ins>
      <w:ins w:id="6668" w:author="Ranga Reddy" w:date="2011-10-01T22:39:00Z">
        <w:r>
          <w:rPr>
            <w:rFonts w:cs="Courier New" w:ascii="Courier New" w:hAnsi="Courier New"/>
          </w:rPr>
          <w:t xml:space="preserve">Integer32 </w:t>
        </w:r>
      </w:ins>
      <w:ins w:id="6669" w:author="RangaReddy" w:date="2011-09-30T22:26:00Z">
        <w:r>
          <w:rPr>
            <w:rFonts w:cs="Courier New" w:ascii="Courier New" w:hAnsi="Courier New"/>
          </w:rPr>
          <w:t>(</w:t>
        </w:r>
      </w:ins>
      <w:ins w:id="6670" w:author="RangaReddy" w:date="2011-09-30T22:26:00Z">
        <w:del w:id="6671" w:author="Ranga Reddy" w:date="2011-10-01T22:46:00Z">
          <w:r>
            <w:rPr>
              <w:rFonts w:cs="Courier New" w:ascii="Courier New" w:hAnsi="Courier New"/>
            </w:rPr>
            <w:delText>SIZE(2..256)</w:delText>
          </w:r>
        </w:del>
      </w:ins>
      <w:ins w:id="6672" w:author="Ranga Reddy" w:date="2011-10-01T22:46:00Z">
        <w:r>
          <w:rPr>
            <w:rFonts w:cs="Courier New" w:ascii="Courier New" w:hAnsi="Courier New"/>
          </w:rPr>
          <w:t>16..65535</w:t>
        </w:r>
      </w:ins>
      <w:ins w:id="6673" w:author="RangaReddy" w:date="2011-09-30T22:26:00Z">
        <w:r>
          <w:rPr>
            <w:rFonts w:cs="Courier New" w:ascii="Courier New" w:hAnsi="Courier New"/>
          </w:rPr>
          <w:t>)</w:t>
        </w:r>
      </w:ins>
    </w:p>
    <w:p>
      <w:pPr>
        <w:pStyle w:val="IEEEStdsParagraph"/>
        <w:rPr>
          <w:rFonts w:ascii="Courier New" w:hAnsi="Courier New" w:cs="Courier New"/>
          <w:ins w:id="6678" w:author="RangaReddy" w:date="2011-09-30T22:26:00Z"/>
        </w:rPr>
      </w:pPr>
      <w:ins w:id="6675" w:author="RangaReddy" w:date="2011-09-30T22:26:00Z">
        <w:r>
          <w:rPr>
            <w:rFonts w:cs="Courier New" w:ascii="Courier New" w:hAnsi="Courier New"/>
          </w:rPr>
          <w:tab/>
          <w:tab/>
          <w:t>MAX-ACCESS</w:t>
          <w:tab/>
          <w:tab/>
          <w:t>read-</w:t>
        </w:r>
      </w:ins>
      <w:ins w:id="6676" w:author="Ranga Reddy" w:date="2011-10-01T22:46:00Z">
        <w:r>
          <w:rPr>
            <w:rFonts w:cs="Courier New" w:ascii="Courier New" w:hAnsi="Courier New"/>
          </w:rPr>
          <w:t>write</w:t>
        </w:r>
      </w:ins>
      <w:del w:id="6677" w:author="Ranga Reddy" w:date="2011-10-01T22:46:00Z">
        <w:r>
          <w:rPr>
            <w:rFonts w:cs="Courier New" w:ascii="Courier New" w:hAnsi="Courier New"/>
          </w:rPr>
          <w:delText>only</w:delText>
        </w:r>
      </w:del>
    </w:p>
    <w:p>
      <w:pPr>
        <w:pStyle w:val="IEEEStdsParagraph"/>
        <w:rPr>
          <w:rFonts w:ascii="Courier New" w:hAnsi="Courier New" w:cs="Courier New"/>
          <w:ins w:id="6680" w:author="RangaReddy" w:date="2011-09-30T22:26:00Z"/>
        </w:rPr>
      </w:pPr>
      <w:ins w:id="6679" w:author="RangaReddy" w:date="2011-09-30T22:26:00Z">
        <w:r>
          <w:rPr>
            <w:rFonts w:cs="Courier New" w:ascii="Courier New" w:hAnsi="Courier New"/>
          </w:rPr>
          <w:tab/>
          <w:tab/>
          <w:t>STATUS</w:t>
          <w:tab/>
          <w:tab/>
          <w:t>current</w:t>
        </w:r>
      </w:ins>
    </w:p>
    <w:p>
      <w:pPr>
        <w:pStyle w:val="IEEEStdsParagraph"/>
        <w:rPr>
          <w:rFonts w:ascii="Courier New" w:hAnsi="Courier New" w:cs="Courier New"/>
          <w:ins w:id="6682" w:author="RangaReddy" w:date="2011-09-30T22:26:00Z"/>
        </w:rPr>
      </w:pPr>
      <w:ins w:id="6681" w:author="RangaReddy" w:date="2011-09-30T22:26:00Z">
        <w:r>
          <w:rPr>
            <w:rFonts w:cs="Courier New" w:ascii="Courier New" w:hAnsi="Courier New"/>
          </w:rPr>
          <w:tab/>
          <w:tab/>
          <w:t>DESCRIPTION</w:t>
        </w:r>
      </w:ins>
    </w:p>
    <w:p>
      <w:pPr>
        <w:pStyle w:val="IEEEStdsParagraph"/>
        <w:rPr>
          <w:rFonts w:ascii="Courier New" w:hAnsi="Courier New" w:cs="Courier New"/>
          <w:ins w:id="6689" w:author="RangaReddy" w:date="2011-09-30T22:26:00Z"/>
        </w:rPr>
      </w:pPr>
      <w:ins w:id="6683" w:author="RangaReddy" w:date="2011-09-30T22:26:00Z">
        <w:r>
          <w:rPr>
            <w:rFonts w:cs="Courier New" w:ascii="Courier New" w:hAnsi="Courier New"/>
          </w:rPr>
          <w:tab/>
          <w:tab/>
          <w:tab/>
        </w:r>
      </w:ins>
      <w:ins w:id="6684" w:author="RangaReddy" w:date="2011-11-07T22:21:00Z">
        <w:r>
          <w:rPr>
            <w:rFonts w:cs="Courier New" w:ascii="Courier New" w:hAnsi="Courier New"/>
          </w:rPr>
          <w:t>"</w:t>
        </w:r>
      </w:ins>
      <w:ins w:id="6685" w:author="RangaReddy" w:date="2011-09-30T22:26:00Z">
        <w:del w:id="6686" w:author="Ranga Reddy" w:date="2011-10-01T22:47:00Z">
          <w:r>
            <w:rPr>
              <w:rFonts w:cs="Courier New" w:ascii="Courier New" w:hAnsi="Courier New"/>
            </w:rPr>
            <w:delText>Version of HW that SW upgrade is applied to.</w:delText>
          </w:r>
        </w:del>
      </w:ins>
      <w:ins w:id="6687" w:author="Ranga Reddy" w:date="2011-10-01T22:47:00Z">
        <w:r>
          <w:rPr>
            <w:rFonts w:cs="Courier New" w:ascii="Courier New" w:hAnsi="Courier New"/>
          </w:rPr>
          <w:t>Number of retries on contention ranging requests.</w:t>
        </w:r>
      </w:ins>
      <w:ins w:id="6688" w:author="RangaReddy" w:date="2011-11-07T22:22:00Z">
        <w:r>
          <w:rPr>
            <w:rFonts w:cs="Courier New" w:ascii="Courier New" w:hAnsi="Courier New"/>
          </w:rPr>
          <w:t>"</w:t>
        </w:r>
      </w:ins>
    </w:p>
    <w:p>
      <w:pPr>
        <w:pStyle w:val="IEEEStdsParagraph"/>
        <w:rPr>
          <w:ins w:id="6696" w:author="RangaReddy" w:date="2011-09-30T22:26:00Z"/>
        </w:rPr>
      </w:pPr>
      <w:ins w:id="6690" w:author="RangaReddy" w:date="2011-09-30T22:26:00Z">
        <w:r>
          <w:rPr>
            <w:rFonts w:cs="Courier New" w:ascii="Courier New" w:hAnsi="Courier New"/>
          </w:rPr>
          <w:tab/>
          <w:tab/>
          <w:t xml:space="preserve">::= { </w:t>
        </w:r>
      </w:ins>
      <w:ins w:id="6691" w:author="Ranga Reddy" w:date="2011-10-01T22:47:00Z">
        <w:r>
          <w:rPr>
            <w:rFonts w:cs="Courier New" w:ascii="Courier New" w:hAnsi="Courier New"/>
          </w:rPr>
          <w:t xml:space="preserve">wranIfCpeConfigurationEntry </w:t>
        </w:r>
      </w:ins>
      <w:ins w:id="6692" w:author="RangaReddy" w:date="2011-09-30T22:26:00Z">
        <w:del w:id="6693" w:author="Ranga Reddy" w:date="2011-10-01T22:47:00Z">
          <w:r>
            <w:rPr>
              <w:rFonts w:cs="Courier New" w:ascii="Courier New" w:hAnsi="Courier New"/>
            </w:rPr>
            <w:delText xml:space="preserve">wranDevBsSoftwareUpgradeEntry </w:delText>
          </w:r>
        </w:del>
      </w:ins>
      <w:ins w:id="6694" w:author="RangaReddy" w:date="2011-10-28T08:55:00Z">
        <w:r>
          <w:rPr>
            <w:rFonts w:cs="Courier New" w:ascii="Courier New" w:hAnsi="Courier New"/>
          </w:rPr>
          <w:t>4</w:t>
        </w:r>
      </w:ins>
      <w:ins w:id="6695" w:author="RangaReddy" w:date="2011-09-30T22:26:00Z">
        <w:r>
          <w:rPr>
            <w:rFonts w:cs="Courier New" w:ascii="Courier New" w:hAnsi="Courier New"/>
          </w:rPr>
          <w:t xml:space="preserve"> }</w:t>
        </w:r>
      </w:ins>
    </w:p>
    <w:p>
      <w:pPr>
        <w:pStyle w:val="IEEEStdsParagraph"/>
        <w:rPr>
          <w:rFonts w:ascii="Courier New" w:hAnsi="Courier New" w:cs="Courier New"/>
          <w:ins w:id="6698" w:author="RangaReddy" w:date="2011-09-30T22:26:00Z"/>
        </w:rPr>
      </w:pPr>
      <w:ins w:id="6697" w:author="RangaReddy" w:date="2011-09-30T22:26:00Z">
        <w:r>
          <w:rPr>
            <w:rFonts w:cs="Courier New" w:ascii="Courier New" w:hAnsi="Courier New"/>
          </w:rPr>
        </w:r>
      </w:ins>
    </w:p>
    <w:p>
      <w:pPr>
        <w:pStyle w:val="IEEEStdsParagraph"/>
        <w:rPr>
          <w:ins w:id="6704" w:author="RangaReddy" w:date="2011-09-30T22:26:00Z"/>
        </w:rPr>
      </w:pPr>
      <w:ins w:id="6699" w:author="RangaReddy" w:date="2011-09-30T22:26:00Z">
        <w:r>
          <w:rPr>
            <w:rFonts w:cs="Courier New" w:ascii="Courier New" w:hAnsi="Courier New"/>
          </w:rPr>
          <w:tab/>
        </w:r>
      </w:ins>
      <w:ins w:id="6700" w:author="Ranga Reddy" w:date="2011-10-01T22:47:00Z">
        <w:r>
          <w:rPr>
            <w:rFonts w:cs="Courier New" w:ascii="Courier New" w:hAnsi="Courier New"/>
          </w:rPr>
          <w:t>wranIfCpeContentionBwRetries</w:t>
        </w:r>
      </w:ins>
      <w:ins w:id="6701" w:author="RangaReddy" w:date="2011-09-30T22:26:00Z">
        <w:del w:id="6702" w:author="Ranga Reddy" w:date="2011-10-01T22:47:00Z">
          <w:r>
            <w:rPr>
              <w:rFonts w:cs="Courier New" w:ascii="Courier New" w:hAnsi="Courier New"/>
            </w:rPr>
            <w:delText>wranDevBsCurrentSwVersion</w:delText>
          </w:r>
        </w:del>
      </w:ins>
      <w:ins w:id="6703" w:author="RangaReddy" w:date="2011-09-30T22:26:00Z">
        <w:r>
          <w:rPr>
            <w:rFonts w:cs="Courier New" w:ascii="Courier New" w:hAnsi="Courier New"/>
          </w:rPr>
          <w:tab/>
          <w:t>OBJECT-TYPE</w:t>
        </w:r>
      </w:ins>
    </w:p>
    <w:p>
      <w:pPr>
        <w:pStyle w:val="IEEEStdsParagraph"/>
        <w:rPr>
          <w:rFonts w:ascii="Courier New" w:hAnsi="Courier New" w:cs="Courier New"/>
          <w:ins w:id="6710" w:author="RangaReddy" w:date="2011-09-30T22:26:00Z"/>
        </w:rPr>
      </w:pPr>
      <w:ins w:id="6705" w:author="RangaReddy" w:date="2011-09-30T22:26:00Z">
        <w:r>
          <w:rPr>
            <w:rFonts w:cs="Courier New" w:ascii="Courier New" w:hAnsi="Courier New"/>
          </w:rPr>
          <w:tab/>
          <w:tab/>
          <w:t>SYNTAX</w:t>
          <w:tab/>
          <w:tab/>
        </w:r>
      </w:ins>
      <w:ins w:id="6706" w:author="RangaReddy" w:date="2011-09-30T22:26:00Z">
        <w:del w:id="6707" w:author="Ranga Reddy" w:date="2011-10-01T22:47:00Z">
          <w:r>
            <w:rPr>
              <w:rFonts w:cs="Courier New" w:ascii="Courier New" w:hAnsi="Courier New"/>
            </w:rPr>
            <w:delText>OCTET STRING (SIZE(2..256))</w:delText>
          </w:r>
        </w:del>
      </w:ins>
      <w:ins w:id="6708" w:author="Ranga Reddy" w:date="2011-10-01T22:47:00Z">
        <w:r>
          <w:rPr>
            <w:rFonts w:cs="Courier New" w:ascii="Courier New" w:hAnsi="Courier New"/>
          </w:rPr>
          <w:t>Integer32 (</w:t>
        </w:r>
      </w:ins>
      <w:ins w:id="6709" w:author="Ranga Reddy" w:date="2011-10-01T22:55:00Z">
        <w:r>
          <w:rPr>
            <w:rFonts w:cs="Courier New" w:ascii="Courier New" w:hAnsi="Courier New"/>
          </w:rPr>
          <w:t>16..65535)</w:t>
        </w:r>
      </w:ins>
    </w:p>
    <w:p>
      <w:pPr>
        <w:pStyle w:val="IEEEStdsParagraph"/>
        <w:rPr>
          <w:rFonts w:ascii="Courier New" w:hAnsi="Courier New" w:cs="Courier New"/>
          <w:ins w:id="6714" w:author="RangaReddy" w:date="2011-09-30T22:26:00Z"/>
        </w:rPr>
      </w:pPr>
      <w:ins w:id="6711" w:author="RangaReddy" w:date="2011-09-30T22:26:00Z">
        <w:r>
          <w:rPr>
            <w:rFonts w:cs="Courier New" w:ascii="Courier New" w:hAnsi="Courier New"/>
          </w:rPr>
          <w:tab/>
          <w:tab/>
          <w:t>MAX-ACCESS</w:t>
          <w:tab/>
          <w:tab/>
          <w:t>read-</w:t>
        </w:r>
      </w:ins>
      <w:ins w:id="6712" w:author="Ranga Reddy" w:date="2011-10-01T22:55:00Z">
        <w:r>
          <w:rPr>
            <w:rFonts w:cs="Courier New" w:ascii="Courier New" w:hAnsi="Courier New"/>
          </w:rPr>
          <w:t>write</w:t>
        </w:r>
      </w:ins>
      <w:del w:id="6713" w:author="Ranga Reddy" w:date="2011-10-01T22:55:00Z">
        <w:r>
          <w:rPr>
            <w:rFonts w:cs="Courier New" w:ascii="Courier New" w:hAnsi="Courier New"/>
          </w:rPr>
          <w:delText>only</w:delText>
        </w:r>
      </w:del>
    </w:p>
    <w:p>
      <w:pPr>
        <w:pStyle w:val="IEEEStdsParagraph"/>
        <w:rPr>
          <w:rFonts w:ascii="Courier New" w:hAnsi="Courier New" w:cs="Courier New"/>
          <w:ins w:id="6716" w:author="RangaReddy" w:date="2011-09-30T22:26:00Z"/>
        </w:rPr>
      </w:pPr>
      <w:ins w:id="6715" w:author="RangaReddy" w:date="2011-09-30T22:26:00Z">
        <w:r>
          <w:rPr>
            <w:rFonts w:cs="Courier New" w:ascii="Courier New" w:hAnsi="Courier New"/>
          </w:rPr>
          <w:tab/>
          <w:tab/>
          <w:t>STATUS</w:t>
          <w:tab/>
          <w:tab/>
          <w:t>current</w:t>
        </w:r>
      </w:ins>
    </w:p>
    <w:p>
      <w:pPr>
        <w:pStyle w:val="IEEEStdsParagraph"/>
        <w:rPr>
          <w:rFonts w:ascii="Courier New" w:hAnsi="Courier New" w:cs="Courier New"/>
          <w:ins w:id="6718" w:author="RangaReddy" w:date="2011-09-30T22:26:00Z"/>
        </w:rPr>
      </w:pPr>
      <w:ins w:id="6717" w:author="RangaReddy" w:date="2011-09-30T22:26:00Z">
        <w:r>
          <w:rPr>
            <w:rFonts w:cs="Courier New" w:ascii="Courier New" w:hAnsi="Courier New"/>
          </w:rPr>
          <w:tab/>
          <w:tab/>
          <w:t>DESCRIPTION</w:t>
        </w:r>
      </w:ins>
    </w:p>
    <w:p>
      <w:pPr>
        <w:pStyle w:val="IEEEStdsParagraph"/>
        <w:rPr>
          <w:del w:id="6722" w:author="Ranga Reddy" w:date="2011-10-01T22:55:00Z"/>
        </w:rPr>
      </w:pPr>
      <w:ins w:id="6719" w:author="RangaReddy" w:date="2011-09-30T22:26:00Z">
        <w:r>
          <w:rPr>
            <w:rFonts w:cs="Courier New" w:ascii="Courier New" w:hAnsi="Courier New"/>
          </w:rPr>
          <w:tab/>
          <w:tab/>
          <w:tab/>
        </w:r>
      </w:ins>
      <w:ins w:id="6720" w:author="RangaReddy" w:date="2011-11-07T22:21:00Z">
        <w:r>
          <w:rPr>
            <w:rFonts w:cs="Courier New" w:ascii="Courier New" w:hAnsi="Courier New"/>
          </w:rPr>
          <w:t>"</w:t>
        </w:r>
      </w:ins>
      <w:del w:id="6721" w:author="Ranga Reddy" w:date="2011-10-01T22:55:00Z">
        <w:r>
          <w:rPr>
            <w:rFonts w:cs="Courier New" w:ascii="Courier New" w:hAnsi="Courier New"/>
          </w:rPr>
          <w:delText xml:space="preserve">Version of SW that is currently running on the BS. This </w:delText>
        </w:r>
      </w:del>
    </w:p>
    <w:p>
      <w:pPr>
        <w:pStyle w:val="IEEEStdsParagraph"/>
        <w:rPr>
          <w:rFonts w:ascii="Courier New" w:hAnsi="Courier New" w:cs="Courier New"/>
          <w:del w:id="6724" w:author="Ranga Reddy" w:date="2011-10-01T22:55:00Z"/>
        </w:rPr>
      </w:pPr>
      <w:del w:id="6723" w:author="Ranga Reddy" w:date="2011-10-01T22:55:00Z">
        <w:r>
          <w:rPr>
            <w:rFonts w:cs="Courier New" w:ascii="Courier New" w:hAnsi="Courier New"/>
          </w:rPr>
          <w:tab/>
          <w:tab/>
          <w:tab/>
          <w:delText xml:space="preserve"> value is set by the vendor specified by the Vendor ID. The </w:delText>
        </w:r>
      </w:del>
    </w:p>
    <w:p>
      <w:pPr>
        <w:pStyle w:val="IEEEStdsParagraph"/>
        <w:rPr>
          <w:rFonts w:ascii="Courier New" w:hAnsi="Courier New" w:cs="Courier New"/>
          <w:del w:id="6726" w:author="Ranga Reddy" w:date="2011-10-01T22:55:00Z"/>
        </w:rPr>
      </w:pPr>
      <w:del w:id="6725" w:author="Ranga Reddy" w:date="2011-10-01T22:55:00Z">
        <w:r>
          <w:rPr>
            <w:rFonts w:cs="Courier New" w:ascii="Courier New" w:hAnsi="Courier New"/>
          </w:rPr>
          <w:tab/>
          <w:tab/>
          <w:tab/>
          <w:delText xml:space="preserve"> SW version and HW ID (wranDevBsHwId) should be a unique </w:delText>
        </w:r>
      </w:del>
    </w:p>
    <w:p>
      <w:pPr>
        <w:pStyle w:val="IEEEStdsParagraph"/>
        <w:rPr>
          <w:rFonts w:ascii="Courier New" w:hAnsi="Courier New" w:cs="Courier New"/>
          <w:del w:id="6728" w:author="Ranga Reddy" w:date="2011-10-01T22:55:00Z"/>
        </w:rPr>
      </w:pPr>
      <w:del w:id="6727" w:author="Ranga Reddy" w:date="2011-10-01T22:55:00Z">
        <w:r>
          <w:rPr>
            <w:rFonts w:cs="Courier New" w:ascii="Courier New" w:hAnsi="Courier New"/>
          </w:rPr>
          <w:tab/>
          <w:tab/>
          <w:tab/>
          <w:delText xml:space="preserve"> Tuple. After the downloaded softare is activated, the </w:delText>
        </w:r>
      </w:del>
    </w:p>
    <w:p>
      <w:pPr>
        <w:pStyle w:val="IEEEStdsParagraph"/>
        <w:rPr>
          <w:rFonts w:ascii="Courier New" w:hAnsi="Courier New" w:cs="Courier New"/>
          <w:del w:id="6730" w:author="Ranga Reddy" w:date="2011-10-01T22:55:00Z"/>
        </w:rPr>
      </w:pPr>
      <w:del w:id="6729" w:author="Ranga Reddy" w:date="2011-10-01T22:55:00Z">
        <w:r>
          <w:rPr>
            <w:rFonts w:cs="Courier New" w:ascii="Courier New" w:hAnsi="Courier New"/>
          </w:rPr>
          <w:tab/>
          <w:tab/>
          <w:tab/>
          <w:delText xml:space="preserve"> value in this object shall value of this object shall be </w:delText>
        </w:r>
      </w:del>
    </w:p>
    <w:p>
      <w:pPr>
        <w:pStyle w:val="IEEEStdsParagraph"/>
        <w:rPr>
          <w:rFonts w:ascii="Courier New" w:hAnsi="Courier New" w:cs="Courier New"/>
          <w:ins w:id="6735" w:author="RangaReddy" w:date="2011-09-30T22:26:00Z"/>
        </w:rPr>
      </w:pPr>
      <w:ins w:id="6731" w:author="RangaReddy" w:date="2011-09-30T22:26:00Z">
        <w:del w:id="6732" w:author="Ranga Reddy" w:date="2011-10-01T22:55:00Z">
          <w:r>
            <w:rPr>
              <w:rFonts w:cs="Courier New" w:ascii="Courier New" w:hAnsi="Courier New"/>
            </w:rPr>
            <w:tab/>
            <w:tab/>
            <w:tab/>
            <w:delText xml:space="preserve"> replaced with the version in wranDevBsDownloadSwVersion.</w:delText>
          </w:r>
        </w:del>
      </w:ins>
      <w:ins w:id="6733" w:author="Ranga Reddy" w:date="2011-10-01T22:55:00Z">
        <w:r>
          <w:rPr>
            <w:rFonts w:cs="Courier New" w:ascii="Courier New" w:hAnsi="Courier New"/>
          </w:rPr>
          <w:t>Number of retries on contention bandwidth requests.</w:t>
        </w:r>
      </w:ins>
      <w:ins w:id="6734" w:author="RangaReddy" w:date="2011-11-07T22:22:00Z">
        <w:r>
          <w:rPr>
            <w:rFonts w:cs="Courier New" w:ascii="Courier New" w:hAnsi="Courier New"/>
          </w:rPr>
          <w:t>"</w:t>
        </w:r>
      </w:ins>
    </w:p>
    <w:p>
      <w:pPr>
        <w:pStyle w:val="IEEEStdsParagraph"/>
        <w:rPr>
          <w:ins w:id="6742" w:author="RangaReddy" w:date="2011-09-30T22:26:00Z"/>
        </w:rPr>
      </w:pPr>
      <w:ins w:id="6736" w:author="RangaReddy" w:date="2011-09-30T22:26:00Z">
        <w:r>
          <w:rPr>
            <w:rFonts w:cs="Courier New" w:ascii="Courier New" w:hAnsi="Courier New"/>
          </w:rPr>
          <w:tab/>
          <w:tab/>
          <w:t xml:space="preserve">::= { </w:t>
        </w:r>
      </w:ins>
      <w:ins w:id="6737" w:author="Ranga Reddy" w:date="2011-10-01T22:56:00Z">
        <w:r>
          <w:rPr>
            <w:rFonts w:cs="Courier New" w:ascii="Courier New" w:hAnsi="Courier New"/>
          </w:rPr>
          <w:t xml:space="preserve">wranIfCpeConfigurationEntry </w:t>
        </w:r>
      </w:ins>
      <w:ins w:id="6738" w:author="RangaReddy" w:date="2011-09-30T22:26:00Z">
        <w:del w:id="6739" w:author="Ranga Reddy" w:date="2011-10-01T22:56:00Z">
          <w:r>
            <w:rPr>
              <w:rFonts w:cs="Courier New" w:ascii="Courier New" w:hAnsi="Courier New"/>
            </w:rPr>
            <w:delText xml:space="preserve">wranDevBsSoftwareUpgradeEntry </w:delText>
          </w:r>
        </w:del>
      </w:ins>
      <w:ins w:id="6740" w:author="RangaReddy" w:date="2011-10-28T08:57:00Z">
        <w:r>
          <w:rPr>
            <w:rFonts w:cs="Courier New" w:ascii="Courier New" w:hAnsi="Courier New"/>
          </w:rPr>
          <w:t>5</w:t>
        </w:r>
      </w:ins>
      <w:ins w:id="6741" w:author="RangaReddy" w:date="2011-09-30T22:26:00Z">
        <w:r>
          <w:rPr>
            <w:rFonts w:cs="Courier New" w:ascii="Courier New" w:hAnsi="Courier New"/>
          </w:rPr>
          <w:t xml:space="preserve"> }</w:t>
        </w:r>
      </w:ins>
    </w:p>
    <w:p>
      <w:pPr>
        <w:pStyle w:val="IEEEStdsParagraph"/>
        <w:rPr>
          <w:rFonts w:ascii="Courier New" w:hAnsi="Courier New" w:cs="Courier New"/>
          <w:ins w:id="6744" w:author="RangaReddy" w:date="2011-09-30T22:26:00Z"/>
        </w:rPr>
      </w:pPr>
      <w:ins w:id="6743" w:author="RangaReddy" w:date="2011-09-30T22:26:00Z">
        <w:r>
          <w:rPr>
            <w:rFonts w:cs="Courier New" w:ascii="Courier New" w:hAnsi="Courier New"/>
          </w:rPr>
        </w:r>
      </w:ins>
    </w:p>
    <w:p>
      <w:pPr>
        <w:pStyle w:val="IEEEStdsParagraph"/>
        <w:rPr>
          <w:ins w:id="6750" w:author="RangaReddy" w:date="2011-09-30T22:26:00Z"/>
        </w:rPr>
      </w:pPr>
      <w:ins w:id="6745" w:author="RangaReddy" w:date="2011-09-30T22:26:00Z">
        <w:r>
          <w:rPr>
            <w:rFonts w:cs="Courier New" w:ascii="Courier New" w:hAnsi="Courier New"/>
          </w:rPr>
          <w:tab/>
        </w:r>
      </w:ins>
      <w:ins w:id="6746" w:author="Ranga Reddy" w:date="2011-10-01T22:56:00Z">
        <w:r>
          <w:rPr>
            <w:rFonts w:cs="Courier New" w:ascii="Courier New" w:hAnsi="Courier New"/>
          </w:rPr>
          <w:t>wranIfCpeRegReqRetries</w:t>
        </w:r>
      </w:ins>
      <w:ins w:id="6747" w:author="RangaReddy" w:date="2011-09-30T22:26:00Z">
        <w:del w:id="6748" w:author="Ranga Reddy" w:date="2011-10-01T22:56:00Z">
          <w:r>
            <w:rPr>
              <w:rFonts w:cs="Courier New" w:ascii="Courier New" w:hAnsi="Courier New"/>
            </w:rPr>
            <w:delText>wranDevBsDownloadSwVersion</w:delText>
          </w:r>
        </w:del>
      </w:ins>
      <w:ins w:id="6749" w:author="RangaReddy" w:date="2011-09-30T22:26:00Z">
        <w:r>
          <w:rPr>
            <w:rFonts w:cs="Courier New" w:ascii="Courier New" w:hAnsi="Courier New"/>
          </w:rPr>
          <w:tab/>
          <w:t>OBJECT-TYPE</w:t>
        </w:r>
      </w:ins>
    </w:p>
    <w:p>
      <w:pPr>
        <w:pStyle w:val="IEEEStdsParagraph"/>
        <w:rPr>
          <w:rFonts w:ascii="Courier New" w:hAnsi="Courier New" w:cs="Courier New"/>
          <w:ins w:id="6755" w:author="RangaReddy" w:date="2011-09-30T22:26:00Z"/>
        </w:rPr>
      </w:pPr>
      <w:ins w:id="6751" w:author="RangaReddy" w:date="2011-09-30T22:26:00Z">
        <w:r>
          <w:rPr>
            <w:rFonts w:cs="Courier New" w:ascii="Courier New" w:hAnsi="Courier New"/>
          </w:rPr>
          <w:tab/>
          <w:tab/>
          <w:t>SYNTAX</w:t>
          <w:tab/>
          <w:tab/>
        </w:r>
      </w:ins>
      <w:ins w:id="6752" w:author="RangaReddy" w:date="2011-09-30T22:26:00Z">
        <w:del w:id="6753" w:author="Ranga Reddy" w:date="2011-10-01T22:56:00Z">
          <w:r>
            <w:rPr>
              <w:rFonts w:cs="Courier New" w:ascii="Courier New" w:hAnsi="Courier New"/>
            </w:rPr>
            <w:delText>OCTET STRING (SIZE(2..256))</w:delText>
          </w:r>
        </w:del>
      </w:ins>
      <w:ins w:id="6754" w:author="Ranga Reddy" w:date="2011-10-01T22:56:00Z">
        <w:r>
          <w:rPr>
            <w:rFonts w:cs="Courier New" w:ascii="Courier New" w:hAnsi="Courier New"/>
          </w:rPr>
          <w:t>INTEGER (1..255)</w:t>
        </w:r>
      </w:ins>
    </w:p>
    <w:p>
      <w:pPr>
        <w:pStyle w:val="IEEEStdsParagraph"/>
        <w:rPr>
          <w:rFonts w:ascii="Courier New" w:hAnsi="Courier New" w:cs="Courier New"/>
          <w:ins w:id="6757" w:author="RangaReddy" w:date="2011-09-30T22:26:00Z"/>
        </w:rPr>
      </w:pPr>
      <w:ins w:id="6756" w:author="RangaReddy" w:date="2011-09-30T22:26:00Z">
        <w:r>
          <w:rPr>
            <w:rFonts w:cs="Courier New" w:ascii="Courier New" w:hAnsi="Courier New"/>
          </w:rPr>
          <w:tab/>
          <w:tab/>
          <w:t>MAX-ACCESS</w:t>
          <w:tab/>
          <w:tab/>
          <w:t>read-write</w:t>
        </w:r>
      </w:ins>
    </w:p>
    <w:p>
      <w:pPr>
        <w:pStyle w:val="IEEEStdsParagraph"/>
        <w:rPr>
          <w:rFonts w:ascii="Courier New" w:hAnsi="Courier New" w:cs="Courier New"/>
          <w:ins w:id="6759" w:author="RangaReddy" w:date="2011-09-30T22:26:00Z"/>
        </w:rPr>
      </w:pPr>
      <w:ins w:id="6758" w:author="RangaReddy" w:date="2011-09-30T22:26:00Z">
        <w:r>
          <w:rPr>
            <w:rFonts w:cs="Courier New" w:ascii="Courier New" w:hAnsi="Courier New"/>
          </w:rPr>
          <w:tab/>
          <w:tab/>
          <w:t>STATUS</w:t>
          <w:tab/>
          <w:tab/>
          <w:t>current</w:t>
        </w:r>
      </w:ins>
    </w:p>
    <w:p>
      <w:pPr>
        <w:pStyle w:val="IEEEStdsParagraph"/>
        <w:rPr>
          <w:rFonts w:ascii="Courier New" w:hAnsi="Courier New" w:cs="Courier New"/>
          <w:ins w:id="6761" w:author="RangaReddy" w:date="2011-09-30T22:26:00Z"/>
        </w:rPr>
      </w:pPr>
      <w:ins w:id="6760" w:author="RangaReddy" w:date="2011-09-30T22:26:00Z">
        <w:r>
          <w:rPr>
            <w:rFonts w:cs="Courier New" w:ascii="Courier New" w:hAnsi="Courier New"/>
          </w:rPr>
          <w:tab/>
          <w:tab/>
          <w:t>DESCRIPTION</w:t>
        </w:r>
      </w:ins>
    </w:p>
    <w:p>
      <w:pPr>
        <w:pStyle w:val="IEEEStdsParagraph"/>
        <w:rPr>
          <w:del w:id="6765" w:author="Ranga Reddy" w:date="2011-10-01T22:58:00Z"/>
        </w:rPr>
      </w:pPr>
      <w:ins w:id="6762" w:author="RangaReddy" w:date="2011-09-30T22:26:00Z">
        <w:r>
          <w:rPr>
            <w:rFonts w:cs="Courier New" w:ascii="Courier New" w:hAnsi="Courier New"/>
          </w:rPr>
          <w:tab/>
          <w:tab/>
          <w:tab/>
        </w:r>
      </w:ins>
      <w:ins w:id="6763" w:author="RangaReddy" w:date="2011-11-07T22:21:00Z">
        <w:r>
          <w:rPr>
            <w:rFonts w:cs="Courier New" w:ascii="Courier New" w:hAnsi="Courier New"/>
          </w:rPr>
          <w:t>"</w:t>
        </w:r>
      </w:ins>
      <w:del w:id="6764" w:author="Ranga Reddy" w:date="2011-10-01T22:58:00Z">
        <w:r>
          <w:rPr>
            <w:rFonts w:cs="Courier New" w:ascii="Courier New" w:hAnsi="Courier New"/>
          </w:rPr>
          <w:delText xml:space="preserve">Version of the SW to be downloaded. This value is set by the </w:delText>
        </w:r>
      </w:del>
    </w:p>
    <w:p>
      <w:pPr>
        <w:pStyle w:val="IEEEStdsParagraph"/>
        <w:rPr>
          <w:rFonts w:ascii="Courier New" w:hAnsi="Courier New" w:cs="Courier New"/>
          <w:del w:id="6767" w:author="Ranga Reddy" w:date="2011-10-01T22:58:00Z"/>
        </w:rPr>
      </w:pPr>
      <w:del w:id="6766" w:author="Ranga Reddy" w:date="2011-10-01T22:58:00Z">
        <w:r>
          <w:rPr>
            <w:rFonts w:cs="Courier New" w:ascii="Courier New" w:hAnsi="Courier New"/>
          </w:rPr>
          <w:tab/>
          <w:tab/>
          <w:tab/>
          <w:delText xml:space="preserve"> vendor specified by the Vendor ID. The SW version and  HOW ID </w:delText>
        </w:r>
      </w:del>
    </w:p>
    <w:p>
      <w:pPr>
        <w:pStyle w:val="IEEEStdsParagraph"/>
        <w:rPr>
          <w:rFonts w:ascii="Courier New" w:hAnsi="Courier New" w:cs="Courier New"/>
          <w:del w:id="6769" w:author="Ranga Reddy" w:date="2011-10-01T22:58:00Z"/>
        </w:rPr>
      </w:pPr>
      <w:del w:id="6768" w:author="Ranga Reddy" w:date="2011-10-01T22:58:00Z">
        <w:r>
          <w:rPr>
            <w:rFonts w:cs="Courier New" w:ascii="Courier New" w:hAnsi="Courier New"/>
          </w:rPr>
          <w:tab/>
          <w:tab/>
          <w:tab/>
          <w:delText xml:space="preserve"> (wranDevBsHwId) should be a unique type. This should be </w:delText>
        </w:r>
      </w:del>
    </w:p>
    <w:p>
      <w:pPr>
        <w:pStyle w:val="IEEEStdsParagraph"/>
        <w:rPr>
          <w:rFonts w:ascii="Courier New" w:hAnsi="Courier New" w:cs="Courier New"/>
          <w:ins w:id="6774" w:author="RangaReddy" w:date="2011-09-30T22:26:00Z"/>
        </w:rPr>
      </w:pPr>
      <w:ins w:id="6770" w:author="RangaReddy" w:date="2011-09-30T22:26:00Z">
        <w:del w:id="6771" w:author="Ranga Reddy" w:date="2011-10-01T22:58:00Z">
          <w:r>
            <w:rPr>
              <w:rFonts w:cs="Courier New" w:ascii="Courier New" w:hAnsi="Courier New"/>
            </w:rPr>
            <w:tab/>
            <w:tab/>
            <w:tab/>
            <w:delText xml:space="preserve"> initialized before software is downloaded or  activated.</w:delText>
          </w:r>
        </w:del>
      </w:ins>
      <w:ins w:id="6772" w:author="Ranga Reddy" w:date="2011-10-01T22:58:00Z">
        <w:r>
          <w:rPr>
            <w:rFonts w:cs="Courier New" w:ascii="Courier New" w:hAnsi="Courier New"/>
          </w:rPr>
          <w:t>Maximum number of retries allowed for registration requests.</w:t>
        </w:r>
      </w:ins>
      <w:ins w:id="6773" w:author="RangaReddy" w:date="2011-11-07T22:22:00Z">
        <w:r>
          <w:rPr>
            <w:rFonts w:cs="Courier New" w:ascii="Courier New" w:hAnsi="Courier New"/>
          </w:rPr>
          <w:t>"</w:t>
        </w:r>
      </w:ins>
    </w:p>
    <w:p>
      <w:pPr>
        <w:pStyle w:val="IEEEStdsParagraph"/>
        <w:rPr>
          <w:ins w:id="6781" w:author="RangaReddy" w:date="2011-09-30T22:26:00Z"/>
        </w:rPr>
      </w:pPr>
      <w:ins w:id="6775" w:author="RangaReddy" w:date="2011-09-30T22:26:00Z">
        <w:r>
          <w:rPr>
            <w:rFonts w:cs="Courier New" w:ascii="Courier New" w:hAnsi="Courier New"/>
          </w:rPr>
          <w:tab/>
          <w:tab/>
          <w:t xml:space="preserve">::= { </w:t>
        </w:r>
      </w:ins>
      <w:ins w:id="6776" w:author="Ranga Reddy" w:date="2011-10-01T22:59:00Z">
        <w:r>
          <w:rPr>
            <w:rFonts w:cs="Courier New" w:ascii="Courier New" w:hAnsi="Courier New"/>
          </w:rPr>
          <w:t xml:space="preserve">wranIfCpeConfigurationEntry </w:t>
        </w:r>
      </w:ins>
      <w:ins w:id="6777" w:author="RangaReddy" w:date="2011-09-30T22:26:00Z">
        <w:del w:id="6778" w:author="Ranga Reddy" w:date="2011-10-01T22:59:00Z">
          <w:r>
            <w:rPr>
              <w:rFonts w:cs="Courier New" w:ascii="Courier New" w:hAnsi="Courier New"/>
            </w:rPr>
            <w:delText xml:space="preserve">wranDevBsSoftwareUpgradeEntry </w:delText>
          </w:r>
        </w:del>
      </w:ins>
      <w:ins w:id="6779" w:author="RangaReddy" w:date="2011-10-28T08:57:00Z">
        <w:r>
          <w:rPr>
            <w:rFonts w:cs="Courier New" w:ascii="Courier New" w:hAnsi="Courier New"/>
          </w:rPr>
          <w:t>6</w:t>
        </w:r>
      </w:ins>
      <w:ins w:id="6780" w:author="RangaReddy" w:date="2011-09-30T22:26:00Z">
        <w:r>
          <w:rPr>
            <w:rFonts w:cs="Courier New" w:ascii="Courier New" w:hAnsi="Courier New"/>
          </w:rPr>
          <w:t xml:space="preserve"> }</w:t>
        </w:r>
      </w:ins>
    </w:p>
    <w:p>
      <w:pPr>
        <w:pStyle w:val="IEEEStdsParagraph"/>
        <w:rPr>
          <w:rFonts w:ascii="Courier New" w:hAnsi="Courier New" w:cs="Courier New"/>
          <w:ins w:id="6783" w:author="RangaReddy" w:date="2011-09-30T22:26:00Z"/>
        </w:rPr>
      </w:pPr>
      <w:ins w:id="6782" w:author="RangaReddy" w:date="2011-09-30T22:26:00Z">
        <w:r>
          <w:rPr>
            <w:rFonts w:cs="Courier New" w:ascii="Courier New" w:hAnsi="Courier New"/>
          </w:rPr>
        </w:r>
      </w:ins>
    </w:p>
    <w:p>
      <w:pPr>
        <w:pStyle w:val="IEEEStdsParagraph"/>
        <w:rPr>
          <w:ins w:id="6789" w:author="RangaReddy" w:date="2011-09-30T22:26:00Z"/>
        </w:rPr>
      </w:pPr>
      <w:ins w:id="6784" w:author="RangaReddy" w:date="2011-09-30T22:26:00Z">
        <w:r>
          <w:rPr>
            <w:rFonts w:cs="Courier New" w:ascii="Courier New" w:hAnsi="Courier New"/>
          </w:rPr>
          <w:tab/>
        </w:r>
      </w:ins>
      <w:ins w:id="6785" w:author="Ranga Reddy" w:date="2011-10-01T22:59:00Z">
        <w:r>
          <w:rPr>
            <w:rFonts w:cs="Courier New" w:ascii="Courier New" w:hAnsi="Courier New"/>
          </w:rPr>
          <w:t>wranIfCpeTftpBackoffStart</w:t>
        </w:r>
      </w:ins>
      <w:ins w:id="6786" w:author="RangaReddy" w:date="2011-09-30T22:26:00Z">
        <w:del w:id="6787" w:author="Ranga Reddy" w:date="2011-10-01T22:59:00Z">
          <w:r>
            <w:rPr>
              <w:rFonts w:cs="Courier New" w:ascii="Courier New" w:hAnsi="Courier New"/>
            </w:rPr>
            <w:delText>wranDevBsUpgradeFileName</w:delText>
          </w:r>
        </w:del>
      </w:ins>
      <w:ins w:id="6788" w:author="RangaReddy" w:date="2011-09-30T22:26:00Z">
        <w:r>
          <w:rPr>
            <w:rFonts w:cs="Courier New" w:ascii="Courier New" w:hAnsi="Courier New"/>
          </w:rPr>
          <w:tab/>
          <w:t>OBJECT-TYPE</w:t>
        </w:r>
      </w:ins>
    </w:p>
    <w:p>
      <w:pPr>
        <w:pStyle w:val="IEEEStdsParagraph"/>
        <w:rPr>
          <w:rFonts w:ascii="Courier New" w:hAnsi="Courier New" w:cs="Courier New"/>
          <w:ins w:id="6799" w:author="Ranga Reddy" w:date="2011-10-01T23:08:00Z"/>
        </w:rPr>
      </w:pPr>
      <w:ins w:id="6790" w:author="RangaReddy" w:date="2011-09-30T22:26:00Z">
        <w:r>
          <w:rPr>
            <w:rFonts w:cs="Courier New" w:ascii="Courier New" w:hAnsi="Courier New"/>
          </w:rPr>
          <w:tab/>
          <w:tab/>
          <w:t>SYNTAX</w:t>
          <w:tab/>
          <w:tab/>
        </w:r>
      </w:ins>
      <w:ins w:id="6791" w:author="RangaReddy" w:date="2011-09-30T22:26:00Z">
        <w:del w:id="6792" w:author="Ranga Reddy" w:date="2011-10-01T23:09:00Z">
          <w:r>
            <w:rPr>
              <w:rFonts w:cs="Courier New" w:ascii="Courier New" w:hAnsi="Courier New"/>
            </w:rPr>
            <w:delText>OCTET STRING</w:delText>
          </w:r>
        </w:del>
      </w:ins>
      <w:ins w:id="6793" w:author="Ranga Reddy" w:date="2011-10-01T23:09:00Z">
        <w:r>
          <w:rPr>
            <w:rFonts w:cs="Courier New" w:ascii="Courier New" w:hAnsi="Courier New"/>
          </w:rPr>
          <w:t>Integer32</w:t>
        </w:r>
      </w:ins>
      <w:ins w:id="6794" w:author="RangaReddy" w:date="2011-09-30T22:26:00Z">
        <w:r>
          <w:rPr>
            <w:rFonts w:cs="Courier New" w:ascii="Courier New" w:hAnsi="Courier New"/>
          </w:rPr>
          <w:t xml:space="preserve"> (</w:t>
        </w:r>
      </w:ins>
      <w:ins w:id="6795" w:author="RangaReddy" w:date="2011-09-30T22:26:00Z">
        <w:del w:id="6796" w:author="Ranga Reddy" w:date="2011-10-01T23:07:00Z">
          <w:r>
            <w:rPr>
              <w:rFonts w:cs="Courier New" w:ascii="Courier New" w:hAnsi="Courier New"/>
            </w:rPr>
            <w:delText>SIZE(2..256)</w:delText>
          </w:r>
        </w:del>
      </w:ins>
      <w:ins w:id="6797" w:author="Ranga Reddy" w:date="2011-10-01T23:07:00Z">
        <w:r>
          <w:rPr>
            <w:rFonts w:cs="Courier New" w:ascii="Courier New" w:hAnsi="Courier New"/>
          </w:rPr>
          <w:t>1..65535</w:t>
        </w:r>
      </w:ins>
      <w:ins w:id="6798" w:author="RangaReddy" w:date="2011-09-30T22:26:00Z">
        <w:r>
          <w:rPr>
            <w:rFonts w:cs="Courier New" w:ascii="Courier New" w:hAnsi="Courier New"/>
          </w:rPr>
          <w:t>)</w:t>
        </w:r>
      </w:ins>
    </w:p>
    <w:p>
      <w:pPr>
        <w:pStyle w:val="IEEEStdsParagraph"/>
        <w:rPr>
          <w:rFonts w:ascii="Courier New" w:hAnsi="Courier New" w:cs="Courier New"/>
          <w:ins w:id="6808" w:author="RangaReddy" w:date="2011-09-30T22:26:00Z"/>
        </w:rPr>
      </w:pPr>
      <w:ins w:id="6800" w:author="Ranga Reddy" w:date="2011-10-01T23:08:00Z">
        <w:r>
          <w:rPr>
            <w:rFonts w:cs="Courier New" w:ascii="Courier New" w:hAnsi="Courier New"/>
          </w:rPr>
          <w:tab/>
          <w:tab/>
          <w:t>UNITS</w:t>
          <w:tab/>
          <w:tab/>
          <w:tab/>
        </w:r>
      </w:ins>
      <w:ins w:id="6801" w:author="Ranga Reddy" w:date="2011-10-01T23:08:00Z">
        <w:del w:id="6802" w:author="RangaReddy" w:date="2011-11-07T22:21:00Z">
          <w:r>
            <w:rPr>
              <w:rFonts w:cs="Courier New" w:ascii="Courier New" w:hAnsi="Courier New"/>
            </w:rPr>
            <w:delText>“</w:delText>
          </w:r>
        </w:del>
      </w:ins>
      <w:ins w:id="6803" w:author="RangaReddy" w:date="2011-11-07T22:21:00Z">
        <w:r>
          <w:rPr>
            <w:rFonts w:cs="Courier New" w:ascii="Courier New" w:hAnsi="Courier New"/>
          </w:rPr>
          <w:t>"</w:t>
        </w:r>
      </w:ins>
      <w:ins w:id="6804" w:author="Ranga Reddy" w:date="2011-10-01T23:08:00Z">
        <w:r>
          <w:rPr>
            <w:rFonts w:cs="Courier New" w:ascii="Courier New" w:hAnsi="Courier New"/>
          </w:rPr>
          <w:t>seconds</w:t>
        </w:r>
      </w:ins>
      <w:ins w:id="6805" w:author="Ranga Reddy" w:date="2011-10-01T23:08:00Z">
        <w:del w:id="6806" w:author="RangaReddy" w:date="2011-11-07T22:22:00Z">
          <w:r>
            <w:rPr>
              <w:rFonts w:cs="Courier New" w:ascii="Courier New" w:hAnsi="Courier New"/>
            </w:rPr>
            <w:delText>”</w:delText>
          </w:r>
        </w:del>
      </w:ins>
      <w:ins w:id="6807" w:author="RangaReddy" w:date="2011-11-07T22:22:00Z">
        <w:r>
          <w:rPr>
            <w:rFonts w:cs="Courier New" w:ascii="Courier New" w:hAnsi="Courier New"/>
          </w:rPr>
          <w:t>"</w:t>
        </w:r>
      </w:ins>
    </w:p>
    <w:p>
      <w:pPr>
        <w:pStyle w:val="IEEEStdsParagraph"/>
        <w:rPr>
          <w:rFonts w:ascii="Courier New" w:hAnsi="Courier New" w:cs="Courier New"/>
          <w:ins w:id="6810" w:author="RangaReddy" w:date="2011-09-30T22:26:00Z"/>
        </w:rPr>
      </w:pPr>
      <w:ins w:id="6809" w:author="RangaReddy" w:date="2011-09-30T22:26:00Z">
        <w:r>
          <w:rPr>
            <w:rFonts w:cs="Courier New" w:ascii="Courier New" w:hAnsi="Courier New"/>
          </w:rPr>
          <w:tab/>
          <w:tab/>
          <w:t>MAX-ACCESS</w:t>
          <w:tab/>
          <w:tab/>
          <w:t>read-write</w:t>
        </w:r>
      </w:ins>
    </w:p>
    <w:p>
      <w:pPr>
        <w:pStyle w:val="IEEEStdsParagraph"/>
        <w:rPr>
          <w:rFonts w:ascii="Courier New" w:hAnsi="Courier New" w:cs="Courier New"/>
          <w:ins w:id="6812" w:author="RangaReddy" w:date="2011-09-30T22:26:00Z"/>
        </w:rPr>
      </w:pPr>
      <w:ins w:id="6811" w:author="RangaReddy" w:date="2011-09-30T22:26:00Z">
        <w:r>
          <w:rPr>
            <w:rFonts w:cs="Courier New" w:ascii="Courier New" w:hAnsi="Courier New"/>
          </w:rPr>
          <w:tab/>
          <w:tab/>
          <w:t>STATUS</w:t>
          <w:tab/>
          <w:tab/>
          <w:t>current</w:t>
        </w:r>
      </w:ins>
    </w:p>
    <w:p>
      <w:pPr>
        <w:pStyle w:val="IEEEStdsParagraph"/>
        <w:rPr>
          <w:rFonts w:ascii="Courier New" w:hAnsi="Courier New" w:cs="Courier New"/>
          <w:ins w:id="6814" w:author="RangaReddy" w:date="2011-09-30T22:26:00Z"/>
        </w:rPr>
      </w:pPr>
      <w:ins w:id="6813" w:author="RangaReddy" w:date="2011-09-30T22:26:00Z">
        <w:r>
          <w:rPr>
            <w:rFonts w:cs="Courier New" w:ascii="Courier New" w:hAnsi="Courier New"/>
          </w:rPr>
          <w:tab/>
          <w:tab/>
          <w:t>DESCRIPTION</w:t>
        </w:r>
      </w:ins>
    </w:p>
    <w:p>
      <w:pPr>
        <w:pStyle w:val="IEEEStdsParagraph"/>
        <w:rPr>
          <w:del w:id="6818" w:author="Ranga Reddy" w:date="2011-10-01T23:00:00Z"/>
        </w:rPr>
      </w:pPr>
      <w:ins w:id="6815" w:author="RangaReddy" w:date="2011-09-30T22:26:00Z">
        <w:r>
          <w:rPr>
            <w:rFonts w:cs="Courier New" w:ascii="Courier New" w:hAnsi="Courier New"/>
          </w:rPr>
          <w:tab/>
          <w:tab/>
          <w:tab/>
        </w:r>
      </w:ins>
      <w:ins w:id="6816" w:author="RangaReddy" w:date="2011-11-07T22:21:00Z">
        <w:r>
          <w:rPr>
            <w:rFonts w:cs="Courier New" w:ascii="Courier New" w:hAnsi="Courier New"/>
          </w:rPr>
          <w:t>"</w:t>
        </w:r>
      </w:ins>
      <w:del w:id="6817" w:author="Ranga Reddy" w:date="2011-10-01T23:00:00Z">
        <w:r>
          <w:rPr>
            <w:rFonts w:cs="Courier New" w:ascii="Courier New" w:hAnsi="Courier New"/>
          </w:rPr>
          <w:delText xml:space="preserve">Fully qualified path name that points to the location of the SW </w:delText>
        </w:r>
      </w:del>
    </w:p>
    <w:p>
      <w:pPr>
        <w:pStyle w:val="IEEEStdsParagraph"/>
        <w:rPr>
          <w:rFonts w:ascii="Courier New" w:hAnsi="Courier New" w:cs="Courier New"/>
          <w:ins w:id="6823" w:author="RangaReddy" w:date="2011-09-30T22:26:00Z"/>
        </w:rPr>
      </w:pPr>
      <w:ins w:id="6819" w:author="RangaReddy" w:date="2011-09-30T22:26:00Z">
        <w:del w:id="6820" w:author="Ranga Reddy" w:date="2011-10-01T23:00:00Z">
          <w:r>
            <w:rPr>
              <w:rFonts w:cs="Courier New" w:ascii="Courier New" w:hAnsi="Courier New"/>
            </w:rPr>
            <w:tab/>
            <w:tab/>
            <w:tab/>
            <w:delText xml:space="preserve"> version that is to be downloaded/activated.</w:delText>
          </w:r>
        </w:del>
      </w:ins>
      <w:ins w:id="6821" w:author="Ranga Reddy" w:date="2011-10-01T23:00:00Z">
        <w:r>
          <w:rPr>
            <w:rFonts w:cs="Courier New" w:ascii="Courier New" w:hAnsi="Courier New"/>
          </w:rPr>
          <w:t>Initial backoff for TFTP Start.</w:t>
        </w:r>
      </w:ins>
      <w:ins w:id="6822" w:author="RangaReddy" w:date="2011-11-07T22:22:00Z">
        <w:r>
          <w:rPr>
            <w:rFonts w:cs="Courier New" w:ascii="Courier New" w:hAnsi="Courier New"/>
          </w:rPr>
          <w:t>"</w:t>
        </w:r>
      </w:ins>
    </w:p>
    <w:p>
      <w:pPr>
        <w:pStyle w:val="IEEEStdsParagraph"/>
        <w:rPr>
          <w:ins w:id="6830" w:author="RangaReddy" w:date="2011-09-30T22:26:00Z"/>
        </w:rPr>
      </w:pPr>
      <w:ins w:id="6824" w:author="RangaReddy" w:date="2011-09-30T22:26:00Z">
        <w:r>
          <w:rPr>
            <w:rFonts w:cs="Courier New" w:ascii="Courier New" w:hAnsi="Courier New"/>
          </w:rPr>
          <w:tab/>
          <w:tab/>
          <w:t xml:space="preserve">::= { </w:t>
        </w:r>
      </w:ins>
      <w:ins w:id="6825" w:author="Ranga Reddy" w:date="2011-10-01T23:00:00Z">
        <w:r>
          <w:rPr>
            <w:rFonts w:cs="Courier New" w:ascii="Courier New" w:hAnsi="Courier New"/>
          </w:rPr>
          <w:t xml:space="preserve">wranIfCpeConfigurationEntry </w:t>
        </w:r>
      </w:ins>
      <w:ins w:id="6826" w:author="RangaReddy" w:date="2011-09-30T22:26:00Z">
        <w:del w:id="6827" w:author="Ranga Reddy" w:date="2011-10-01T23:00:00Z">
          <w:r>
            <w:rPr>
              <w:rFonts w:cs="Courier New" w:ascii="Courier New" w:hAnsi="Courier New"/>
            </w:rPr>
            <w:delText xml:space="preserve">wranDevBsSoftwareUpgradeEntry </w:delText>
          </w:r>
        </w:del>
      </w:ins>
      <w:ins w:id="6828" w:author="RangaReddy" w:date="2011-10-28T08:57:00Z">
        <w:r>
          <w:rPr>
            <w:rFonts w:cs="Courier New" w:ascii="Courier New" w:hAnsi="Courier New"/>
          </w:rPr>
          <w:t>7</w:t>
        </w:r>
      </w:ins>
      <w:ins w:id="6829" w:author="RangaReddy" w:date="2011-09-30T22:26:00Z">
        <w:r>
          <w:rPr>
            <w:rFonts w:cs="Courier New" w:ascii="Courier New" w:hAnsi="Courier New"/>
          </w:rPr>
          <w:t xml:space="preserve"> }</w:t>
        </w:r>
      </w:ins>
    </w:p>
    <w:p>
      <w:pPr>
        <w:pStyle w:val="IEEEStdsParagraph"/>
        <w:rPr>
          <w:rFonts w:ascii="Courier New" w:hAnsi="Courier New" w:cs="Courier New"/>
          <w:ins w:id="6832" w:author="RangaReddy" w:date="2011-09-30T22:26:00Z"/>
        </w:rPr>
      </w:pPr>
      <w:ins w:id="6831" w:author="RangaReddy" w:date="2011-09-30T22:26:00Z">
        <w:r>
          <w:rPr>
            <w:rFonts w:cs="Courier New" w:ascii="Courier New" w:hAnsi="Courier New"/>
          </w:rPr>
        </w:r>
      </w:ins>
    </w:p>
    <w:p>
      <w:pPr>
        <w:pStyle w:val="IEEEStdsParagraph"/>
        <w:rPr>
          <w:ins w:id="6838" w:author="RangaReddy" w:date="2011-09-30T22:26:00Z"/>
        </w:rPr>
      </w:pPr>
      <w:ins w:id="6833" w:author="RangaReddy" w:date="2011-09-30T22:26:00Z">
        <w:r>
          <w:rPr>
            <w:rFonts w:cs="Courier New" w:ascii="Courier New" w:hAnsi="Courier New"/>
          </w:rPr>
          <w:tab/>
        </w:r>
      </w:ins>
      <w:ins w:id="6834" w:author="Ranga Reddy" w:date="2011-10-01T23:10:00Z">
        <w:r>
          <w:rPr>
            <w:rFonts w:cs="Courier New" w:ascii="Courier New" w:hAnsi="Courier New"/>
          </w:rPr>
          <w:t>wranIfCpeTftpBackoffEnd</w:t>
        </w:r>
      </w:ins>
      <w:ins w:id="6835" w:author="RangaReddy" w:date="2011-09-30T22:26:00Z">
        <w:del w:id="6836" w:author="Ranga Reddy" w:date="2011-10-01T23:10:00Z">
          <w:r>
            <w:rPr>
              <w:rFonts w:cs="Courier New" w:ascii="Courier New" w:hAnsi="Courier New"/>
            </w:rPr>
            <w:delText>wranDevBsSoftwareUpgradeAdminState</w:delText>
          </w:r>
        </w:del>
      </w:ins>
      <w:ins w:id="6837" w:author="RangaReddy" w:date="2011-09-30T22:26:00Z">
        <w:r>
          <w:rPr>
            <w:rFonts w:cs="Courier New" w:ascii="Courier New" w:hAnsi="Courier New"/>
          </w:rPr>
          <w:tab/>
          <w:t>OBJECT-TYPE</w:t>
        </w:r>
      </w:ins>
    </w:p>
    <w:p>
      <w:pPr>
        <w:pStyle w:val="IEEEStdsParagraph"/>
        <w:rPr>
          <w:ins w:id="6843" w:author="Ranga Reddy" w:date="2011-10-01T23:10:00Z"/>
        </w:rPr>
      </w:pPr>
      <w:ins w:id="6839" w:author="RangaReddy" w:date="2011-09-30T22:26:00Z">
        <w:r>
          <w:rPr>
            <w:rFonts w:cs="Courier New" w:ascii="Courier New" w:hAnsi="Courier New"/>
          </w:rPr>
          <w:tab/>
          <w:tab/>
          <w:t>SYNTAX</w:t>
          <w:tab/>
        </w:r>
      </w:ins>
      <w:ins w:id="6840" w:author="RangaReddy" w:date="2011-09-30T22:26:00Z">
        <w:del w:id="6841" w:author="Ranga Reddy" w:date="2011-10-01T23:10:00Z">
          <w:r>
            <w:rPr>
              <w:rFonts w:cs="Courier New" w:ascii="Courier New" w:hAnsi="Courier New"/>
            </w:rPr>
            <w:tab/>
            <w:delText>INTEGER</w:delText>
          </w:r>
        </w:del>
      </w:ins>
      <w:ins w:id="6842" w:author="Ranga Reddy" w:date="2011-10-01T23:10:00Z">
        <w:r>
          <w:rPr>
            <w:rFonts w:cs="Courier New" w:ascii="Courier New" w:hAnsi="Courier New"/>
          </w:rPr>
          <w:t>Integer32 (1..65535)</w:t>
        </w:r>
      </w:ins>
    </w:p>
    <w:p>
      <w:pPr>
        <w:pStyle w:val="IEEEStdsParagraph"/>
        <w:ind w:left="1440" w:hanging="0"/>
        <w:rPr>
          <w:rFonts w:ascii="Courier New" w:hAnsi="Courier New" w:cs="Courier New"/>
          <w:ins w:id="6853" w:author="RangaReddy" w:date="2011-09-30T22:26:00Z"/>
        </w:rPr>
      </w:pPr>
      <w:ins w:id="6844" w:author="Ranga Reddy" w:date="2011-10-01T23:10:00Z">
        <w:r>
          <w:rPr>
            <w:rFonts w:cs="Courier New" w:ascii="Courier New" w:hAnsi="Courier New"/>
          </w:rPr>
          <w:t>UNITS</w:t>
          <w:tab/>
          <w:tab/>
        </w:r>
      </w:ins>
      <w:ins w:id="6845" w:author="Ranga Reddy" w:date="2011-10-01T23:10:00Z">
        <w:del w:id="6846" w:author="RangaReddy" w:date="2011-11-07T22:21:00Z">
          <w:r>
            <w:rPr>
              <w:rFonts w:cs="Courier New" w:ascii="Courier New" w:hAnsi="Courier New"/>
            </w:rPr>
            <w:delText>“</w:delText>
          </w:r>
        </w:del>
      </w:ins>
      <w:ins w:id="6847" w:author="RangaReddy" w:date="2011-11-07T22:21:00Z">
        <w:r>
          <w:rPr>
            <w:rFonts w:cs="Courier New" w:ascii="Courier New" w:hAnsi="Courier New"/>
          </w:rPr>
          <w:t>"</w:t>
        </w:r>
      </w:ins>
      <w:ins w:id="6848" w:author="Ranga Reddy" w:date="2011-10-01T23:10:00Z">
        <w:r>
          <w:rPr>
            <w:rFonts w:cs="Courier New" w:ascii="Courier New" w:hAnsi="Courier New"/>
          </w:rPr>
          <w:t>seconds</w:t>
        </w:r>
      </w:ins>
      <w:ins w:id="6849" w:author="Ranga Reddy" w:date="2011-10-01T23:10:00Z">
        <w:del w:id="6850" w:author="RangaReddy" w:date="2011-11-07T22:22:00Z">
          <w:r>
            <w:rPr>
              <w:rFonts w:cs="Courier New" w:ascii="Courier New" w:hAnsi="Courier New"/>
            </w:rPr>
            <w:delText>”</w:delText>
          </w:r>
        </w:del>
      </w:ins>
      <w:ins w:id="6851" w:author="RangaReddy" w:date="2011-11-07T22:22:00Z">
        <w:r>
          <w:rPr>
            <w:rFonts w:cs="Courier New" w:ascii="Courier New" w:hAnsi="Courier New"/>
          </w:rPr>
          <w:t>"</w:t>
        </w:r>
      </w:ins>
      <w:del w:id="6852" w:author="Ranga Reddy" w:date="2011-10-01T23:10:00Z">
        <w:r>
          <w:rPr>
            <w:rFonts w:cs="Courier New" w:ascii="Courier New" w:hAnsi="Courier New"/>
          </w:rPr>
          <w:delText xml:space="preserve"> {null(0), download(1) activate(2)}</w:delText>
        </w:r>
      </w:del>
    </w:p>
    <w:p>
      <w:pPr>
        <w:pStyle w:val="IEEEStdsParagraph"/>
        <w:rPr>
          <w:ins w:id="6858" w:author="RangaReddy" w:date="2011-09-30T22:26:00Z"/>
        </w:rPr>
      </w:pPr>
      <w:ins w:id="6854" w:author="RangaReddy" w:date="2011-09-30T22:26:00Z">
        <w:r>
          <w:rPr>
            <w:rFonts w:cs="Courier New" w:ascii="Courier New" w:hAnsi="Courier New"/>
          </w:rPr>
          <w:tab/>
          <w:tab/>
          <w:t>MAX-ACCESS</w:t>
          <w:tab/>
        </w:r>
      </w:ins>
      <w:ins w:id="6855" w:author="RangaReddy" w:date="2011-09-30T22:26:00Z">
        <w:del w:id="6856" w:author="Ranga Reddy" w:date="2011-10-01T23:10:00Z">
          <w:r>
            <w:rPr>
              <w:rFonts w:cs="Courier New" w:ascii="Courier New" w:hAnsi="Courier New"/>
            </w:rPr>
            <w:tab/>
          </w:r>
        </w:del>
      </w:ins>
      <w:ins w:id="6857" w:author="RangaReddy" w:date="2011-09-30T22:26:00Z">
        <w:r>
          <w:rPr>
            <w:rFonts w:cs="Courier New" w:ascii="Courier New" w:hAnsi="Courier New"/>
          </w:rPr>
          <w:t>read-write</w:t>
        </w:r>
      </w:ins>
    </w:p>
    <w:p>
      <w:pPr>
        <w:pStyle w:val="IEEEStdsParagraph"/>
        <w:rPr>
          <w:ins w:id="6863" w:author="RangaReddy" w:date="2011-09-30T22:26:00Z"/>
        </w:rPr>
      </w:pPr>
      <w:ins w:id="6859" w:author="RangaReddy" w:date="2011-09-30T22:26:00Z">
        <w:r>
          <w:rPr>
            <w:rFonts w:cs="Courier New" w:ascii="Courier New" w:hAnsi="Courier New"/>
          </w:rPr>
          <w:tab/>
          <w:tab/>
          <w:t>STATUS</w:t>
          <w:tab/>
        </w:r>
      </w:ins>
      <w:ins w:id="6860" w:author="RangaReddy" w:date="2011-09-30T22:26:00Z">
        <w:del w:id="6861" w:author="Ranga Reddy" w:date="2011-10-01T23:10:00Z">
          <w:r>
            <w:rPr>
              <w:rFonts w:cs="Courier New" w:ascii="Courier New" w:hAnsi="Courier New"/>
            </w:rPr>
            <w:tab/>
          </w:r>
        </w:del>
      </w:ins>
      <w:ins w:id="6862" w:author="RangaReddy" w:date="2011-09-30T22:26:00Z">
        <w:r>
          <w:rPr>
            <w:rFonts w:cs="Courier New" w:ascii="Courier New" w:hAnsi="Courier New"/>
          </w:rPr>
          <w:t>current</w:t>
        </w:r>
      </w:ins>
    </w:p>
    <w:p>
      <w:pPr>
        <w:pStyle w:val="IEEEStdsParagraph"/>
        <w:rPr>
          <w:rFonts w:ascii="Courier New" w:hAnsi="Courier New" w:cs="Courier New"/>
          <w:ins w:id="6865" w:author="RangaReddy" w:date="2011-09-30T22:26:00Z"/>
        </w:rPr>
      </w:pPr>
      <w:ins w:id="6864" w:author="RangaReddy" w:date="2011-09-30T22:26:00Z">
        <w:r>
          <w:rPr>
            <w:rFonts w:cs="Courier New" w:ascii="Courier New" w:hAnsi="Courier New"/>
          </w:rPr>
          <w:tab/>
          <w:tab/>
          <w:t>DESCRIPTION</w:t>
        </w:r>
      </w:ins>
    </w:p>
    <w:p>
      <w:pPr>
        <w:pStyle w:val="IEEEStdsParagraph"/>
        <w:rPr>
          <w:ins w:id="6872" w:author="RangaReddy" w:date="2011-09-30T22:26:00Z"/>
        </w:rPr>
      </w:pPr>
      <w:ins w:id="6866" w:author="RangaReddy" w:date="2011-09-30T22:26:00Z">
        <w:r>
          <w:rPr>
            <w:rFonts w:cs="Courier New" w:ascii="Courier New" w:hAnsi="Courier New"/>
          </w:rPr>
          <w:tab/>
          <w:tab/>
          <w:tab/>
        </w:r>
      </w:ins>
      <w:ins w:id="6867" w:author="RangaReddy" w:date="2011-11-07T22:21:00Z">
        <w:r>
          <w:rPr>
            <w:rFonts w:cs="Courier New" w:ascii="Courier New" w:hAnsi="Courier New"/>
          </w:rPr>
          <w:t>"</w:t>
        </w:r>
      </w:ins>
      <w:ins w:id="6868" w:author="Ranga Reddy" w:date="2011-10-01T23:09:00Z">
        <w:r>
          <w:rPr>
            <w:rFonts w:cs="Courier New" w:ascii="Courier New" w:hAnsi="Courier New"/>
          </w:rPr>
          <w:t>Last value for TFTP backoff.</w:t>
        </w:r>
      </w:ins>
      <w:ins w:id="6869" w:author="RangaReddy" w:date="2011-09-30T22:26:00Z">
        <w:r>
          <w:rPr>
            <w:rFonts w:cs="Courier New" w:ascii="Courier New" w:hAnsi="Courier New"/>
          </w:rPr>
          <w:t xml:space="preserve">This value can take on two states. When set to </w:t>
        </w:r>
      </w:ins>
      <w:ins w:id="6870" w:author="RangaReddy" w:date="2011-09-30T22:26:00Z">
        <w:r>
          <w:rPr>
            <w:rFonts w:cs="Courier New" w:ascii="Courier New" w:hAnsi="Courier New"/>
            <w:i/>
          </w:rPr>
          <w:t>Download</w:t>
        </w:r>
      </w:ins>
      <w:ins w:id="6871" w:author="RangaReddy" w:date="2011-09-30T22:26:00Z">
        <w:r>
          <w:rPr>
            <w:rFonts w:cs="Courier New" w:ascii="Courier New" w:hAnsi="Courier New"/>
          </w:rPr>
          <w:t xml:space="preserve">, the </w:t>
        </w:r>
      </w:ins>
    </w:p>
    <w:p>
      <w:pPr>
        <w:pStyle w:val="IEEEStdsParagraph"/>
        <w:rPr>
          <w:rFonts w:ascii="Courier New" w:hAnsi="Courier New" w:cs="Courier New"/>
          <w:del w:id="6874" w:author="Ranga Reddy" w:date="2011-10-01T23:08:00Z"/>
        </w:rPr>
      </w:pPr>
      <w:del w:id="6873" w:author="Ranga Reddy" w:date="2011-10-01T23:08:00Z">
        <w:r>
          <w:rPr>
            <w:rFonts w:cs="Courier New" w:ascii="Courier New" w:hAnsi="Courier New"/>
          </w:rPr>
          <w:tab/>
          <w:tab/>
          <w:tab/>
          <w:delText xml:space="preserve"> software listed by wranDevBsDownloadSwVersion will be </w:delText>
        </w:r>
      </w:del>
    </w:p>
    <w:p>
      <w:pPr>
        <w:pStyle w:val="IEEEStdsParagraph"/>
        <w:widowControl/>
        <w:bidi w:val="0"/>
        <w:jc w:val="both"/>
        <w:rPr>
          <w:del w:id="6880" w:author="Ranga Reddy" w:date="2011-10-01T23:08:00Z"/>
        </w:rPr>
      </w:pPr>
      <w:ins w:id="6875" w:author="RangaReddy" w:date="2011-09-30T22:26:00Z">
        <w:del w:id="6876" w:author="Ranga Reddy" w:date="2011-10-01T23:08:00Z">
          <w:r>
            <w:rPr>
              <w:rFonts w:cs="Courier New" w:ascii="Courier New" w:hAnsi="Courier New"/>
            </w:rPr>
            <w:tab/>
            <w:tab/>
            <w:tab/>
            <w:delText xml:space="preserve"> downloaded. When set to </w:delText>
          </w:r>
        </w:del>
      </w:ins>
      <w:ins w:id="6877" w:author="RangaReddy" w:date="2011-09-30T22:26:00Z">
        <w:del w:id="6878" w:author="Ranga Reddy" w:date="2011-10-01T23:08:00Z">
          <w:r>
            <w:rPr>
              <w:rFonts w:cs="Courier New" w:ascii="Courier New" w:hAnsi="Courier New"/>
              <w:i/>
            </w:rPr>
            <w:delText>Activate</w:delText>
          </w:r>
        </w:del>
      </w:ins>
      <w:del w:id="6879" w:author="Ranga Reddy" w:date="2011-10-01T23:08:00Z">
        <w:r>
          <w:rPr>
            <w:rFonts w:cs="Courier New" w:ascii="Courier New" w:hAnsi="Courier New"/>
          </w:rPr>
          <w:delText xml:space="preserve">, the software recently </w:delText>
        </w:r>
      </w:del>
    </w:p>
    <w:p>
      <w:pPr>
        <w:pStyle w:val="IEEEStdsParagraph"/>
        <w:widowControl/>
        <w:bidi w:val="0"/>
        <w:jc w:val="both"/>
        <w:rPr>
          <w:del w:id="6890" w:author="Ranga Reddy" w:date="2011-10-01T23:08:00Z"/>
        </w:rPr>
      </w:pPr>
      <w:ins w:id="6881" w:author="RangaReddy" w:date="2011-09-30T22:26:00Z">
        <w:del w:id="6882" w:author="Ranga Reddy" w:date="2011-10-01T23:08:00Z">
          <w:r>
            <w:rPr>
              <w:rFonts w:cs="Courier New" w:ascii="Courier New" w:hAnsi="Courier New"/>
            </w:rPr>
            <w:tab/>
            <w:tab/>
            <w:tab/>
            <w:delText xml:space="preserve"> downloaded will be activated. The </w:delText>
          </w:r>
        </w:del>
      </w:ins>
      <w:ins w:id="6883" w:author="RangaReddy" w:date="2011-09-30T22:26:00Z">
        <w:del w:id="6884" w:author="Ranga Reddy" w:date="2011-10-01T23:08:00Z">
          <w:r>
            <w:rPr>
              <w:rFonts w:cs="Courier New" w:ascii="Courier New" w:hAnsi="Courier New"/>
              <w:i/>
            </w:rPr>
            <w:delText>Download</w:delText>
          </w:r>
        </w:del>
      </w:ins>
      <w:ins w:id="6885" w:author="RangaReddy" w:date="2011-09-30T22:26:00Z">
        <w:del w:id="6886" w:author="Ranga Reddy" w:date="2011-10-01T23:08:00Z">
          <w:r>
            <w:rPr>
              <w:rFonts w:cs="Courier New" w:ascii="Courier New" w:hAnsi="Courier New"/>
            </w:rPr>
            <w:delText xml:space="preserve"> and </w:delText>
          </w:r>
        </w:del>
      </w:ins>
      <w:ins w:id="6887" w:author="RangaReddy" w:date="2011-09-30T22:26:00Z">
        <w:del w:id="6888" w:author="Ranga Reddy" w:date="2011-10-01T23:08:00Z">
          <w:r>
            <w:rPr>
              <w:rFonts w:cs="Courier New" w:ascii="Courier New" w:hAnsi="Courier New"/>
              <w:i/>
            </w:rPr>
            <w:delText>Activate</w:delText>
          </w:r>
        </w:del>
      </w:ins>
      <w:del w:id="6889" w:author="Ranga Reddy" w:date="2011-10-01T23:08:00Z">
        <w:r>
          <w:rPr>
            <w:rFonts w:cs="Courier New" w:ascii="Courier New" w:hAnsi="Courier New"/>
          </w:rPr>
          <w:delText xml:space="preserve"> </w:delText>
        </w:r>
      </w:del>
    </w:p>
    <w:p>
      <w:pPr>
        <w:pStyle w:val="IEEEStdsParagraph"/>
        <w:rPr>
          <w:rFonts w:ascii="Courier New" w:hAnsi="Courier New" w:cs="Courier New"/>
          <w:del w:id="6892" w:author="Ranga Reddy" w:date="2011-10-01T23:08:00Z"/>
        </w:rPr>
      </w:pPr>
      <w:del w:id="6891" w:author="Ranga Reddy" w:date="2011-10-01T23:08:00Z">
        <w:r>
          <w:rPr>
            <w:rFonts w:cs="Courier New" w:ascii="Courier New" w:hAnsi="Courier New"/>
          </w:rPr>
          <w:tab/>
          <w:tab/>
          <w:tab/>
          <w:delText xml:space="preserve"> procedures are vendor specific operations that are not defined </w:delText>
        </w:r>
      </w:del>
    </w:p>
    <w:p>
      <w:pPr>
        <w:pStyle w:val="IEEEStdsParagraph"/>
        <w:rPr>
          <w:rFonts w:ascii="Courier New" w:hAnsi="Courier New" w:cs="Courier New"/>
          <w:del w:id="6896" w:author="Unknown" w:date="0-00-00T00:00:00Z"/>
        </w:rPr>
      </w:pPr>
      <w:ins w:id="6893" w:author="RangaReddy" w:date="2011-09-30T22:26:00Z">
        <w:del w:id="6894" w:author="Ranga Reddy" w:date="2011-10-01T23:08:00Z">
          <w:r>
            <w:rPr>
              <w:rFonts w:cs="Courier New" w:ascii="Courier New" w:hAnsi="Courier New"/>
            </w:rPr>
            <w:tab/>
            <w:tab/>
            <w:tab/>
            <w:delText>in this standard.</w:delText>
          </w:r>
        </w:del>
      </w:ins>
      <w:ins w:id="6895" w:author="RangaReddy" w:date="2011-11-07T22:22:00Z">
        <w:r>
          <w:rPr>
            <w:rFonts w:cs="Courier New" w:ascii="Courier New" w:hAnsi="Courier New"/>
          </w:rPr>
          <w:t>"</w:t>
        </w:r>
      </w:ins>
    </w:p>
    <w:p>
      <w:pPr>
        <w:pStyle w:val="IEEEStdsParagraph"/>
        <w:widowControl/>
        <w:bidi w:val="0"/>
        <w:jc w:val="both"/>
        <w:rPr>
          <w:rFonts w:ascii="Courier New" w:hAnsi="Courier New" w:cs="Courier New"/>
          <w:ins w:id="6898" w:author="Ranga Reddy" w:date="2011-10-01T23:08:00Z"/>
        </w:rPr>
      </w:pPr>
      <w:ins w:id="6897" w:author="Ranga Reddy" w:date="2011-10-01T23:08:00Z">
        <w:r>
          <w:rPr>
            <w:rFonts w:cs="Courier New" w:ascii="Courier New" w:hAnsi="Courier New"/>
          </w:rPr>
        </w:r>
      </w:ins>
    </w:p>
    <w:p>
      <w:pPr>
        <w:pStyle w:val="IEEEStdsParagraph"/>
        <w:rPr>
          <w:rFonts w:ascii="Courier New" w:hAnsi="Courier New" w:cs="Courier New"/>
          <w:del w:id="6900" w:author="Ranga Reddy" w:date="2011-10-01T23:08:00Z"/>
        </w:rPr>
      </w:pPr>
      <w:del w:id="6899" w:author="Ranga Reddy" w:date="2011-10-01T23:08:00Z">
        <w:r>
          <w:rPr>
            <w:rFonts w:cs="Courier New" w:ascii="Courier New" w:hAnsi="Courier New"/>
          </w:rPr>
          <w:tab/>
          <w:tab/>
          <w:delText>DEFVAL</w:delText>
          <w:tab/>
          <w:delText>{ null }</w:delText>
        </w:r>
      </w:del>
    </w:p>
    <w:p>
      <w:pPr>
        <w:pStyle w:val="IEEEStdsParagraph"/>
        <w:rPr>
          <w:ins w:id="6907" w:author="RangaReddy" w:date="2011-09-30T22:26:00Z"/>
        </w:rPr>
      </w:pPr>
      <w:ins w:id="6901" w:author="RangaReddy" w:date="2011-09-30T22:26:00Z">
        <w:r>
          <w:rPr>
            <w:rFonts w:cs="Courier New" w:ascii="Courier New" w:hAnsi="Courier New"/>
          </w:rPr>
          <w:tab/>
          <w:tab/>
          <w:t xml:space="preserve">::= { </w:t>
        </w:r>
      </w:ins>
      <w:ins w:id="6902" w:author="Ranga Reddy" w:date="2011-10-01T23:08:00Z">
        <w:r>
          <w:rPr>
            <w:rFonts w:cs="Courier New" w:ascii="Courier New" w:hAnsi="Courier New"/>
          </w:rPr>
          <w:t xml:space="preserve">wranIfCpeConfigurationEntry </w:t>
        </w:r>
      </w:ins>
      <w:ins w:id="6903" w:author="RangaReddy" w:date="2011-09-30T22:26:00Z">
        <w:del w:id="6904" w:author="Ranga Reddy" w:date="2011-10-01T23:08:00Z">
          <w:r>
            <w:rPr>
              <w:rFonts w:cs="Courier New" w:ascii="Courier New" w:hAnsi="Courier New"/>
            </w:rPr>
            <w:delText xml:space="preserve">wranDevBsSoftwareUpgradeEntry </w:delText>
          </w:r>
        </w:del>
      </w:ins>
      <w:ins w:id="6905" w:author="RangaReddy" w:date="2011-10-28T08:57:00Z">
        <w:r>
          <w:rPr>
            <w:rFonts w:cs="Courier New" w:ascii="Courier New" w:hAnsi="Courier New"/>
          </w:rPr>
          <w:t>8</w:t>
        </w:r>
      </w:ins>
      <w:ins w:id="6906" w:author="RangaReddy" w:date="2011-09-30T22:26:00Z">
        <w:r>
          <w:rPr>
            <w:rFonts w:cs="Courier New" w:ascii="Courier New" w:hAnsi="Courier New"/>
          </w:rPr>
          <w:t xml:space="preserve"> }</w:t>
        </w:r>
      </w:ins>
    </w:p>
    <w:p>
      <w:pPr>
        <w:pStyle w:val="IEEEStdsParagraph"/>
        <w:rPr>
          <w:rFonts w:ascii="Courier New" w:hAnsi="Courier New" w:cs="Courier New"/>
          <w:ins w:id="6909" w:author="RangaReddy" w:date="2011-09-30T22:26:00Z"/>
        </w:rPr>
      </w:pPr>
      <w:ins w:id="6908" w:author="RangaReddy" w:date="2011-09-30T22:26:00Z">
        <w:r>
          <w:rPr>
            <w:rFonts w:cs="Courier New" w:ascii="Courier New" w:hAnsi="Courier New"/>
          </w:rPr>
        </w:r>
      </w:ins>
    </w:p>
    <w:p>
      <w:pPr>
        <w:pStyle w:val="IEEEStdsParagraph"/>
        <w:rPr>
          <w:ins w:id="6915" w:author="RangaReddy" w:date="2011-09-30T22:26:00Z"/>
        </w:rPr>
      </w:pPr>
      <w:ins w:id="6910" w:author="RangaReddy" w:date="2011-09-30T22:26:00Z">
        <w:r>
          <w:rPr>
            <w:rFonts w:cs="Courier New" w:ascii="Courier New" w:hAnsi="Courier New"/>
          </w:rPr>
          <w:tab/>
        </w:r>
      </w:ins>
      <w:ins w:id="6911" w:author="Ranga Reddy" w:date="2011-10-01T23:10:00Z">
        <w:r>
          <w:rPr>
            <w:rFonts w:cs="Courier New" w:ascii="Courier New" w:hAnsi="Courier New"/>
          </w:rPr>
          <w:t>wranIfCpeTftpReqRetries</w:t>
        </w:r>
      </w:ins>
      <w:ins w:id="6912" w:author="RangaReddy" w:date="2011-09-30T22:26:00Z">
        <w:del w:id="6913" w:author="Ranga Reddy" w:date="2011-10-01T23:10:00Z">
          <w:r>
            <w:rPr>
              <w:rFonts w:cs="Courier New" w:ascii="Courier New" w:hAnsi="Courier New"/>
            </w:rPr>
            <w:delText>wranDevBsDownloadSwProgress</w:delText>
          </w:r>
        </w:del>
      </w:ins>
      <w:ins w:id="6914" w:author="RangaReddy" w:date="2011-09-30T22:26:00Z">
        <w:r>
          <w:rPr>
            <w:rFonts w:cs="Courier New" w:ascii="Courier New" w:hAnsi="Courier New"/>
          </w:rPr>
          <w:tab/>
          <w:t>OBJECT-TYPE</w:t>
        </w:r>
      </w:ins>
    </w:p>
    <w:p>
      <w:pPr>
        <w:pStyle w:val="IEEEStdsParagraph"/>
        <w:rPr>
          <w:rFonts w:ascii="Courier New" w:hAnsi="Courier New" w:cs="Courier New"/>
          <w:del w:id="6925" w:author="Unknown" w:date="0-00-00T00:00:00Z"/>
        </w:rPr>
      </w:pPr>
      <w:ins w:id="6916" w:author="RangaReddy" w:date="2011-09-30T22:26:00Z">
        <w:r>
          <w:rPr>
            <w:rFonts w:cs="Courier New" w:ascii="Courier New" w:hAnsi="Courier New"/>
          </w:rPr>
          <w:tab/>
          <w:tab/>
          <w:t>SYNTAX</w:t>
          <w:tab/>
          <w:tab/>
        </w:r>
      </w:ins>
      <w:ins w:id="6917" w:author="RangaReddy" w:date="2011-09-30T22:26:00Z">
        <w:del w:id="6918" w:author="Ranga Reddy" w:date="2011-10-01T23:11:00Z">
          <w:r>
            <w:rPr>
              <w:rFonts w:cs="Courier New" w:ascii="Courier New" w:hAnsi="Courier New"/>
            </w:rPr>
            <w:delText>INTEGER</w:delText>
          </w:r>
        </w:del>
      </w:ins>
      <w:ins w:id="6919" w:author="Ranga Reddy" w:date="2011-10-01T23:11:00Z">
        <w:r>
          <w:rPr>
            <w:rFonts w:cs="Courier New" w:ascii="Courier New" w:hAnsi="Courier New"/>
          </w:rPr>
          <w:t>Integer32</w:t>
        </w:r>
      </w:ins>
      <w:ins w:id="6920" w:author="RangaReddy" w:date="2011-09-30T22:26:00Z">
        <w:r>
          <w:rPr>
            <w:rFonts w:cs="Courier New" w:ascii="Courier New" w:hAnsi="Courier New"/>
          </w:rPr>
          <w:t xml:space="preserve"> (</w:t>
        </w:r>
      </w:ins>
      <w:ins w:id="6921" w:author="RangaReddy" w:date="2011-09-30T22:26:00Z">
        <w:del w:id="6922" w:author="Ranga Reddy" w:date="2011-10-01T23:12:00Z">
          <w:r>
            <w:rPr>
              <w:rFonts w:cs="Courier New" w:ascii="Courier New" w:hAnsi="Courier New"/>
            </w:rPr>
            <w:delText>0..100</w:delText>
          </w:r>
        </w:del>
      </w:ins>
      <w:ins w:id="6923" w:author="Ranga Reddy" w:date="2011-10-01T23:12:00Z">
        <w:r>
          <w:rPr>
            <w:rFonts w:cs="Courier New" w:ascii="Courier New" w:hAnsi="Courier New"/>
          </w:rPr>
          <w:t>16..65535</w:t>
        </w:r>
      </w:ins>
      <w:ins w:id="6924" w:author="RangaReddy" w:date="2011-09-30T22:26:00Z">
        <w:r>
          <w:rPr>
            <w:rFonts w:cs="Courier New" w:ascii="Courier New" w:hAnsi="Courier New"/>
          </w:rPr>
          <w:t>)</w:t>
        </w:r>
      </w:ins>
    </w:p>
    <w:p>
      <w:pPr>
        <w:pStyle w:val="IEEEStdsParagraph"/>
        <w:widowControl/>
        <w:bidi w:val="0"/>
        <w:jc w:val="both"/>
        <w:rPr>
          <w:rFonts w:ascii="Courier New" w:hAnsi="Courier New" w:cs="Courier New"/>
          <w:ins w:id="6927" w:author="Ranga Reddy" w:date="2011-10-01T23:12:00Z"/>
        </w:rPr>
      </w:pPr>
      <w:ins w:id="6926" w:author="Ranga Reddy" w:date="2011-10-01T23:12:00Z">
        <w:r>
          <w:rPr>
            <w:rFonts w:cs="Courier New" w:ascii="Courier New" w:hAnsi="Courier New"/>
          </w:rPr>
        </w:r>
      </w:ins>
    </w:p>
    <w:p>
      <w:pPr>
        <w:pStyle w:val="IEEEStdsParagraph"/>
        <w:rPr>
          <w:rFonts w:ascii="Courier New" w:hAnsi="Courier New" w:cs="Courier New"/>
          <w:del w:id="6934" w:author="Ranga Reddy" w:date="2011-10-01T23:12:00Z"/>
        </w:rPr>
      </w:pPr>
      <w:ins w:id="6928" w:author="RangaReddy" w:date="2011-09-30T22:26:00Z">
        <w:del w:id="6929" w:author="Ranga Reddy" w:date="2011-10-01T23:12:00Z">
          <w:r>
            <w:rPr>
              <w:rFonts w:cs="Courier New" w:ascii="Courier New" w:hAnsi="Courier New"/>
            </w:rPr>
            <w:tab/>
            <w:tab/>
            <w:delText>UNITS</w:delText>
            <w:tab/>
            <w:tab/>
            <w:tab/>
          </w:r>
        </w:del>
      </w:ins>
      <w:ins w:id="6930" w:author="RangaReddy" w:date="2011-11-07T22:21:00Z">
        <w:r>
          <w:rPr>
            <w:rFonts w:cs="Courier New" w:ascii="Courier New" w:hAnsi="Courier New"/>
          </w:rPr>
          <w:t>"</w:t>
        </w:r>
      </w:ins>
      <w:ins w:id="6931" w:author="RangaReddy" w:date="2011-09-30T22:26:00Z">
        <w:del w:id="6932" w:author="Ranga Reddy" w:date="2011-10-01T23:12:00Z">
          <w:r>
            <w:rPr>
              <w:rFonts w:cs="Courier New" w:ascii="Courier New" w:hAnsi="Courier New"/>
            </w:rPr>
            <w:delText>%</w:delText>
          </w:r>
        </w:del>
      </w:ins>
      <w:ins w:id="6933" w:author="RangaReddy" w:date="2011-11-07T22:22:00Z">
        <w:r>
          <w:rPr>
            <w:rFonts w:cs="Courier New" w:ascii="Courier New" w:hAnsi="Courier New"/>
          </w:rPr>
          <w:t>"</w:t>
        </w:r>
      </w:ins>
    </w:p>
    <w:p>
      <w:pPr>
        <w:pStyle w:val="IEEEStdsParagraph"/>
        <w:rPr>
          <w:rFonts w:ascii="Courier New" w:hAnsi="Courier New" w:cs="Courier New"/>
          <w:ins w:id="6938" w:author="RangaReddy" w:date="2011-09-30T22:26:00Z"/>
        </w:rPr>
      </w:pPr>
      <w:ins w:id="6935" w:author="RangaReddy" w:date="2011-09-30T22:26:00Z">
        <w:r>
          <w:rPr>
            <w:rFonts w:cs="Courier New" w:ascii="Courier New" w:hAnsi="Courier New"/>
          </w:rPr>
          <w:tab/>
          <w:tab/>
          <w:t>MAC-ACCESS</w:t>
          <w:tab/>
          <w:tab/>
          <w:t>read-</w:t>
        </w:r>
      </w:ins>
      <w:ins w:id="6936" w:author="Ranga Reddy" w:date="2011-10-01T23:12:00Z">
        <w:r>
          <w:rPr>
            <w:rFonts w:cs="Courier New" w:ascii="Courier New" w:hAnsi="Courier New"/>
          </w:rPr>
          <w:t>write</w:t>
        </w:r>
      </w:ins>
      <w:del w:id="6937" w:author="Ranga Reddy" w:date="2011-10-01T23:12:00Z">
        <w:r>
          <w:rPr>
            <w:rFonts w:cs="Courier New" w:ascii="Courier New" w:hAnsi="Courier New"/>
          </w:rPr>
          <w:delText>only</w:delText>
        </w:r>
      </w:del>
    </w:p>
    <w:p>
      <w:pPr>
        <w:pStyle w:val="IEEEStdsParagraph"/>
        <w:rPr>
          <w:rFonts w:ascii="Courier New" w:hAnsi="Courier New" w:cs="Courier New"/>
          <w:ins w:id="6940" w:author="RangaReddy" w:date="2011-09-30T22:26:00Z"/>
        </w:rPr>
      </w:pPr>
      <w:ins w:id="6939" w:author="RangaReddy" w:date="2011-09-30T22:26:00Z">
        <w:r>
          <w:rPr>
            <w:rFonts w:cs="Courier New" w:ascii="Courier New" w:hAnsi="Courier New"/>
          </w:rPr>
          <w:tab/>
          <w:tab/>
          <w:t>STATUS</w:t>
          <w:tab/>
          <w:tab/>
          <w:t>current</w:t>
        </w:r>
      </w:ins>
    </w:p>
    <w:p>
      <w:pPr>
        <w:pStyle w:val="IEEEStdsParagraph"/>
        <w:rPr>
          <w:rFonts w:ascii="Courier New" w:hAnsi="Courier New" w:cs="Courier New"/>
          <w:ins w:id="6942" w:author="RangaReddy" w:date="2011-09-30T22:26:00Z"/>
        </w:rPr>
      </w:pPr>
      <w:ins w:id="6941" w:author="RangaReddy" w:date="2011-09-30T22:26:00Z">
        <w:r>
          <w:rPr>
            <w:rFonts w:cs="Courier New" w:ascii="Courier New" w:hAnsi="Courier New"/>
          </w:rPr>
          <w:tab/>
          <w:tab/>
          <w:t>DESCRIPTION</w:t>
        </w:r>
      </w:ins>
    </w:p>
    <w:p>
      <w:pPr>
        <w:pStyle w:val="IEEEStdsParagraph"/>
        <w:ind w:firstLine="1440"/>
        <w:rPr>
          <w:ins w:id="6947" w:author="Ranga Reddy" w:date="2011-10-01T23:12:00Z"/>
        </w:rPr>
      </w:pPr>
      <w:ins w:id="6943" w:author="RangaReddy" w:date="2011-09-30T22:26:00Z">
        <w:del w:id="6944" w:author="Ranga Reddy" w:date="2011-10-01T23:12:00Z">
          <w:r>
            <w:rPr>
              <w:rFonts w:cs="Courier New" w:ascii="Courier New" w:hAnsi="Courier New"/>
            </w:rPr>
            <w:tab/>
            <w:tab/>
            <w:tab/>
          </w:r>
        </w:del>
      </w:ins>
      <w:ins w:id="6945" w:author="RangaReddy" w:date="2011-11-07T22:21:00Z">
        <w:r>
          <w:rPr>
            <w:rFonts w:cs="Courier New" w:ascii="Courier New" w:hAnsi="Courier New"/>
          </w:rPr>
          <w:t>"</w:t>
        </w:r>
      </w:ins>
      <w:ins w:id="6946" w:author="Ranga Reddy" w:date="2011-10-01T23:12:00Z">
        <w:r>
          <w:rPr>
            <w:rFonts w:cs="Courier New" w:ascii="Courier New" w:hAnsi="Courier New"/>
          </w:rPr>
          <w:t xml:space="preserve">Maximum number of retires allowed for attempting </w:t>
        </w:r>
      </w:ins>
    </w:p>
    <w:p>
      <w:pPr>
        <w:pStyle w:val="IEEEStdsParagraph"/>
        <w:ind w:left="720" w:firstLine="720"/>
        <w:rPr>
          <w:rFonts w:ascii="Courier New" w:hAnsi="Courier New" w:cs="Courier New"/>
          <w:ins w:id="6953" w:author="RangaReddy" w:date="2011-09-30T22:26:00Z"/>
        </w:rPr>
      </w:pPr>
      <w:ins w:id="6948" w:author="Ranga Reddy" w:date="2011-10-01T23:12:00Z">
        <w:r>
          <w:rPr>
            <w:rFonts w:eastAsia="Courier New" w:cs="Courier New" w:ascii="Courier New" w:hAnsi="Courier New"/>
          </w:rPr>
          <w:t xml:space="preserve"> </w:t>
        </w:r>
      </w:ins>
      <w:ins w:id="6949" w:author="Ranga Reddy" w:date="2011-10-01T23:12:00Z">
        <w:r>
          <w:rPr>
            <w:rFonts w:cs="Courier New" w:ascii="Courier New" w:hAnsi="Courier New"/>
          </w:rPr>
          <w:t>TFTP to get CPE configuration.</w:t>
        </w:r>
      </w:ins>
      <w:ins w:id="6950" w:author="RangaReddy" w:date="2011-09-30T22:26:00Z">
        <w:del w:id="6951" w:author="Ranga Reddy" w:date="2011-10-01T23:12:00Z">
          <w:r>
            <w:rPr>
              <w:rFonts w:cs="Courier New" w:ascii="Courier New" w:hAnsi="Courier New"/>
            </w:rPr>
            <w:delText xml:space="preserve">This value shows the progresss of the SW download </w:delText>
            <w:tab/>
            <w:tab/>
            <w:tab/>
            <w:delText xml:space="preserve"> highlighted by wranDevBsDownloadSwVersion, encoded as the </w:delText>
            <w:tab/>
            <w:tab/>
            <w:tab/>
            <w:delText xml:space="preserve"> perecentage of the download successfully completed.</w:delText>
          </w:r>
        </w:del>
      </w:ins>
      <w:ins w:id="6952" w:author="RangaReddy" w:date="2011-11-07T22:22:00Z">
        <w:r>
          <w:rPr>
            <w:rFonts w:cs="Courier New" w:ascii="Courier New" w:hAnsi="Courier New"/>
          </w:rPr>
          <w:t>"</w:t>
        </w:r>
      </w:ins>
    </w:p>
    <w:p>
      <w:pPr>
        <w:pStyle w:val="IEEEStdsParagraph"/>
        <w:rPr>
          <w:ins w:id="6960" w:author="RangaReddy" w:date="2011-09-30T22:26:00Z"/>
        </w:rPr>
      </w:pPr>
      <w:ins w:id="6954" w:author="RangaReddy" w:date="2011-09-30T22:26:00Z">
        <w:r>
          <w:rPr>
            <w:rFonts w:cs="Courier New" w:ascii="Courier New" w:hAnsi="Courier New"/>
          </w:rPr>
          <w:tab/>
          <w:tab/>
          <w:t xml:space="preserve">::= { </w:t>
        </w:r>
      </w:ins>
      <w:ins w:id="6955" w:author="Ranga Reddy" w:date="2011-10-01T23:11:00Z">
        <w:r>
          <w:rPr>
            <w:rFonts w:cs="Courier New" w:ascii="Courier New" w:hAnsi="Courier New"/>
          </w:rPr>
          <w:t xml:space="preserve">wranIfCpeConfigurationEntry </w:t>
        </w:r>
      </w:ins>
      <w:ins w:id="6956" w:author="RangaReddy" w:date="2011-09-30T22:26:00Z">
        <w:del w:id="6957" w:author="Ranga Reddy" w:date="2011-10-01T23:11:00Z">
          <w:r>
            <w:rPr>
              <w:rFonts w:cs="Courier New" w:ascii="Courier New" w:hAnsi="Courier New"/>
            </w:rPr>
            <w:delText xml:space="preserve">wranDevBsSoftwareUpgradeEntry </w:delText>
          </w:r>
        </w:del>
      </w:ins>
      <w:ins w:id="6958" w:author="RangaReddy" w:date="2011-10-28T08:57:00Z">
        <w:r>
          <w:rPr>
            <w:rFonts w:cs="Courier New" w:ascii="Courier New" w:hAnsi="Courier New"/>
          </w:rPr>
          <w:t>9</w:t>
        </w:r>
      </w:ins>
      <w:ins w:id="6959" w:author="RangaReddy" w:date="2011-09-30T22:26:00Z">
        <w:r>
          <w:rPr>
            <w:rFonts w:cs="Courier New" w:ascii="Courier New" w:hAnsi="Courier New"/>
          </w:rPr>
          <w:t xml:space="preserve"> }</w:t>
        </w:r>
      </w:ins>
    </w:p>
    <w:p>
      <w:pPr>
        <w:pStyle w:val="IEEEStdsParagraph"/>
        <w:rPr>
          <w:rFonts w:ascii="Courier New" w:hAnsi="Courier New" w:cs="Courier New"/>
          <w:ins w:id="6962" w:author="RangaReddy" w:date="2011-09-30T22:26:00Z"/>
        </w:rPr>
      </w:pPr>
      <w:ins w:id="6961" w:author="RangaReddy" w:date="2011-09-30T22:26:00Z">
        <w:r>
          <w:rPr>
            <w:rFonts w:cs="Courier New" w:ascii="Courier New" w:hAnsi="Courier New"/>
          </w:rPr>
        </w:r>
      </w:ins>
    </w:p>
    <w:p>
      <w:pPr>
        <w:pStyle w:val="IEEEStdsParagraph"/>
        <w:rPr>
          <w:ins w:id="6968" w:author="RangaReddy" w:date="2011-09-30T22:26:00Z"/>
        </w:rPr>
      </w:pPr>
      <w:ins w:id="6963" w:author="RangaReddy" w:date="2011-09-30T22:26:00Z">
        <w:r>
          <w:rPr>
            <w:rFonts w:cs="Courier New" w:ascii="Courier New" w:hAnsi="Courier New"/>
          </w:rPr>
          <w:tab/>
        </w:r>
      </w:ins>
      <w:ins w:id="6964" w:author="Ranga Reddy" w:date="2011-10-01T23:15:00Z">
        <w:r>
          <w:rPr>
            <w:rFonts w:cs="Courier New" w:ascii="Courier New" w:hAnsi="Courier New"/>
          </w:rPr>
          <w:t>wranIfCpeTftpDownloadRetries</w:t>
        </w:r>
      </w:ins>
      <w:ins w:id="6965" w:author="RangaReddy" w:date="2011-09-30T22:26:00Z">
        <w:del w:id="6966" w:author="Ranga Reddy" w:date="2011-10-01T23:15:00Z">
          <w:r>
            <w:rPr>
              <w:rFonts w:cs="Courier New" w:ascii="Courier New" w:hAnsi="Courier New"/>
            </w:rPr>
            <w:delText>wranDevBsSoftwareUpgradeTimeStamp</w:delText>
          </w:r>
        </w:del>
      </w:ins>
      <w:ins w:id="6967" w:author="RangaReddy" w:date="2011-09-30T22:26:00Z">
        <w:r>
          <w:rPr>
            <w:rFonts w:cs="Courier New" w:ascii="Courier New" w:hAnsi="Courier New"/>
          </w:rPr>
          <w:tab/>
          <w:t>OBJECT-TYPE</w:t>
        </w:r>
      </w:ins>
    </w:p>
    <w:p>
      <w:pPr>
        <w:pStyle w:val="IEEEStdsParagraph"/>
        <w:rPr>
          <w:rFonts w:ascii="Courier New" w:hAnsi="Courier New" w:cs="Courier New"/>
          <w:ins w:id="6973" w:author="RangaReddy" w:date="2011-09-30T22:26:00Z"/>
        </w:rPr>
      </w:pPr>
      <w:ins w:id="6969" w:author="RangaReddy" w:date="2011-09-30T22:26:00Z">
        <w:r>
          <w:rPr>
            <w:rFonts w:cs="Courier New" w:ascii="Courier New" w:hAnsi="Courier New"/>
          </w:rPr>
          <w:tab/>
          <w:tab/>
          <w:t>SYNTAX</w:t>
          <w:tab/>
          <w:tab/>
        </w:r>
      </w:ins>
      <w:ins w:id="6970" w:author="RangaReddy" w:date="2011-09-30T22:26:00Z">
        <w:del w:id="6971" w:author="Ranga Reddy" w:date="2011-10-01T23:23:00Z">
          <w:r>
            <w:rPr>
              <w:rFonts w:cs="Courier New" w:ascii="Courier New" w:hAnsi="Courier New"/>
            </w:rPr>
            <w:delText>DateAndTime</w:delText>
          </w:r>
        </w:del>
      </w:ins>
      <w:ins w:id="6972" w:author="Ranga Reddy" w:date="2011-10-01T23:23:00Z">
        <w:r>
          <w:rPr>
            <w:rFonts w:cs="Courier New" w:ascii="Courier New" w:hAnsi="Courier New"/>
          </w:rPr>
          <w:t>Integer32 (3..65535)</w:t>
        </w:r>
      </w:ins>
    </w:p>
    <w:p>
      <w:pPr>
        <w:pStyle w:val="IEEEStdsParagraph"/>
        <w:rPr>
          <w:rFonts w:ascii="Courier New" w:hAnsi="Courier New" w:cs="Courier New"/>
          <w:ins w:id="6977" w:author="RangaReddy" w:date="2011-09-30T22:26:00Z"/>
        </w:rPr>
      </w:pPr>
      <w:ins w:id="6974" w:author="RangaReddy" w:date="2011-09-30T22:26:00Z">
        <w:r>
          <w:rPr>
            <w:rFonts w:cs="Courier New" w:ascii="Courier New" w:hAnsi="Courier New"/>
          </w:rPr>
          <w:tab/>
          <w:tab/>
          <w:t>MAX-ACCESS</w:t>
          <w:tab/>
          <w:tab/>
          <w:t>read-</w:t>
        </w:r>
      </w:ins>
      <w:ins w:id="6975" w:author="Ranga Reddy" w:date="2011-10-01T23:28:00Z">
        <w:r>
          <w:rPr>
            <w:rFonts w:cs="Courier New" w:ascii="Courier New" w:hAnsi="Courier New"/>
          </w:rPr>
          <w:t>write</w:t>
        </w:r>
      </w:ins>
      <w:del w:id="6976" w:author="Ranga Reddy" w:date="2011-10-01T23:28:00Z">
        <w:r>
          <w:rPr>
            <w:rFonts w:cs="Courier New" w:ascii="Courier New" w:hAnsi="Courier New"/>
          </w:rPr>
          <w:delText>only</w:delText>
        </w:r>
      </w:del>
    </w:p>
    <w:p>
      <w:pPr>
        <w:pStyle w:val="IEEEStdsParagraph"/>
        <w:rPr>
          <w:rFonts w:ascii="Courier New" w:hAnsi="Courier New" w:cs="Courier New"/>
          <w:ins w:id="6979" w:author="RangaReddy" w:date="2011-09-30T22:26:00Z"/>
        </w:rPr>
      </w:pPr>
      <w:ins w:id="6978" w:author="RangaReddy" w:date="2011-09-30T22:26:00Z">
        <w:r>
          <w:rPr>
            <w:rFonts w:cs="Courier New" w:ascii="Courier New" w:hAnsi="Courier New"/>
          </w:rPr>
          <w:tab/>
          <w:tab/>
          <w:t>STATUS</w:t>
          <w:tab/>
          <w:tab/>
          <w:t>current</w:t>
        </w:r>
      </w:ins>
    </w:p>
    <w:p>
      <w:pPr>
        <w:pStyle w:val="IEEEStdsParagraph"/>
        <w:rPr>
          <w:rFonts w:ascii="Courier New" w:hAnsi="Courier New" w:cs="Courier New"/>
          <w:ins w:id="6981" w:author="RangaReddy" w:date="2011-09-30T22:26:00Z"/>
        </w:rPr>
      </w:pPr>
      <w:ins w:id="6980" w:author="RangaReddy" w:date="2011-09-30T22:26:00Z">
        <w:r>
          <w:rPr>
            <w:rFonts w:cs="Courier New" w:ascii="Courier New" w:hAnsi="Courier New"/>
          </w:rPr>
          <w:tab/>
          <w:tab/>
          <w:t>DESCRIPTION</w:t>
        </w:r>
      </w:ins>
    </w:p>
    <w:p>
      <w:pPr>
        <w:pStyle w:val="IEEEStdsParagraph"/>
        <w:rPr>
          <w:ins w:id="6987" w:author="Ranga Reddy" w:date="2011-10-01T23:23:00Z"/>
        </w:rPr>
      </w:pPr>
      <w:ins w:id="6982" w:author="RangaReddy" w:date="2011-09-30T22:26:00Z">
        <w:r>
          <w:rPr>
            <w:rFonts w:cs="Courier New" w:ascii="Courier New" w:hAnsi="Courier New"/>
          </w:rPr>
          <w:tab/>
          <w:tab/>
          <w:tab/>
        </w:r>
      </w:ins>
      <w:ins w:id="6983" w:author="RangaReddy" w:date="2011-11-07T22:21:00Z">
        <w:r>
          <w:rPr>
            <w:rFonts w:cs="Courier New" w:ascii="Courier New" w:hAnsi="Courier New"/>
          </w:rPr>
          <w:t>"</w:t>
        </w:r>
      </w:ins>
      <w:ins w:id="6984" w:author="RangaReddy" w:date="2011-09-30T22:26:00Z">
        <w:del w:id="6985" w:author="Ranga Reddy" w:date="2011-10-01T23:23:00Z">
          <w:r>
            <w:rPr>
              <w:rFonts w:cs="Courier New" w:ascii="Courier New" w:hAnsi="Courier New"/>
            </w:rPr>
            <w:delText xml:space="preserve">This value is a timestamp to indicate when the last SW </w:delText>
            <w:tab/>
            <w:tab/>
            <w:tab/>
            <w:delText xml:space="preserve"> download or activation took place.</w:delText>
          </w:r>
        </w:del>
      </w:ins>
      <w:ins w:id="6986" w:author="Ranga Reddy" w:date="2011-10-01T23:23:00Z">
        <w:r>
          <w:rPr>
            <w:rFonts w:cs="Courier New" w:ascii="Courier New" w:hAnsi="Courier New"/>
          </w:rPr>
          <w:t xml:space="preserve">Maximum number of retries allowed for re-attempting TFTP (after </w:t>
        </w:r>
      </w:ins>
    </w:p>
    <w:p>
      <w:pPr>
        <w:pStyle w:val="IEEEStdsParagraph"/>
        <w:ind w:left="1440" w:firstLine="720"/>
        <w:rPr>
          <w:rFonts w:ascii="Courier New" w:hAnsi="Courier New" w:cs="Courier New"/>
          <w:ins w:id="6991" w:author="RangaReddy" w:date="2011-09-30T22:26:00Z"/>
        </w:rPr>
      </w:pPr>
      <w:ins w:id="6988" w:author="Ranga Reddy" w:date="2011-10-01T23:23:00Z">
        <w:r>
          <w:rPr>
            <w:rFonts w:eastAsia="Courier New" w:cs="Courier New" w:ascii="Courier New" w:hAnsi="Courier New"/>
          </w:rPr>
          <w:t xml:space="preserve"> </w:t>
        </w:r>
      </w:ins>
      <w:ins w:id="6989" w:author="Ranga Reddy" w:date="2011-10-01T23:23:00Z">
        <w:r>
          <w:rPr>
            <w:rFonts w:cs="Courier New" w:ascii="Courier New" w:hAnsi="Courier New"/>
          </w:rPr>
          <w:t>failed/corrupted download) to get CPE configuration.</w:t>
        </w:r>
      </w:ins>
      <w:ins w:id="6990" w:author="RangaReddy" w:date="2011-11-07T22:22:00Z">
        <w:r>
          <w:rPr>
            <w:rFonts w:cs="Courier New" w:ascii="Courier New" w:hAnsi="Courier New"/>
          </w:rPr>
          <w:t>"</w:t>
        </w:r>
      </w:ins>
    </w:p>
    <w:p>
      <w:pPr>
        <w:pStyle w:val="IEEEStdsParagraph"/>
        <w:rPr>
          <w:ins w:id="6998" w:author="RangaReddy" w:date="2011-09-30T22:26:00Z"/>
        </w:rPr>
      </w:pPr>
      <w:ins w:id="6992" w:author="RangaReddy" w:date="2011-09-30T22:26:00Z">
        <w:r>
          <w:rPr>
            <w:rFonts w:cs="Courier New" w:ascii="Courier New" w:hAnsi="Courier New"/>
          </w:rPr>
          <w:tab/>
          <w:tab/>
          <w:t xml:space="preserve">::= { </w:t>
        </w:r>
      </w:ins>
      <w:ins w:id="6993" w:author="Ranga Reddy" w:date="2011-10-01T23:15:00Z">
        <w:r>
          <w:rPr>
            <w:rFonts w:cs="Courier New" w:ascii="Courier New" w:hAnsi="Courier New"/>
          </w:rPr>
          <w:t xml:space="preserve">wranIfCpeConfigurationEntry </w:t>
        </w:r>
      </w:ins>
      <w:ins w:id="6994" w:author="RangaReddy" w:date="2011-09-30T22:26:00Z">
        <w:del w:id="6995" w:author="Ranga Reddy" w:date="2011-10-01T23:15:00Z">
          <w:r>
            <w:rPr>
              <w:rFonts w:cs="Courier New" w:ascii="Courier New" w:hAnsi="Courier New"/>
            </w:rPr>
            <w:delText xml:space="preserve">wranDevBsSoftwareUpgradeEntry </w:delText>
          </w:r>
        </w:del>
      </w:ins>
      <w:ins w:id="6996" w:author="RangaReddy" w:date="2011-10-28T08:58:00Z">
        <w:r>
          <w:rPr>
            <w:rFonts w:cs="Courier New" w:ascii="Courier New" w:hAnsi="Courier New"/>
          </w:rPr>
          <w:t>10</w:t>
        </w:r>
      </w:ins>
      <w:ins w:id="6997" w:author="RangaReddy" w:date="2011-09-30T22:26:00Z">
        <w:r>
          <w:rPr>
            <w:rFonts w:cs="Courier New" w:ascii="Courier New" w:hAnsi="Courier New"/>
          </w:rPr>
          <w:t xml:space="preserve"> }</w:t>
        </w:r>
      </w:ins>
    </w:p>
    <w:p>
      <w:pPr>
        <w:pStyle w:val="IEEEStdsParagraph"/>
        <w:rPr>
          <w:rFonts w:ascii="Courier New" w:hAnsi="Courier New" w:cs="Courier New"/>
          <w:ins w:id="7000" w:author="RangaReddy" w:date="2011-09-30T22:15:00Z"/>
        </w:rPr>
      </w:pPr>
      <w:ins w:id="6999" w:author="RangaReddy" w:date="2011-09-30T22:15:00Z">
        <w:r>
          <w:rPr>
            <w:rFonts w:cs="Courier New" w:ascii="Courier New" w:hAnsi="Courier New"/>
          </w:rPr>
        </w:r>
      </w:ins>
    </w:p>
    <w:p>
      <w:pPr>
        <w:pStyle w:val="IEEEStdsParagraph"/>
        <w:ind w:firstLine="720"/>
        <w:rPr>
          <w:ins w:id="7005" w:author="Ranga Reddy" w:date="2011-10-01T23:29:00Z"/>
        </w:rPr>
      </w:pPr>
      <w:ins w:id="7001" w:author="Ranga Reddy" w:date="2011-10-01T23:29:00Z">
        <w:r>
          <w:rPr>
            <w:rFonts w:cs="Courier New" w:ascii="Courier New" w:hAnsi="Courier New"/>
          </w:rPr>
          <w:t>wranIfCpeTftp</w:t>
        </w:r>
      </w:ins>
      <w:ins w:id="7002" w:author="Ranga Reddy" w:date="2011-10-01T23:29:00Z">
        <w:del w:id="7003" w:author="RangaReddy" w:date="2011-10-28T08:58:00Z">
          <w:r>
            <w:rPr>
              <w:rFonts w:cs="Courier New" w:ascii="Courier New" w:hAnsi="Courier New"/>
            </w:rPr>
            <w:delText>Tftp</w:delText>
          </w:r>
        </w:del>
      </w:ins>
      <w:ins w:id="7004" w:author="Ranga Reddy" w:date="2011-10-01T23:29:00Z">
        <w:r>
          <w:rPr>
            <w:rFonts w:cs="Courier New" w:ascii="Courier New" w:hAnsi="Courier New"/>
          </w:rPr>
          <w:t>Wait</w:t>
          <w:tab/>
          <w:t>OBJECT-TYPE</w:t>
        </w:r>
      </w:ins>
    </w:p>
    <w:p>
      <w:pPr>
        <w:pStyle w:val="IEEEStdsParagraph"/>
        <w:rPr>
          <w:rFonts w:ascii="Courier New" w:hAnsi="Courier New" w:cs="Courier New"/>
          <w:ins w:id="7007" w:author="Ranga Reddy" w:date="2011-10-01T23:31:00Z"/>
        </w:rPr>
      </w:pPr>
      <w:ins w:id="7006" w:author="Ranga Reddy" w:date="2011-10-01T23:29:00Z">
        <w:r>
          <w:rPr>
            <w:rFonts w:cs="Courier New" w:ascii="Courier New" w:hAnsi="Courier New"/>
          </w:rPr>
          <w:tab/>
          <w:tab/>
          <w:t>SYNTAX</w:t>
          <w:tab/>
          <w:tab/>
          <w:t>Integer32 (2..65535)</w:t>
        </w:r>
      </w:ins>
    </w:p>
    <w:p>
      <w:pPr>
        <w:pStyle w:val="IEEEStdsParagraph"/>
        <w:rPr>
          <w:rFonts w:ascii="Courier New" w:hAnsi="Courier New" w:cs="Courier New"/>
          <w:ins w:id="7016" w:author="Ranga Reddy" w:date="2011-10-01T23:29:00Z"/>
        </w:rPr>
      </w:pPr>
      <w:ins w:id="7008" w:author="Ranga Reddy" w:date="2011-10-01T23:31:00Z">
        <w:r>
          <w:rPr>
            <w:rFonts w:cs="Courier New" w:ascii="Courier New" w:hAnsi="Courier New"/>
          </w:rPr>
          <w:tab/>
          <w:tab/>
          <w:t>UNITS</w:t>
          <w:tab/>
          <w:tab/>
          <w:tab/>
        </w:r>
      </w:ins>
      <w:ins w:id="7009" w:author="Ranga Reddy" w:date="2011-10-01T23:31:00Z">
        <w:del w:id="7010" w:author="RangaReddy" w:date="2011-11-07T22:21:00Z">
          <w:r>
            <w:rPr>
              <w:rFonts w:cs="Courier New" w:ascii="Courier New" w:hAnsi="Courier New"/>
            </w:rPr>
            <w:delText>“</w:delText>
          </w:r>
        </w:del>
      </w:ins>
      <w:ins w:id="7011" w:author="RangaReddy" w:date="2011-11-07T22:21:00Z">
        <w:r>
          <w:rPr>
            <w:rFonts w:cs="Courier New" w:ascii="Courier New" w:hAnsi="Courier New"/>
          </w:rPr>
          <w:t>"</w:t>
        </w:r>
      </w:ins>
      <w:ins w:id="7012" w:author="Ranga Reddy" w:date="2011-10-01T23:31:00Z">
        <w:r>
          <w:rPr>
            <w:rFonts w:cs="Courier New" w:ascii="Courier New" w:hAnsi="Courier New"/>
          </w:rPr>
          <w:t>mintues</w:t>
        </w:r>
      </w:ins>
      <w:ins w:id="7013" w:author="Ranga Reddy" w:date="2011-10-01T23:31:00Z">
        <w:del w:id="7014" w:author="RangaReddy" w:date="2011-11-07T22:22:00Z">
          <w:r>
            <w:rPr>
              <w:rFonts w:cs="Courier New" w:ascii="Courier New" w:hAnsi="Courier New"/>
            </w:rPr>
            <w:delText>”</w:delText>
          </w:r>
        </w:del>
      </w:ins>
      <w:ins w:id="7015" w:author="RangaReddy" w:date="2011-11-07T22:22:00Z">
        <w:r>
          <w:rPr>
            <w:rFonts w:cs="Courier New" w:ascii="Courier New" w:hAnsi="Courier New"/>
          </w:rPr>
          <w:t>"</w:t>
        </w:r>
      </w:ins>
    </w:p>
    <w:p>
      <w:pPr>
        <w:pStyle w:val="IEEEStdsParagraph"/>
        <w:rPr>
          <w:rFonts w:ascii="Courier New" w:hAnsi="Courier New" w:cs="Courier New"/>
          <w:ins w:id="7018" w:author="Ranga Reddy" w:date="2011-10-01T23:29:00Z"/>
        </w:rPr>
      </w:pPr>
      <w:ins w:id="7017" w:author="Ranga Reddy" w:date="2011-10-01T23:29:00Z">
        <w:r>
          <w:rPr>
            <w:rFonts w:cs="Courier New" w:ascii="Courier New" w:hAnsi="Courier New"/>
          </w:rPr>
          <w:tab/>
          <w:tab/>
          <w:t>MAX-ACCESS</w:t>
          <w:tab/>
          <w:tab/>
          <w:t>read-write</w:t>
        </w:r>
      </w:ins>
    </w:p>
    <w:p>
      <w:pPr>
        <w:pStyle w:val="IEEEStdsParagraph"/>
        <w:rPr>
          <w:rFonts w:ascii="Courier New" w:hAnsi="Courier New" w:cs="Courier New"/>
          <w:ins w:id="7020" w:author="Ranga Reddy" w:date="2011-10-01T23:29:00Z"/>
        </w:rPr>
      </w:pPr>
      <w:ins w:id="7019" w:author="Ranga Reddy" w:date="2011-10-01T23:29:00Z">
        <w:r>
          <w:rPr>
            <w:rFonts w:cs="Courier New" w:ascii="Courier New" w:hAnsi="Courier New"/>
          </w:rPr>
          <w:tab/>
          <w:tab/>
          <w:t>STATUS</w:t>
          <w:tab/>
          <w:tab/>
          <w:t>current</w:t>
        </w:r>
      </w:ins>
    </w:p>
    <w:p>
      <w:pPr>
        <w:pStyle w:val="IEEEStdsParagraph"/>
        <w:rPr>
          <w:rFonts w:ascii="Courier New" w:hAnsi="Courier New" w:cs="Courier New"/>
          <w:ins w:id="7022" w:author="Ranga Reddy" w:date="2011-10-01T23:29:00Z"/>
        </w:rPr>
      </w:pPr>
      <w:ins w:id="7021" w:author="Ranga Reddy" w:date="2011-10-01T23:29:00Z">
        <w:r>
          <w:rPr>
            <w:rFonts w:cs="Courier New" w:ascii="Courier New" w:hAnsi="Courier New"/>
          </w:rPr>
          <w:tab/>
          <w:tab/>
          <w:t>DESCRIPTION</w:t>
        </w:r>
      </w:ins>
    </w:p>
    <w:p>
      <w:pPr>
        <w:pStyle w:val="IEEEStdsParagraph"/>
        <w:rPr>
          <w:rFonts w:ascii="Courier New" w:hAnsi="Courier New" w:cs="Courier New"/>
          <w:ins w:id="7028" w:author="Ranga Reddy" w:date="2011-10-01T23:31:00Z"/>
        </w:rPr>
      </w:pPr>
      <w:ins w:id="7023" w:author="Ranga Reddy" w:date="2011-10-01T23:29:00Z">
        <w:r>
          <w:rPr>
            <w:rFonts w:cs="Courier New" w:ascii="Courier New" w:hAnsi="Courier New"/>
          </w:rPr>
          <w:tab/>
          <w:tab/>
          <w:tab/>
        </w:r>
      </w:ins>
      <w:ins w:id="7024" w:author="Ranga Reddy" w:date="2011-10-01T23:29:00Z">
        <w:del w:id="7025" w:author="RangaReddy" w:date="2011-11-07T22:21:00Z">
          <w:r>
            <w:rPr>
              <w:rFonts w:cs="Courier New" w:ascii="Courier New" w:hAnsi="Courier New"/>
            </w:rPr>
            <w:delText>“</w:delText>
          </w:r>
        </w:del>
      </w:ins>
      <w:ins w:id="7026" w:author="RangaReddy" w:date="2011-11-07T22:21:00Z">
        <w:r>
          <w:rPr>
            <w:rFonts w:cs="Courier New" w:ascii="Courier New" w:hAnsi="Courier New"/>
          </w:rPr>
          <w:t>"</w:t>
        </w:r>
      </w:ins>
      <w:ins w:id="7027" w:author="Ranga Reddy" w:date="2011-10-01T23:31:00Z">
        <w:r>
          <w:rPr>
            <w:rFonts w:cs="Courier New" w:ascii="Courier New" w:hAnsi="Courier New"/>
          </w:rPr>
          <w:t xml:space="preserve">Time to wait before consecutive attempts to obtain configuration </w:t>
        </w:r>
      </w:ins>
    </w:p>
    <w:p>
      <w:pPr>
        <w:pStyle w:val="IEEEStdsParagraph"/>
        <w:ind w:left="1440" w:firstLine="720"/>
        <w:rPr>
          <w:rFonts w:ascii="Courier New" w:hAnsi="Courier New" w:cs="Courier New"/>
          <w:ins w:id="7034" w:author="Ranga Reddy" w:date="2011-10-01T23:29:00Z"/>
        </w:rPr>
      </w:pPr>
      <w:ins w:id="7029" w:author="Ranga Reddy" w:date="2011-10-01T23:31:00Z">
        <w:r>
          <w:rPr>
            <w:rFonts w:eastAsia="Courier New" w:cs="Courier New" w:ascii="Courier New" w:hAnsi="Courier New"/>
          </w:rPr>
          <w:t xml:space="preserve"> </w:t>
        </w:r>
      </w:ins>
      <w:ins w:id="7030" w:author="Ranga Reddy" w:date="2011-10-01T23:31:00Z">
        <w:r>
          <w:rPr>
            <w:rFonts w:cs="Courier New" w:ascii="Courier New" w:hAnsi="Courier New"/>
          </w:rPr>
          <w:t>via TFTP.</w:t>
        </w:r>
      </w:ins>
      <w:ins w:id="7031" w:author="Ranga Reddy" w:date="2011-10-01T23:31:00Z">
        <w:del w:id="7032" w:author="RangaReddy" w:date="2011-11-07T22:22:00Z">
          <w:r>
            <w:rPr>
              <w:rFonts w:cs="Courier New" w:ascii="Courier New" w:hAnsi="Courier New"/>
            </w:rPr>
            <w:delText>”</w:delText>
          </w:r>
        </w:del>
      </w:ins>
      <w:ins w:id="7033" w:author="RangaReddy" w:date="2011-11-07T22:22:00Z">
        <w:r>
          <w:rPr>
            <w:rFonts w:cs="Courier New" w:ascii="Courier New" w:hAnsi="Courier New"/>
          </w:rPr>
          <w:t>"</w:t>
        </w:r>
      </w:ins>
    </w:p>
    <w:p>
      <w:pPr>
        <w:pStyle w:val="IEEEStdsParagraph"/>
        <w:rPr>
          <w:rFonts w:ascii="Courier New" w:hAnsi="Courier New" w:cs="Courier New"/>
          <w:ins w:id="7041" w:author="Ranga Reddy" w:date="2011-10-01T23:32:00Z"/>
        </w:rPr>
      </w:pPr>
      <w:ins w:id="7035" w:author="Ranga Reddy" w:date="2011-10-01T23:29:00Z">
        <w:r>
          <w:rPr>
            <w:rFonts w:cs="Courier New" w:ascii="Courier New" w:hAnsi="Courier New"/>
          </w:rPr>
          <w:tab/>
          <w:tab/>
          <w:t xml:space="preserve">::= { wranIfCpeConfigurationEntry </w:t>
        </w:r>
      </w:ins>
      <w:ins w:id="7036" w:author="Ranga Reddy" w:date="2011-10-01T23:32:00Z">
        <w:r>
          <w:rPr>
            <w:rFonts w:cs="Courier New" w:ascii="Courier New" w:hAnsi="Courier New"/>
          </w:rPr>
          <w:t>1</w:t>
        </w:r>
      </w:ins>
      <w:ins w:id="7037" w:author="Ranga Reddy" w:date="2011-10-01T23:32:00Z">
        <w:del w:id="7038" w:author="RangaReddy" w:date="2011-10-28T08:58:00Z">
          <w:r>
            <w:rPr>
              <w:rFonts w:cs="Courier New" w:ascii="Courier New" w:hAnsi="Courier New"/>
            </w:rPr>
            <w:delText>0</w:delText>
          </w:r>
        </w:del>
      </w:ins>
      <w:ins w:id="7039" w:author="RangaReddy" w:date="2011-10-28T08:58:00Z">
        <w:r>
          <w:rPr>
            <w:rFonts w:cs="Courier New" w:ascii="Courier New" w:hAnsi="Courier New"/>
          </w:rPr>
          <w:t>1</w:t>
        </w:r>
      </w:ins>
      <w:ins w:id="7040" w:author="Ranga Reddy" w:date="2011-10-01T23:29:00Z">
        <w:r>
          <w:rPr>
            <w:rFonts w:cs="Courier New" w:ascii="Courier New" w:hAnsi="Courier New"/>
          </w:rPr>
          <w:t xml:space="preserve"> }</w:t>
        </w:r>
      </w:ins>
    </w:p>
    <w:p>
      <w:pPr>
        <w:pStyle w:val="IEEEStdsParagraph"/>
        <w:rPr>
          <w:rFonts w:ascii="Courier New" w:hAnsi="Courier New" w:cs="Courier New"/>
          <w:ins w:id="7043" w:author="Ranga Reddy" w:date="2011-10-01T23:39:00Z"/>
        </w:rPr>
      </w:pPr>
      <w:ins w:id="7042" w:author="Ranga Reddy" w:date="2011-10-01T23:39:00Z">
        <w:r>
          <w:rPr>
            <w:rFonts w:cs="Courier New" w:ascii="Courier New" w:hAnsi="Courier New"/>
          </w:rPr>
        </w:r>
      </w:ins>
    </w:p>
    <w:p>
      <w:pPr>
        <w:pStyle w:val="IEEEStdsParagraph"/>
        <w:rPr>
          <w:rFonts w:ascii="Courier New" w:hAnsi="Courier New" w:cs="Courier New"/>
          <w:ins w:id="7045" w:author="Ranga Reddy" w:date="2011-10-01T23:39:00Z"/>
        </w:rPr>
      </w:pPr>
      <w:ins w:id="7044" w:author="Ranga Reddy" w:date="2011-10-01T23:39:00Z">
        <w:r>
          <w:rPr>
            <w:rFonts w:cs="Courier New" w:ascii="Courier New" w:hAnsi="Courier New"/>
          </w:rPr>
          <w:tab/>
          <w:t>wranIfCpeToDRetries</w:t>
          <w:tab/>
          <w:t>OBJECT-TYPE</w:t>
        </w:r>
      </w:ins>
    </w:p>
    <w:p>
      <w:pPr>
        <w:pStyle w:val="IEEEStdsParagraph"/>
        <w:rPr>
          <w:rFonts w:ascii="Courier New" w:hAnsi="Courier New" w:cs="Courier New"/>
          <w:ins w:id="7047" w:author="Ranga Reddy" w:date="2011-10-01T23:39:00Z"/>
        </w:rPr>
      </w:pPr>
      <w:ins w:id="7046" w:author="Ranga Reddy" w:date="2011-10-01T23:39:00Z">
        <w:r>
          <w:rPr>
            <w:rFonts w:cs="Courier New" w:ascii="Courier New" w:hAnsi="Courier New"/>
          </w:rPr>
          <w:tab/>
          <w:tab/>
          <w:t>SYNTAX</w:t>
          <w:tab/>
          <w:tab/>
          <w:t>Integer32 (3..65535)</w:t>
        </w:r>
      </w:ins>
    </w:p>
    <w:p>
      <w:pPr>
        <w:pStyle w:val="IEEEStdsParagraph"/>
        <w:rPr>
          <w:rFonts w:ascii="Courier New" w:hAnsi="Courier New" w:cs="Courier New"/>
          <w:ins w:id="7049" w:author="Ranga Reddy" w:date="2011-10-01T23:39:00Z"/>
        </w:rPr>
      </w:pPr>
      <w:ins w:id="7048" w:author="Ranga Reddy" w:date="2011-10-01T23:39:00Z">
        <w:r>
          <w:rPr>
            <w:rFonts w:cs="Courier New" w:ascii="Courier New" w:hAnsi="Courier New"/>
          </w:rPr>
          <w:tab/>
          <w:tab/>
          <w:t>MAX-ACCESS</w:t>
          <w:tab/>
          <w:tab/>
          <w:t>read-write</w:t>
        </w:r>
      </w:ins>
    </w:p>
    <w:p>
      <w:pPr>
        <w:pStyle w:val="IEEEStdsParagraph"/>
        <w:rPr>
          <w:rFonts w:ascii="Courier New" w:hAnsi="Courier New" w:cs="Courier New"/>
          <w:ins w:id="7051" w:author="Ranga Reddy" w:date="2011-10-01T23:39:00Z"/>
        </w:rPr>
      </w:pPr>
      <w:ins w:id="7050" w:author="Ranga Reddy" w:date="2011-10-01T23:39:00Z">
        <w:r>
          <w:rPr>
            <w:rFonts w:cs="Courier New" w:ascii="Courier New" w:hAnsi="Courier New"/>
          </w:rPr>
          <w:tab/>
          <w:tab/>
          <w:t>STATUS</w:t>
          <w:tab/>
          <w:tab/>
          <w:t>current</w:t>
        </w:r>
      </w:ins>
    </w:p>
    <w:p>
      <w:pPr>
        <w:pStyle w:val="IEEEStdsParagraph"/>
        <w:rPr>
          <w:rFonts w:ascii="Courier New" w:hAnsi="Courier New" w:cs="Courier New"/>
          <w:ins w:id="7053" w:author="Ranga Reddy" w:date="2011-10-01T23:39:00Z"/>
        </w:rPr>
      </w:pPr>
      <w:ins w:id="7052" w:author="Ranga Reddy" w:date="2011-10-01T23:39:00Z">
        <w:r>
          <w:rPr>
            <w:rFonts w:cs="Courier New" w:ascii="Courier New" w:hAnsi="Courier New"/>
          </w:rPr>
          <w:tab/>
          <w:tab/>
          <w:t>DESCRIPTION</w:t>
        </w:r>
      </w:ins>
    </w:p>
    <w:p>
      <w:pPr>
        <w:pStyle w:val="IEEEStdsParagraph"/>
        <w:rPr>
          <w:rFonts w:ascii="Courier New" w:hAnsi="Courier New" w:cs="Courier New"/>
          <w:ins w:id="7059" w:author="Ranga Reddy" w:date="2011-10-01T23:46:00Z"/>
        </w:rPr>
      </w:pPr>
      <w:ins w:id="7054" w:author="Ranga Reddy" w:date="2011-10-01T23:39:00Z">
        <w:r>
          <w:rPr>
            <w:rFonts w:cs="Courier New" w:ascii="Courier New" w:hAnsi="Courier New"/>
          </w:rPr>
          <w:tab/>
          <w:tab/>
          <w:tab/>
        </w:r>
      </w:ins>
      <w:ins w:id="7055" w:author="Ranga Reddy" w:date="2011-10-01T23:39:00Z">
        <w:del w:id="7056" w:author="RangaReddy" w:date="2011-11-07T22:21:00Z">
          <w:r>
            <w:rPr>
              <w:rFonts w:cs="Courier New" w:ascii="Courier New" w:hAnsi="Courier New"/>
            </w:rPr>
            <w:delText>“</w:delText>
          </w:r>
        </w:del>
      </w:ins>
      <w:ins w:id="7057" w:author="RangaReddy" w:date="2011-11-07T22:21:00Z">
        <w:r>
          <w:rPr>
            <w:rFonts w:cs="Courier New" w:ascii="Courier New" w:hAnsi="Courier New"/>
          </w:rPr>
          <w:t>"</w:t>
        </w:r>
      </w:ins>
      <w:ins w:id="7058" w:author="Ranga Reddy" w:date="2011-10-01T23:46:00Z">
        <w:r>
          <w:rPr>
            <w:rFonts w:cs="Courier New" w:ascii="Courier New" w:hAnsi="Courier New"/>
          </w:rPr>
          <w:t xml:space="preserve">Number of retries allowed for establishing Time of Day, per </w:t>
        </w:r>
      </w:ins>
    </w:p>
    <w:p>
      <w:pPr>
        <w:pStyle w:val="IEEEStdsParagraph"/>
        <w:ind w:left="1440" w:firstLine="720"/>
        <w:rPr>
          <w:rFonts w:ascii="Courier New" w:hAnsi="Courier New" w:cs="Courier New"/>
          <w:ins w:id="7065" w:author="Ranga Reddy" w:date="2011-10-01T23:39:00Z"/>
        </w:rPr>
      </w:pPr>
      <w:ins w:id="7060" w:author="Ranga Reddy" w:date="2011-10-01T23:46:00Z">
        <w:r>
          <w:rPr>
            <w:rFonts w:eastAsia="Courier New" w:cs="Courier New" w:ascii="Courier New" w:hAnsi="Courier New"/>
          </w:rPr>
          <w:t xml:space="preserve"> </w:t>
        </w:r>
      </w:ins>
      <w:ins w:id="7061" w:author="Ranga Reddy" w:date="2011-10-01T23:46:00Z">
        <w:r>
          <w:rPr>
            <w:rFonts w:cs="Courier New" w:ascii="Courier New" w:hAnsi="Courier New"/>
          </w:rPr>
          <w:t>network entry procedures.</w:t>
        </w:r>
      </w:ins>
      <w:ins w:id="7062" w:author="Ranga Reddy" w:date="2011-10-01T23:39:00Z">
        <w:del w:id="7063" w:author="RangaReddy" w:date="2011-11-07T22:22:00Z">
          <w:r>
            <w:rPr>
              <w:rFonts w:cs="Courier New" w:ascii="Courier New" w:hAnsi="Courier New"/>
            </w:rPr>
            <w:delText>”</w:delText>
          </w:r>
        </w:del>
      </w:ins>
      <w:ins w:id="7064" w:author="RangaReddy" w:date="2011-11-07T22:22:00Z">
        <w:r>
          <w:rPr>
            <w:rFonts w:cs="Courier New" w:ascii="Courier New" w:hAnsi="Courier New"/>
          </w:rPr>
          <w:t>"</w:t>
        </w:r>
      </w:ins>
    </w:p>
    <w:p>
      <w:pPr>
        <w:pStyle w:val="IEEEStdsParagraph"/>
        <w:rPr>
          <w:rFonts w:ascii="Courier New" w:hAnsi="Courier New" w:cs="Courier New"/>
          <w:ins w:id="7071" w:author="Ranga Reddy" w:date="2011-10-01T23:47:00Z"/>
        </w:rPr>
      </w:pPr>
      <w:ins w:id="7066" w:author="Ranga Reddy" w:date="2011-10-01T23:39:00Z">
        <w:r>
          <w:rPr>
            <w:rFonts w:cs="Courier New" w:ascii="Courier New" w:hAnsi="Courier New"/>
          </w:rPr>
          <w:tab/>
          <w:tab/>
          <w:t>::= { wranIfCpeConfigurationEntry 1</w:t>
        </w:r>
      </w:ins>
      <w:ins w:id="7067" w:author="Ranga Reddy" w:date="2011-10-01T23:39:00Z">
        <w:del w:id="7068" w:author="RangaReddy" w:date="2011-10-28T08:58:00Z">
          <w:r>
            <w:rPr>
              <w:rFonts w:cs="Courier New" w:ascii="Courier New" w:hAnsi="Courier New"/>
            </w:rPr>
            <w:delText>1</w:delText>
          </w:r>
        </w:del>
      </w:ins>
      <w:ins w:id="7069" w:author="RangaReddy" w:date="2011-10-28T08:58:00Z">
        <w:r>
          <w:rPr>
            <w:rFonts w:cs="Courier New" w:ascii="Courier New" w:hAnsi="Courier New"/>
          </w:rPr>
          <w:t>2</w:t>
        </w:r>
      </w:ins>
      <w:ins w:id="7070" w:author="Ranga Reddy" w:date="2011-10-01T23:39:00Z">
        <w:r>
          <w:rPr>
            <w:rFonts w:cs="Courier New" w:ascii="Courier New" w:hAnsi="Courier New"/>
          </w:rPr>
          <w:t xml:space="preserve"> }</w:t>
        </w:r>
      </w:ins>
    </w:p>
    <w:p>
      <w:pPr>
        <w:pStyle w:val="IEEEStdsParagraph"/>
        <w:rPr>
          <w:rFonts w:ascii="Courier New" w:hAnsi="Courier New" w:cs="Courier New"/>
          <w:ins w:id="7073" w:author="Ranga Reddy" w:date="2011-10-01T23:47:00Z"/>
        </w:rPr>
      </w:pPr>
      <w:ins w:id="7072" w:author="Ranga Reddy" w:date="2011-10-01T23:47:00Z">
        <w:r>
          <w:rPr>
            <w:rFonts w:cs="Courier New" w:ascii="Courier New" w:hAnsi="Courier New"/>
          </w:rPr>
        </w:r>
      </w:ins>
    </w:p>
    <w:p>
      <w:pPr>
        <w:pStyle w:val="IEEEStdsParagraph"/>
        <w:rPr>
          <w:rFonts w:ascii="Courier New" w:hAnsi="Courier New" w:cs="Courier New"/>
          <w:ins w:id="7075" w:author="Ranga Reddy" w:date="2011-10-01T23:47:00Z"/>
        </w:rPr>
      </w:pPr>
      <w:ins w:id="7074" w:author="Ranga Reddy" w:date="2011-10-01T23:47:00Z">
        <w:r>
          <w:rPr>
            <w:rFonts w:cs="Courier New" w:ascii="Courier New" w:hAnsi="Courier New"/>
          </w:rPr>
          <w:tab/>
          <w:t>wranIfCpeToDRetryPeriod</w:t>
          <w:tab/>
          <w:t>OBJECT-TYPE</w:t>
        </w:r>
      </w:ins>
    </w:p>
    <w:p>
      <w:pPr>
        <w:pStyle w:val="IEEEStdsParagraph"/>
        <w:rPr>
          <w:rFonts w:ascii="Courier New" w:hAnsi="Courier New" w:cs="Courier New"/>
          <w:ins w:id="7077" w:author="Ranga Reddy" w:date="2011-10-01T23:49:00Z"/>
        </w:rPr>
      </w:pPr>
      <w:ins w:id="7076" w:author="Ranga Reddy" w:date="2011-10-01T23:47:00Z">
        <w:r>
          <w:rPr>
            <w:rFonts w:cs="Courier New" w:ascii="Courier New" w:hAnsi="Courier New"/>
          </w:rPr>
          <w:tab/>
          <w:tab/>
          <w:t>SYNTAX</w:t>
          <w:tab/>
          <w:t>Integer32 (5..65535)</w:t>
        </w:r>
      </w:ins>
    </w:p>
    <w:p>
      <w:pPr>
        <w:pStyle w:val="IEEEStdsParagraph"/>
        <w:rPr>
          <w:rFonts w:ascii="Courier New" w:hAnsi="Courier New" w:cs="Courier New"/>
          <w:ins w:id="7086" w:author="Ranga Reddy" w:date="2011-10-01T23:47:00Z"/>
        </w:rPr>
      </w:pPr>
      <w:ins w:id="7078" w:author="Ranga Reddy" w:date="2011-10-01T23:49:00Z">
        <w:r>
          <w:rPr>
            <w:rFonts w:cs="Courier New" w:ascii="Courier New" w:hAnsi="Courier New"/>
          </w:rPr>
          <w:tab/>
          <w:tab/>
          <w:t>UNITS</w:t>
          <w:tab/>
          <w:tab/>
        </w:r>
      </w:ins>
      <w:ins w:id="7079" w:author="Ranga Reddy" w:date="2011-10-01T23:49:00Z">
        <w:del w:id="7080" w:author="RangaReddy" w:date="2011-11-07T22:21:00Z">
          <w:r>
            <w:rPr>
              <w:rFonts w:cs="Courier New" w:ascii="Courier New" w:hAnsi="Courier New"/>
            </w:rPr>
            <w:delText>“</w:delText>
          </w:r>
        </w:del>
      </w:ins>
      <w:ins w:id="7081" w:author="RangaReddy" w:date="2011-11-07T22:21:00Z">
        <w:r>
          <w:rPr>
            <w:rFonts w:cs="Courier New" w:ascii="Courier New" w:hAnsi="Courier New"/>
          </w:rPr>
          <w:t>"</w:t>
        </w:r>
      </w:ins>
      <w:ins w:id="7082" w:author="Ranga Reddy" w:date="2011-10-01T23:50:00Z">
        <w:r>
          <w:rPr>
            <w:rFonts w:cs="Courier New" w:ascii="Courier New" w:hAnsi="Courier New"/>
          </w:rPr>
          <w:t>mintues</w:t>
        </w:r>
      </w:ins>
      <w:ins w:id="7083" w:author="Ranga Reddy" w:date="2011-10-01T23:50:00Z">
        <w:del w:id="7084" w:author="RangaReddy" w:date="2011-11-07T22:22:00Z">
          <w:r>
            <w:rPr>
              <w:rFonts w:cs="Courier New" w:ascii="Courier New" w:hAnsi="Courier New"/>
            </w:rPr>
            <w:delText>”</w:delText>
          </w:r>
        </w:del>
      </w:ins>
      <w:ins w:id="7085" w:author="RangaReddy" w:date="2011-11-07T22:22:00Z">
        <w:r>
          <w:rPr>
            <w:rFonts w:cs="Courier New" w:ascii="Courier New" w:hAnsi="Courier New"/>
          </w:rPr>
          <w:t>"</w:t>
        </w:r>
      </w:ins>
    </w:p>
    <w:p>
      <w:pPr>
        <w:pStyle w:val="IEEEStdsParagraph"/>
        <w:rPr>
          <w:rFonts w:ascii="Courier New" w:hAnsi="Courier New" w:cs="Courier New"/>
          <w:ins w:id="7088" w:author="Ranga Reddy" w:date="2011-10-01T23:47:00Z"/>
        </w:rPr>
      </w:pPr>
      <w:ins w:id="7087" w:author="Ranga Reddy" w:date="2011-10-01T23:47:00Z">
        <w:r>
          <w:rPr>
            <w:rFonts w:cs="Courier New" w:ascii="Courier New" w:hAnsi="Courier New"/>
          </w:rPr>
          <w:tab/>
          <w:tab/>
          <w:t>MAX-ACCESS</w:t>
          <w:tab/>
          <w:t>read-write</w:t>
        </w:r>
      </w:ins>
    </w:p>
    <w:p>
      <w:pPr>
        <w:pStyle w:val="IEEEStdsParagraph"/>
        <w:rPr>
          <w:rFonts w:ascii="Courier New" w:hAnsi="Courier New" w:cs="Courier New"/>
          <w:ins w:id="7090" w:author="Ranga Reddy" w:date="2011-10-01T23:47:00Z"/>
        </w:rPr>
      </w:pPr>
      <w:ins w:id="7089" w:author="Ranga Reddy" w:date="2011-10-01T23:47:00Z">
        <w:r>
          <w:rPr>
            <w:rFonts w:cs="Courier New" w:ascii="Courier New" w:hAnsi="Courier New"/>
          </w:rPr>
          <w:tab/>
          <w:tab/>
          <w:t>STATUS</w:t>
          <w:tab/>
          <w:t>current</w:t>
        </w:r>
      </w:ins>
    </w:p>
    <w:p>
      <w:pPr>
        <w:pStyle w:val="IEEEStdsParagraph"/>
        <w:rPr>
          <w:rFonts w:ascii="Courier New" w:hAnsi="Courier New" w:cs="Courier New"/>
          <w:ins w:id="7092" w:author="Ranga Reddy" w:date="2011-10-01T23:47:00Z"/>
        </w:rPr>
      </w:pPr>
      <w:ins w:id="7091" w:author="Ranga Reddy" w:date="2011-10-01T23:47:00Z">
        <w:r>
          <w:rPr>
            <w:rFonts w:cs="Courier New" w:ascii="Courier New" w:hAnsi="Courier New"/>
          </w:rPr>
          <w:tab/>
          <w:tab/>
          <w:t>DESCRIPTION</w:t>
        </w:r>
      </w:ins>
    </w:p>
    <w:p>
      <w:pPr>
        <w:pStyle w:val="IEEEStdsParagraph"/>
        <w:rPr>
          <w:rFonts w:ascii="Courier New" w:hAnsi="Courier New" w:cs="Courier New"/>
          <w:ins w:id="7098" w:author="Ranga Reddy" w:date="2011-10-01T23:49:00Z"/>
        </w:rPr>
      </w:pPr>
      <w:ins w:id="7093" w:author="Ranga Reddy" w:date="2011-10-01T23:47:00Z">
        <w:r>
          <w:rPr>
            <w:rFonts w:cs="Courier New" w:ascii="Courier New" w:hAnsi="Courier New"/>
          </w:rPr>
          <w:tab/>
          <w:tab/>
          <w:tab/>
        </w:r>
      </w:ins>
      <w:ins w:id="7094" w:author="Ranga Reddy" w:date="2011-10-01T23:47:00Z">
        <w:del w:id="7095" w:author="RangaReddy" w:date="2011-11-07T22:21:00Z">
          <w:r>
            <w:rPr>
              <w:rFonts w:cs="Courier New" w:ascii="Courier New" w:hAnsi="Courier New"/>
            </w:rPr>
            <w:delText>“</w:delText>
          </w:r>
        </w:del>
      </w:ins>
      <w:ins w:id="7096" w:author="RangaReddy" w:date="2011-11-07T22:21:00Z">
        <w:r>
          <w:rPr>
            <w:rFonts w:cs="Courier New" w:ascii="Courier New" w:hAnsi="Courier New"/>
          </w:rPr>
          <w:t>"</w:t>
        </w:r>
      </w:ins>
      <w:ins w:id="7097" w:author="Ranga Reddy" w:date="2011-10-01T23:49:00Z">
        <w:r>
          <w:rPr>
            <w:rFonts w:cs="Courier New" w:ascii="Courier New" w:hAnsi="Courier New"/>
          </w:rPr>
          <w:t xml:space="preserve">Amount of time to wait before retrying establishment of time of </w:t>
        </w:r>
      </w:ins>
    </w:p>
    <w:p>
      <w:pPr>
        <w:pStyle w:val="IEEEStdsParagraph"/>
        <w:ind w:left="1440" w:firstLine="720"/>
        <w:rPr>
          <w:rFonts w:ascii="Courier New" w:hAnsi="Courier New" w:cs="Courier New"/>
          <w:ins w:id="7104" w:author="Ranga Reddy" w:date="2011-10-01T23:47:00Z"/>
        </w:rPr>
      </w:pPr>
      <w:ins w:id="7099" w:author="Ranga Reddy" w:date="2011-10-01T23:49:00Z">
        <w:r>
          <w:rPr>
            <w:rFonts w:eastAsia="Courier New" w:cs="Courier New" w:ascii="Courier New" w:hAnsi="Courier New"/>
          </w:rPr>
          <w:t xml:space="preserve"> </w:t>
        </w:r>
      </w:ins>
      <w:ins w:id="7100" w:author="Ranga Reddy" w:date="2011-10-01T23:49:00Z">
        <w:r>
          <w:rPr>
            <w:rFonts w:cs="Courier New" w:ascii="Courier New" w:hAnsi="Courier New"/>
          </w:rPr>
          <w:t>day after failed attempt.</w:t>
        </w:r>
      </w:ins>
      <w:ins w:id="7101" w:author="Ranga Reddy" w:date="2011-10-01T23:47:00Z">
        <w:del w:id="7102" w:author="RangaReddy" w:date="2011-11-07T22:22:00Z">
          <w:r>
            <w:rPr>
              <w:rFonts w:cs="Courier New" w:ascii="Courier New" w:hAnsi="Courier New"/>
            </w:rPr>
            <w:delText>”</w:delText>
          </w:r>
        </w:del>
      </w:ins>
      <w:ins w:id="7103" w:author="RangaReddy" w:date="2011-11-07T22:22:00Z">
        <w:r>
          <w:rPr>
            <w:rFonts w:cs="Courier New" w:ascii="Courier New" w:hAnsi="Courier New"/>
          </w:rPr>
          <w:t>"</w:t>
        </w:r>
      </w:ins>
    </w:p>
    <w:p>
      <w:pPr>
        <w:pStyle w:val="IEEEStdsParagraph"/>
        <w:rPr>
          <w:rFonts w:ascii="Courier New" w:hAnsi="Courier New" w:cs="Courier New"/>
          <w:ins w:id="7110" w:author="Ranga Reddy" w:date="2011-10-01T23:49:00Z"/>
        </w:rPr>
      </w:pPr>
      <w:ins w:id="7105" w:author="Ranga Reddy" w:date="2011-10-01T23:47:00Z">
        <w:r>
          <w:rPr>
            <w:rFonts w:cs="Courier New" w:ascii="Courier New" w:hAnsi="Courier New"/>
          </w:rPr>
          <w:tab/>
          <w:tab/>
          <w:t>::= { wranIfCpeConfigurationEntry 1</w:t>
        </w:r>
      </w:ins>
      <w:ins w:id="7106" w:author="Ranga Reddy" w:date="2011-10-01T23:47:00Z">
        <w:del w:id="7107" w:author="RangaReddy" w:date="2011-10-28T08:58:00Z">
          <w:r>
            <w:rPr>
              <w:rFonts w:cs="Courier New" w:ascii="Courier New" w:hAnsi="Courier New"/>
            </w:rPr>
            <w:delText>2</w:delText>
          </w:r>
        </w:del>
      </w:ins>
      <w:ins w:id="7108" w:author="RangaReddy" w:date="2011-10-28T08:58:00Z">
        <w:r>
          <w:rPr>
            <w:rFonts w:cs="Courier New" w:ascii="Courier New" w:hAnsi="Courier New"/>
          </w:rPr>
          <w:t>3</w:t>
        </w:r>
      </w:ins>
      <w:ins w:id="7109" w:author="Ranga Reddy" w:date="2011-10-01T23:47:00Z">
        <w:r>
          <w:rPr>
            <w:rFonts w:cs="Courier New" w:ascii="Courier New" w:hAnsi="Courier New"/>
          </w:rPr>
          <w:t xml:space="preserve"> }</w:t>
        </w:r>
      </w:ins>
    </w:p>
    <w:p>
      <w:pPr>
        <w:pStyle w:val="IEEEStdsParagraph"/>
        <w:rPr>
          <w:rFonts w:ascii="Courier New" w:hAnsi="Courier New" w:cs="Courier New"/>
          <w:ins w:id="7112" w:author="Ranga Reddy" w:date="2011-10-01T23:49:00Z"/>
        </w:rPr>
      </w:pPr>
      <w:ins w:id="7111" w:author="Ranga Reddy" w:date="2011-10-01T23:49:00Z">
        <w:r>
          <w:rPr>
            <w:rFonts w:cs="Courier New" w:ascii="Courier New" w:hAnsi="Courier New"/>
          </w:rPr>
        </w:r>
      </w:ins>
    </w:p>
    <w:p>
      <w:pPr>
        <w:pStyle w:val="IEEEStdsParagraph"/>
        <w:rPr>
          <w:rFonts w:ascii="Courier New" w:hAnsi="Courier New" w:cs="Courier New"/>
          <w:ins w:id="7114" w:author="Ranga Reddy" w:date="2011-10-01T23:51:00Z"/>
        </w:rPr>
      </w:pPr>
      <w:ins w:id="7113" w:author="Ranga Reddy" w:date="2011-10-01T23:51:00Z">
        <w:r>
          <w:rPr>
            <w:rFonts w:cs="Courier New" w:ascii="Courier New" w:hAnsi="Courier New"/>
          </w:rPr>
          <w:tab/>
          <w:t>wranIfCpeCBCReqRetries</w:t>
          <w:tab/>
          <w:t>OBJECT-TYPE</w:t>
        </w:r>
      </w:ins>
    </w:p>
    <w:p>
      <w:pPr>
        <w:pStyle w:val="IEEEStdsParagraph"/>
        <w:rPr>
          <w:rFonts w:ascii="Courier New" w:hAnsi="Courier New" w:cs="Courier New"/>
          <w:ins w:id="7116" w:author="Ranga Reddy" w:date="2011-10-01T23:51:00Z"/>
        </w:rPr>
      </w:pPr>
      <w:ins w:id="7115" w:author="Ranga Reddy" w:date="2011-10-01T23:51:00Z">
        <w:r>
          <w:rPr>
            <w:rFonts w:cs="Courier New" w:ascii="Courier New" w:hAnsi="Courier New"/>
          </w:rPr>
          <w:tab/>
          <w:tab/>
          <w:t>SYNTAX</w:t>
          <w:tab/>
          <w:t>INTEGER (3..16)</w:t>
        </w:r>
      </w:ins>
    </w:p>
    <w:p>
      <w:pPr>
        <w:pStyle w:val="IEEEStdsParagraph"/>
        <w:rPr>
          <w:rFonts w:ascii="Courier New" w:hAnsi="Courier New" w:cs="Courier New"/>
          <w:ins w:id="7118" w:author="Ranga Reddy" w:date="2011-10-01T23:51:00Z"/>
        </w:rPr>
      </w:pPr>
      <w:ins w:id="7117" w:author="Ranga Reddy" w:date="2011-10-01T23:51:00Z">
        <w:r>
          <w:rPr>
            <w:rFonts w:cs="Courier New" w:ascii="Courier New" w:hAnsi="Courier New"/>
          </w:rPr>
          <w:tab/>
          <w:tab/>
          <w:t>MAX-ACCESS</w:t>
          <w:tab/>
          <w:t>read-write</w:t>
        </w:r>
      </w:ins>
    </w:p>
    <w:p>
      <w:pPr>
        <w:pStyle w:val="IEEEStdsParagraph"/>
        <w:rPr>
          <w:rFonts w:ascii="Courier New" w:hAnsi="Courier New" w:cs="Courier New"/>
          <w:ins w:id="7120" w:author="Ranga Reddy" w:date="2011-10-01T23:51:00Z"/>
        </w:rPr>
      </w:pPr>
      <w:ins w:id="7119" w:author="Ranga Reddy" w:date="2011-10-01T23:51:00Z">
        <w:r>
          <w:rPr>
            <w:rFonts w:cs="Courier New" w:ascii="Courier New" w:hAnsi="Courier New"/>
          </w:rPr>
          <w:tab/>
          <w:tab/>
          <w:t>STATUS</w:t>
          <w:tab/>
          <w:t>current</w:t>
        </w:r>
      </w:ins>
    </w:p>
    <w:p>
      <w:pPr>
        <w:pStyle w:val="IEEEStdsParagraph"/>
        <w:rPr>
          <w:rFonts w:ascii="Courier New" w:hAnsi="Courier New" w:cs="Courier New"/>
          <w:ins w:id="7122" w:author="Ranga Reddy" w:date="2011-10-01T23:51:00Z"/>
        </w:rPr>
      </w:pPr>
      <w:ins w:id="7121" w:author="Ranga Reddy" w:date="2011-10-01T23:51:00Z">
        <w:r>
          <w:rPr>
            <w:rFonts w:cs="Courier New" w:ascii="Courier New" w:hAnsi="Courier New"/>
          </w:rPr>
          <w:tab/>
          <w:tab/>
          <w:t>DESCRIPTION</w:t>
        </w:r>
      </w:ins>
    </w:p>
    <w:p>
      <w:pPr>
        <w:pStyle w:val="IEEEStdsParagraph"/>
        <w:rPr>
          <w:rFonts w:ascii="Courier New" w:hAnsi="Courier New" w:cs="Courier New"/>
          <w:ins w:id="7131" w:author="Ranga Reddy" w:date="2011-10-01T23:58:00Z"/>
        </w:rPr>
      </w:pPr>
      <w:ins w:id="7123" w:author="Ranga Reddy" w:date="2011-10-01T23:51:00Z">
        <w:r>
          <w:rPr>
            <w:rFonts w:cs="Courier New" w:ascii="Courier New" w:hAnsi="Courier New"/>
          </w:rPr>
          <w:tab/>
          <w:tab/>
          <w:tab/>
        </w:r>
      </w:ins>
      <w:ins w:id="7124" w:author="Ranga Reddy" w:date="2011-10-01T23:51:00Z">
        <w:del w:id="7125" w:author="RangaReddy" w:date="2011-11-07T22:21:00Z">
          <w:r>
            <w:rPr>
              <w:rFonts w:cs="Courier New" w:ascii="Courier New" w:hAnsi="Courier New"/>
            </w:rPr>
            <w:delText>“</w:delText>
          </w:r>
        </w:del>
      </w:ins>
      <w:ins w:id="7126" w:author="RangaReddy" w:date="2011-11-07T22:21:00Z">
        <w:r>
          <w:rPr>
            <w:rFonts w:cs="Courier New" w:ascii="Courier New" w:hAnsi="Courier New"/>
          </w:rPr>
          <w:t>"</w:t>
        </w:r>
      </w:ins>
      <w:ins w:id="7127" w:author="Ranga Reddy" w:date="2011-10-01T23:52:00Z">
        <w:r>
          <w:rPr>
            <w:rFonts w:cs="Courier New" w:ascii="Courier New" w:hAnsi="Courier New"/>
          </w:rPr>
          <w:t>Maximum number of retries for sending CBC request.</w:t>
        </w:r>
      </w:ins>
      <w:ins w:id="7128" w:author="Ranga Reddy" w:date="2011-10-01T23:52:00Z">
        <w:del w:id="7129" w:author="RangaReddy" w:date="2011-11-07T22:22:00Z">
          <w:r>
            <w:rPr>
              <w:rFonts w:cs="Courier New" w:ascii="Courier New" w:hAnsi="Courier New"/>
            </w:rPr>
            <w:delText>”</w:delText>
          </w:r>
        </w:del>
      </w:ins>
      <w:ins w:id="7130" w:author="RangaReddy" w:date="2011-11-07T22:22:00Z">
        <w:r>
          <w:rPr>
            <w:rFonts w:cs="Courier New" w:ascii="Courier New" w:hAnsi="Courier New"/>
          </w:rPr>
          <w:t>"</w:t>
        </w:r>
      </w:ins>
    </w:p>
    <w:p>
      <w:pPr>
        <w:pStyle w:val="IEEEStdsParagraph"/>
        <w:ind w:left="0" w:hanging="0"/>
        <w:rPr>
          <w:rFonts w:ascii="Courier New" w:hAnsi="Courier New" w:cs="Courier New"/>
          <w:ins w:id="7133" w:author="Ranga Reddy" w:date="2011-10-01T23:51:00Z"/>
        </w:rPr>
      </w:pPr>
      <w:ins w:id="7132" w:author="Ranga Reddy" w:date="2011-10-01T23:58:00Z">
        <w:r>
          <w:rPr>
            <w:rFonts w:cs="Courier New" w:ascii="Courier New" w:hAnsi="Courier New"/>
          </w:rPr>
          <w:tab/>
          <w:tab/>
          <w:t>DEFVAL { 3 }</w:t>
        </w:r>
      </w:ins>
    </w:p>
    <w:p>
      <w:pPr>
        <w:pStyle w:val="IEEEStdsParagraph"/>
        <w:rPr>
          <w:rFonts w:ascii="Courier New" w:hAnsi="Courier New" w:cs="Courier New"/>
          <w:ins w:id="7139" w:author="Ranga Reddy" w:date="2011-10-01T23:50:00Z"/>
        </w:rPr>
      </w:pPr>
      <w:ins w:id="7134" w:author="Ranga Reddy" w:date="2011-10-01T23:51:00Z">
        <w:r>
          <w:rPr>
            <w:rFonts w:cs="Courier New" w:ascii="Courier New" w:hAnsi="Courier New"/>
          </w:rPr>
          <w:tab/>
          <w:tab/>
          <w:t>::= { wranIfCpeConfigurationEntry 1</w:t>
        </w:r>
      </w:ins>
      <w:ins w:id="7135" w:author="Ranga Reddy" w:date="2011-10-01T23:51:00Z">
        <w:del w:id="7136" w:author="RangaReddy" w:date="2011-10-28T08:59:00Z">
          <w:r>
            <w:rPr>
              <w:rFonts w:cs="Courier New" w:ascii="Courier New" w:hAnsi="Courier New"/>
            </w:rPr>
            <w:delText xml:space="preserve">3 </w:delText>
          </w:r>
        </w:del>
      </w:ins>
      <w:ins w:id="7137" w:author="RangaReddy" w:date="2011-10-28T08:59:00Z">
        <w:r>
          <w:rPr>
            <w:rFonts w:cs="Courier New" w:ascii="Courier New" w:hAnsi="Courier New"/>
          </w:rPr>
          <w:t xml:space="preserve">4 </w:t>
        </w:r>
      </w:ins>
      <w:ins w:id="7138" w:author="Ranga Reddy" w:date="2011-10-01T23:50:00Z">
        <w:r>
          <w:rPr>
            <w:rFonts w:cs="Courier New" w:ascii="Courier New" w:hAnsi="Courier New"/>
          </w:rPr>
          <w:t>}</w:t>
        </w:r>
      </w:ins>
    </w:p>
    <w:p>
      <w:pPr>
        <w:pStyle w:val="IEEEStdsParagraph"/>
        <w:rPr>
          <w:rFonts w:ascii="Courier New" w:hAnsi="Courier New" w:cs="Courier New"/>
          <w:ins w:id="7141" w:author="Ranga Reddy" w:date="2011-10-01T23:58:00Z"/>
        </w:rPr>
      </w:pPr>
      <w:ins w:id="7140" w:author="Ranga Reddy" w:date="2011-10-01T23:58:00Z">
        <w:r>
          <w:rPr>
            <w:rFonts w:cs="Courier New" w:ascii="Courier New" w:hAnsi="Courier New"/>
          </w:rPr>
        </w:r>
      </w:ins>
    </w:p>
    <w:p>
      <w:pPr>
        <w:pStyle w:val="IEEEStdsParagraph"/>
        <w:rPr>
          <w:rFonts w:ascii="Courier New" w:hAnsi="Courier New" w:cs="Courier New"/>
          <w:ins w:id="7143" w:author="Ranga Reddy" w:date="2011-10-01T23:58:00Z"/>
        </w:rPr>
      </w:pPr>
      <w:ins w:id="7142" w:author="Ranga Reddy" w:date="2011-10-01T23:58:00Z">
        <w:r>
          <w:rPr>
            <w:rFonts w:cs="Courier New" w:ascii="Courier New" w:hAnsi="Courier New"/>
          </w:rPr>
          <w:tab/>
          <w:t>wranIfCpeTftpCpltRetries</w:t>
          <w:tab/>
          <w:t>OBJECT-TYPE</w:t>
        </w:r>
      </w:ins>
    </w:p>
    <w:p>
      <w:pPr>
        <w:pStyle w:val="IEEEStdsParagraph"/>
        <w:rPr>
          <w:rFonts w:ascii="Courier New" w:hAnsi="Courier New" w:cs="Courier New"/>
          <w:ins w:id="7145" w:author="Ranga Reddy" w:date="2011-10-01T23:58:00Z"/>
        </w:rPr>
      </w:pPr>
      <w:ins w:id="7144" w:author="Ranga Reddy" w:date="2011-10-01T23:58:00Z">
        <w:r>
          <w:rPr>
            <w:rFonts w:cs="Courier New" w:ascii="Courier New" w:hAnsi="Courier New"/>
          </w:rPr>
          <w:tab/>
          <w:tab/>
          <w:t>SYNTAX</w:t>
          <w:tab/>
          <w:t>INTEGER (3..16)</w:t>
        </w:r>
      </w:ins>
    </w:p>
    <w:p>
      <w:pPr>
        <w:pStyle w:val="IEEEStdsParagraph"/>
        <w:rPr>
          <w:rFonts w:ascii="Courier New" w:hAnsi="Courier New" w:cs="Courier New"/>
          <w:ins w:id="7147" w:author="Ranga Reddy" w:date="2011-10-01T23:58:00Z"/>
        </w:rPr>
      </w:pPr>
      <w:ins w:id="7146" w:author="Ranga Reddy" w:date="2011-10-01T23:58:00Z">
        <w:r>
          <w:rPr>
            <w:rFonts w:cs="Courier New" w:ascii="Courier New" w:hAnsi="Courier New"/>
          </w:rPr>
          <w:tab/>
          <w:tab/>
          <w:t>MAX-ACCESS</w:t>
          <w:tab/>
          <w:t>read-write</w:t>
        </w:r>
      </w:ins>
    </w:p>
    <w:p>
      <w:pPr>
        <w:pStyle w:val="IEEEStdsParagraph"/>
        <w:rPr>
          <w:rFonts w:ascii="Courier New" w:hAnsi="Courier New" w:cs="Courier New"/>
          <w:ins w:id="7149" w:author="Ranga Reddy" w:date="2011-10-01T23:58:00Z"/>
        </w:rPr>
      </w:pPr>
      <w:ins w:id="7148" w:author="Ranga Reddy" w:date="2011-10-01T23:58:00Z">
        <w:r>
          <w:rPr>
            <w:rFonts w:cs="Courier New" w:ascii="Courier New" w:hAnsi="Courier New"/>
          </w:rPr>
          <w:tab/>
          <w:tab/>
          <w:t>STATUS</w:t>
          <w:tab/>
          <w:t>current</w:t>
        </w:r>
      </w:ins>
    </w:p>
    <w:p>
      <w:pPr>
        <w:pStyle w:val="IEEEStdsParagraph"/>
        <w:rPr>
          <w:rFonts w:ascii="Courier New" w:hAnsi="Courier New" w:cs="Courier New"/>
          <w:ins w:id="7151" w:author="Ranga Reddy" w:date="2011-10-01T23:58:00Z"/>
        </w:rPr>
      </w:pPr>
      <w:ins w:id="7150" w:author="Ranga Reddy" w:date="2011-10-01T23:58:00Z">
        <w:r>
          <w:rPr>
            <w:rFonts w:cs="Courier New" w:ascii="Courier New" w:hAnsi="Courier New"/>
          </w:rPr>
          <w:tab/>
          <w:tab/>
          <w:t>DESCRIPTION</w:t>
        </w:r>
      </w:ins>
    </w:p>
    <w:p>
      <w:pPr>
        <w:pStyle w:val="IEEEStdsParagraph"/>
        <w:rPr>
          <w:ins w:id="7160" w:author="Ranga Reddy" w:date="2011-10-02T00:00:00Z"/>
        </w:rPr>
      </w:pPr>
      <w:ins w:id="7152" w:author="Ranga Reddy" w:date="2011-10-01T23:58:00Z">
        <w:r>
          <w:rPr>
            <w:rFonts w:cs="Courier New" w:ascii="Courier New" w:hAnsi="Courier New"/>
          </w:rPr>
          <w:tab/>
          <w:tab/>
          <w:tab/>
        </w:r>
      </w:ins>
      <w:ins w:id="7153" w:author="Ranga Reddy" w:date="2011-10-01T23:58:00Z">
        <w:del w:id="7154" w:author="RangaReddy" w:date="2011-11-07T22:21:00Z">
          <w:r>
            <w:rPr>
              <w:rFonts w:cs="Courier New" w:ascii="Courier New" w:hAnsi="Courier New"/>
            </w:rPr>
            <w:delText>“</w:delText>
          </w:r>
        </w:del>
      </w:ins>
      <w:ins w:id="7155" w:author="RangaReddy" w:date="2011-11-07T22:21:00Z">
        <w:r>
          <w:rPr>
            <w:rFonts w:cs="Courier New" w:ascii="Courier New" w:hAnsi="Courier New"/>
          </w:rPr>
          <w:t>"</w:t>
        </w:r>
      </w:ins>
      <w:ins w:id="7156" w:author="Ranga Reddy" w:date="2011-10-01T23:58:00Z">
        <w:r>
          <w:rPr>
            <w:rFonts w:cs="Courier New" w:ascii="Courier New" w:hAnsi="Courier New"/>
          </w:rPr>
          <w:t xml:space="preserve">Maximum number of retries </w:t>
        </w:r>
      </w:ins>
      <w:ins w:id="7157" w:author="Ranga Reddy" w:date="2011-10-02T00:00:00Z">
        <w:r>
          <w:rPr>
            <w:rFonts w:cs="Courier New" w:ascii="Courier New" w:hAnsi="Courier New"/>
          </w:rPr>
          <w:t xml:space="preserve">allowed </w:t>
        </w:r>
      </w:ins>
      <w:ins w:id="7158" w:author="Ranga Reddy" w:date="2011-10-01T23:58:00Z">
        <w:r>
          <w:rPr>
            <w:rFonts w:cs="Courier New" w:ascii="Courier New" w:hAnsi="Courier New"/>
          </w:rPr>
          <w:t xml:space="preserve">for </w:t>
        </w:r>
      </w:ins>
      <w:ins w:id="7159" w:author="Ranga Reddy" w:date="2011-10-02T00:00:00Z">
        <w:r>
          <w:rPr>
            <w:rFonts w:cs="Courier New" w:ascii="Courier New" w:hAnsi="Courier New"/>
          </w:rPr>
          <w:t xml:space="preserve">sending TFTP-CPLT messages </w:t>
        </w:r>
      </w:ins>
    </w:p>
    <w:p>
      <w:pPr>
        <w:pStyle w:val="IEEEStdsParagraph"/>
        <w:tabs>
          <w:tab w:val="clear" w:pos="720"/>
          <w:tab w:val="left" w:pos="3976" w:leader="none"/>
        </w:tabs>
        <w:ind w:left="2160" w:hanging="0"/>
        <w:rPr>
          <w:rFonts w:ascii="Courier New" w:hAnsi="Courier New" w:cs="Courier New"/>
          <w:ins w:id="7167" w:author="Ranga Reddy" w:date="2011-10-01T23:58:00Z"/>
        </w:rPr>
      </w:pPr>
      <w:ins w:id="7161" w:author="Ranga Reddy" w:date="2011-10-02T00:00:00Z">
        <w:r>
          <w:rPr>
            <w:rFonts w:eastAsia="Courier New" w:cs="Courier New" w:ascii="Courier New" w:hAnsi="Courier New"/>
          </w:rPr>
          <w:t xml:space="preserve"> </w:t>
        </w:r>
      </w:ins>
      <w:ins w:id="7162" w:author="Ranga Reddy" w:date="2011-10-02T00:00:00Z">
        <w:r>
          <w:rPr>
            <w:rFonts w:cs="Courier New" w:ascii="Courier New" w:hAnsi="Courier New"/>
          </w:rPr>
          <w:t>to BS</w:t>
        </w:r>
      </w:ins>
      <w:ins w:id="7163" w:author="Ranga Reddy" w:date="2011-10-01T23:58:00Z">
        <w:r>
          <w:rPr>
            <w:rFonts w:cs="Courier New" w:ascii="Courier New" w:hAnsi="Courier New"/>
          </w:rPr>
          <w:t>.</w:t>
        </w:r>
      </w:ins>
      <w:ins w:id="7164" w:author="Ranga Reddy" w:date="2011-10-01T23:58:00Z">
        <w:del w:id="7165" w:author="RangaReddy" w:date="2011-11-07T22:22:00Z">
          <w:r>
            <w:rPr>
              <w:rFonts w:cs="Courier New" w:ascii="Courier New" w:hAnsi="Courier New"/>
            </w:rPr>
            <w:delText>”</w:delText>
          </w:r>
        </w:del>
      </w:ins>
      <w:ins w:id="7166" w:author="RangaReddy" w:date="2011-11-07T22:22:00Z">
        <w:r>
          <w:rPr>
            <w:rFonts w:cs="Courier New" w:ascii="Courier New" w:hAnsi="Courier New"/>
          </w:rPr>
          <w:t>"</w:t>
        </w:r>
      </w:ins>
    </w:p>
    <w:p>
      <w:pPr>
        <w:pStyle w:val="IEEEStdsParagraph"/>
        <w:rPr>
          <w:ins w:id="7173" w:author="Ranga Reddy" w:date="2011-10-01T23:47:00Z"/>
        </w:rPr>
      </w:pPr>
      <w:ins w:id="7168" w:author="Ranga Reddy" w:date="2011-10-01T23:58:00Z">
        <w:r>
          <w:rPr>
            <w:rFonts w:cs="Courier New" w:ascii="Courier New" w:hAnsi="Courier New"/>
          </w:rPr>
          <w:tab/>
          <w:tab/>
          <w:t>::= { wranIfCpeConfigurationEntry 1</w:t>
        </w:r>
      </w:ins>
      <w:ins w:id="7169" w:author="Ranga Reddy" w:date="2011-10-01T23:58:00Z">
        <w:del w:id="7170" w:author="RangaReddy" w:date="2011-10-28T08:59:00Z">
          <w:r>
            <w:rPr>
              <w:rFonts w:cs="Courier New" w:ascii="Courier New" w:hAnsi="Courier New"/>
            </w:rPr>
            <w:delText>4</w:delText>
          </w:r>
        </w:del>
      </w:ins>
      <w:ins w:id="7171" w:author="RangaReddy" w:date="2011-10-28T08:59:00Z">
        <w:r>
          <w:rPr>
            <w:rFonts w:cs="Courier New" w:ascii="Courier New" w:hAnsi="Courier New"/>
          </w:rPr>
          <w:t>5</w:t>
        </w:r>
      </w:ins>
      <w:ins w:id="7172" w:author="Ranga Reddy" w:date="2011-10-01T23:58:00Z">
        <w:r>
          <w:rPr>
            <w:rFonts w:cs="Courier New" w:ascii="Courier New" w:hAnsi="Courier New"/>
          </w:rPr>
          <w:t xml:space="preserve"> }</w:t>
        </w:r>
      </w:ins>
    </w:p>
    <w:p>
      <w:pPr>
        <w:pStyle w:val="IEEEStdsParagraph"/>
        <w:rPr>
          <w:del w:id="7175" w:author="RangaReddy" w:date="2011-10-28T08:59:00Z"/>
        </w:rPr>
      </w:pPr>
      <w:del w:id="7174" w:author="RangaReddy" w:date="2011-10-28T08:59:00Z">
        <w:r>
          <w:rPr/>
        </w:r>
      </w:del>
    </w:p>
    <w:p>
      <w:pPr>
        <w:pStyle w:val="IEEEStdsParagraph"/>
        <w:rPr>
          <w:del w:id="7181" w:author="RangaReddy" w:date="2011-10-10T23:23:00Z"/>
        </w:rPr>
      </w:pPr>
      <w:ins w:id="7176" w:author="Ranga Reddy" w:date="2011-10-02T00:01:00Z">
        <w:del w:id="7177" w:author="RangaReddy" w:date="2011-10-10T23:23:00Z">
          <w:commentRangeStart w:id="6"/>
          <w:r>
            <w:rPr>
              <w:rFonts w:cs="Courier New" w:ascii="Courier New" w:hAnsi="Courier New"/>
            </w:rPr>
            <w:tab/>
          </w:r>
        </w:del>
      </w:ins>
      <w:ins w:id="7178" w:author="Ranga Reddy" w:date="2011-10-02T00:07:00Z">
        <w:del w:id="7179" w:author="RangaReddy" w:date="2011-10-10T23:23:00Z">
          <w:r>
            <w:rPr>
              <w:rFonts w:cs="Courier New" w:ascii="Courier New" w:hAnsi="Courier New"/>
            </w:rPr>
            <w:delText>wranIfCpePowerCtrlProcTime</w:delText>
          </w:r>
        </w:del>
      </w:ins>
      <w:del w:id="7180" w:author="RangaReddy" w:date="2011-10-10T23:23:00Z">
        <w:r>
          <w:rPr>
            <w:rFonts w:cs="Courier New" w:ascii="Courier New" w:hAnsi="Courier New"/>
          </w:rPr>
          <w:tab/>
          <w:delText>OBJECT-TYPE</w:delText>
        </w:r>
      </w:del>
    </w:p>
    <w:p>
      <w:pPr>
        <w:pStyle w:val="IEEEStdsParagraph"/>
        <w:rPr>
          <w:rFonts w:ascii="Courier New" w:hAnsi="Courier New" w:cs="Courier New"/>
          <w:del w:id="7191" w:author="RangaReddy" w:date="2011-10-10T23:23:00Z"/>
        </w:rPr>
      </w:pPr>
      <w:ins w:id="7182" w:author="Ranga Reddy" w:date="2011-10-02T00:01:00Z">
        <w:del w:id="7183" w:author="RangaReddy" w:date="2011-10-10T23:23:00Z">
          <w:r>
            <w:rPr>
              <w:rFonts w:cs="Courier New" w:ascii="Courier New" w:hAnsi="Courier New"/>
            </w:rPr>
            <w:tab/>
            <w:tab/>
            <w:delText>SYNTAX</w:delText>
            <w:tab/>
            <w:delText>INTEGER (</w:delText>
          </w:r>
        </w:del>
      </w:ins>
      <w:ins w:id="7184" w:author="Ranga Reddy" w:date="2011-10-02T00:07:00Z">
        <w:del w:id="7185" w:author="RangaReddy" w:date="2011-10-10T23:23:00Z">
          <w:r>
            <w:rPr>
              <w:rFonts w:cs="Courier New" w:ascii="Courier New" w:hAnsi="Courier New"/>
            </w:rPr>
            <w:delText>1</w:delText>
          </w:r>
        </w:del>
      </w:ins>
      <w:ins w:id="7186" w:author="Ranga Reddy" w:date="2011-10-02T00:01:00Z">
        <w:del w:id="7187" w:author="RangaReddy" w:date="2011-10-10T23:23:00Z">
          <w:r>
            <w:rPr>
              <w:rFonts w:cs="Courier New" w:ascii="Courier New" w:hAnsi="Courier New"/>
            </w:rPr>
            <w:delText>..</w:delText>
          </w:r>
        </w:del>
      </w:ins>
      <w:ins w:id="7188" w:author="Ranga Reddy" w:date="2011-10-02T00:07:00Z">
        <w:del w:id="7189" w:author="RangaReddy" w:date="2011-10-10T23:23:00Z">
          <w:r>
            <w:rPr>
              <w:rFonts w:cs="Courier New" w:ascii="Courier New" w:hAnsi="Courier New"/>
            </w:rPr>
            <w:delText>255</w:delText>
          </w:r>
        </w:del>
      </w:ins>
      <w:del w:id="7190" w:author="RangaReddy" w:date="2011-10-10T23:23:00Z">
        <w:r>
          <w:rPr>
            <w:rFonts w:cs="Courier New" w:ascii="Courier New" w:hAnsi="Courier New"/>
          </w:rPr>
          <w:delText>)</w:delText>
        </w:r>
      </w:del>
    </w:p>
    <w:p>
      <w:pPr>
        <w:pStyle w:val="IEEEStdsParagraph"/>
        <w:rPr>
          <w:rFonts w:ascii="Courier New" w:hAnsi="Courier New" w:cs="Courier New"/>
          <w:del w:id="7198" w:author="RangaReddy" w:date="2011-10-10T23:23:00Z"/>
        </w:rPr>
      </w:pPr>
      <w:ins w:id="7192" w:author="Ranga Reddy" w:date="2011-10-02T00:07:00Z">
        <w:del w:id="7193" w:author="RangaReddy" w:date="2011-10-10T23:23:00Z">
          <w:r>
            <w:rPr>
              <w:rFonts w:cs="Courier New" w:ascii="Courier New" w:hAnsi="Courier New"/>
            </w:rPr>
            <w:tab/>
            <w:tab/>
            <w:delText>UNITS</w:delText>
            <w:tab/>
            <w:tab/>
            <w:delText>“</w:delText>
          </w:r>
        </w:del>
      </w:ins>
      <w:ins w:id="7194" w:author="RangaReddy" w:date="2011-11-07T22:21:00Z">
        <w:r>
          <w:rPr>
            <w:rFonts w:cs="Courier New" w:ascii="Courier New" w:hAnsi="Courier New"/>
          </w:rPr>
          <w:t>"</w:t>
        </w:r>
      </w:ins>
      <w:ins w:id="7195" w:author="Ranga Reddy" w:date="2011-10-02T00:08:00Z">
        <w:del w:id="7196" w:author="RangaReddy" w:date="2011-10-10T23:23:00Z">
          <w:r>
            <w:rPr>
              <w:rFonts w:cs="Courier New" w:ascii="Courier New" w:hAnsi="Courier New"/>
            </w:rPr>
            <w:delText>Frames”</w:delText>
          </w:r>
        </w:del>
      </w:ins>
      <w:ins w:id="7197" w:author="RangaReddy" w:date="2011-11-07T22:22:00Z">
        <w:r>
          <w:rPr>
            <w:rFonts w:cs="Courier New" w:ascii="Courier New" w:hAnsi="Courier New"/>
          </w:rPr>
          <w:t>"</w:t>
        </w:r>
      </w:ins>
    </w:p>
    <w:p>
      <w:pPr>
        <w:pStyle w:val="IEEEStdsParagraph"/>
        <w:widowControl/>
        <w:bidi w:val="0"/>
        <w:jc w:val="both"/>
        <w:rPr>
          <w:rFonts w:ascii="Courier New" w:hAnsi="Courier New" w:cs="Courier New"/>
          <w:del w:id="7200" w:author="RangaReddy" w:date="2011-10-10T23:23:00Z"/>
        </w:rPr>
      </w:pPr>
      <w:del w:id="7199" w:author="RangaReddy" w:date="2011-10-10T23:23:00Z">
        <w:r>
          <w:rPr>
            <w:rFonts w:cs="Courier New" w:ascii="Courier New" w:hAnsi="Courier New"/>
          </w:rPr>
          <w:tab/>
          <w:tab/>
          <w:delText>MAX-ACCESS</w:delText>
          <w:tab/>
          <w:delText>read-write</w:delText>
        </w:r>
      </w:del>
    </w:p>
    <w:p>
      <w:pPr>
        <w:pStyle w:val="IEEEStdsParagraph"/>
        <w:widowControl/>
        <w:bidi w:val="0"/>
        <w:jc w:val="both"/>
        <w:rPr>
          <w:rFonts w:ascii="Courier New" w:hAnsi="Courier New" w:cs="Courier New"/>
          <w:del w:id="7202" w:author="RangaReddy" w:date="2011-10-10T23:23:00Z"/>
        </w:rPr>
      </w:pPr>
      <w:del w:id="7201" w:author="RangaReddy" w:date="2011-10-10T23:23:00Z">
        <w:r>
          <w:rPr>
            <w:rFonts w:cs="Courier New" w:ascii="Courier New" w:hAnsi="Courier New"/>
          </w:rPr>
          <w:tab/>
          <w:tab/>
          <w:delText>STATUS</w:delText>
          <w:tab/>
          <w:delText>current</w:delText>
        </w:r>
      </w:del>
    </w:p>
    <w:p>
      <w:pPr>
        <w:pStyle w:val="IEEEStdsParagraph"/>
        <w:widowControl/>
        <w:bidi w:val="0"/>
        <w:jc w:val="both"/>
        <w:rPr>
          <w:rFonts w:ascii="Courier New" w:hAnsi="Courier New" w:cs="Courier New"/>
          <w:del w:id="7204" w:author="RangaReddy" w:date="2011-10-10T23:23:00Z"/>
        </w:rPr>
      </w:pPr>
      <w:del w:id="7203" w:author="RangaReddy" w:date="2011-10-10T23:23:00Z">
        <w:r>
          <w:rPr>
            <w:rFonts w:cs="Courier New" w:ascii="Courier New" w:hAnsi="Courier New"/>
          </w:rPr>
          <w:tab/>
          <w:tab/>
          <w:delText>DESCRIPTION</w:delText>
        </w:r>
      </w:del>
    </w:p>
    <w:p>
      <w:pPr>
        <w:pStyle w:val="IEEEStdsParagraph"/>
        <w:rPr>
          <w:del w:id="7209" w:author="RangaReddy" w:date="2011-10-10T23:23:00Z"/>
        </w:rPr>
      </w:pPr>
      <w:ins w:id="7205" w:author="Ranga Reddy" w:date="2011-10-02T00:01:00Z">
        <w:del w:id="7206" w:author="RangaReddy" w:date="2011-10-10T23:23:00Z">
          <w:r>
            <w:rPr>
              <w:rFonts w:cs="Courier New" w:ascii="Courier New" w:hAnsi="Courier New"/>
            </w:rPr>
            <w:tab/>
            <w:tab/>
            <w:tab/>
            <w:delText>“</w:delText>
          </w:r>
        </w:del>
      </w:ins>
      <w:ins w:id="7207" w:author="RangaReddy" w:date="2011-11-07T22:21:00Z">
        <w:r>
          <w:rPr>
            <w:rFonts w:cs="Courier New" w:ascii="Courier New" w:hAnsi="Courier New"/>
          </w:rPr>
          <w:t>"</w:t>
        </w:r>
      </w:ins>
      <w:del w:id="7208" w:author="RangaReddy" w:date="2011-10-10T23:23:00Z">
        <w:r>
          <w:rPr>
            <w:rFonts w:cs="Courier New" w:ascii="Courier New" w:hAnsi="Courier New"/>
          </w:rPr>
          <w:delText xml:space="preserve">Maximum time CPE is allowed to wait after receiving instruction </w:delText>
        </w:r>
      </w:del>
    </w:p>
    <w:p>
      <w:pPr>
        <w:pStyle w:val="IEEEStdsParagraph"/>
        <w:tabs>
          <w:tab w:val="clear" w:pos="720"/>
        </w:tabs>
        <w:ind w:left="2160" w:hanging="0"/>
        <w:rPr>
          <w:rFonts w:ascii="Courier New" w:hAnsi="Courier New" w:cs="Courier New"/>
          <w:del w:id="7216" w:author="RangaReddy" w:date="2011-10-10T23:23:00Z"/>
        </w:rPr>
      </w:pPr>
      <w:ins w:id="7210" w:author="Ranga Reddy" w:date="2011-10-02T00:07:00Z">
        <w:del w:id="7211" w:author="RangaReddy" w:date="2011-10-10T23:23:00Z">
          <w:r>
            <w:rPr>
              <w:rFonts w:eastAsia="Courier New" w:cs="Courier New" w:ascii="Courier New" w:hAnsi="Courier New"/>
            </w:rPr>
            <w:delText xml:space="preserve"> </w:delText>
          </w:r>
        </w:del>
      </w:ins>
      <w:ins w:id="7212" w:author="Ranga Reddy" w:date="2011-10-02T00:07:00Z">
        <w:del w:id="7213" w:author="RangaReddy" w:date="2011-10-10T23:23:00Z">
          <w:r>
            <w:rPr>
              <w:rFonts w:cs="Courier New" w:ascii="Courier New" w:hAnsi="Courier New"/>
            </w:rPr>
            <w:delText>to adjust power, before power adjustment is executed.”</w:delText>
          </w:r>
        </w:del>
      </w:ins>
      <w:ins w:id="7214" w:author="RangaReddy" w:date="2011-11-07T22:22:00Z">
        <w:r>
          <w:rPr>
            <w:rFonts w:cs="Courier New" w:ascii="Courier New" w:hAnsi="Courier New"/>
          </w:rPr>
          <w:t>"</w:t>
        </w:r>
      </w:ins>
      <w:del w:id="7215" w:author="RangaReddy" w:date="2011-10-10T23:23:00Z">
        <w:r>
          <w:rPr>
            <w:rFonts w:cs="Courier New" w:ascii="Courier New" w:hAnsi="Courier New"/>
          </w:rPr>
          <w:delText xml:space="preserve"> </w:delText>
        </w:r>
      </w:del>
    </w:p>
    <w:p>
      <w:pPr>
        <w:pStyle w:val="IEEEStdsParagraph"/>
        <w:widowControl/>
        <w:tabs>
          <w:tab w:val="clear" w:pos="720"/>
        </w:tabs>
        <w:bidi w:val="0"/>
        <w:ind w:left="2160" w:hanging="0"/>
        <w:jc w:val="both"/>
        <w:rPr>
          <w:rFonts w:ascii="Courier New" w:hAnsi="Courier New" w:cs="Courier New"/>
          <w:del w:id="7218" w:author="RangaReddy" w:date="2011-10-10T23:23:00Z"/>
        </w:rPr>
      </w:pPr>
      <w:del w:id="7217" w:author="RangaReddy" w:date="2011-10-10T23:23:00Z">
        <w:r>
          <w:rPr>
            <w:rFonts w:cs="Courier New" w:ascii="Courier New" w:hAnsi="Courier New"/>
          </w:rPr>
          <w:tab/>
          <w:tab/>
          <w:delText>::= { wranIfCpeConfigurationEntry 15 }</w:delText>
        </w:r>
      </w:del>
    </w:p>
    <w:p>
      <w:pPr>
        <w:pStyle w:val="IEEEStdsParagraph"/>
        <w:rPr>
          <w:del w:id="7220" w:author="RangaReddy" w:date="2011-10-10T23:23:00Z"/>
        </w:rPr>
      </w:pPr>
      <w:del w:id="7219" w:author="RangaReddy" w:date="2011-10-10T23:23:00Z">
        <w:r>
          <w:rPr/>
        </w:r>
      </w:del>
    </w:p>
    <w:p>
      <w:pPr>
        <w:pStyle w:val="IEEEStdsParagraph"/>
        <w:rPr>
          <w:del w:id="7226" w:author="RangaReddy" w:date="2011-10-10T23:23:00Z"/>
        </w:rPr>
      </w:pPr>
      <w:ins w:id="7221" w:author="Ranga Reddy" w:date="2011-10-02T00:09:00Z">
        <w:del w:id="7222" w:author="RangaReddy" w:date="2011-10-10T23:23:00Z">
          <w:r>
            <w:rPr>
              <w:rFonts w:cs="Courier New" w:ascii="Courier New" w:hAnsi="Courier New"/>
            </w:rPr>
            <w:tab/>
          </w:r>
        </w:del>
      </w:ins>
      <w:ins w:id="7223" w:author="Ranga Reddy" w:date="2011-10-02T00:18:00Z">
        <w:del w:id="7224" w:author="RangaReddy" w:date="2011-10-10T23:23:00Z">
          <w:r>
            <w:rPr>
              <w:rFonts w:cs="Courier New" w:ascii="Courier New" w:hAnsi="Courier New"/>
            </w:rPr>
            <w:delText>wranIfCpeRangCmdProcTime</w:delText>
          </w:r>
        </w:del>
      </w:ins>
      <w:del w:id="7225" w:author="RangaReddy" w:date="2011-10-10T23:23:00Z">
        <w:r>
          <w:rPr>
            <w:rFonts w:cs="Courier New" w:ascii="Courier New" w:hAnsi="Courier New"/>
          </w:rPr>
          <w:tab/>
          <w:delText>OBJECT-TYPE</w:delText>
        </w:r>
      </w:del>
    </w:p>
    <w:p>
      <w:pPr>
        <w:pStyle w:val="IEEEStdsParagraph"/>
        <w:rPr>
          <w:del w:id="7236" w:author="RangaReddy" w:date="2011-10-10T23:23:00Z"/>
        </w:rPr>
      </w:pPr>
      <w:ins w:id="7227" w:author="Ranga Reddy" w:date="2011-10-02T00:09:00Z">
        <w:del w:id="7228" w:author="RangaReddy" w:date="2011-10-10T23:23:00Z">
          <w:r>
            <w:rPr>
              <w:rFonts w:cs="Courier New" w:ascii="Courier New" w:hAnsi="Courier New"/>
            </w:rPr>
            <w:tab/>
            <w:tab/>
            <w:delText>SYNTAX</w:delText>
            <w:tab/>
          </w:r>
        </w:del>
      </w:ins>
      <w:ins w:id="7229" w:author="Ranga Reddy" w:date="2011-10-02T00:22:00Z">
        <w:del w:id="7230" w:author="RangaReddy" w:date="2011-10-10T23:23:00Z">
          <w:r>
            <w:rPr>
              <w:rFonts w:cs="Courier New" w:ascii="Courier New" w:hAnsi="Courier New"/>
            </w:rPr>
            <w:delText>Unsigned32</w:delText>
          </w:r>
        </w:del>
      </w:ins>
      <w:ins w:id="7231" w:author="Ranga Reddy" w:date="2011-10-02T00:09:00Z">
        <w:del w:id="7232" w:author="RangaReddy" w:date="2011-10-10T23:23:00Z">
          <w:r>
            <w:rPr>
              <w:rFonts w:cs="Courier New" w:ascii="Courier New" w:hAnsi="Courier New"/>
            </w:rPr>
            <w:delText xml:space="preserve"> (</w:delText>
          </w:r>
        </w:del>
      </w:ins>
      <w:ins w:id="7233" w:author="Ranga Reddy" w:date="2011-10-02T00:22:00Z">
        <w:del w:id="7234" w:author="RangaReddy" w:date="2011-10-10T23:23:00Z">
          <w:r>
            <w:rPr>
              <w:rFonts w:cs="Courier New" w:ascii="Courier New" w:hAnsi="Courier New"/>
            </w:rPr>
            <w:delText>1..2500</w:delText>
          </w:r>
        </w:del>
      </w:ins>
      <w:del w:id="7235" w:author="RangaReddy" w:date="2011-10-10T23:23:00Z">
        <w:r>
          <w:rPr>
            <w:rFonts w:cs="Courier New" w:ascii="Courier New" w:hAnsi="Courier New"/>
          </w:rPr>
          <w:delText>)</w:delText>
        </w:r>
      </w:del>
    </w:p>
    <w:p>
      <w:pPr>
        <w:pStyle w:val="IEEEStdsParagraph"/>
        <w:rPr>
          <w:rFonts w:ascii="Courier New" w:hAnsi="Courier New" w:cs="Courier New"/>
          <w:del w:id="7245" w:author="RangaReddy" w:date="2011-10-10T23:23:00Z"/>
        </w:rPr>
      </w:pPr>
      <w:ins w:id="7237" w:author="Ranga Reddy" w:date="2011-10-02T00:09:00Z">
        <w:del w:id="7238" w:author="RangaReddy" w:date="2011-10-10T23:23:00Z">
          <w:r>
            <w:rPr>
              <w:rFonts w:cs="Courier New" w:ascii="Courier New" w:hAnsi="Courier New"/>
            </w:rPr>
            <w:tab/>
            <w:tab/>
            <w:delText>UNITS</w:delText>
            <w:tab/>
            <w:tab/>
          </w:r>
        </w:del>
      </w:ins>
      <w:ins w:id="7239" w:author="Ranga Reddy" w:date="2011-10-02T00:22:00Z">
        <w:del w:id="7240" w:author="RangaReddy" w:date="2011-10-10T23:23:00Z">
          <w:r>
            <w:rPr>
              <w:rFonts w:cs="Courier New" w:ascii="Courier New" w:hAnsi="Courier New"/>
            </w:rPr>
            <w:delText>“</w:delText>
          </w:r>
        </w:del>
      </w:ins>
      <w:ins w:id="7241" w:author="RangaReddy" w:date="2011-11-07T22:21:00Z">
        <w:r>
          <w:rPr>
            <w:rFonts w:cs="Courier New" w:ascii="Courier New" w:hAnsi="Courier New"/>
          </w:rPr>
          <w:t>"</w:t>
        </w:r>
      </w:ins>
      <w:ins w:id="7242" w:author="Ranga Reddy" w:date="2011-10-02T00:22:00Z">
        <w:del w:id="7243" w:author="RangaReddy" w:date="2011-10-10T23:23:00Z">
          <w:r>
            <w:rPr>
              <w:rFonts w:cs="Courier New" w:ascii="Courier New" w:hAnsi="Courier New"/>
            </w:rPr>
            <w:delText>micorseconds”</w:delText>
          </w:r>
        </w:del>
      </w:ins>
      <w:ins w:id="7244" w:author="RangaReddy" w:date="2011-11-07T22:22:00Z">
        <w:r>
          <w:rPr>
            <w:rFonts w:cs="Courier New" w:ascii="Courier New" w:hAnsi="Courier New"/>
          </w:rPr>
          <w:t>"</w:t>
        </w:r>
      </w:ins>
    </w:p>
    <w:p>
      <w:pPr>
        <w:pStyle w:val="IEEEStdsParagraph"/>
        <w:widowControl/>
        <w:bidi w:val="0"/>
        <w:jc w:val="both"/>
        <w:rPr>
          <w:rFonts w:ascii="Courier New" w:hAnsi="Courier New" w:cs="Courier New"/>
          <w:del w:id="7247" w:author="RangaReddy" w:date="2011-10-10T23:23:00Z"/>
        </w:rPr>
      </w:pPr>
      <w:del w:id="7246" w:author="RangaReddy" w:date="2011-10-10T23:23:00Z">
        <w:r>
          <w:rPr>
            <w:rFonts w:cs="Courier New" w:ascii="Courier New" w:hAnsi="Courier New"/>
          </w:rPr>
          <w:tab/>
          <w:tab/>
          <w:delText>MAX-ACCESS</w:delText>
          <w:tab/>
          <w:delText>read-write</w:delText>
        </w:r>
      </w:del>
    </w:p>
    <w:p>
      <w:pPr>
        <w:pStyle w:val="IEEEStdsParagraph"/>
        <w:widowControl/>
        <w:bidi w:val="0"/>
        <w:jc w:val="both"/>
        <w:rPr>
          <w:rFonts w:ascii="Courier New" w:hAnsi="Courier New" w:cs="Courier New"/>
          <w:del w:id="7249" w:author="RangaReddy" w:date="2011-10-10T23:23:00Z"/>
        </w:rPr>
      </w:pPr>
      <w:del w:id="7248" w:author="RangaReddy" w:date="2011-10-10T23:23:00Z">
        <w:r>
          <w:rPr>
            <w:rFonts w:cs="Courier New" w:ascii="Courier New" w:hAnsi="Courier New"/>
          </w:rPr>
          <w:tab/>
          <w:tab/>
          <w:delText>STATUS</w:delText>
          <w:tab/>
          <w:delText>current</w:delText>
        </w:r>
      </w:del>
    </w:p>
    <w:p>
      <w:pPr>
        <w:pStyle w:val="IEEEStdsParagraph"/>
        <w:widowControl/>
        <w:bidi w:val="0"/>
        <w:jc w:val="both"/>
        <w:rPr>
          <w:rFonts w:ascii="Courier New" w:hAnsi="Courier New" w:cs="Courier New"/>
          <w:del w:id="7251" w:author="RangaReddy" w:date="2011-10-10T23:23:00Z"/>
        </w:rPr>
      </w:pPr>
      <w:del w:id="7250" w:author="RangaReddy" w:date="2011-10-10T23:23:00Z">
        <w:r>
          <w:rPr>
            <w:rFonts w:cs="Courier New" w:ascii="Courier New" w:hAnsi="Courier New"/>
          </w:rPr>
          <w:tab/>
          <w:tab/>
          <w:delText>DESCRIPTION</w:delText>
        </w:r>
      </w:del>
    </w:p>
    <w:p>
      <w:pPr>
        <w:pStyle w:val="IEEEStdsParagraph"/>
        <w:rPr>
          <w:del w:id="7256" w:author="RangaReddy" w:date="2011-10-10T23:23:00Z"/>
        </w:rPr>
      </w:pPr>
      <w:ins w:id="7252" w:author="Ranga Reddy" w:date="2011-10-02T00:09:00Z">
        <w:del w:id="7253" w:author="RangaReddy" w:date="2011-10-10T23:23:00Z">
          <w:r>
            <w:rPr>
              <w:rFonts w:cs="Courier New" w:ascii="Courier New" w:hAnsi="Courier New"/>
            </w:rPr>
            <w:tab/>
            <w:tab/>
            <w:tab/>
            <w:delText>“</w:delText>
          </w:r>
        </w:del>
      </w:ins>
      <w:ins w:id="7254" w:author="RangaReddy" w:date="2011-11-07T22:21:00Z">
        <w:r>
          <w:rPr>
            <w:rFonts w:cs="Courier New" w:ascii="Courier New" w:hAnsi="Courier New"/>
          </w:rPr>
          <w:t>"</w:t>
        </w:r>
      </w:ins>
      <w:del w:id="7255" w:author="RangaReddy" w:date="2011-10-10T23:23:00Z">
        <w:r>
          <w:rPr>
            <w:rFonts w:cs="Courier New" w:ascii="Courier New" w:hAnsi="Courier New"/>
          </w:rPr>
          <w:delText xml:space="preserve">Maximumtime CPE is allowed to wait before applying corrections </w:delText>
        </w:r>
      </w:del>
    </w:p>
    <w:p>
      <w:pPr>
        <w:pStyle w:val="IEEEStdsParagraph"/>
        <w:ind w:left="1440" w:firstLine="720"/>
        <w:rPr>
          <w:del w:id="7265" w:author="RangaReddy" w:date="2011-10-10T23:23:00Z"/>
        </w:rPr>
      </w:pPr>
      <w:ins w:id="7257" w:author="Ranga Reddy" w:date="2011-10-02T00:21:00Z">
        <w:del w:id="7258" w:author="RangaReddy" w:date="2011-10-10T23:23:00Z">
          <w:r>
            <w:rPr>
              <w:rFonts w:eastAsia="Courier New" w:cs="Courier New" w:ascii="Courier New" w:hAnsi="Courier New"/>
            </w:rPr>
            <w:delText xml:space="preserve"> </w:delText>
          </w:r>
        </w:del>
      </w:ins>
      <w:ins w:id="7259" w:author="Ranga Reddy" w:date="2011-10-02T00:21:00Z">
        <w:del w:id="7260" w:author="RangaReddy" w:date="2011-10-10T23:23:00Z">
          <w:r>
            <w:rPr>
              <w:rFonts w:cs="Courier New" w:ascii="Courier New" w:hAnsi="Courier New"/>
            </w:rPr>
            <w:delText>received in RNG-CMD.</w:delText>
          </w:r>
        </w:del>
      </w:ins>
      <w:ins w:id="7261" w:author="Ranga Reddy" w:date="2011-10-02T00:09:00Z">
        <w:del w:id="7262" w:author="RangaReddy" w:date="2011-10-10T23:23:00Z">
          <w:r>
            <w:rPr>
              <w:rFonts w:cs="Courier New" w:ascii="Courier New" w:hAnsi="Courier New"/>
            </w:rPr>
            <w:delText>”</w:delText>
          </w:r>
        </w:del>
      </w:ins>
      <w:ins w:id="7263" w:author="RangaReddy" w:date="2011-11-07T22:22:00Z">
        <w:r>
          <w:rPr>
            <w:rFonts w:cs="Courier New" w:ascii="Courier New" w:hAnsi="Courier New"/>
          </w:rPr>
          <w:t>"</w:t>
        </w:r>
      </w:ins>
      <w:del w:id="7264" w:author="RangaReddy" w:date="2011-10-10T23:23:00Z">
        <w:r>
          <w:rPr>
            <w:rFonts w:cs="Courier New" w:ascii="Courier New" w:hAnsi="Courier New"/>
          </w:rPr>
          <w:delText xml:space="preserve"> </w:delText>
        </w:r>
      </w:del>
    </w:p>
    <w:p>
      <w:pPr>
        <w:pStyle w:val="IEEEStdsParagraph"/>
        <w:widowControl/>
        <w:bidi w:val="0"/>
        <w:ind w:left="1440" w:firstLine="720"/>
        <w:jc w:val="both"/>
        <w:rPr>
          <w:rFonts w:ascii="Courier New" w:hAnsi="Courier New" w:cs="Courier New"/>
          <w:del w:id="7267" w:author="RangaReddy" w:date="2011-10-10T23:23:00Z"/>
        </w:rPr>
      </w:pPr>
      <w:del w:id="7266" w:author="RangaReddy" w:date="2011-10-10T23:23:00Z">
        <w:r>
          <w:rPr>
            <w:rFonts w:cs="Courier New" w:ascii="Courier New" w:hAnsi="Courier New"/>
          </w:rPr>
          <w:tab/>
          <w:tab/>
          <w:delText>::= { wranIfCpeConfigurationEntry 16 }</w:delText>
        </w:r>
      </w:del>
    </w:p>
    <w:p>
      <w:pPr>
        <w:pStyle w:val="IEEEStdsParagraph"/>
        <w:widowControl/>
        <w:bidi w:val="0"/>
        <w:ind w:left="1440" w:firstLine="720"/>
        <w:jc w:val="both"/>
        <w:rPr>
          <w:ins w:id="7269" w:author="Ranga Reddy" w:date="2011-10-02T00:09:00Z"/>
        </w:rPr>
      </w:pPr>
      <w:ins w:id="7268" w:author="Ranga Reddy" w:date="2011-10-02T00:09:00Z">
        <w:r>
          <w:rPr/>
        </w:r>
      </w:ins>
    </w:p>
    <w:p>
      <w:pPr>
        <w:pStyle w:val="IEEEStdsParagraph"/>
        <w:rPr>
          <w:ins w:id="7271" w:author="Ranga Reddy" w:date="2011-10-02T00:22:00Z"/>
        </w:rPr>
      </w:pPr>
      <w:r>
        <w:rPr>
          <w:rStyle w:val="CommentReference"/>
          <w:vanish w:val="false"/>
        </w:rPr>
      </w:r>
      <w:ins w:id="7270" w:author="Ranga Reddy" w:date="2011-10-02T00:22:00Z">
        <w:commentRangeEnd w:id="6"/>
        <w:r>
          <w:commentReference w:id="6"/>
        </w:r>
        <w:r>
          <w:rPr>
            <w:rFonts w:cs="Courier New" w:ascii="Courier New" w:hAnsi="Courier New"/>
          </w:rPr>
          <w:tab/>
          <w:t>wranIfCpeInvitedRangRetries</w:t>
          <w:tab/>
          <w:t>OBJECT-TYPE</w:t>
        </w:r>
      </w:ins>
    </w:p>
    <w:p>
      <w:pPr>
        <w:pStyle w:val="IEEEStdsParagraph"/>
        <w:rPr>
          <w:rFonts w:ascii="Courier New" w:hAnsi="Courier New" w:cs="Courier New"/>
          <w:ins w:id="7279" w:author="Ranga Reddy" w:date="2011-10-02T00:22:00Z"/>
        </w:rPr>
      </w:pPr>
      <w:ins w:id="7272" w:author="Ranga Reddy" w:date="2011-10-02T00:22:00Z">
        <w:r>
          <w:rPr>
            <w:rFonts w:cs="Courier New" w:ascii="Courier New" w:hAnsi="Courier New"/>
          </w:rPr>
          <w:tab/>
          <w:tab/>
          <w:t>SYNTAX</w:t>
          <w:tab/>
        </w:r>
      </w:ins>
      <w:ins w:id="7273" w:author="Ranga Reddy" w:date="2011-10-02T00:25:00Z">
        <w:r>
          <w:rPr>
            <w:rFonts w:cs="Courier New" w:ascii="Courier New" w:hAnsi="Courier New"/>
          </w:rPr>
          <w:t>Integer32</w:t>
        </w:r>
      </w:ins>
      <w:ins w:id="7274" w:author="Ranga Reddy" w:date="2011-10-02T00:22:00Z">
        <w:r>
          <w:rPr>
            <w:rFonts w:cs="Courier New" w:ascii="Courier New" w:hAnsi="Courier New"/>
          </w:rPr>
          <w:t xml:space="preserve"> (1</w:t>
        </w:r>
      </w:ins>
      <w:ins w:id="7275" w:author="Ranga Reddy" w:date="2011-10-02T00:25:00Z">
        <w:r>
          <w:rPr>
            <w:rFonts w:cs="Courier New" w:ascii="Courier New" w:hAnsi="Courier New"/>
          </w:rPr>
          <w:t>6</w:t>
        </w:r>
      </w:ins>
      <w:ins w:id="7276" w:author="Ranga Reddy" w:date="2011-10-02T00:22:00Z">
        <w:r>
          <w:rPr>
            <w:rFonts w:cs="Courier New" w:ascii="Courier New" w:hAnsi="Courier New"/>
          </w:rPr>
          <w:t>..</w:t>
        </w:r>
      </w:ins>
      <w:ins w:id="7277" w:author="Ranga Reddy" w:date="2011-10-02T00:25:00Z">
        <w:r>
          <w:rPr>
            <w:rFonts w:cs="Courier New" w:ascii="Courier New" w:hAnsi="Courier New"/>
          </w:rPr>
          <w:t>65535</w:t>
        </w:r>
      </w:ins>
      <w:ins w:id="7278" w:author="Ranga Reddy" w:date="2011-10-02T00:22:00Z">
        <w:r>
          <w:rPr>
            <w:rFonts w:cs="Courier New" w:ascii="Courier New" w:hAnsi="Courier New"/>
          </w:rPr>
          <w:t>)</w:t>
        </w:r>
      </w:ins>
    </w:p>
    <w:p>
      <w:pPr>
        <w:pStyle w:val="IEEEStdsParagraph"/>
        <w:rPr>
          <w:rFonts w:ascii="Courier New" w:hAnsi="Courier New" w:cs="Courier New"/>
          <w:ins w:id="7281" w:author="Ranga Reddy" w:date="2011-10-02T00:22:00Z"/>
        </w:rPr>
      </w:pPr>
      <w:ins w:id="7280" w:author="Ranga Reddy" w:date="2011-10-02T00:22:00Z">
        <w:r>
          <w:rPr>
            <w:rFonts w:cs="Courier New" w:ascii="Courier New" w:hAnsi="Courier New"/>
          </w:rPr>
          <w:tab/>
          <w:tab/>
          <w:t>MAX-ACCESS</w:t>
          <w:tab/>
          <w:t>read-write</w:t>
        </w:r>
      </w:ins>
    </w:p>
    <w:p>
      <w:pPr>
        <w:pStyle w:val="IEEEStdsParagraph"/>
        <w:rPr>
          <w:rFonts w:ascii="Courier New" w:hAnsi="Courier New" w:cs="Courier New"/>
          <w:ins w:id="7283" w:author="Ranga Reddy" w:date="2011-10-02T00:22:00Z"/>
        </w:rPr>
      </w:pPr>
      <w:ins w:id="7282" w:author="Ranga Reddy" w:date="2011-10-02T00:22:00Z">
        <w:r>
          <w:rPr>
            <w:rFonts w:cs="Courier New" w:ascii="Courier New" w:hAnsi="Courier New"/>
          </w:rPr>
          <w:tab/>
          <w:tab/>
          <w:t>STATUS</w:t>
          <w:tab/>
          <w:t>current</w:t>
        </w:r>
      </w:ins>
    </w:p>
    <w:p>
      <w:pPr>
        <w:pStyle w:val="IEEEStdsParagraph"/>
        <w:rPr>
          <w:rFonts w:ascii="Courier New" w:hAnsi="Courier New" w:cs="Courier New"/>
          <w:ins w:id="7285" w:author="Ranga Reddy" w:date="2011-10-02T00:22:00Z"/>
        </w:rPr>
      </w:pPr>
      <w:ins w:id="7284" w:author="Ranga Reddy" w:date="2011-10-02T00:22:00Z">
        <w:r>
          <w:rPr>
            <w:rFonts w:cs="Courier New" w:ascii="Courier New" w:hAnsi="Courier New"/>
          </w:rPr>
          <w:tab/>
          <w:tab/>
          <w:t>DESCRIPTION</w:t>
        </w:r>
      </w:ins>
    </w:p>
    <w:p>
      <w:pPr>
        <w:pStyle w:val="IEEEStdsParagraph"/>
        <w:ind w:left="0" w:hanging="0"/>
        <w:rPr>
          <w:ins w:id="7295" w:author="Ranga Reddy" w:date="2011-10-02T00:22:00Z"/>
        </w:rPr>
      </w:pPr>
      <w:ins w:id="7286" w:author="Ranga Reddy" w:date="2011-10-02T00:22:00Z">
        <w:r>
          <w:rPr>
            <w:rFonts w:cs="Courier New" w:ascii="Courier New" w:hAnsi="Courier New"/>
          </w:rPr>
          <w:tab/>
          <w:tab/>
          <w:tab/>
        </w:r>
      </w:ins>
      <w:ins w:id="7287" w:author="Ranga Reddy" w:date="2011-10-02T00:22:00Z">
        <w:del w:id="7288" w:author="RangaReddy" w:date="2011-11-07T22:21:00Z">
          <w:r>
            <w:rPr>
              <w:rFonts w:cs="Courier New" w:ascii="Courier New" w:hAnsi="Courier New"/>
            </w:rPr>
            <w:delText>“</w:delText>
          </w:r>
        </w:del>
      </w:ins>
      <w:ins w:id="7289" w:author="RangaReddy" w:date="2011-11-07T22:21:00Z">
        <w:r>
          <w:rPr>
            <w:rFonts w:cs="Courier New" w:ascii="Courier New" w:hAnsi="Courier New"/>
          </w:rPr>
          <w:t>"</w:t>
        </w:r>
      </w:ins>
      <w:ins w:id="7290" w:author="Ranga Reddy" w:date="2011-10-02T00:22:00Z">
        <w:r>
          <w:rPr>
            <w:rFonts w:cs="Courier New" w:ascii="Courier New" w:hAnsi="Courier New"/>
          </w:rPr>
          <w:t>Maximumtime number of retries on invited ranging requets.</w:t>
        </w:r>
      </w:ins>
      <w:ins w:id="7291" w:author="Ranga Reddy" w:date="2011-10-02T00:22:00Z">
        <w:del w:id="7292" w:author="RangaReddy" w:date="2011-11-07T22:22:00Z">
          <w:r>
            <w:rPr>
              <w:rFonts w:cs="Courier New" w:ascii="Courier New" w:hAnsi="Courier New"/>
            </w:rPr>
            <w:delText>”</w:delText>
          </w:r>
        </w:del>
      </w:ins>
      <w:ins w:id="7293" w:author="RangaReddy" w:date="2011-11-07T22:22:00Z">
        <w:r>
          <w:rPr>
            <w:rFonts w:cs="Courier New" w:ascii="Courier New" w:hAnsi="Courier New"/>
          </w:rPr>
          <w:t>"</w:t>
        </w:r>
      </w:ins>
      <w:ins w:id="7294" w:author="Ranga Reddy" w:date="2011-10-02T00:22:00Z">
        <w:r>
          <w:rPr>
            <w:rFonts w:cs="Courier New" w:ascii="Courier New" w:hAnsi="Courier New"/>
          </w:rPr>
          <w:t xml:space="preserve"> </w:t>
        </w:r>
      </w:ins>
    </w:p>
    <w:p>
      <w:pPr>
        <w:pStyle w:val="IEEEStdsParagraph"/>
        <w:rPr>
          <w:rFonts w:ascii="Courier New" w:hAnsi="Courier New" w:cs="Courier New"/>
          <w:ins w:id="7302" w:author="Ranga Reddy" w:date="2011-10-02T00:25:00Z"/>
        </w:rPr>
      </w:pPr>
      <w:ins w:id="7296" w:author="Ranga Reddy" w:date="2011-10-02T00:22:00Z">
        <w:r>
          <w:rPr>
            <w:rFonts w:cs="Courier New" w:ascii="Courier New" w:hAnsi="Courier New"/>
          </w:rPr>
          <w:tab/>
          <w:tab/>
          <w:t xml:space="preserve">::= { wranIfCpeConfigurationEntry </w:t>
        </w:r>
      </w:ins>
      <w:ins w:id="7297" w:author="Ranga Reddy" w:date="2011-10-02T00:22:00Z">
        <w:del w:id="7298" w:author="RangaReddy" w:date="2011-10-10T23:23:00Z">
          <w:r>
            <w:rPr>
              <w:rFonts w:cs="Courier New" w:ascii="Courier New" w:hAnsi="Courier New"/>
            </w:rPr>
            <w:delText>17</w:delText>
          </w:r>
        </w:del>
      </w:ins>
      <w:ins w:id="7299" w:author="RangaReddy" w:date="2011-10-10T23:23:00Z">
        <w:r>
          <w:rPr>
            <w:rFonts w:cs="Courier New" w:ascii="Courier New" w:hAnsi="Courier New"/>
          </w:rPr>
          <w:t>1</w:t>
        </w:r>
      </w:ins>
      <w:ins w:id="7300" w:author="RangaReddy" w:date="2011-10-28T09:00:00Z">
        <w:r>
          <w:rPr>
            <w:rFonts w:cs="Courier New" w:ascii="Courier New" w:hAnsi="Courier New"/>
          </w:rPr>
          <w:t>6</w:t>
        </w:r>
      </w:ins>
      <w:ins w:id="7301" w:author="Ranga Reddy" w:date="2011-10-02T00:22:00Z">
        <w:r>
          <w:rPr>
            <w:rFonts w:cs="Courier New" w:ascii="Courier New" w:hAnsi="Courier New"/>
          </w:rPr>
          <w:t xml:space="preserve"> }</w:t>
        </w:r>
      </w:ins>
    </w:p>
    <w:p>
      <w:pPr>
        <w:pStyle w:val="IEEEStdsParagraph"/>
        <w:rPr>
          <w:rFonts w:ascii="Courier New" w:hAnsi="Courier New" w:cs="Courier New"/>
          <w:ins w:id="7304" w:author="Ranga Reddy" w:date="2011-10-02T00:25:00Z"/>
        </w:rPr>
      </w:pPr>
      <w:ins w:id="7303" w:author="Ranga Reddy" w:date="2011-10-02T00:25:00Z">
        <w:r>
          <w:rPr>
            <w:rFonts w:cs="Courier New" w:ascii="Courier New" w:hAnsi="Courier New"/>
          </w:rPr>
        </w:r>
      </w:ins>
    </w:p>
    <w:p>
      <w:pPr>
        <w:pStyle w:val="IEEEStdsParagraph"/>
        <w:rPr>
          <w:rFonts w:ascii="Courier New" w:hAnsi="Courier New" w:cs="Courier New"/>
          <w:ins w:id="7306" w:author="Ranga Reddy" w:date="2011-10-02T00:25:00Z"/>
        </w:rPr>
      </w:pPr>
      <w:ins w:id="7305" w:author="Ranga Reddy" w:date="2011-10-02T00:25:00Z">
        <w:r>
          <w:rPr>
            <w:rFonts w:cs="Courier New" w:ascii="Courier New" w:hAnsi="Courier New"/>
          </w:rPr>
          <w:tab/>
          <w:t>wranIfCpeDSxReqRetries</w:t>
          <w:tab/>
          <w:t>OBJECT-TYPE</w:t>
        </w:r>
      </w:ins>
    </w:p>
    <w:p>
      <w:pPr>
        <w:pStyle w:val="IEEEStdsParagraph"/>
        <w:rPr>
          <w:rFonts w:ascii="Courier New" w:hAnsi="Courier New" w:cs="Courier New"/>
          <w:ins w:id="7308" w:author="Ranga Reddy" w:date="2011-10-02T00:25:00Z"/>
        </w:rPr>
      </w:pPr>
      <w:ins w:id="7307" w:author="Ranga Reddy" w:date="2011-10-02T00:25:00Z">
        <w:r>
          <w:rPr>
            <w:rFonts w:cs="Courier New" w:ascii="Courier New" w:hAnsi="Courier New"/>
          </w:rPr>
          <w:tab/>
          <w:tab/>
          <w:t>SYNTAX</w:t>
          <w:tab/>
          <w:t>INTEGER (1..255)</w:t>
        </w:r>
      </w:ins>
    </w:p>
    <w:p>
      <w:pPr>
        <w:pStyle w:val="IEEEStdsParagraph"/>
        <w:rPr>
          <w:rFonts w:ascii="Courier New" w:hAnsi="Courier New" w:cs="Courier New"/>
          <w:ins w:id="7310" w:author="Ranga Reddy" w:date="2011-10-02T00:25:00Z"/>
        </w:rPr>
      </w:pPr>
      <w:ins w:id="7309" w:author="Ranga Reddy" w:date="2011-10-02T00:25:00Z">
        <w:r>
          <w:rPr>
            <w:rFonts w:cs="Courier New" w:ascii="Courier New" w:hAnsi="Courier New"/>
          </w:rPr>
          <w:tab/>
          <w:tab/>
          <w:t>MAX-ACCESS</w:t>
          <w:tab/>
          <w:t>read-write</w:t>
        </w:r>
      </w:ins>
    </w:p>
    <w:p>
      <w:pPr>
        <w:pStyle w:val="IEEEStdsParagraph"/>
        <w:rPr>
          <w:rFonts w:ascii="Courier New" w:hAnsi="Courier New" w:cs="Courier New"/>
          <w:ins w:id="7312" w:author="Ranga Reddy" w:date="2011-10-02T00:25:00Z"/>
        </w:rPr>
      </w:pPr>
      <w:ins w:id="7311" w:author="Ranga Reddy" w:date="2011-10-02T00:25:00Z">
        <w:r>
          <w:rPr>
            <w:rFonts w:cs="Courier New" w:ascii="Courier New" w:hAnsi="Courier New"/>
          </w:rPr>
          <w:tab/>
          <w:tab/>
          <w:t>STATUS</w:t>
          <w:tab/>
          <w:t>current</w:t>
        </w:r>
      </w:ins>
    </w:p>
    <w:p>
      <w:pPr>
        <w:pStyle w:val="IEEEStdsParagraph"/>
        <w:rPr>
          <w:rFonts w:ascii="Courier New" w:hAnsi="Courier New" w:cs="Courier New"/>
          <w:ins w:id="7314" w:author="Ranga Reddy" w:date="2011-10-02T00:25:00Z"/>
        </w:rPr>
      </w:pPr>
      <w:ins w:id="7313" w:author="Ranga Reddy" w:date="2011-10-02T00:25:00Z">
        <w:r>
          <w:rPr>
            <w:rFonts w:cs="Courier New" w:ascii="Courier New" w:hAnsi="Courier New"/>
          </w:rPr>
          <w:tab/>
          <w:tab/>
          <w:t>DESCRIPTION</w:t>
        </w:r>
      </w:ins>
    </w:p>
    <w:p>
      <w:pPr>
        <w:pStyle w:val="IEEEStdsParagraph"/>
        <w:rPr>
          <w:rFonts w:ascii="Courier New" w:hAnsi="Courier New" w:cs="Courier New"/>
          <w:ins w:id="7323" w:author="Ranga Reddy" w:date="2011-10-02T00:25:00Z"/>
        </w:rPr>
      </w:pPr>
      <w:ins w:id="7315" w:author="Ranga Reddy" w:date="2011-10-02T00:25:00Z">
        <w:r>
          <w:rPr>
            <w:rFonts w:cs="Courier New" w:ascii="Courier New" w:hAnsi="Courier New"/>
          </w:rPr>
          <w:tab/>
          <w:tab/>
          <w:tab/>
        </w:r>
      </w:ins>
      <w:ins w:id="7316" w:author="Ranga Reddy" w:date="2011-10-02T00:25:00Z">
        <w:del w:id="7317" w:author="RangaReddy" w:date="2011-11-07T22:21:00Z">
          <w:r>
            <w:rPr>
              <w:rFonts w:cs="Courier New" w:ascii="Courier New" w:hAnsi="Courier New"/>
            </w:rPr>
            <w:delText>“</w:delText>
          </w:r>
        </w:del>
      </w:ins>
      <w:ins w:id="7318" w:author="RangaReddy" w:date="2011-11-07T22:21:00Z">
        <w:r>
          <w:rPr>
            <w:rFonts w:cs="Courier New" w:ascii="Courier New" w:hAnsi="Courier New"/>
          </w:rPr>
          <w:t>"</w:t>
        </w:r>
      </w:ins>
      <w:ins w:id="7319" w:author="Ranga Reddy" w:date="2011-10-02T00:28:00Z">
        <w:r>
          <w:rPr>
            <w:rFonts w:cs="Courier New" w:ascii="Courier New" w:hAnsi="Courier New"/>
          </w:rPr>
          <w:t>Number of timeout retries on DSx-REQ.</w:t>
        </w:r>
      </w:ins>
      <w:ins w:id="7320" w:author="Ranga Reddy" w:date="2011-10-02T00:25:00Z">
        <w:del w:id="7321" w:author="RangaReddy" w:date="2011-11-07T22:22:00Z">
          <w:r>
            <w:rPr>
              <w:rFonts w:cs="Courier New" w:ascii="Courier New" w:hAnsi="Courier New"/>
            </w:rPr>
            <w:delText>”</w:delText>
          </w:r>
        </w:del>
      </w:ins>
      <w:ins w:id="7322" w:author="RangaReddy" w:date="2011-11-07T22:22:00Z">
        <w:r>
          <w:rPr>
            <w:rFonts w:cs="Courier New" w:ascii="Courier New" w:hAnsi="Courier New"/>
          </w:rPr>
          <w:t>"</w:t>
        </w:r>
      </w:ins>
    </w:p>
    <w:p>
      <w:pPr>
        <w:pStyle w:val="IEEEStdsParagraph"/>
        <w:rPr>
          <w:ins w:id="7325" w:author="Ranga Reddy" w:date="2011-10-02T00:25:00Z"/>
        </w:rPr>
      </w:pPr>
      <w:ins w:id="7324" w:author="Ranga Reddy" w:date="2011-10-02T00:25:00Z">
        <w:r>
          <w:rPr>
            <w:rFonts w:cs="Courier New" w:ascii="Courier New" w:hAnsi="Courier New"/>
          </w:rPr>
          <w:tab/>
          <w:tab/>
          <w:t xml:space="preserve">DEFVAL { 3 } </w:t>
        </w:r>
      </w:ins>
    </w:p>
    <w:p>
      <w:pPr>
        <w:pStyle w:val="IEEEStdsParagraph"/>
        <w:rPr>
          <w:rFonts w:ascii="Courier New" w:hAnsi="Courier New" w:cs="Courier New"/>
          <w:ins w:id="7332" w:author="Ranga Reddy" w:date="2011-10-02T00:25:00Z"/>
        </w:rPr>
      </w:pPr>
      <w:ins w:id="7326" w:author="Ranga Reddy" w:date="2011-10-02T00:25:00Z">
        <w:r>
          <w:rPr>
            <w:rFonts w:cs="Courier New" w:ascii="Courier New" w:hAnsi="Courier New"/>
          </w:rPr>
          <w:tab/>
          <w:tab/>
          <w:t xml:space="preserve">::= { wranIfCpeConfigurationEntry </w:t>
        </w:r>
      </w:ins>
      <w:ins w:id="7327" w:author="Ranga Reddy" w:date="2011-10-02T00:25:00Z">
        <w:del w:id="7328" w:author="RangaReddy" w:date="2011-10-10T23:23:00Z">
          <w:r>
            <w:rPr>
              <w:rFonts w:cs="Courier New" w:ascii="Courier New" w:hAnsi="Courier New"/>
            </w:rPr>
            <w:delText>18</w:delText>
          </w:r>
        </w:del>
      </w:ins>
      <w:ins w:id="7329" w:author="RangaReddy" w:date="2011-10-10T23:23:00Z">
        <w:r>
          <w:rPr>
            <w:rFonts w:cs="Courier New" w:ascii="Courier New" w:hAnsi="Courier New"/>
          </w:rPr>
          <w:t>1</w:t>
        </w:r>
      </w:ins>
      <w:ins w:id="7330" w:author="RangaReddy" w:date="2011-10-28T09:00:00Z">
        <w:r>
          <w:rPr>
            <w:rFonts w:cs="Courier New" w:ascii="Courier New" w:hAnsi="Courier New"/>
          </w:rPr>
          <w:t>7</w:t>
        </w:r>
      </w:ins>
      <w:ins w:id="7331" w:author="Ranga Reddy" w:date="2011-10-02T00:25:00Z">
        <w:r>
          <w:rPr>
            <w:rFonts w:cs="Courier New" w:ascii="Courier New" w:hAnsi="Courier New"/>
          </w:rPr>
          <w:t xml:space="preserve"> }</w:t>
        </w:r>
      </w:ins>
    </w:p>
    <w:p>
      <w:pPr>
        <w:pStyle w:val="IEEEStdsParagraph"/>
        <w:rPr>
          <w:rFonts w:ascii="Courier New" w:hAnsi="Courier New" w:cs="Courier New"/>
          <w:ins w:id="7334" w:author="Ranga Reddy" w:date="2011-10-02T00:25:00Z"/>
        </w:rPr>
      </w:pPr>
      <w:ins w:id="7333" w:author="Ranga Reddy" w:date="2011-10-02T00:25:00Z">
        <w:r>
          <w:rPr>
            <w:rFonts w:cs="Courier New" w:ascii="Courier New" w:hAnsi="Courier New"/>
          </w:rPr>
        </w:r>
      </w:ins>
    </w:p>
    <w:p>
      <w:pPr>
        <w:pStyle w:val="IEEEStdsParagraph"/>
        <w:rPr>
          <w:rFonts w:ascii="Courier New" w:hAnsi="Courier New" w:cs="Courier New"/>
          <w:ins w:id="7336" w:author="Ranga Reddy" w:date="2011-10-02T00:25:00Z"/>
        </w:rPr>
      </w:pPr>
      <w:ins w:id="7335" w:author="Ranga Reddy" w:date="2011-10-02T00:25:00Z">
        <w:r>
          <w:rPr>
            <w:rFonts w:cs="Courier New" w:ascii="Courier New" w:hAnsi="Courier New"/>
          </w:rPr>
          <w:tab/>
          <w:t>wranIfCpeDSxRspRetries</w:t>
          <w:tab/>
          <w:t>OBJECT-TYPE</w:t>
        </w:r>
      </w:ins>
    </w:p>
    <w:p>
      <w:pPr>
        <w:pStyle w:val="IEEEStdsParagraph"/>
        <w:rPr>
          <w:rFonts w:ascii="Courier New" w:hAnsi="Courier New" w:cs="Courier New"/>
          <w:ins w:id="7338" w:author="Ranga Reddy" w:date="2011-10-02T00:25:00Z"/>
        </w:rPr>
      </w:pPr>
      <w:ins w:id="7337" w:author="Ranga Reddy" w:date="2011-10-02T00:25:00Z">
        <w:r>
          <w:rPr>
            <w:rFonts w:cs="Courier New" w:ascii="Courier New" w:hAnsi="Courier New"/>
          </w:rPr>
          <w:tab/>
          <w:tab/>
          <w:t>SYNTAX</w:t>
          <w:tab/>
          <w:t>INTEGER (1..255)</w:t>
        </w:r>
      </w:ins>
    </w:p>
    <w:p>
      <w:pPr>
        <w:pStyle w:val="IEEEStdsParagraph"/>
        <w:rPr>
          <w:rFonts w:ascii="Courier New" w:hAnsi="Courier New" w:cs="Courier New"/>
          <w:ins w:id="7340" w:author="Ranga Reddy" w:date="2011-10-02T00:25:00Z"/>
        </w:rPr>
      </w:pPr>
      <w:ins w:id="7339" w:author="Ranga Reddy" w:date="2011-10-02T00:25:00Z">
        <w:r>
          <w:rPr>
            <w:rFonts w:cs="Courier New" w:ascii="Courier New" w:hAnsi="Courier New"/>
          </w:rPr>
          <w:tab/>
          <w:tab/>
          <w:t>MAX-ACCESS</w:t>
          <w:tab/>
          <w:t>read-write</w:t>
        </w:r>
      </w:ins>
    </w:p>
    <w:p>
      <w:pPr>
        <w:pStyle w:val="IEEEStdsParagraph"/>
        <w:rPr>
          <w:rFonts w:ascii="Courier New" w:hAnsi="Courier New" w:cs="Courier New"/>
          <w:ins w:id="7342" w:author="Ranga Reddy" w:date="2011-10-02T00:25:00Z"/>
        </w:rPr>
      </w:pPr>
      <w:ins w:id="7341" w:author="Ranga Reddy" w:date="2011-10-02T00:25:00Z">
        <w:r>
          <w:rPr>
            <w:rFonts w:cs="Courier New" w:ascii="Courier New" w:hAnsi="Courier New"/>
          </w:rPr>
          <w:tab/>
          <w:tab/>
          <w:t>STATUS</w:t>
          <w:tab/>
          <w:t>current</w:t>
        </w:r>
      </w:ins>
    </w:p>
    <w:p>
      <w:pPr>
        <w:pStyle w:val="IEEEStdsParagraph"/>
        <w:rPr>
          <w:rFonts w:ascii="Courier New" w:hAnsi="Courier New" w:cs="Courier New"/>
          <w:ins w:id="7344" w:author="Ranga Reddy" w:date="2011-10-02T00:25:00Z"/>
        </w:rPr>
      </w:pPr>
      <w:ins w:id="7343" w:author="Ranga Reddy" w:date="2011-10-02T00:25:00Z">
        <w:r>
          <w:rPr>
            <w:rFonts w:cs="Courier New" w:ascii="Courier New" w:hAnsi="Courier New"/>
          </w:rPr>
          <w:tab/>
          <w:tab/>
          <w:t>DESCRIPTION</w:t>
        </w:r>
      </w:ins>
    </w:p>
    <w:p>
      <w:pPr>
        <w:pStyle w:val="IEEEStdsParagraph"/>
        <w:rPr>
          <w:rFonts w:ascii="Courier New" w:hAnsi="Courier New" w:cs="Courier New"/>
          <w:ins w:id="7353" w:author="Ranga Reddy" w:date="2011-10-02T00:26:00Z"/>
        </w:rPr>
      </w:pPr>
      <w:ins w:id="7345" w:author="Ranga Reddy" w:date="2011-10-02T00:25:00Z">
        <w:r>
          <w:rPr>
            <w:rFonts w:cs="Courier New" w:ascii="Courier New" w:hAnsi="Courier New"/>
          </w:rPr>
          <w:tab/>
          <w:tab/>
          <w:tab/>
        </w:r>
      </w:ins>
      <w:ins w:id="7346" w:author="Ranga Reddy" w:date="2011-10-02T00:25:00Z">
        <w:del w:id="7347" w:author="RangaReddy" w:date="2011-11-07T22:21:00Z">
          <w:r>
            <w:rPr>
              <w:rFonts w:cs="Courier New" w:ascii="Courier New" w:hAnsi="Courier New"/>
            </w:rPr>
            <w:delText>“</w:delText>
          </w:r>
        </w:del>
      </w:ins>
      <w:ins w:id="7348" w:author="RangaReddy" w:date="2011-11-07T22:21:00Z">
        <w:r>
          <w:rPr>
            <w:rFonts w:cs="Courier New" w:ascii="Courier New" w:hAnsi="Courier New"/>
          </w:rPr>
          <w:t>"</w:t>
        </w:r>
      </w:ins>
      <w:ins w:id="7349" w:author="Ranga Reddy" w:date="2011-10-02T00:28:00Z">
        <w:r>
          <w:rPr>
            <w:rFonts w:cs="Courier New" w:ascii="Courier New" w:hAnsi="Courier New"/>
          </w:rPr>
          <w:t>Number of timeout retries on DSx-RSP.</w:t>
        </w:r>
      </w:ins>
      <w:ins w:id="7350" w:author="Ranga Reddy" w:date="2011-10-02T00:26:00Z">
        <w:del w:id="7351" w:author="RangaReddy" w:date="2011-11-07T22:22:00Z">
          <w:r>
            <w:rPr>
              <w:rFonts w:cs="Courier New" w:ascii="Courier New" w:hAnsi="Courier New"/>
            </w:rPr>
            <w:delText>”</w:delText>
          </w:r>
        </w:del>
      </w:ins>
      <w:ins w:id="7352" w:author="RangaReddy" w:date="2011-11-07T22:22:00Z">
        <w:r>
          <w:rPr>
            <w:rFonts w:cs="Courier New" w:ascii="Courier New" w:hAnsi="Courier New"/>
          </w:rPr>
          <w:t>"</w:t>
        </w:r>
      </w:ins>
    </w:p>
    <w:p>
      <w:pPr>
        <w:pStyle w:val="IEEEStdsParagraph"/>
        <w:rPr>
          <w:rFonts w:ascii="Courier New" w:hAnsi="Courier New" w:cs="Courier New"/>
          <w:ins w:id="7355" w:author="Ranga Reddy" w:date="2011-10-02T00:26:00Z"/>
        </w:rPr>
      </w:pPr>
      <w:ins w:id="7354" w:author="Ranga Reddy" w:date="2011-10-02T00:26:00Z">
        <w:r>
          <w:rPr>
            <w:rFonts w:cs="Courier New" w:ascii="Courier New" w:hAnsi="Courier New"/>
          </w:rPr>
          <w:tab/>
          <w:tab/>
          <w:t xml:space="preserve">DEFVAL { 3 } </w:t>
        </w:r>
      </w:ins>
    </w:p>
    <w:p>
      <w:pPr>
        <w:pStyle w:val="IEEEStdsParagraph"/>
        <w:rPr>
          <w:ins w:id="7361" w:author="Ranga Reddy" w:date="2011-10-02T00:22:00Z"/>
        </w:rPr>
      </w:pPr>
      <w:ins w:id="7356" w:author="Ranga Reddy" w:date="2011-10-02T00:26:00Z">
        <w:r>
          <w:rPr>
            <w:rFonts w:cs="Courier New" w:ascii="Courier New" w:hAnsi="Courier New"/>
          </w:rPr>
          <w:tab/>
          <w:tab/>
          <w:t xml:space="preserve">::= { wranIfCpeConfigurationEntry </w:t>
        </w:r>
      </w:ins>
      <w:ins w:id="7357" w:author="Ranga Reddy" w:date="2011-10-02T00:26:00Z">
        <w:del w:id="7358" w:author="RangaReddy" w:date="2011-10-10T23:23:00Z">
          <w:r>
            <w:rPr>
              <w:rFonts w:cs="Courier New" w:ascii="Courier New" w:hAnsi="Courier New"/>
            </w:rPr>
            <w:delText>18</w:delText>
          </w:r>
        </w:del>
      </w:ins>
      <w:ins w:id="7359" w:author="RangaReddy" w:date="2011-10-10T23:23:00Z">
        <w:r>
          <w:rPr>
            <w:rFonts w:cs="Courier New" w:ascii="Courier New" w:hAnsi="Courier New"/>
          </w:rPr>
          <w:t>17</w:t>
        </w:r>
      </w:ins>
      <w:ins w:id="7360" w:author="Ranga Reddy" w:date="2011-10-02T00:26:00Z">
        <w:r>
          <w:rPr>
            <w:rFonts w:cs="Courier New" w:ascii="Courier New" w:hAnsi="Courier New"/>
          </w:rPr>
          <w:t xml:space="preserve"> }</w:t>
        </w:r>
      </w:ins>
    </w:p>
    <w:p>
      <w:pPr>
        <w:pStyle w:val="IEEEStdsParagraph"/>
        <w:rPr>
          <w:rFonts w:ascii="Courier New" w:hAnsi="Courier New" w:cs="Courier New"/>
          <w:ins w:id="7363" w:author="RangaReddy" w:date="2011-10-04T22:15:00Z"/>
        </w:rPr>
      </w:pPr>
      <w:ins w:id="7362" w:author="RangaReddy" w:date="2011-10-04T22:15:00Z">
        <w:r>
          <w:rPr>
            <w:rFonts w:cs="Courier New" w:ascii="Courier New" w:hAnsi="Courier New"/>
          </w:rPr>
        </w:r>
      </w:ins>
    </w:p>
    <w:p>
      <w:pPr>
        <w:pStyle w:val="IEEEStdsParagraph"/>
        <w:rPr>
          <w:ins w:id="7365" w:author="RangaReddy" w:date="2011-10-04T22:15:00Z"/>
        </w:rPr>
      </w:pPr>
      <w:ins w:id="7364" w:author="RangaReddy" w:date="2011-10-04T22:15:00Z">
        <w:r>
          <w:rPr>
            <w:rFonts w:cs="Courier New" w:ascii="Courier New" w:hAnsi="Courier New"/>
          </w:rPr>
          <w:tab/>
          <w:t>wranIfCpeTrapControl</w:t>
          <w:tab/>
          <w:t>OBJECT-TYPE</w:t>
        </w:r>
      </w:ins>
    </w:p>
    <w:p>
      <w:pPr>
        <w:pStyle w:val="IEEEStdsParagraph"/>
        <w:rPr>
          <w:ins w:id="7369" w:author="RangaReddy" w:date="2011-10-04T22:16:00Z"/>
        </w:rPr>
      </w:pPr>
      <w:ins w:id="7366" w:author="RangaReddy" w:date="2011-10-04T22:15:00Z">
        <w:r>
          <w:rPr>
            <w:rFonts w:cs="Courier New" w:ascii="Courier New" w:hAnsi="Courier New"/>
          </w:rPr>
          <w:tab/>
          <w:tab/>
          <w:t>SYNTAX</w:t>
          <w:tab/>
          <w:t>BITS</w:t>
          <w:tab/>
          <w:t xml:space="preserve">{ </w:t>
        </w:r>
      </w:ins>
      <w:ins w:id="7367" w:author="RangaReddy" w:date="2011-10-04T22:19:00Z">
        <w:r>
          <w:rPr>
            <w:rFonts w:cs="Courier New" w:ascii="Courier New" w:hAnsi="Courier New"/>
          </w:rPr>
          <w:t>wranIfCpeDhcpSuccess</w:t>
        </w:r>
      </w:ins>
      <w:ins w:id="7368" w:author="RangaReddy" w:date="2011-10-04T22:16:00Z">
        <w:r>
          <w:rPr>
            <w:rFonts w:cs="Courier New" w:ascii="Courier New" w:hAnsi="Courier New"/>
          </w:rPr>
          <w:t xml:space="preserve">(0), </w:t>
        </w:r>
      </w:ins>
    </w:p>
    <w:p>
      <w:pPr>
        <w:pStyle w:val="IEEEStdsParagraph"/>
        <w:rPr>
          <w:ins w:id="7374" w:author="RangaReddy" w:date="2011-10-04T22:20:00Z"/>
        </w:rPr>
      </w:pPr>
      <w:ins w:id="7370" w:author="RangaReddy" w:date="2011-10-04T22:16:00Z">
        <w:r>
          <w:rPr>
            <w:rFonts w:cs="Courier New" w:ascii="Courier New" w:hAnsi="Courier New"/>
          </w:rPr>
          <w:tab/>
          <w:tab/>
          <w:tab/>
          <w:tab/>
          <w:tab/>
          <w:t xml:space="preserve">  </w:t>
        </w:r>
      </w:ins>
      <w:ins w:id="7371" w:author="RangaReddy" w:date="2011-10-04T22:20:00Z">
        <w:r>
          <w:rPr>
            <w:rFonts w:cs="Courier New" w:ascii="Courier New" w:hAnsi="Courier New"/>
          </w:rPr>
          <w:t>wranIfCpeRssiStatusChange</w:t>
        </w:r>
      </w:ins>
      <w:ins w:id="7372" w:author="RangaReddy" w:date="2011-10-04T22:16:00Z">
        <w:r>
          <w:rPr>
            <w:rFonts w:cs="Courier New" w:ascii="Courier New" w:hAnsi="Courier New"/>
          </w:rPr>
          <w:t>(1</w:t>
        </w:r>
      </w:ins>
      <w:ins w:id="7373" w:author="RangaReddy" w:date="2011-10-04T22:20:00Z">
        <w:r>
          <w:rPr>
            <w:rFonts w:cs="Courier New" w:ascii="Courier New" w:hAnsi="Courier New"/>
          </w:rPr>
          <w:t>),</w:t>
        </w:r>
      </w:ins>
    </w:p>
    <w:p>
      <w:pPr>
        <w:pStyle w:val="IEEEStdsParagraph"/>
        <w:rPr>
          <w:rFonts w:ascii="Courier New" w:hAnsi="Courier New" w:cs="Courier New"/>
          <w:ins w:id="7378" w:author="RangaReddy" w:date="2011-10-10T23:34:00Z"/>
        </w:rPr>
      </w:pPr>
      <w:ins w:id="7375" w:author="RangaReddy" w:date="2011-10-04T22:20:00Z">
        <w:r>
          <w:rPr>
            <w:rFonts w:cs="Courier New" w:ascii="Courier New" w:hAnsi="Courier New"/>
          </w:rPr>
          <w:tab/>
          <w:tab/>
          <w:tab/>
          <w:tab/>
          <w:tab/>
          <w:t xml:space="preserve">  wranIfCpeEirp</w:t>
        </w:r>
      </w:ins>
      <w:ins w:id="7376" w:author="RangaReddy" w:date="2011-10-10T23:34:00Z">
        <w:r>
          <w:rPr>
            <w:rFonts w:cs="Courier New" w:ascii="Courier New" w:hAnsi="Courier New"/>
          </w:rPr>
          <w:t>PerSc</w:t>
        </w:r>
      </w:ins>
      <w:ins w:id="7377" w:author="RangaReddy" w:date="2011-10-04T22:20:00Z">
        <w:r>
          <w:rPr>
            <w:rFonts w:cs="Courier New" w:ascii="Courier New" w:hAnsi="Courier New"/>
          </w:rPr>
          <w:t>StatusChange(2),</w:t>
        </w:r>
      </w:ins>
    </w:p>
    <w:p>
      <w:pPr>
        <w:pStyle w:val="IEEEStdsParagraph"/>
        <w:rPr>
          <w:rFonts w:ascii="Courier New" w:hAnsi="Courier New" w:cs="Courier New"/>
          <w:ins w:id="7380" w:author="RangaReddy" w:date="2011-10-04T22:20:00Z"/>
        </w:rPr>
      </w:pPr>
      <w:ins w:id="7379" w:author="RangaReddy" w:date="2011-10-10T23:34:00Z">
        <w:r>
          <w:rPr>
            <w:rFonts w:cs="Courier New" w:ascii="Courier New" w:hAnsi="Courier New"/>
          </w:rPr>
          <w:tab/>
          <w:tab/>
          <w:tab/>
          <w:tab/>
          <w:tab/>
          <w:t xml:space="preserve">  wranIfCpeMaxEirpStatusChange(3),</w:t>
        </w:r>
      </w:ins>
    </w:p>
    <w:p>
      <w:pPr>
        <w:pStyle w:val="IEEEStdsParagraph"/>
        <w:rPr>
          <w:ins w:id="7387" w:author="RangaReddy" w:date="2011-10-04T22:16:00Z"/>
        </w:rPr>
      </w:pPr>
      <w:ins w:id="7381" w:author="RangaReddy" w:date="2011-10-04T22:20:00Z">
        <w:r>
          <w:rPr>
            <w:rFonts w:cs="Courier New" w:ascii="Courier New" w:hAnsi="Courier New"/>
          </w:rPr>
          <w:tab/>
          <w:tab/>
          <w:tab/>
          <w:tab/>
          <w:tab/>
          <w:t xml:space="preserve">  wranIfCpeScmStat</w:t>
        </w:r>
      </w:ins>
      <w:ins w:id="7382" w:author="RangaReddy" w:date="2011-10-28T09:11:00Z">
        <w:r>
          <w:rPr>
            <w:rFonts w:cs="Courier New" w:ascii="Courier New" w:hAnsi="Courier New"/>
          </w:rPr>
          <w:t>e</w:t>
        </w:r>
      </w:ins>
      <w:ins w:id="7383" w:author="RangaReddy" w:date="2011-10-04T22:20:00Z">
        <w:r>
          <w:rPr>
            <w:rFonts w:cs="Courier New" w:ascii="Courier New" w:hAnsi="Courier New"/>
          </w:rPr>
          <w:t>Change(</w:t>
        </w:r>
      </w:ins>
      <w:ins w:id="7384" w:author="RangaReddy" w:date="2011-10-10T23:35:00Z">
        <w:r>
          <w:rPr>
            <w:rFonts w:cs="Courier New" w:ascii="Courier New" w:hAnsi="Courier New"/>
          </w:rPr>
          <w:t>4</w:t>
        </w:r>
      </w:ins>
      <w:ins w:id="7385" w:author="RangaReddy" w:date="2011-10-04T22:21:00Z">
        <w:r>
          <w:rPr>
            <w:rFonts w:cs="Courier New" w:ascii="Courier New" w:hAnsi="Courier New"/>
          </w:rPr>
          <w:t>)</w:t>
        </w:r>
      </w:ins>
      <w:ins w:id="7386" w:author="RangaReddy" w:date="2011-10-04T22:16:00Z">
        <w:r>
          <w:rPr>
            <w:rFonts w:cs="Courier New" w:ascii="Courier New" w:hAnsi="Courier New"/>
          </w:rPr>
          <w:t xml:space="preserve"> }</w:t>
        </w:r>
      </w:ins>
    </w:p>
    <w:p>
      <w:pPr>
        <w:pStyle w:val="IEEEStdsParagraph"/>
        <w:rPr>
          <w:rFonts w:ascii="Courier New" w:hAnsi="Courier New" w:cs="Courier New"/>
          <w:ins w:id="7389" w:author="RangaReddy" w:date="2011-10-04T22:16:00Z"/>
        </w:rPr>
      </w:pPr>
      <w:ins w:id="7388" w:author="RangaReddy" w:date="2011-10-04T22:16:00Z">
        <w:r>
          <w:rPr>
            <w:rFonts w:cs="Courier New" w:ascii="Courier New" w:hAnsi="Courier New"/>
          </w:rPr>
          <w:tab/>
          <w:tab/>
          <w:t>MAX-ACCESS</w:t>
          <w:tab/>
          <w:t>read-write</w:t>
        </w:r>
      </w:ins>
    </w:p>
    <w:p>
      <w:pPr>
        <w:pStyle w:val="IEEEStdsParagraph"/>
        <w:rPr>
          <w:rFonts w:ascii="Courier New" w:hAnsi="Courier New" w:cs="Courier New"/>
          <w:ins w:id="7391" w:author="RangaReddy" w:date="2011-10-04T22:16:00Z"/>
        </w:rPr>
      </w:pPr>
      <w:ins w:id="7390" w:author="RangaReddy" w:date="2011-10-04T22:16:00Z">
        <w:r>
          <w:rPr>
            <w:rFonts w:cs="Courier New" w:ascii="Courier New" w:hAnsi="Courier New"/>
          </w:rPr>
          <w:tab/>
          <w:tab/>
          <w:t>STATUS</w:t>
          <w:tab/>
          <w:t>current</w:t>
        </w:r>
      </w:ins>
    </w:p>
    <w:p>
      <w:pPr>
        <w:pStyle w:val="IEEEStdsParagraph"/>
        <w:rPr>
          <w:rFonts w:ascii="Courier New" w:hAnsi="Courier New" w:cs="Courier New"/>
          <w:ins w:id="7393" w:author="RangaReddy" w:date="2011-10-04T22:16:00Z"/>
        </w:rPr>
      </w:pPr>
      <w:ins w:id="7392" w:author="RangaReddy" w:date="2011-10-04T22:16:00Z">
        <w:r>
          <w:rPr>
            <w:rFonts w:cs="Courier New" w:ascii="Courier New" w:hAnsi="Courier New"/>
          </w:rPr>
          <w:tab/>
          <w:tab/>
          <w:t>DESCRIPTION</w:t>
        </w:r>
      </w:ins>
    </w:p>
    <w:p>
      <w:pPr>
        <w:pStyle w:val="IEEEStdsParagraph"/>
        <w:rPr>
          <w:rFonts w:ascii="Courier New" w:hAnsi="Courier New" w:cs="Courier New"/>
          <w:ins w:id="7398" w:author="RangaReddy" w:date="2011-10-04T22:25:00Z"/>
        </w:rPr>
      </w:pPr>
      <w:ins w:id="7394" w:author="RangaReddy" w:date="2011-10-04T22:16:00Z">
        <w:r>
          <w:rPr>
            <w:rFonts w:cs="Courier New" w:ascii="Courier New" w:hAnsi="Courier New"/>
          </w:rPr>
          <w:tab/>
          <w:tab/>
          <w:tab/>
          <w:t>"Defines control elements for traps</w:t>
        </w:r>
      </w:ins>
      <w:ins w:id="7395" w:author="RangaReddy" w:date="2011-10-04T22:23:00Z">
        <w:r>
          <w:rPr>
            <w:rFonts w:cs="Courier New" w:ascii="Courier New" w:hAnsi="Courier New"/>
          </w:rPr>
          <w:t xml:space="preserve"> related to CPE operation</w:t>
        </w:r>
      </w:ins>
      <w:ins w:id="7396" w:author="RangaReddy" w:date="2011-10-04T22:16:00Z">
        <w:r>
          <w:rPr>
            <w:rFonts w:cs="Courier New" w:ascii="Courier New" w:hAnsi="Courier New"/>
          </w:rPr>
          <w:t>.</w:t>
        </w:r>
      </w:ins>
      <w:ins w:id="7397" w:author="RangaReddy" w:date="2011-10-04T22:23:00Z">
        <w:r>
          <w:rPr>
            <w:rFonts w:cs="Courier New" w:ascii="Courier New" w:hAnsi="Courier New"/>
          </w:rPr>
          <w:t xml:space="preserve"> </w:t>
        </w:r>
      </w:ins>
    </w:p>
    <w:p>
      <w:pPr>
        <w:pStyle w:val="IEEEStdsParagraph"/>
        <w:rPr>
          <w:rFonts w:ascii="Courier New" w:hAnsi="Courier New" w:cs="Courier New"/>
          <w:ins w:id="7403" w:author="RangaReddy" w:date="2011-10-04T22:25:00Z"/>
        </w:rPr>
      </w:pPr>
      <w:ins w:id="7399" w:author="RangaReddy" w:date="2011-10-04T22:25:00Z">
        <w:r>
          <w:rPr>
            <w:rFonts w:cs="Courier New" w:ascii="Courier New" w:hAnsi="Courier New"/>
          </w:rPr>
          <w:tab/>
          <w:tab/>
          <w:tab/>
          <w:t xml:space="preserve"> </w:t>
        </w:r>
      </w:ins>
      <w:ins w:id="7400" w:author="RangaReddy" w:date="2011-10-04T22:23:00Z">
        <w:r>
          <w:rPr>
            <w:rFonts w:cs="Courier New" w:ascii="Courier New" w:hAnsi="Courier New"/>
          </w:rPr>
          <w:t xml:space="preserve">This is a </w:t>
        </w:r>
      </w:ins>
      <w:ins w:id="7401" w:author="RangaReddy" w:date="2011-10-30T22:47:00Z">
        <w:r>
          <w:rPr>
            <w:rFonts w:cs="Courier New" w:ascii="Courier New" w:hAnsi="Courier New"/>
          </w:rPr>
          <w:t>5</w:t>
        </w:r>
      </w:ins>
      <w:ins w:id="7402" w:author="RangaReddy" w:date="2011-10-04T22:23:00Z">
        <w:r>
          <w:rPr>
            <w:rFonts w:cs="Courier New" w:ascii="Courier New" w:hAnsi="Courier New"/>
          </w:rPr>
          <w:t xml:space="preserve">bit field that enables setting a trap for paricular </w:t>
        </w:r>
      </w:ins>
    </w:p>
    <w:p>
      <w:pPr>
        <w:pStyle w:val="IEEEStdsParagraph"/>
        <w:rPr>
          <w:rFonts w:ascii="Courier New" w:hAnsi="Courier New" w:cs="Courier New"/>
          <w:ins w:id="7408" w:author="RangaReddy" w:date="2011-10-04T22:25:00Z"/>
        </w:rPr>
      </w:pPr>
      <w:ins w:id="7404" w:author="RangaReddy" w:date="2011-10-04T22:25:00Z">
        <w:r>
          <w:rPr>
            <w:rFonts w:cs="Courier New" w:ascii="Courier New" w:hAnsi="Courier New"/>
          </w:rPr>
          <w:tab/>
          <w:tab/>
          <w:tab/>
          <w:t xml:space="preserve"> </w:t>
        </w:r>
      </w:ins>
      <w:ins w:id="7405" w:author="RangaReddy" w:date="2011-10-04T22:23:00Z">
        <w:r>
          <w:rPr>
            <w:rFonts w:cs="Courier New" w:ascii="Courier New" w:hAnsi="Courier New"/>
          </w:rPr>
          <w:t xml:space="preserve">CPE events: wranIfCpeDhcpSuccess, </w:t>
        </w:r>
      </w:ins>
      <w:ins w:id="7406" w:author="RangaReddy" w:date="2011-10-30T22:48:00Z">
        <w:r>
          <w:rPr>
            <w:rFonts w:cs="Courier New" w:ascii="Courier New" w:hAnsi="Courier New"/>
          </w:rPr>
          <w:t>w</w:t>
        </w:r>
      </w:ins>
      <w:ins w:id="7407" w:author="RangaReddy" w:date="2011-10-04T22:23:00Z">
        <w:r>
          <w:rPr>
            <w:rFonts w:cs="Courier New" w:ascii="Courier New" w:hAnsi="Courier New"/>
          </w:rPr>
          <w:t xml:space="preserve">ranIfCpeRssiStatusChange, </w:t>
        </w:r>
      </w:ins>
    </w:p>
    <w:p>
      <w:pPr>
        <w:pStyle w:val="IEEEStdsParagraph"/>
        <w:rPr>
          <w:rFonts w:ascii="Courier New" w:hAnsi="Courier New" w:cs="Courier New"/>
          <w:ins w:id="7414" w:author="RangaReddy" w:date="2011-10-10T23:35:00Z"/>
        </w:rPr>
      </w:pPr>
      <w:ins w:id="7409" w:author="RangaReddy" w:date="2011-10-04T22:25:00Z">
        <w:r>
          <w:rPr>
            <w:rFonts w:cs="Courier New" w:ascii="Courier New" w:hAnsi="Courier New"/>
          </w:rPr>
          <w:tab/>
          <w:tab/>
          <w:tab/>
          <w:t xml:space="preserve"> </w:t>
        </w:r>
      </w:ins>
      <w:ins w:id="7410" w:author="RangaReddy" w:date="2011-10-10T23:35:00Z">
        <w:r>
          <w:rPr>
            <w:rFonts w:cs="Courier New" w:ascii="Courier New" w:hAnsi="Courier New"/>
          </w:rPr>
          <w:t>wranIfCpeEirpPerScStatusChange</w:t>
        </w:r>
      </w:ins>
      <w:ins w:id="7411" w:author="RangaReddy" w:date="2011-10-04T22:23:00Z">
        <w:r>
          <w:rPr>
            <w:rFonts w:cs="Courier New" w:ascii="Courier New" w:hAnsi="Courier New"/>
          </w:rPr>
          <w:t xml:space="preserve">, </w:t>
        </w:r>
      </w:ins>
      <w:ins w:id="7412" w:author="RangaReddy" w:date="2011-10-10T23:35:00Z">
        <w:r>
          <w:rPr>
            <w:rFonts w:cs="Courier New" w:ascii="Courier New" w:hAnsi="Courier New"/>
          </w:rPr>
          <w:t xml:space="preserve">wranIfCpeMaxEirpStatusChange </w:t>
        </w:r>
      </w:ins>
      <w:ins w:id="7413" w:author="RangaReddy" w:date="2011-10-04T22:23:00Z">
        <w:r>
          <w:rPr>
            <w:rFonts w:cs="Courier New" w:ascii="Courier New" w:hAnsi="Courier New"/>
          </w:rPr>
          <w:t xml:space="preserve">and </w:t>
        </w:r>
      </w:ins>
    </w:p>
    <w:p>
      <w:pPr>
        <w:pStyle w:val="IEEEStdsParagraph"/>
        <w:rPr>
          <w:ins w:id="7418" w:author="RangaReddy" w:date="2011-10-04T22:16:00Z"/>
        </w:rPr>
      </w:pPr>
      <w:ins w:id="7415" w:author="RangaReddy" w:date="2011-10-10T23:35:00Z">
        <w:r>
          <w:rPr>
            <w:rFonts w:cs="Courier New" w:ascii="Courier New" w:hAnsi="Courier New"/>
          </w:rPr>
          <w:tab/>
          <w:tab/>
          <w:tab/>
          <w:t xml:space="preserve"> </w:t>
        </w:r>
      </w:ins>
      <w:ins w:id="7416" w:author="RangaReddy" w:date="2011-10-04T22:23:00Z">
        <w:r>
          <w:rPr>
            <w:rFonts w:cs="Courier New" w:ascii="Courier New" w:hAnsi="Courier New"/>
          </w:rPr>
          <w:t>wranIfCpeScmIdleStateChange.</w:t>
        </w:r>
      </w:ins>
      <w:ins w:id="7417" w:author="RangaReddy" w:date="2011-10-04T22:16:00Z">
        <w:r>
          <w:rPr>
            <w:rFonts w:cs="Courier New" w:ascii="Courier New" w:hAnsi="Courier New"/>
          </w:rPr>
          <w:t>"</w:t>
        </w:r>
      </w:ins>
    </w:p>
    <w:p>
      <w:pPr>
        <w:pStyle w:val="IEEEStdsParagraph"/>
        <w:rPr>
          <w:ins w:id="7422" w:author="RangaReddy" w:date="2011-10-04T22:16:00Z"/>
        </w:rPr>
      </w:pPr>
      <w:ins w:id="7419" w:author="RangaReddy" w:date="2011-10-04T22:16:00Z">
        <w:r>
          <w:rPr>
            <w:rFonts w:cs="Courier New" w:ascii="Courier New" w:hAnsi="Courier New"/>
          </w:rPr>
          <w:tab/>
          <w:tab/>
          <w:t xml:space="preserve">::= { </w:t>
        </w:r>
      </w:ins>
      <w:ins w:id="7420" w:author="RangaReddy" w:date="2011-10-04T22:25:00Z">
        <w:r>
          <w:rPr>
            <w:rFonts w:cs="Courier New" w:ascii="Courier New" w:hAnsi="Courier New"/>
          </w:rPr>
          <w:t>wranIfCpeMib 2</w:t>
        </w:r>
      </w:ins>
      <w:ins w:id="7421" w:author="RangaReddy" w:date="2011-10-04T22:16:00Z">
        <w:r>
          <w:rPr>
            <w:rFonts w:cs="Courier New" w:ascii="Courier New" w:hAnsi="Courier New"/>
          </w:rPr>
          <w:t xml:space="preserve"> }</w:t>
        </w:r>
      </w:ins>
    </w:p>
    <w:p>
      <w:pPr>
        <w:pStyle w:val="IEEEStdsParagraph"/>
        <w:rPr>
          <w:rFonts w:ascii="Courier New" w:hAnsi="Courier New" w:cs="Courier New"/>
          <w:del w:id="7424" w:author="RangaReddy" w:date="2011-10-04T22:16:00Z"/>
        </w:rPr>
      </w:pPr>
      <w:del w:id="7423" w:author="RangaReddy" w:date="2011-10-04T22:16:00Z">
        <w:r>
          <w:rPr>
            <w:rFonts w:cs="Courier New" w:ascii="Courier New" w:hAnsi="Courier New"/>
          </w:rPr>
        </w:r>
      </w:del>
    </w:p>
    <w:p>
      <w:pPr>
        <w:pStyle w:val="IEEEStdsParagraph"/>
        <w:rPr>
          <w:ins w:id="7426" w:author="RangaReddy" w:date="2011-10-28T09:01:00Z"/>
        </w:rPr>
      </w:pPr>
      <w:ins w:id="7425" w:author="RangaReddy" w:date="2011-10-28T09:01:00Z">
        <w:r>
          <w:rPr/>
        </w:r>
      </w:ins>
    </w:p>
    <w:p>
      <w:pPr>
        <w:pStyle w:val="IEEEStdsParagraph"/>
        <w:rPr>
          <w:ins w:id="7430" w:author="RangaReddy" w:date="2011-10-04T22:28:00Z"/>
        </w:rPr>
      </w:pPr>
      <w:ins w:id="7427" w:author="RangaReddy" w:date="2011-10-04T22:28:00Z">
        <w:r>
          <w:rPr>
            <w:rFonts w:cs="Courier New" w:ascii="Courier New" w:hAnsi="Courier New"/>
          </w:rPr>
          <w:tab/>
          <w:t>wranIfCpe</w:t>
        </w:r>
      </w:ins>
      <w:ins w:id="7428" w:author="RangaReddy" w:date="2011-10-04T22:44:00Z">
        <w:r>
          <w:rPr>
            <w:rFonts w:cs="Courier New" w:ascii="Courier New" w:hAnsi="Courier New"/>
          </w:rPr>
          <w:t>ThresholdConfig</w:t>
        </w:r>
      </w:ins>
      <w:ins w:id="7429" w:author="RangaReddy" w:date="2011-10-04T22:28:00Z">
        <w:r>
          <w:rPr>
            <w:rFonts w:cs="Courier New" w:ascii="Courier New" w:hAnsi="Courier New"/>
          </w:rPr>
          <w:t>Table</w:t>
          <w:tab/>
          <w:t>OBJECT-TYPE</w:t>
        </w:r>
      </w:ins>
    </w:p>
    <w:p>
      <w:pPr>
        <w:pStyle w:val="IEEEStdsParagraph"/>
        <w:rPr>
          <w:rFonts w:ascii="Courier New" w:hAnsi="Courier New" w:cs="Courier New"/>
          <w:ins w:id="7433" w:author="RangaReddy" w:date="2011-10-04T22:28:00Z"/>
        </w:rPr>
      </w:pPr>
      <w:ins w:id="7431" w:author="RangaReddy" w:date="2011-10-04T22:28:00Z">
        <w:r>
          <w:rPr>
            <w:rFonts w:cs="Courier New" w:ascii="Courier New" w:hAnsi="Courier New"/>
          </w:rPr>
          <w:tab/>
          <w:tab/>
          <w:t>SYNTAX</w:t>
          <w:tab/>
          <w:t xml:space="preserve">SEQUENCE OF </w:t>
        </w:r>
      </w:ins>
      <w:ins w:id="7432" w:author="RangaReddy" w:date="2011-10-04T22:45:00Z">
        <w:r>
          <w:rPr>
            <w:rFonts w:cs="Courier New" w:ascii="Courier New" w:hAnsi="Courier New"/>
          </w:rPr>
          <w:t>wranIfCpeThresholdConfigEntry</w:t>
        </w:r>
      </w:ins>
    </w:p>
    <w:p>
      <w:pPr>
        <w:pStyle w:val="IEEEStdsParagraph"/>
        <w:rPr>
          <w:rFonts w:ascii="Courier New" w:hAnsi="Courier New" w:cs="Courier New"/>
          <w:ins w:id="7435" w:author="RangaReddy" w:date="2011-10-04T22:28:00Z"/>
        </w:rPr>
      </w:pPr>
      <w:ins w:id="7434" w:author="RangaReddy" w:date="2011-10-04T22:28:00Z">
        <w:r>
          <w:rPr>
            <w:rFonts w:cs="Courier New" w:ascii="Courier New" w:hAnsi="Courier New"/>
          </w:rPr>
          <w:tab/>
          <w:tab/>
          <w:t>MAX-ACCESS</w:t>
          <w:tab/>
          <w:t>not-accessible</w:t>
        </w:r>
      </w:ins>
    </w:p>
    <w:p>
      <w:pPr>
        <w:pStyle w:val="IEEEStdsParagraph"/>
        <w:rPr>
          <w:rFonts w:ascii="Courier New" w:hAnsi="Courier New" w:cs="Courier New"/>
          <w:ins w:id="7437" w:author="RangaReddy" w:date="2011-10-04T22:28:00Z"/>
        </w:rPr>
      </w:pPr>
      <w:ins w:id="7436" w:author="RangaReddy" w:date="2011-10-04T22:28:00Z">
        <w:r>
          <w:rPr>
            <w:rFonts w:cs="Courier New" w:ascii="Courier New" w:hAnsi="Courier New"/>
          </w:rPr>
          <w:tab/>
          <w:tab/>
          <w:t>STATUS</w:t>
          <w:tab/>
          <w:t>current</w:t>
        </w:r>
      </w:ins>
    </w:p>
    <w:p>
      <w:pPr>
        <w:pStyle w:val="IEEEStdsParagraph"/>
        <w:rPr>
          <w:rFonts w:ascii="Courier New" w:hAnsi="Courier New" w:cs="Courier New"/>
          <w:ins w:id="7439" w:author="RangaReddy" w:date="2011-10-04T22:28:00Z"/>
        </w:rPr>
      </w:pPr>
      <w:ins w:id="7438" w:author="RangaReddy" w:date="2011-10-04T22:28:00Z">
        <w:r>
          <w:rPr>
            <w:rFonts w:cs="Courier New" w:ascii="Courier New" w:hAnsi="Courier New"/>
          </w:rPr>
          <w:tab/>
          <w:tab/>
          <w:t>DESCRIPTION</w:t>
        </w:r>
      </w:ins>
    </w:p>
    <w:p>
      <w:pPr>
        <w:pStyle w:val="IEEEStdsParagraph"/>
        <w:rPr>
          <w:rFonts w:ascii="Courier New" w:hAnsi="Courier New" w:cs="Courier New"/>
          <w:ins w:id="7443" w:author="RangaReddy" w:date="2011-10-04T22:51:00Z"/>
        </w:rPr>
      </w:pPr>
      <w:ins w:id="7440" w:author="RangaReddy" w:date="2011-10-04T22:28:00Z">
        <w:r>
          <w:rPr>
            <w:rFonts w:cs="Courier New" w:ascii="Courier New" w:hAnsi="Courier New"/>
          </w:rPr>
          <w:tab/>
          <w:tab/>
          <w:tab/>
        </w:r>
      </w:ins>
      <w:ins w:id="7441" w:author="RangaReddy" w:date="2011-11-07T22:21:00Z">
        <w:r>
          <w:rPr>
            <w:rFonts w:cs="Courier New" w:ascii="Courier New" w:hAnsi="Courier New"/>
          </w:rPr>
          <w:t>"</w:t>
        </w:r>
      </w:ins>
      <w:ins w:id="7442" w:author="RangaReddy" w:date="2011-10-04T22:49:00Z">
        <w:r>
          <w:rPr>
            <w:rFonts w:cs="Courier New" w:ascii="Courier New" w:hAnsi="Courier New"/>
          </w:rPr>
          <w:t xml:space="preserve">This MIB provides a table that allows the setting fo thresholds </w:t>
        </w:r>
      </w:ins>
    </w:p>
    <w:p>
      <w:pPr>
        <w:pStyle w:val="IEEEStdsParagraph"/>
        <w:rPr>
          <w:rFonts w:ascii="Courier New" w:hAnsi="Courier New" w:cs="Courier New"/>
          <w:ins w:id="7446" w:author="RangaReddy" w:date="2011-10-04T22:51:00Z"/>
        </w:rPr>
      </w:pPr>
      <w:ins w:id="7444" w:author="RangaReddy" w:date="2011-10-04T22:51:00Z">
        <w:r>
          <w:rPr>
            <w:rFonts w:cs="Courier New" w:ascii="Courier New" w:hAnsi="Courier New"/>
          </w:rPr>
          <w:tab/>
          <w:tab/>
          <w:tab/>
          <w:t xml:space="preserve"> </w:t>
        </w:r>
      </w:ins>
      <w:ins w:id="7445" w:author="RangaReddy" w:date="2011-10-04T22:49:00Z">
        <w:r>
          <w:rPr>
            <w:rFonts w:cs="Courier New" w:ascii="Courier New" w:hAnsi="Courier New"/>
          </w:rPr>
          <w:t xml:space="preserve">that can be used to detect the crossing of RSSI and EIRP </w:t>
        </w:r>
      </w:ins>
    </w:p>
    <w:p>
      <w:pPr>
        <w:pStyle w:val="IEEEStdsParagraph"/>
        <w:rPr>
          <w:rFonts w:ascii="Courier New" w:hAnsi="Courier New" w:cs="Courier New"/>
          <w:ins w:id="7451" w:author="RangaReddy" w:date="2011-10-04T22:53:00Z"/>
        </w:rPr>
      </w:pPr>
      <w:ins w:id="7447" w:author="RangaReddy" w:date="2011-10-04T22:51:00Z">
        <w:r>
          <w:rPr>
            <w:rFonts w:cs="Courier New" w:ascii="Courier New" w:hAnsi="Courier New"/>
          </w:rPr>
          <w:tab/>
          <w:tab/>
          <w:tab/>
          <w:t xml:space="preserve"> </w:t>
        </w:r>
      </w:ins>
      <w:ins w:id="7448" w:author="RangaReddy" w:date="2011-10-04T22:49:00Z">
        <w:r>
          <w:rPr>
            <w:rFonts w:cs="Courier New" w:ascii="Courier New" w:hAnsi="Courier New"/>
          </w:rPr>
          <w:t>thresholds</w:t>
        </w:r>
      </w:ins>
      <w:ins w:id="7449" w:author="RangaReddy" w:date="2011-10-04T22:53:00Z">
        <w:r>
          <w:rPr>
            <w:rFonts w:cs="Courier New" w:ascii="Courier New" w:hAnsi="Courier New"/>
          </w:rPr>
          <w:t>.</w:t>
        </w:r>
      </w:ins>
      <w:ins w:id="7450" w:author="RangaReddy" w:date="2011-10-04T22:50:00Z">
        <w:r>
          <w:rPr>
            <w:rFonts w:cs="Courier New" w:ascii="Courier New" w:hAnsi="Courier New"/>
          </w:rPr>
          <w:t xml:space="preserve"> Each table is made of one entry defined by </w:t>
        </w:r>
      </w:ins>
    </w:p>
    <w:p>
      <w:pPr>
        <w:pStyle w:val="IEEEStdsParagraph"/>
        <w:rPr>
          <w:rFonts w:ascii="Courier New" w:hAnsi="Courier New" w:cs="Courier New"/>
          <w:ins w:id="7455" w:author="RangaReddy" w:date="2011-10-04T22:28:00Z"/>
        </w:rPr>
      </w:pPr>
      <w:ins w:id="7452" w:author="RangaReddy" w:date="2011-10-04T22:53:00Z">
        <w:r>
          <w:rPr>
            <w:rFonts w:cs="Courier New" w:ascii="Courier New" w:hAnsi="Courier New"/>
          </w:rPr>
          <w:tab/>
          <w:tab/>
          <w:tab/>
          <w:t xml:space="preserve"> </w:t>
        </w:r>
      </w:ins>
      <w:ins w:id="7453" w:author="RangaReddy" w:date="2011-10-04T22:51:00Z">
        <w:r>
          <w:rPr>
            <w:rFonts w:cs="Courier New" w:ascii="Courier New" w:hAnsi="Courier New"/>
          </w:rPr>
          <w:t>wranIfCpeThresholdConfigEntry.</w:t>
        </w:r>
      </w:ins>
      <w:ins w:id="7454" w:author="RangaReddy" w:date="2011-11-07T22:22:00Z">
        <w:r>
          <w:rPr>
            <w:rFonts w:cs="Courier New" w:ascii="Courier New" w:hAnsi="Courier New"/>
          </w:rPr>
          <w:t>"</w:t>
        </w:r>
      </w:ins>
    </w:p>
    <w:p>
      <w:pPr>
        <w:pStyle w:val="IEEEStdsParagraph"/>
        <w:rPr>
          <w:rFonts w:ascii="Courier New" w:hAnsi="Courier New" w:cs="Courier New"/>
          <w:ins w:id="7457" w:author="RangaReddy" w:date="2011-10-04T22:28:00Z"/>
        </w:rPr>
      </w:pPr>
      <w:ins w:id="7456" w:author="RangaReddy" w:date="2011-10-04T22:28:00Z">
        <w:r>
          <w:rPr>
            <w:rFonts w:cs="Courier New" w:ascii="Courier New" w:hAnsi="Courier New"/>
          </w:rPr>
          <w:tab/>
          <w:tab/>
          <w:t>::= { wranIfCpeMib 3 }</w:t>
        </w:r>
      </w:ins>
    </w:p>
    <w:p>
      <w:pPr>
        <w:pStyle w:val="IEEEStdsParagraph"/>
        <w:rPr>
          <w:rFonts w:ascii="Courier New" w:hAnsi="Courier New" w:cs="Courier New"/>
          <w:ins w:id="7459" w:author="RangaReddy" w:date="2011-10-04T22:28:00Z"/>
        </w:rPr>
      </w:pPr>
      <w:ins w:id="7458" w:author="RangaReddy" w:date="2011-10-04T22:28:00Z">
        <w:r>
          <w:rPr>
            <w:rFonts w:cs="Courier New" w:ascii="Courier New" w:hAnsi="Courier New"/>
          </w:rPr>
        </w:r>
      </w:ins>
    </w:p>
    <w:p>
      <w:pPr>
        <w:pStyle w:val="IEEEStdsParagraph"/>
        <w:rPr>
          <w:ins w:id="7463" w:author="RangaReddy" w:date="2011-10-04T22:28:00Z"/>
        </w:rPr>
      </w:pPr>
      <w:ins w:id="7460" w:author="RangaReddy" w:date="2011-10-04T22:28:00Z">
        <w:r>
          <w:rPr>
            <w:rFonts w:cs="Courier New" w:ascii="Courier New" w:hAnsi="Courier New"/>
          </w:rPr>
          <w:tab/>
        </w:r>
      </w:ins>
      <w:ins w:id="7461" w:author="RangaReddy" w:date="2011-10-04T22:51:00Z">
        <w:r>
          <w:rPr>
            <w:rFonts w:cs="Courier New" w:ascii="Courier New" w:hAnsi="Courier New"/>
          </w:rPr>
          <w:t>wranIfCpeThresholdConfigEntry</w:t>
        </w:r>
      </w:ins>
      <w:ins w:id="7462" w:author="RangaReddy" w:date="2011-10-04T22:28:00Z">
        <w:r>
          <w:rPr>
            <w:rFonts w:cs="Courier New" w:ascii="Courier New" w:hAnsi="Courier New"/>
          </w:rPr>
          <w:tab/>
          <w:t>OBJECT-TYPE</w:t>
        </w:r>
      </w:ins>
    </w:p>
    <w:p>
      <w:pPr>
        <w:pStyle w:val="IEEEStdsParagraph"/>
        <w:rPr>
          <w:rFonts w:ascii="Courier New" w:hAnsi="Courier New" w:cs="Courier New"/>
          <w:ins w:id="7466" w:author="RangaReddy" w:date="2011-10-04T22:28:00Z"/>
        </w:rPr>
      </w:pPr>
      <w:ins w:id="7464" w:author="RangaReddy" w:date="2011-10-04T22:28:00Z">
        <w:r>
          <w:rPr>
            <w:rFonts w:cs="Courier New" w:ascii="Courier New" w:hAnsi="Courier New"/>
          </w:rPr>
          <w:tab/>
          <w:tab/>
          <w:t>SYNTAX</w:t>
          <w:tab/>
        </w:r>
      </w:ins>
      <w:ins w:id="7465" w:author="RangaReddy" w:date="2011-10-04T22:51:00Z">
        <w:r>
          <w:rPr>
            <w:rFonts w:cs="Courier New" w:ascii="Courier New" w:hAnsi="Courier New"/>
          </w:rPr>
          <w:t>wranIfCpeThresholdConfigEntry</w:t>
        </w:r>
      </w:ins>
    </w:p>
    <w:p>
      <w:pPr>
        <w:pStyle w:val="IEEEStdsParagraph"/>
        <w:rPr>
          <w:rFonts w:ascii="Courier New" w:hAnsi="Courier New" w:cs="Courier New"/>
          <w:ins w:id="7468" w:author="RangaReddy" w:date="2011-10-04T22:28:00Z"/>
        </w:rPr>
      </w:pPr>
      <w:ins w:id="7467" w:author="RangaReddy" w:date="2011-10-04T22:28:00Z">
        <w:r>
          <w:rPr>
            <w:rFonts w:cs="Courier New" w:ascii="Courier New" w:hAnsi="Courier New"/>
          </w:rPr>
          <w:tab/>
          <w:tab/>
          <w:t>MAX-ACCESS</w:t>
          <w:tab/>
          <w:t>not-accessible</w:t>
        </w:r>
      </w:ins>
    </w:p>
    <w:p>
      <w:pPr>
        <w:pStyle w:val="IEEEStdsParagraph"/>
        <w:rPr>
          <w:rFonts w:ascii="Courier New" w:hAnsi="Courier New" w:cs="Courier New"/>
          <w:ins w:id="7470" w:author="RangaReddy" w:date="2011-10-04T22:28:00Z"/>
        </w:rPr>
      </w:pPr>
      <w:ins w:id="7469" w:author="RangaReddy" w:date="2011-10-04T22:28:00Z">
        <w:r>
          <w:rPr>
            <w:rFonts w:cs="Courier New" w:ascii="Courier New" w:hAnsi="Courier New"/>
          </w:rPr>
          <w:tab/>
          <w:tab/>
          <w:t>STATUS</w:t>
          <w:tab/>
          <w:t>current</w:t>
        </w:r>
      </w:ins>
    </w:p>
    <w:p>
      <w:pPr>
        <w:pStyle w:val="IEEEStdsParagraph"/>
        <w:rPr>
          <w:rFonts w:ascii="Courier New" w:hAnsi="Courier New" w:cs="Courier New"/>
          <w:ins w:id="7472" w:author="RangaReddy" w:date="2011-10-04T22:28:00Z"/>
        </w:rPr>
      </w:pPr>
      <w:ins w:id="7471" w:author="RangaReddy" w:date="2011-10-04T22:28:00Z">
        <w:r>
          <w:rPr>
            <w:rFonts w:cs="Courier New" w:ascii="Courier New" w:hAnsi="Courier New"/>
          </w:rPr>
          <w:tab/>
          <w:tab/>
          <w:t>DESCRIPTION</w:t>
        </w:r>
      </w:ins>
    </w:p>
    <w:p>
      <w:pPr>
        <w:pStyle w:val="IEEEStdsParagraph"/>
        <w:rPr>
          <w:ins w:id="7476" w:author="RangaReddy" w:date="2011-10-04T22:28:00Z"/>
        </w:rPr>
      </w:pPr>
      <w:ins w:id="7473" w:author="RangaReddy" w:date="2011-10-04T22:28:00Z">
        <w:r>
          <w:rPr>
            <w:rFonts w:cs="Courier New" w:ascii="Courier New" w:hAnsi="Courier New"/>
          </w:rPr>
          <w:tab/>
          <w:tab/>
          <w:tab/>
        </w:r>
      </w:ins>
      <w:ins w:id="7474" w:author="RangaReddy" w:date="2011-11-07T22:21:00Z">
        <w:r>
          <w:rPr>
            <w:rFonts w:cs="Courier New" w:ascii="Courier New" w:hAnsi="Courier New"/>
          </w:rPr>
          <w:t>"</w:t>
        </w:r>
      </w:ins>
      <w:ins w:id="7475" w:author="RangaReddy" w:date="2011-10-04T22:28:00Z">
        <w:r>
          <w:rPr>
            <w:rFonts w:cs="Courier New" w:ascii="Courier New" w:hAnsi="Courier New"/>
          </w:rPr>
          <w:t xml:space="preserve">Definition of an entry into wranIfCpeConfigurationTable. There </w:t>
        </w:r>
      </w:ins>
    </w:p>
    <w:p>
      <w:pPr>
        <w:pStyle w:val="IEEEStdsParagraph"/>
        <w:rPr>
          <w:rFonts w:ascii="Courier New" w:hAnsi="Courier New" w:cs="Courier New"/>
          <w:ins w:id="7479" w:author="RangaReddy" w:date="2011-10-04T22:28:00Z"/>
        </w:rPr>
      </w:pPr>
      <w:ins w:id="7477" w:author="RangaReddy" w:date="2011-10-04T22:28:00Z">
        <w:r>
          <w:rPr>
            <w:rFonts w:cs="Courier New" w:ascii="Courier New" w:hAnsi="Courier New"/>
          </w:rPr>
          <w:tab/>
          <w:tab/>
          <w:tab/>
          <w:t xml:space="preserve"> is only one entry in each CPE.</w:t>
        </w:r>
      </w:ins>
      <w:ins w:id="7478" w:author="RangaReddy" w:date="2011-11-07T22:22:00Z">
        <w:r>
          <w:rPr>
            <w:rFonts w:cs="Courier New" w:ascii="Courier New" w:hAnsi="Courier New"/>
          </w:rPr>
          <w:t>"</w:t>
        </w:r>
      </w:ins>
    </w:p>
    <w:p>
      <w:pPr>
        <w:pStyle w:val="IEEEStdsParagraph"/>
        <w:rPr>
          <w:ins w:id="7483" w:author="RangaReddy" w:date="2011-10-04T22:28:00Z"/>
        </w:rPr>
      </w:pPr>
      <w:ins w:id="7480" w:author="RangaReddy" w:date="2011-10-04T22:28:00Z">
        <w:r>
          <w:rPr>
            <w:rFonts w:cs="Courier New" w:ascii="Courier New" w:hAnsi="Courier New"/>
          </w:rPr>
          <w:tab/>
          <w:tab/>
          <w:t xml:space="preserve">::= { </w:t>
        </w:r>
      </w:ins>
      <w:ins w:id="7481" w:author="RangaReddy" w:date="2011-10-04T22:51:00Z">
        <w:r>
          <w:rPr>
            <w:rFonts w:cs="Courier New" w:ascii="Courier New" w:hAnsi="Courier New"/>
          </w:rPr>
          <w:t xml:space="preserve">wranIfCpeThresholdConfigTable </w:t>
        </w:r>
      </w:ins>
      <w:ins w:id="7482" w:author="RangaReddy" w:date="2011-10-04T22:28:00Z">
        <w:r>
          <w:rPr>
            <w:rFonts w:cs="Courier New" w:ascii="Courier New" w:hAnsi="Courier New"/>
          </w:rPr>
          <w:t>1 }</w:t>
        </w:r>
      </w:ins>
    </w:p>
    <w:p>
      <w:pPr>
        <w:pStyle w:val="IEEEStdsParagraph"/>
        <w:rPr>
          <w:rFonts w:ascii="Courier New" w:hAnsi="Courier New" w:cs="Courier New"/>
          <w:ins w:id="7485" w:author="RangaReddy" w:date="2011-10-04T22:28:00Z"/>
        </w:rPr>
      </w:pPr>
      <w:ins w:id="7484" w:author="RangaReddy" w:date="2011-10-04T22:28:00Z">
        <w:r>
          <w:rPr>
            <w:rFonts w:cs="Courier New" w:ascii="Courier New" w:hAnsi="Courier New"/>
          </w:rPr>
        </w:r>
      </w:ins>
    </w:p>
    <w:p>
      <w:pPr>
        <w:pStyle w:val="IEEEStdsParagraph"/>
        <w:rPr>
          <w:rFonts w:ascii="Courier New" w:hAnsi="Courier New" w:cs="Courier New"/>
          <w:ins w:id="7490" w:author="RangaReddy" w:date="2011-10-28T09:02:00Z"/>
        </w:rPr>
      </w:pPr>
      <w:ins w:id="7486" w:author="RangaReddy" w:date="2011-10-04T22:28:00Z">
        <w:r>
          <w:rPr>
            <w:rFonts w:cs="Courier New" w:ascii="Courier New" w:hAnsi="Courier New"/>
          </w:rPr>
          <w:tab/>
        </w:r>
      </w:ins>
      <w:ins w:id="7487" w:author="RangaReddy" w:date="2011-10-04T23:11:00Z">
        <w:r>
          <w:rPr>
            <w:rFonts w:cs="Courier New" w:ascii="Courier New" w:hAnsi="Courier New"/>
          </w:rPr>
          <w:t>wranIfCpeThresholdConfigEntry</w:t>
        </w:r>
      </w:ins>
      <w:ins w:id="7488" w:author="RangaReddy" w:date="2011-10-04T22:28:00Z">
        <w:r>
          <w:rPr>
            <w:rFonts w:cs="Courier New" w:ascii="Courier New" w:hAnsi="Courier New"/>
          </w:rPr>
          <w:tab/>
          <w:t>::= SEQUENCE {</w:t>
        </w:r>
      </w:ins>
      <w:ins w:id="7489" w:author="RangaReddy" w:date="2011-10-04T22:54:00Z">
        <w:r>
          <w:rPr>
            <w:rFonts w:cs="Courier New" w:ascii="Courier New" w:hAnsi="Courier New"/>
          </w:rPr>
          <w:t xml:space="preserve"> </w:t>
        </w:r>
      </w:ins>
    </w:p>
    <w:p>
      <w:pPr>
        <w:pStyle w:val="IEEEStdsParagraph"/>
        <w:rPr>
          <w:rFonts w:ascii="Courier New" w:hAnsi="Courier New" w:cs="Courier New"/>
          <w:ins w:id="7492" w:author="RangaReddy" w:date="2011-10-04T22:28:00Z"/>
        </w:rPr>
      </w:pPr>
      <w:ins w:id="7491" w:author="RangaReddy" w:date="2011-10-28T09:02:00Z">
        <w:r>
          <w:rPr>
            <w:rFonts w:cs="Courier New" w:ascii="Courier New" w:hAnsi="Courier New"/>
          </w:rPr>
          <w:tab/>
          <w:tab/>
          <w:t>wranIfCpeThresholdConfigIndex</w:t>
          <w:tab/>
          <w:tab/>
          <w:t>INTEGER,</w:t>
        </w:r>
      </w:ins>
    </w:p>
    <w:p>
      <w:pPr>
        <w:pStyle w:val="IEEEStdsParagraph"/>
        <w:rPr>
          <w:ins w:id="7498" w:author="RangaReddy" w:date="2011-10-04T22:28:00Z"/>
        </w:rPr>
      </w:pPr>
      <w:ins w:id="7493" w:author="RangaReddy" w:date="2011-10-04T22:28:00Z">
        <w:r>
          <w:rPr>
            <w:rFonts w:cs="Courier New" w:ascii="Courier New" w:hAnsi="Courier New"/>
          </w:rPr>
          <w:tab/>
          <w:tab/>
        </w:r>
      </w:ins>
      <w:ins w:id="7494" w:author="RangaReddy" w:date="2011-10-04T22:52:00Z">
        <w:r>
          <w:rPr>
            <w:rFonts w:cs="Courier New" w:ascii="Courier New" w:hAnsi="Courier New"/>
          </w:rPr>
          <w:t>wranIfCpeRssiLowThreshold</w:t>
        </w:r>
      </w:ins>
      <w:ins w:id="7495" w:author="RangaReddy" w:date="2011-10-04T22:28:00Z">
        <w:r>
          <w:rPr>
            <w:rFonts w:cs="Courier New" w:ascii="Courier New" w:hAnsi="Courier New"/>
          </w:rPr>
          <w:tab/>
          <w:tab/>
        </w:r>
      </w:ins>
      <w:ins w:id="7496" w:author="RangaReddy" w:date="2011-10-04T23:00:00Z">
        <w:r>
          <w:rPr>
            <w:rFonts w:cs="Courier New" w:ascii="Courier New" w:hAnsi="Courier New"/>
          </w:rPr>
          <w:t>INTEGER</w:t>
        </w:r>
      </w:ins>
      <w:ins w:id="7497" w:author="RangaReddy" w:date="2011-10-04T22:28:00Z">
        <w:r>
          <w:rPr>
            <w:rFonts w:cs="Courier New" w:ascii="Courier New" w:hAnsi="Courier New"/>
          </w:rPr>
          <w:t>,</w:t>
        </w:r>
      </w:ins>
    </w:p>
    <w:p>
      <w:pPr>
        <w:pStyle w:val="IEEEStdsParagraph"/>
        <w:rPr>
          <w:ins w:id="7504" w:author="RangaReddy" w:date="2011-10-04T22:28:00Z"/>
        </w:rPr>
      </w:pPr>
      <w:ins w:id="7499" w:author="RangaReddy" w:date="2011-10-04T22:28:00Z">
        <w:r>
          <w:rPr>
            <w:rFonts w:cs="Courier New" w:ascii="Courier New" w:hAnsi="Courier New"/>
          </w:rPr>
          <w:tab/>
          <w:tab/>
        </w:r>
      </w:ins>
      <w:ins w:id="7500" w:author="RangaReddy" w:date="2011-10-04T22:52:00Z">
        <w:r>
          <w:rPr>
            <w:rFonts w:cs="Courier New" w:ascii="Courier New" w:hAnsi="Courier New"/>
          </w:rPr>
          <w:t>wranIfCpeRssiHighThreshold</w:t>
        </w:r>
      </w:ins>
      <w:ins w:id="7501" w:author="RangaReddy" w:date="2011-10-04T22:28:00Z">
        <w:r>
          <w:rPr>
            <w:rFonts w:cs="Courier New" w:ascii="Courier New" w:hAnsi="Courier New"/>
          </w:rPr>
          <w:tab/>
          <w:tab/>
        </w:r>
      </w:ins>
      <w:ins w:id="7502" w:author="RangaReddy" w:date="2011-10-04T23:12:00Z">
        <w:r>
          <w:rPr>
            <w:rFonts w:cs="Courier New" w:ascii="Courier New" w:hAnsi="Courier New"/>
          </w:rPr>
          <w:t>INTEGER</w:t>
        </w:r>
      </w:ins>
      <w:ins w:id="7503" w:author="RangaReddy" w:date="2011-10-04T22:28:00Z">
        <w:r>
          <w:rPr>
            <w:rFonts w:cs="Courier New" w:ascii="Courier New" w:hAnsi="Courier New"/>
          </w:rPr>
          <w:t>,</w:t>
        </w:r>
      </w:ins>
    </w:p>
    <w:p>
      <w:pPr>
        <w:pStyle w:val="IEEEStdsParagraph"/>
        <w:rPr>
          <w:ins w:id="7512" w:author="RangaReddy" w:date="2011-10-04T22:28:00Z"/>
        </w:rPr>
      </w:pPr>
      <w:ins w:id="7505" w:author="RangaReddy" w:date="2011-10-04T22:28:00Z">
        <w:r>
          <w:rPr>
            <w:rFonts w:cs="Courier New" w:ascii="Courier New" w:hAnsi="Courier New"/>
          </w:rPr>
          <w:tab/>
          <w:tab/>
        </w:r>
      </w:ins>
      <w:ins w:id="7506" w:author="RangaReddy" w:date="2011-10-04T22:52:00Z">
        <w:r>
          <w:rPr>
            <w:rFonts w:cs="Courier New" w:ascii="Courier New" w:hAnsi="Courier New"/>
          </w:rPr>
          <w:t>wranIfCpeEirp</w:t>
        </w:r>
      </w:ins>
      <w:ins w:id="7507" w:author="RangaReddy" w:date="2011-10-10T23:36:00Z">
        <w:r>
          <w:rPr>
            <w:rFonts w:cs="Courier New" w:ascii="Courier New" w:hAnsi="Courier New"/>
          </w:rPr>
          <w:t>PerSc</w:t>
        </w:r>
      </w:ins>
      <w:ins w:id="7508" w:author="RangaReddy" w:date="2011-10-04T22:52:00Z">
        <w:r>
          <w:rPr>
            <w:rFonts w:cs="Courier New" w:ascii="Courier New" w:hAnsi="Courier New"/>
          </w:rPr>
          <w:t>LowThreshold</w:t>
        </w:r>
      </w:ins>
      <w:ins w:id="7509" w:author="RangaReddy" w:date="2011-10-04T22:54:00Z">
        <w:r>
          <w:rPr>
            <w:rFonts w:cs="Courier New" w:ascii="Courier New" w:hAnsi="Courier New"/>
          </w:rPr>
          <w:tab/>
        </w:r>
      </w:ins>
      <w:ins w:id="7510" w:author="RangaReddy" w:date="2011-10-04T23:12:00Z">
        <w:r>
          <w:rPr>
            <w:rFonts w:cs="Courier New" w:ascii="Courier New" w:hAnsi="Courier New"/>
          </w:rPr>
          <w:t>INTEGER</w:t>
        </w:r>
      </w:ins>
      <w:ins w:id="7511" w:author="RangaReddy" w:date="2011-10-04T22:28:00Z">
        <w:r>
          <w:rPr>
            <w:rFonts w:cs="Courier New" w:ascii="Courier New" w:hAnsi="Courier New"/>
          </w:rPr>
          <w:t>,</w:t>
        </w:r>
      </w:ins>
    </w:p>
    <w:p>
      <w:pPr>
        <w:pStyle w:val="IEEEStdsParagraph"/>
        <w:rPr>
          <w:ins w:id="7518" w:author="RangaReddy" w:date="2011-10-10T23:37:00Z"/>
        </w:rPr>
      </w:pPr>
      <w:ins w:id="7513" w:author="RangaReddy" w:date="2011-10-04T22:28:00Z">
        <w:r>
          <w:rPr>
            <w:rFonts w:cs="Courier New" w:ascii="Courier New" w:hAnsi="Courier New"/>
          </w:rPr>
          <w:tab/>
          <w:tab/>
        </w:r>
      </w:ins>
      <w:ins w:id="7514" w:author="RangaReddy" w:date="2011-10-10T23:36:00Z">
        <w:r>
          <w:rPr>
            <w:rFonts w:cs="Courier New" w:ascii="Courier New" w:hAnsi="Courier New"/>
          </w:rPr>
          <w:t>wranIfCpeEirpPerScHighThreshold</w:t>
        </w:r>
      </w:ins>
      <w:ins w:id="7515" w:author="RangaReddy" w:date="2011-10-04T22:28:00Z">
        <w:r>
          <w:rPr>
            <w:rFonts w:cs="Courier New" w:ascii="Courier New" w:hAnsi="Courier New"/>
          </w:rPr>
          <w:tab/>
        </w:r>
      </w:ins>
      <w:ins w:id="7516" w:author="RangaReddy" w:date="2011-10-04T23:12:00Z">
        <w:r>
          <w:rPr>
            <w:rFonts w:cs="Courier New" w:ascii="Courier New" w:hAnsi="Courier New"/>
          </w:rPr>
          <w:t>INTEGER</w:t>
        </w:r>
      </w:ins>
      <w:ins w:id="7517" w:author="RangaReddy" w:date="2011-10-10T23:37:00Z">
        <w:r>
          <w:rPr>
            <w:rFonts w:cs="Courier New" w:ascii="Courier New" w:hAnsi="Courier New"/>
          </w:rPr>
          <w:t>,</w:t>
        </w:r>
      </w:ins>
    </w:p>
    <w:p>
      <w:pPr>
        <w:pStyle w:val="IEEEStdsParagraph"/>
        <w:rPr>
          <w:rFonts w:ascii="Courier New" w:hAnsi="Courier New" w:cs="Courier New"/>
          <w:ins w:id="7520" w:author="RangaReddy" w:date="2011-10-10T23:39:00Z"/>
        </w:rPr>
      </w:pPr>
      <w:ins w:id="7519" w:author="RangaReddy" w:date="2011-10-10T23:37:00Z">
        <w:r>
          <w:rPr>
            <w:rFonts w:cs="Courier New" w:ascii="Courier New" w:hAnsi="Courier New"/>
          </w:rPr>
          <w:tab/>
          <w:tab/>
          <w:t>wranIfCpeMaxEirpLowThreshold</w:t>
          <w:tab/>
          <w:tab/>
          <w:t>INTEGER,</w:t>
        </w:r>
      </w:ins>
    </w:p>
    <w:p>
      <w:pPr>
        <w:pStyle w:val="IEEEStdsParagraph"/>
        <w:rPr>
          <w:rFonts w:ascii="Courier New" w:hAnsi="Courier New" w:cs="Courier New"/>
          <w:ins w:id="7524" w:author="RangaReddy" w:date="2011-10-04T22:28:00Z"/>
        </w:rPr>
      </w:pPr>
      <w:ins w:id="7521" w:author="RangaReddy" w:date="2011-10-10T23:39:00Z">
        <w:r>
          <w:rPr>
            <w:rFonts w:cs="Courier New" w:ascii="Courier New" w:hAnsi="Courier New"/>
          </w:rPr>
          <w:tab/>
          <w:tab/>
          <w:t>wranIfCpeMaxEirpHighThreshold</w:t>
          <w:tab/>
          <w:tab/>
          <w:t>INTEGER</w:t>
        </w:r>
      </w:ins>
      <w:ins w:id="7522" w:author="RangaReddy" w:date="2011-10-04T23:12:00Z">
        <w:r>
          <w:rPr>
            <w:rFonts w:cs="Courier New" w:ascii="Courier New" w:hAnsi="Courier New"/>
          </w:rPr>
          <w:t xml:space="preserve"> </w:t>
        </w:r>
      </w:ins>
      <w:ins w:id="7523" w:author="RangaReddy" w:date="2011-10-04T22:54:00Z">
        <w:r>
          <w:rPr>
            <w:rFonts w:cs="Courier New" w:ascii="Courier New" w:hAnsi="Courier New"/>
          </w:rPr>
          <w:t>}</w:t>
        </w:r>
      </w:ins>
    </w:p>
    <w:p>
      <w:pPr>
        <w:pStyle w:val="IEEEStdsParagraph"/>
        <w:rPr>
          <w:rFonts w:ascii="Courier New" w:hAnsi="Courier New" w:cs="Courier New"/>
          <w:ins w:id="7526" w:author="RangaReddy" w:date="2011-10-28T09:02:00Z"/>
        </w:rPr>
      </w:pPr>
      <w:ins w:id="7525" w:author="RangaReddy" w:date="2011-10-28T09:02:00Z">
        <w:r>
          <w:rPr>
            <w:rFonts w:cs="Courier New" w:ascii="Courier New" w:hAnsi="Courier New"/>
          </w:rPr>
        </w:r>
      </w:ins>
    </w:p>
    <w:p>
      <w:pPr>
        <w:pStyle w:val="IEEEStdsParagraph"/>
        <w:rPr>
          <w:rFonts w:ascii="Courier New" w:hAnsi="Courier New" w:cs="Courier New"/>
          <w:ins w:id="7528" w:author="RangaReddy" w:date="2011-10-28T09:02:00Z"/>
        </w:rPr>
      </w:pPr>
      <w:ins w:id="7527" w:author="RangaReddy" w:date="2011-10-28T09:02:00Z">
        <w:r>
          <w:rPr>
            <w:rFonts w:cs="Courier New" w:ascii="Courier New" w:hAnsi="Courier New"/>
          </w:rPr>
          <w:tab/>
          <w:t>wranIfCpeThresholdConfigIndex</w:t>
          <w:tab/>
          <w:t>OBJECT-TYPE</w:t>
        </w:r>
      </w:ins>
    </w:p>
    <w:p>
      <w:pPr>
        <w:pStyle w:val="IEEEStdsParagraph"/>
        <w:rPr>
          <w:rFonts w:ascii="Courier New" w:hAnsi="Courier New" w:cs="Courier New"/>
          <w:ins w:id="7530" w:author="RangaReddy" w:date="2011-10-28T09:02:00Z"/>
        </w:rPr>
      </w:pPr>
      <w:ins w:id="7529" w:author="RangaReddy" w:date="2011-10-28T09:02:00Z">
        <w:r>
          <w:rPr>
            <w:rFonts w:cs="Courier New" w:ascii="Courier New" w:hAnsi="Courier New"/>
          </w:rPr>
          <w:tab/>
          <w:tab/>
          <w:t>SYNTAX</w:t>
          <w:tab/>
          <w:t>INTEGER (1..1)</w:t>
        </w:r>
      </w:ins>
    </w:p>
    <w:p>
      <w:pPr>
        <w:pStyle w:val="IEEEStdsParagraph"/>
        <w:rPr>
          <w:rFonts w:ascii="Courier New" w:hAnsi="Courier New" w:cs="Courier New"/>
          <w:ins w:id="7532" w:author="RangaReddy" w:date="2011-10-28T09:02:00Z"/>
        </w:rPr>
      </w:pPr>
      <w:ins w:id="7531" w:author="RangaReddy" w:date="2011-10-28T09:02:00Z">
        <w:r>
          <w:rPr>
            <w:rFonts w:cs="Courier New" w:ascii="Courier New" w:hAnsi="Courier New"/>
          </w:rPr>
          <w:tab/>
          <w:tab/>
          <w:t>MAX-ACCESS</w:t>
          <w:tab/>
          <w:t>read-only</w:t>
        </w:r>
      </w:ins>
    </w:p>
    <w:p>
      <w:pPr>
        <w:pStyle w:val="IEEEStdsParagraph"/>
        <w:rPr>
          <w:rFonts w:ascii="Courier New" w:hAnsi="Courier New" w:cs="Courier New"/>
          <w:ins w:id="7534" w:author="RangaReddy" w:date="2011-10-28T09:02:00Z"/>
        </w:rPr>
      </w:pPr>
      <w:ins w:id="7533" w:author="RangaReddy" w:date="2011-10-28T09:02:00Z">
        <w:r>
          <w:rPr>
            <w:rFonts w:cs="Courier New" w:ascii="Courier New" w:hAnsi="Courier New"/>
          </w:rPr>
          <w:tab/>
          <w:tab/>
          <w:t>STATUS</w:t>
          <w:tab/>
          <w:t>current</w:t>
        </w:r>
      </w:ins>
    </w:p>
    <w:p>
      <w:pPr>
        <w:pStyle w:val="IEEEStdsParagraph"/>
        <w:rPr>
          <w:rFonts w:ascii="Courier New" w:hAnsi="Courier New" w:cs="Courier New"/>
          <w:ins w:id="7536" w:author="RangaReddy" w:date="2011-10-28T09:02:00Z"/>
        </w:rPr>
      </w:pPr>
      <w:ins w:id="7535" w:author="RangaReddy" w:date="2011-10-28T09:02:00Z">
        <w:r>
          <w:rPr>
            <w:rFonts w:cs="Courier New" w:ascii="Courier New" w:hAnsi="Courier New"/>
          </w:rPr>
          <w:tab/>
          <w:tab/>
          <w:t>DESCRIPTION</w:t>
        </w:r>
      </w:ins>
    </w:p>
    <w:p>
      <w:pPr>
        <w:pStyle w:val="IEEEStdsParagraph"/>
        <w:rPr>
          <w:rFonts w:ascii="Courier New" w:hAnsi="Courier New" w:cs="Courier New"/>
          <w:ins w:id="7538" w:author="RangaReddy" w:date="2011-10-28T09:02:00Z"/>
        </w:rPr>
      </w:pPr>
      <w:ins w:id="7537" w:author="RangaReddy" w:date="2011-10-28T09:02:00Z">
        <w:r>
          <w:rPr>
            <w:rFonts w:cs="Courier New" w:ascii="Courier New" w:hAnsi="Courier New"/>
          </w:rPr>
          <w:tab/>
          <w:tab/>
          <w:tab/>
          <w:t>"Index of entry into this table, defaults to 1."</w:t>
        </w:r>
      </w:ins>
    </w:p>
    <w:p>
      <w:pPr>
        <w:pStyle w:val="IEEEStdsParagraph"/>
        <w:rPr>
          <w:rFonts w:ascii="Courier New" w:hAnsi="Courier New" w:cs="Courier New"/>
          <w:ins w:id="7540" w:author="RangaReddy" w:date="2011-10-28T09:02:00Z"/>
        </w:rPr>
      </w:pPr>
      <w:ins w:id="7539" w:author="RangaReddy" w:date="2011-10-28T09:02:00Z">
        <w:r>
          <w:rPr>
            <w:rFonts w:cs="Courier New" w:ascii="Courier New" w:hAnsi="Courier New"/>
          </w:rPr>
          <w:tab/>
          <w:tab/>
          <w:t>::= { wranIfCpeThresholdConfigEntry 1 }</w:t>
        </w:r>
      </w:ins>
    </w:p>
    <w:p>
      <w:pPr>
        <w:pStyle w:val="IEEEStdsParagraph"/>
        <w:rPr>
          <w:rFonts w:ascii="Courier New" w:hAnsi="Courier New" w:cs="Courier New"/>
          <w:ins w:id="7542" w:author="RangaReddy" w:date="2011-10-04T22:56:00Z"/>
        </w:rPr>
      </w:pPr>
      <w:ins w:id="7541" w:author="RangaReddy" w:date="2011-10-04T22:56:00Z">
        <w:r>
          <w:rPr>
            <w:rFonts w:cs="Courier New" w:ascii="Courier New" w:hAnsi="Courier New"/>
          </w:rPr>
        </w:r>
      </w:ins>
    </w:p>
    <w:p>
      <w:pPr>
        <w:pStyle w:val="IEEEStdsParagraph"/>
        <w:rPr>
          <w:rFonts w:ascii="Courier New" w:hAnsi="Courier New" w:cs="Courier New"/>
          <w:ins w:id="7544" w:author="RangaReddy" w:date="2011-10-04T22:56:00Z"/>
        </w:rPr>
      </w:pPr>
      <w:ins w:id="7543" w:author="RangaReddy" w:date="2011-10-04T22:56:00Z">
        <w:r>
          <w:rPr>
            <w:rFonts w:cs="Courier New" w:ascii="Courier New" w:hAnsi="Courier New"/>
          </w:rPr>
          <w:tab/>
          <w:t>wranIfCpeRssiLowThreshold</w:t>
          <w:tab/>
          <w:t>OBJECT-TYPE</w:t>
        </w:r>
      </w:ins>
    </w:p>
    <w:p>
      <w:pPr>
        <w:pStyle w:val="IEEEStdsParagraph"/>
        <w:rPr>
          <w:rFonts w:ascii="Courier New" w:hAnsi="Courier New" w:cs="Courier New"/>
          <w:ins w:id="7552" w:author="RangaReddy" w:date="2011-10-04T23:00:00Z"/>
        </w:rPr>
      </w:pPr>
      <w:ins w:id="7545" w:author="RangaReddy" w:date="2011-10-04T22:56:00Z">
        <w:r>
          <w:rPr>
            <w:rFonts w:cs="Courier New" w:ascii="Courier New" w:hAnsi="Courier New"/>
          </w:rPr>
          <w:tab/>
          <w:tab/>
          <w:t>SYNTAX</w:t>
          <w:tab/>
        </w:r>
      </w:ins>
      <w:ins w:id="7546" w:author="RangaReddy" w:date="2011-10-04T23:00:00Z">
        <w:r>
          <w:rPr>
            <w:rFonts w:cs="Courier New" w:ascii="Courier New" w:hAnsi="Courier New"/>
          </w:rPr>
          <w:t>INTEGER</w:t>
        </w:r>
      </w:ins>
      <w:ins w:id="7547" w:author="RangaReddy" w:date="2011-10-04T22:56:00Z">
        <w:r>
          <w:rPr>
            <w:rFonts w:cs="Courier New" w:ascii="Courier New" w:hAnsi="Courier New"/>
          </w:rPr>
          <w:t xml:space="preserve"> (</w:t>
        </w:r>
      </w:ins>
      <w:ins w:id="7548" w:author="RangaReddy" w:date="2011-10-04T23:00:00Z">
        <w:r>
          <w:rPr>
            <w:rFonts w:cs="Courier New" w:ascii="Courier New" w:hAnsi="Courier New"/>
          </w:rPr>
          <w:t>0</w:t>
        </w:r>
      </w:ins>
      <w:ins w:id="7549" w:author="RangaReddy" w:date="2011-10-04T22:56:00Z">
        <w:r>
          <w:rPr>
            <w:rFonts w:cs="Courier New" w:ascii="Courier New" w:hAnsi="Courier New"/>
          </w:rPr>
          <w:t>..</w:t>
        </w:r>
      </w:ins>
      <w:ins w:id="7550" w:author="RangaReddy" w:date="2011-10-04T23:00:00Z">
        <w:r>
          <w:rPr>
            <w:rFonts w:cs="Courier New" w:ascii="Courier New" w:hAnsi="Courier New"/>
          </w:rPr>
          <w:t>255</w:t>
        </w:r>
      </w:ins>
      <w:ins w:id="7551" w:author="RangaReddy" w:date="2011-10-04T22:56:00Z">
        <w:r>
          <w:rPr>
            <w:rFonts w:cs="Courier New" w:ascii="Courier New" w:hAnsi="Courier New"/>
          </w:rPr>
          <w:t>)</w:t>
        </w:r>
      </w:ins>
    </w:p>
    <w:p>
      <w:pPr>
        <w:pStyle w:val="IEEEStdsParagraph"/>
        <w:rPr>
          <w:rFonts w:ascii="Courier New" w:hAnsi="Courier New" w:cs="Courier New"/>
          <w:ins w:id="7554" w:author="RangaReddy" w:date="2011-10-04T22:56:00Z"/>
        </w:rPr>
      </w:pPr>
      <w:ins w:id="7553" w:author="RangaReddy" w:date="2011-10-04T23:00:00Z">
        <w:r>
          <w:rPr>
            <w:rFonts w:cs="Courier New" w:ascii="Courier New" w:hAnsi="Courier New"/>
          </w:rPr>
          <w:tab/>
          <w:tab/>
          <w:t>UNITS</w:t>
          <w:tab/>
          <w:tab/>
          <w:t>"dBm"</w:t>
        </w:r>
      </w:ins>
    </w:p>
    <w:p>
      <w:pPr>
        <w:pStyle w:val="IEEEStdsParagraph"/>
        <w:rPr>
          <w:rFonts w:ascii="Courier New" w:hAnsi="Courier New" w:cs="Courier New"/>
          <w:ins w:id="7556" w:author="RangaReddy" w:date="2011-10-04T22:56:00Z"/>
        </w:rPr>
      </w:pPr>
      <w:ins w:id="7555" w:author="RangaReddy" w:date="2011-10-04T22:56:00Z">
        <w:r>
          <w:rPr>
            <w:rFonts w:cs="Courier New" w:ascii="Courier New" w:hAnsi="Courier New"/>
          </w:rPr>
          <w:tab/>
          <w:tab/>
          <w:t>MAX-ACCESS</w:t>
          <w:tab/>
          <w:t>read-write</w:t>
        </w:r>
      </w:ins>
    </w:p>
    <w:p>
      <w:pPr>
        <w:pStyle w:val="IEEEStdsParagraph"/>
        <w:rPr>
          <w:rFonts w:ascii="Courier New" w:hAnsi="Courier New" w:cs="Courier New"/>
          <w:ins w:id="7558" w:author="RangaReddy" w:date="2011-10-04T22:56:00Z"/>
        </w:rPr>
      </w:pPr>
      <w:ins w:id="7557" w:author="RangaReddy" w:date="2011-10-04T22:56:00Z">
        <w:r>
          <w:rPr>
            <w:rFonts w:cs="Courier New" w:ascii="Courier New" w:hAnsi="Courier New"/>
          </w:rPr>
          <w:tab/>
          <w:tab/>
          <w:t>STATUS</w:t>
          <w:tab/>
          <w:t>current</w:t>
        </w:r>
      </w:ins>
    </w:p>
    <w:p>
      <w:pPr>
        <w:pStyle w:val="IEEEStdsParagraph"/>
        <w:rPr>
          <w:rFonts w:ascii="Courier New" w:hAnsi="Courier New" w:cs="Courier New"/>
          <w:ins w:id="7560" w:author="RangaReddy" w:date="2011-10-04T22:56:00Z"/>
        </w:rPr>
      </w:pPr>
      <w:ins w:id="7559" w:author="RangaReddy" w:date="2011-10-04T22:56:00Z">
        <w:r>
          <w:rPr>
            <w:rFonts w:cs="Courier New" w:ascii="Courier New" w:hAnsi="Courier New"/>
          </w:rPr>
          <w:tab/>
          <w:tab/>
          <w:t>DESCRIPTION</w:t>
        </w:r>
      </w:ins>
    </w:p>
    <w:p>
      <w:pPr>
        <w:pStyle w:val="IEEEStdsParagraph"/>
        <w:ind w:left="0" w:hanging="0"/>
        <w:rPr>
          <w:ins w:id="7565" w:author="RangaReddy" w:date="2011-10-04T23:03:00Z"/>
        </w:rPr>
      </w:pPr>
      <w:ins w:id="7561" w:author="RangaReddy" w:date="2011-10-04T22:56:00Z">
        <w:r>
          <w:rPr>
            <w:rFonts w:cs="Courier New" w:ascii="Courier New" w:hAnsi="Courier New"/>
          </w:rPr>
          <w:tab/>
          <w:tab/>
          <w:tab/>
        </w:r>
      </w:ins>
      <w:ins w:id="7562" w:author="RangaReddy" w:date="2011-11-07T22:21:00Z">
        <w:r>
          <w:rPr>
            <w:rFonts w:cs="Courier New" w:ascii="Courier New" w:hAnsi="Courier New"/>
          </w:rPr>
          <w:t>"</w:t>
        </w:r>
      </w:ins>
      <w:ins w:id="7563" w:author="RangaReddy" w:date="2011-10-04T23:01:00Z">
        <w:r>
          <w:rPr>
            <w:rFonts w:cs="Courier New" w:ascii="Courier New" w:hAnsi="Courier New"/>
          </w:rPr>
          <w:t xml:space="preserve">Low threshold for </w:t>
        </w:r>
      </w:ins>
      <w:ins w:id="7564" w:author="RangaReddy" w:date="2011-10-04T23:03:00Z">
        <w:r>
          <w:rPr>
            <w:rFonts w:cs="Courier New" w:ascii="Courier New" w:hAnsi="Courier New"/>
          </w:rPr>
          <w:t xml:space="preserve">RSSI alarm trap (between -104dBm - +23.5dBm in </w:t>
        </w:r>
      </w:ins>
    </w:p>
    <w:p>
      <w:pPr>
        <w:pStyle w:val="IEEEStdsParagraph"/>
        <w:ind w:left="0" w:hanging="0"/>
        <w:rPr>
          <w:rFonts w:ascii="Courier New" w:hAnsi="Courier New" w:cs="Courier New"/>
          <w:ins w:id="7568" w:author="RangaReddy" w:date="2011-10-04T22:56:00Z"/>
        </w:rPr>
      </w:pPr>
      <w:ins w:id="7566" w:author="RangaReddy" w:date="2011-10-04T23:03:00Z">
        <w:r>
          <w:rPr>
            <w:rFonts w:cs="Courier New" w:ascii="Courier New" w:hAnsi="Courier New"/>
          </w:rPr>
          <w:tab/>
          <w:tab/>
          <w:tab/>
          <w:t xml:space="preserve"> 0.5 dB steps).</w:t>
        </w:r>
      </w:ins>
      <w:ins w:id="7567" w:author="RangaReddy" w:date="2011-11-07T22:22:00Z">
        <w:r>
          <w:rPr>
            <w:rFonts w:cs="Courier New" w:ascii="Courier New" w:hAnsi="Courier New"/>
          </w:rPr>
          <w:t>"</w:t>
        </w:r>
      </w:ins>
    </w:p>
    <w:p>
      <w:pPr>
        <w:pStyle w:val="IEEEStdsParagraph"/>
        <w:rPr>
          <w:ins w:id="7573" w:author="RangaReddy" w:date="2011-10-04T22:56:00Z"/>
        </w:rPr>
      </w:pPr>
      <w:ins w:id="7569" w:author="RangaReddy" w:date="2011-10-04T22:56:00Z">
        <w:r>
          <w:rPr>
            <w:rFonts w:cs="Courier New" w:ascii="Courier New" w:hAnsi="Courier New"/>
          </w:rPr>
          <w:tab/>
          <w:tab/>
          <w:t xml:space="preserve">::= { </w:t>
        </w:r>
      </w:ins>
      <w:ins w:id="7570" w:author="RangaReddy" w:date="2011-10-04T23:11:00Z">
        <w:r>
          <w:rPr>
            <w:rFonts w:cs="Courier New" w:ascii="Courier New" w:hAnsi="Courier New"/>
          </w:rPr>
          <w:t xml:space="preserve">wranIfCpeThresholdConfigEntry </w:t>
        </w:r>
      </w:ins>
      <w:ins w:id="7571" w:author="RangaReddy" w:date="2011-10-28T09:03:00Z">
        <w:r>
          <w:rPr>
            <w:rFonts w:cs="Courier New" w:ascii="Courier New" w:hAnsi="Courier New"/>
          </w:rPr>
          <w:t>2</w:t>
        </w:r>
      </w:ins>
      <w:ins w:id="7572" w:author="RangaReddy" w:date="2011-10-04T22:56:00Z">
        <w:r>
          <w:rPr>
            <w:rFonts w:cs="Courier New" w:ascii="Courier New" w:hAnsi="Courier New"/>
          </w:rPr>
          <w:t xml:space="preserve"> }</w:t>
        </w:r>
      </w:ins>
    </w:p>
    <w:p>
      <w:pPr>
        <w:pStyle w:val="IEEEStdsParagraph"/>
        <w:rPr>
          <w:rFonts w:ascii="Courier New" w:hAnsi="Courier New" w:cs="Courier New"/>
          <w:ins w:id="7575" w:author="RangaReddy" w:date="2011-10-04T22:56:00Z"/>
        </w:rPr>
      </w:pPr>
      <w:ins w:id="7574" w:author="RangaReddy" w:date="2011-10-04T22:56:00Z">
        <w:r>
          <w:rPr>
            <w:rFonts w:cs="Courier New" w:ascii="Courier New" w:hAnsi="Courier New"/>
          </w:rPr>
        </w:r>
      </w:ins>
    </w:p>
    <w:p>
      <w:pPr>
        <w:pStyle w:val="IEEEStdsParagraph"/>
        <w:rPr>
          <w:rFonts w:ascii="Courier New" w:hAnsi="Courier New" w:cs="Courier New"/>
          <w:ins w:id="7577" w:author="RangaReddy" w:date="2011-10-04T23:11:00Z"/>
        </w:rPr>
      </w:pPr>
      <w:ins w:id="7576" w:author="RangaReddy" w:date="2011-10-04T23:11:00Z">
        <w:r>
          <w:rPr>
            <w:rFonts w:cs="Courier New" w:ascii="Courier New" w:hAnsi="Courier New"/>
          </w:rPr>
          <w:tab/>
          <w:t>wranIfCpeRssiHighThreshold</w:t>
          <w:tab/>
          <w:t>OBJECT-TYPE</w:t>
        </w:r>
      </w:ins>
    </w:p>
    <w:p>
      <w:pPr>
        <w:pStyle w:val="IEEEStdsParagraph"/>
        <w:rPr>
          <w:rFonts w:ascii="Courier New" w:hAnsi="Courier New" w:cs="Courier New"/>
          <w:ins w:id="7579" w:author="RangaReddy" w:date="2011-10-04T23:11:00Z"/>
        </w:rPr>
      </w:pPr>
      <w:ins w:id="7578" w:author="RangaReddy" w:date="2011-10-04T23:11:00Z">
        <w:r>
          <w:rPr>
            <w:rFonts w:cs="Courier New" w:ascii="Courier New" w:hAnsi="Courier New"/>
          </w:rPr>
          <w:tab/>
          <w:tab/>
          <w:t>SYNTAX</w:t>
          <w:tab/>
          <w:t>INTEGER (0..255)</w:t>
        </w:r>
      </w:ins>
    </w:p>
    <w:p>
      <w:pPr>
        <w:pStyle w:val="IEEEStdsParagraph"/>
        <w:rPr>
          <w:rFonts w:ascii="Courier New" w:hAnsi="Courier New" w:cs="Courier New"/>
          <w:ins w:id="7581" w:author="RangaReddy" w:date="2011-10-04T23:11:00Z"/>
        </w:rPr>
      </w:pPr>
      <w:ins w:id="7580" w:author="RangaReddy" w:date="2011-10-04T23:11:00Z">
        <w:r>
          <w:rPr>
            <w:rFonts w:cs="Courier New" w:ascii="Courier New" w:hAnsi="Courier New"/>
          </w:rPr>
          <w:tab/>
          <w:tab/>
          <w:t>UNITS</w:t>
          <w:tab/>
          <w:tab/>
          <w:t>"dBm"</w:t>
        </w:r>
      </w:ins>
    </w:p>
    <w:p>
      <w:pPr>
        <w:pStyle w:val="IEEEStdsParagraph"/>
        <w:rPr>
          <w:rFonts w:ascii="Courier New" w:hAnsi="Courier New" w:cs="Courier New"/>
          <w:ins w:id="7583" w:author="RangaReddy" w:date="2011-10-04T23:11:00Z"/>
        </w:rPr>
      </w:pPr>
      <w:ins w:id="7582" w:author="RangaReddy" w:date="2011-10-04T23:11:00Z">
        <w:r>
          <w:rPr>
            <w:rFonts w:cs="Courier New" w:ascii="Courier New" w:hAnsi="Courier New"/>
          </w:rPr>
          <w:tab/>
          <w:tab/>
          <w:t>MAX-ACCESS</w:t>
          <w:tab/>
          <w:t>read-write</w:t>
        </w:r>
      </w:ins>
    </w:p>
    <w:p>
      <w:pPr>
        <w:pStyle w:val="IEEEStdsParagraph"/>
        <w:rPr>
          <w:rFonts w:ascii="Courier New" w:hAnsi="Courier New" w:cs="Courier New"/>
          <w:ins w:id="7585" w:author="RangaReddy" w:date="2011-10-04T23:11:00Z"/>
        </w:rPr>
      </w:pPr>
      <w:ins w:id="7584" w:author="RangaReddy" w:date="2011-10-04T23:11:00Z">
        <w:r>
          <w:rPr>
            <w:rFonts w:cs="Courier New" w:ascii="Courier New" w:hAnsi="Courier New"/>
          </w:rPr>
          <w:tab/>
          <w:tab/>
          <w:t>STATUS</w:t>
          <w:tab/>
          <w:t>current</w:t>
        </w:r>
      </w:ins>
    </w:p>
    <w:p>
      <w:pPr>
        <w:pStyle w:val="IEEEStdsParagraph"/>
        <w:rPr>
          <w:rFonts w:ascii="Courier New" w:hAnsi="Courier New" w:cs="Courier New"/>
          <w:ins w:id="7587" w:author="RangaReddy" w:date="2011-10-04T23:11:00Z"/>
        </w:rPr>
      </w:pPr>
      <w:ins w:id="7586" w:author="RangaReddy" w:date="2011-10-04T23:11:00Z">
        <w:r>
          <w:rPr>
            <w:rFonts w:cs="Courier New" w:ascii="Courier New" w:hAnsi="Courier New"/>
          </w:rPr>
          <w:tab/>
          <w:tab/>
          <w:t>DESCRIPTION</w:t>
        </w:r>
      </w:ins>
    </w:p>
    <w:p>
      <w:pPr>
        <w:pStyle w:val="IEEEStdsParagraph"/>
        <w:rPr>
          <w:ins w:id="7591" w:author="RangaReddy" w:date="2011-10-04T23:11:00Z"/>
        </w:rPr>
      </w:pPr>
      <w:ins w:id="7588" w:author="RangaReddy" w:date="2011-10-04T23:11:00Z">
        <w:r>
          <w:rPr>
            <w:rFonts w:cs="Courier New" w:ascii="Courier New" w:hAnsi="Courier New"/>
          </w:rPr>
          <w:tab/>
          <w:tab/>
          <w:tab/>
        </w:r>
      </w:ins>
      <w:ins w:id="7589" w:author="RangaReddy" w:date="2011-11-07T22:21:00Z">
        <w:r>
          <w:rPr>
            <w:rFonts w:cs="Courier New" w:ascii="Courier New" w:hAnsi="Courier New"/>
          </w:rPr>
          <w:t>"</w:t>
        </w:r>
      </w:ins>
      <w:ins w:id="7590" w:author="RangaReddy" w:date="2011-10-04T23:11:00Z">
        <w:r>
          <w:rPr>
            <w:rFonts w:cs="Courier New" w:ascii="Courier New" w:hAnsi="Courier New"/>
          </w:rPr>
          <w:t xml:space="preserve">High threshold for RSSI alarm trap (between -104dBm - +23.5dBm </w:t>
        </w:r>
      </w:ins>
    </w:p>
    <w:p>
      <w:pPr>
        <w:pStyle w:val="IEEEStdsParagraph"/>
        <w:rPr>
          <w:rFonts w:ascii="Courier New" w:hAnsi="Courier New" w:cs="Courier New"/>
          <w:ins w:id="7594" w:author="RangaReddy" w:date="2011-10-04T23:11:00Z"/>
        </w:rPr>
      </w:pPr>
      <w:ins w:id="7592" w:author="RangaReddy" w:date="2011-10-04T23:11:00Z">
        <w:r>
          <w:rPr>
            <w:rFonts w:cs="Courier New" w:ascii="Courier New" w:hAnsi="Courier New"/>
          </w:rPr>
          <w:tab/>
          <w:tab/>
          <w:tab/>
          <w:t xml:space="preserve"> in 0.5 dB steps).</w:t>
        </w:r>
      </w:ins>
      <w:ins w:id="7593" w:author="RangaReddy" w:date="2011-11-07T22:22:00Z">
        <w:r>
          <w:rPr>
            <w:rFonts w:cs="Courier New" w:ascii="Courier New" w:hAnsi="Courier New"/>
          </w:rPr>
          <w:t>"</w:t>
        </w:r>
      </w:ins>
    </w:p>
    <w:p>
      <w:pPr>
        <w:pStyle w:val="IEEEStdsParagraph"/>
        <w:rPr>
          <w:rFonts w:ascii="Courier New" w:hAnsi="Courier New" w:cs="Courier New"/>
          <w:ins w:id="7598" w:author="RangaReddy" w:date="2011-10-04T22:28:00Z"/>
        </w:rPr>
      </w:pPr>
      <w:ins w:id="7595" w:author="RangaReddy" w:date="2011-10-04T23:11:00Z">
        <w:r>
          <w:rPr>
            <w:rFonts w:cs="Courier New" w:ascii="Courier New" w:hAnsi="Courier New"/>
          </w:rPr>
          <w:tab/>
          <w:tab/>
          <w:t xml:space="preserve">::= { wranIfCpeThresholdConfigEntry </w:t>
        </w:r>
      </w:ins>
      <w:ins w:id="7596" w:author="RangaReddy" w:date="2011-10-28T09:04:00Z">
        <w:r>
          <w:rPr>
            <w:rFonts w:cs="Courier New" w:ascii="Courier New" w:hAnsi="Courier New"/>
          </w:rPr>
          <w:t>3</w:t>
        </w:r>
      </w:ins>
      <w:ins w:id="7597" w:author="RangaReddy" w:date="2011-10-04T23:11:00Z">
        <w:r>
          <w:rPr>
            <w:rFonts w:cs="Courier New" w:ascii="Courier New" w:hAnsi="Courier New"/>
          </w:rPr>
          <w:t xml:space="preserve"> }</w:t>
        </w:r>
      </w:ins>
    </w:p>
    <w:p>
      <w:pPr>
        <w:pStyle w:val="IEEEStdsParagraph"/>
        <w:rPr>
          <w:rFonts w:ascii="Courier New" w:hAnsi="Courier New" w:cs="Courier New"/>
          <w:ins w:id="7600" w:author="RangaReddy" w:date="2011-10-04T22:28:00Z"/>
        </w:rPr>
      </w:pPr>
      <w:ins w:id="7599" w:author="RangaReddy" w:date="2011-10-04T22:28:00Z">
        <w:r>
          <w:rPr>
            <w:rFonts w:cs="Courier New" w:ascii="Courier New" w:hAnsi="Courier New"/>
          </w:rPr>
        </w:r>
      </w:ins>
    </w:p>
    <w:p>
      <w:pPr>
        <w:pStyle w:val="IEEEStdsParagraph"/>
        <w:rPr>
          <w:ins w:id="7604" w:author="RangaReddy" w:date="2011-10-04T23:12:00Z"/>
        </w:rPr>
      </w:pPr>
      <w:ins w:id="7601" w:author="RangaReddy" w:date="2011-10-04T23:12:00Z">
        <w:r>
          <w:rPr>
            <w:rFonts w:cs="Courier New" w:ascii="Courier New" w:hAnsi="Courier New"/>
          </w:rPr>
          <w:tab/>
          <w:t>wranIfCpeEirp</w:t>
        </w:r>
      </w:ins>
      <w:ins w:id="7602" w:author="RangaReddy" w:date="2011-10-10T23:40:00Z">
        <w:r>
          <w:rPr>
            <w:rFonts w:cs="Courier New" w:ascii="Courier New" w:hAnsi="Courier New"/>
          </w:rPr>
          <w:t>PerSc</w:t>
        </w:r>
      </w:ins>
      <w:ins w:id="7603" w:author="RangaReddy" w:date="2011-10-04T23:12:00Z">
        <w:r>
          <w:rPr>
            <w:rFonts w:cs="Courier New" w:ascii="Courier New" w:hAnsi="Courier New"/>
          </w:rPr>
          <w:t>LowThreshold</w:t>
          <w:tab/>
          <w:t>OBJECT-TYPE</w:t>
        </w:r>
      </w:ins>
    </w:p>
    <w:p>
      <w:pPr>
        <w:pStyle w:val="IEEEStdsParagraph"/>
        <w:rPr>
          <w:rFonts w:ascii="Courier New" w:hAnsi="Courier New" w:cs="Courier New"/>
          <w:ins w:id="7606" w:author="RangaReddy" w:date="2011-10-04T23:12:00Z"/>
        </w:rPr>
      </w:pPr>
      <w:ins w:id="7605" w:author="RangaReddy" w:date="2011-10-04T23:12:00Z">
        <w:r>
          <w:rPr>
            <w:rFonts w:cs="Courier New" w:ascii="Courier New" w:hAnsi="Courier New"/>
          </w:rPr>
          <w:tab/>
          <w:tab/>
          <w:t>SYNTAX</w:t>
          <w:tab/>
          <w:t>INTEGER (0..255)</w:t>
        </w:r>
      </w:ins>
    </w:p>
    <w:p>
      <w:pPr>
        <w:pStyle w:val="IEEEStdsParagraph"/>
        <w:rPr>
          <w:rFonts w:ascii="Courier New" w:hAnsi="Courier New" w:cs="Courier New"/>
          <w:ins w:id="7608" w:author="RangaReddy" w:date="2011-10-04T23:12:00Z"/>
        </w:rPr>
      </w:pPr>
      <w:ins w:id="7607" w:author="RangaReddy" w:date="2011-10-04T23:12:00Z">
        <w:r>
          <w:rPr>
            <w:rFonts w:cs="Courier New" w:ascii="Courier New" w:hAnsi="Courier New"/>
          </w:rPr>
          <w:tab/>
          <w:tab/>
          <w:t>UNITS</w:t>
          <w:tab/>
          <w:tab/>
          <w:t>"dBm"</w:t>
        </w:r>
      </w:ins>
    </w:p>
    <w:p>
      <w:pPr>
        <w:pStyle w:val="IEEEStdsParagraph"/>
        <w:rPr>
          <w:rFonts w:ascii="Courier New" w:hAnsi="Courier New" w:cs="Courier New"/>
          <w:ins w:id="7610" w:author="RangaReddy" w:date="2011-10-04T23:12:00Z"/>
        </w:rPr>
      </w:pPr>
      <w:ins w:id="7609" w:author="RangaReddy" w:date="2011-10-04T23:12:00Z">
        <w:r>
          <w:rPr>
            <w:rFonts w:cs="Courier New" w:ascii="Courier New" w:hAnsi="Courier New"/>
          </w:rPr>
          <w:tab/>
          <w:tab/>
          <w:t>MAX-ACCESS</w:t>
          <w:tab/>
          <w:t>read-write</w:t>
        </w:r>
      </w:ins>
    </w:p>
    <w:p>
      <w:pPr>
        <w:pStyle w:val="IEEEStdsParagraph"/>
        <w:rPr>
          <w:rFonts w:ascii="Courier New" w:hAnsi="Courier New" w:cs="Courier New"/>
          <w:ins w:id="7612" w:author="RangaReddy" w:date="2011-10-04T23:12:00Z"/>
        </w:rPr>
      </w:pPr>
      <w:ins w:id="7611" w:author="RangaReddy" w:date="2011-10-04T23:12:00Z">
        <w:r>
          <w:rPr>
            <w:rFonts w:cs="Courier New" w:ascii="Courier New" w:hAnsi="Courier New"/>
          </w:rPr>
          <w:tab/>
          <w:tab/>
          <w:t>STATUS</w:t>
          <w:tab/>
          <w:t>current</w:t>
        </w:r>
      </w:ins>
    </w:p>
    <w:p>
      <w:pPr>
        <w:pStyle w:val="IEEEStdsParagraph"/>
        <w:rPr>
          <w:rFonts w:ascii="Courier New" w:hAnsi="Courier New" w:cs="Courier New"/>
          <w:ins w:id="7614" w:author="RangaReddy" w:date="2011-10-04T23:12:00Z"/>
        </w:rPr>
      </w:pPr>
      <w:ins w:id="7613" w:author="RangaReddy" w:date="2011-10-04T23:12:00Z">
        <w:r>
          <w:rPr>
            <w:rFonts w:cs="Courier New" w:ascii="Courier New" w:hAnsi="Courier New"/>
          </w:rPr>
          <w:tab/>
          <w:tab/>
          <w:t>DESCRIPTION</w:t>
        </w:r>
      </w:ins>
    </w:p>
    <w:p>
      <w:pPr>
        <w:pStyle w:val="IEEEStdsParagraph"/>
        <w:rPr>
          <w:rFonts w:ascii="Courier New" w:hAnsi="Courier New" w:cs="Courier New"/>
          <w:ins w:id="7620" w:author="RangaReddy" w:date="2011-10-10T23:40:00Z"/>
        </w:rPr>
      </w:pPr>
      <w:ins w:id="7615" w:author="RangaReddy" w:date="2011-10-04T23:12:00Z">
        <w:r>
          <w:rPr>
            <w:rFonts w:cs="Courier New" w:ascii="Courier New" w:hAnsi="Courier New"/>
          </w:rPr>
          <w:tab/>
          <w:tab/>
          <w:tab/>
        </w:r>
      </w:ins>
      <w:ins w:id="7616" w:author="RangaReddy" w:date="2011-11-07T22:21:00Z">
        <w:r>
          <w:rPr>
            <w:rFonts w:cs="Courier New" w:ascii="Courier New" w:hAnsi="Courier New"/>
          </w:rPr>
          <w:t>"</w:t>
        </w:r>
      </w:ins>
      <w:ins w:id="7617" w:author="RangaReddy" w:date="2011-10-04T23:12:00Z">
        <w:r>
          <w:rPr>
            <w:rFonts w:cs="Courier New" w:ascii="Courier New" w:hAnsi="Courier New"/>
          </w:rPr>
          <w:t xml:space="preserve">Low threshold for EIRP </w:t>
        </w:r>
      </w:ins>
      <w:ins w:id="7618" w:author="RangaReddy" w:date="2011-10-10T23:40:00Z">
        <w:r>
          <w:rPr>
            <w:rFonts w:cs="Courier New" w:ascii="Courier New" w:hAnsi="Courier New"/>
          </w:rPr>
          <w:t xml:space="preserve">per subcarrier </w:t>
        </w:r>
      </w:ins>
      <w:ins w:id="7619" w:author="RangaReddy" w:date="2011-10-04T23:12:00Z">
        <w:r>
          <w:rPr>
            <w:rFonts w:cs="Courier New" w:ascii="Courier New" w:hAnsi="Courier New"/>
          </w:rPr>
          <w:t>alarm trap (between -</w:t>
        </w:r>
      </w:ins>
    </w:p>
    <w:p>
      <w:pPr>
        <w:pStyle w:val="IEEEStdsParagraph"/>
        <w:rPr>
          <w:rFonts w:ascii="Courier New" w:hAnsi="Courier New" w:cs="Courier New"/>
          <w:ins w:id="7624" w:author="RangaReddy" w:date="2011-10-04T23:12:00Z"/>
        </w:rPr>
      </w:pPr>
      <w:ins w:id="7621" w:author="RangaReddy" w:date="2011-10-10T23:40:00Z">
        <w:r>
          <w:rPr>
            <w:rFonts w:cs="Courier New" w:ascii="Courier New" w:hAnsi="Courier New"/>
          </w:rPr>
          <w:tab/>
          <w:tab/>
          <w:tab/>
          <w:t xml:space="preserve"> </w:t>
        </w:r>
      </w:ins>
      <w:ins w:id="7622" w:author="RangaReddy" w:date="2011-10-04T23:12:00Z">
        <w:r>
          <w:rPr>
            <w:rFonts w:cs="Courier New" w:ascii="Courier New" w:hAnsi="Courier New"/>
          </w:rPr>
          <w:t>104dBm - +23.5dBm in 0.5 dB steps).</w:t>
        </w:r>
      </w:ins>
      <w:ins w:id="7623" w:author="RangaReddy" w:date="2011-11-07T22:22:00Z">
        <w:r>
          <w:rPr>
            <w:rFonts w:cs="Courier New" w:ascii="Courier New" w:hAnsi="Courier New"/>
          </w:rPr>
          <w:t>"</w:t>
        </w:r>
      </w:ins>
    </w:p>
    <w:p>
      <w:pPr>
        <w:pStyle w:val="IEEEStdsParagraph"/>
        <w:rPr>
          <w:ins w:id="7628" w:author="RangaReddy" w:date="2011-10-04T23:12:00Z"/>
        </w:rPr>
      </w:pPr>
      <w:ins w:id="7625" w:author="RangaReddy" w:date="2011-10-04T23:12:00Z">
        <w:r>
          <w:rPr>
            <w:rFonts w:cs="Courier New" w:ascii="Courier New" w:hAnsi="Courier New"/>
          </w:rPr>
          <w:tab/>
          <w:tab/>
          <w:t xml:space="preserve">::= { wranIfCpeThresholdConfigEntry </w:t>
        </w:r>
      </w:ins>
      <w:ins w:id="7626" w:author="RangaReddy" w:date="2011-10-28T09:04:00Z">
        <w:r>
          <w:rPr>
            <w:rFonts w:cs="Courier New" w:ascii="Courier New" w:hAnsi="Courier New"/>
          </w:rPr>
          <w:t>4</w:t>
        </w:r>
      </w:ins>
      <w:ins w:id="7627" w:author="RangaReddy" w:date="2011-10-04T23:12:00Z">
        <w:r>
          <w:rPr>
            <w:rFonts w:cs="Courier New" w:ascii="Courier New" w:hAnsi="Courier New"/>
          </w:rPr>
          <w:t xml:space="preserve"> }</w:t>
        </w:r>
      </w:ins>
    </w:p>
    <w:p>
      <w:pPr>
        <w:pStyle w:val="IEEEStdsParagraph"/>
        <w:rPr>
          <w:rFonts w:ascii="Courier New" w:hAnsi="Courier New" w:cs="Courier New"/>
          <w:ins w:id="7630" w:author="RangaReddy" w:date="2011-10-04T23:12:00Z"/>
        </w:rPr>
      </w:pPr>
      <w:ins w:id="7629" w:author="RangaReddy" w:date="2011-10-04T23:12:00Z">
        <w:r>
          <w:rPr>
            <w:rFonts w:cs="Courier New" w:ascii="Courier New" w:hAnsi="Courier New"/>
          </w:rPr>
        </w:r>
      </w:ins>
    </w:p>
    <w:p>
      <w:pPr>
        <w:pStyle w:val="IEEEStdsParagraph"/>
        <w:rPr>
          <w:ins w:id="7634" w:author="RangaReddy" w:date="2011-10-04T23:12:00Z"/>
        </w:rPr>
      </w:pPr>
      <w:ins w:id="7631" w:author="RangaReddy" w:date="2011-10-04T23:12:00Z">
        <w:r>
          <w:rPr>
            <w:rFonts w:cs="Courier New" w:ascii="Courier New" w:hAnsi="Courier New"/>
          </w:rPr>
          <w:tab/>
          <w:t>wranIfCpeEirp</w:t>
        </w:r>
      </w:ins>
      <w:ins w:id="7632" w:author="RangaReddy" w:date="2011-10-10T23:40:00Z">
        <w:r>
          <w:rPr>
            <w:rFonts w:cs="Courier New" w:ascii="Courier New" w:hAnsi="Courier New"/>
          </w:rPr>
          <w:t>PerSc</w:t>
        </w:r>
      </w:ins>
      <w:ins w:id="7633" w:author="RangaReddy" w:date="2011-10-04T23:12:00Z">
        <w:r>
          <w:rPr>
            <w:rFonts w:cs="Courier New" w:ascii="Courier New" w:hAnsi="Courier New"/>
          </w:rPr>
          <w:t>HighThreshold</w:t>
          <w:tab/>
          <w:t>OBJECT-TYPE</w:t>
        </w:r>
      </w:ins>
    </w:p>
    <w:p>
      <w:pPr>
        <w:pStyle w:val="IEEEStdsParagraph"/>
        <w:rPr>
          <w:rFonts w:ascii="Courier New" w:hAnsi="Courier New" w:cs="Courier New"/>
          <w:ins w:id="7636" w:author="RangaReddy" w:date="2011-10-04T23:12:00Z"/>
        </w:rPr>
      </w:pPr>
      <w:ins w:id="7635" w:author="RangaReddy" w:date="2011-10-04T23:12:00Z">
        <w:r>
          <w:rPr>
            <w:rFonts w:cs="Courier New" w:ascii="Courier New" w:hAnsi="Courier New"/>
          </w:rPr>
          <w:tab/>
          <w:tab/>
          <w:t>SYNTAX</w:t>
          <w:tab/>
          <w:t>INTEGER (0..255)</w:t>
        </w:r>
      </w:ins>
    </w:p>
    <w:p>
      <w:pPr>
        <w:pStyle w:val="IEEEStdsParagraph"/>
        <w:rPr>
          <w:rFonts w:ascii="Courier New" w:hAnsi="Courier New" w:cs="Courier New"/>
          <w:ins w:id="7638" w:author="RangaReddy" w:date="2011-10-04T23:12:00Z"/>
        </w:rPr>
      </w:pPr>
      <w:ins w:id="7637" w:author="RangaReddy" w:date="2011-10-04T23:12:00Z">
        <w:r>
          <w:rPr>
            <w:rFonts w:cs="Courier New" w:ascii="Courier New" w:hAnsi="Courier New"/>
          </w:rPr>
          <w:tab/>
          <w:tab/>
          <w:t>UNITS</w:t>
          <w:tab/>
          <w:tab/>
          <w:t>"dBm"</w:t>
        </w:r>
      </w:ins>
    </w:p>
    <w:p>
      <w:pPr>
        <w:pStyle w:val="IEEEStdsParagraph"/>
        <w:rPr>
          <w:rFonts w:ascii="Courier New" w:hAnsi="Courier New" w:cs="Courier New"/>
          <w:ins w:id="7640" w:author="RangaReddy" w:date="2011-10-04T23:12:00Z"/>
        </w:rPr>
      </w:pPr>
      <w:ins w:id="7639" w:author="RangaReddy" w:date="2011-10-04T23:12:00Z">
        <w:r>
          <w:rPr>
            <w:rFonts w:cs="Courier New" w:ascii="Courier New" w:hAnsi="Courier New"/>
          </w:rPr>
          <w:tab/>
          <w:tab/>
          <w:t>MAX-ACCESS</w:t>
          <w:tab/>
          <w:t>read-write</w:t>
        </w:r>
      </w:ins>
    </w:p>
    <w:p>
      <w:pPr>
        <w:pStyle w:val="IEEEStdsParagraph"/>
        <w:rPr>
          <w:rFonts w:ascii="Courier New" w:hAnsi="Courier New" w:cs="Courier New"/>
          <w:ins w:id="7642" w:author="RangaReddy" w:date="2011-10-04T23:12:00Z"/>
        </w:rPr>
      </w:pPr>
      <w:ins w:id="7641" w:author="RangaReddy" w:date="2011-10-04T23:12:00Z">
        <w:r>
          <w:rPr>
            <w:rFonts w:cs="Courier New" w:ascii="Courier New" w:hAnsi="Courier New"/>
          </w:rPr>
          <w:tab/>
          <w:tab/>
          <w:t>STATUS</w:t>
          <w:tab/>
          <w:t>current</w:t>
        </w:r>
      </w:ins>
    </w:p>
    <w:p>
      <w:pPr>
        <w:pStyle w:val="IEEEStdsParagraph"/>
        <w:rPr>
          <w:rFonts w:ascii="Courier New" w:hAnsi="Courier New" w:cs="Courier New"/>
          <w:ins w:id="7644" w:author="RangaReddy" w:date="2011-10-04T23:12:00Z"/>
        </w:rPr>
      </w:pPr>
      <w:ins w:id="7643" w:author="RangaReddy" w:date="2011-10-04T23:12:00Z">
        <w:r>
          <w:rPr>
            <w:rFonts w:cs="Courier New" w:ascii="Courier New" w:hAnsi="Courier New"/>
          </w:rPr>
          <w:tab/>
          <w:tab/>
          <w:t>DESCRIPTION</w:t>
        </w:r>
      </w:ins>
    </w:p>
    <w:p>
      <w:pPr>
        <w:pStyle w:val="IEEEStdsParagraph"/>
        <w:rPr>
          <w:rFonts w:ascii="Courier New" w:hAnsi="Courier New" w:cs="Courier New"/>
          <w:ins w:id="7650" w:author="RangaReddy" w:date="2011-10-10T23:40:00Z"/>
        </w:rPr>
      </w:pPr>
      <w:ins w:id="7645" w:author="RangaReddy" w:date="2011-10-04T23:12:00Z">
        <w:r>
          <w:rPr>
            <w:rFonts w:cs="Courier New" w:ascii="Courier New" w:hAnsi="Courier New"/>
          </w:rPr>
          <w:tab/>
          <w:tab/>
          <w:tab/>
        </w:r>
      </w:ins>
      <w:ins w:id="7646" w:author="RangaReddy" w:date="2011-11-07T22:21:00Z">
        <w:r>
          <w:rPr>
            <w:rFonts w:cs="Courier New" w:ascii="Courier New" w:hAnsi="Courier New"/>
          </w:rPr>
          <w:t>"</w:t>
        </w:r>
      </w:ins>
      <w:ins w:id="7647" w:author="RangaReddy" w:date="2011-10-04T23:12:00Z">
        <w:r>
          <w:rPr>
            <w:rFonts w:cs="Courier New" w:ascii="Courier New" w:hAnsi="Courier New"/>
          </w:rPr>
          <w:t xml:space="preserve">High threshold for EIRP </w:t>
        </w:r>
      </w:ins>
      <w:ins w:id="7648" w:author="RangaReddy" w:date="2011-10-10T23:40:00Z">
        <w:r>
          <w:rPr>
            <w:rFonts w:cs="Courier New" w:ascii="Courier New" w:hAnsi="Courier New"/>
          </w:rPr>
          <w:t xml:space="preserve">per subcarrier </w:t>
        </w:r>
      </w:ins>
      <w:ins w:id="7649" w:author="RangaReddy" w:date="2011-10-04T23:12:00Z">
        <w:r>
          <w:rPr>
            <w:rFonts w:cs="Courier New" w:ascii="Courier New" w:hAnsi="Courier New"/>
          </w:rPr>
          <w:t>alarm trap (between -</w:t>
        </w:r>
      </w:ins>
    </w:p>
    <w:p>
      <w:pPr>
        <w:pStyle w:val="IEEEStdsParagraph"/>
        <w:rPr>
          <w:rFonts w:ascii="Courier New" w:hAnsi="Courier New" w:cs="Courier New"/>
          <w:ins w:id="7654" w:author="RangaReddy" w:date="2011-10-04T23:12:00Z"/>
        </w:rPr>
      </w:pPr>
      <w:ins w:id="7651" w:author="RangaReddy" w:date="2011-10-10T23:40:00Z">
        <w:r>
          <w:rPr>
            <w:rFonts w:cs="Courier New" w:ascii="Courier New" w:hAnsi="Courier New"/>
          </w:rPr>
          <w:tab/>
          <w:tab/>
          <w:tab/>
          <w:t xml:space="preserve"> </w:t>
        </w:r>
      </w:ins>
      <w:ins w:id="7652" w:author="RangaReddy" w:date="2011-10-04T23:12:00Z">
        <w:r>
          <w:rPr>
            <w:rFonts w:cs="Courier New" w:ascii="Courier New" w:hAnsi="Courier New"/>
          </w:rPr>
          <w:t>104dBm - +23.5dBm in 0.5 dB steps).</w:t>
        </w:r>
      </w:ins>
      <w:ins w:id="7653" w:author="RangaReddy" w:date="2011-11-07T22:22:00Z">
        <w:r>
          <w:rPr>
            <w:rFonts w:cs="Courier New" w:ascii="Courier New" w:hAnsi="Courier New"/>
          </w:rPr>
          <w:t>"</w:t>
        </w:r>
      </w:ins>
    </w:p>
    <w:p>
      <w:pPr>
        <w:pStyle w:val="IEEEStdsParagraph"/>
        <w:rPr>
          <w:rFonts w:ascii="Courier New" w:hAnsi="Courier New" w:cs="Courier New"/>
          <w:ins w:id="7658" w:author="RangaReddy" w:date="2011-10-04T23:17:00Z"/>
        </w:rPr>
      </w:pPr>
      <w:ins w:id="7655" w:author="RangaReddy" w:date="2011-10-04T23:12:00Z">
        <w:r>
          <w:rPr>
            <w:rFonts w:cs="Courier New" w:ascii="Courier New" w:hAnsi="Courier New"/>
          </w:rPr>
          <w:tab/>
          <w:tab/>
          <w:t xml:space="preserve">::= { wranIfCpeThresholdConfigEntry </w:t>
        </w:r>
      </w:ins>
      <w:ins w:id="7656" w:author="RangaReddy" w:date="2011-10-28T09:04:00Z">
        <w:r>
          <w:rPr>
            <w:rFonts w:cs="Courier New" w:ascii="Courier New" w:hAnsi="Courier New"/>
          </w:rPr>
          <w:t>5</w:t>
        </w:r>
      </w:ins>
      <w:ins w:id="7657" w:author="RangaReddy" w:date="2011-10-04T23:12:00Z">
        <w:r>
          <w:rPr>
            <w:rFonts w:cs="Courier New" w:ascii="Courier New" w:hAnsi="Courier New"/>
          </w:rPr>
          <w:t xml:space="preserve"> }</w:t>
        </w:r>
      </w:ins>
    </w:p>
    <w:p>
      <w:pPr>
        <w:pStyle w:val="IEEEStdsParagraph"/>
        <w:rPr>
          <w:rFonts w:ascii="Courier New" w:hAnsi="Courier New" w:cs="Courier New"/>
          <w:ins w:id="7660" w:author="RangaReddy" w:date="2011-10-10T23:41:00Z"/>
        </w:rPr>
      </w:pPr>
      <w:ins w:id="7659" w:author="RangaReddy" w:date="2011-10-10T23:41:00Z">
        <w:r>
          <w:rPr>
            <w:rFonts w:cs="Courier New" w:ascii="Courier New" w:hAnsi="Courier New"/>
          </w:rPr>
        </w:r>
      </w:ins>
    </w:p>
    <w:p>
      <w:pPr>
        <w:pStyle w:val="IEEEStdsParagraph"/>
        <w:rPr>
          <w:rFonts w:ascii="Courier New" w:hAnsi="Courier New" w:cs="Courier New"/>
          <w:ins w:id="7662" w:author="RangaReddy" w:date="2011-10-10T23:41:00Z"/>
        </w:rPr>
      </w:pPr>
      <w:ins w:id="7661" w:author="RangaReddy" w:date="2011-10-10T23:41:00Z">
        <w:r>
          <w:rPr>
            <w:rFonts w:cs="Courier New" w:ascii="Courier New" w:hAnsi="Courier New"/>
          </w:rPr>
          <w:tab/>
          <w:t>wranIfCpeMaxEirpLowThreshold</w:t>
          <w:tab/>
          <w:t>OBJECT-TYPE</w:t>
        </w:r>
      </w:ins>
    </w:p>
    <w:p>
      <w:pPr>
        <w:pStyle w:val="IEEEStdsParagraph"/>
        <w:rPr>
          <w:rFonts w:ascii="Courier New" w:hAnsi="Courier New" w:cs="Courier New"/>
          <w:ins w:id="7664" w:author="RangaReddy" w:date="2011-10-10T23:41:00Z"/>
        </w:rPr>
      </w:pPr>
      <w:ins w:id="7663" w:author="RangaReddy" w:date="2011-10-10T23:41:00Z">
        <w:r>
          <w:rPr>
            <w:rFonts w:cs="Courier New" w:ascii="Courier New" w:hAnsi="Courier New"/>
          </w:rPr>
          <w:tab/>
          <w:tab/>
          <w:t>SYNTAX</w:t>
          <w:tab/>
          <w:t>INTEGER (0..255)</w:t>
        </w:r>
      </w:ins>
    </w:p>
    <w:p>
      <w:pPr>
        <w:pStyle w:val="IEEEStdsParagraph"/>
        <w:rPr>
          <w:rFonts w:ascii="Courier New" w:hAnsi="Courier New" w:cs="Courier New"/>
          <w:ins w:id="7666" w:author="RangaReddy" w:date="2011-10-10T23:41:00Z"/>
        </w:rPr>
      </w:pPr>
      <w:ins w:id="7665" w:author="RangaReddy" w:date="2011-10-10T23:41:00Z">
        <w:r>
          <w:rPr>
            <w:rFonts w:cs="Courier New" w:ascii="Courier New" w:hAnsi="Courier New"/>
          </w:rPr>
          <w:tab/>
          <w:tab/>
          <w:t>UNITS</w:t>
          <w:tab/>
          <w:tab/>
          <w:t>"dBm"</w:t>
        </w:r>
      </w:ins>
    </w:p>
    <w:p>
      <w:pPr>
        <w:pStyle w:val="IEEEStdsParagraph"/>
        <w:rPr>
          <w:rFonts w:ascii="Courier New" w:hAnsi="Courier New" w:cs="Courier New"/>
          <w:ins w:id="7668" w:author="RangaReddy" w:date="2011-10-10T23:41:00Z"/>
        </w:rPr>
      </w:pPr>
      <w:ins w:id="7667" w:author="RangaReddy" w:date="2011-10-10T23:41:00Z">
        <w:r>
          <w:rPr>
            <w:rFonts w:cs="Courier New" w:ascii="Courier New" w:hAnsi="Courier New"/>
          </w:rPr>
          <w:tab/>
          <w:tab/>
          <w:t>MAX-ACCESS</w:t>
          <w:tab/>
          <w:t>read-write</w:t>
        </w:r>
      </w:ins>
    </w:p>
    <w:p>
      <w:pPr>
        <w:pStyle w:val="IEEEStdsParagraph"/>
        <w:rPr>
          <w:rFonts w:ascii="Courier New" w:hAnsi="Courier New" w:cs="Courier New"/>
          <w:ins w:id="7670" w:author="RangaReddy" w:date="2011-10-10T23:41:00Z"/>
        </w:rPr>
      </w:pPr>
      <w:ins w:id="7669" w:author="RangaReddy" w:date="2011-10-10T23:41:00Z">
        <w:r>
          <w:rPr>
            <w:rFonts w:cs="Courier New" w:ascii="Courier New" w:hAnsi="Courier New"/>
          </w:rPr>
          <w:tab/>
          <w:tab/>
          <w:t>STATUS</w:t>
          <w:tab/>
          <w:t>current</w:t>
        </w:r>
      </w:ins>
    </w:p>
    <w:p>
      <w:pPr>
        <w:pStyle w:val="IEEEStdsParagraph"/>
        <w:rPr>
          <w:rFonts w:ascii="Courier New" w:hAnsi="Courier New" w:cs="Courier New"/>
          <w:ins w:id="7672" w:author="RangaReddy" w:date="2011-10-10T23:41:00Z"/>
        </w:rPr>
      </w:pPr>
      <w:ins w:id="7671" w:author="RangaReddy" w:date="2011-10-10T23:41:00Z">
        <w:r>
          <w:rPr>
            <w:rFonts w:cs="Courier New" w:ascii="Courier New" w:hAnsi="Courier New"/>
          </w:rPr>
          <w:tab/>
          <w:tab/>
          <w:t>DESCRIPTION</w:t>
        </w:r>
      </w:ins>
    </w:p>
    <w:p>
      <w:pPr>
        <w:pStyle w:val="IEEEStdsParagraph"/>
        <w:rPr>
          <w:rFonts w:ascii="Courier New" w:hAnsi="Courier New" w:cs="Courier New"/>
          <w:ins w:id="7676" w:author="RangaReddy" w:date="2011-10-10T23:41:00Z"/>
        </w:rPr>
      </w:pPr>
      <w:ins w:id="7673" w:author="RangaReddy" w:date="2011-10-10T23:41:00Z">
        <w:r>
          <w:rPr>
            <w:rFonts w:cs="Courier New" w:ascii="Courier New" w:hAnsi="Courier New"/>
          </w:rPr>
          <w:tab/>
          <w:tab/>
          <w:tab/>
        </w:r>
      </w:ins>
      <w:ins w:id="7674" w:author="RangaReddy" w:date="2011-11-07T22:21:00Z">
        <w:r>
          <w:rPr>
            <w:rFonts w:cs="Courier New" w:ascii="Courier New" w:hAnsi="Courier New"/>
          </w:rPr>
          <w:t>"</w:t>
        </w:r>
      </w:ins>
      <w:ins w:id="7675" w:author="RangaReddy" w:date="2011-10-10T23:41:00Z">
        <w:r>
          <w:rPr>
            <w:rFonts w:cs="Courier New" w:ascii="Courier New" w:hAnsi="Courier New"/>
          </w:rPr>
          <w:t xml:space="preserve">Low threshold for maximum EIRP (over all 60 subchannels) _alarm </w:t>
        </w:r>
      </w:ins>
    </w:p>
    <w:p>
      <w:pPr>
        <w:pStyle w:val="IEEEStdsParagraph"/>
        <w:rPr>
          <w:rFonts w:ascii="Courier New" w:hAnsi="Courier New" w:cs="Courier New"/>
          <w:ins w:id="7681" w:author="RangaReddy" w:date="2011-10-10T23:41:00Z"/>
        </w:rPr>
      </w:pPr>
      <w:ins w:id="7677" w:author="RangaReddy" w:date="2011-10-10T23:41:00Z">
        <w:r>
          <w:rPr>
            <w:rFonts w:cs="Courier New" w:ascii="Courier New" w:hAnsi="Courier New"/>
          </w:rPr>
          <w:tab/>
          <w:tab/>
          <w:tab/>
          <w:t xml:space="preserve"> trap (between -64dBm - +6</w:t>
        </w:r>
      </w:ins>
      <w:ins w:id="7678" w:author="RangaReddy" w:date="2011-10-10T23:44:00Z">
        <w:r>
          <w:rPr>
            <w:rFonts w:cs="Courier New" w:ascii="Courier New" w:hAnsi="Courier New"/>
          </w:rPr>
          <w:t>3</w:t>
        </w:r>
      </w:ins>
      <w:ins w:id="7679" w:author="RangaReddy" w:date="2011-10-10T23:41:00Z">
        <w:r>
          <w:rPr>
            <w:rFonts w:cs="Courier New" w:ascii="Courier New" w:hAnsi="Courier New"/>
          </w:rPr>
          <w:t>.5dBm in 0.5 dB steps).</w:t>
        </w:r>
      </w:ins>
      <w:ins w:id="7680" w:author="RangaReddy" w:date="2011-11-07T22:22:00Z">
        <w:r>
          <w:rPr>
            <w:rFonts w:cs="Courier New" w:ascii="Courier New" w:hAnsi="Courier New"/>
          </w:rPr>
          <w:t>"</w:t>
        </w:r>
      </w:ins>
    </w:p>
    <w:p>
      <w:pPr>
        <w:pStyle w:val="IEEEStdsParagraph"/>
        <w:rPr>
          <w:ins w:id="7685" w:author="RangaReddy" w:date="2011-10-10T23:41:00Z"/>
        </w:rPr>
      </w:pPr>
      <w:ins w:id="7682" w:author="RangaReddy" w:date="2011-10-10T23:41:00Z">
        <w:r>
          <w:rPr>
            <w:rFonts w:cs="Courier New" w:ascii="Courier New" w:hAnsi="Courier New"/>
          </w:rPr>
          <w:tab/>
          <w:tab/>
          <w:t xml:space="preserve">::= { wranIfCpeThresholdConfigEntry </w:t>
        </w:r>
      </w:ins>
      <w:ins w:id="7683" w:author="RangaReddy" w:date="2011-10-28T09:06:00Z">
        <w:r>
          <w:rPr>
            <w:rFonts w:cs="Courier New" w:ascii="Courier New" w:hAnsi="Courier New"/>
          </w:rPr>
          <w:t>6</w:t>
        </w:r>
      </w:ins>
      <w:ins w:id="7684" w:author="RangaReddy" w:date="2011-10-10T23:41:00Z">
        <w:r>
          <w:rPr>
            <w:rFonts w:cs="Courier New" w:ascii="Courier New" w:hAnsi="Courier New"/>
          </w:rPr>
          <w:t xml:space="preserve"> }</w:t>
        </w:r>
      </w:ins>
    </w:p>
    <w:p>
      <w:pPr>
        <w:pStyle w:val="IEEEStdsParagraph"/>
        <w:rPr>
          <w:rFonts w:ascii="Courier New" w:hAnsi="Courier New" w:cs="Courier New"/>
          <w:ins w:id="7687" w:author="RangaReddy" w:date="2011-10-10T23:41:00Z"/>
        </w:rPr>
      </w:pPr>
      <w:ins w:id="7686" w:author="RangaReddy" w:date="2011-10-10T23:41:00Z">
        <w:r>
          <w:rPr>
            <w:rFonts w:cs="Courier New" w:ascii="Courier New" w:hAnsi="Courier New"/>
          </w:rPr>
        </w:r>
      </w:ins>
    </w:p>
    <w:p>
      <w:pPr>
        <w:pStyle w:val="IEEEStdsParagraph"/>
        <w:rPr>
          <w:ins w:id="7689" w:author="RangaReddy" w:date="2011-10-10T23:41:00Z"/>
        </w:rPr>
      </w:pPr>
      <w:ins w:id="7688" w:author="RangaReddy" w:date="2011-10-10T23:41:00Z">
        <w:r>
          <w:rPr>
            <w:rFonts w:cs="Courier New" w:ascii="Courier New" w:hAnsi="Courier New"/>
          </w:rPr>
          <w:tab/>
          <w:t>wranIfCpeMaxEirpHighThreshold</w:t>
          <w:tab/>
          <w:t>OBJECT-TYPE</w:t>
        </w:r>
      </w:ins>
    </w:p>
    <w:p>
      <w:pPr>
        <w:pStyle w:val="IEEEStdsParagraph"/>
        <w:rPr>
          <w:rFonts w:ascii="Courier New" w:hAnsi="Courier New" w:cs="Courier New"/>
          <w:ins w:id="7691" w:author="RangaReddy" w:date="2011-10-10T23:41:00Z"/>
        </w:rPr>
      </w:pPr>
      <w:ins w:id="7690" w:author="RangaReddy" w:date="2011-10-10T23:41:00Z">
        <w:r>
          <w:rPr>
            <w:rFonts w:cs="Courier New" w:ascii="Courier New" w:hAnsi="Courier New"/>
          </w:rPr>
          <w:tab/>
          <w:tab/>
          <w:t>SYNTAX</w:t>
          <w:tab/>
          <w:t>INTEGER (0..255)</w:t>
        </w:r>
      </w:ins>
    </w:p>
    <w:p>
      <w:pPr>
        <w:pStyle w:val="IEEEStdsParagraph"/>
        <w:rPr>
          <w:rFonts w:ascii="Courier New" w:hAnsi="Courier New" w:cs="Courier New"/>
          <w:ins w:id="7693" w:author="RangaReddy" w:date="2011-10-10T23:41:00Z"/>
        </w:rPr>
      </w:pPr>
      <w:ins w:id="7692" w:author="RangaReddy" w:date="2011-10-10T23:41:00Z">
        <w:r>
          <w:rPr>
            <w:rFonts w:cs="Courier New" w:ascii="Courier New" w:hAnsi="Courier New"/>
          </w:rPr>
          <w:tab/>
          <w:tab/>
          <w:t>UNITS</w:t>
          <w:tab/>
          <w:tab/>
          <w:t>"dBm"</w:t>
        </w:r>
      </w:ins>
    </w:p>
    <w:p>
      <w:pPr>
        <w:pStyle w:val="IEEEStdsParagraph"/>
        <w:rPr>
          <w:rFonts w:ascii="Courier New" w:hAnsi="Courier New" w:cs="Courier New"/>
          <w:ins w:id="7695" w:author="RangaReddy" w:date="2011-10-10T23:41:00Z"/>
        </w:rPr>
      </w:pPr>
      <w:ins w:id="7694" w:author="RangaReddy" w:date="2011-10-10T23:41:00Z">
        <w:r>
          <w:rPr>
            <w:rFonts w:cs="Courier New" w:ascii="Courier New" w:hAnsi="Courier New"/>
          </w:rPr>
          <w:tab/>
          <w:tab/>
          <w:t>MAX-ACCESS</w:t>
          <w:tab/>
          <w:t>read-write</w:t>
        </w:r>
      </w:ins>
    </w:p>
    <w:p>
      <w:pPr>
        <w:pStyle w:val="IEEEStdsParagraph"/>
        <w:rPr>
          <w:rFonts w:ascii="Courier New" w:hAnsi="Courier New" w:cs="Courier New"/>
          <w:ins w:id="7697" w:author="RangaReddy" w:date="2011-10-10T23:41:00Z"/>
        </w:rPr>
      </w:pPr>
      <w:ins w:id="7696" w:author="RangaReddy" w:date="2011-10-10T23:41:00Z">
        <w:r>
          <w:rPr>
            <w:rFonts w:cs="Courier New" w:ascii="Courier New" w:hAnsi="Courier New"/>
          </w:rPr>
          <w:tab/>
          <w:tab/>
          <w:t>STATUS</w:t>
          <w:tab/>
          <w:t>current</w:t>
        </w:r>
      </w:ins>
    </w:p>
    <w:p>
      <w:pPr>
        <w:pStyle w:val="IEEEStdsParagraph"/>
        <w:rPr>
          <w:rFonts w:ascii="Courier New" w:hAnsi="Courier New" w:cs="Courier New"/>
          <w:ins w:id="7699" w:author="RangaReddy" w:date="2011-10-10T23:41:00Z"/>
        </w:rPr>
      </w:pPr>
      <w:ins w:id="7698" w:author="RangaReddy" w:date="2011-10-10T23:41:00Z">
        <w:r>
          <w:rPr>
            <w:rFonts w:cs="Courier New" w:ascii="Courier New" w:hAnsi="Courier New"/>
          </w:rPr>
          <w:tab/>
          <w:tab/>
          <w:t>DESCRIPTION</w:t>
        </w:r>
      </w:ins>
    </w:p>
    <w:p>
      <w:pPr>
        <w:pStyle w:val="IEEEStdsParagraph"/>
        <w:rPr>
          <w:ins w:id="7704" w:author="RangaReddy" w:date="2011-10-10T23:44:00Z"/>
        </w:rPr>
      </w:pPr>
      <w:ins w:id="7700" w:author="RangaReddy" w:date="2011-10-10T23:41:00Z">
        <w:r>
          <w:rPr>
            <w:rFonts w:cs="Courier New" w:ascii="Courier New" w:hAnsi="Courier New"/>
          </w:rPr>
          <w:tab/>
          <w:tab/>
          <w:tab/>
        </w:r>
      </w:ins>
      <w:ins w:id="7701" w:author="RangaReddy" w:date="2011-11-07T22:21:00Z">
        <w:r>
          <w:rPr>
            <w:rFonts w:cs="Courier New" w:ascii="Courier New" w:hAnsi="Courier New"/>
          </w:rPr>
          <w:t>"</w:t>
        </w:r>
      </w:ins>
      <w:ins w:id="7702" w:author="RangaReddy" w:date="2011-10-10T23:41:00Z">
        <w:r>
          <w:rPr>
            <w:rFonts w:cs="Courier New" w:ascii="Courier New" w:hAnsi="Courier New"/>
          </w:rPr>
          <w:t xml:space="preserve">High threshold </w:t>
        </w:r>
      </w:ins>
      <w:ins w:id="7703" w:author="RangaReddy" w:date="2011-10-10T23:44:00Z">
        <w:r>
          <w:rPr>
            <w:rFonts w:cs="Courier New" w:ascii="Courier New" w:hAnsi="Courier New"/>
          </w:rPr>
          <w:t xml:space="preserve">for maximum EIRP (over all 60 subchannels) _alarm </w:t>
        </w:r>
      </w:ins>
    </w:p>
    <w:p>
      <w:pPr>
        <w:pStyle w:val="IEEEStdsParagraph"/>
        <w:rPr>
          <w:rFonts w:ascii="Courier New" w:hAnsi="Courier New" w:cs="Courier New"/>
          <w:ins w:id="7706" w:author="RangaReddy" w:date="2011-10-10T23:41:00Z"/>
        </w:rPr>
      </w:pPr>
      <w:ins w:id="7705" w:author="RangaReddy" w:date="2011-10-10T23:44:00Z">
        <w:r>
          <w:rPr>
            <w:rFonts w:cs="Courier New" w:ascii="Courier New" w:hAnsi="Courier New"/>
          </w:rPr>
          <w:tab/>
          <w:tab/>
          <w:tab/>
          <w:t xml:space="preserve"> trap (between -64dBm - +63.5dBm in 0.5 dB steps).</w:t>
        </w:r>
      </w:ins>
    </w:p>
    <w:p>
      <w:pPr>
        <w:pStyle w:val="IEEEStdsParagraph"/>
        <w:rPr>
          <w:ins w:id="7710" w:author="RangaReddy" w:date="2011-10-10T23:41:00Z"/>
        </w:rPr>
      </w:pPr>
      <w:ins w:id="7707" w:author="RangaReddy" w:date="2011-10-10T23:41:00Z">
        <w:r>
          <w:rPr>
            <w:rFonts w:cs="Courier New" w:ascii="Courier New" w:hAnsi="Courier New"/>
          </w:rPr>
          <w:tab/>
          <w:tab/>
          <w:t xml:space="preserve">::= { wranIfCpeThresholdConfigEntry </w:t>
        </w:r>
      </w:ins>
      <w:ins w:id="7708" w:author="RangaReddy" w:date="2011-10-28T09:06:00Z">
        <w:r>
          <w:rPr>
            <w:rFonts w:cs="Courier New" w:ascii="Courier New" w:hAnsi="Courier New"/>
          </w:rPr>
          <w:t>7</w:t>
        </w:r>
      </w:ins>
      <w:ins w:id="7709" w:author="RangaReddy" w:date="2011-10-10T23:41:00Z">
        <w:r>
          <w:rPr>
            <w:rFonts w:cs="Courier New" w:ascii="Courier New" w:hAnsi="Courier New"/>
          </w:rPr>
          <w:t xml:space="preserve"> }</w:t>
        </w:r>
      </w:ins>
    </w:p>
    <w:p>
      <w:pPr>
        <w:pStyle w:val="IEEEStdsParagraph"/>
        <w:rPr>
          <w:rFonts w:ascii="Courier New" w:hAnsi="Courier New" w:cs="Courier New"/>
          <w:ins w:id="7712" w:author="RangaReddy" w:date="2011-10-05T00:09:00Z"/>
        </w:rPr>
      </w:pPr>
      <w:ins w:id="7711" w:author="RangaReddy" w:date="2011-10-05T00:09:00Z">
        <w:r>
          <w:rPr>
            <w:rFonts w:cs="Courier New" w:ascii="Courier New" w:hAnsi="Courier New"/>
          </w:rPr>
        </w:r>
      </w:ins>
    </w:p>
    <w:p>
      <w:pPr>
        <w:pStyle w:val="IEEEStdsParagraph"/>
        <w:rPr>
          <w:rFonts w:ascii="Courier New" w:hAnsi="Courier New" w:cs="Courier New"/>
          <w:ins w:id="7717" w:author="RangaReddy" w:date="2011-10-30T22:51:00Z"/>
        </w:rPr>
      </w:pPr>
      <w:ins w:id="7713" w:author="RangaReddy" w:date="2011-10-05T00:09:00Z">
        <w:r>
          <w:rPr>
            <w:rFonts w:cs="Courier New" w:ascii="Courier New" w:hAnsi="Courier New"/>
          </w:rPr>
          <w:t>-- wran</w:t>
        </w:r>
      </w:ins>
      <w:ins w:id="7714" w:author="RangaReddy" w:date="2011-10-30T22:51:00Z">
        <w:r>
          <w:rPr>
            <w:rFonts w:cs="Courier New" w:ascii="Courier New" w:hAnsi="Courier New"/>
          </w:rPr>
          <w:t>IfCpe</w:t>
        </w:r>
      </w:ins>
      <w:ins w:id="7715" w:author="RangaReddy" w:date="2011-10-05T00:09:00Z">
        <w:r>
          <w:rPr>
            <w:rFonts w:cs="Courier New" w:ascii="Courier New" w:hAnsi="Courier New"/>
          </w:rPr>
          <w:t>TrapDefinition:</w:t>
        </w:r>
      </w:ins>
      <w:ins w:id="7716" w:author="RangaReddy" w:date="2011-10-05T00:13:00Z">
        <w:r>
          <w:rPr>
            <w:rFonts w:cs="Courier New" w:ascii="Courier New" w:hAnsi="Courier New"/>
          </w:rPr>
          <w:t xml:space="preserve"> This MIB group specifies the definition of CPE traps </w:t>
        </w:r>
      </w:ins>
    </w:p>
    <w:p>
      <w:pPr>
        <w:pStyle w:val="IEEEStdsParagraph"/>
        <w:rPr>
          <w:rFonts w:ascii="Courier New" w:hAnsi="Courier New" w:cs="Courier New"/>
          <w:ins w:id="7720" w:author="RangaReddy" w:date="2011-10-05T00:14:00Z"/>
        </w:rPr>
      </w:pPr>
      <w:ins w:id="7718" w:author="RangaReddy" w:date="2011-10-30T22:51:00Z">
        <w:r>
          <w:rPr>
            <w:rFonts w:cs="Courier New" w:ascii="Courier New" w:hAnsi="Courier New"/>
          </w:rPr>
          <w:t xml:space="preserve">-- </w:t>
        </w:r>
      </w:ins>
      <w:ins w:id="7719" w:author="RangaReddy" w:date="2011-10-05T00:14:00Z">
        <w:r>
          <w:rPr>
            <w:rFonts w:cs="Courier New" w:ascii="Courier New" w:hAnsi="Courier New"/>
          </w:rPr>
          <w:t>that can be enabled/disable in wranIfCpeTrapControl.</w:t>
        </w:r>
      </w:ins>
    </w:p>
    <w:p>
      <w:pPr>
        <w:pStyle w:val="IEEEStdsParagraph"/>
        <w:rPr>
          <w:rFonts w:ascii="Courier New" w:hAnsi="Courier New" w:cs="Courier New"/>
          <w:ins w:id="7722" w:author="RangaReddy" w:date="2011-10-05T00:14:00Z"/>
        </w:rPr>
      </w:pPr>
      <w:ins w:id="7721" w:author="RangaReddy" w:date="2011-10-05T00:14:00Z">
        <w:r>
          <w:rPr>
            <w:rFonts w:cs="Courier New" w:ascii="Courier New" w:hAnsi="Courier New"/>
          </w:rPr>
        </w:r>
      </w:ins>
    </w:p>
    <w:p>
      <w:pPr>
        <w:pStyle w:val="IEEEStdsParagraph"/>
        <w:rPr>
          <w:ins w:id="7726" w:author="RangaReddy" w:date="2011-10-05T00:14:00Z"/>
        </w:rPr>
      </w:pPr>
      <w:ins w:id="7723" w:author="RangaReddy" w:date="2011-10-05T00:14:00Z">
        <w:r>
          <w:rPr>
            <w:rFonts w:cs="Courier New" w:ascii="Courier New" w:hAnsi="Courier New"/>
          </w:rPr>
          <w:tab/>
          <w:t>wranIfCpeTrapDefinition</w:t>
          <w:tab/>
          <w:tab/>
        </w:r>
      </w:ins>
      <w:ins w:id="7724" w:author="RangaReddy" w:date="2011-10-09T22:22:00Z">
        <w:r>
          <w:rPr>
            <w:rFonts w:cs="Courier New" w:ascii="Courier New" w:hAnsi="Courier New"/>
          </w:rPr>
          <w:t>OBJECT IDENTIFIER</w:t>
        </w:r>
      </w:ins>
      <w:ins w:id="7725" w:author="RangaReddy" w:date="2011-10-05T00:14:00Z">
        <w:r>
          <w:rPr>
            <w:rFonts w:cs="Courier New" w:ascii="Courier New" w:hAnsi="Courier New"/>
          </w:rPr>
          <w:t xml:space="preserve"> ::= { wranIfCpeMib 4 }</w:t>
        </w:r>
      </w:ins>
    </w:p>
    <w:p>
      <w:pPr>
        <w:pStyle w:val="IEEEStdsParagraph"/>
        <w:rPr>
          <w:ins w:id="7731" w:author="RangaReddy" w:date="2011-10-05T00:16:00Z"/>
        </w:rPr>
      </w:pPr>
      <w:ins w:id="7727" w:author="RangaReddy" w:date="2011-10-05T00:14:00Z">
        <w:r>
          <w:rPr>
            <w:rFonts w:cs="Courier New" w:ascii="Courier New" w:hAnsi="Courier New"/>
          </w:rPr>
          <w:tab/>
        </w:r>
      </w:ins>
      <w:ins w:id="7728" w:author="RangaReddy" w:date="2011-10-05T00:16:00Z">
        <w:r>
          <w:rPr>
            <w:rFonts w:cs="Courier New" w:ascii="Courier New" w:hAnsi="Courier New"/>
          </w:rPr>
          <w:t>wranIfCpeRssiStatusChangeTrap</w:t>
          <w:tab/>
        </w:r>
      </w:ins>
      <w:ins w:id="7729" w:author="RangaReddy" w:date="2011-10-09T22:22:00Z">
        <w:r>
          <w:rPr>
            <w:rFonts w:cs="Courier New" w:ascii="Courier New" w:hAnsi="Courier New"/>
          </w:rPr>
          <w:t>OBJECT IDENTIFIER</w:t>
        </w:r>
      </w:ins>
      <w:ins w:id="7730" w:author="RangaReddy" w:date="2011-10-05T00:16:00Z">
        <w:r>
          <w:rPr>
            <w:rFonts w:cs="Courier New" w:ascii="Courier New" w:hAnsi="Courier New"/>
          </w:rPr>
          <w:t xml:space="preserve"> </w:t>
        </w:r>
      </w:ins>
    </w:p>
    <w:p>
      <w:pPr>
        <w:pStyle w:val="IEEEStdsParagraph"/>
        <w:rPr>
          <w:rFonts w:ascii="Courier New" w:hAnsi="Courier New" w:cs="Courier New"/>
          <w:ins w:id="7733" w:author="RangaReddy" w:date="2011-10-05T00:09:00Z"/>
        </w:rPr>
      </w:pPr>
      <w:ins w:id="7732" w:author="RangaReddy" w:date="2011-10-05T00:16:00Z">
        <w:r>
          <w:rPr>
            <w:rFonts w:cs="Courier New" w:ascii="Courier New" w:hAnsi="Courier New"/>
          </w:rPr>
          <w:tab/>
          <w:tab/>
          <w:tab/>
          <w:tab/>
          <w:tab/>
          <w:tab/>
          <w:tab/>
          <w:t>::= { wranIfCpeTrapDefinition 1 }</w:t>
        </w:r>
      </w:ins>
    </w:p>
    <w:p>
      <w:pPr>
        <w:pStyle w:val="IEEEStdsParagraph"/>
        <w:rPr>
          <w:ins w:id="7739" w:author="RangaReddy" w:date="2011-10-05T00:17:00Z"/>
        </w:rPr>
      </w:pPr>
      <w:ins w:id="7734" w:author="RangaReddy" w:date="2011-10-05T00:17:00Z">
        <w:r>
          <w:rPr>
            <w:rFonts w:cs="Courier New" w:ascii="Courier New" w:hAnsi="Courier New"/>
          </w:rPr>
          <w:tab/>
          <w:t>wranIfCpeEirp</w:t>
        </w:r>
      </w:ins>
      <w:ins w:id="7735" w:author="RangaReddy" w:date="2011-10-10T23:47:00Z">
        <w:r>
          <w:rPr>
            <w:rFonts w:cs="Courier New" w:ascii="Courier New" w:hAnsi="Courier New"/>
          </w:rPr>
          <w:t>PerSc</w:t>
        </w:r>
      </w:ins>
      <w:ins w:id="7736" w:author="RangaReddy" w:date="2011-10-05T00:17:00Z">
        <w:r>
          <w:rPr>
            <w:rFonts w:cs="Courier New" w:ascii="Courier New" w:hAnsi="Courier New"/>
          </w:rPr>
          <w:t>StatusChangeTrap</w:t>
          <w:tab/>
        </w:r>
      </w:ins>
      <w:ins w:id="7737" w:author="RangaReddy" w:date="2011-10-09T22:22:00Z">
        <w:r>
          <w:rPr>
            <w:rFonts w:cs="Courier New" w:ascii="Courier New" w:hAnsi="Courier New"/>
          </w:rPr>
          <w:t>OBJECT IDENTIFIER</w:t>
        </w:r>
      </w:ins>
      <w:ins w:id="7738" w:author="RangaReddy" w:date="2011-10-05T00:17:00Z">
        <w:r>
          <w:rPr>
            <w:rFonts w:cs="Courier New" w:ascii="Courier New" w:hAnsi="Courier New"/>
          </w:rPr>
          <w:t xml:space="preserve"> </w:t>
        </w:r>
      </w:ins>
    </w:p>
    <w:p>
      <w:pPr>
        <w:pStyle w:val="IEEEStdsParagraph"/>
        <w:rPr>
          <w:ins w:id="7741" w:author="RangaReddy" w:date="2011-10-05T00:17:00Z"/>
        </w:rPr>
      </w:pPr>
      <w:ins w:id="7740" w:author="RangaReddy" w:date="2011-10-05T00:17:00Z">
        <w:r>
          <w:rPr>
            <w:rFonts w:cs="Courier New" w:ascii="Courier New" w:hAnsi="Courier New"/>
          </w:rPr>
          <w:tab/>
          <w:tab/>
          <w:tab/>
          <w:tab/>
          <w:tab/>
          <w:tab/>
          <w:tab/>
          <w:t>::= { wranIfCpeTrapDefinition 2 }</w:t>
        </w:r>
      </w:ins>
    </w:p>
    <w:p>
      <w:pPr>
        <w:pStyle w:val="IEEEStdsParagraph"/>
        <w:rPr>
          <w:ins w:id="7745" w:author="RangaReddy" w:date="2011-10-05T00:17:00Z"/>
        </w:rPr>
      </w:pPr>
      <w:ins w:id="7742" w:author="RangaReddy" w:date="2011-10-05T00:17:00Z">
        <w:r>
          <w:rPr>
            <w:rFonts w:cs="Courier New" w:ascii="Courier New" w:hAnsi="Courier New"/>
          </w:rPr>
          <w:tab/>
          <w:t>wranIfCpeDhcpSuccessTrap</w:t>
          <w:tab/>
        </w:r>
      </w:ins>
      <w:ins w:id="7743" w:author="RangaReddy" w:date="2011-10-09T22:22:00Z">
        <w:r>
          <w:rPr>
            <w:rFonts w:cs="Courier New" w:ascii="Courier New" w:hAnsi="Courier New"/>
          </w:rPr>
          <w:t>OBJECT IDENTIFIER</w:t>
        </w:r>
      </w:ins>
      <w:ins w:id="7744" w:author="RangaReddy" w:date="2011-10-05T00:17:00Z">
        <w:r>
          <w:rPr>
            <w:rFonts w:cs="Courier New" w:ascii="Courier New" w:hAnsi="Courier New"/>
          </w:rPr>
          <w:t xml:space="preserve"> </w:t>
        </w:r>
      </w:ins>
    </w:p>
    <w:p>
      <w:pPr>
        <w:pStyle w:val="IEEEStdsParagraph"/>
        <w:rPr>
          <w:rFonts w:ascii="Courier New" w:hAnsi="Courier New" w:cs="Courier New"/>
          <w:ins w:id="7747" w:author="RangaReddy" w:date="2011-10-05T00:17:00Z"/>
        </w:rPr>
      </w:pPr>
      <w:ins w:id="7746" w:author="RangaReddy" w:date="2011-10-05T00:17:00Z">
        <w:r>
          <w:rPr>
            <w:rFonts w:cs="Courier New" w:ascii="Courier New" w:hAnsi="Courier New"/>
          </w:rPr>
          <w:tab/>
          <w:tab/>
          <w:tab/>
          <w:tab/>
          <w:tab/>
          <w:tab/>
          <w:tab/>
          <w:t>::= { wranIfCpeTrapDefinition 3 }</w:t>
        </w:r>
      </w:ins>
    </w:p>
    <w:p>
      <w:pPr>
        <w:pStyle w:val="IEEEStdsParagraph"/>
        <w:rPr>
          <w:ins w:id="7751" w:author="RangaReddy" w:date="2011-10-05T00:17:00Z"/>
        </w:rPr>
      </w:pPr>
      <w:ins w:id="7748" w:author="RangaReddy" w:date="2011-10-05T00:17:00Z">
        <w:r>
          <w:rPr>
            <w:rFonts w:cs="Courier New" w:ascii="Courier New" w:hAnsi="Courier New"/>
          </w:rPr>
          <w:tab/>
          <w:t>wranIfCpeScmStateChangeTrap</w:t>
          <w:tab/>
        </w:r>
      </w:ins>
      <w:ins w:id="7749" w:author="RangaReddy" w:date="2011-10-09T22:22:00Z">
        <w:r>
          <w:rPr>
            <w:rFonts w:cs="Courier New" w:ascii="Courier New" w:hAnsi="Courier New"/>
          </w:rPr>
          <w:t>OBJECT IDENTIFIER</w:t>
        </w:r>
      </w:ins>
      <w:ins w:id="7750" w:author="RangaReddy" w:date="2011-10-05T00:17:00Z">
        <w:r>
          <w:rPr>
            <w:rFonts w:cs="Courier New" w:ascii="Courier New" w:hAnsi="Courier New"/>
          </w:rPr>
          <w:t xml:space="preserve"> </w:t>
        </w:r>
      </w:ins>
    </w:p>
    <w:p>
      <w:pPr>
        <w:pStyle w:val="IEEEStdsParagraph"/>
        <w:rPr>
          <w:rFonts w:ascii="Courier New" w:hAnsi="Courier New" w:cs="Courier New"/>
          <w:ins w:id="7753" w:author="RangaReddy" w:date="2011-10-10T23:47:00Z"/>
        </w:rPr>
      </w:pPr>
      <w:ins w:id="7752" w:author="RangaReddy" w:date="2011-10-05T00:17:00Z">
        <w:r>
          <w:rPr>
            <w:rFonts w:cs="Courier New" w:ascii="Courier New" w:hAnsi="Courier New"/>
          </w:rPr>
          <w:tab/>
          <w:tab/>
          <w:tab/>
          <w:tab/>
          <w:tab/>
          <w:tab/>
          <w:tab/>
          <w:t>::= { wranIfCpeTrapDefinition 4 }</w:t>
        </w:r>
      </w:ins>
    </w:p>
    <w:p>
      <w:pPr>
        <w:pStyle w:val="IEEEStdsParagraph"/>
        <w:rPr>
          <w:rFonts w:ascii="Courier New" w:hAnsi="Courier New" w:cs="Courier New"/>
          <w:ins w:id="7755" w:author="RangaReddy" w:date="2011-10-10T23:47:00Z"/>
        </w:rPr>
      </w:pPr>
      <w:ins w:id="7754" w:author="RangaReddy" w:date="2011-10-10T23:47:00Z">
        <w:r>
          <w:rPr>
            <w:rFonts w:cs="Courier New" w:ascii="Courier New" w:hAnsi="Courier New"/>
          </w:rPr>
          <w:tab/>
          <w:t>wranIfCpeMaxEirpStatusChangeTrap</w:t>
          <w:tab/>
          <w:t xml:space="preserve">OBJECT IDENTIFIER </w:t>
        </w:r>
      </w:ins>
    </w:p>
    <w:p>
      <w:pPr>
        <w:pStyle w:val="IEEEStdsParagraph"/>
        <w:rPr>
          <w:rFonts w:ascii="Courier New" w:hAnsi="Courier New" w:cs="Courier New"/>
          <w:ins w:id="7757" w:author="RangaReddy" w:date="2011-10-05T00:17:00Z"/>
        </w:rPr>
      </w:pPr>
      <w:ins w:id="7756" w:author="RangaReddy" w:date="2011-10-10T23:47:00Z">
        <w:r>
          <w:rPr>
            <w:rFonts w:cs="Courier New" w:ascii="Courier New" w:hAnsi="Courier New"/>
          </w:rPr>
          <w:tab/>
          <w:tab/>
          <w:tab/>
          <w:tab/>
          <w:tab/>
          <w:tab/>
          <w:tab/>
          <w:t>::= { wranIfCpeTrapDefinition 5 }</w:t>
        </w:r>
      </w:ins>
    </w:p>
    <w:p>
      <w:pPr>
        <w:pStyle w:val="IEEEStdsParagraph"/>
        <w:rPr>
          <w:rFonts w:ascii="Courier New" w:hAnsi="Courier New" w:cs="Courier New"/>
          <w:ins w:id="7759" w:author="RangaReddy" w:date="2011-10-05T00:17:00Z"/>
        </w:rPr>
      </w:pPr>
      <w:ins w:id="7758" w:author="RangaReddy" w:date="2011-10-05T00:17:00Z">
        <w:r>
          <w:rPr>
            <w:rFonts w:cs="Courier New" w:ascii="Courier New" w:hAnsi="Courier New"/>
          </w:rPr>
        </w:r>
      </w:ins>
    </w:p>
    <w:p>
      <w:pPr>
        <w:pStyle w:val="IEEEStdsParagraph"/>
        <w:rPr>
          <w:rFonts w:ascii="Courier New" w:hAnsi="Courier New" w:cs="Courier New"/>
          <w:ins w:id="7761" w:author="RangaReddy" w:date="2011-10-05T00:19:00Z"/>
        </w:rPr>
      </w:pPr>
      <w:ins w:id="7760" w:author="RangaReddy" w:date="2011-10-05T00:19:00Z">
        <w:r>
          <w:rPr>
            <w:rFonts w:cs="Courier New" w:ascii="Courier New" w:hAnsi="Courier New"/>
          </w:rPr>
          <w:tab/>
          <w:t>wranIfCpeRssiStatusChangeTrap</w:t>
          <w:tab/>
          <w:t>NOTIFICATION-TYPE</w:t>
        </w:r>
      </w:ins>
    </w:p>
    <w:p>
      <w:pPr>
        <w:pStyle w:val="IEEEStdsParagraph"/>
        <w:rPr>
          <w:rFonts w:ascii="Courier New" w:hAnsi="Courier New" w:cs="Courier New"/>
          <w:ins w:id="7763" w:author="RangaReddy" w:date="2011-10-05T00:19:00Z"/>
        </w:rPr>
      </w:pPr>
      <w:ins w:id="7762" w:author="RangaReddy" w:date="2011-10-05T00:19:00Z">
        <w:r>
          <w:rPr>
            <w:rFonts w:cs="Courier New" w:ascii="Courier New" w:hAnsi="Courier New"/>
          </w:rPr>
          <w:tab/>
          <w:tab/>
          <w:t>OBJECTS</w:t>
          <w:tab/>
          <w:t xml:space="preserve">{ wranIfCpeMacAddress, </w:t>
        </w:r>
      </w:ins>
    </w:p>
    <w:p>
      <w:pPr>
        <w:pStyle w:val="IEEEStdsParagraph"/>
        <w:rPr>
          <w:ins w:id="7766" w:author="RangaReddy" w:date="2011-10-05T00:21:00Z"/>
        </w:rPr>
      </w:pPr>
      <w:ins w:id="7764" w:author="RangaReddy" w:date="2011-10-05T00:19:00Z">
        <w:r>
          <w:rPr>
            <w:rFonts w:cs="Courier New" w:ascii="Courier New" w:hAnsi="Courier New"/>
          </w:rPr>
          <w:tab/>
          <w:tab/>
          <w:tab/>
          <w:tab/>
          <w:t xml:space="preserve">  </w:t>
        </w:r>
      </w:ins>
      <w:ins w:id="7765" w:author="RangaReddy" w:date="2011-10-05T00:21:00Z">
        <w:r>
          <w:rPr>
            <w:rFonts w:cs="Courier New" w:ascii="Courier New" w:hAnsi="Courier New"/>
          </w:rPr>
          <w:t>wranIfCpeRssiStatus }</w:t>
        </w:r>
      </w:ins>
    </w:p>
    <w:p>
      <w:pPr>
        <w:pStyle w:val="IEEEStdsParagraph"/>
        <w:rPr>
          <w:rFonts w:ascii="Courier New" w:hAnsi="Courier New" w:cs="Courier New"/>
          <w:ins w:id="7768" w:author="RangaReddy" w:date="2011-10-05T00:21:00Z"/>
        </w:rPr>
      </w:pPr>
      <w:ins w:id="7767" w:author="RangaReddy" w:date="2011-10-05T00:21:00Z">
        <w:r>
          <w:rPr>
            <w:rFonts w:cs="Courier New" w:ascii="Courier New" w:hAnsi="Courier New"/>
          </w:rPr>
          <w:tab/>
          <w:tab/>
          <w:t>STATUS</w:t>
          <w:tab/>
          <w:t>current</w:t>
        </w:r>
      </w:ins>
    </w:p>
    <w:p>
      <w:pPr>
        <w:pStyle w:val="IEEEStdsParagraph"/>
        <w:rPr>
          <w:rFonts w:ascii="Courier New" w:hAnsi="Courier New" w:cs="Courier New"/>
          <w:ins w:id="7770" w:author="RangaReddy" w:date="2011-10-05T00:21:00Z"/>
        </w:rPr>
      </w:pPr>
      <w:ins w:id="7769" w:author="RangaReddy" w:date="2011-10-05T00:21:00Z">
        <w:r>
          <w:rPr>
            <w:rFonts w:cs="Courier New" w:ascii="Courier New" w:hAnsi="Courier New"/>
          </w:rPr>
          <w:tab/>
          <w:tab/>
          <w:t>DESCRIPTION</w:t>
        </w:r>
      </w:ins>
    </w:p>
    <w:p>
      <w:pPr>
        <w:pStyle w:val="IEEEStdsParagraph"/>
        <w:rPr>
          <w:rFonts w:ascii="Courier New" w:hAnsi="Courier New" w:cs="Courier New"/>
          <w:ins w:id="7772" w:author="RangaReddy" w:date="2011-10-05T00:21:00Z"/>
        </w:rPr>
      </w:pPr>
      <w:ins w:id="7771" w:author="RangaReddy" w:date="2011-10-05T00:21:00Z">
        <w:r>
          <w:rPr>
            <w:rFonts w:cs="Courier New" w:ascii="Courier New" w:hAnsi="Courier New"/>
          </w:rPr>
          <w:tab/>
          <w:tab/>
          <w:tab/>
          <w:t xml:space="preserve">"This trap contains the information related to the RSSI alarm </w:t>
        </w:r>
      </w:ins>
    </w:p>
    <w:p>
      <w:pPr>
        <w:pStyle w:val="IEEEStdsParagraph"/>
        <w:rPr>
          <w:rFonts w:ascii="Courier New" w:hAnsi="Courier New" w:cs="Courier New"/>
          <w:ins w:id="7774" w:author="RangaReddy" w:date="2011-10-05T00:21:00Z"/>
        </w:rPr>
      </w:pPr>
      <w:ins w:id="7773" w:author="RangaReddy" w:date="2011-10-05T00:21:00Z">
        <w:r>
          <w:rPr>
            <w:rFonts w:cs="Courier New" w:ascii="Courier New" w:hAnsi="Courier New"/>
          </w:rPr>
          <w:tab/>
          <w:tab/>
          <w:tab/>
          <w:t xml:space="preserve"> that's contained in wranIfCpeNotificationObjectsTable."</w:t>
        </w:r>
      </w:ins>
    </w:p>
    <w:p>
      <w:pPr>
        <w:pStyle w:val="IEEEStdsParagraph"/>
        <w:rPr>
          <w:rFonts w:ascii="Courier New" w:hAnsi="Courier New" w:cs="Courier New"/>
          <w:ins w:id="7776" w:author="RangaReddy" w:date="2011-10-05T00:21:00Z"/>
        </w:rPr>
      </w:pPr>
      <w:ins w:id="7775" w:author="RangaReddy" w:date="2011-10-05T00:21:00Z">
        <w:r>
          <w:rPr>
            <w:rFonts w:cs="Courier New" w:ascii="Courier New" w:hAnsi="Courier New"/>
          </w:rPr>
          <w:tab/>
          <w:tab/>
          <w:t>::= { wranIfCpeTrapDefinition 1 }</w:t>
        </w:r>
      </w:ins>
    </w:p>
    <w:p>
      <w:pPr>
        <w:pStyle w:val="IEEEStdsParagraph"/>
        <w:rPr>
          <w:rFonts w:ascii="Courier New" w:hAnsi="Courier New" w:cs="Courier New"/>
          <w:ins w:id="7778" w:author="RangaReddy" w:date="2011-10-05T00:23:00Z"/>
        </w:rPr>
      </w:pPr>
      <w:ins w:id="7777" w:author="RangaReddy" w:date="2011-10-05T00:23:00Z">
        <w:r>
          <w:rPr>
            <w:rFonts w:cs="Courier New" w:ascii="Courier New" w:hAnsi="Courier New"/>
          </w:rPr>
        </w:r>
      </w:ins>
    </w:p>
    <w:p>
      <w:pPr>
        <w:pStyle w:val="IEEEStdsParagraph"/>
        <w:rPr>
          <w:ins w:id="7782" w:author="RangaReddy" w:date="2011-10-05T00:23:00Z"/>
        </w:rPr>
      </w:pPr>
      <w:ins w:id="7779" w:author="RangaReddy" w:date="2011-10-05T00:23:00Z">
        <w:r>
          <w:rPr>
            <w:rFonts w:cs="Courier New" w:ascii="Courier New" w:hAnsi="Courier New"/>
          </w:rPr>
          <w:tab/>
          <w:t>wranIfCpeEirp</w:t>
        </w:r>
      </w:ins>
      <w:ins w:id="7780" w:author="RangaReddy" w:date="2011-10-10T23:48:00Z">
        <w:r>
          <w:rPr>
            <w:rFonts w:cs="Courier New" w:ascii="Courier New" w:hAnsi="Courier New"/>
          </w:rPr>
          <w:t>PerSc</w:t>
        </w:r>
      </w:ins>
      <w:ins w:id="7781" w:author="RangaReddy" w:date="2011-10-05T00:23:00Z">
        <w:r>
          <w:rPr>
            <w:rFonts w:cs="Courier New" w:ascii="Courier New" w:hAnsi="Courier New"/>
          </w:rPr>
          <w:t>StatusChangeTrap</w:t>
          <w:tab/>
          <w:t>NOTIFICATION-TYPE</w:t>
        </w:r>
      </w:ins>
    </w:p>
    <w:p>
      <w:pPr>
        <w:pStyle w:val="IEEEStdsParagraph"/>
        <w:rPr>
          <w:rFonts w:ascii="Courier New" w:hAnsi="Courier New" w:cs="Courier New"/>
          <w:ins w:id="7784" w:author="RangaReddy" w:date="2011-10-05T00:23:00Z"/>
        </w:rPr>
      </w:pPr>
      <w:ins w:id="7783" w:author="RangaReddy" w:date="2011-10-05T00:23:00Z">
        <w:r>
          <w:rPr>
            <w:rFonts w:cs="Courier New" w:ascii="Courier New" w:hAnsi="Courier New"/>
          </w:rPr>
          <w:tab/>
          <w:tab/>
          <w:t>OBJECTS</w:t>
          <w:tab/>
          <w:t xml:space="preserve">{ wranIfCpeMacAddress, </w:t>
        </w:r>
      </w:ins>
    </w:p>
    <w:p>
      <w:pPr>
        <w:pStyle w:val="IEEEStdsParagraph"/>
        <w:rPr>
          <w:ins w:id="7788" w:author="RangaReddy" w:date="2011-10-05T00:23:00Z"/>
        </w:rPr>
      </w:pPr>
      <w:ins w:id="7785" w:author="RangaReddy" w:date="2011-10-05T00:23:00Z">
        <w:r>
          <w:rPr>
            <w:rFonts w:cs="Courier New" w:ascii="Courier New" w:hAnsi="Courier New"/>
          </w:rPr>
          <w:tab/>
          <w:tab/>
          <w:tab/>
          <w:tab/>
          <w:t xml:space="preserve">  wranIfCpeEirp</w:t>
        </w:r>
      </w:ins>
      <w:ins w:id="7786" w:author="RangaReddy" w:date="2011-10-10T23:48:00Z">
        <w:r>
          <w:rPr>
            <w:rFonts w:cs="Courier New" w:ascii="Courier New" w:hAnsi="Courier New"/>
          </w:rPr>
          <w:t>PerSc</w:t>
        </w:r>
      </w:ins>
      <w:ins w:id="7787" w:author="RangaReddy" w:date="2011-10-05T00:23:00Z">
        <w:r>
          <w:rPr>
            <w:rFonts w:cs="Courier New" w:ascii="Courier New" w:hAnsi="Courier New"/>
          </w:rPr>
          <w:t>Status }</w:t>
        </w:r>
      </w:ins>
    </w:p>
    <w:p>
      <w:pPr>
        <w:pStyle w:val="IEEEStdsParagraph"/>
        <w:rPr>
          <w:rFonts w:ascii="Courier New" w:hAnsi="Courier New" w:cs="Courier New"/>
          <w:ins w:id="7790" w:author="RangaReddy" w:date="2011-10-05T00:23:00Z"/>
        </w:rPr>
      </w:pPr>
      <w:ins w:id="7789" w:author="RangaReddy" w:date="2011-10-05T00:23:00Z">
        <w:r>
          <w:rPr>
            <w:rFonts w:cs="Courier New" w:ascii="Courier New" w:hAnsi="Courier New"/>
          </w:rPr>
          <w:tab/>
          <w:tab/>
          <w:t>STATUS</w:t>
          <w:tab/>
          <w:t>current</w:t>
        </w:r>
      </w:ins>
    </w:p>
    <w:p>
      <w:pPr>
        <w:pStyle w:val="IEEEStdsParagraph"/>
        <w:rPr>
          <w:rFonts w:ascii="Courier New" w:hAnsi="Courier New" w:cs="Courier New"/>
          <w:ins w:id="7792" w:author="RangaReddy" w:date="2011-10-05T00:23:00Z"/>
        </w:rPr>
      </w:pPr>
      <w:ins w:id="7791" w:author="RangaReddy" w:date="2011-10-05T00:23:00Z">
        <w:r>
          <w:rPr>
            <w:rFonts w:cs="Courier New" w:ascii="Courier New" w:hAnsi="Courier New"/>
          </w:rPr>
          <w:tab/>
          <w:tab/>
          <w:t>DESCRIPTION</w:t>
        </w:r>
      </w:ins>
    </w:p>
    <w:p>
      <w:pPr>
        <w:pStyle w:val="IEEEStdsParagraph"/>
        <w:rPr>
          <w:ins w:id="7795" w:author="RangaReddy" w:date="2011-10-10T23:48:00Z"/>
        </w:rPr>
      </w:pPr>
      <w:ins w:id="7793" w:author="RangaReddy" w:date="2011-10-05T00:23:00Z">
        <w:r>
          <w:rPr>
            <w:rFonts w:cs="Courier New" w:ascii="Courier New" w:hAnsi="Courier New"/>
          </w:rPr>
          <w:tab/>
          <w:tab/>
          <w:tab/>
          <w:t xml:space="preserve">"This trap contains the information related to the EIRP </w:t>
        </w:r>
      </w:ins>
      <w:ins w:id="7794" w:author="RangaReddy" w:date="2011-10-10T23:48:00Z">
        <w:r>
          <w:rPr>
            <w:rFonts w:cs="Courier New" w:ascii="Courier New" w:hAnsi="Courier New"/>
          </w:rPr>
          <w:t xml:space="preserve">per </w:t>
        </w:r>
      </w:ins>
    </w:p>
    <w:p>
      <w:pPr>
        <w:pStyle w:val="IEEEStdsParagraph"/>
        <w:rPr>
          <w:rFonts w:ascii="Courier New" w:hAnsi="Courier New" w:cs="Courier New"/>
          <w:ins w:id="7798" w:author="RangaReddy" w:date="2011-10-10T23:49:00Z"/>
        </w:rPr>
      </w:pPr>
      <w:ins w:id="7796" w:author="RangaReddy" w:date="2011-10-10T23:48:00Z">
        <w:r>
          <w:rPr>
            <w:rFonts w:cs="Courier New" w:ascii="Courier New" w:hAnsi="Courier New"/>
          </w:rPr>
          <w:tab/>
          <w:tab/>
          <w:tab/>
          <w:t xml:space="preserve"> subcarrier </w:t>
        </w:r>
      </w:ins>
      <w:ins w:id="7797" w:author="RangaReddy" w:date="2011-10-05T00:23:00Z">
        <w:r>
          <w:rPr>
            <w:rFonts w:cs="Courier New" w:ascii="Courier New" w:hAnsi="Courier New"/>
          </w:rPr>
          <w:t xml:space="preserve">alarm that's contained in </w:t>
        </w:r>
      </w:ins>
    </w:p>
    <w:p>
      <w:pPr>
        <w:pStyle w:val="IEEEStdsParagraph"/>
        <w:rPr>
          <w:ins w:id="7801" w:author="RangaReddy" w:date="2011-10-05T00:23:00Z"/>
        </w:rPr>
      </w:pPr>
      <w:ins w:id="7799" w:author="RangaReddy" w:date="2011-10-10T23:49:00Z">
        <w:r>
          <w:rPr>
            <w:rFonts w:cs="Courier New" w:ascii="Courier New" w:hAnsi="Courier New"/>
          </w:rPr>
          <w:tab/>
          <w:tab/>
          <w:tab/>
          <w:t xml:space="preserve"> </w:t>
        </w:r>
      </w:ins>
      <w:ins w:id="7800" w:author="RangaReddy" w:date="2011-10-05T00:23:00Z">
        <w:r>
          <w:rPr>
            <w:rFonts w:cs="Courier New" w:ascii="Courier New" w:hAnsi="Courier New"/>
          </w:rPr>
          <w:t>wranIfCpeNotificationObjectsTable."</w:t>
        </w:r>
      </w:ins>
    </w:p>
    <w:p>
      <w:pPr>
        <w:pStyle w:val="IEEEStdsParagraph"/>
        <w:rPr>
          <w:rFonts w:ascii="Courier New" w:hAnsi="Courier New" w:cs="Courier New"/>
          <w:ins w:id="7803" w:author="RangaReddy" w:date="2011-10-05T00:23:00Z"/>
        </w:rPr>
      </w:pPr>
      <w:ins w:id="7802" w:author="RangaReddy" w:date="2011-10-05T00:23:00Z">
        <w:r>
          <w:rPr>
            <w:rFonts w:cs="Courier New" w:ascii="Courier New" w:hAnsi="Courier New"/>
          </w:rPr>
          <w:tab/>
          <w:tab/>
          <w:t>::= { wranIfCpeTrapDefinition 2 }</w:t>
        </w:r>
      </w:ins>
    </w:p>
    <w:p>
      <w:pPr>
        <w:pStyle w:val="IEEEStdsParagraph"/>
        <w:rPr>
          <w:rFonts w:ascii="Courier New" w:hAnsi="Courier New" w:cs="Courier New"/>
          <w:ins w:id="7805" w:author="RangaReddy" w:date="2011-10-05T00:23:00Z"/>
        </w:rPr>
      </w:pPr>
      <w:ins w:id="7804" w:author="RangaReddy" w:date="2011-10-05T00:23:00Z">
        <w:r>
          <w:rPr>
            <w:rFonts w:cs="Courier New" w:ascii="Courier New" w:hAnsi="Courier New"/>
          </w:rPr>
        </w:r>
      </w:ins>
    </w:p>
    <w:p>
      <w:pPr>
        <w:pStyle w:val="IEEEStdsParagraph"/>
        <w:rPr>
          <w:ins w:id="7807" w:author="RangaReddy" w:date="2011-10-05T00:23:00Z"/>
        </w:rPr>
      </w:pPr>
      <w:ins w:id="7806" w:author="RangaReddy" w:date="2011-10-05T00:23:00Z">
        <w:r>
          <w:rPr>
            <w:rFonts w:cs="Courier New" w:ascii="Courier New" w:hAnsi="Courier New"/>
          </w:rPr>
          <w:tab/>
          <w:t>wranIfCpeDhcpSuccessTrap</w:t>
          <w:tab/>
          <w:t>NOTIFICATION-TYPE</w:t>
        </w:r>
      </w:ins>
    </w:p>
    <w:p>
      <w:pPr>
        <w:pStyle w:val="IEEEStdsParagraph"/>
        <w:rPr>
          <w:rFonts w:ascii="Courier New" w:hAnsi="Courier New" w:cs="Courier New"/>
          <w:ins w:id="7809" w:author="RangaReddy" w:date="2011-10-05T00:23:00Z"/>
        </w:rPr>
      </w:pPr>
      <w:ins w:id="7808" w:author="RangaReddy" w:date="2011-10-05T00:23:00Z">
        <w:r>
          <w:rPr>
            <w:rFonts w:cs="Courier New" w:ascii="Courier New" w:hAnsi="Courier New"/>
          </w:rPr>
          <w:tab/>
          <w:tab/>
          <w:t>OBJECTS</w:t>
          <w:tab/>
          <w:t xml:space="preserve">{ wranIfCpeMacAddress, </w:t>
        </w:r>
      </w:ins>
    </w:p>
    <w:p>
      <w:pPr>
        <w:pStyle w:val="IEEEStdsParagraph"/>
        <w:rPr>
          <w:ins w:id="7811" w:author="RangaReddy" w:date="2011-10-05T00:23:00Z"/>
        </w:rPr>
      </w:pPr>
      <w:ins w:id="7810" w:author="RangaReddy" w:date="2011-10-05T00:23:00Z">
        <w:r>
          <w:rPr>
            <w:rFonts w:cs="Courier New" w:ascii="Courier New" w:hAnsi="Courier New"/>
          </w:rPr>
          <w:tab/>
          <w:tab/>
          <w:tab/>
          <w:tab/>
          <w:t xml:space="preserve">  wranIfCpeDhcpStatus }</w:t>
        </w:r>
      </w:ins>
    </w:p>
    <w:p>
      <w:pPr>
        <w:pStyle w:val="IEEEStdsParagraph"/>
        <w:rPr>
          <w:rFonts w:ascii="Courier New" w:hAnsi="Courier New" w:cs="Courier New"/>
          <w:ins w:id="7813" w:author="RangaReddy" w:date="2011-10-05T00:23:00Z"/>
        </w:rPr>
      </w:pPr>
      <w:ins w:id="7812" w:author="RangaReddy" w:date="2011-10-05T00:23:00Z">
        <w:r>
          <w:rPr>
            <w:rFonts w:cs="Courier New" w:ascii="Courier New" w:hAnsi="Courier New"/>
          </w:rPr>
          <w:tab/>
          <w:tab/>
          <w:t>STATUS</w:t>
          <w:tab/>
          <w:t>current</w:t>
        </w:r>
      </w:ins>
    </w:p>
    <w:p>
      <w:pPr>
        <w:pStyle w:val="IEEEStdsParagraph"/>
        <w:rPr>
          <w:rFonts w:ascii="Courier New" w:hAnsi="Courier New" w:cs="Courier New"/>
          <w:ins w:id="7815" w:author="RangaReddy" w:date="2011-10-05T00:23:00Z"/>
        </w:rPr>
      </w:pPr>
      <w:ins w:id="7814" w:author="RangaReddy" w:date="2011-10-05T00:23:00Z">
        <w:r>
          <w:rPr>
            <w:rFonts w:cs="Courier New" w:ascii="Courier New" w:hAnsi="Courier New"/>
          </w:rPr>
          <w:tab/>
          <w:tab/>
          <w:t>DESCRIPTION</w:t>
        </w:r>
      </w:ins>
    </w:p>
    <w:p>
      <w:pPr>
        <w:pStyle w:val="IEEEStdsParagraph"/>
        <w:rPr>
          <w:rFonts w:ascii="Courier New" w:hAnsi="Courier New" w:cs="Courier New"/>
          <w:ins w:id="7817" w:author="RangaReddy" w:date="2011-10-05T00:23:00Z"/>
        </w:rPr>
      </w:pPr>
      <w:ins w:id="7816" w:author="RangaReddy" w:date="2011-10-05T00:23:00Z">
        <w:r>
          <w:rPr>
            <w:rFonts w:cs="Courier New" w:ascii="Courier New" w:hAnsi="Courier New"/>
          </w:rPr>
          <w:tab/>
          <w:tab/>
          <w:tab/>
          <w:t xml:space="preserve">"This trap contains the information related to the DHCP alarm </w:t>
        </w:r>
      </w:ins>
    </w:p>
    <w:p>
      <w:pPr>
        <w:pStyle w:val="IEEEStdsParagraph"/>
        <w:rPr>
          <w:rFonts w:ascii="Courier New" w:hAnsi="Courier New" w:cs="Courier New"/>
          <w:ins w:id="7819" w:author="RangaReddy" w:date="2011-10-05T00:23:00Z"/>
        </w:rPr>
      </w:pPr>
      <w:ins w:id="7818" w:author="RangaReddy" w:date="2011-10-05T00:23:00Z">
        <w:r>
          <w:rPr>
            <w:rFonts w:cs="Courier New" w:ascii="Courier New" w:hAnsi="Courier New"/>
          </w:rPr>
          <w:tab/>
          <w:tab/>
          <w:tab/>
          <w:t xml:space="preserve"> that's contained in wranIfCpeNotificationObjectsTable."</w:t>
        </w:r>
      </w:ins>
    </w:p>
    <w:p>
      <w:pPr>
        <w:pStyle w:val="IEEEStdsParagraph"/>
        <w:rPr>
          <w:rFonts w:ascii="Courier New" w:hAnsi="Courier New" w:cs="Courier New"/>
          <w:ins w:id="7821" w:author="RangaReddy" w:date="2011-10-05T00:23:00Z"/>
        </w:rPr>
      </w:pPr>
      <w:ins w:id="7820" w:author="RangaReddy" w:date="2011-10-05T00:23:00Z">
        <w:r>
          <w:rPr>
            <w:rFonts w:cs="Courier New" w:ascii="Courier New" w:hAnsi="Courier New"/>
          </w:rPr>
          <w:tab/>
          <w:tab/>
          <w:t>::= { wranIfCpeTrapDefinition 3 }</w:t>
        </w:r>
      </w:ins>
    </w:p>
    <w:p>
      <w:pPr>
        <w:pStyle w:val="IEEEStdsParagraph"/>
        <w:rPr>
          <w:rFonts w:ascii="Courier New" w:hAnsi="Courier New" w:cs="Courier New"/>
          <w:ins w:id="7823" w:author="RangaReddy" w:date="2011-10-05T00:23:00Z"/>
        </w:rPr>
      </w:pPr>
      <w:ins w:id="7822" w:author="RangaReddy" w:date="2011-10-05T00:23:00Z">
        <w:r>
          <w:rPr>
            <w:rFonts w:cs="Courier New" w:ascii="Courier New" w:hAnsi="Courier New"/>
          </w:rPr>
        </w:r>
      </w:ins>
    </w:p>
    <w:p>
      <w:pPr>
        <w:pStyle w:val="IEEEStdsParagraph"/>
        <w:rPr>
          <w:rFonts w:ascii="Courier New" w:hAnsi="Courier New" w:cs="Courier New"/>
          <w:ins w:id="7825" w:author="RangaReddy" w:date="2011-10-05T00:23:00Z"/>
        </w:rPr>
      </w:pPr>
      <w:ins w:id="7824" w:author="RangaReddy" w:date="2011-10-05T00:23:00Z">
        <w:r>
          <w:rPr>
            <w:rFonts w:cs="Courier New" w:ascii="Courier New" w:hAnsi="Courier New"/>
          </w:rPr>
          <w:tab/>
          <w:t>wranIfCpeScmStateChangeTrap</w:t>
          <w:tab/>
          <w:t>NOTIFICATION-TYPE</w:t>
        </w:r>
      </w:ins>
    </w:p>
    <w:p>
      <w:pPr>
        <w:pStyle w:val="IEEEStdsParagraph"/>
        <w:rPr>
          <w:rFonts w:ascii="Courier New" w:hAnsi="Courier New" w:cs="Courier New"/>
          <w:ins w:id="7827" w:author="RangaReddy" w:date="2011-10-05T00:23:00Z"/>
        </w:rPr>
      </w:pPr>
      <w:ins w:id="7826" w:author="RangaReddy" w:date="2011-10-05T00:23:00Z">
        <w:r>
          <w:rPr>
            <w:rFonts w:cs="Courier New" w:ascii="Courier New" w:hAnsi="Courier New"/>
          </w:rPr>
          <w:tab/>
          <w:tab/>
          <w:t>OBJECTS</w:t>
          <w:tab/>
          <w:t xml:space="preserve">{ wranIfCpeMacAddress, </w:t>
        </w:r>
      </w:ins>
    </w:p>
    <w:p>
      <w:pPr>
        <w:pStyle w:val="IEEEStdsParagraph"/>
        <w:rPr>
          <w:ins w:id="7829" w:author="RangaReddy" w:date="2011-10-05T00:23:00Z"/>
        </w:rPr>
      </w:pPr>
      <w:ins w:id="7828" w:author="RangaReddy" w:date="2011-10-05T00:23:00Z">
        <w:r>
          <w:rPr>
            <w:rFonts w:cs="Courier New" w:ascii="Courier New" w:hAnsi="Courier New"/>
          </w:rPr>
          <w:tab/>
          <w:tab/>
          <w:tab/>
          <w:tab/>
          <w:t xml:space="preserve">  wranIfCpeScmStatus }</w:t>
        </w:r>
      </w:ins>
    </w:p>
    <w:p>
      <w:pPr>
        <w:pStyle w:val="IEEEStdsParagraph"/>
        <w:rPr>
          <w:rFonts w:ascii="Courier New" w:hAnsi="Courier New" w:cs="Courier New"/>
          <w:ins w:id="7831" w:author="RangaReddy" w:date="2011-10-05T00:23:00Z"/>
        </w:rPr>
      </w:pPr>
      <w:ins w:id="7830" w:author="RangaReddy" w:date="2011-10-05T00:23:00Z">
        <w:r>
          <w:rPr>
            <w:rFonts w:cs="Courier New" w:ascii="Courier New" w:hAnsi="Courier New"/>
          </w:rPr>
          <w:tab/>
          <w:tab/>
          <w:t>STATUS</w:t>
          <w:tab/>
          <w:t>current</w:t>
        </w:r>
      </w:ins>
    </w:p>
    <w:p>
      <w:pPr>
        <w:pStyle w:val="IEEEStdsParagraph"/>
        <w:rPr>
          <w:rFonts w:ascii="Courier New" w:hAnsi="Courier New" w:cs="Courier New"/>
          <w:ins w:id="7833" w:author="RangaReddy" w:date="2011-10-05T00:23:00Z"/>
        </w:rPr>
      </w:pPr>
      <w:ins w:id="7832" w:author="RangaReddy" w:date="2011-10-05T00:23:00Z">
        <w:r>
          <w:rPr>
            <w:rFonts w:cs="Courier New" w:ascii="Courier New" w:hAnsi="Courier New"/>
          </w:rPr>
          <w:tab/>
          <w:tab/>
          <w:t>DESCRIPTION</w:t>
        </w:r>
      </w:ins>
    </w:p>
    <w:p>
      <w:pPr>
        <w:pStyle w:val="IEEEStdsParagraph"/>
        <w:rPr>
          <w:rFonts w:ascii="Courier New" w:hAnsi="Courier New" w:cs="Courier New"/>
          <w:ins w:id="7836" w:author="RangaReddy" w:date="2011-10-05T00:25:00Z"/>
        </w:rPr>
      </w:pPr>
      <w:ins w:id="7834" w:author="RangaReddy" w:date="2011-10-05T00:23:00Z">
        <w:r>
          <w:rPr>
            <w:rFonts w:cs="Courier New" w:ascii="Courier New" w:hAnsi="Courier New"/>
          </w:rPr>
          <w:tab/>
          <w:tab/>
          <w:tab/>
          <w:t xml:space="preserve">"This trap contains the information related to the </w:t>
        </w:r>
      </w:ins>
      <w:ins w:id="7835" w:author="RangaReddy" w:date="2011-10-05T00:25:00Z">
        <w:r>
          <w:rPr>
            <w:rFonts w:cs="Courier New" w:ascii="Courier New" w:hAnsi="Courier New"/>
          </w:rPr>
          <w:t xml:space="preserve">SCM state </w:t>
        </w:r>
      </w:ins>
    </w:p>
    <w:p>
      <w:pPr>
        <w:pStyle w:val="IEEEStdsParagraph"/>
        <w:rPr>
          <w:rFonts w:ascii="Courier New" w:hAnsi="Courier New" w:cs="Courier New"/>
          <w:ins w:id="7838" w:author="RangaReddy" w:date="2011-10-05T00:25:00Z"/>
        </w:rPr>
      </w:pPr>
      <w:ins w:id="7837" w:author="RangaReddy" w:date="2011-10-05T00:25:00Z">
        <w:r>
          <w:rPr>
            <w:rFonts w:cs="Courier New" w:ascii="Courier New" w:hAnsi="Courier New"/>
          </w:rPr>
          <w:tab/>
          <w:tab/>
          <w:tab/>
          <w:t xml:space="preserve"> change alarm that's contained in </w:t>
        </w:r>
      </w:ins>
    </w:p>
    <w:p>
      <w:pPr>
        <w:pStyle w:val="IEEEStdsParagraph"/>
        <w:rPr>
          <w:ins w:id="7840" w:author="RangaReddy" w:date="2011-10-05T00:25:00Z"/>
        </w:rPr>
      </w:pPr>
      <w:ins w:id="7839" w:author="RangaReddy" w:date="2011-10-05T00:25:00Z">
        <w:r>
          <w:rPr>
            <w:rFonts w:cs="Courier New" w:ascii="Courier New" w:hAnsi="Courier New"/>
          </w:rPr>
          <w:tab/>
          <w:tab/>
          <w:tab/>
          <w:t xml:space="preserve"> wranIfCpeNotificationObjectsTable."</w:t>
        </w:r>
      </w:ins>
    </w:p>
    <w:p>
      <w:pPr>
        <w:pStyle w:val="IEEEStdsParagraph"/>
        <w:rPr>
          <w:rFonts w:ascii="Courier New" w:hAnsi="Courier New" w:cs="Courier New"/>
          <w:ins w:id="7842" w:author="RangaReddy" w:date="2011-10-10T23:49:00Z"/>
        </w:rPr>
      </w:pPr>
      <w:ins w:id="7841" w:author="RangaReddy" w:date="2011-10-05T00:25:00Z">
        <w:r>
          <w:rPr>
            <w:rFonts w:cs="Courier New" w:ascii="Courier New" w:hAnsi="Courier New"/>
          </w:rPr>
          <w:tab/>
          <w:tab/>
          <w:t>::= { wranIfCpeTrapDefinition 4 }</w:t>
        </w:r>
      </w:ins>
    </w:p>
    <w:p>
      <w:pPr>
        <w:pStyle w:val="IEEEStdsParagraph"/>
        <w:rPr>
          <w:rFonts w:ascii="Courier New" w:hAnsi="Courier New" w:cs="Courier New"/>
          <w:ins w:id="7844" w:author="RangaReddy" w:date="2011-10-10T23:49:00Z"/>
        </w:rPr>
      </w:pPr>
      <w:ins w:id="7843" w:author="RangaReddy" w:date="2011-10-10T23:49:00Z">
        <w:r>
          <w:rPr>
            <w:rFonts w:cs="Courier New" w:ascii="Courier New" w:hAnsi="Courier New"/>
          </w:rPr>
        </w:r>
      </w:ins>
    </w:p>
    <w:p>
      <w:pPr>
        <w:pStyle w:val="IEEEStdsParagraph"/>
        <w:rPr>
          <w:rFonts w:ascii="Courier New" w:hAnsi="Courier New" w:cs="Courier New"/>
          <w:ins w:id="7846" w:author="RangaReddy" w:date="2011-10-10T23:49:00Z"/>
        </w:rPr>
      </w:pPr>
      <w:ins w:id="7845" w:author="RangaReddy" w:date="2011-10-10T23:49:00Z">
        <w:r>
          <w:rPr>
            <w:rFonts w:cs="Courier New" w:ascii="Courier New" w:hAnsi="Courier New"/>
          </w:rPr>
          <w:tab/>
          <w:t>wranIfCpeMaxEirpStatusChangeTrap</w:t>
          <w:tab/>
          <w:t>NOTIFICATION-TYPE</w:t>
        </w:r>
      </w:ins>
    </w:p>
    <w:p>
      <w:pPr>
        <w:pStyle w:val="IEEEStdsParagraph"/>
        <w:rPr>
          <w:rFonts w:ascii="Courier New" w:hAnsi="Courier New" w:cs="Courier New"/>
          <w:ins w:id="7848" w:author="RangaReddy" w:date="2011-10-10T23:49:00Z"/>
        </w:rPr>
      </w:pPr>
      <w:ins w:id="7847" w:author="RangaReddy" w:date="2011-10-10T23:49:00Z">
        <w:r>
          <w:rPr>
            <w:rFonts w:cs="Courier New" w:ascii="Courier New" w:hAnsi="Courier New"/>
          </w:rPr>
          <w:tab/>
          <w:tab/>
          <w:t>OBJECTS</w:t>
          <w:tab/>
          <w:t xml:space="preserve">{ wranIfCpeMacAddress, </w:t>
        </w:r>
      </w:ins>
    </w:p>
    <w:p>
      <w:pPr>
        <w:pStyle w:val="IEEEStdsParagraph"/>
        <w:rPr>
          <w:rFonts w:ascii="Courier New" w:hAnsi="Courier New" w:cs="Courier New"/>
          <w:ins w:id="7850" w:author="RangaReddy" w:date="2011-10-10T23:49:00Z"/>
        </w:rPr>
      </w:pPr>
      <w:ins w:id="7849" w:author="RangaReddy" w:date="2011-10-10T23:49:00Z">
        <w:r>
          <w:rPr>
            <w:rFonts w:cs="Courier New" w:ascii="Courier New" w:hAnsi="Courier New"/>
          </w:rPr>
          <w:tab/>
          <w:tab/>
          <w:tab/>
          <w:tab/>
          <w:t xml:space="preserve">  wranIfCpeMaxEirpStatus }</w:t>
        </w:r>
      </w:ins>
    </w:p>
    <w:p>
      <w:pPr>
        <w:pStyle w:val="IEEEStdsParagraph"/>
        <w:rPr>
          <w:rFonts w:ascii="Courier New" w:hAnsi="Courier New" w:cs="Courier New"/>
          <w:ins w:id="7852" w:author="RangaReddy" w:date="2011-10-10T23:49:00Z"/>
        </w:rPr>
      </w:pPr>
      <w:ins w:id="7851" w:author="RangaReddy" w:date="2011-10-10T23:49:00Z">
        <w:r>
          <w:rPr>
            <w:rFonts w:cs="Courier New" w:ascii="Courier New" w:hAnsi="Courier New"/>
          </w:rPr>
          <w:tab/>
          <w:tab/>
          <w:t>STATUS</w:t>
          <w:tab/>
          <w:t>current</w:t>
        </w:r>
      </w:ins>
    </w:p>
    <w:p>
      <w:pPr>
        <w:pStyle w:val="IEEEStdsParagraph"/>
        <w:rPr>
          <w:rFonts w:ascii="Courier New" w:hAnsi="Courier New" w:cs="Courier New"/>
          <w:ins w:id="7854" w:author="RangaReddy" w:date="2011-10-10T23:49:00Z"/>
        </w:rPr>
      </w:pPr>
      <w:ins w:id="7853" w:author="RangaReddy" w:date="2011-10-10T23:49:00Z">
        <w:r>
          <w:rPr>
            <w:rFonts w:cs="Courier New" w:ascii="Courier New" w:hAnsi="Courier New"/>
          </w:rPr>
          <w:tab/>
          <w:tab/>
          <w:t>DESCRIPTION</w:t>
        </w:r>
      </w:ins>
    </w:p>
    <w:p>
      <w:pPr>
        <w:pStyle w:val="IEEEStdsParagraph"/>
        <w:rPr>
          <w:rFonts w:ascii="Courier New" w:hAnsi="Courier New" w:cs="Courier New"/>
          <w:ins w:id="7856" w:author="RangaReddy" w:date="2011-10-10T23:49:00Z"/>
        </w:rPr>
      </w:pPr>
      <w:ins w:id="7855" w:author="RangaReddy" w:date="2011-10-10T23:49:00Z">
        <w:r>
          <w:rPr>
            <w:rFonts w:cs="Courier New" w:ascii="Courier New" w:hAnsi="Courier New"/>
          </w:rPr>
          <w:tab/>
          <w:tab/>
          <w:tab/>
          <w:t xml:space="preserve">"This trap contains the information related to the maximum EIRP </w:t>
        </w:r>
      </w:ins>
    </w:p>
    <w:p>
      <w:pPr>
        <w:pStyle w:val="IEEEStdsParagraph"/>
        <w:rPr>
          <w:ins w:id="7858" w:author="RangaReddy" w:date="2011-10-10T23:49:00Z"/>
        </w:rPr>
      </w:pPr>
      <w:ins w:id="7857" w:author="RangaReddy" w:date="2011-10-10T23:49:00Z">
        <w:r>
          <w:rPr>
            <w:rFonts w:cs="Courier New" w:ascii="Courier New" w:hAnsi="Courier New"/>
          </w:rPr>
          <w:tab/>
          <w:tab/>
          <w:tab/>
          <w:t xml:space="preserve"> (over all 60 subchannels) subcarrier alarm that's contained in </w:t>
        </w:r>
      </w:ins>
    </w:p>
    <w:p>
      <w:pPr>
        <w:pStyle w:val="IEEEStdsParagraph"/>
        <w:rPr>
          <w:rFonts w:ascii="Courier New" w:hAnsi="Courier New" w:cs="Courier New"/>
          <w:ins w:id="7860" w:author="RangaReddy" w:date="2011-10-10T23:49:00Z"/>
        </w:rPr>
      </w:pPr>
      <w:ins w:id="7859" w:author="RangaReddy" w:date="2011-10-10T23:49:00Z">
        <w:r>
          <w:rPr>
            <w:rFonts w:cs="Courier New" w:ascii="Courier New" w:hAnsi="Courier New"/>
          </w:rPr>
          <w:tab/>
          <w:tab/>
          <w:tab/>
          <w:t xml:space="preserve"> wranIfCpeNotificationObjectsTable."</w:t>
        </w:r>
      </w:ins>
    </w:p>
    <w:p>
      <w:pPr>
        <w:pStyle w:val="IEEEStdsParagraph"/>
        <w:rPr>
          <w:rFonts w:ascii="Courier New" w:hAnsi="Courier New" w:cs="Courier New"/>
          <w:ins w:id="7862" w:author="RangaReddy" w:date="2011-10-10T23:49:00Z"/>
        </w:rPr>
      </w:pPr>
      <w:ins w:id="7861" w:author="RangaReddy" w:date="2011-10-10T23:49:00Z">
        <w:r>
          <w:rPr>
            <w:rFonts w:cs="Courier New" w:ascii="Courier New" w:hAnsi="Courier New"/>
          </w:rPr>
          <w:tab/>
          <w:tab/>
          <w:t>::= { wranIfCpeTrapDefinition 5 }</w:t>
        </w:r>
      </w:ins>
    </w:p>
    <w:p>
      <w:pPr>
        <w:pStyle w:val="IEEEStdsParagraph"/>
        <w:rPr>
          <w:rFonts w:ascii="Courier New" w:hAnsi="Courier New" w:cs="Courier New"/>
          <w:ins w:id="7864" w:author="RangaReddy" w:date="2011-10-04T23:17:00Z"/>
        </w:rPr>
      </w:pPr>
      <w:ins w:id="7863" w:author="RangaReddy" w:date="2011-10-04T23:17:00Z">
        <w:r>
          <w:rPr>
            <w:rFonts w:cs="Courier New" w:ascii="Courier New" w:hAnsi="Courier New"/>
          </w:rPr>
        </w:r>
      </w:ins>
    </w:p>
    <w:p>
      <w:pPr>
        <w:pStyle w:val="IEEEStdsParagraph"/>
        <w:rPr>
          <w:ins w:id="7866" w:author="RangaReddy" w:date="2011-10-04T23:17:00Z"/>
        </w:rPr>
      </w:pPr>
      <w:ins w:id="7865" w:author="RangaReddy" w:date="2011-10-04T23:17:00Z">
        <w:r>
          <w:rPr>
            <w:rFonts w:cs="Courier New" w:ascii="Courier New" w:hAnsi="Courier New"/>
          </w:rPr>
          <w:tab/>
          <w:t>wranIfCpeNotificationObjectsTable</w:t>
          <w:tab/>
          <w:t>OBJECT-TYPE</w:t>
        </w:r>
      </w:ins>
    </w:p>
    <w:p>
      <w:pPr>
        <w:pStyle w:val="IEEEStdsParagraph"/>
        <w:rPr>
          <w:rFonts w:ascii="Courier New" w:hAnsi="Courier New" w:cs="Courier New"/>
          <w:ins w:id="7868" w:author="RangaReddy" w:date="2011-10-04T23:17:00Z"/>
        </w:rPr>
      </w:pPr>
      <w:ins w:id="7867" w:author="RangaReddy" w:date="2011-10-04T23:17:00Z">
        <w:r>
          <w:rPr>
            <w:rFonts w:cs="Courier New" w:ascii="Courier New" w:hAnsi="Courier New"/>
          </w:rPr>
          <w:tab/>
          <w:tab/>
          <w:t>SYNTAX</w:t>
          <w:tab/>
          <w:t>SEQUENCE OF wranIfCpeNotificationObjectsEntry</w:t>
        </w:r>
      </w:ins>
    </w:p>
    <w:p>
      <w:pPr>
        <w:pStyle w:val="IEEEStdsParagraph"/>
        <w:rPr>
          <w:rFonts w:ascii="Courier New" w:hAnsi="Courier New" w:cs="Courier New"/>
          <w:ins w:id="7870" w:author="RangaReddy" w:date="2011-10-04T23:17:00Z"/>
        </w:rPr>
      </w:pPr>
      <w:ins w:id="7869" w:author="RangaReddy" w:date="2011-10-04T23:17:00Z">
        <w:r>
          <w:rPr>
            <w:rFonts w:cs="Courier New" w:ascii="Courier New" w:hAnsi="Courier New"/>
          </w:rPr>
          <w:tab/>
          <w:tab/>
          <w:t>MAX-ACCESS</w:t>
          <w:tab/>
          <w:t>not-accessible</w:t>
        </w:r>
      </w:ins>
    </w:p>
    <w:p>
      <w:pPr>
        <w:pStyle w:val="IEEEStdsParagraph"/>
        <w:rPr>
          <w:rFonts w:ascii="Courier New" w:hAnsi="Courier New" w:cs="Courier New"/>
          <w:ins w:id="7872" w:author="RangaReddy" w:date="2011-10-04T23:17:00Z"/>
        </w:rPr>
      </w:pPr>
      <w:ins w:id="7871" w:author="RangaReddy" w:date="2011-10-04T23:17:00Z">
        <w:r>
          <w:rPr>
            <w:rFonts w:cs="Courier New" w:ascii="Courier New" w:hAnsi="Courier New"/>
          </w:rPr>
          <w:tab/>
          <w:tab/>
          <w:t>STATUS</w:t>
          <w:tab/>
          <w:t>current</w:t>
        </w:r>
      </w:ins>
    </w:p>
    <w:p>
      <w:pPr>
        <w:pStyle w:val="IEEEStdsParagraph"/>
        <w:rPr>
          <w:rFonts w:ascii="Courier New" w:hAnsi="Courier New" w:cs="Courier New"/>
          <w:ins w:id="7874" w:author="RangaReddy" w:date="2011-10-04T23:17:00Z"/>
        </w:rPr>
      </w:pPr>
      <w:ins w:id="7873" w:author="RangaReddy" w:date="2011-10-04T23:17:00Z">
        <w:r>
          <w:rPr>
            <w:rFonts w:cs="Courier New" w:ascii="Courier New" w:hAnsi="Courier New"/>
          </w:rPr>
          <w:tab/>
          <w:tab/>
          <w:t>DESCRIPTION</w:t>
        </w:r>
      </w:ins>
    </w:p>
    <w:p>
      <w:pPr>
        <w:pStyle w:val="IEEEStdsParagraph"/>
        <w:rPr>
          <w:rFonts w:ascii="Courier New" w:hAnsi="Courier New" w:cs="Courier New"/>
          <w:ins w:id="7878" w:author="RangaReddy" w:date="2011-10-28T09:49:00Z"/>
        </w:rPr>
      </w:pPr>
      <w:ins w:id="7875" w:author="RangaReddy" w:date="2011-10-04T23:17:00Z">
        <w:r>
          <w:rPr>
            <w:rFonts w:cs="Courier New" w:ascii="Courier New" w:hAnsi="Courier New"/>
          </w:rPr>
          <w:tab/>
          <w:tab/>
          <w:tab/>
        </w:r>
      </w:ins>
      <w:ins w:id="7876" w:author="RangaReddy" w:date="2011-11-07T22:21:00Z">
        <w:r>
          <w:rPr>
            <w:rFonts w:cs="Courier New" w:ascii="Courier New" w:hAnsi="Courier New"/>
          </w:rPr>
          <w:t>"</w:t>
        </w:r>
      </w:ins>
      <w:ins w:id="7877" w:author="RangaReddy" w:date="2011-10-28T09:44:00Z">
        <w:r>
          <w:rPr>
            <w:rFonts w:cs="Courier New" w:ascii="Courier New" w:hAnsi="Courier New"/>
          </w:rPr>
          <w:t xml:space="preserve">This MIB provides a table to track notification objects that </w:t>
        </w:r>
      </w:ins>
    </w:p>
    <w:p>
      <w:pPr>
        <w:pStyle w:val="IEEEStdsParagraph"/>
        <w:rPr>
          <w:rFonts w:ascii="Courier New" w:hAnsi="Courier New" w:cs="Courier New"/>
          <w:ins w:id="7882" w:author="RangaReddy" w:date="2011-10-28T09:48:00Z"/>
        </w:rPr>
      </w:pPr>
      <w:ins w:id="7879" w:author="RangaReddy" w:date="2011-10-28T09:49:00Z">
        <w:r>
          <w:rPr>
            <w:rFonts w:cs="Courier New" w:ascii="Courier New" w:hAnsi="Courier New"/>
          </w:rPr>
          <w:tab/>
          <w:tab/>
          <w:tab/>
          <w:t xml:space="preserve"> </w:t>
        </w:r>
      </w:ins>
      <w:ins w:id="7880" w:author="RangaReddy" w:date="2011-10-28T09:44:00Z">
        <w:r>
          <w:rPr>
            <w:rFonts w:cs="Courier New" w:ascii="Courier New" w:hAnsi="Courier New"/>
          </w:rPr>
          <w:t>have been reported by the traps on a particular CPE.</w:t>
        </w:r>
      </w:ins>
      <w:ins w:id="7881" w:author="RangaReddy" w:date="2011-10-28T09:48:00Z">
        <w:r>
          <w:rPr>
            <w:rFonts w:cs="Courier New" w:ascii="Courier New" w:hAnsi="Courier New"/>
          </w:rPr>
          <w:t xml:space="preserve"> There is </w:t>
        </w:r>
      </w:ins>
    </w:p>
    <w:p>
      <w:pPr>
        <w:pStyle w:val="IEEEStdsParagraph"/>
        <w:rPr>
          <w:rFonts w:ascii="Courier New" w:hAnsi="Courier New" w:cs="Courier New"/>
          <w:ins w:id="7884" w:author="RangaReddy" w:date="2011-10-28T09:48:00Z"/>
        </w:rPr>
      </w:pPr>
      <w:ins w:id="7883" w:author="RangaReddy" w:date="2011-10-28T09:48:00Z">
        <w:r>
          <w:rPr>
            <w:rFonts w:cs="Courier New" w:ascii="Courier New" w:hAnsi="Courier New"/>
          </w:rPr>
          <w:tab/>
          <w:tab/>
          <w:tab/>
          <w:t xml:space="preserve"> one entry in this table, defining the notification ojbects for </w:t>
        </w:r>
      </w:ins>
    </w:p>
    <w:p>
      <w:pPr>
        <w:pStyle w:val="IEEEStdsParagraph"/>
        <w:rPr>
          <w:rFonts w:ascii="Courier New" w:hAnsi="Courier New" w:cs="Courier New"/>
          <w:ins w:id="7886" w:author="RangaReddy" w:date="2011-10-28T09:48:00Z"/>
        </w:rPr>
      </w:pPr>
      <w:ins w:id="7885" w:author="RangaReddy" w:date="2011-10-28T09:48:00Z">
        <w:r>
          <w:rPr>
            <w:rFonts w:cs="Courier New" w:ascii="Courier New" w:hAnsi="Courier New"/>
          </w:rPr>
          <w:tab/>
          <w:tab/>
          <w:tab/>
          <w:t xml:space="preserve"> that particular CPE. Each entry is defined by </w:t>
        </w:r>
      </w:ins>
    </w:p>
    <w:p>
      <w:pPr>
        <w:pStyle w:val="IEEEStdsParagraph"/>
        <w:rPr>
          <w:rFonts w:ascii="Courier New" w:hAnsi="Courier New" w:cs="Courier New"/>
          <w:ins w:id="7890" w:author="RangaReddy" w:date="2011-10-04T23:17:00Z"/>
        </w:rPr>
      </w:pPr>
      <w:ins w:id="7887" w:author="RangaReddy" w:date="2011-10-28T09:48:00Z">
        <w:r>
          <w:rPr>
            <w:rFonts w:cs="Courier New" w:ascii="Courier New" w:hAnsi="Courier New"/>
          </w:rPr>
          <w:tab/>
          <w:tab/>
          <w:tab/>
          <w:t xml:space="preserve"> wranIfCpeNotificationObjectsEntry</w:t>
        </w:r>
      </w:ins>
      <w:ins w:id="7888" w:author="RangaReddy" w:date="2011-10-04T23:17:00Z">
        <w:r>
          <w:rPr>
            <w:rFonts w:cs="Courier New" w:ascii="Courier New" w:hAnsi="Courier New"/>
          </w:rPr>
          <w:t>.</w:t>
        </w:r>
      </w:ins>
      <w:ins w:id="7889" w:author="RangaReddy" w:date="2011-11-07T22:22:00Z">
        <w:r>
          <w:rPr>
            <w:rFonts w:cs="Courier New" w:ascii="Courier New" w:hAnsi="Courier New"/>
          </w:rPr>
          <w:t>"</w:t>
        </w:r>
      </w:ins>
    </w:p>
    <w:p>
      <w:pPr>
        <w:pStyle w:val="IEEEStdsParagraph"/>
        <w:rPr>
          <w:ins w:id="7894" w:author="RangaReddy" w:date="2011-10-04T23:17:00Z"/>
        </w:rPr>
      </w:pPr>
      <w:ins w:id="7891" w:author="RangaReddy" w:date="2011-10-04T23:17:00Z">
        <w:r>
          <w:rPr>
            <w:rFonts w:cs="Courier New" w:ascii="Courier New" w:hAnsi="Courier New"/>
          </w:rPr>
          <w:tab/>
          <w:tab/>
          <w:t xml:space="preserve">::= { wranIfCpeMib </w:t>
        </w:r>
      </w:ins>
      <w:ins w:id="7892" w:author="RangaReddy" w:date="2011-10-04T23:44:00Z">
        <w:r>
          <w:rPr>
            <w:rFonts w:cs="Courier New" w:ascii="Courier New" w:hAnsi="Courier New"/>
          </w:rPr>
          <w:t>5</w:t>
        </w:r>
      </w:ins>
      <w:ins w:id="7893" w:author="RangaReddy" w:date="2011-10-04T23:17:00Z">
        <w:r>
          <w:rPr>
            <w:rFonts w:cs="Courier New" w:ascii="Courier New" w:hAnsi="Courier New"/>
          </w:rPr>
          <w:t xml:space="preserve"> }</w:t>
        </w:r>
      </w:ins>
    </w:p>
    <w:p>
      <w:pPr>
        <w:pStyle w:val="IEEEStdsParagraph"/>
        <w:rPr>
          <w:rFonts w:ascii="Courier New" w:hAnsi="Courier New" w:cs="Courier New"/>
          <w:ins w:id="7896" w:author="RangaReddy" w:date="2011-10-04T23:17:00Z"/>
        </w:rPr>
      </w:pPr>
      <w:ins w:id="7895" w:author="RangaReddy" w:date="2011-10-04T23:17:00Z">
        <w:r>
          <w:rPr>
            <w:rFonts w:cs="Courier New" w:ascii="Courier New" w:hAnsi="Courier New"/>
          </w:rPr>
        </w:r>
      </w:ins>
    </w:p>
    <w:p>
      <w:pPr>
        <w:pStyle w:val="IEEEStdsParagraph"/>
        <w:rPr>
          <w:ins w:id="7898" w:author="RangaReddy" w:date="2011-10-04T23:17:00Z"/>
        </w:rPr>
      </w:pPr>
      <w:ins w:id="7897" w:author="RangaReddy" w:date="2011-10-04T23:17:00Z">
        <w:r>
          <w:rPr>
            <w:rFonts w:cs="Courier New" w:ascii="Courier New" w:hAnsi="Courier New"/>
          </w:rPr>
          <w:tab/>
          <w:t>wranIfCpeNotificationObjectsEntry</w:t>
          <w:tab/>
          <w:t>OBJECT-TYPE</w:t>
        </w:r>
      </w:ins>
    </w:p>
    <w:p>
      <w:pPr>
        <w:pStyle w:val="IEEEStdsParagraph"/>
        <w:rPr>
          <w:rFonts w:ascii="Courier New" w:hAnsi="Courier New" w:cs="Courier New"/>
          <w:ins w:id="7900" w:author="RangaReddy" w:date="2011-10-04T23:17:00Z"/>
        </w:rPr>
      </w:pPr>
      <w:ins w:id="7899" w:author="RangaReddy" w:date="2011-10-04T23:17:00Z">
        <w:r>
          <w:rPr>
            <w:rFonts w:cs="Courier New" w:ascii="Courier New" w:hAnsi="Courier New"/>
          </w:rPr>
          <w:tab/>
          <w:tab/>
          <w:t>SYNTAX</w:t>
          <w:tab/>
          <w:t>wranIfCpeNotificationObjectsEntry</w:t>
        </w:r>
      </w:ins>
    </w:p>
    <w:p>
      <w:pPr>
        <w:pStyle w:val="IEEEStdsParagraph"/>
        <w:rPr>
          <w:rFonts w:ascii="Courier New" w:hAnsi="Courier New" w:cs="Courier New"/>
          <w:ins w:id="7902" w:author="RangaReddy" w:date="2011-10-04T23:17:00Z"/>
        </w:rPr>
      </w:pPr>
      <w:ins w:id="7901" w:author="RangaReddy" w:date="2011-10-04T23:17:00Z">
        <w:r>
          <w:rPr>
            <w:rFonts w:cs="Courier New" w:ascii="Courier New" w:hAnsi="Courier New"/>
          </w:rPr>
          <w:tab/>
          <w:tab/>
          <w:t>MAX-ACCESS</w:t>
          <w:tab/>
          <w:t>not-accessible</w:t>
        </w:r>
      </w:ins>
    </w:p>
    <w:p>
      <w:pPr>
        <w:pStyle w:val="IEEEStdsParagraph"/>
        <w:rPr>
          <w:rFonts w:ascii="Courier New" w:hAnsi="Courier New" w:cs="Courier New"/>
          <w:ins w:id="7904" w:author="RangaReddy" w:date="2011-10-04T23:17:00Z"/>
        </w:rPr>
      </w:pPr>
      <w:ins w:id="7903" w:author="RangaReddy" w:date="2011-10-04T23:17:00Z">
        <w:r>
          <w:rPr>
            <w:rFonts w:cs="Courier New" w:ascii="Courier New" w:hAnsi="Courier New"/>
          </w:rPr>
          <w:tab/>
          <w:tab/>
          <w:t>STATUS</w:t>
          <w:tab/>
          <w:t>current</w:t>
        </w:r>
      </w:ins>
    </w:p>
    <w:p>
      <w:pPr>
        <w:pStyle w:val="IEEEStdsParagraph"/>
        <w:rPr>
          <w:rFonts w:ascii="Courier New" w:hAnsi="Courier New" w:cs="Courier New"/>
          <w:ins w:id="7906" w:author="RangaReddy" w:date="2011-10-04T23:17:00Z"/>
        </w:rPr>
      </w:pPr>
      <w:ins w:id="7905" w:author="RangaReddy" w:date="2011-10-04T23:17:00Z">
        <w:r>
          <w:rPr>
            <w:rFonts w:cs="Courier New" w:ascii="Courier New" w:hAnsi="Courier New"/>
          </w:rPr>
          <w:tab/>
          <w:tab/>
          <w:t>DESCRIPTION</w:t>
        </w:r>
      </w:ins>
    </w:p>
    <w:p>
      <w:pPr>
        <w:pStyle w:val="IEEEStdsParagraph"/>
        <w:rPr>
          <w:rFonts w:ascii="Courier New" w:hAnsi="Courier New" w:cs="Courier New"/>
          <w:ins w:id="7912" w:author="RangaReddy" w:date="2011-10-28T09:18:00Z"/>
        </w:rPr>
      </w:pPr>
      <w:ins w:id="7907" w:author="RangaReddy" w:date="2011-10-04T23:17:00Z">
        <w:r>
          <w:rPr>
            <w:rFonts w:cs="Courier New" w:ascii="Courier New" w:hAnsi="Courier New"/>
          </w:rPr>
          <w:tab/>
          <w:tab/>
          <w:tab/>
        </w:r>
      </w:ins>
      <w:ins w:id="7908" w:author="RangaReddy" w:date="2011-11-07T22:21:00Z">
        <w:r>
          <w:rPr>
            <w:rFonts w:cs="Courier New" w:ascii="Courier New" w:hAnsi="Courier New"/>
          </w:rPr>
          <w:t>"</w:t>
        </w:r>
      </w:ins>
      <w:ins w:id="7909" w:author="RangaReddy" w:date="2011-10-04T23:17:00Z">
        <w:r>
          <w:rPr>
            <w:rFonts w:cs="Courier New" w:ascii="Courier New" w:hAnsi="Courier New"/>
          </w:rPr>
          <w:t xml:space="preserve">Definition of an entry into </w:t>
        </w:r>
      </w:ins>
      <w:ins w:id="7910" w:author="RangaReddy" w:date="2011-10-28T09:17:00Z">
        <w:r>
          <w:rPr>
            <w:rFonts w:cs="Courier New" w:ascii="Courier New" w:hAnsi="Courier New"/>
          </w:rPr>
          <w:t>wranIfCpeNotificationObjectsTable</w:t>
        </w:r>
      </w:ins>
      <w:ins w:id="7911" w:author="RangaReddy" w:date="2011-10-04T23:17:00Z">
        <w:r>
          <w:rPr>
            <w:rFonts w:cs="Courier New" w:ascii="Courier New" w:hAnsi="Courier New"/>
          </w:rPr>
          <w:t xml:space="preserve">. </w:t>
        </w:r>
      </w:ins>
    </w:p>
    <w:p>
      <w:pPr>
        <w:pStyle w:val="IEEEStdsParagraph"/>
        <w:rPr>
          <w:rFonts w:ascii="Courier New" w:hAnsi="Courier New" w:cs="Courier New"/>
          <w:ins w:id="7916" w:author="RangaReddy" w:date="2011-10-04T23:17:00Z"/>
        </w:rPr>
      </w:pPr>
      <w:ins w:id="7913" w:author="RangaReddy" w:date="2011-10-28T09:18:00Z">
        <w:r>
          <w:rPr>
            <w:rFonts w:cs="Courier New" w:ascii="Courier New" w:hAnsi="Courier New"/>
          </w:rPr>
          <w:tab/>
          <w:tab/>
          <w:tab/>
          <w:t xml:space="preserve"> </w:t>
        </w:r>
      </w:ins>
      <w:ins w:id="7914" w:author="RangaReddy" w:date="2011-10-04T23:17:00Z">
        <w:r>
          <w:rPr>
            <w:rFonts w:cs="Courier New" w:ascii="Courier New" w:hAnsi="Courier New"/>
          </w:rPr>
          <w:t>There is only one entry in each CPE.</w:t>
        </w:r>
      </w:ins>
      <w:ins w:id="7915" w:author="RangaReddy" w:date="2011-11-07T22:22:00Z">
        <w:r>
          <w:rPr>
            <w:rFonts w:cs="Courier New" w:ascii="Courier New" w:hAnsi="Courier New"/>
          </w:rPr>
          <w:t>"</w:t>
        </w:r>
      </w:ins>
    </w:p>
    <w:p>
      <w:pPr>
        <w:pStyle w:val="IEEEStdsParagraph"/>
        <w:rPr>
          <w:ins w:id="7918" w:author="RangaReddy" w:date="2011-10-04T23:17:00Z"/>
        </w:rPr>
      </w:pPr>
      <w:ins w:id="7917" w:author="RangaReddy" w:date="2011-10-04T23:17:00Z">
        <w:r>
          <w:rPr>
            <w:rFonts w:cs="Courier New" w:ascii="Courier New" w:hAnsi="Courier New"/>
          </w:rPr>
          <w:tab/>
          <w:tab/>
          <w:t>::= { wranIfCpeNotificationObjectsTable 1 }</w:t>
        </w:r>
      </w:ins>
    </w:p>
    <w:p>
      <w:pPr>
        <w:pStyle w:val="IEEEStdsParagraph"/>
        <w:rPr>
          <w:rFonts w:ascii="Courier New" w:hAnsi="Courier New" w:cs="Courier New"/>
          <w:ins w:id="7920" w:author="RangaReddy" w:date="2011-10-04T23:17:00Z"/>
        </w:rPr>
      </w:pPr>
      <w:ins w:id="7919" w:author="RangaReddy" w:date="2011-10-04T23:17:00Z">
        <w:r>
          <w:rPr>
            <w:rFonts w:cs="Courier New" w:ascii="Courier New" w:hAnsi="Courier New"/>
          </w:rPr>
        </w:r>
      </w:ins>
    </w:p>
    <w:p>
      <w:pPr>
        <w:pStyle w:val="IEEEStdsParagraph"/>
        <w:rPr>
          <w:rFonts w:ascii="Courier New" w:hAnsi="Courier New" w:cs="Courier New"/>
          <w:ins w:id="7924" w:author="RangaReddy" w:date="2011-10-04T23:17:00Z"/>
        </w:rPr>
      </w:pPr>
      <w:ins w:id="7921" w:author="RangaReddy" w:date="2011-10-04T23:17:00Z">
        <w:r>
          <w:rPr>
            <w:rFonts w:cs="Courier New" w:ascii="Courier New" w:hAnsi="Courier New"/>
          </w:rPr>
          <w:tab/>
        </w:r>
      </w:ins>
      <w:ins w:id="7922" w:author="RangaReddy" w:date="2011-10-04T23:45:00Z">
        <w:r>
          <w:rPr>
            <w:rFonts w:cs="Courier New" w:ascii="Courier New" w:hAnsi="Courier New"/>
          </w:rPr>
          <w:t>wranIfCpeNotificationObjectsEntry</w:t>
        </w:r>
      </w:ins>
      <w:ins w:id="7923" w:author="RangaReddy" w:date="2011-10-04T23:17:00Z">
        <w:r>
          <w:rPr>
            <w:rFonts w:cs="Courier New" w:ascii="Courier New" w:hAnsi="Courier New"/>
          </w:rPr>
          <w:tab/>
          <w:t xml:space="preserve">::= SEQUENCE { </w:t>
        </w:r>
      </w:ins>
    </w:p>
    <w:p>
      <w:pPr>
        <w:pStyle w:val="IEEEStdsParagraph"/>
        <w:rPr>
          <w:ins w:id="7931" w:author="RangaReddy" w:date="2011-10-04T23:17:00Z"/>
        </w:rPr>
      </w:pPr>
      <w:ins w:id="7925" w:author="RangaReddy" w:date="2011-10-04T23:17:00Z">
        <w:r>
          <w:rPr>
            <w:rFonts w:cs="Courier New" w:ascii="Courier New" w:hAnsi="Courier New"/>
          </w:rPr>
          <w:tab/>
          <w:tab/>
        </w:r>
      </w:ins>
      <w:ins w:id="7926" w:author="RangaReddy" w:date="2011-10-04T23:45:00Z">
        <w:r>
          <w:rPr>
            <w:rFonts w:cs="Courier New" w:ascii="Courier New" w:hAnsi="Courier New"/>
          </w:rPr>
          <w:t>wranIfCpe</w:t>
        </w:r>
      </w:ins>
      <w:ins w:id="7927" w:author="RangaReddy" w:date="2011-10-28T09:27:00Z">
        <w:r>
          <w:rPr>
            <w:rFonts w:cs="Courier New" w:ascii="Courier New" w:hAnsi="Courier New"/>
          </w:rPr>
          <w:t>Notification</w:t>
        </w:r>
      </w:ins>
      <w:ins w:id="7928" w:author="RangaReddy" w:date="2011-10-04T23:45:00Z">
        <w:r>
          <w:rPr>
            <w:rFonts w:cs="Courier New" w:ascii="Courier New" w:hAnsi="Courier New"/>
          </w:rPr>
          <w:t>MacAddress</w:t>
          <w:tab/>
        </w:r>
      </w:ins>
      <w:ins w:id="7929" w:author="RangaReddy" w:date="2011-10-04T23:51:00Z">
        <w:r>
          <w:rPr>
            <w:rFonts w:cs="Courier New" w:ascii="Courier New" w:hAnsi="Courier New"/>
          </w:rPr>
          <w:t>MacAddress</w:t>
        </w:r>
      </w:ins>
      <w:ins w:id="7930" w:author="RangaReddy" w:date="2011-10-04T23:17:00Z">
        <w:r>
          <w:rPr>
            <w:rFonts w:cs="Courier New" w:ascii="Courier New" w:hAnsi="Courier New"/>
          </w:rPr>
          <w:t>,</w:t>
        </w:r>
      </w:ins>
    </w:p>
    <w:p>
      <w:pPr>
        <w:pStyle w:val="IEEEStdsParagraph"/>
        <w:rPr>
          <w:ins w:id="7937" w:author="RangaReddy" w:date="2011-10-04T23:17:00Z"/>
        </w:rPr>
      </w:pPr>
      <w:ins w:id="7932" w:author="RangaReddy" w:date="2011-10-04T23:17:00Z">
        <w:r>
          <w:rPr>
            <w:rFonts w:cs="Courier New" w:ascii="Courier New" w:hAnsi="Courier New"/>
          </w:rPr>
          <w:tab/>
          <w:tab/>
        </w:r>
      </w:ins>
      <w:ins w:id="7933" w:author="RangaReddy" w:date="2011-10-04T23:45:00Z">
        <w:r>
          <w:rPr>
            <w:rFonts w:cs="Courier New" w:ascii="Courier New" w:hAnsi="Courier New"/>
          </w:rPr>
          <w:t>wranIfCpeRssiStatus</w:t>
          <w:tab/>
        </w:r>
      </w:ins>
      <w:ins w:id="7934" w:author="RangaReddy" w:date="2011-10-04T23:17:00Z">
        <w:r>
          <w:rPr>
            <w:rFonts w:cs="Courier New" w:ascii="Courier New" w:hAnsi="Courier New"/>
          </w:rPr>
          <w:tab/>
          <w:tab/>
        </w:r>
      </w:ins>
      <w:ins w:id="7935" w:author="RangaReddy" w:date="2011-10-04T23:51:00Z">
        <w:r>
          <w:rPr>
            <w:rFonts w:cs="Courier New" w:ascii="Courier New" w:hAnsi="Courier New"/>
          </w:rPr>
          <w:t>INTEGER</w:t>
        </w:r>
      </w:ins>
      <w:ins w:id="7936" w:author="RangaReddy" w:date="2011-10-04T23:17:00Z">
        <w:r>
          <w:rPr>
            <w:rFonts w:cs="Courier New" w:ascii="Courier New" w:hAnsi="Courier New"/>
          </w:rPr>
          <w:t>,</w:t>
        </w:r>
      </w:ins>
    </w:p>
    <w:p>
      <w:pPr>
        <w:pStyle w:val="IEEEStdsParagraph"/>
        <w:rPr>
          <w:ins w:id="7943" w:author="RangaReddy" w:date="2011-10-04T23:17:00Z"/>
        </w:rPr>
      </w:pPr>
      <w:ins w:id="7938" w:author="RangaReddy" w:date="2011-10-04T23:17:00Z">
        <w:r>
          <w:rPr>
            <w:rFonts w:cs="Courier New" w:ascii="Courier New" w:hAnsi="Courier New"/>
          </w:rPr>
          <w:tab/>
          <w:tab/>
        </w:r>
      </w:ins>
      <w:ins w:id="7939" w:author="RangaReddy" w:date="2011-10-04T23:45:00Z">
        <w:r>
          <w:rPr>
            <w:rFonts w:cs="Courier New" w:ascii="Courier New" w:hAnsi="Courier New"/>
          </w:rPr>
          <w:t>wranIfCpeEirp</w:t>
        </w:r>
      </w:ins>
      <w:ins w:id="7940" w:author="RangaReddy" w:date="2011-10-10T23:50:00Z">
        <w:r>
          <w:rPr>
            <w:rFonts w:cs="Courier New" w:ascii="Courier New" w:hAnsi="Courier New"/>
          </w:rPr>
          <w:t>PerSc</w:t>
        </w:r>
      </w:ins>
      <w:ins w:id="7941" w:author="RangaReddy" w:date="2011-10-04T23:45:00Z">
        <w:r>
          <w:rPr>
            <w:rFonts w:cs="Courier New" w:ascii="Courier New" w:hAnsi="Courier New"/>
          </w:rPr>
          <w:t>Status</w:t>
          <w:tab/>
        </w:r>
      </w:ins>
      <w:ins w:id="7942" w:author="RangaReddy" w:date="2011-10-04T23:17:00Z">
        <w:r>
          <w:rPr>
            <w:rFonts w:cs="Courier New" w:ascii="Courier New" w:hAnsi="Courier New"/>
          </w:rPr>
          <w:tab/>
          <w:t>INTEGER,</w:t>
        </w:r>
      </w:ins>
    </w:p>
    <w:p>
      <w:pPr>
        <w:pStyle w:val="IEEEStdsParagraph"/>
        <w:rPr>
          <w:ins w:id="7948" w:author="RangaReddy" w:date="2011-10-04T23:47:00Z"/>
        </w:rPr>
      </w:pPr>
      <w:ins w:id="7944" w:author="RangaReddy" w:date="2011-10-04T23:17:00Z">
        <w:r>
          <w:rPr>
            <w:rFonts w:cs="Courier New" w:ascii="Courier New" w:hAnsi="Courier New"/>
          </w:rPr>
          <w:tab/>
          <w:tab/>
        </w:r>
      </w:ins>
      <w:ins w:id="7945" w:author="RangaReddy" w:date="2011-10-04T23:46:00Z">
        <w:r>
          <w:rPr>
            <w:rFonts w:cs="Courier New" w:ascii="Courier New" w:hAnsi="Courier New"/>
          </w:rPr>
          <w:t>wranIfCpeDhcpStatus</w:t>
          <w:tab/>
        </w:r>
      </w:ins>
      <w:ins w:id="7946" w:author="RangaReddy" w:date="2011-10-04T23:17:00Z">
        <w:r>
          <w:rPr>
            <w:rFonts w:cs="Courier New" w:ascii="Courier New" w:hAnsi="Courier New"/>
          </w:rPr>
          <w:tab/>
          <w:tab/>
          <w:t>INTEGER</w:t>
        </w:r>
      </w:ins>
      <w:ins w:id="7947" w:author="RangaReddy" w:date="2011-10-04T23:47:00Z">
        <w:r>
          <w:rPr>
            <w:rFonts w:cs="Courier New" w:ascii="Courier New" w:hAnsi="Courier New"/>
          </w:rPr>
          <w:t>,</w:t>
        </w:r>
      </w:ins>
    </w:p>
    <w:p>
      <w:pPr>
        <w:pStyle w:val="IEEEStdsParagraph"/>
        <w:rPr>
          <w:ins w:id="7951" w:author="RangaReddy" w:date="2011-10-10T23:51:00Z"/>
        </w:rPr>
      </w:pPr>
      <w:ins w:id="7949" w:author="RangaReddy" w:date="2011-10-04T23:47:00Z">
        <w:r>
          <w:rPr>
            <w:rFonts w:cs="Courier New" w:ascii="Courier New" w:hAnsi="Courier New"/>
          </w:rPr>
          <w:tab/>
          <w:tab/>
          <w:t>wranIfCpeScmIdleStatus</w:t>
          <w:tab/>
          <w:tab/>
          <w:tab/>
          <w:t>INTEGER</w:t>
        </w:r>
      </w:ins>
      <w:ins w:id="7950" w:author="RangaReddy" w:date="2011-10-10T23:51:00Z">
        <w:r>
          <w:rPr>
            <w:rFonts w:cs="Courier New" w:ascii="Courier New" w:hAnsi="Courier New"/>
          </w:rPr>
          <w:t>,</w:t>
        </w:r>
      </w:ins>
    </w:p>
    <w:p>
      <w:pPr>
        <w:pStyle w:val="IEEEStdsParagraph"/>
        <w:rPr>
          <w:ins w:id="7954" w:author="RangaReddy" w:date="2011-10-04T23:17:00Z"/>
        </w:rPr>
      </w:pPr>
      <w:ins w:id="7952" w:author="RangaReddy" w:date="2011-10-10T23:51:00Z">
        <w:r>
          <w:rPr>
            <w:rFonts w:cs="Courier New" w:ascii="Courier New" w:hAnsi="Courier New"/>
          </w:rPr>
          <w:tab/>
          <w:tab/>
          <w:t>wranIfCpeMaxEirpStatus</w:t>
          <w:tab/>
          <w:tab/>
          <w:tab/>
          <w:t>INTEGER</w:t>
        </w:r>
      </w:ins>
      <w:ins w:id="7953" w:author="RangaReddy" w:date="2011-10-04T23:17:00Z">
        <w:r>
          <w:rPr>
            <w:rFonts w:cs="Courier New" w:ascii="Courier New" w:hAnsi="Courier New"/>
          </w:rPr>
          <w:t xml:space="preserve"> }</w:t>
        </w:r>
      </w:ins>
    </w:p>
    <w:p>
      <w:pPr>
        <w:pStyle w:val="IEEEStdsParagraph"/>
        <w:rPr>
          <w:rFonts w:ascii="Courier New" w:hAnsi="Courier New" w:cs="Courier New"/>
          <w:ins w:id="7956" w:author="RangaReddy" w:date="2011-10-04T23:17:00Z"/>
        </w:rPr>
      </w:pPr>
      <w:ins w:id="7955" w:author="RangaReddy" w:date="2011-10-04T23:17:00Z">
        <w:r>
          <w:rPr>
            <w:rFonts w:cs="Courier New" w:ascii="Courier New" w:hAnsi="Courier New"/>
          </w:rPr>
        </w:r>
      </w:ins>
    </w:p>
    <w:p>
      <w:pPr>
        <w:pStyle w:val="IEEEStdsParagraph"/>
        <w:rPr>
          <w:ins w:id="7960" w:author="RangaReddy" w:date="2011-10-04T23:17:00Z"/>
        </w:rPr>
      </w:pPr>
      <w:ins w:id="7957" w:author="RangaReddy" w:date="2011-10-04T23:17:00Z">
        <w:r>
          <w:rPr>
            <w:rFonts w:cs="Courier New" w:ascii="Courier New" w:hAnsi="Courier New"/>
          </w:rPr>
          <w:tab/>
        </w:r>
      </w:ins>
      <w:ins w:id="7958" w:author="RangaReddy" w:date="2011-10-28T09:28:00Z">
        <w:r>
          <w:rPr>
            <w:rFonts w:cs="Courier New" w:ascii="Courier New" w:hAnsi="Courier New"/>
          </w:rPr>
          <w:t>wranIfCpeNotificationMacAddress</w:t>
        </w:r>
      </w:ins>
      <w:ins w:id="7959" w:author="RangaReddy" w:date="2011-10-04T23:17:00Z">
        <w:r>
          <w:rPr>
            <w:rFonts w:cs="Courier New" w:ascii="Courier New" w:hAnsi="Courier New"/>
          </w:rPr>
          <w:tab/>
          <w:t>OBJECT-TYPE</w:t>
        </w:r>
      </w:ins>
    </w:p>
    <w:p>
      <w:pPr>
        <w:pStyle w:val="IEEEStdsParagraph"/>
        <w:rPr>
          <w:rFonts w:ascii="Courier New" w:hAnsi="Courier New" w:cs="Courier New"/>
          <w:ins w:id="7963" w:author="RangaReddy" w:date="2011-10-04T23:17:00Z"/>
        </w:rPr>
      </w:pPr>
      <w:ins w:id="7961" w:author="RangaReddy" w:date="2011-10-04T23:17:00Z">
        <w:r>
          <w:rPr>
            <w:rFonts w:cs="Courier New" w:ascii="Courier New" w:hAnsi="Courier New"/>
          </w:rPr>
          <w:tab/>
          <w:tab/>
          <w:t>SYNTAX</w:t>
          <w:tab/>
        </w:r>
      </w:ins>
      <w:ins w:id="7962" w:author="RangaReddy" w:date="2011-10-04T23:53:00Z">
        <w:r>
          <w:rPr>
            <w:rFonts w:cs="Courier New" w:ascii="Courier New" w:hAnsi="Courier New"/>
          </w:rPr>
          <w:t>MacAddress</w:t>
        </w:r>
      </w:ins>
    </w:p>
    <w:p>
      <w:pPr>
        <w:pStyle w:val="IEEEStdsParagraph"/>
        <w:rPr>
          <w:rFonts w:ascii="Courier New" w:hAnsi="Courier New" w:cs="Courier New"/>
          <w:ins w:id="7966" w:author="RangaReddy" w:date="2011-10-04T23:17:00Z"/>
        </w:rPr>
      </w:pPr>
      <w:ins w:id="7964" w:author="RangaReddy" w:date="2011-10-04T23:17:00Z">
        <w:r>
          <w:rPr>
            <w:rFonts w:cs="Courier New" w:ascii="Courier New" w:hAnsi="Courier New"/>
          </w:rPr>
          <w:tab/>
          <w:tab/>
          <w:t>MAX-ACCESS</w:t>
          <w:tab/>
          <w:t>read-</w:t>
        </w:r>
      </w:ins>
      <w:ins w:id="7965" w:author="RangaReddy" w:date="2011-10-04T23:53:00Z">
        <w:r>
          <w:rPr>
            <w:rFonts w:cs="Courier New" w:ascii="Courier New" w:hAnsi="Courier New"/>
          </w:rPr>
          <w:t>only</w:t>
        </w:r>
      </w:ins>
    </w:p>
    <w:p>
      <w:pPr>
        <w:pStyle w:val="IEEEStdsParagraph"/>
        <w:rPr>
          <w:rFonts w:ascii="Courier New" w:hAnsi="Courier New" w:cs="Courier New"/>
          <w:ins w:id="7968" w:author="RangaReddy" w:date="2011-10-04T23:17:00Z"/>
        </w:rPr>
      </w:pPr>
      <w:ins w:id="7967" w:author="RangaReddy" w:date="2011-10-04T23:17:00Z">
        <w:r>
          <w:rPr>
            <w:rFonts w:cs="Courier New" w:ascii="Courier New" w:hAnsi="Courier New"/>
          </w:rPr>
          <w:tab/>
          <w:tab/>
          <w:t>STATUS</w:t>
          <w:tab/>
          <w:t>current</w:t>
        </w:r>
      </w:ins>
    </w:p>
    <w:p>
      <w:pPr>
        <w:pStyle w:val="IEEEStdsParagraph"/>
        <w:rPr>
          <w:rFonts w:ascii="Courier New" w:hAnsi="Courier New" w:cs="Courier New"/>
          <w:ins w:id="7970" w:author="RangaReddy" w:date="2011-10-04T23:17:00Z"/>
        </w:rPr>
      </w:pPr>
      <w:ins w:id="7969" w:author="RangaReddy" w:date="2011-10-04T23:17:00Z">
        <w:r>
          <w:rPr>
            <w:rFonts w:cs="Courier New" w:ascii="Courier New" w:hAnsi="Courier New"/>
          </w:rPr>
          <w:tab/>
          <w:tab/>
          <w:t>DESCRIPTION</w:t>
        </w:r>
      </w:ins>
    </w:p>
    <w:p>
      <w:pPr>
        <w:pStyle w:val="IEEEStdsParagraph"/>
        <w:rPr>
          <w:rFonts w:ascii="Courier New" w:hAnsi="Courier New" w:cs="Courier New"/>
          <w:ins w:id="7976" w:author="RangaReddy" w:date="2011-10-04T23:17:00Z"/>
        </w:rPr>
      </w:pPr>
      <w:ins w:id="7971" w:author="RangaReddy" w:date="2011-10-04T23:17:00Z">
        <w:r>
          <w:rPr>
            <w:rFonts w:cs="Courier New" w:ascii="Courier New" w:hAnsi="Courier New"/>
          </w:rPr>
          <w:tab/>
          <w:tab/>
          <w:tab/>
        </w:r>
      </w:ins>
      <w:ins w:id="7972" w:author="RangaReddy" w:date="2011-11-07T22:21:00Z">
        <w:r>
          <w:rPr>
            <w:rFonts w:cs="Courier New" w:ascii="Courier New" w:hAnsi="Courier New"/>
          </w:rPr>
          <w:t>"</w:t>
        </w:r>
      </w:ins>
      <w:ins w:id="7973" w:author="RangaReddy" w:date="2011-10-04T23:54:00Z">
        <w:r>
          <w:rPr>
            <w:rFonts w:cs="Courier New" w:ascii="Courier New" w:hAnsi="Courier New"/>
          </w:rPr>
          <w:t>MAC Address of the CPE generating the trap</w:t>
        </w:r>
      </w:ins>
      <w:ins w:id="7974" w:author="RangaReddy" w:date="2011-10-04T23:17:00Z">
        <w:r>
          <w:rPr>
            <w:rFonts w:cs="Courier New" w:ascii="Courier New" w:hAnsi="Courier New"/>
          </w:rPr>
          <w:t>.</w:t>
        </w:r>
      </w:ins>
      <w:ins w:id="7975" w:author="RangaReddy" w:date="2011-11-07T22:22:00Z">
        <w:r>
          <w:rPr>
            <w:rFonts w:cs="Courier New" w:ascii="Courier New" w:hAnsi="Courier New"/>
          </w:rPr>
          <w:t>"</w:t>
        </w:r>
      </w:ins>
    </w:p>
    <w:p>
      <w:pPr>
        <w:pStyle w:val="IEEEStdsParagraph"/>
        <w:rPr>
          <w:ins w:id="7981" w:author="RangaReddy" w:date="2011-10-04T23:17:00Z"/>
        </w:rPr>
      </w:pPr>
      <w:ins w:id="7977" w:author="RangaReddy" w:date="2011-10-04T23:17:00Z">
        <w:r>
          <w:rPr>
            <w:rFonts w:cs="Courier New" w:ascii="Courier New" w:hAnsi="Courier New"/>
          </w:rPr>
          <w:tab/>
          <w:tab/>
          <w:t xml:space="preserve">::= { </w:t>
        </w:r>
      </w:ins>
      <w:ins w:id="7978" w:author="RangaReddy" w:date="2011-10-04T23:53:00Z">
        <w:r>
          <w:rPr>
            <w:rFonts w:cs="Courier New" w:ascii="Courier New" w:hAnsi="Courier New"/>
          </w:rPr>
          <w:t xml:space="preserve">wranIfCpeNotificationObjectsEntry </w:t>
        </w:r>
      </w:ins>
      <w:ins w:id="7979" w:author="RangaReddy" w:date="2011-10-28T09:29:00Z">
        <w:r>
          <w:rPr>
            <w:rFonts w:cs="Courier New" w:ascii="Courier New" w:hAnsi="Courier New"/>
          </w:rPr>
          <w:t>2</w:t>
        </w:r>
      </w:ins>
      <w:ins w:id="7980" w:author="RangaReddy" w:date="2011-10-04T23:17:00Z">
        <w:r>
          <w:rPr>
            <w:rFonts w:cs="Courier New" w:ascii="Courier New" w:hAnsi="Courier New"/>
          </w:rPr>
          <w:t xml:space="preserve"> }</w:t>
        </w:r>
      </w:ins>
    </w:p>
    <w:p>
      <w:pPr>
        <w:pStyle w:val="IEEEStdsParagraph"/>
        <w:rPr>
          <w:rFonts w:ascii="Courier New" w:hAnsi="Courier New" w:cs="Courier New"/>
          <w:ins w:id="7983" w:author="RangaReddy" w:date="2011-10-04T23:17:00Z"/>
        </w:rPr>
      </w:pPr>
      <w:ins w:id="7982" w:author="RangaReddy" w:date="2011-10-04T23:17:00Z">
        <w:r>
          <w:rPr>
            <w:rFonts w:cs="Courier New" w:ascii="Courier New" w:hAnsi="Courier New"/>
          </w:rPr>
        </w:r>
      </w:ins>
    </w:p>
    <w:p>
      <w:pPr>
        <w:pStyle w:val="IEEEStdsParagraph"/>
        <w:rPr>
          <w:ins w:id="7987" w:author="RangaReddy" w:date="2011-10-04T23:17:00Z"/>
        </w:rPr>
      </w:pPr>
      <w:ins w:id="7984" w:author="RangaReddy" w:date="2011-10-04T23:17:00Z">
        <w:r>
          <w:rPr>
            <w:rFonts w:cs="Courier New" w:ascii="Courier New" w:hAnsi="Courier New"/>
          </w:rPr>
          <w:tab/>
        </w:r>
      </w:ins>
      <w:ins w:id="7985" w:author="RangaReddy" w:date="2011-10-04T23:54:00Z">
        <w:r>
          <w:rPr>
            <w:rFonts w:cs="Courier New" w:ascii="Courier New" w:hAnsi="Courier New"/>
          </w:rPr>
          <w:t>wranIfCpeRssiStatus</w:t>
        </w:r>
      </w:ins>
      <w:ins w:id="7986" w:author="RangaReddy" w:date="2011-10-04T23:17:00Z">
        <w:r>
          <w:rPr>
            <w:rFonts w:cs="Courier New" w:ascii="Courier New" w:hAnsi="Courier New"/>
          </w:rPr>
          <w:tab/>
          <w:t>OBJECT-TYPE</w:t>
        </w:r>
      </w:ins>
    </w:p>
    <w:p>
      <w:pPr>
        <w:pStyle w:val="IEEEStdsParagraph"/>
        <w:rPr>
          <w:ins w:id="7990" w:author="RangaReddy" w:date="2011-10-04T23:56:00Z"/>
        </w:rPr>
      </w:pPr>
      <w:ins w:id="7988" w:author="RangaReddy" w:date="2011-10-04T23:17:00Z">
        <w:r>
          <w:rPr>
            <w:rFonts w:cs="Courier New" w:ascii="Courier New" w:hAnsi="Courier New"/>
          </w:rPr>
          <w:tab/>
          <w:tab/>
          <w:t>SYNTAX</w:t>
          <w:tab/>
          <w:t xml:space="preserve">INTEGER </w:t>
        </w:r>
      </w:ins>
      <w:ins w:id="7989" w:author="RangaReddy" w:date="2011-10-04T23:56:00Z">
        <w:r>
          <w:rPr>
            <w:rFonts w:cs="Courier New" w:ascii="Courier New" w:hAnsi="Courier New"/>
          </w:rPr>
          <w:t xml:space="preserve">{ lowThresholdAlarm(0), </w:t>
        </w:r>
      </w:ins>
    </w:p>
    <w:p>
      <w:pPr>
        <w:pStyle w:val="IEEEStdsParagraph"/>
        <w:rPr>
          <w:rFonts w:ascii="Courier New" w:hAnsi="Courier New" w:cs="Courier New"/>
          <w:ins w:id="7992" w:author="RangaReddy" w:date="2011-10-04T23:56:00Z"/>
        </w:rPr>
      </w:pPr>
      <w:ins w:id="7991" w:author="RangaReddy" w:date="2011-10-04T23:56:00Z">
        <w:r>
          <w:rPr>
            <w:rFonts w:cs="Courier New" w:ascii="Courier New" w:hAnsi="Courier New"/>
          </w:rPr>
          <w:tab/>
          <w:tab/>
          <w:tab/>
          <w:tab/>
          <w:tab/>
          <w:t xml:space="preserve">    highThresholdAlarm(1), </w:t>
        </w:r>
      </w:ins>
    </w:p>
    <w:p>
      <w:pPr>
        <w:pStyle w:val="IEEEStdsParagraph"/>
        <w:rPr>
          <w:rFonts w:ascii="Courier New" w:hAnsi="Courier New" w:cs="Courier New"/>
          <w:ins w:id="7994" w:author="RangaReddy" w:date="2011-10-04T23:17:00Z"/>
        </w:rPr>
      </w:pPr>
      <w:ins w:id="7993" w:author="RangaReddy" w:date="2011-10-04T23:56:00Z">
        <w:r>
          <w:rPr>
            <w:rFonts w:cs="Courier New" w:ascii="Courier New" w:hAnsi="Courier New"/>
          </w:rPr>
          <w:tab/>
          <w:tab/>
          <w:tab/>
          <w:tab/>
          <w:tab/>
          <w:t xml:space="preserve">    noAlarm(2) }</w:t>
        </w:r>
      </w:ins>
    </w:p>
    <w:p>
      <w:pPr>
        <w:pStyle w:val="IEEEStdsParagraph"/>
        <w:rPr>
          <w:rFonts w:ascii="Courier New" w:hAnsi="Courier New" w:cs="Courier New"/>
          <w:ins w:id="7997" w:author="RangaReddy" w:date="2011-10-04T23:17:00Z"/>
        </w:rPr>
      </w:pPr>
      <w:ins w:id="7995" w:author="RangaReddy" w:date="2011-10-04T23:17:00Z">
        <w:r>
          <w:rPr>
            <w:rFonts w:cs="Courier New" w:ascii="Courier New" w:hAnsi="Courier New"/>
          </w:rPr>
          <w:tab/>
          <w:tab/>
          <w:t>MAX-ACCESS</w:t>
          <w:tab/>
          <w:t>read-</w:t>
        </w:r>
      </w:ins>
      <w:ins w:id="7996" w:author="RangaReddy" w:date="2011-10-04T23:57:00Z">
        <w:r>
          <w:rPr>
            <w:rFonts w:cs="Courier New" w:ascii="Courier New" w:hAnsi="Courier New"/>
          </w:rPr>
          <w:t>only</w:t>
        </w:r>
      </w:ins>
    </w:p>
    <w:p>
      <w:pPr>
        <w:pStyle w:val="IEEEStdsParagraph"/>
        <w:rPr>
          <w:rFonts w:ascii="Courier New" w:hAnsi="Courier New" w:cs="Courier New"/>
          <w:ins w:id="7999" w:author="RangaReddy" w:date="2011-10-04T23:17:00Z"/>
        </w:rPr>
      </w:pPr>
      <w:ins w:id="7998" w:author="RangaReddy" w:date="2011-10-04T23:17:00Z">
        <w:r>
          <w:rPr>
            <w:rFonts w:cs="Courier New" w:ascii="Courier New" w:hAnsi="Courier New"/>
          </w:rPr>
          <w:tab/>
          <w:tab/>
          <w:t>STATUS</w:t>
          <w:tab/>
          <w:t>current</w:t>
        </w:r>
      </w:ins>
    </w:p>
    <w:p>
      <w:pPr>
        <w:pStyle w:val="IEEEStdsParagraph"/>
        <w:rPr>
          <w:rFonts w:ascii="Courier New" w:hAnsi="Courier New" w:cs="Courier New"/>
          <w:ins w:id="8001" w:author="RangaReddy" w:date="2011-10-04T23:17:00Z"/>
        </w:rPr>
      </w:pPr>
      <w:ins w:id="8000" w:author="RangaReddy" w:date="2011-10-04T23:17:00Z">
        <w:r>
          <w:rPr>
            <w:rFonts w:cs="Courier New" w:ascii="Courier New" w:hAnsi="Courier New"/>
          </w:rPr>
          <w:tab/>
          <w:tab/>
          <w:t>DESCRIPTION</w:t>
        </w:r>
      </w:ins>
    </w:p>
    <w:p>
      <w:pPr>
        <w:pStyle w:val="IEEEStdsParagraph"/>
        <w:rPr>
          <w:rFonts w:ascii="Courier New" w:hAnsi="Courier New" w:cs="Courier New"/>
          <w:ins w:id="8005" w:author="RangaReddy" w:date="2011-10-04T23:59:00Z"/>
        </w:rPr>
      </w:pPr>
      <w:ins w:id="8002" w:author="RangaReddy" w:date="2011-10-04T23:17:00Z">
        <w:r>
          <w:rPr>
            <w:rFonts w:cs="Courier New" w:ascii="Courier New" w:hAnsi="Courier New"/>
          </w:rPr>
          <w:tab/>
          <w:tab/>
          <w:tab/>
        </w:r>
      </w:ins>
      <w:ins w:id="8003" w:author="RangaReddy" w:date="2011-11-07T22:21:00Z">
        <w:r>
          <w:rPr>
            <w:rFonts w:cs="Courier New" w:ascii="Courier New" w:hAnsi="Courier New"/>
          </w:rPr>
          <w:t>"</w:t>
        </w:r>
      </w:ins>
      <w:ins w:id="8004" w:author="RangaReddy" w:date="2011-10-04T23:57:00Z">
        <w:r>
          <w:rPr>
            <w:rFonts w:cs="Courier New" w:ascii="Courier New" w:hAnsi="Courier New"/>
          </w:rPr>
          <w:t xml:space="preserve">Indication if RSSI alarm was for an RSSI value below </w:t>
        </w:r>
      </w:ins>
    </w:p>
    <w:p>
      <w:pPr>
        <w:pStyle w:val="IEEEStdsParagraph"/>
        <w:rPr>
          <w:rFonts w:ascii="Courier New" w:hAnsi="Courier New" w:cs="Courier New"/>
          <w:ins w:id="8008" w:author="RangaReddy" w:date="2011-10-04T23:59:00Z"/>
        </w:rPr>
      </w:pPr>
      <w:ins w:id="8006" w:author="RangaReddy" w:date="2011-10-04T23:59:00Z">
        <w:r>
          <w:rPr>
            <w:rFonts w:cs="Courier New" w:ascii="Courier New" w:hAnsi="Courier New"/>
          </w:rPr>
          <w:tab/>
          <w:tab/>
          <w:tab/>
          <w:t xml:space="preserve"> </w:t>
        </w:r>
      </w:ins>
      <w:ins w:id="8007" w:author="RangaReddy" w:date="2011-10-04T23:57:00Z">
        <w:r>
          <w:rPr>
            <w:rFonts w:cs="Courier New" w:ascii="Courier New" w:hAnsi="Courier New"/>
          </w:rPr>
          <w:t xml:space="preserve">wranIfCpeRssiLowThreshold, for an RSSI value above </w:t>
        </w:r>
      </w:ins>
    </w:p>
    <w:p>
      <w:pPr>
        <w:pStyle w:val="IEEEStdsParagraph"/>
        <w:rPr>
          <w:rFonts w:ascii="Courier New" w:hAnsi="Courier New" w:cs="Courier New"/>
          <w:ins w:id="8011" w:author="RangaReddy" w:date="2011-10-04T23:59:00Z"/>
        </w:rPr>
      </w:pPr>
      <w:ins w:id="8009" w:author="RangaReddy" w:date="2011-10-04T23:59:00Z">
        <w:r>
          <w:rPr>
            <w:rFonts w:cs="Courier New" w:ascii="Courier New" w:hAnsi="Courier New"/>
          </w:rPr>
          <w:tab/>
          <w:tab/>
          <w:tab/>
          <w:t xml:space="preserve"> </w:t>
        </w:r>
      </w:ins>
      <w:ins w:id="8010" w:author="RangaReddy" w:date="2011-10-04T23:57:00Z">
        <w:r>
          <w:rPr>
            <w:rFonts w:cs="Courier New" w:ascii="Courier New" w:hAnsi="Courier New"/>
          </w:rPr>
          <w:t xml:space="preserve">wranIfCpeRssiHighThreshold, or the RSSI as returned to within </w:t>
        </w:r>
      </w:ins>
    </w:p>
    <w:p>
      <w:pPr>
        <w:pStyle w:val="IEEEStdsParagraph"/>
        <w:rPr>
          <w:rFonts w:ascii="Courier New" w:hAnsi="Courier New" w:cs="Courier New"/>
          <w:ins w:id="8014" w:author="RangaReddy" w:date="2011-10-04T23:59:00Z"/>
        </w:rPr>
      </w:pPr>
      <w:ins w:id="8012" w:author="RangaReddy" w:date="2011-10-04T23:59:00Z">
        <w:r>
          <w:rPr>
            <w:rFonts w:cs="Courier New" w:ascii="Courier New" w:hAnsi="Courier New"/>
          </w:rPr>
          <w:tab/>
          <w:tab/>
          <w:tab/>
          <w:t xml:space="preserve"> </w:t>
        </w:r>
      </w:ins>
      <w:ins w:id="8013" w:author="RangaReddy" w:date="2011-10-04T23:57:00Z">
        <w:r>
          <w:rPr>
            <w:rFonts w:cs="Courier New" w:ascii="Courier New" w:hAnsi="Courier New"/>
          </w:rPr>
          <w:t xml:space="preserve">the bounds set by wranIfCpeRssiLowThreshold and </w:t>
        </w:r>
      </w:ins>
    </w:p>
    <w:p>
      <w:pPr>
        <w:pStyle w:val="IEEEStdsParagraph"/>
        <w:rPr>
          <w:rFonts w:ascii="Courier New" w:hAnsi="Courier New" w:cs="Courier New"/>
          <w:ins w:id="8018" w:author="RangaReddy" w:date="2011-10-04T23:17:00Z"/>
        </w:rPr>
      </w:pPr>
      <w:ins w:id="8015" w:author="RangaReddy" w:date="2011-10-04T23:59:00Z">
        <w:r>
          <w:rPr>
            <w:rFonts w:cs="Courier New" w:ascii="Courier New" w:hAnsi="Courier New"/>
          </w:rPr>
          <w:tab/>
          <w:tab/>
          <w:tab/>
          <w:t xml:space="preserve"> </w:t>
        </w:r>
      </w:ins>
      <w:ins w:id="8016" w:author="RangaReddy" w:date="2011-10-04T23:57:00Z">
        <w:r>
          <w:rPr>
            <w:rFonts w:cs="Courier New" w:ascii="Courier New" w:hAnsi="Courier New"/>
          </w:rPr>
          <w:t>wranIfCpeRssiHighThreshold.</w:t>
        </w:r>
      </w:ins>
      <w:ins w:id="8017" w:author="RangaReddy" w:date="2011-11-07T22:22:00Z">
        <w:r>
          <w:rPr>
            <w:rFonts w:cs="Courier New" w:ascii="Courier New" w:hAnsi="Courier New"/>
          </w:rPr>
          <w:t>"</w:t>
        </w:r>
      </w:ins>
    </w:p>
    <w:p>
      <w:pPr>
        <w:pStyle w:val="IEEEStdsParagraph"/>
        <w:rPr>
          <w:rFonts w:ascii="Courier New" w:hAnsi="Courier New" w:cs="Courier New"/>
          <w:ins w:id="8020" w:author="RangaReddy" w:date="2011-10-04T23:17:00Z"/>
        </w:rPr>
      </w:pPr>
      <w:ins w:id="8019" w:author="RangaReddy" w:date="2011-10-04T23:17:00Z">
        <w:r>
          <w:rPr>
            <w:rFonts w:cs="Courier New" w:ascii="Courier New" w:hAnsi="Courier New"/>
          </w:rPr>
          <w:tab/>
          <w:tab/>
          <w:t>::= { wranIfCpeThresholdConfigEntry 2 }</w:t>
        </w:r>
      </w:ins>
    </w:p>
    <w:p>
      <w:pPr>
        <w:pStyle w:val="IEEEStdsParagraph"/>
        <w:rPr>
          <w:rFonts w:ascii="Courier New" w:hAnsi="Courier New" w:cs="Courier New"/>
          <w:ins w:id="8022" w:author="RangaReddy" w:date="2011-10-04T23:17:00Z"/>
        </w:rPr>
      </w:pPr>
      <w:ins w:id="8021" w:author="RangaReddy" w:date="2011-10-04T23:17:00Z">
        <w:r>
          <w:rPr>
            <w:rFonts w:cs="Courier New" w:ascii="Courier New" w:hAnsi="Courier New"/>
          </w:rPr>
        </w:r>
      </w:ins>
    </w:p>
    <w:p>
      <w:pPr>
        <w:pStyle w:val="IEEEStdsParagraph"/>
        <w:rPr>
          <w:ins w:id="8027" w:author="RangaReddy" w:date="2011-10-04T23:59:00Z"/>
        </w:rPr>
      </w:pPr>
      <w:ins w:id="8023" w:author="RangaReddy" w:date="2011-10-04T23:59:00Z">
        <w:r>
          <w:rPr>
            <w:rFonts w:cs="Courier New" w:ascii="Courier New" w:hAnsi="Courier New"/>
          </w:rPr>
          <w:tab/>
          <w:t>wranIfCpeEir</w:t>
        </w:r>
      </w:ins>
      <w:ins w:id="8024" w:author="RangaReddy" w:date="2011-10-05T00:01:00Z">
        <w:r>
          <w:rPr>
            <w:rFonts w:cs="Courier New" w:ascii="Courier New" w:hAnsi="Courier New"/>
          </w:rPr>
          <w:t>p</w:t>
        </w:r>
      </w:ins>
      <w:ins w:id="8025" w:author="RangaReddy" w:date="2011-10-10T23:51:00Z">
        <w:r>
          <w:rPr>
            <w:rFonts w:cs="Courier New" w:ascii="Courier New" w:hAnsi="Courier New"/>
          </w:rPr>
          <w:t>PerSc</w:t>
        </w:r>
      </w:ins>
      <w:ins w:id="8026" w:author="RangaReddy" w:date="2011-10-04T23:59:00Z">
        <w:r>
          <w:rPr>
            <w:rFonts w:cs="Courier New" w:ascii="Courier New" w:hAnsi="Courier New"/>
          </w:rPr>
          <w:t>Status</w:t>
          <w:tab/>
          <w:t>OBJECT-TYPE</w:t>
        </w:r>
      </w:ins>
    </w:p>
    <w:p>
      <w:pPr>
        <w:pStyle w:val="IEEEStdsParagraph"/>
        <w:rPr>
          <w:rFonts w:ascii="Courier New" w:hAnsi="Courier New" w:cs="Courier New"/>
          <w:ins w:id="8029" w:author="RangaReddy" w:date="2011-10-04T23:59:00Z"/>
        </w:rPr>
      </w:pPr>
      <w:ins w:id="8028" w:author="RangaReddy" w:date="2011-10-04T23:59:00Z">
        <w:r>
          <w:rPr>
            <w:rFonts w:cs="Courier New" w:ascii="Courier New" w:hAnsi="Courier New"/>
          </w:rPr>
          <w:tab/>
          <w:tab/>
          <w:t>SYNTAX</w:t>
          <w:tab/>
          <w:t xml:space="preserve">INTEGER { lowThresholdAlarm(0), </w:t>
        </w:r>
      </w:ins>
    </w:p>
    <w:p>
      <w:pPr>
        <w:pStyle w:val="IEEEStdsParagraph"/>
        <w:rPr>
          <w:rFonts w:ascii="Courier New" w:hAnsi="Courier New" w:cs="Courier New"/>
          <w:ins w:id="8031" w:author="RangaReddy" w:date="2011-10-04T23:59:00Z"/>
        </w:rPr>
      </w:pPr>
      <w:ins w:id="8030" w:author="RangaReddy" w:date="2011-10-04T23:59:00Z">
        <w:r>
          <w:rPr>
            <w:rFonts w:cs="Courier New" w:ascii="Courier New" w:hAnsi="Courier New"/>
          </w:rPr>
          <w:tab/>
          <w:tab/>
          <w:tab/>
          <w:tab/>
          <w:tab/>
          <w:t xml:space="preserve">    highThresholdAlarm(1), </w:t>
        </w:r>
      </w:ins>
    </w:p>
    <w:p>
      <w:pPr>
        <w:pStyle w:val="IEEEStdsParagraph"/>
        <w:rPr>
          <w:rFonts w:ascii="Courier New" w:hAnsi="Courier New" w:cs="Courier New"/>
          <w:ins w:id="8033" w:author="RangaReddy" w:date="2011-10-04T23:59:00Z"/>
        </w:rPr>
      </w:pPr>
      <w:ins w:id="8032" w:author="RangaReddy" w:date="2011-10-04T23:59:00Z">
        <w:r>
          <w:rPr>
            <w:rFonts w:cs="Courier New" w:ascii="Courier New" w:hAnsi="Courier New"/>
          </w:rPr>
          <w:tab/>
          <w:tab/>
          <w:tab/>
          <w:tab/>
          <w:tab/>
          <w:t xml:space="preserve">    noAlarm(2) }</w:t>
        </w:r>
      </w:ins>
    </w:p>
    <w:p>
      <w:pPr>
        <w:pStyle w:val="IEEEStdsParagraph"/>
        <w:rPr>
          <w:rFonts w:ascii="Courier New" w:hAnsi="Courier New" w:cs="Courier New"/>
          <w:ins w:id="8035" w:author="RangaReddy" w:date="2011-10-04T23:59:00Z"/>
        </w:rPr>
      </w:pPr>
      <w:ins w:id="8034" w:author="RangaReddy" w:date="2011-10-04T23:59:00Z">
        <w:r>
          <w:rPr>
            <w:rFonts w:cs="Courier New" w:ascii="Courier New" w:hAnsi="Courier New"/>
          </w:rPr>
          <w:tab/>
          <w:tab/>
          <w:t>MAX-ACCESS</w:t>
          <w:tab/>
          <w:t>read-only</w:t>
        </w:r>
      </w:ins>
    </w:p>
    <w:p>
      <w:pPr>
        <w:pStyle w:val="IEEEStdsParagraph"/>
        <w:rPr>
          <w:rFonts w:ascii="Courier New" w:hAnsi="Courier New" w:cs="Courier New"/>
          <w:ins w:id="8037" w:author="RangaReddy" w:date="2011-10-04T23:59:00Z"/>
        </w:rPr>
      </w:pPr>
      <w:ins w:id="8036" w:author="RangaReddy" w:date="2011-10-04T23:59:00Z">
        <w:r>
          <w:rPr>
            <w:rFonts w:cs="Courier New" w:ascii="Courier New" w:hAnsi="Courier New"/>
          </w:rPr>
          <w:tab/>
          <w:tab/>
          <w:t>STATUS</w:t>
          <w:tab/>
          <w:t>current</w:t>
        </w:r>
      </w:ins>
    </w:p>
    <w:p>
      <w:pPr>
        <w:pStyle w:val="IEEEStdsParagraph"/>
        <w:rPr>
          <w:rFonts w:ascii="Courier New" w:hAnsi="Courier New" w:cs="Courier New"/>
          <w:ins w:id="8039" w:author="RangaReddy" w:date="2011-10-04T23:59:00Z"/>
        </w:rPr>
      </w:pPr>
      <w:ins w:id="8038" w:author="RangaReddy" w:date="2011-10-04T23:59:00Z">
        <w:r>
          <w:rPr>
            <w:rFonts w:cs="Courier New" w:ascii="Courier New" w:hAnsi="Courier New"/>
          </w:rPr>
          <w:tab/>
          <w:tab/>
          <w:t>DESCRIPTION</w:t>
        </w:r>
      </w:ins>
    </w:p>
    <w:p>
      <w:pPr>
        <w:pStyle w:val="IEEEStdsParagraph"/>
        <w:rPr>
          <w:rFonts w:ascii="Courier New" w:hAnsi="Courier New" w:cs="Courier New"/>
          <w:ins w:id="8045" w:author="RangaReddy" w:date="2011-10-10T23:51:00Z"/>
        </w:rPr>
      </w:pPr>
      <w:ins w:id="8040" w:author="RangaReddy" w:date="2011-10-04T23:59:00Z">
        <w:r>
          <w:rPr>
            <w:rFonts w:cs="Courier New" w:ascii="Courier New" w:hAnsi="Courier New"/>
          </w:rPr>
          <w:tab/>
          <w:tab/>
          <w:tab/>
        </w:r>
      </w:ins>
      <w:ins w:id="8041" w:author="RangaReddy" w:date="2011-11-07T22:21:00Z">
        <w:r>
          <w:rPr>
            <w:rFonts w:cs="Courier New" w:ascii="Courier New" w:hAnsi="Courier New"/>
          </w:rPr>
          <w:t>"</w:t>
        </w:r>
      </w:ins>
      <w:ins w:id="8042" w:author="RangaReddy" w:date="2011-10-04T23:59:00Z">
        <w:r>
          <w:rPr>
            <w:rFonts w:cs="Courier New" w:ascii="Courier New" w:hAnsi="Courier New"/>
          </w:rPr>
          <w:t>Indication if EIRP</w:t>
        </w:r>
      </w:ins>
      <w:ins w:id="8043" w:author="RangaReddy" w:date="2011-10-10T23:51:00Z">
        <w:r>
          <w:rPr>
            <w:rFonts w:cs="Courier New" w:ascii="Courier New" w:hAnsi="Courier New"/>
          </w:rPr>
          <w:t xml:space="preserve"> per subcarrier</w:t>
        </w:r>
      </w:ins>
      <w:ins w:id="8044" w:author="RangaReddy" w:date="2011-10-04T23:59:00Z">
        <w:r>
          <w:rPr>
            <w:rFonts w:cs="Courier New" w:ascii="Courier New" w:hAnsi="Courier New"/>
          </w:rPr>
          <w:t xml:space="preserve"> alarm was for an EIRP value </w:t>
        </w:r>
      </w:ins>
    </w:p>
    <w:p>
      <w:pPr>
        <w:pStyle w:val="IEEEStdsParagraph"/>
        <w:rPr>
          <w:rFonts w:ascii="Courier New" w:hAnsi="Courier New" w:cs="Courier New"/>
          <w:ins w:id="8050" w:author="RangaReddy" w:date="2011-10-10T23:52:00Z"/>
        </w:rPr>
      </w:pPr>
      <w:ins w:id="8046" w:author="RangaReddy" w:date="2011-10-10T23:51:00Z">
        <w:r>
          <w:rPr>
            <w:rFonts w:cs="Courier New" w:ascii="Courier New" w:hAnsi="Courier New"/>
          </w:rPr>
          <w:tab/>
          <w:tab/>
          <w:tab/>
          <w:t xml:space="preserve"> </w:t>
        </w:r>
      </w:ins>
      <w:ins w:id="8047" w:author="RangaReddy" w:date="2011-10-04T23:59:00Z">
        <w:r>
          <w:rPr>
            <w:rFonts w:cs="Courier New" w:ascii="Courier New" w:hAnsi="Courier New"/>
          </w:rPr>
          <w:t>below wranIfCpeEirp</w:t>
        </w:r>
      </w:ins>
      <w:ins w:id="8048" w:author="RangaReddy" w:date="2011-10-10T23:52:00Z">
        <w:r>
          <w:rPr>
            <w:rFonts w:cs="Courier New" w:ascii="Courier New" w:hAnsi="Courier New"/>
          </w:rPr>
          <w:t>PerSc</w:t>
        </w:r>
      </w:ins>
      <w:ins w:id="8049" w:author="RangaReddy" w:date="2011-10-04T23:59:00Z">
        <w:r>
          <w:rPr>
            <w:rFonts w:cs="Courier New" w:ascii="Courier New" w:hAnsi="Courier New"/>
          </w:rPr>
          <w:t xml:space="preserve">LowThreshold, for an EIRP value above </w:t>
        </w:r>
      </w:ins>
    </w:p>
    <w:p>
      <w:pPr>
        <w:pStyle w:val="IEEEStdsParagraph"/>
        <w:rPr>
          <w:rFonts w:ascii="Courier New" w:hAnsi="Courier New" w:cs="Courier New"/>
          <w:ins w:id="8055" w:author="RangaReddy" w:date="2011-10-10T23:52:00Z"/>
        </w:rPr>
      </w:pPr>
      <w:ins w:id="8051" w:author="RangaReddy" w:date="2011-10-10T23:52:00Z">
        <w:r>
          <w:rPr>
            <w:rFonts w:cs="Courier New" w:ascii="Courier New" w:hAnsi="Courier New"/>
          </w:rPr>
          <w:tab/>
          <w:tab/>
          <w:tab/>
          <w:t xml:space="preserve"> </w:t>
        </w:r>
      </w:ins>
      <w:ins w:id="8052" w:author="RangaReddy" w:date="2011-10-04T23:59:00Z">
        <w:r>
          <w:rPr>
            <w:rFonts w:cs="Courier New" w:ascii="Courier New" w:hAnsi="Courier New"/>
          </w:rPr>
          <w:t>wranIfCpeEirp</w:t>
        </w:r>
      </w:ins>
      <w:ins w:id="8053" w:author="RangaReddy" w:date="2011-10-10T23:52:00Z">
        <w:r>
          <w:rPr>
            <w:rFonts w:cs="Courier New" w:ascii="Courier New" w:hAnsi="Courier New"/>
          </w:rPr>
          <w:t>PerSc</w:t>
        </w:r>
      </w:ins>
      <w:ins w:id="8054" w:author="RangaReddy" w:date="2011-10-04T23:59:00Z">
        <w:r>
          <w:rPr>
            <w:rFonts w:cs="Courier New" w:ascii="Courier New" w:hAnsi="Courier New"/>
          </w:rPr>
          <w:t xml:space="preserve">HighThreshold, or the EIRP as returned to </w:t>
        </w:r>
      </w:ins>
    </w:p>
    <w:p>
      <w:pPr>
        <w:pStyle w:val="IEEEStdsParagraph"/>
        <w:rPr>
          <w:rFonts w:ascii="Courier New" w:hAnsi="Courier New" w:cs="Courier New"/>
          <w:ins w:id="8062" w:author="RangaReddy" w:date="2011-10-10T23:52:00Z"/>
        </w:rPr>
      </w:pPr>
      <w:ins w:id="8056" w:author="RangaReddy" w:date="2011-10-10T23:52:00Z">
        <w:r>
          <w:rPr>
            <w:rFonts w:cs="Courier New" w:ascii="Courier New" w:hAnsi="Courier New"/>
          </w:rPr>
          <w:tab/>
          <w:tab/>
          <w:tab/>
          <w:t xml:space="preserve"> </w:t>
        </w:r>
      </w:ins>
      <w:ins w:id="8057" w:author="RangaReddy" w:date="2011-10-04T23:59:00Z">
        <w:r>
          <w:rPr>
            <w:rFonts w:cs="Courier New" w:ascii="Courier New" w:hAnsi="Courier New"/>
          </w:rPr>
          <w:t>within</w:t>
        </w:r>
      </w:ins>
      <w:ins w:id="8058" w:author="RangaReddy" w:date="2011-10-10T23:52:00Z">
        <w:r>
          <w:rPr>
            <w:rFonts w:cs="Courier New" w:ascii="Courier New" w:hAnsi="Courier New"/>
          </w:rPr>
          <w:t xml:space="preserve"> </w:t>
        </w:r>
      </w:ins>
      <w:ins w:id="8059" w:author="RangaReddy" w:date="2011-10-04T23:59:00Z">
        <w:r>
          <w:rPr>
            <w:rFonts w:cs="Courier New" w:ascii="Courier New" w:hAnsi="Courier New"/>
          </w:rPr>
          <w:t>the bounds set by wranIfCpeEirp</w:t>
        </w:r>
      </w:ins>
      <w:ins w:id="8060" w:author="RangaReddy" w:date="2011-10-10T23:52:00Z">
        <w:r>
          <w:rPr>
            <w:rFonts w:cs="Courier New" w:ascii="Courier New" w:hAnsi="Courier New"/>
          </w:rPr>
          <w:t>PerSc</w:t>
        </w:r>
      </w:ins>
      <w:ins w:id="8061" w:author="RangaReddy" w:date="2011-10-04T23:59:00Z">
        <w:r>
          <w:rPr>
            <w:rFonts w:cs="Courier New" w:ascii="Courier New" w:hAnsi="Courier New"/>
          </w:rPr>
          <w:t xml:space="preserve">LowThreshold and </w:t>
        </w:r>
      </w:ins>
    </w:p>
    <w:p>
      <w:pPr>
        <w:pStyle w:val="IEEEStdsParagraph"/>
        <w:rPr>
          <w:rFonts w:ascii="Courier New" w:hAnsi="Courier New" w:cs="Courier New"/>
          <w:ins w:id="8068" w:author="RangaReddy" w:date="2011-10-04T23:59:00Z"/>
        </w:rPr>
      </w:pPr>
      <w:ins w:id="8063" w:author="RangaReddy" w:date="2011-10-10T23:52:00Z">
        <w:r>
          <w:rPr>
            <w:rFonts w:cs="Courier New" w:ascii="Courier New" w:hAnsi="Courier New"/>
          </w:rPr>
          <w:tab/>
          <w:tab/>
          <w:tab/>
          <w:t xml:space="preserve"> </w:t>
        </w:r>
      </w:ins>
      <w:ins w:id="8064" w:author="RangaReddy" w:date="2011-10-04T23:59:00Z">
        <w:r>
          <w:rPr>
            <w:rFonts w:cs="Courier New" w:ascii="Courier New" w:hAnsi="Courier New"/>
          </w:rPr>
          <w:t>wranIfCpeEirp</w:t>
        </w:r>
      </w:ins>
      <w:ins w:id="8065" w:author="RangaReddy" w:date="2011-10-10T23:53:00Z">
        <w:r>
          <w:rPr>
            <w:rFonts w:cs="Courier New" w:ascii="Courier New" w:hAnsi="Courier New"/>
          </w:rPr>
          <w:t>PerSc</w:t>
        </w:r>
      </w:ins>
      <w:ins w:id="8066" w:author="RangaReddy" w:date="2011-10-04T23:59:00Z">
        <w:r>
          <w:rPr>
            <w:rFonts w:cs="Courier New" w:ascii="Courier New" w:hAnsi="Courier New"/>
          </w:rPr>
          <w:t>HighThreshold.</w:t>
        </w:r>
      </w:ins>
      <w:ins w:id="8067" w:author="RangaReddy" w:date="2011-11-07T22:22:00Z">
        <w:r>
          <w:rPr>
            <w:rFonts w:cs="Courier New" w:ascii="Courier New" w:hAnsi="Courier New"/>
          </w:rPr>
          <w:t>"</w:t>
        </w:r>
      </w:ins>
    </w:p>
    <w:p>
      <w:pPr>
        <w:pStyle w:val="IEEEStdsParagraph"/>
        <w:rPr>
          <w:rFonts w:ascii="Courier New" w:hAnsi="Courier New" w:cs="Courier New"/>
          <w:ins w:id="8070" w:author="RangaReddy" w:date="2011-10-04T23:59:00Z"/>
        </w:rPr>
      </w:pPr>
      <w:ins w:id="8069" w:author="RangaReddy" w:date="2011-10-04T23:59:00Z">
        <w:r>
          <w:rPr>
            <w:rFonts w:cs="Courier New" w:ascii="Courier New" w:hAnsi="Courier New"/>
          </w:rPr>
          <w:tab/>
          <w:tab/>
          <w:t>::= { wranIfCpeThresholdConfigEntry 3 }</w:t>
        </w:r>
      </w:ins>
    </w:p>
    <w:p>
      <w:pPr>
        <w:pStyle w:val="IEEEStdsParagraph"/>
        <w:rPr>
          <w:rFonts w:ascii="Courier New" w:hAnsi="Courier New" w:cs="Courier New"/>
          <w:ins w:id="8072" w:author="RangaReddy" w:date="2011-10-04T23:17:00Z"/>
        </w:rPr>
      </w:pPr>
      <w:ins w:id="8071" w:author="RangaReddy" w:date="2011-10-04T23:17:00Z">
        <w:r>
          <w:rPr>
            <w:rFonts w:cs="Courier New" w:ascii="Courier New" w:hAnsi="Courier New"/>
          </w:rPr>
        </w:r>
      </w:ins>
    </w:p>
    <w:p>
      <w:pPr>
        <w:pStyle w:val="IEEEStdsParagraph"/>
        <w:rPr>
          <w:rFonts w:ascii="Courier New" w:hAnsi="Courier New" w:cs="Courier New"/>
          <w:ins w:id="8074" w:author="RangaReddy" w:date="2011-10-05T00:01:00Z"/>
        </w:rPr>
      </w:pPr>
      <w:ins w:id="8073" w:author="RangaReddy" w:date="2011-10-05T00:01:00Z">
        <w:r>
          <w:rPr>
            <w:rFonts w:cs="Courier New" w:ascii="Courier New" w:hAnsi="Courier New"/>
          </w:rPr>
          <w:tab/>
          <w:t>wranIfCpeDhcpStatus</w:t>
          <w:tab/>
          <w:t>OBJECT-TYPE</w:t>
        </w:r>
      </w:ins>
    </w:p>
    <w:p>
      <w:pPr>
        <w:pStyle w:val="IEEEStdsParagraph"/>
        <w:rPr>
          <w:ins w:id="8076" w:author="RangaReddy" w:date="2011-10-05T00:01:00Z"/>
        </w:rPr>
      </w:pPr>
      <w:ins w:id="8075" w:author="RangaReddy" w:date="2011-10-05T00:01:00Z">
        <w:r>
          <w:rPr>
            <w:rFonts w:cs="Courier New" w:ascii="Courier New" w:hAnsi="Courier New"/>
          </w:rPr>
          <w:tab/>
          <w:tab/>
          <w:t>SYNTAX</w:t>
          <w:tab/>
          <w:t xml:space="preserve">INTEGER { failure(0), </w:t>
        </w:r>
      </w:ins>
    </w:p>
    <w:p>
      <w:pPr>
        <w:pStyle w:val="IEEEStdsParagraph"/>
        <w:rPr>
          <w:ins w:id="8078" w:author="RangaReddy" w:date="2011-10-05T00:01:00Z"/>
        </w:rPr>
      </w:pPr>
      <w:ins w:id="8077" w:author="RangaReddy" w:date="2011-10-05T00:01:00Z">
        <w:r>
          <w:rPr>
            <w:rFonts w:cs="Courier New" w:ascii="Courier New" w:hAnsi="Courier New"/>
          </w:rPr>
          <w:tab/>
          <w:tab/>
          <w:tab/>
          <w:tab/>
          <w:tab/>
          <w:t xml:space="preserve">    successful(1) }</w:t>
        </w:r>
      </w:ins>
    </w:p>
    <w:p>
      <w:pPr>
        <w:pStyle w:val="IEEEStdsParagraph"/>
        <w:rPr>
          <w:rFonts w:ascii="Courier New" w:hAnsi="Courier New" w:cs="Courier New"/>
          <w:ins w:id="8080" w:author="RangaReddy" w:date="2011-10-05T00:01:00Z"/>
        </w:rPr>
      </w:pPr>
      <w:ins w:id="8079" w:author="RangaReddy" w:date="2011-10-05T00:01:00Z">
        <w:r>
          <w:rPr>
            <w:rFonts w:cs="Courier New" w:ascii="Courier New" w:hAnsi="Courier New"/>
          </w:rPr>
          <w:tab/>
          <w:tab/>
          <w:t>MAX-ACCESS</w:t>
          <w:tab/>
          <w:t>read-only</w:t>
        </w:r>
      </w:ins>
    </w:p>
    <w:p>
      <w:pPr>
        <w:pStyle w:val="IEEEStdsParagraph"/>
        <w:rPr>
          <w:rFonts w:ascii="Courier New" w:hAnsi="Courier New" w:cs="Courier New"/>
          <w:ins w:id="8082" w:author="RangaReddy" w:date="2011-10-05T00:01:00Z"/>
        </w:rPr>
      </w:pPr>
      <w:ins w:id="8081" w:author="RangaReddy" w:date="2011-10-05T00:01:00Z">
        <w:r>
          <w:rPr>
            <w:rFonts w:cs="Courier New" w:ascii="Courier New" w:hAnsi="Courier New"/>
          </w:rPr>
          <w:tab/>
          <w:tab/>
          <w:t>STATUS</w:t>
          <w:tab/>
          <w:t>current</w:t>
        </w:r>
      </w:ins>
    </w:p>
    <w:p>
      <w:pPr>
        <w:pStyle w:val="IEEEStdsParagraph"/>
        <w:rPr>
          <w:rFonts w:ascii="Courier New" w:hAnsi="Courier New" w:cs="Courier New"/>
          <w:ins w:id="8084" w:author="RangaReddy" w:date="2011-10-05T00:01:00Z"/>
        </w:rPr>
      </w:pPr>
      <w:ins w:id="8083" w:author="RangaReddy" w:date="2011-10-05T00:01:00Z">
        <w:r>
          <w:rPr>
            <w:rFonts w:cs="Courier New" w:ascii="Courier New" w:hAnsi="Courier New"/>
          </w:rPr>
          <w:tab/>
          <w:tab/>
          <w:t>DESCRIPTION</w:t>
        </w:r>
      </w:ins>
    </w:p>
    <w:p>
      <w:pPr>
        <w:pStyle w:val="IEEEStdsParagraph"/>
        <w:rPr>
          <w:ins w:id="8088" w:author="RangaReddy" w:date="2011-10-05T00:04:00Z"/>
        </w:rPr>
      </w:pPr>
      <w:ins w:id="8085" w:author="RangaReddy" w:date="2011-10-05T00:01:00Z">
        <w:r>
          <w:rPr>
            <w:rFonts w:cs="Courier New" w:ascii="Courier New" w:hAnsi="Courier New"/>
          </w:rPr>
          <w:tab/>
          <w:tab/>
          <w:tab/>
        </w:r>
      </w:ins>
      <w:ins w:id="8086" w:author="RangaReddy" w:date="2011-11-07T22:21:00Z">
        <w:r>
          <w:rPr>
            <w:rFonts w:cs="Courier New" w:ascii="Courier New" w:hAnsi="Courier New"/>
          </w:rPr>
          <w:t>"</w:t>
        </w:r>
      </w:ins>
      <w:ins w:id="8087" w:author="RangaReddy" w:date="2011-10-05T00:04:00Z">
        <w:r>
          <w:rPr>
            <w:rFonts w:cs="Courier New" w:ascii="Courier New" w:hAnsi="Courier New"/>
          </w:rPr>
          <w:t xml:space="preserve">An DHCP alarm is generated when a CPE is successfully able to </w:t>
        </w:r>
      </w:ins>
    </w:p>
    <w:p>
      <w:pPr>
        <w:pStyle w:val="IEEEStdsParagraph"/>
        <w:rPr>
          <w:rFonts w:ascii="Courier New" w:hAnsi="Courier New" w:cs="Courier New"/>
          <w:ins w:id="8092" w:author="RangaReddy" w:date="2011-10-05T00:01:00Z"/>
        </w:rPr>
      </w:pPr>
      <w:ins w:id="8089" w:author="RangaReddy" w:date="2011-10-05T00:04:00Z">
        <w:r>
          <w:rPr>
            <w:rFonts w:cs="Courier New" w:ascii="Courier New" w:hAnsi="Courier New"/>
          </w:rPr>
          <w:tab/>
          <w:tab/>
          <w:tab/>
          <w:t xml:space="preserve"> obtain an IP address or fails to obtain an IP address</w:t>
        </w:r>
      </w:ins>
      <w:ins w:id="8090" w:author="RangaReddy" w:date="2011-10-05T00:01:00Z">
        <w:r>
          <w:rPr>
            <w:rFonts w:cs="Courier New" w:ascii="Courier New" w:hAnsi="Courier New"/>
          </w:rPr>
          <w:t>.</w:t>
        </w:r>
      </w:ins>
      <w:ins w:id="8091" w:author="RangaReddy" w:date="2011-11-07T22:22:00Z">
        <w:r>
          <w:rPr>
            <w:rFonts w:cs="Courier New" w:ascii="Courier New" w:hAnsi="Courier New"/>
          </w:rPr>
          <w:t>"</w:t>
        </w:r>
      </w:ins>
    </w:p>
    <w:p>
      <w:pPr>
        <w:pStyle w:val="IEEEStdsParagraph"/>
        <w:rPr>
          <w:rFonts w:ascii="Courier New" w:hAnsi="Courier New" w:cs="Courier New"/>
          <w:ins w:id="8094" w:author="RangaReddy" w:date="2011-10-05T00:01:00Z"/>
        </w:rPr>
      </w:pPr>
      <w:ins w:id="8093" w:author="RangaReddy" w:date="2011-10-05T00:01:00Z">
        <w:r>
          <w:rPr>
            <w:rFonts w:cs="Courier New" w:ascii="Courier New" w:hAnsi="Courier New"/>
          </w:rPr>
          <w:tab/>
          <w:tab/>
          <w:t>::= { wranIfCpeThresholdConfigEntry 4 }</w:t>
        </w:r>
      </w:ins>
    </w:p>
    <w:p>
      <w:pPr>
        <w:pStyle w:val="IEEEStdsParagraph"/>
        <w:rPr>
          <w:rFonts w:ascii="Courier New" w:hAnsi="Courier New" w:cs="Courier New"/>
          <w:ins w:id="8096" w:author="RangaReddy" w:date="2011-10-04T23:17:00Z"/>
        </w:rPr>
      </w:pPr>
      <w:ins w:id="8095" w:author="RangaReddy" w:date="2011-10-04T23:17:00Z">
        <w:r>
          <w:rPr>
            <w:rFonts w:cs="Courier New" w:ascii="Courier New" w:hAnsi="Courier New"/>
          </w:rPr>
        </w:r>
      </w:ins>
    </w:p>
    <w:p>
      <w:pPr>
        <w:pStyle w:val="IEEEStdsParagraph"/>
        <w:rPr>
          <w:ins w:id="8098" w:author="RangaReddy" w:date="2011-10-05T00:05:00Z"/>
        </w:rPr>
      </w:pPr>
      <w:ins w:id="8097" w:author="RangaReddy" w:date="2011-10-05T00:05:00Z">
        <w:r>
          <w:rPr>
            <w:rFonts w:cs="Courier New" w:ascii="Courier New" w:hAnsi="Courier New"/>
          </w:rPr>
          <w:tab/>
          <w:t>wranIfCpeScmStatus</w:t>
          <w:tab/>
          <w:t>OBJECT-TYPE</w:t>
        </w:r>
      </w:ins>
    </w:p>
    <w:p>
      <w:pPr>
        <w:pStyle w:val="IEEEStdsParagraph"/>
        <w:rPr>
          <w:ins w:id="8102" w:author="RangaReddy" w:date="2011-10-05T00:05:00Z"/>
        </w:rPr>
      </w:pPr>
      <w:ins w:id="8099" w:author="RangaReddy" w:date="2011-10-05T00:05:00Z">
        <w:r>
          <w:rPr>
            <w:rFonts w:cs="Courier New" w:ascii="Courier New" w:hAnsi="Courier New"/>
          </w:rPr>
          <w:tab/>
          <w:tab/>
          <w:t>SYNTAX</w:t>
          <w:tab/>
          <w:t xml:space="preserve">INTEGER { </w:t>
        </w:r>
      </w:ins>
      <w:ins w:id="8100" w:author="RangaReddy" w:date="2011-10-05T00:07:00Z">
        <w:r>
          <w:rPr>
            <w:rFonts w:cs="Courier New" w:ascii="Courier New" w:hAnsi="Courier New"/>
          </w:rPr>
          <w:t>idle</w:t>
        </w:r>
      </w:ins>
      <w:ins w:id="8101" w:author="RangaReddy" w:date="2011-10-05T00:05:00Z">
        <w:r>
          <w:rPr>
            <w:rFonts w:cs="Courier New" w:ascii="Courier New" w:hAnsi="Courier New"/>
          </w:rPr>
          <w:t xml:space="preserve">(0), </w:t>
        </w:r>
      </w:ins>
    </w:p>
    <w:p>
      <w:pPr>
        <w:pStyle w:val="IEEEStdsParagraph"/>
        <w:rPr>
          <w:ins w:id="8107" w:author="RangaReddy" w:date="2011-10-05T00:07:00Z"/>
        </w:rPr>
      </w:pPr>
      <w:ins w:id="8103" w:author="RangaReddy" w:date="2011-10-05T00:05:00Z">
        <w:r>
          <w:rPr>
            <w:rFonts w:cs="Courier New" w:ascii="Courier New" w:hAnsi="Courier New"/>
          </w:rPr>
          <w:tab/>
          <w:tab/>
          <w:tab/>
          <w:tab/>
          <w:tab/>
          <w:t xml:space="preserve">    </w:t>
        </w:r>
      </w:ins>
      <w:ins w:id="8104" w:author="RangaReddy" w:date="2011-10-05T00:07:00Z">
        <w:r>
          <w:rPr>
            <w:rFonts w:cs="Courier New" w:ascii="Courier New" w:hAnsi="Courier New"/>
          </w:rPr>
          <w:t>notAuthenticated</w:t>
        </w:r>
      </w:ins>
      <w:ins w:id="8105" w:author="RangaReddy" w:date="2011-10-05T00:05:00Z">
        <w:r>
          <w:rPr>
            <w:rFonts w:cs="Courier New" w:ascii="Courier New" w:hAnsi="Courier New"/>
          </w:rPr>
          <w:t>(1)</w:t>
        </w:r>
      </w:ins>
      <w:ins w:id="8106" w:author="RangaReddy" w:date="2011-10-05T00:07:00Z">
        <w:r>
          <w:rPr>
            <w:rFonts w:cs="Courier New" w:ascii="Courier New" w:hAnsi="Courier New"/>
          </w:rPr>
          <w:t>,</w:t>
        </w:r>
      </w:ins>
    </w:p>
    <w:p>
      <w:pPr>
        <w:pStyle w:val="IEEEStdsParagraph"/>
        <w:rPr>
          <w:rFonts w:ascii="Courier New" w:hAnsi="Courier New" w:cs="Courier New"/>
          <w:ins w:id="8109" w:author="RangaReddy" w:date="2011-10-05T00:07:00Z"/>
        </w:rPr>
      </w:pPr>
      <w:ins w:id="8108" w:author="RangaReddy" w:date="2011-10-05T00:07:00Z">
        <w:r>
          <w:rPr>
            <w:rFonts w:cs="Courier New" w:ascii="Courier New" w:hAnsi="Courier New"/>
          </w:rPr>
          <w:tab/>
          <w:tab/>
          <w:tab/>
          <w:tab/>
          <w:tab/>
          <w:t xml:space="preserve">    authenticated(2),</w:t>
        </w:r>
      </w:ins>
    </w:p>
    <w:p>
      <w:pPr>
        <w:pStyle w:val="IEEEStdsParagraph"/>
        <w:rPr>
          <w:ins w:id="8114" w:author="RangaReddy" w:date="2011-10-05T00:05:00Z"/>
        </w:rPr>
      </w:pPr>
      <w:ins w:id="8110" w:author="RangaReddy" w:date="2011-10-05T00:07:00Z">
        <w:r>
          <w:rPr>
            <w:rFonts w:cs="Courier New" w:ascii="Courier New" w:hAnsi="Courier New"/>
          </w:rPr>
          <w:tab/>
          <w:tab/>
          <w:tab/>
          <w:tab/>
          <w:tab/>
          <w:t xml:space="preserve">   </w:t>
        </w:r>
      </w:ins>
      <w:ins w:id="8111" w:author="RangaReddy" w:date="2011-10-05T00:05:00Z">
        <w:r>
          <w:rPr>
            <w:rFonts w:cs="Courier New" w:ascii="Courier New" w:hAnsi="Courier New"/>
          </w:rPr>
          <w:t xml:space="preserve"> </w:t>
        </w:r>
      </w:ins>
      <w:ins w:id="8112" w:author="RangaReddy" w:date="2011-10-05T00:07:00Z">
        <w:r>
          <w:rPr>
            <w:rFonts w:cs="Courier New" w:ascii="Courier New" w:hAnsi="Courier New"/>
          </w:rPr>
          <w:t xml:space="preserve">reAuthWait(3) </w:t>
        </w:r>
      </w:ins>
      <w:ins w:id="8113" w:author="RangaReddy" w:date="2011-10-05T00:05:00Z">
        <w:r>
          <w:rPr>
            <w:rFonts w:cs="Courier New" w:ascii="Courier New" w:hAnsi="Courier New"/>
          </w:rPr>
          <w:t>}</w:t>
        </w:r>
      </w:ins>
    </w:p>
    <w:p>
      <w:pPr>
        <w:pStyle w:val="IEEEStdsParagraph"/>
        <w:rPr>
          <w:rFonts w:ascii="Courier New" w:hAnsi="Courier New" w:cs="Courier New"/>
          <w:ins w:id="8116" w:author="RangaReddy" w:date="2011-10-05T00:05:00Z"/>
        </w:rPr>
      </w:pPr>
      <w:ins w:id="8115" w:author="RangaReddy" w:date="2011-10-05T00:05:00Z">
        <w:r>
          <w:rPr>
            <w:rFonts w:cs="Courier New" w:ascii="Courier New" w:hAnsi="Courier New"/>
          </w:rPr>
          <w:tab/>
          <w:tab/>
          <w:t>MAX-ACCESS</w:t>
          <w:tab/>
          <w:t>read-only</w:t>
        </w:r>
      </w:ins>
    </w:p>
    <w:p>
      <w:pPr>
        <w:pStyle w:val="IEEEStdsParagraph"/>
        <w:rPr>
          <w:rFonts w:ascii="Courier New" w:hAnsi="Courier New" w:cs="Courier New"/>
          <w:ins w:id="8118" w:author="RangaReddy" w:date="2011-10-05T00:05:00Z"/>
        </w:rPr>
      </w:pPr>
      <w:ins w:id="8117" w:author="RangaReddy" w:date="2011-10-05T00:05:00Z">
        <w:r>
          <w:rPr>
            <w:rFonts w:cs="Courier New" w:ascii="Courier New" w:hAnsi="Courier New"/>
          </w:rPr>
          <w:tab/>
          <w:tab/>
          <w:t>STATUS</w:t>
          <w:tab/>
          <w:t>current</w:t>
        </w:r>
      </w:ins>
    </w:p>
    <w:p>
      <w:pPr>
        <w:pStyle w:val="IEEEStdsParagraph"/>
        <w:rPr>
          <w:rFonts w:ascii="Courier New" w:hAnsi="Courier New" w:cs="Courier New"/>
          <w:ins w:id="8120" w:author="RangaReddy" w:date="2011-10-05T00:05:00Z"/>
        </w:rPr>
      </w:pPr>
      <w:ins w:id="8119" w:author="RangaReddy" w:date="2011-10-05T00:05:00Z">
        <w:r>
          <w:rPr>
            <w:rFonts w:cs="Courier New" w:ascii="Courier New" w:hAnsi="Courier New"/>
          </w:rPr>
          <w:tab/>
          <w:tab/>
          <w:t>DESCRIPTION</w:t>
        </w:r>
      </w:ins>
    </w:p>
    <w:p>
      <w:pPr>
        <w:pStyle w:val="IEEEStdsParagraph"/>
        <w:rPr>
          <w:ins w:id="8127" w:author="RangaReddy" w:date="2011-10-05T00:08:00Z"/>
        </w:rPr>
      </w:pPr>
      <w:ins w:id="8121" w:author="RangaReddy" w:date="2011-10-05T00:05:00Z">
        <w:r>
          <w:rPr>
            <w:rFonts w:cs="Courier New" w:ascii="Courier New" w:hAnsi="Courier New"/>
          </w:rPr>
          <w:tab/>
          <w:tab/>
          <w:tab/>
        </w:r>
      </w:ins>
      <w:ins w:id="8122" w:author="RangaReddy" w:date="2011-11-07T22:21:00Z">
        <w:r>
          <w:rPr>
            <w:rFonts w:cs="Courier New" w:ascii="Courier New" w:hAnsi="Courier New"/>
          </w:rPr>
          <w:t>"</w:t>
        </w:r>
      </w:ins>
      <w:ins w:id="8123" w:author="RangaReddy" w:date="2011-10-05T00:05:00Z">
        <w:r>
          <w:rPr>
            <w:rFonts w:cs="Courier New" w:ascii="Courier New" w:hAnsi="Courier New"/>
          </w:rPr>
          <w:t xml:space="preserve">An </w:t>
        </w:r>
      </w:ins>
      <w:ins w:id="8124" w:author="RangaReddy" w:date="2011-10-05T00:08:00Z">
        <w:r>
          <w:rPr>
            <w:rFonts w:cs="Courier New" w:ascii="Courier New" w:hAnsi="Courier New"/>
          </w:rPr>
          <w:t xml:space="preserve">SCM </w:t>
        </w:r>
      </w:ins>
      <w:ins w:id="8125" w:author="RangaReddy" w:date="2011-10-05T00:05:00Z">
        <w:r>
          <w:rPr>
            <w:rFonts w:cs="Courier New" w:ascii="Courier New" w:hAnsi="Courier New"/>
          </w:rPr>
          <w:t xml:space="preserve">alarm is generated when a CPE </w:t>
        </w:r>
      </w:ins>
      <w:ins w:id="8126" w:author="RangaReddy" w:date="2011-10-05T00:08:00Z">
        <w:r>
          <w:rPr>
            <w:rFonts w:cs="Courier New" w:ascii="Courier New" w:hAnsi="Courier New"/>
          </w:rPr>
          <w:t xml:space="preserve">changes to a different </w:t>
        </w:r>
      </w:ins>
    </w:p>
    <w:p>
      <w:pPr>
        <w:pStyle w:val="IEEEStdsParagraph"/>
        <w:rPr>
          <w:rFonts w:ascii="Courier New" w:hAnsi="Courier New" w:cs="Courier New"/>
          <w:ins w:id="8131" w:author="RangaReddy" w:date="2011-10-05T00:05:00Z"/>
        </w:rPr>
      </w:pPr>
      <w:ins w:id="8128" w:author="RangaReddy" w:date="2011-10-05T00:08:00Z">
        <w:r>
          <w:rPr>
            <w:rFonts w:cs="Courier New" w:ascii="Courier New" w:hAnsi="Courier New"/>
          </w:rPr>
          <w:tab/>
          <w:tab/>
          <w:tab/>
          <w:t xml:space="preserve"> state in the SCM Authentication state machine</w:t>
        </w:r>
      </w:ins>
      <w:ins w:id="8129" w:author="RangaReddy" w:date="2011-10-05T00:05:00Z">
        <w:r>
          <w:rPr>
            <w:rFonts w:cs="Courier New" w:ascii="Courier New" w:hAnsi="Courier New"/>
          </w:rPr>
          <w:t>.</w:t>
        </w:r>
      </w:ins>
      <w:ins w:id="8130" w:author="RangaReddy" w:date="2011-11-07T22:22:00Z">
        <w:r>
          <w:rPr>
            <w:rFonts w:cs="Courier New" w:ascii="Courier New" w:hAnsi="Courier New"/>
          </w:rPr>
          <w:t>"</w:t>
        </w:r>
      </w:ins>
    </w:p>
    <w:p>
      <w:pPr>
        <w:pStyle w:val="IEEEStdsParagraph"/>
        <w:rPr>
          <w:rFonts w:ascii="Courier New" w:hAnsi="Courier New" w:cs="Courier New"/>
          <w:ins w:id="8133" w:author="RangaReddy" w:date="2011-10-10T23:54:00Z"/>
        </w:rPr>
      </w:pPr>
      <w:ins w:id="8132" w:author="RangaReddy" w:date="2011-10-05T00:05:00Z">
        <w:r>
          <w:rPr>
            <w:rFonts w:cs="Courier New" w:ascii="Courier New" w:hAnsi="Courier New"/>
          </w:rPr>
          <w:tab/>
          <w:tab/>
          <w:t>::= { wranIfCpeThresholdConfigEntry 5 }</w:t>
        </w:r>
      </w:ins>
    </w:p>
    <w:p>
      <w:pPr>
        <w:pStyle w:val="IEEEStdsParagraph"/>
        <w:rPr>
          <w:rFonts w:ascii="Courier New" w:hAnsi="Courier New" w:cs="Courier New"/>
          <w:ins w:id="8135" w:author="RangaReddy" w:date="2011-10-10T23:54:00Z"/>
        </w:rPr>
      </w:pPr>
      <w:ins w:id="8134" w:author="RangaReddy" w:date="2011-10-10T23:54:00Z">
        <w:r>
          <w:rPr>
            <w:rFonts w:cs="Courier New" w:ascii="Courier New" w:hAnsi="Courier New"/>
          </w:rPr>
        </w:r>
      </w:ins>
    </w:p>
    <w:p>
      <w:pPr>
        <w:pStyle w:val="IEEEStdsParagraph"/>
        <w:rPr>
          <w:rFonts w:ascii="Courier New" w:hAnsi="Courier New" w:cs="Courier New"/>
          <w:ins w:id="8137" w:author="RangaReddy" w:date="2011-10-10T23:54:00Z"/>
        </w:rPr>
      </w:pPr>
      <w:ins w:id="8136" w:author="RangaReddy" w:date="2011-10-10T23:54:00Z">
        <w:r>
          <w:rPr>
            <w:rFonts w:cs="Courier New" w:ascii="Courier New" w:hAnsi="Courier New"/>
          </w:rPr>
          <w:tab/>
          <w:t>wranIfCpeMaxEirpStatus</w:t>
          <w:tab/>
          <w:t>OBJECT-TYPE</w:t>
        </w:r>
      </w:ins>
    </w:p>
    <w:p>
      <w:pPr>
        <w:pStyle w:val="IEEEStdsParagraph"/>
        <w:rPr>
          <w:rFonts w:ascii="Courier New" w:hAnsi="Courier New" w:cs="Courier New"/>
          <w:ins w:id="8139" w:author="RangaReddy" w:date="2011-10-10T23:54:00Z"/>
        </w:rPr>
      </w:pPr>
      <w:ins w:id="8138" w:author="RangaReddy" w:date="2011-10-10T23:54:00Z">
        <w:r>
          <w:rPr>
            <w:rFonts w:cs="Courier New" w:ascii="Courier New" w:hAnsi="Courier New"/>
          </w:rPr>
          <w:tab/>
          <w:tab/>
          <w:t>SYNTAX</w:t>
          <w:tab/>
          <w:t xml:space="preserve">INTEGER { lowThresholdAlarm(0), </w:t>
        </w:r>
      </w:ins>
    </w:p>
    <w:p>
      <w:pPr>
        <w:pStyle w:val="IEEEStdsParagraph"/>
        <w:rPr>
          <w:rFonts w:ascii="Courier New" w:hAnsi="Courier New" w:cs="Courier New"/>
          <w:ins w:id="8141" w:author="RangaReddy" w:date="2011-10-10T23:54:00Z"/>
        </w:rPr>
      </w:pPr>
      <w:ins w:id="8140" w:author="RangaReddy" w:date="2011-10-10T23:54:00Z">
        <w:r>
          <w:rPr>
            <w:rFonts w:cs="Courier New" w:ascii="Courier New" w:hAnsi="Courier New"/>
          </w:rPr>
          <w:tab/>
          <w:tab/>
          <w:tab/>
          <w:tab/>
          <w:tab/>
          <w:t xml:space="preserve">    highThresholdAlarm(1), </w:t>
        </w:r>
      </w:ins>
    </w:p>
    <w:p>
      <w:pPr>
        <w:pStyle w:val="IEEEStdsParagraph"/>
        <w:rPr>
          <w:rFonts w:ascii="Courier New" w:hAnsi="Courier New" w:cs="Courier New"/>
          <w:ins w:id="8143" w:author="RangaReddy" w:date="2011-10-10T23:54:00Z"/>
        </w:rPr>
      </w:pPr>
      <w:ins w:id="8142" w:author="RangaReddy" w:date="2011-10-10T23:54:00Z">
        <w:r>
          <w:rPr>
            <w:rFonts w:cs="Courier New" w:ascii="Courier New" w:hAnsi="Courier New"/>
          </w:rPr>
          <w:tab/>
          <w:tab/>
          <w:tab/>
          <w:tab/>
          <w:tab/>
          <w:t xml:space="preserve">    noAlarm(2) }</w:t>
        </w:r>
      </w:ins>
    </w:p>
    <w:p>
      <w:pPr>
        <w:pStyle w:val="IEEEStdsParagraph"/>
        <w:rPr>
          <w:rFonts w:ascii="Courier New" w:hAnsi="Courier New" w:cs="Courier New"/>
          <w:ins w:id="8145" w:author="RangaReddy" w:date="2011-10-10T23:54:00Z"/>
        </w:rPr>
      </w:pPr>
      <w:ins w:id="8144" w:author="RangaReddy" w:date="2011-10-10T23:54:00Z">
        <w:r>
          <w:rPr>
            <w:rFonts w:cs="Courier New" w:ascii="Courier New" w:hAnsi="Courier New"/>
          </w:rPr>
          <w:tab/>
          <w:tab/>
          <w:t>MAX-ACCESS</w:t>
          <w:tab/>
          <w:t>read-only</w:t>
        </w:r>
      </w:ins>
    </w:p>
    <w:p>
      <w:pPr>
        <w:pStyle w:val="IEEEStdsParagraph"/>
        <w:rPr>
          <w:rFonts w:ascii="Courier New" w:hAnsi="Courier New" w:cs="Courier New"/>
          <w:ins w:id="8147" w:author="RangaReddy" w:date="2011-10-10T23:54:00Z"/>
        </w:rPr>
      </w:pPr>
      <w:ins w:id="8146" w:author="RangaReddy" w:date="2011-10-10T23:54:00Z">
        <w:r>
          <w:rPr>
            <w:rFonts w:cs="Courier New" w:ascii="Courier New" w:hAnsi="Courier New"/>
          </w:rPr>
          <w:tab/>
          <w:tab/>
          <w:t>STATUS</w:t>
          <w:tab/>
          <w:t>current</w:t>
        </w:r>
      </w:ins>
    </w:p>
    <w:p>
      <w:pPr>
        <w:pStyle w:val="IEEEStdsParagraph"/>
        <w:rPr>
          <w:rFonts w:ascii="Courier New" w:hAnsi="Courier New" w:cs="Courier New"/>
          <w:ins w:id="8149" w:author="RangaReddy" w:date="2011-10-10T23:54:00Z"/>
        </w:rPr>
      </w:pPr>
      <w:ins w:id="8148" w:author="RangaReddy" w:date="2011-10-10T23:54:00Z">
        <w:r>
          <w:rPr>
            <w:rFonts w:cs="Courier New" w:ascii="Courier New" w:hAnsi="Courier New"/>
          </w:rPr>
          <w:tab/>
          <w:tab/>
          <w:t>DESCRIPTION</w:t>
        </w:r>
      </w:ins>
    </w:p>
    <w:p>
      <w:pPr>
        <w:pStyle w:val="IEEEStdsParagraph"/>
        <w:rPr>
          <w:rFonts w:ascii="Courier New" w:hAnsi="Courier New" w:cs="Courier New"/>
          <w:ins w:id="8153" w:author="RangaReddy" w:date="2011-10-10T23:56:00Z"/>
        </w:rPr>
      </w:pPr>
      <w:ins w:id="8150" w:author="RangaReddy" w:date="2011-10-10T23:54:00Z">
        <w:r>
          <w:rPr>
            <w:rFonts w:cs="Courier New" w:ascii="Courier New" w:hAnsi="Courier New"/>
          </w:rPr>
          <w:tab/>
          <w:tab/>
          <w:tab/>
        </w:r>
      </w:ins>
      <w:ins w:id="8151" w:author="RangaReddy" w:date="2011-11-07T22:21:00Z">
        <w:r>
          <w:rPr>
            <w:rFonts w:cs="Courier New" w:ascii="Courier New" w:hAnsi="Courier New"/>
          </w:rPr>
          <w:t>"</w:t>
        </w:r>
      </w:ins>
      <w:ins w:id="8152" w:author="RangaReddy" w:date="2011-10-10T23:54:00Z">
        <w:r>
          <w:rPr>
            <w:rFonts w:cs="Courier New" w:ascii="Courier New" w:hAnsi="Courier New"/>
          </w:rPr>
          <w:t xml:space="preserve">Indication if maximum EIRP (over all 60 subchannels) was for an </w:t>
        </w:r>
      </w:ins>
    </w:p>
    <w:p>
      <w:pPr>
        <w:pStyle w:val="IEEEStdsParagraph"/>
        <w:rPr>
          <w:rFonts w:ascii="Courier New" w:hAnsi="Courier New" w:cs="Courier New"/>
          <w:ins w:id="8156" w:author="RangaReddy" w:date="2011-10-10T23:56:00Z"/>
        </w:rPr>
      </w:pPr>
      <w:ins w:id="8154" w:author="RangaReddy" w:date="2011-10-10T23:56:00Z">
        <w:r>
          <w:rPr>
            <w:rFonts w:cs="Courier New" w:ascii="Courier New" w:hAnsi="Courier New"/>
          </w:rPr>
          <w:tab/>
          <w:tab/>
          <w:tab/>
          <w:t xml:space="preserve"> </w:t>
        </w:r>
      </w:ins>
      <w:ins w:id="8155" w:author="RangaReddy" w:date="2011-10-10T23:54:00Z">
        <w:r>
          <w:rPr>
            <w:rFonts w:cs="Courier New" w:ascii="Courier New" w:hAnsi="Courier New"/>
          </w:rPr>
          <w:t xml:space="preserve">EIRP value below wranIfCpeMaxEirpLowThreshold, for an EIRP value </w:t>
        </w:r>
      </w:ins>
    </w:p>
    <w:p>
      <w:pPr>
        <w:pStyle w:val="IEEEStdsParagraph"/>
        <w:rPr>
          <w:rFonts w:ascii="Courier New" w:hAnsi="Courier New" w:cs="Courier New"/>
          <w:ins w:id="8159" w:author="RangaReddy" w:date="2011-10-10T23:56:00Z"/>
        </w:rPr>
      </w:pPr>
      <w:ins w:id="8157" w:author="RangaReddy" w:date="2011-10-10T23:56:00Z">
        <w:r>
          <w:rPr>
            <w:rFonts w:cs="Courier New" w:ascii="Courier New" w:hAnsi="Courier New"/>
          </w:rPr>
          <w:tab/>
          <w:tab/>
          <w:tab/>
          <w:t xml:space="preserve"> </w:t>
        </w:r>
      </w:ins>
      <w:ins w:id="8158" w:author="RangaReddy" w:date="2011-10-10T23:54:00Z">
        <w:r>
          <w:rPr>
            <w:rFonts w:cs="Courier New" w:ascii="Courier New" w:hAnsi="Courier New"/>
          </w:rPr>
          <w:t xml:space="preserve">above wranIfCpeMaxEirpHighThreshold, or the EIRP as returned to </w:t>
        </w:r>
      </w:ins>
    </w:p>
    <w:p>
      <w:pPr>
        <w:pStyle w:val="IEEEStdsParagraph"/>
        <w:rPr>
          <w:rFonts w:ascii="Courier New" w:hAnsi="Courier New" w:cs="Courier New"/>
          <w:ins w:id="8164" w:author="RangaReddy" w:date="2011-10-10T23:56:00Z"/>
        </w:rPr>
      </w:pPr>
      <w:ins w:id="8160" w:author="RangaReddy" w:date="2011-10-10T23:56:00Z">
        <w:r>
          <w:rPr>
            <w:rFonts w:cs="Courier New" w:ascii="Courier New" w:hAnsi="Courier New"/>
          </w:rPr>
          <w:tab/>
          <w:tab/>
          <w:tab/>
          <w:t xml:space="preserve"> </w:t>
        </w:r>
      </w:ins>
      <w:ins w:id="8161" w:author="RangaReddy" w:date="2011-10-10T23:54:00Z">
        <w:r>
          <w:rPr>
            <w:rFonts w:cs="Courier New" w:ascii="Courier New" w:hAnsi="Courier New"/>
          </w:rPr>
          <w:t xml:space="preserve">within the bounds set by </w:t>
        </w:r>
      </w:ins>
      <w:ins w:id="8162" w:author="RangaReddy" w:date="2011-10-10T23:56:00Z">
        <w:r>
          <w:rPr>
            <w:rFonts w:cs="Courier New" w:ascii="Courier New" w:hAnsi="Courier New"/>
          </w:rPr>
          <w:t xml:space="preserve">wranIfCpeMaxEirpLowThreshold </w:t>
        </w:r>
      </w:ins>
      <w:ins w:id="8163" w:author="RangaReddy" w:date="2011-10-10T23:54:00Z">
        <w:r>
          <w:rPr>
            <w:rFonts w:cs="Courier New" w:ascii="Courier New" w:hAnsi="Courier New"/>
          </w:rPr>
          <w:t xml:space="preserve">and </w:t>
        </w:r>
      </w:ins>
    </w:p>
    <w:p>
      <w:pPr>
        <w:pStyle w:val="IEEEStdsParagraph"/>
        <w:rPr>
          <w:rFonts w:ascii="Courier New" w:hAnsi="Courier New" w:cs="Courier New"/>
          <w:ins w:id="8168" w:author="RangaReddy" w:date="2011-10-10T23:54:00Z"/>
        </w:rPr>
      </w:pPr>
      <w:ins w:id="8165" w:author="RangaReddy" w:date="2011-10-10T23:56:00Z">
        <w:r>
          <w:rPr>
            <w:rFonts w:cs="Courier New" w:ascii="Courier New" w:hAnsi="Courier New"/>
          </w:rPr>
          <w:tab/>
          <w:tab/>
          <w:tab/>
          <w:t xml:space="preserve"> wranIfCpeMaxEirpHighThreshold</w:t>
        </w:r>
      </w:ins>
      <w:ins w:id="8166" w:author="RangaReddy" w:date="2011-10-10T23:54:00Z">
        <w:r>
          <w:rPr>
            <w:rFonts w:cs="Courier New" w:ascii="Courier New" w:hAnsi="Courier New"/>
          </w:rPr>
          <w:t>.</w:t>
        </w:r>
      </w:ins>
      <w:ins w:id="8167" w:author="RangaReddy" w:date="2011-11-07T22:22:00Z">
        <w:r>
          <w:rPr>
            <w:rFonts w:cs="Courier New" w:ascii="Courier New" w:hAnsi="Courier New"/>
          </w:rPr>
          <w:t>"</w:t>
        </w:r>
      </w:ins>
    </w:p>
    <w:p>
      <w:pPr>
        <w:pStyle w:val="IEEEStdsParagraph"/>
        <w:rPr>
          <w:ins w:id="8172" w:author="RangaReddy" w:date="2011-10-10T23:54:00Z"/>
        </w:rPr>
      </w:pPr>
      <w:ins w:id="8169" w:author="RangaReddy" w:date="2011-10-10T23:54:00Z">
        <w:r>
          <w:rPr>
            <w:rFonts w:cs="Courier New" w:ascii="Courier New" w:hAnsi="Courier New"/>
          </w:rPr>
          <w:tab/>
          <w:tab/>
          <w:t xml:space="preserve">::= { wranIfCpeThresholdConfigEntry </w:t>
        </w:r>
      </w:ins>
      <w:ins w:id="8170" w:author="RangaReddy" w:date="2011-10-10T23:56:00Z">
        <w:r>
          <w:rPr>
            <w:rFonts w:cs="Courier New" w:ascii="Courier New" w:hAnsi="Courier New"/>
          </w:rPr>
          <w:t>6</w:t>
        </w:r>
      </w:ins>
      <w:ins w:id="8171" w:author="RangaReddy" w:date="2011-10-10T23:54:00Z">
        <w:r>
          <w:rPr>
            <w:rFonts w:cs="Courier New" w:ascii="Courier New" w:hAnsi="Courier New"/>
          </w:rPr>
          <w:t xml:space="preserve"> }</w:t>
        </w:r>
      </w:ins>
    </w:p>
    <w:p>
      <w:pPr>
        <w:pStyle w:val="IEEEStdsParagraph"/>
        <w:rPr>
          <w:rFonts w:ascii="Courier New" w:hAnsi="Courier New" w:cs="Courier New"/>
          <w:ins w:id="8174" w:author="RangaReddy" w:date="2011-10-09T22:24:00Z"/>
        </w:rPr>
      </w:pPr>
      <w:ins w:id="8173" w:author="RangaReddy" w:date="2011-10-09T22:24:00Z">
        <w:r>
          <w:rPr>
            <w:rFonts w:cs="Courier New" w:ascii="Courier New" w:hAnsi="Courier New"/>
          </w:rPr>
        </w:r>
      </w:ins>
    </w:p>
    <w:p>
      <w:pPr>
        <w:pStyle w:val="IEEEStdsParagraph"/>
        <w:rPr>
          <w:rFonts w:ascii="Courier New" w:hAnsi="Courier New" w:cs="Courier New"/>
          <w:ins w:id="8177" w:author="RangaReddy" w:date="2011-10-31T00:23:00Z"/>
        </w:rPr>
      </w:pPr>
      <w:ins w:id="8175" w:author="RangaReddy" w:date="2011-10-09T22:24:00Z">
        <w:r>
          <w:rPr>
            <w:rFonts w:cs="Courier New" w:ascii="Courier New" w:hAnsi="Courier New"/>
          </w:rPr>
          <w:t xml:space="preserve">-- wranIfCpeMibGroups: This objects helps define which MIB groups are </w:t>
        </w:r>
      </w:ins>
      <w:ins w:id="8176" w:author="RangaReddy" w:date="2011-10-09T23:01:00Z">
        <w:r>
          <w:rPr>
            <w:rFonts w:cs="Courier New" w:ascii="Courier New" w:hAnsi="Courier New"/>
          </w:rPr>
          <w:t xml:space="preserve">available </w:t>
        </w:r>
      </w:ins>
    </w:p>
    <w:p>
      <w:pPr>
        <w:pStyle w:val="IEEEStdsParagraph"/>
        <w:rPr>
          <w:ins w:id="8183" w:author="RangaReddy" w:date="2011-10-09T22:25:00Z"/>
        </w:rPr>
      </w:pPr>
      <w:ins w:id="8178" w:author="RangaReddy" w:date="2011-10-31T00:23:00Z">
        <w:r>
          <w:rPr>
            <w:rFonts w:cs="Courier New" w:ascii="Courier New" w:hAnsi="Courier New"/>
          </w:rPr>
          <w:t xml:space="preserve">-- </w:t>
        </w:r>
      </w:ins>
      <w:ins w:id="8179" w:author="RangaReddy" w:date="2011-10-09T23:01:00Z">
        <w:r>
          <w:rPr>
            <w:rFonts w:cs="Courier New" w:ascii="Courier New" w:hAnsi="Courier New"/>
          </w:rPr>
          <w:t xml:space="preserve">within this module, and which </w:t>
        </w:r>
      </w:ins>
      <w:ins w:id="8180" w:author="RangaReddy" w:date="2011-10-09T22:26:00Z">
        <w:r>
          <w:rPr>
            <w:rFonts w:cs="Courier New" w:ascii="Courier New" w:hAnsi="Courier New"/>
          </w:rPr>
          <w:t>MIB objects are part of each gro</w:t>
        </w:r>
      </w:ins>
      <w:ins w:id="8181" w:author="RangaReddy" w:date="2011-10-09T23:01:00Z">
        <w:r>
          <w:rPr>
            <w:rFonts w:cs="Courier New" w:ascii="Courier New" w:hAnsi="Courier New"/>
          </w:rPr>
          <w:t>u</w:t>
        </w:r>
      </w:ins>
      <w:ins w:id="8182" w:author="RangaReddy" w:date="2011-10-09T22:25:00Z">
        <w:r>
          <w:rPr>
            <w:rFonts w:cs="Courier New" w:ascii="Courier New" w:hAnsi="Courier New"/>
          </w:rPr>
          <w:t>p.</w:t>
        </w:r>
      </w:ins>
    </w:p>
    <w:p>
      <w:pPr>
        <w:pStyle w:val="IEEEStdsParagraph"/>
        <w:rPr>
          <w:rFonts w:ascii="Courier New" w:hAnsi="Courier New" w:cs="Courier New"/>
          <w:ins w:id="8185" w:author="RangaReddy" w:date="2011-10-09T22:25:00Z"/>
        </w:rPr>
      </w:pPr>
      <w:ins w:id="8184" w:author="RangaReddy" w:date="2011-10-09T22:25:00Z">
        <w:r>
          <w:rPr>
            <w:rFonts w:cs="Courier New" w:ascii="Courier New" w:hAnsi="Courier New"/>
          </w:rPr>
        </w:r>
      </w:ins>
    </w:p>
    <w:p>
      <w:pPr>
        <w:pStyle w:val="IEEEStdsParagraph"/>
        <w:rPr>
          <w:ins w:id="8189" w:author="RangaReddy" w:date="2011-10-09T22:25:00Z"/>
        </w:rPr>
      </w:pPr>
      <w:ins w:id="8186" w:author="RangaReddy" w:date="2011-10-09T22:25:00Z">
        <w:r>
          <w:rPr>
            <w:rFonts w:cs="Courier New" w:ascii="Courier New" w:hAnsi="Courier New"/>
          </w:rPr>
          <w:tab/>
          <w:t>wranIfCpeMibGroups</w:t>
          <w:tab/>
        </w:r>
      </w:ins>
      <w:ins w:id="8187" w:author="RangaReddy" w:date="2011-10-09T22:37:00Z">
        <w:r>
          <w:rPr>
            <w:rFonts w:cs="Courier New" w:ascii="Courier New" w:hAnsi="Courier New"/>
          </w:rPr>
          <w:tab/>
        </w:r>
      </w:ins>
      <w:ins w:id="8188" w:author="RangaReddy" w:date="2011-10-09T22:25:00Z">
        <w:r>
          <w:rPr>
            <w:rFonts w:cs="Courier New" w:ascii="Courier New" w:hAnsi="Courier New"/>
          </w:rPr>
          <w:t>OBJECT IDENTIFIER ::= { wranIfCpeMib 6 }</w:t>
        </w:r>
      </w:ins>
    </w:p>
    <w:p>
      <w:pPr>
        <w:pStyle w:val="IEEEStdsParagraph"/>
        <w:rPr>
          <w:rFonts w:ascii="Courier New" w:hAnsi="Courier New" w:cs="Courier New"/>
          <w:ins w:id="8192" w:author="RangaReddy" w:date="2011-10-09T22:25:00Z"/>
        </w:rPr>
      </w:pPr>
      <w:ins w:id="8190" w:author="RangaReddy" w:date="2011-10-09T22:25:00Z">
        <w:r>
          <w:rPr>
            <w:rFonts w:cs="Courier New" w:ascii="Courier New" w:hAnsi="Courier New"/>
          </w:rPr>
          <w:tab/>
        </w:r>
      </w:ins>
      <w:ins w:id="8191" w:author="RangaReddy" w:date="2011-10-09T22:36:00Z">
        <w:r>
          <w:rPr>
            <w:rFonts w:cs="Courier New" w:ascii="Courier New" w:hAnsi="Courier New"/>
          </w:rPr>
          <w:t>wranIfCpeMibConfigGroup</w:t>
          <w:tab/>
          <w:tab/>
          <w:t>OBJECT IDENTIFIER ::= { wranIfCpeMibGroups 1 }</w:t>
        </w:r>
      </w:ins>
    </w:p>
    <w:p>
      <w:pPr>
        <w:pStyle w:val="IEEEStdsParagraph"/>
        <w:rPr>
          <w:rFonts w:ascii="Courier New" w:hAnsi="Courier New" w:cs="Courier New"/>
          <w:ins w:id="8194" w:author="RangaReddy" w:date="2011-10-09T22:25:00Z"/>
        </w:rPr>
      </w:pPr>
      <w:ins w:id="8193" w:author="RangaReddy" w:date="2011-10-09T22:37:00Z">
        <w:r>
          <w:rPr>
            <w:rFonts w:cs="Courier New" w:ascii="Courier New" w:hAnsi="Courier New"/>
          </w:rPr>
          <w:tab/>
          <w:t>wranIfCpeMibNotifcationGroup</w:t>
          <w:tab/>
          <w:t>OBJECT IDENTIFIER ::= { wranIfCpeMibGroups 2 }</w:t>
        </w:r>
      </w:ins>
    </w:p>
    <w:p>
      <w:pPr>
        <w:pStyle w:val="IEEEStdsParagraph"/>
        <w:rPr>
          <w:rFonts w:ascii="Courier New" w:hAnsi="Courier New" w:cs="Courier New"/>
          <w:ins w:id="8196" w:author="RangaReddy" w:date="2011-10-09T22:25:00Z"/>
        </w:rPr>
      </w:pPr>
      <w:ins w:id="8195" w:author="RangaReddy" w:date="2011-10-09T22:25:00Z">
        <w:r>
          <w:rPr>
            <w:rFonts w:cs="Courier New" w:ascii="Courier New" w:hAnsi="Courier New"/>
          </w:rPr>
        </w:r>
      </w:ins>
    </w:p>
    <w:p>
      <w:pPr>
        <w:pStyle w:val="IEEEStdsParagraph"/>
        <w:rPr>
          <w:rFonts w:ascii="Courier New" w:hAnsi="Courier New" w:cs="Courier New"/>
          <w:ins w:id="8198" w:author="RangaReddy" w:date="2011-10-09T22:40:00Z"/>
        </w:rPr>
      </w:pPr>
      <w:ins w:id="8197" w:author="RangaReddy" w:date="2011-10-09T22:40:00Z">
        <w:r>
          <w:rPr>
            <w:rFonts w:cs="Courier New" w:ascii="Courier New" w:hAnsi="Courier New"/>
          </w:rPr>
          <w:tab/>
          <w:t>wranIfCpeMibConfigGroup</w:t>
          <w:tab/>
          <w:tab/>
          <w:t>OBJECT-GROUP</w:t>
        </w:r>
      </w:ins>
    </w:p>
    <w:p>
      <w:pPr>
        <w:pStyle w:val="IEEEStdsParagraph"/>
        <w:rPr>
          <w:rFonts w:ascii="Courier New" w:hAnsi="Courier New" w:cs="Courier New"/>
          <w:ins w:id="8200" w:author="RangaReddy" w:date="2011-10-09T22:43:00Z"/>
        </w:rPr>
      </w:pPr>
      <w:ins w:id="8199" w:author="RangaReddy" w:date="2011-10-09T22:40:00Z">
        <w:r>
          <w:rPr>
            <w:rFonts w:cs="Courier New" w:ascii="Courier New" w:hAnsi="Courier New"/>
          </w:rPr>
          <w:tab/>
          <w:tab/>
          <w:t>OBJECTS</w:t>
          <w:tab/>
          <w:t xml:space="preserve">{ wranIfCpeLostDsMapInterval, wranIfCpeLostUsMapInterval, </w:t>
        </w:r>
      </w:ins>
    </w:p>
    <w:p>
      <w:pPr>
        <w:pStyle w:val="IEEEStdsParagraph"/>
        <w:rPr>
          <w:rFonts w:ascii="Courier New" w:hAnsi="Courier New" w:cs="Courier New"/>
          <w:ins w:id="8203" w:author="RangaReddy" w:date="2011-10-09T22:43:00Z"/>
        </w:rPr>
      </w:pPr>
      <w:ins w:id="8201" w:author="RangaReddy" w:date="2011-10-09T22:43:00Z">
        <w:r>
          <w:rPr>
            <w:rFonts w:cs="Courier New" w:ascii="Courier New" w:hAnsi="Courier New"/>
          </w:rPr>
          <w:tab/>
          <w:tab/>
          <w:tab/>
          <w:tab/>
          <w:t xml:space="preserve">  </w:t>
        </w:r>
      </w:ins>
      <w:ins w:id="8202" w:author="RangaReddy" w:date="2011-10-09T22:41:00Z">
        <w:r>
          <w:rPr>
            <w:rFonts w:cs="Courier New" w:ascii="Courier New" w:hAnsi="Courier New"/>
          </w:rPr>
          <w:t xml:space="preserve">wranIfCpeContentionRangingRetries, </w:t>
        </w:r>
      </w:ins>
    </w:p>
    <w:p>
      <w:pPr>
        <w:pStyle w:val="IEEEStdsParagraph"/>
        <w:rPr>
          <w:rFonts w:ascii="Courier New" w:hAnsi="Courier New" w:cs="Courier New"/>
          <w:ins w:id="8206" w:author="RangaReddy" w:date="2011-10-09T22:43:00Z"/>
        </w:rPr>
      </w:pPr>
      <w:ins w:id="8204" w:author="RangaReddy" w:date="2011-10-09T22:43:00Z">
        <w:r>
          <w:rPr>
            <w:rFonts w:cs="Courier New" w:ascii="Courier New" w:hAnsi="Courier New"/>
          </w:rPr>
          <w:tab/>
          <w:tab/>
          <w:tab/>
          <w:tab/>
          <w:t xml:space="preserve">  </w:t>
        </w:r>
      </w:ins>
      <w:ins w:id="8205" w:author="RangaReddy" w:date="2011-10-09T22:41:00Z">
        <w:r>
          <w:rPr>
            <w:rFonts w:cs="Courier New" w:ascii="Courier New" w:hAnsi="Courier New"/>
          </w:rPr>
          <w:t xml:space="preserve">wranIfCpeContentionBwRetries, wranIfCpeRegReqRetries, </w:t>
        </w:r>
      </w:ins>
    </w:p>
    <w:p>
      <w:pPr>
        <w:pStyle w:val="IEEEStdsParagraph"/>
        <w:rPr>
          <w:rFonts w:ascii="Courier New" w:hAnsi="Courier New" w:cs="Courier New"/>
          <w:ins w:id="8209" w:author="RangaReddy" w:date="2011-10-09T22:41:00Z"/>
        </w:rPr>
      </w:pPr>
      <w:ins w:id="8207" w:author="RangaReddy" w:date="2011-10-09T22:43:00Z">
        <w:r>
          <w:rPr>
            <w:rFonts w:cs="Courier New" w:ascii="Courier New" w:hAnsi="Courier New"/>
          </w:rPr>
          <w:tab/>
          <w:tab/>
          <w:tab/>
          <w:tab/>
          <w:t xml:space="preserve">  </w:t>
        </w:r>
      </w:ins>
      <w:ins w:id="8208" w:author="RangaReddy" w:date="2011-10-09T22:41:00Z">
        <w:r>
          <w:rPr>
            <w:rFonts w:cs="Courier New" w:ascii="Courier New" w:hAnsi="Courier New"/>
          </w:rPr>
          <w:t xml:space="preserve">wranIfCpeTftpBackoffStart, wranIfCpeTftpBackoffEnd, </w:t>
        </w:r>
      </w:ins>
    </w:p>
    <w:p>
      <w:pPr>
        <w:pStyle w:val="IEEEStdsParagraph"/>
        <w:rPr>
          <w:rFonts w:ascii="Courier New" w:hAnsi="Courier New" w:cs="Courier New"/>
          <w:ins w:id="8211" w:author="RangaReddy" w:date="2011-10-09T22:44:00Z"/>
        </w:rPr>
      </w:pPr>
      <w:ins w:id="8210" w:author="RangaReddy" w:date="2011-10-09T22:41:00Z">
        <w:r>
          <w:rPr>
            <w:rFonts w:cs="Courier New" w:ascii="Courier New" w:hAnsi="Courier New"/>
          </w:rPr>
          <w:tab/>
          <w:tab/>
          <w:tab/>
          <w:tab/>
          <w:t xml:space="preserve">  wranIfCpeTftpReqRetries, wranIfCpeTftpDownloadRetries, </w:t>
        </w:r>
      </w:ins>
    </w:p>
    <w:p>
      <w:pPr>
        <w:pStyle w:val="IEEEStdsParagraph"/>
        <w:rPr>
          <w:rFonts w:ascii="Courier New" w:hAnsi="Courier New" w:cs="Courier New"/>
          <w:ins w:id="8214" w:author="RangaReddy" w:date="2011-10-09T22:44:00Z"/>
        </w:rPr>
      </w:pPr>
      <w:ins w:id="8212" w:author="RangaReddy" w:date="2011-10-09T22:44:00Z">
        <w:r>
          <w:rPr>
            <w:rFonts w:cs="Courier New" w:ascii="Courier New" w:hAnsi="Courier New"/>
          </w:rPr>
          <w:tab/>
          <w:tab/>
          <w:tab/>
          <w:tab/>
          <w:t xml:space="preserve">  </w:t>
        </w:r>
      </w:ins>
      <w:ins w:id="8213" w:author="RangaReddy" w:date="2011-10-09T22:42:00Z">
        <w:r>
          <w:rPr>
            <w:rFonts w:cs="Courier New" w:ascii="Courier New" w:hAnsi="Courier New"/>
          </w:rPr>
          <w:t xml:space="preserve">wranIfCpeTftpWait, wranIfCpeToDRetries, </w:t>
        </w:r>
      </w:ins>
    </w:p>
    <w:p>
      <w:pPr>
        <w:pStyle w:val="IEEEStdsParagraph"/>
        <w:rPr>
          <w:rFonts w:ascii="Courier New" w:hAnsi="Courier New" w:cs="Courier New"/>
          <w:ins w:id="8217" w:author="RangaReddy" w:date="2011-10-09T22:44:00Z"/>
        </w:rPr>
      </w:pPr>
      <w:ins w:id="8215" w:author="RangaReddy" w:date="2011-10-09T22:44:00Z">
        <w:r>
          <w:rPr>
            <w:rFonts w:cs="Courier New" w:ascii="Courier New" w:hAnsi="Courier New"/>
          </w:rPr>
          <w:tab/>
          <w:tab/>
          <w:tab/>
          <w:tab/>
          <w:t xml:space="preserve">  </w:t>
        </w:r>
      </w:ins>
      <w:ins w:id="8216" w:author="RangaReddy" w:date="2011-10-09T22:42:00Z">
        <w:r>
          <w:rPr>
            <w:rFonts w:cs="Courier New" w:ascii="Courier New" w:hAnsi="Courier New"/>
          </w:rPr>
          <w:t xml:space="preserve">wranIfCpeToDRetryPeriod, wranIfCpeCBCReqRetries, </w:t>
        </w:r>
      </w:ins>
    </w:p>
    <w:p>
      <w:pPr>
        <w:pStyle w:val="IEEEStdsParagraph"/>
        <w:rPr>
          <w:rFonts w:ascii="Courier New" w:hAnsi="Courier New" w:cs="Courier New"/>
          <w:ins w:id="8220" w:author="RangaReddy" w:date="2011-10-09T22:44:00Z"/>
        </w:rPr>
      </w:pPr>
      <w:ins w:id="8218" w:author="RangaReddy" w:date="2011-10-09T22:44:00Z">
        <w:r>
          <w:rPr>
            <w:rFonts w:cs="Courier New" w:ascii="Courier New" w:hAnsi="Courier New"/>
          </w:rPr>
          <w:tab/>
          <w:tab/>
          <w:tab/>
          <w:tab/>
          <w:t xml:space="preserve">  </w:t>
        </w:r>
      </w:ins>
      <w:ins w:id="8219" w:author="RangaReddy" w:date="2011-10-09T22:42:00Z">
        <w:r>
          <w:rPr>
            <w:rFonts w:cs="Courier New" w:ascii="Courier New" w:hAnsi="Courier New"/>
          </w:rPr>
          <w:t xml:space="preserve">wranIfCpePowerCtrlProcTime, wranIfCpeRangCmdProcTime, </w:t>
        </w:r>
      </w:ins>
    </w:p>
    <w:p>
      <w:pPr>
        <w:pStyle w:val="IEEEStdsParagraph"/>
        <w:rPr>
          <w:rFonts w:ascii="Courier New" w:hAnsi="Courier New" w:cs="Courier New"/>
          <w:ins w:id="8223" w:author="RangaReddy" w:date="2011-10-09T22:42:00Z"/>
        </w:rPr>
      </w:pPr>
      <w:ins w:id="8221" w:author="RangaReddy" w:date="2011-10-09T22:44:00Z">
        <w:r>
          <w:rPr>
            <w:rFonts w:cs="Courier New" w:ascii="Courier New" w:hAnsi="Courier New"/>
          </w:rPr>
          <w:tab/>
          <w:tab/>
          <w:tab/>
          <w:tab/>
          <w:t xml:space="preserve">  </w:t>
        </w:r>
      </w:ins>
      <w:ins w:id="8222" w:author="RangaReddy" w:date="2011-10-09T22:42:00Z">
        <w:r>
          <w:rPr>
            <w:rFonts w:cs="Courier New" w:ascii="Courier New" w:hAnsi="Courier New"/>
          </w:rPr>
          <w:t xml:space="preserve">wranIfCpeRangCmdProcTime, wranIfCpeRangCmdProcTime, </w:t>
        </w:r>
      </w:ins>
    </w:p>
    <w:p>
      <w:pPr>
        <w:pStyle w:val="IEEEStdsParagraph"/>
        <w:rPr>
          <w:rFonts w:ascii="Courier New" w:hAnsi="Courier New" w:cs="Courier New"/>
          <w:ins w:id="8225" w:author="RangaReddy" w:date="2011-10-09T22:42:00Z"/>
        </w:rPr>
      </w:pPr>
      <w:ins w:id="8224" w:author="RangaReddy" w:date="2011-10-09T22:42:00Z">
        <w:r>
          <w:rPr>
            <w:rFonts w:cs="Courier New" w:ascii="Courier New" w:hAnsi="Courier New"/>
          </w:rPr>
          <w:tab/>
          <w:tab/>
          <w:tab/>
          <w:tab/>
          <w:t xml:space="preserve">  wranIfCpeInvitedRangRetires, wranIfCpeInvitedRangRetires, </w:t>
        </w:r>
      </w:ins>
    </w:p>
    <w:p>
      <w:pPr>
        <w:pStyle w:val="IEEEStdsParagraph"/>
        <w:rPr>
          <w:rFonts w:ascii="Courier New" w:hAnsi="Courier New" w:cs="Courier New"/>
          <w:ins w:id="8227" w:author="RangaReddy" w:date="2011-10-09T22:44:00Z"/>
        </w:rPr>
      </w:pPr>
      <w:ins w:id="8226" w:author="RangaReddy" w:date="2011-10-09T22:42:00Z">
        <w:r>
          <w:rPr>
            <w:rFonts w:cs="Courier New" w:ascii="Courier New" w:hAnsi="Courier New"/>
          </w:rPr>
          <w:tab/>
          <w:tab/>
          <w:tab/>
          <w:tab/>
          <w:t xml:space="preserve">  wranIfCpeDSxReqRetries, wranIfCpeDSxRspRetries }</w:t>
        </w:r>
      </w:ins>
    </w:p>
    <w:p>
      <w:pPr>
        <w:pStyle w:val="IEEEStdsParagraph"/>
        <w:rPr>
          <w:rFonts w:ascii="Courier New" w:hAnsi="Courier New" w:cs="Courier New"/>
          <w:ins w:id="8229" w:author="RangaReddy" w:date="2011-10-09T22:44:00Z"/>
        </w:rPr>
      </w:pPr>
      <w:ins w:id="8228" w:author="RangaReddy" w:date="2011-10-09T22:44:00Z">
        <w:r>
          <w:rPr>
            <w:rFonts w:cs="Courier New" w:ascii="Courier New" w:hAnsi="Courier New"/>
          </w:rPr>
          <w:tab/>
          <w:tab/>
          <w:t>STATUS</w:t>
          <w:tab/>
          <w:t>current</w:t>
        </w:r>
      </w:ins>
    </w:p>
    <w:p>
      <w:pPr>
        <w:pStyle w:val="IEEEStdsParagraph"/>
        <w:rPr>
          <w:rFonts w:ascii="Courier New" w:hAnsi="Courier New" w:cs="Courier New"/>
          <w:ins w:id="8231" w:author="RangaReddy" w:date="2011-10-09T22:44:00Z"/>
        </w:rPr>
      </w:pPr>
      <w:ins w:id="8230" w:author="RangaReddy" w:date="2011-10-09T22:44:00Z">
        <w:r>
          <w:rPr>
            <w:rFonts w:cs="Courier New" w:ascii="Courier New" w:hAnsi="Courier New"/>
          </w:rPr>
          <w:tab/>
          <w:tab/>
          <w:t>DESCRIPTION</w:t>
        </w:r>
      </w:ins>
    </w:p>
    <w:p>
      <w:pPr>
        <w:pStyle w:val="IEEEStdsParagraph"/>
        <w:rPr>
          <w:rFonts w:ascii="Courier New" w:hAnsi="Courier New" w:cs="Courier New"/>
          <w:ins w:id="8233" w:author="RangaReddy" w:date="2011-10-09T22:44:00Z"/>
        </w:rPr>
      </w:pPr>
      <w:ins w:id="8232" w:author="RangaReddy" w:date="2011-10-09T22:44:00Z">
        <w:r>
          <w:rPr>
            <w:rFonts w:cs="Courier New" w:ascii="Courier New" w:hAnsi="Courier New"/>
          </w:rPr>
          <w:tab/>
          <w:tab/>
          <w:tab/>
          <w:tab/>
          <w:t>"This group contains configuration objects for the CPE."</w:t>
        </w:r>
      </w:ins>
    </w:p>
    <w:p>
      <w:pPr>
        <w:pStyle w:val="IEEEStdsParagraph"/>
        <w:rPr>
          <w:ins w:id="8236" w:author="RangaReddy" w:date="2011-10-09T22:46:00Z"/>
        </w:rPr>
      </w:pPr>
      <w:ins w:id="8234" w:author="RangaReddy" w:date="2011-10-09T22:44:00Z">
        <w:r>
          <w:rPr>
            <w:rFonts w:cs="Courier New" w:ascii="Courier New" w:hAnsi="Courier New"/>
          </w:rPr>
          <w:tab/>
          <w:tab/>
          <w:t>::= { wranIfCpe</w:t>
        </w:r>
      </w:ins>
      <w:ins w:id="8235" w:author="RangaReddy" w:date="2011-10-09T22:46:00Z">
        <w:r>
          <w:rPr>
            <w:rFonts w:cs="Courier New" w:ascii="Courier New" w:hAnsi="Courier New"/>
          </w:rPr>
          <w:t>MibGroups 1 }</w:t>
        </w:r>
      </w:ins>
    </w:p>
    <w:p>
      <w:pPr>
        <w:pStyle w:val="IEEEStdsParagraph"/>
        <w:rPr>
          <w:rFonts w:ascii="Courier New" w:hAnsi="Courier New" w:cs="Courier New"/>
          <w:ins w:id="8238" w:author="RangaReddy" w:date="2011-10-09T22:46:00Z"/>
        </w:rPr>
      </w:pPr>
      <w:ins w:id="8237" w:author="RangaReddy" w:date="2011-10-09T22:46:00Z">
        <w:r>
          <w:rPr>
            <w:rFonts w:cs="Courier New" w:ascii="Courier New" w:hAnsi="Courier New"/>
          </w:rPr>
        </w:r>
      </w:ins>
    </w:p>
    <w:p>
      <w:pPr>
        <w:pStyle w:val="IEEEStdsParagraph"/>
        <w:rPr>
          <w:rFonts w:ascii="Courier New" w:hAnsi="Courier New" w:cs="Courier New"/>
          <w:ins w:id="8240" w:author="RangaReddy" w:date="2011-10-09T22:46:00Z"/>
        </w:rPr>
      </w:pPr>
      <w:ins w:id="8239" w:author="RangaReddy" w:date="2011-10-09T22:46:00Z">
        <w:r>
          <w:rPr>
            <w:rFonts w:cs="Courier New" w:ascii="Courier New" w:hAnsi="Courier New"/>
          </w:rPr>
          <w:tab/>
          <w:t>wranIfCpeMibNotificationsGroup</w:t>
          <w:tab/>
          <w:t>OBJECT-TYPE</w:t>
        </w:r>
      </w:ins>
    </w:p>
    <w:p>
      <w:pPr>
        <w:pStyle w:val="IEEEStdsParagraph"/>
        <w:rPr>
          <w:ins w:id="8242" w:author="RangaReddy" w:date="2011-10-09T22:46:00Z"/>
        </w:rPr>
      </w:pPr>
      <w:ins w:id="8241" w:author="RangaReddy" w:date="2011-10-09T22:46:00Z">
        <w:r>
          <w:rPr>
            <w:rFonts w:cs="Courier New" w:ascii="Courier New" w:hAnsi="Courier New"/>
          </w:rPr>
          <w:tab/>
          <w:tab/>
          <w:t>OBJECTS</w:t>
          <w:tab/>
          <w:t xml:space="preserve">{ wranIfCpeRssiStatusChangeTrap, </w:t>
        </w:r>
      </w:ins>
    </w:p>
    <w:p>
      <w:pPr>
        <w:pStyle w:val="IEEEStdsParagraph"/>
        <w:rPr>
          <w:rFonts w:ascii="Courier New" w:hAnsi="Courier New" w:cs="Courier New"/>
          <w:ins w:id="8246" w:author="RangaReddy" w:date="2011-10-10T23:56:00Z"/>
        </w:rPr>
      </w:pPr>
      <w:ins w:id="8243" w:author="RangaReddy" w:date="2011-10-09T22:46:00Z">
        <w:r>
          <w:rPr>
            <w:rFonts w:cs="Courier New" w:ascii="Courier New" w:hAnsi="Courier New"/>
          </w:rPr>
          <w:tab/>
          <w:tab/>
          <w:tab/>
          <w:tab/>
          <w:t xml:space="preserve">  wranIfCpeEirp</w:t>
        </w:r>
      </w:ins>
      <w:ins w:id="8244" w:author="RangaReddy" w:date="2011-10-10T23:56:00Z">
        <w:r>
          <w:rPr>
            <w:rFonts w:cs="Courier New" w:ascii="Courier New" w:hAnsi="Courier New"/>
          </w:rPr>
          <w:t>PerSc</w:t>
        </w:r>
      </w:ins>
      <w:ins w:id="8245" w:author="RangaReddy" w:date="2011-10-09T22:47:00Z">
        <w:r>
          <w:rPr>
            <w:rFonts w:cs="Courier New" w:ascii="Courier New" w:hAnsi="Courier New"/>
          </w:rPr>
          <w:t xml:space="preserve">StatusChangeTrap, </w:t>
        </w:r>
      </w:ins>
    </w:p>
    <w:p>
      <w:pPr>
        <w:pStyle w:val="IEEEStdsParagraph"/>
        <w:rPr>
          <w:rFonts w:ascii="Courier New" w:hAnsi="Courier New" w:cs="Courier New"/>
          <w:ins w:id="8249" w:author="RangaReddy" w:date="2011-10-09T22:47:00Z"/>
        </w:rPr>
      </w:pPr>
      <w:ins w:id="8247" w:author="RangaReddy" w:date="2011-10-10T23:56:00Z">
        <w:r>
          <w:rPr>
            <w:rFonts w:cs="Courier New" w:ascii="Courier New" w:hAnsi="Courier New"/>
          </w:rPr>
          <w:tab/>
          <w:tab/>
          <w:tab/>
          <w:tab/>
          <w:t xml:space="preserve">  </w:t>
        </w:r>
      </w:ins>
      <w:ins w:id="8248" w:author="RangaReddy" w:date="2011-10-09T22:47:00Z">
        <w:r>
          <w:rPr>
            <w:rFonts w:cs="Courier New" w:ascii="Courier New" w:hAnsi="Courier New"/>
          </w:rPr>
          <w:t xml:space="preserve">wranIfCpeDhcpSuccessTrap, </w:t>
        </w:r>
      </w:ins>
    </w:p>
    <w:p>
      <w:pPr>
        <w:pStyle w:val="IEEEStdsParagraph"/>
        <w:rPr>
          <w:ins w:id="8252" w:author="RangaReddy" w:date="2011-10-10T23:56:00Z"/>
        </w:rPr>
      </w:pPr>
      <w:ins w:id="8250" w:author="RangaReddy" w:date="2011-10-09T22:47:00Z">
        <w:r>
          <w:rPr>
            <w:rFonts w:cs="Courier New" w:ascii="Courier New" w:hAnsi="Courier New"/>
          </w:rPr>
          <w:tab/>
          <w:tab/>
          <w:tab/>
          <w:tab/>
          <w:t xml:space="preserve">  wranIfCpeScmStateChangeTrap</w:t>
        </w:r>
      </w:ins>
      <w:ins w:id="8251" w:author="RangaReddy" w:date="2011-10-10T23:56:00Z">
        <w:r>
          <w:rPr>
            <w:rFonts w:cs="Courier New" w:ascii="Courier New" w:hAnsi="Courier New"/>
          </w:rPr>
          <w:t>,</w:t>
        </w:r>
      </w:ins>
    </w:p>
    <w:p>
      <w:pPr>
        <w:pStyle w:val="IEEEStdsParagraph"/>
        <w:rPr>
          <w:rFonts w:ascii="Courier New" w:hAnsi="Courier New" w:cs="Courier New"/>
          <w:ins w:id="8255" w:author="RangaReddy" w:date="2011-10-09T22:47:00Z"/>
        </w:rPr>
      </w:pPr>
      <w:ins w:id="8253" w:author="RangaReddy" w:date="2011-10-10T23:56:00Z">
        <w:r>
          <w:rPr>
            <w:rFonts w:cs="Courier New" w:ascii="Courier New" w:hAnsi="Courier New"/>
          </w:rPr>
          <w:tab/>
          <w:tab/>
          <w:tab/>
          <w:tab/>
          <w:t xml:space="preserve">  wranIfCpeMaxEirpStatusChangeTrap</w:t>
        </w:r>
      </w:ins>
      <w:ins w:id="8254" w:author="RangaReddy" w:date="2011-10-09T22:47:00Z">
        <w:r>
          <w:rPr>
            <w:rFonts w:cs="Courier New" w:ascii="Courier New" w:hAnsi="Courier New"/>
          </w:rPr>
          <w:t xml:space="preserve"> }</w:t>
        </w:r>
      </w:ins>
    </w:p>
    <w:p>
      <w:pPr>
        <w:pStyle w:val="IEEEStdsParagraph"/>
        <w:rPr>
          <w:rFonts w:ascii="Courier New" w:hAnsi="Courier New" w:cs="Courier New"/>
          <w:ins w:id="8257" w:author="RangaReddy" w:date="2011-10-09T22:47:00Z"/>
        </w:rPr>
      </w:pPr>
      <w:ins w:id="8256" w:author="RangaReddy" w:date="2011-10-09T22:47:00Z">
        <w:r>
          <w:rPr>
            <w:rFonts w:cs="Courier New" w:ascii="Courier New" w:hAnsi="Courier New"/>
          </w:rPr>
          <w:tab/>
          <w:tab/>
          <w:t>STATUS</w:t>
          <w:tab/>
          <w:t>current</w:t>
        </w:r>
      </w:ins>
    </w:p>
    <w:p>
      <w:pPr>
        <w:pStyle w:val="IEEEStdsParagraph"/>
        <w:rPr>
          <w:rFonts w:ascii="Courier New" w:hAnsi="Courier New" w:cs="Courier New"/>
          <w:ins w:id="8259" w:author="RangaReddy" w:date="2011-10-09T22:49:00Z"/>
        </w:rPr>
      </w:pPr>
      <w:ins w:id="8258" w:author="RangaReddy" w:date="2011-10-09T22:47:00Z">
        <w:r>
          <w:rPr>
            <w:rFonts w:cs="Courier New" w:ascii="Courier New" w:hAnsi="Courier New"/>
          </w:rPr>
          <w:tab/>
          <w:tab/>
          <w:t>DESCRIPTION</w:t>
          <w:tab/>
        </w:r>
      </w:ins>
    </w:p>
    <w:p>
      <w:pPr>
        <w:pStyle w:val="IEEEStdsParagraph"/>
        <w:rPr>
          <w:rFonts w:ascii="Courier New" w:hAnsi="Courier New" w:cs="Courier New"/>
          <w:ins w:id="8261" w:author="RangaReddy" w:date="2011-10-09T22:59:00Z"/>
        </w:rPr>
      </w:pPr>
      <w:ins w:id="8260" w:author="RangaReddy" w:date="2011-10-09T22:49:00Z">
        <w:r>
          <w:rPr>
            <w:rFonts w:cs="Courier New" w:ascii="Courier New" w:hAnsi="Courier New"/>
          </w:rPr>
          <w:tab/>
          <w:tab/>
          <w:tab/>
          <w:t>"This group contains CPE event notifications."</w:t>
        </w:r>
      </w:ins>
    </w:p>
    <w:p>
      <w:pPr>
        <w:pStyle w:val="IEEEStdsParagraph"/>
        <w:rPr>
          <w:rFonts w:ascii="Courier New" w:hAnsi="Courier New" w:cs="Courier New"/>
          <w:ins w:id="8263" w:author="RangaReddy" w:date="2011-10-09T22:51:00Z"/>
        </w:rPr>
      </w:pPr>
      <w:ins w:id="8262" w:author="RangaReddy" w:date="2011-10-09T22:59:00Z">
        <w:r>
          <w:rPr>
            <w:rFonts w:cs="Courier New" w:ascii="Courier New" w:hAnsi="Courier New"/>
          </w:rPr>
          <w:tab/>
          <w:tab/>
          <w:t>::= {wranIfCpeMibGroups 2 }</w:t>
        </w:r>
      </w:ins>
    </w:p>
    <w:p>
      <w:pPr>
        <w:pStyle w:val="IEEEStdsParagraph"/>
        <w:rPr>
          <w:rFonts w:ascii="Courier New" w:hAnsi="Courier New" w:cs="Courier New"/>
          <w:ins w:id="8265" w:author="RangaReddy" w:date="2011-10-09T22:51:00Z"/>
        </w:rPr>
      </w:pPr>
      <w:ins w:id="8264" w:author="RangaReddy" w:date="2011-10-09T22:51:00Z">
        <w:r>
          <w:rPr>
            <w:rFonts w:cs="Courier New" w:ascii="Courier New" w:hAnsi="Courier New"/>
          </w:rPr>
        </w:r>
      </w:ins>
    </w:p>
    <w:p>
      <w:pPr>
        <w:pStyle w:val="IEEEStdsParagraph"/>
        <w:rPr>
          <w:rFonts w:ascii="Courier New" w:hAnsi="Courier New" w:cs="Courier New"/>
          <w:ins w:id="8267" w:author="RangaReddy" w:date="2011-10-09T22:51:00Z"/>
        </w:rPr>
      </w:pPr>
      <w:ins w:id="8266" w:author="RangaReddy" w:date="2011-10-09T22:51:00Z">
        <w:r>
          <w:rPr>
            <w:rFonts w:cs="Courier New" w:ascii="Courier New" w:hAnsi="Courier New"/>
          </w:rPr>
          <w:tab/>
          <w:t>wranIfCpeMibCompliance</w:t>
          <w:tab/>
          <w:t>MODULE-COMPLIANCE</w:t>
        </w:r>
      </w:ins>
    </w:p>
    <w:p>
      <w:pPr>
        <w:pStyle w:val="IEEEStdsParagraph"/>
        <w:rPr>
          <w:rFonts w:ascii="Courier New" w:hAnsi="Courier New" w:cs="Courier New"/>
          <w:ins w:id="8269" w:author="RangaReddy" w:date="2011-10-09T22:51:00Z"/>
        </w:rPr>
      </w:pPr>
      <w:ins w:id="8268" w:author="RangaReddy" w:date="2011-10-09T22:51:00Z">
        <w:r>
          <w:rPr>
            <w:rFonts w:cs="Courier New" w:ascii="Courier New" w:hAnsi="Courier New"/>
          </w:rPr>
          <w:tab/>
          <w:tab/>
          <w:t>STATUS</w:t>
          <w:tab/>
          <w:t>current</w:t>
        </w:r>
      </w:ins>
    </w:p>
    <w:p>
      <w:pPr>
        <w:pStyle w:val="IEEEStdsParagraph"/>
        <w:rPr>
          <w:rFonts w:ascii="Courier New" w:hAnsi="Courier New" w:cs="Courier New"/>
          <w:ins w:id="8271" w:author="RangaReddy" w:date="2011-10-09T22:51:00Z"/>
        </w:rPr>
      </w:pPr>
      <w:ins w:id="8270" w:author="RangaReddy" w:date="2011-10-09T22:51:00Z">
        <w:r>
          <w:rPr>
            <w:rFonts w:cs="Courier New" w:ascii="Courier New" w:hAnsi="Courier New"/>
          </w:rPr>
          <w:tab/>
          <w:tab/>
          <w:t>DESCRIPTION</w:t>
        </w:r>
      </w:ins>
    </w:p>
    <w:p>
      <w:pPr>
        <w:pStyle w:val="IEEEStdsParagraph"/>
        <w:rPr>
          <w:rFonts w:ascii="Courier New" w:hAnsi="Courier New" w:cs="Courier New"/>
          <w:ins w:id="8273" w:author="RangaReddy" w:date="2011-10-09T22:51:00Z"/>
        </w:rPr>
      </w:pPr>
      <w:ins w:id="8272" w:author="RangaReddy" w:date="2011-10-09T22:51:00Z">
        <w:r>
          <w:rPr>
            <w:rFonts w:cs="Courier New" w:ascii="Courier New" w:hAnsi="Courier New"/>
          </w:rPr>
          <w:tab/>
          <w:tab/>
          <w:tab/>
          <w:t xml:space="preserve">"MIB objects that are optional and mandatory for CPE </w:t>
        </w:r>
      </w:ins>
    </w:p>
    <w:p>
      <w:pPr>
        <w:pStyle w:val="IEEEStdsParagraph"/>
        <w:rPr>
          <w:rFonts w:ascii="Courier New" w:hAnsi="Courier New" w:cs="Courier New"/>
          <w:ins w:id="8275" w:author="RangaReddy" w:date="2011-10-09T22:51:00Z"/>
        </w:rPr>
      </w:pPr>
      <w:ins w:id="8274" w:author="RangaReddy" w:date="2011-10-09T22:51:00Z">
        <w:r>
          <w:rPr>
            <w:rFonts w:cs="Courier New" w:ascii="Courier New" w:hAnsi="Courier New"/>
          </w:rPr>
          <w:tab/>
          <w:tab/>
          <w:tab/>
          <w:t xml:space="preserve"> conformance."</w:t>
        </w:r>
      </w:ins>
    </w:p>
    <w:p>
      <w:pPr>
        <w:pStyle w:val="IEEEStdsParagraph"/>
        <w:rPr>
          <w:rFonts w:ascii="Courier New" w:hAnsi="Courier New" w:cs="Courier New"/>
          <w:ins w:id="8277" w:author="RangaReddy" w:date="2011-10-09T22:51:00Z"/>
        </w:rPr>
      </w:pPr>
      <w:ins w:id="8276" w:author="RangaReddy" w:date="2011-10-09T22:51:00Z">
        <w:r>
          <w:rPr>
            <w:rFonts w:cs="Courier New" w:ascii="Courier New" w:hAnsi="Courier New"/>
          </w:rPr>
          <w:tab/>
          <w:tab/>
          <w:t>MODULE</w:t>
          <w:tab/>
          <w:t>wranIfCpeMib</w:t>
        </w:r>
      </w:ins>
    </w:p>
    <w:p>
      <w:pPr>
        <w:pStyle w:val="IEEEStdsParagraph"/>
        <w:rPr>
          <w:rFonts w:ascii="Courier New" w:hAnsi="Courier New" w:cs="Courier New"/>
          <w:ins w:id="8280" w:author="RangaReddy" w:date="2011-10-09T22:53:00Z"/>
        </w:rPr>
      </w:pPr>
      <w:ins w:id="8278" w:author="RangaReddy" w:date="2011-10-09T22:51:00Z">
        <w:r>
          <w:rPr>
            <w:rFonts w:cs="Courier New" w:ascii="Courier New" w:hAnsi="Courier New"/>
          </w:rPr>
          <w:tab/>
          <w:tab/>
          <w:t>MA</w:t>
        </w:r>
      </w:ins>
      <w:ins w:id="8279" w:author="RangaReddy" w:date="2011-10-09T22:53:00Z">
        <w:r>
          <w:rPr>
            <w:rFonts w:cs="Courier New" w:ascii="Courier New" w:hAnsi="Courier New"/>
          </w:rPr>
          <w:t>NDATORY-GROUPS</w:t>
          <w:tab/>
          <w:t>{ wranifCpeMibConfigGroup }</w:t>
        </w:r>
      </w:ins>
    </w:p>
    <w:p>
      <w:pPr>
        <w:pStyle w:val="IEEEStdsParagraph"/>
        <w:rPr>
          <w:rFonts w:ascii="Courier New" w:hAnsi="Courier New" w:cs="Courier New"/>
          <w:ins w:id="8283" w:author="RangaReddy" w:date="2011-10-09T22:57:00Z"/>
        </w:rPr>
      </w:pPr>
      <w:ins w:id="8281" w:author="RangaReddy" w:date="2011-10-09T22:53:00Z">
        <w:r>
          <w:rPr>
            <w:rFonts w:cs="Courier New" w:ascii="Courier New" w:hAnsi="Courier New"/>
          </w:rPr>
          <w:tab/>
          <w:tab/>
          <w:t>-- OPTIONAL-GROUPS</w:t>
          <w:tab/>
          <w:t>{ wranIf</w:t>
        </w:r>
      </w:ins>
      <w:ins w:id="8282" w:author="RangaReddy" w:date="2011-10-09T22:55:00Z">
        <w:r>
          <w:rPr>
            <w:rFonts w:cs="Courier New" w:ascii="Courier New" w:hAnsi="Courier New"/>
          </w:rPr>
          <w:t>CpeMibNotificationsGroup }</w:t>
        </w:r>
      </w:ins>
    </w:p>
    <w:p>
      <w:pPr>
        <w:pStyle w:val="IEEEStdsParagraph"/>
        <w:rPr>
          <w:rFonts w:ascii="Courier New" w:hAnsi="Courier New" w:cs="Courier New"/>
          <w:ins w:id="8285" w:author="RangaReddy" w:date="2011-10-09T22:51:00Z"/>
        </w:rPr>
      </w:pPr>
      <w:ins w:id="8284" w:author="RangaReddy" w:date="2011-10-09T22:57:00Z">
        <w:r>
          <w:rPr>
            <w:rFonts w:cs="Courier New" w:ascii="Courier New" w:hAnsi="Courier New"/>
          </w:rPr>
          <w:tab/>
          <w:tab/>
          <w:t>::= { wranIfCpeMib 7 }</w:t>
        </w:r>
      </w:ins>
    </w:p>
    <w:p>
      <w:pPr>
        <w:pStyle w:val="IEEEStdsParagraph"/>
        <w:rPr>
          <w:rFonts w:ascii="Courier New" w:hAnsi="Courier New" w:cs="Courier New"/>
          <w:ins w:id="8287" w:author="RangaReddy" w:date="2011-10-09T22:56:00Z"/>
        </w:rPr>
      </w:pPr>
      <w:ins w:id="8286" w:author="RangaReddy" w:date="2011-10-09T22:56:00Z">
        <w:r>
          <w:rPr>
            <w:rFonts w:cs="Courier New" w:ascii="Courier New" w:hAnsi="Courier New"/>
          </w:rPr>
        </w:r>
      </w:ins>
    </w:p>
    <w:p>
      <w:pPr>
        <w:pStyle w:val="IEEEStdsParagraph"/>
        <w:rPr>
          <w:rFonts w:ascii="Courier New" w:hAnsi="Courier New" w:cs="Courier New"/>
          <w:ins w:id="8289" w:author="RangaReddy" w:date="2011-10-09T22:56:00Z"/>
        </w:rPr>
      </w:pPr>
      <w:ins w:id="8288" w:author="RangaReddy" w:date="2011-10-09T22:56:00Z">
        <w:r>
          <w:rPr>
            <w:rFonts w:cs="Courier New" w:ascii="Courier New" w:hAnsi="Courier New"/>
          </w:rPr>
          <w:t>END</w:t>
        </w:r>
      </w:ins>
    </w:p>
    <w:p>
      <w:pPr>
        <w:pStyle w:val="IEEEStdsParagraph"/>
        <w:rPr>
          <w:rFonts w:ascii="Courier New" w:hAnsi="Courier New" w:cs="Courier New"/>
          <w:ins w:id="8291" w:author="RangaReddy" w:date="2011-11-14T22:24:00Z"/>
        </w:rPr>
      </w:pPr>
      <w:ins w:id="8290" w:author="RangaReddy" w:date="2011-11-14T22:24:00Z">
        <w:r>
          <w:rPr>
            <w:rFonts w:cs="Courier New" w:ascii="Courier New" w:hAnsi="Courier New"/>
          </w:rPr>
        </w:r>
      </w:ins>
    </w:p>
    <w:p>
      <w:pPr>
        <w:pStyle w:val="IEEEStdsParagraph"/>
        <w:rPr>
          <w:rFonts w:ascii="Courier New" w:hAnsi="Courier New" w:cs="Courier New"/>
          <w:ins w:id="8293" w:author="RangaReddy" w:date="2011-11-14T22:24:00Z"/>
        </w:rPr>
      </w:pPr>
      <w:ins w:id="8292" w:author="RangaReddy" w:date="2011-11-14T22:24:00Z">
        <w:r>
          <w:rPr>
            <w:rFonts w:cs="Courier New" w:ascii="Courier New" w:hAnsi="Courier New"/>
          </w:rPr>
        </w:r>
      </w:ins>
    </w:p>
    <w:p>
      <w:pPr>
        <w:pStyle w:val="IEEEStdsParagraph"/>
        <w:rPr>
          <w:rFonts w:ascii="Courier New" w:hAnsi="Courier New" w:cs="Courier New"/>
          <w:ins w:id="8295" w:author="RangaReddy" w:date="2011-11-14T22:24:00Z"/>
        </w:rPr>
      </w:pPr>
      <w:ins w:id="8294" w:author="RangaReddy" w:date="2011-11-14T22:24:00Z">
        <w:r>
          <w:rPr>
            <w:rFonts w:cs="Courier New" w:ascii="Courier New" w:hAnsi="Courier New"/>
          </w:rPr>
        </w:r>
      </w:ins>
    </w:p>
    <w:p>
      <w:pPr>
        <w:pStyle w:val="IEEEStdsParagraph"/>
        <w:rPr>
          <w:rFonts w:ascii="Courier New" w:hAnsi="Courier New" w:cs="Courier New"/>
          <w:ins w:id="8297" w:author="RangaReddy" w:date="2011-11-14T22:24:00Z"/>
        </w:rPr>
      </w:pPr>
      <w:ins w:id="8296" w:author="RangaReddy" w:date="2011-11-14T22:24:00Z">
        <w:r>
          <w:rPr>
            <w:rFonts w:cs="Courier New" w:ascii="Courier New" w:hAnsi="Courier New"/>
          </w:rPr>
        </w:r>
      </w:ins>
    </w:p>
    <w:p>
      <w:pPr>
        <w:pStyle w:val="IEEEStdsParagraph"/>
        <w:rPr>
          <w:rFonts w:ascii="Courier New" w:hAnsi="Courier New" w:cs="Courier New"/>
          <w:ins w:id="8299" w:author="RangaReddy" w:date="2011-11-14T22:24:00Z"/>
        </w:rPr>
      </w:pPr>
      <w:ins w:id="8298" w:author="RangaReddy" w:date="2011-11-14T22:24:00Z">
        <w:r>
          <w:rPr>
            <w:rFonts w:cs="Courier New" w:ascii="Courier New" w:hAnsi="Courier New"/>
          </w:rPr>
        </w:r>
      </w:ins>
    </w:p>
    <w:p>
      <w:pPr>
        <w:pStyle w:val="IEEEStdsParagraph"/>
        <w:rPr>
          <w:rFonts w:ascii="Courier New" w:hAnsi="Courier New" w:cs="Courier New"/>
          <w:ins w:id="8301" w:author="RangaReddy" w:date="2011-11-14T22:24:00Z"/>
        </w:rPr>
      </w:pPr>
      <w:ins w:id="8300" w:author="RangaReddy" w:date="2011-11-14T22:24:00Z">
        <w:r>
          <w:rPr>
            <w:rFonts w:cs="Courier New" w:ascii="Courier New" w:hAnsi="Courier New"/>
          </w:rPr>
        </w:r>
      </w:ins>
    </w:p>
    <w:p>
      <w:pPr>
        <w:pStyle w:val="IEEEStdsParagraph"/>
        <w:rPr>
          <w:rFonts w:ascii="Courier New" w:hAnsi="Courier New" w:cs="Courier New"/>
          <w:ins w:id="8303" w:author="RangaReddy" w:date="2011-11-14T22:24:00Z"/>
        </w:rPr>
      </w:pPr>
      <w:ins w:id="8302" w:author="RangaReddy" w:date="2011-11-14T22:24:00Z">
        <w:r>
          <w:rPr>
            <w:rFonts w:cs="Courier New" w:ascii="Courier New" w:hAnsi="Courier New"/>
          </w:rPr>
        </w:r>
      </w:ins>
    </w:p>
    <w:p>
      <w:pPr>
        <w:pStyle w:val="IEEEStdsParagraph"/>
        <w:rPr>
          <w:rFonts w:ascii="Courier New" w:hAnsi="Courier New" w:cs="Courier New"/>
          <w:ins w:id="8305" w:author="RangaReddy" w:date="2011-11-14T22:24:00Z"/>
        </w:rPr>
      </w:pPr>
      <w:ins w:id="8304" w:author="RangaReddy" w:date="2011-11-14T22:24:00Z">
        <w:r>
          <w:rPr>
            <w:rFonts w:cs="Courier New" w:ascii="Courier New" w:hAnsi="Courier New"/>
          </w:rPr>
        </w:r>
      </w:ins>
    </w:p>
    <w:p>
      <w:pPr>
        <w:pStyle w:val="IEEEStdsParagraph"/>
        <w:rPr>
          <w:rFonts w:ascii="Courier New" w:hAnsi="Courier New" w:cs="Courier New"/>
          <w:ins w:id="8307" w:author="RangaReddy" w:date="2011-11-14T22:24:00Z"/>
        </w:rPr>
      </w:pPr>
      <w:ins w:id="8306" w:author="RangaReddy" w:date="2011-11-14T22:24:00Z">
        <w:r>
          <w:rPr>
            <w:rFonts w:cs="Courier New" w:ascii="Courier New" w:hAnsi="Courier New"/>
          </w:rPr>
        </w:r>
      </w:ins>
    </w:p>
    <w:p>
      <w:pPr>
        <w:pStyle w:val="IEEEStdsParagraph"/>
        <w:rPr>
          <w:rFonts w:ascii="Courier New" w:hAnsi="Courier New" w:cs="Courier New"/>
          <w:ins w:id="8309" w:author="RangaReddy" w:date="2011-11-14T22:24:00Z"/>
        </w:rPr>
      </w:pPr>
      <w:ins w:id="8308" w:author="RangaReddy" w:date="2011-11-14T22:24:00Z">
        <w:r>
          <w:rPr>
            <w:rFonts w:cs="Courier New" w:ascii="Courier New" w:hAnsi="Courier New"/>
          </w:rPr>
        </w:r>
      </w:ins>
    </w:p>
    <w:p>
      <w:pPr>
        <w:pStyle w:val="IEEEStdsParagraph"/>
        <w:rPr>
          <w:rFonts w:ascii="Courier New" w:hAnsi="Courier New" w:cs="Courier New"/>
          <w:ins w:id="8311" w:author="RangaReddy" w:date="2011-11-14T22:24:00Z"/>
        </w:rPr>
      </w:pPr>
      <w:ins w:id="8310" w:author="RangaReddy" w:date="2011-11-14T22:24:00Z">
        <w:r>
          <w:rPr>
            <w:rFonts w:cs="Courier New" w:ascii="Courier New" w:hAnsi="Courier New"/>
          </w:rPr>
        </w:r>
      </w:ins>
    </w:p>
    <w:p>
      <w:pPr>
        <w:pStyle w:val="IEEEStdsParagraph"/>
        <w:rPr>
          <w:rFonts w:ascii="Courier New" w:hAnsi="Courier New" w:cs="Courier New"/>
          <w:ins w:id="8313" w:author="RangaReddy" w:date="2011-11-14T22:24:00Z"/>
        </w:rPr>
      </w:pPr>
      <w:ins w:id="8312" w:author="RangaReddy" w:date="2011-11-14T22:24:00Z">
        <w:r>
          <w:rPr>
            <w:rFonts w:cs="Courier New" w:ascii="Courier New" w:hAnsi="Courier New"/>
          </w:rPr>
        </w:r>
      </w:ins>
    </w:p>
    <w:p>
      <w:pPr>
        <w:pStyle w:val="IEEEStdsParagraph"/>
        <w:rPr>
          <w:rFonts w:ascii="Courier New" w:hAnsi="Courier New" w:cs="Courier New"/>
          <w:ins w:id="8315" w:author="RangaReddy" w:date="2011-11-14T22:24:00Z"/>
        </w:rPr>
      </w:pPr>
      <w:ins w:id="8314" w:author="RangaReddy" w:date="2011-11-14T22:24:00Z">
        <w:r>
          <w:rPr>
            <w:rFonts w:cs="Courier New" w:ascii="Courier New" w:hAnsi="Courier New"/>
          </w:rPr>
        </w:r>
      </w:ins>
    </w:p>
    <w:p>
      <w:pPr>
        <w:pStyle w:val="IEEEStdsParagraph"/>
        <w:rPr>
          <w:rFonts w:ascii="Courier New" w:hAnsi="Courier New" w:cs="Courier New"/>
          <w:ins w:id="8317" w:author="RangaReddy" w:date="2011-11-14T22:24:00Z"/>
        </w:rPr>
      </w:pPr>
      <w:ins w:id="8316" w:author="RangaReddy" w:date="2011-11-14T22:24:00Z">
        <w:r>
          <w:rPr>
            <w:rFonts w:cs="Courier New" w:ascii="Courier New" w:hAnsi="Courier New"/>
          </w:rPr>
        </w:r>
      </w:ins>
    </w:p>
    <w:p>
      <w:pPr>
        <w:pStyle w:val="IEEEStdsParagraph"/>
        <w:rPr>
          <w:rFonts w:ascii="Courier New" w:hAnsi="Courier New" w:cs="Courier New"/>
          <w:ins w:id="8319" w:author="RangaReddy" w:date="2011-11-14T22:24:00Z"/>
        </w:rPr>
      </w:pPr>
      <w:ins w:id="8318" w:author="RangaReddy" w:date="2011-11-14T22:24:00Z">
        <w:r>
          <w:rPr>
            <w:rFonts w:cs="Courier New" w:ascii="Courier New" w:hAnsi="Courier New"/>
          </w:rPr>
        </w:r>
      </w:ins>
    </w:p>
    <w:p>
      <w:pPr>
        <w:pStyle w:val="IEEEStdsParagraph"/>
        <w:rPr>
          <w:rFonts w:ascii="Courier New" w:hAnsi="Courier New" w:cs="Courier New"/>
          <w:ins w:id="8321" w:author="RangaReddy" w:date="2011-11-14T22:24:00Z"/>
        </w:rPr>
      </w:pPr>
      <w:ins w:id="8320" w:author="RangaReddy" w:date="2011-11-14T22:24:00Z">
        <w:r>
          <w:rPr>
            <w:rFonts w:cs="Courier New" w:ascii="Courier New" w:hAnsi="Courier New"/>
          </w:rPr>
        </w:r>
      </w:ins>
    </w:p>
    <w:p>
      <w:pPr>
        <w:pStyle w:val="IEEEStdsParagraph"/>
        <w:rPr>
          <w:rFonts w:ascii="Courier New" w:hAnsi="Courier New" w:cs="Courier New"/>
          <w:ins w:id="8323" w:author="RangaReddy" w:date="2011-11-14T22:24:00Z"/>
        </w:rPr>
      </w:pPr>
      <w:ins w:id="8322" w:author="RangaReddy" w:date="2011-11-14T22:24:00Z">
        <w:r>
          <w:rPr>
            <w:rFonts w:cs="Courier New" w:ascii="Courier New" w:hAnsi="Courier New"/>
          </w:rPr>
        </w:r>
      </w:ins>
    </w:p>
    <w:p>
      <w:pPr>
        <w:pStyle w:val="IEEEStdsParagraph"/>
        <w:rPr>
          <w:rFonts w:ascii="Courier New" w:hAnsi="Courier New" w:cs="Courier New"/>
          <w:ins w:id="8325" w:author="RangaReddy" w:date="2011-11-14T22:24:00Z"/>
        </w:rPr>
      </w:pPr>
      <w:ins w:id="8324" w:author="RangaReddy" w:date="2011-11-14T22:24:00Z">
        <w:r>
          <w:rPr>
            <w:rFonts w:cs="Courier New" w:ascii="Courier New" w:hAnsi="Courier New"/>
          </w:rPr>
        </w:r>
      </w:ins>
    </w:p>
    <w:p>
      <w:pPr>
        <w:pStyle w:val="IEEEStdsParagraph"/>
        <w:rPr>
          <w:rFonts w:ascii="Courier New" w:hAnsi="Courier New" w:cs="Courier New"/>
          <w:ins w:id="8327" w:author="RangaReddy" w:date="2011-11-14T22:24:00Z"/>
        </w:rPr>
      </w:pPr>
      <w:ins w:id="8326" w:author="RangaReddy" w:date="2011-11-14T22:24:00Z">
        <w:r>
          <w:rPr>
            <w:rFonts w:cs="Courier New" w:ascii="Courier New" w:hAnsi="Courier New"/>
          </w:rPr>
        </w:r>
      </w:ins>
    </w:p>
    <w:p>
      <w:pPr>
        <w:pStyle w:val="IEEEStdsParagraph"/>
        <w:rPr>
          <w:rFonts w:ascii="Courier New" w:hAnsi="Courier New" w:cs="Courier New"/>
          <w:ins w:id="8329" w:author="RangaReddy" w:date="2011-11-14T22:24:00Z"/>
        </w:rPr>
      </w:pPr>
      <w:ins w:id="8328" w:author="RangaReddy" w:date="2011-11-14T22:24:00Z">
        <w:r>
          <w:rPr>
            <w:rFonts w:cs="Courier New" w:ascii="Courier New" w:hAnsi="Courier New"/>
          </w:rPr>
        </w:r>
      </w:ins>
    </w:p>
    <w:p>
      <w:pPr>
        <w:pStyle w:val="IEEEStdsParagraph"/>
        <w:rPr>
          <w:rFonts w:ascii="Courier New" w:hAnsi="Courier New" w:cs="Courier New"/>
          <w:ins w:id="8331" w:author="RangaReddy" w:date="2011-11-14T22:24:00Z"/>
        </w:rPr>
      </w:pPr>
      <w:ins w:id="8330" w:author="RangaReddy" w:date="2011-11-14T22:24:00Z">
        <w:r>
          <w:rPr>
            <w:rFonts w:cs="Courier New" w:ascii="Courier New" w:hAnsi="Courier New"/>
          </w:rPr>
        </w:r>
      </w:ins>
    </w:p>
    <w:p>
      <w:pPr>
        <w:pStyle w:val="IEEEStdsParagraph"/>
        <w:rPr>
          <w:rFonts w:ascii="Courier New" w:hAnsi="Courier New" w:cs="Courier New"/>
          <w:ins w:id="8333" w:author="RangaReddy" w:date="2011-11-14T22:24:00Z"/>
        </w:rPr>
      </w:pPr>
      <w:ins w:id="8332" w:author="RangaReddy" w:date="2011-11-14T22:24:00Z">
        <w:r>
          <w:rPr>
            <w:rFonts w:cs="Courier New" w:ascii="Courier New" w:hAnsi="Courier New"/>
          </w:rPr>
        </w:r>
      </w:ins>
    </w:p>
    <w:p>
      <w:pPr>
        <w:pStyle w:val="IEEEStdsParagraph"/>
        <w:rPr>
          <w:rFonts w:ascii="Courier New" w:hAnsi="Courier New" w:cs="Courier New"/>
          <w:ins w:id="8335" w:author="RangaReddy" w:date="2011-11-14T22:24:00Z"/>
        </w:rPr>
      </w:pPr>
      <w:ins w:id="8334" w:author="RangaReddy" w:date="2011-11-14T22:24:00Z">
        <w:r>
          <w:rPr>
            <w:rFonts w:cs="Courier New" w:ascii="Courier New" w:hAnsi="Courier New"/>
          </w:rPr>
        </w:r>
      </w:ins>
    </w:p>
    <w:p>
      <w:pPr>
        <w:pStyle w:val="IEEEStdsParagraph"/>
        <w:rPr>
          <w:rFonts w:ascii="Courier New" w:hAnsi="Courier New" w:cs="Courier New"/>
          <w:ins w:id="8337" w:author="RangaReddy" w:date="2011-11-14T22:24:00Z"/>
        </w:rPr>
      </w:pPr>
      <w:ins w:id="8336" w:author="RangaReddy" w:date="2011-11-14T22:24:00Z">
        <w:r>
          <w:rPr>
            <w:rFonts w:cs="Courier New" w:ascii="Courier New" w:hAnsi="Courier New"/>
          </w:rPr>
        </w:r>
      </w:ins>
    </w:p>
    <w:p>
      <w:pPr>
        <w:pStyle w:val="IEEEStdsParagraph"/>
        <w:rPr>
          <w:rFonts w:ascii="Courier New" w:hAnsi="Courier New" w:cs="Courier New"/>
          <w:ins w:id="8339" w:author="RangaReddy" w:date="2011-11-14T22:24:00Z"/>
        </w:rPr>
      </w:pPr>
      <w:ins w:id="8338" w:author="RangaReddy" w:date="2011-11-14T22:24:00Z">
        <w:r>
          <w:rPr>
            <w:rFonts w:cs="Courier New" w:ascii="Courier New" w:hAnsi="Courier New"/>
          </w:rPr>
        </w:r>
      </w:ins>
    </w:p>
    <w:p>
      <w:pPr>
        <w:pStyle w:val="IEEEStdsParagraph"/>
        <w:rPr>
          <w:rFonts w:ascii="Courier New" w:hAnsi="Courier New" w:cs="Courier New"/>
          <w:ins w:id="8341" w:author="RangaReddy" w:date="2011-11-14T22:24:00Z"/>
        </w:rPr>
      </w:pPr>
      <w:ins w:id="8340" w:author="RangaReddy" w:date="2011-11-14T22:24:00Z">
        <w:r>
          <w:rPr>
            <w:rFonts w:cs="Courier New" w:ascii="Courier New" w:hAnsi="Courier New"/>
          </w:rPr>
        </w:r>
      </w:ins>
    </w:p>
    <w:p>
      <w:pPr>
        <w:pStyle w:val="IEEEStdsParagraph"/>
        <w:rPr>
          <w:rFonts w:ascii="Courier New" w:hAnsi="Courier New" w:cs="Courier New"/>
          <w:ins w:id="8343" w:author="RangaReddy" w:date="2011-11-14T22:24:00Z"/>
        </w:rPr>
      </w:pPr>
      <w:ins w:id="8342" w:author="RangaReddy" w:date="2011-11-14T22:24:00Z">
        <w:r>
          <w:rPr>
            <w:rFonts w:cs="Courier New" w:ascii="Courier New" w:hAnsi="Courier New"/>
          </w:rPr>
        </w:r>
      </w:ins>
    </w:p>
    <w:p>
      <w:pPr>
        <w:pStyle w:val="IEEEStdsParagraph"/>
        <w:rPr>
          <w:rFonts w:ascii="Courier New" w:hAnsi="Courier New" w:cs="Courier New"/>
          <w:ins w:id="8345" w:author="RangaReddy" w:date="2011-11-14T22:24:00Z"/>
        </w:rPr>
      </w:pPr>
      <w:ins w:id="8344" w:author="RangaReddy" w:date="2011-11-14T22:24:00Z">
        <w:r>
          <w:rPr>
            <w:rFonts w:cs="Courier New" w:ascii="Courier New" w:hAnsi="Courier New"/>
          </w:rPr>
        </w:r>
      </w:ins>
    </w:p>
    <w:p>
      <w:pPr>
        <w:pStyle w:val="IEEEStdsParagraph"/>
        <w:rPr>
          <w:rFonts w:ascii="Courier New" w:hAnsi="Courier New" w:cs="Courier New"/>
          <w:ins w:id="8347" w:author="RangaReddy" w:date="2011-11-14T22:24:00Z"/>
        </w:rPr>
      </w:pPr>
      <w:ins w:id="8346" w:author="RangaReddy" w:date="2011-11-14T22:24:00Z">
        <w:r>
          <w:rPr>
            <w:rFonts w:cs="Courier New" w:ascii="Courier New" w:hAnsi="Courier New"/>
          </w:rPr>
        </w:r>
      </w:ins>
    </w:p>
    <w:p>
      <w:pPr>
        <w:pStyle w:val="IEEEStdsParagraph"/>
        <w:rPr>
          <w:rFonts w:ascii="Courier New" w:hAnsi="Courier New" w:cs="Courier New"/>
          <w:ins w:id="8349" w:author="RangaReddy" w:date="2011-11-14T22:24:00Z"/>
        </w:rPr>
      </w:pPr>
      <w:ins w:id="8348" w:author="RangaReddy" w:date="2011-11-14T22:24:00Z">
        <w:r>
          <w:rPr>
            <w:rFonts w:cs="Courier New" w:ascii="Courier New" w:hAnsi="Courier New"/>
          </w:rPr>
        </w:r>
      </w:ins>
    </w:p>
    <w:p>
      <w:pPr>
        <w:pStyle w:val="IEEEStdsParagraph"/>
        <w:rPr>
          <w:rFonts w:ascii="Courier New" w:hAnsi="Courier New" w:cs="Courier New"/>
          <w:ins w:id="8351" w:author="RangaReddy" w:date="2011-11-14T22:24:00Z"/>
        </w:rPr>
      </w:pPr>
      <w:ins w:id="8350" w:author="RangaReddy" w:date="2011-11-14T22:24:00Z">
        <w:r>
          <w:rPr>
            <w:rFonts w:cs="Courier New" w:ascii="Courier New" w:hAnsi="Courier New"/>
          </w:rPr>
        </w:r>
      </w:ins>
    </w:p>
    <w:p>
      <w:pPr>
        <w:pStyle w:val="IEEEStdsParagraph"/>
        <w:rPr>
          <w:rFonts w:ascii="Courier New" w:hAnsi="Courier New" w:cs="Courier New"/>
          <w:ins w:id="8353" w:author="RangaReddy" w:date="2011-11-14T22:24:00Z"/>
        </w:rPr>
      </w:pPr>
      <w:ins w:id="8352" w:author="RangaReddy" w:date="2011-11-14T22:24:00Z">
        <w:r>
          <w:rPr>
            <w:rFonts w:cs="Courier New" w:ascii="Courier New" w:hAnsi="Courier New"/>
          </w:rPr>
        </w:r>
      </w:ins>
    </w:p>
    <w:p>
      <w:pPr>
        <w:pStyle w:val="IEEEStdsParagraph"/>
        <w:rPr>
          <w:rFonts w:ascii="Courier New" w:hAnsi="Courier New" w:cs="Courier New"/>
          <w:ins w:id="8355" w:author="RangaReddy" w:date="2011-11-14T22:24:00Z"/>
        </w:rPr>
      </w:pPr>
      <w:ins w:id="8354" w:author="RangaReddy" w:date="2011-11-14T22:24:00Z">
        <w:r>
          <w:rPr>
            <w:rFonts w:cs="Courier New" w:ascii="Courier New" w:hAnsi="Courier New"/>
          </w:rPr>
        </w:r>
      </w:ins>
    </w:p>
    <w:p>
      <w:pPr>
        <w:pStyle w:val="IEEEStdsParagraph"/>
        <w:rPr>
          <w:rFonts w:ascii="Courier New" w:hAnsi="Courier New" w:cs="Courier New"/>
          <w:ins w:id="8357" w:author="RangaReddy" w:date="2011-11-14T22:24:00Z"/>
        </w:rPr>
      </w:pPr>
      <w:ins w:id="8356" w:author="RangaReddy" w:date="2011-11-14T22:24:00Z">
        <w:r>
          <w:rPr>
            <w:rFonts w:cs="Courier New" w:ascii="Courier New" w:hAnsi="Courier New"/>
          </w:rPr>
        </w:r>
      </w:ins>
    </w:p>
    <w:p>
      <w:pPr>
        <w:pStyle w:val="IEEEStdsParagraph"/>
        <w:rPr>
          <w:rFonts w:ascii="Courier New" w:hAnsi="Courier New" w:cs="Courier New"/>
          <w:ins w:id="8359" w:author="RangaReddy" w:date="2011-11-14T22:24:00Z"/>
        </w:rPr>
      </w:pPr>
      <w:ins w:id="8358" w:author="RangaReddy" w:date="2011-11-14T22:24:00Z">
        <w:r>
          <w:rPr>
            <w:rFonts w:cs="Courier New" w:ascii="Courier New" w:hAnsi="Courier New"/>
          </w:rPr>
        </w:r>
      </w:ins>
    </w:p>
    <w:p>
      <w:pPr>
        <w:pStyle w:val="IEEEStdsParagraph"/>
        <w:rPr>
          <w:rFonts w:ascii="Courier New" w:hAnsi="Courier New" w:cs="Courier New"/>
          <w:ins w:id="8361" w:author="RangaReddy" w:date="2011-11-14T22:24:00Z"/>
        </w:rPr>
      </w:pPr>
      <w:ins w:id="8360" w:author="RangaReddy" w:date="2011-11-14T22:24:00Z">
        <w:r>
          <w:rPr>
            <w:rFonts w:cs="Courier New" w:ascii="Courier New" w:hAnsi="Courier New"/>
          </w:rPr>
        </w:r>
      </w:ins>
    </w:p>
    <w:p>
      <w:pPr>
        <w:pStyle w:val="IEEEStdsParagraph"/>
        <w:rPr>
          <w:rFonts w:ascii="Courier New" w:hAnsi="Courier New" w:cs="Courier New"/>
          <w:ins w:id="8363" w:author="RangaReddy" w:date="2011-11-14T22:24:00Z"/>
        </w:rPr>
      </w:pPr>
      <w:ins w:id="8362" w:author="RangaReddy" w:date="2011-11-14T22:24:00Z">
        <w:r>
          <w:rPr>
            <w:rFonts w:cs="Courier New" w:ascii="Courier New" w:hAnsi="Courier New"/>
          </w:rPr>
        </w:r>
      </w:ins>
    </w:p>
    <w:p>
      <w:pPr>
        <w:pStyle w:val="IEEEStdsParagraph"/>
        <w:rPr>
          <w:rFonts w:ascii="Courier New" w:hAnsi="Courier New" w:cs="Courier New"/>
          <w:ins w:id="8365" w:author="RangaReddy" w:date="2011-11-14T22:24:00Z"/>
        </w:rPr>
      </w:pPr>
      <w:ins w:id="8364" w:author="RangaReddy" w:date="2011-11-14T22:24:00Z">
        <w:r>
          <w:rPr>
            <w:rFonts w:cs="Courier New" w:ascii="Courier New" w:hAnsi="Courier New"/>
          </w:rPr>
        </w:r>
      </w:ins>
    </w:p>
    <w:p>
      <w:pPr>
        <w:pStyle w:val="IEEEStdsParagraph"/>
        <w:rPr>
          <w:rFonts w:ascii="Courier New" w:hAnsi="Courier New" w:cs="Courier New"/>
          <w:ins w:id="8367" w:author="RangaReddy" w:date="2011-11-14T22:24:00Z"/>
        </w:rPr>
      </w:pPr>
      <w:ins w:id="8366" w:author="RangaReddy" w:date="2011-11-14T22:24:00Z">
        <w:r>
          <w:rPr>
            <w:rFonts w:cs="Courier New" w:ascii="Courier New" w:hAnsi="Courier New"/>
          </w:rPr>
        </w:r>
      </w:ins>
    </w:p>
    <w:p>
      <w:pPr>
        <w:pStyle w:val="IEEEStdsParagraph"/>
        <w:rPr>
          <w:rFonts w:ascii="Courier New" w:hAnsi="Courier New" w:cs="Courier New"/>
          <w:ins w:id="8369" w:author="RangaReddy" w:date="2011-11-14T22:24:00Z"/>
        </w:rPr>
      </w:pPr>
      <w:ins w:id="8368" w:author="RangaReddy" w:date="2011-11-14T22:24:00Z">
        <w:r>
          <w:rPr>
            <w:rFonts w:cs="Courier New" w:ascii="Courier New" w:hAnsi="Courier New"/>
          </w:rPr>
        </w:r>
      </w:ins>
    </w:p>
    <w:p>
      <w:pPr>
        <w:pStyle w:val="IEEEStdsParagraph"/>
        <w:rPr>
          <w:rFonts w:ascii="Courier New" w:hAnsi="Courier New" w:cs="Courier New"/>
          <w:ins w:id="8371" w:author="RangaReddy" w:date="2011-11-14T22:24:00Z"/>
        </w:rPr>
      </w:pPr>
      <w:ins w:id="8370" w:author="RangaReddy" w:date="2011-11-14T22:24:00Z">
        <w:r>
          <w:rPr>
            <w:rFonts w:cs="Courier New" w:ascii="Courier New" w:hAnsi="Courier New"/>
          </w:rPr>
        </w:r>
      </w:ins>
    </w:p>
    <w:p>
      <w:pPr>
        <w:pStyle w:val="IEEEStdsParagraph"/>
        <w:rPr>
          <w:rFonts w:ascii="Courier New" w:hAnsi="Courier New" w:cs="Courier New"/>
          <w:ins w:id="8373" w:author="RangaReddy" w:date="2011-11-14T22:24:00Z"/>
        </w:rPr>
      </w:pPr>
      <w:ins w:id="8372" w:author="RangaReddy" w:date="2011-11-14T22:24:00Z">
        <w:r>
          <w:rPr>
            <w:rFonts w:cs="Courier New" w:ascii="Courier New" w:hAnsi="Courier New"/>
          </w:rPr>
        </w:r>
      </w:ins>
    </w:p>
    <w:p>
      <w:pPr>
        <w:pStyle w:val="IEEEStdsParagraph"/>
        <w:rPr>
          <w:rFonts w:ascii="Courier New" w:hAnsi="Courier New" w:cs="Courier New"/>
          <w:ins w:id="8375" w:author="RangaReddy" w:date="2011-11-14T22:24:00Z"/>
        </w:rPr>
      </w:pPr>
      <w:ins w:id="8374" w:author="RangaReddy" w:date="2011-11-14T22:24:00Z">
        <w:r>
          <w:rPr>
            <w:rFonts w:cs="Courier New" w:ascii="Courier New" w:hAnsi="Courier New"/>
          </w:rPr>
        </w:r>
      </w:ins>
    </w:p>
    <w:p>
      <w:pPr>
        <w:pStyle w:val="IEEEStdsParagraph"/>
        <w:rPr>
          <w:rFonts w:ascii="Courier New" w:hAnsi="Courier New" w:cs="Courier New"/>
          <w:ins w:id="8377" w:author="RangaReddy" w:date="2011-11-14T22:24:00Z"/>
        </w:rPr>
      </w:pPr>
      <w:ins w:id="8376" w:author="RangaReddy" w:date="2011-11-14T22:24:00Z">
        <w:r>
          <w:rPr>
            <w:rFonts w:cs="Courier New" w:ascii="Courier New" w:hAnsi="Courier New"/>
          </w:rPr>
        </w:r>
      </w:ins>
    </w:p>
    <w:p>
      <w:pPr>
        <w:pStyle w:val="IEEEStdsParagraph"/>
        <w:rPr>
          <w:rFonts w:ascii="Courier New" w:hAnsi="Courier New" w:cs="Courier New"/>
          <w:ins w:id="8379" w:author="RangaReddy" w:date="2011-10-09T22:51:00Z"/>
        </w:rPr>
      </w:pPr>
      <w:ins w:id="8378" w:author="RangaReddy" w:date="2011-10-09T22:51:00Z">
        <w:r>
          <w:rPr>
            <w:rFonts w:cs="Courier New" w:ascii="Courier New" w:hAnsi="Courier New"/>
          </w:rPr>
        </w:r>
      </w:ins>
    </w:p>
    <w:p>
      <w:pPr>
        <w:pStyle w:val="IEEEStdsParagraph"/>
        <w:rPr>
          <w:rFonts w:ascii="Courier New" w:hAnsi="Courier New" w:cs="Courier New"/>
          <w:ins w:id="8381" w:author="RangaReddy" w:date="2011-10-04T23:17:00Z"/>
        </w:rPr>
      </w:pPr>
      <w:ins w:id="8380" w:author="RangaReddy" w:date="2011-10-04T23:17:00Z">
        <w:r>
          <w:rPr>
            <w:rFonts w:cs="Courier New" w:ascii="Courier New" w:hAnsi="Courier New"/>
          </w:rPr>
        </w:r>
      </w:ins>
    </w:p>
    <w:p>
      <w:pPr>
        <w:pStyle w:val="IEEEStdsLevel3Header"/>
        <w:numPr>
          <w:ilvl w:val="2"/>
          <w:numId w:val="6"/>
        </w:numPr>
        <w:outlineLvl w:val="1"/>
        <w:rPr>
          <w:ins w:id="8384" w:author="RangaReddy" w:date="2011-09-30T21:29:00Z"/>
        </w:rPr>
      </w:pPr>
      <w:ins w:id="8382" w:author="RangaReddy" w:date="2011-09-30T21:29:00Z">
        <w:r>
          <w:rPr/>
          <w:t>wran</w:t>
        </w:r>
      </w:ins>
      <w:ins w:id="8383" w:author="RangaReddy" w:date="2011-09-30T21:32:00Z">
        <w:r>
          <w:rPr/>
          <w:t>IfSmMib</w:t>
        </w:r>
      </w:ins>
    </w:p>
    <w:p>
      <w:pPr>
        <w:pStyle w:val="IEEEStdsParagraph"/>
        <w:rPr>
          <w:rFonts w:ascii="Courier New" w:hAnsi="Courier New" w:cs="Courier New"/>
          <w:ins w:id="8386" w:author="RangaReddy" w:date="2011-11-06T21:25:00Z"/>
        </w:rPr>
      </w:pPr>
      <w:ins w:id="8385" w:author="RangaReddy" w:date="2011-11-06T21:25:00Z">
        <w:r>
          <w:rPr>
            <w:rFonts w:cs="Courier New" w:ascii="Courier New" w:hAnsi="Courier New"/>
          </w:rPr>
          <w:t>IEEE802dot22-WRAN-IF-SM-MIB</w:t>
          <w:tab/>
          <w:t>::=</w:t>
          <w:tab/>
          <w:t>BEGIN</w:t>
        </w:r>
      </w:ins>
    </w:p>
    <w:p>
      <w:pPr>
        <w:pStyle w:val="IEEEStdsParagraph"/>
        <w:rPr>
          <w:rFonts w:ascii="Courier New" w:hAnsi="Courier New" w:cs="Courier New"/>
          <w:ins w:id="8388" w:author="RangaReddy" w:date="2011-11-06T21:25:00Z"/>
        </w:rPr>
      </w:pPr>
      <w:ins w:id="8387" w:author="RangaReddy" w:date="2011-11-06T21:25:00Z">
        <w:r>
          <w:rPr>
            <w:rFonts w:cs="Courier New" w:ascii="Courier New" w:hAnsi="Courier New"/>
          </w:rPr>
        </w:r>
      </w:ins>
    </w:p>
    <w:p>
      <w:pPr>
        <w:pStyle w:val="IEEEStdsParagraph"/>
        <w:rPr>
          <w:ins w:id="8390" w:author="RangaReddy" w:date="2011-11-06T21:25:00Z"/>
        </w:rPr>
      </w:pPr>
      <w:ins w:id="8389" w:author="RangaReddy" w:date="2011-11-06T21:25:00Z">
        <w:r>
          <w:rPr>
            <w:rFonts w:cs="Courier New" w:ascii="Courier New" w:hAnsi="Courier New"/>
          </w:rPr>
          <w:tab/>
          <w:t>IMPORTS</w:t>
        </w:r>
      </w:ins>
    </w:p>
    <w:p>
      <w:pPr>
        <w:pStyle w:val="IEEEStdsParagraph"/>
        <w:rPr>
          <w:rFonts w:ascii="Courier New" w:hAnsi="Courier New" w:cs="Courier New"/>
          <w:ins w:id="8392" w:author="RangaReddy" w:date="2011-11-06T21:25:00Z"/>
        </w:rPr>
      </w:pPr>
      <w:ins w:id="8391" w:author="RangaReddy" w:date="2011-11-06T21:25:00Z">
        <w:r>
          <w:rPr>
            <w:rFonts w:cs="Courier New" w:ascii="Courier New" w:hAnsi="Courier New"/>
          </w:rPr>
          <w:tab/>
          <w:tab/>
          <w:t>MODULE-IDENTITY,</w:t>
        </w:r>
      </w:ins>
    </w:p>
    <w:p>
      <w:pPr>
        <w:pStyle w:val="IEEEStdsParagraph"/>
        <w:rPr>
          <w:rFonts w:ascii="Courier New" w:hAnsi="Courier New" w:cs="Courier New"/>
          <w:ins w:id="8394" w:author="RangaReddy" w:date="2011-11-06T21:25:00Z"/>
        </w:rPr>
      </w:pPr>
      <w:ins w:id="8393" w:author="RangaReddy" w:date="2011-11-06T21:25:00Z">
        <w:r>
          <w:rPr>
            <w:rFonts w:cs="Courier New" w:ascii="Courier New" w:hAnsi="Courier New"/>
          </w:rPr>
          <w:tab/>
          <w:tab/>
          <w:t>OBJECT-TYPE,</w:t>
        </w:r>
      </w:ins>
    </w:p>
    <w:p>
      <w:pPr>
        <w:pStyle w:val="IEEEStdsParagraph"/>
        <w:rPr>
          <w:rFonts w:ascii="Courier New" w:hAnsi="Courier New" w:cs="Courier New"/>
          <w:ins w:id="8396" w:author="RangaReddy" w:date="2011-11-06T21:25:00Z"/>
        </w:rPr>
      </w:pPr>
      <w:ins w:id="8395" w:author="RangaReddy" w:date="2011-11-06T21:25:00Z">
        <w:r>
          <w:rPr>
            <w:rFonts w:cs="Courier New" w:ascii="Courier New" w:hAnsi="Courier New"/>
          </w:rPr>
          <w:tab/>
          <w:tab/>
          <w:t>NOTIFICATION-TYPE,</w:t>
        </w:r>
      </w:ins>
    </w:p>
    <w:p>
      <w:pPr>
        <w:pStyle w:val="IEEEStdsParagraph"/>
        <w:rPr>
          <w:rFonts w:ascii="Courier New" w:hAnsi="Courier New" w:cs="Courier New"/>
          <w:ins w:id="8398" w:author="RangaReddy" w:date="2011-11-06T21:25:00Z"/>
        </w:rPr>
      </w:pPr>
      <w:ins w:id="8397" w:author="RangaReddy" w:date="2011-11-06T21:25:00Z">
        <w:r>
          <w:rPr>
            <w:rFonts w:cs="Courier New" w:ascii="Courier New" w:hAnsi="Courier New"/>
          </w:rPr>
          <w:tab/>
          <w:tab/>
          <w:t>Unsigned32, Integer32, Counter32,</w:t>
        </w:r>
      </w:ins>
    </w:p>
    <w:p>
      <w:pPr>
        <w:pStyle w:val="IEEEStdsParagraph"/>
        <w:rPr>
          <w:rFonts w:ascii="Courier New" w:hAnsi="Courier New" w:cs="Courier New"/>
          <w:ins w:id="8400" w:author="RangaReddy" w:date="2011-11-06T21:25:00Z"/>
        </w:rPr>
      </w:pPr>
      <w:ins w:id="8399" w:author="RangaReddy" w:date="2011-11-06T21:25:00Z">
        <w:r>
          <w:rPr>
            <w:rFonts w:cs="Courier New" w:ascii="Courier New" w:hAnsi="Courier New"/>
          </w:rPr>
          <w:tab/>
          <w:tab/>
          <w:t>Counter64</w:t>
        </w:r>
      </w:ins>
    </w:p>
    <w:p>
      <w:pPr>
        <w:pStyle w:val="IEEEStdsParagraph"/>
        <w:rPr>
          <w:rFonts w:ascii="Courier New" w:hAnsi="Courier New" w:cs="Courier New"/>
          <w:ins w:id="8402" w:author="RangaReddy" w:date="2011-11-06T21:25:00Z"/>
        </w:rPr>
      </w:pPr>
      <w:ins w:id="8401" w:author="RangaReddy" w:date="2011-11-06T21:25:00Z">
        <w:r>
          <w:rPr>
            <w:rFonts w:cs="Courier New" w:ascii="Courier New" w:hAnsi="Courier New"/>
          </w:rPr>
          <w:tab/>
          <w:tab/>
          <w:tab/>
          <w:t>FROM SNMPv2-SMI</w:t>
        </w:r>
      </w:ins>
    </w:p>
    <w:p>
      <w:pPr>
        <w:pStyle w:val="IEEEStdsParagraph"/>
        <w:rPr>
          <w:rFonts w:ascii="Courier New" w:hAnsi="Courier New" w:cs="Courier New"/>
          <w:ins w:id="8404" w:author="RangaReddy" w:date="2011-11-06T21:25:00Z"/>
        </w:rPr>
      </w:pPr>
      <w:ins w:id="8403" w:author="RangaReddy" w:date="2011-11-06T21:25:00Z">
        <w:r>
          <w:rPr>
            <w:rFonts w:cs="Courier New" w:ascii="Courier New" w:hAnsi="Courier New"/>
          </w:rPr>
          <w:tab/>
          <w:tab/>
          <w:t>SnmpAdminString</w:t>
        </w:r>
      </w:ins>
    </w:p>
    <w:p>
      <w:pPr>
        <w:pStyle w:val="IEEEStdsParagraph"/>
        <w:rPr>
          <w:rFonts w:ascii="Courier New" w:hAnsi="Courier New" w:cs="Courier New"/>
          <w:ins w:id="8406" w:author="RangaReddy" w:date="2011-11-06T21:25:00Z"/>
        </w:rPr>
      </w:pPr>
      <w:ins w:id="8405" w:author="RangaReddy" w:date="2011-11-06T21:25:00Z">
        <w:r>
          <w:rPr>
            <w:rFonts w:cs="Courier New" w:ascii="Courier New" w:hAnsi="Courier New"/>
          </w:rPr>
          <w:tab/>
          <w:tab/>
          <w:tab/>
          <w:t>FROM SNMP-FRAMEWORK-MIB</w:t>
        </w:r>
      </w:ins>
    </w:p>
    <w:p>
      <w:pPr>
        <w:pStyle w:val="IEEEStdsParagraph"/>
        <w:rPr>
          <w:rFonts w:ascii="Courier New" w:hAnsi="Courier New" w:cs="Courier New"/>
          <w:ins w:id="8408" w:author="RangaReddy" w:date="2011-11-06T21:25:00Z"/>
        </w:rPr>
      </w:pPr>
      <w:ins w:id="8407" w:author="RangaReddy" w:date="2011-11-06T21:25:00Z">
        <w:r>
          <w:rPr>
            <w:rFonts w:cs="Courier New" w:ascii="Courier New" w:hAnsi="Courier New"/>
          </w:rPr>
          <w:tab/>
          <w:tab/>
          <w:t>TEXTUAL-CONVETION,</w:t>
        </w:r>
      </w:ins>
    </w:p>
    <w:p>
      <w:pPr>
        <w:pStyle w:val="IEEEStdsParagraph"/>
        <w:rPr>
          <w:rFonts w:ascii="Courier New" w:hAnsi="Courier New" w:cs="Courier New"/>
          <w:ins w:id="8410" w:author="RangaReddy" w:date="2011-11-06T21:25:00Z"/>
        </w:rPr>
      </w:pPr>
      <w:ins w:id="8409" w:author="RangaReddy" w:date="2011-11-06T21:25:00Z">
        <w:r>
          <w:rPr>
            <w:rFonts w:cs="Courier New" w:ascii="Courier New" w:hAnsi="Courier New"/>
          </w:rPr>
          <w:tab/>
          <w:tab/>
          <w:t xml:space="preserve">MacAddress, RowStatus, TruthValue, </w:t>
        </w:r>
      </w:ins>
    </w:p>
    <w:p>
      <w:pPr>
        <w:pStyle w:val="IEEEStdsParagraph"/>
        <w:rPr>
          <w:rFonts w:ascii="Courier New" w:hAnsi="Courier New" w:cs="Courier New"/>
          <w:ins w:id="8412" w:author="RangaReddy" w:date="2011-11-06T21:25:00Z"/>
        </w:rPr>
      </w:pPr>
      <w:ins w:id="8411" w:author="RangaReddy" w:date="2011-11-06T21:25:00Z">
        <w:r>
          <w:rPr>
            <w:rFonts w:cs="Courier New" w:ascii="Courier New" w:hAnsi="Courier New"/>
          </w:rPr>
          <w:tab/>
          <w:tab/>
          <w:t>TimeStamp, DateAndTime</w:t>
        </w:r>
      </w:ins>
    </w:p>
    <w:p>
      <w:pPr>
        <w:pStyle w:val="IEEEStdsParagraph"/>
        <w:rPr>
          <w:rFonts w:ascii="Courier New" w:hAnsi="Courier New" w:cs="Courier New"/>
          <w:ins w:id="8414" w:author="RangaReddy" w:date="2011-11-06T21:25:00Z"/>
        </w:rPr>
      </w:pPr>
      <w:ins w:id="8413" w:author="RangaReddy" w:date="2011-11-06T21:25:00Z">
        <w:r>
          <w:rPr>
            <w:rFonts w:cs="Courier New" w:ascii="Courier New" w:hAnsi="Courier New"/>
          </w:rPr>
          <w:tab/>
          <w:tab/>
          <w:tab/>
          <w:t>FROM INET-ADDRESS-MIB</w:t>
        </w:r>
      </w:ins>
    </w:p>
    <w:p>
      <w:pPr>
        <w:pStyle w:val="IEEEStdsParagraph"/>
        <w:rPr>
          <w:rFonts w:ascii="Courier New" w:hAnsi="Courier New" w:cs="Courier New"/>
          <w:ins w:id="8416" w:author="RangaReddy" w:date="2011-11-06T21:25:00Z"/>
        </w:rPr>
      </w:pPr>
      <w:ins w:id="8415" w:author="RangaReddy" w:date="2011-11-06T21:25:00Z">
        <w:r>
          <w:rPr>
            <w:rFonts w:cs="Courier New" w:ascii="Courier New" w:hAnsi="Courier New"/>
          </w:rPr>
          <w:tab/>
          <w:tab/>
          <w:t>OBJECT-GROUP,</w:t>
        </w:r>
      </w:ins>
    </w:p>
    <w:p>
      <w:pPr>
        <w:pStyle w:val="IEEEStdsParagraph"/>
        <w:rPr>
          <w:rFonts w:ascii="Courier New" w:hAnsi="Courier New" w:cs="Courier New"/>
          <w:ins w:id="8418" w:author="RangaReddy" w:date="2011-11-06T21:25:00Z"/>
        </w:rPr>
      </w:pPr>
      <w:ins w:id="8417" w:author="RangaReddy" w:date="2011-11-06T21:25:00Z">
        <w:r>
          <w:rPr>
            <w:rFonts w:cs="Courier New" w:ascii="Courier New" w:hAnsi="Courier New"/>
          </w:rPr>
          <w:tab/>
          <w:tab/>
          <w:t>MODULE-COMPLIANCE,</w:t>
        </w:r>
      </w:ins>
    </w:p>
    <w:p>
      <w:pPr>
        <w:pStyle w:val="IEEEStdsParagraph"/>
        <w:rPr>
          <w:rFonts w:ascii="Courier New" w:hAnsi="Courier New" w:cs="Courier New"/>
          <w:ins w:id="8420" w:author="RangaReddy" w:date="2011-11-06T21:25:00Z"/>
        </w:rPr>
      </w:pPr>
      <w:ins w:id="8419" w:author="RangaReddy" w:date="2011-11-06T21:25:00Z">
        <w:r>
          <w:rPr>
            <w:rFonts w:cs="Courier New" w:ascii="Courier New" w:hAnsi="Courier New"/>
          </w:rPr>
          <w:tab/>
          <w:tab/>
          <w:t>NOTIFICATION-GROUP</w:t>
        </w:r>
      </w:ins>
    </w:p>
    <w:p>
      <w:pPr>
        <w:pStyle w:val="IEEEStdsParagraph"/>
        <w:rPr>
          <w:rFonts w:ascii="Courier New" w:hAnsi="Courier New" w:cs="Courier New"/>
          <w:ins w:id="8422" w:author="RangaReddy" w:date="2011-11-06T21:25:00Z"/>
        </w:rPr>
      </w:pPr>
      <w:ins w:id="8421" w:author="RangaReddy" w:date="2011-11-06T21:25:00Z">
        <w:r>
          <w:rPr>
            <w:rFonts w:cs="Courier New" w:ascii="Courier New" w:hAnsi="Courier New"/>
          </w:rPr>
          <w:tab/>
          <w:tab/>
          <w:tab/>
          <w:t>FROM SNMPV2-CONF</w:t>
        </w:r>
      </w:ins>
    </w:p>
    <w:p>
      <w:pPr>
        <w:pStyle w:val="IEEEStdsParagraph"/>
        <w:rPr>
          <w:rFonts w:ascii="Courier New" w:hAnsi="Courier New" w:cs="Courier New"/>
          <w:ins w:id="8424" w:author="RangaReddy" w:date="2011-11-06T21:25:00Z"/>
        </w:rPr>
      </w:pPr>
      <w:ins w:id="8423" w:author="RangaReddy" w:date="2011-11-06T21:25:00Z">
        <w:r>
          <w:rPr>
            <w:rFonts w:cs="Courier New" w:ascii="Courier New" w:hAnsi="Courier New"/>
          </w:rPr>
          <w:tab/>
          <w:tab/>
        </w:r>
      </w:ins>
    </w:p>
    <w:p>
      <w:pPr>
        <w:pStyle w:val="IEEEStdsParagraph"/>
        <w:rPr>
          <w:rFonts w:ascii="Courier New" w:hAnsi="Courier New" w:cs="Courier New"/>
          <w:ins w:id="8426" w:author="RangaReddy" w:date="2011-11-06T21:25:00Z"/>
        </w:rPr>
      </w:pPr>
      <w:ins w:id="8425" w:author="RangaReddy" w:date="2011-11-06T21:25:00Z">
        <w:r>
          <w:rPr>
            <w:rFonts w:cs="Courier New" w:ascii="Courier New" w:hAnsi="Courier New"/>
          </w:rPr>
          <w:tab/>
          <w:t>wranIfSmMib</w:t>
          <w:tab/>
          <w:t>MODULE-IDENTITY</w:t>
        </w:r>
      </w:ins>
    </w:p>
    <w:p>
      <w:pPr>
        <w:pStyle w:val="IEEEStdsParagraph"/>
        <w:rPr>
          <w:rFonts w:ascii="Courier New" w:hAnsi="Courier New" w:cs="Courier New"/>
          <w:ins w:id="8428" w:author="RangaReddy" w:date="2011-11-06T21:25:00Z"/>
        </w:rPr>
      </w:pPr>
      <w:ins w:id="8427" w:author="RangaReddy" w:date="2011-11-06T21:25:00Z">
        <w:r>
          <w:rPr>
            <w:rFonts w:cs="Courier New" w:ascii="Courier New" w:hAnsi="Courier New"/>
          </w:rPr>
          <w:tab/>
          <w:tab/>
          <w:t>LAST-UPDATED</w:t>
          <w:tab/>
          <w:t>"201205140000Z"</w:t>
          <w:tab/>
          <w:t>-- May 14, 2012</w:t>
        </w:r>
      </w:ins>
    </w:p>
    <w:p>
      <w:pPr>
        <w:pStyle w:val="IEEEStdsParagraph"/>
        <w:rPr>
          <w:rFonts w:ascii="Courier New" w:hAnsi="Courier New" w:cs="Courier New"/>
          <w:ins w:id="8430" w:author="RangaReddy" w:date="2011-11-06T21:25:00Z"/>
        </w:rPr>
      </w:pPr>
      <w:ins w:id="8429" w:author="RangaReddy" w:date="2011-11-06T21:25:00Z">
        <w:r>
          <w:rPr>
            <w:rFonts w:cs="Courier New" w:ascii="Courier New" w:hAnsi="Courier New"/>
          </w:rPr>
          <w:tab/>
          <w:tab/>
          <w:t>ORGANIZATION</w:t>
          <w:tab/>
          <w:t>"IEEE 802.22"</w:t>
        </w:r>
      </w:ins>
    </w:p>
    <w:p>
      <w:pPr>
        <w:pStyle w:val="IEEEStdsParagraph"/>
        <w:rPr>
          <w:rFonts w:ascii="Courier New" w:hAnsi="Courier New" w:cs="Courier New"/>
          <w:ins w:id="8432" w:author="RangaReddy" w:date="2011-11-06T21:25:00Z"/>
        </w:rPr>
      </w:pPr>
      <w:ins w:id="8431" w:author="RangaReddy" w:date="2011-11-06T21:25:00Z">
        <w:r>
          <w:rPr>
            <w:rFonts w:cs="Courier New" w:ascii="Courier New" w:hAnsi="Courier New"/>
          </w:rPr>
          <w:tab/>
          <w:tab/>
          <w:t>CONTACT-INFO</w:t>
        </w:r>
      </w:ins>
    </w:p>
    <w:p>
      <w:pPr>
        <w:pStyle w:val="IEEEStdsParagraph"/>
        <w:rPr>
          <w:rFonts w:ascii="Courier New" w:hAnsi="Courier New" w:cs="Courier New"/>
          <w:ins w:id="8434" w:author="RangaReddy" w:date="2011-11-06T21:25:00Z"/>
        </w:rPr>
      </w:pPr>
      <w:ins w:id="8433" w:author="RangaReddy" w:date="2011-11-06T21:25:00Z">
        <w:r>
          <w:rPr>
            <w:rFonts w:cs="Courier New" w:ascii="Courier New" w:hAnsi="Courier New"/>
          </w:rPr>
          <w:tab/>
          <w:tab/>
          <w:tab/>
          <w:t>"WG E-mail:</w:t>
          <w:tab/>
          <w:t>STDS-802-22@LISTSERV.IEEE.ORG</w:t>
        </w:r>
      </w:ins>
    </w:p>
    <w:p>
      <w:pPr>
        <w:pStyle w:val="IEEEStdsParagraph"/>
        <w:rPr>
          <w:rFonts w:ascii="Courier New" w:hAnsi="Courier New" w:cs="Courier New"/>
          <w:ins w:id="8436" w:author="RangaReddy" w:date="2011-11-06T21:25:00Z"/>
        </w:rPr>
      </w:pPr>
      <w:ins w:id="8435" w:author="RangaReddy" w:date="2011-11-06T21:25:00Z">
        <w:r>
          <w:rPr>
            <w:rFonts w:cs="Courier New" w:ascii="Courier New" w:hAnsi="Courier New"/>
          </w:rPr>
          <w:tab/>
          <w:tab/>
          <w:tab/>
          <w:t xml:space="preserve"> WG Chair:</w:t>
          <w:tab/>
          <w:t>Apurva N. Mody</w:t>
        </w:r>
      </w:ins>
    </w:p>
    <w:p>
      <w:pPr>
        <w:pStyle w:val="IEEEStdsParagraph"/>
        <w:rPr>
          <w:rFonts w:ascii="Courier New" w:hAnsi="Courier New" w:cs="Courier New"/>
          <w:ins w:id="8438" w:author="RangaReddy" w:date="2011-11-06T21:25:00Z"/>
        </w:rPr>
      </w:pPr>
      <w:ins w:id="8437" w:author="RangaReddy" w:date="2011-11-06T21:25:00Z">
        <w:r>
          <w:rPr>
            <w:rFonts w:cs="Courier New" w:ascii="Courier New" w:hAnsi="Courier New"/>
          </w:rPr>
          <w:tab/>
          <w:tab/>
          <w:tab/>
          <w:t xml:space="preserve"> E-mail:</w:t>
          <w:tab/>
          <w:t>apurva.mody@ieee.org</w:t>
        </w:r>
      </w:ins>
    </w:p>
    <w:p>
      <w:pPr>
        <w:pStyle w:val="IEEEStdsParagraph"/>
        <w:rPr>
          <w:rFonts w:ascii="Courier New" w:hAnsi="Courier New" w:cs="Courier New"/>
          <w:ins w:id="8440" w:author="RangaReddy" w:date="2011-11-06T21:25:00Z"/>
        </w:rPr>
      </w:pPr>
      <w:ins w:id="8439" w:author="RangaReddy" w:date="2011-11-06T21:25:00Z">
        <w:r>
          <w:rPr>
            <w:rFonts w:cs="Courier New" w:ascii="Courier New" w:hAnsi="Courier New"/>
          </w:rPr>
        </w:r>
      </w:ins>
    </w:p>
    <w:p>
      <w:pPr>
        <w:pStyle w:val="IEEEStdsParagraph"/>
        <w:rPr>
          <w:rFonts w:ascii="Courier New" w:hAnsi="Courier New" w:cs="Courier New"/>
          <w:ins w:id="8442" w:author="RangaReddy" w:date="2011-11-06T21:25:00Z"/>
        </w:rPr>
      </w:pPr>
      <w:ins w:id="8441" w:author="RangaReddy" w:date="2011-11-06T21:25:00Z">
        <w:r>
          <w:rPr>
            <w:rFonts w:cs="Courier New" w:ascii="Courier New" w:hAnsi="Courier New"/>
          </w:rPr>
          <w:tab/>
          <w:tab/>
          <w:tab/>
          <w:t xml:space="preserve"> TGa Chair/Editor:  Ranga Reddy</w:t>
        </w:r>
      </w:ins>
    </w:p>
    <w:p>
      <w:pPr>
        <w:pStyle w:val="IEEEStdsParagraph"/>
        <w:rPr>
          <w:rFonts w:ascii="Courier New" w:hAnsi="Courier New" w:cs="Courier New"/>
          <w:ins w:id="8444" w:author="RangaReddy" w:date="2011-11-06T21:25:00Z"/>
        </w:rPr>
      </w:pPr>
      <w:ins w:id="8443" w:author="RangaReddy" w:date="2011-11-06T21:25:00Z">
        <w:r>
          <w:rPr>
            <w:rFonts w:cs="Courier New" w:ascii="Courier New" w:hAnsi="Courier New"/>
          </w:rPr>
          <w:tab/>
          <w:tab/>
          <w:tab/>
          <w:t xml:space="preserve"> E-mail:</w:t>
          <w:tab/>
          <w:tab/>
          <w:t xml:space="preserve">  ranga.reddy@ieee.org"</w:t>
        </w:r>
      </w:ins>
    </w:p>
    <w:p>
      <w:pPr>
        <w:pStyle w:val="IEEEStdsParagraph"/>
        <w:rPr>
          <w:rFonts w:ascii="Courier New" w:hAnsi="Courier New" w:cs="Courier New"/>
          <w:ins w:id="8446" w:author="RangaReddy" w:date="2011-11-06T21:25:00Z"/>
        </w:rPr>
      </w:pPr>
      <w:ins w:id="8445" w:author="RangaReddy" w:date="2011-11-06T21:25:00Z">
        <w:r>
          <w:rPr>
            <w:rFonts w:cs="Courier New" w:ascii="Courier New" w:hAnsi="Courier New"/>
          </w:rPr>
          <w:tab/>
          <w:tab/>
          <w:t>DESCRIPTION</w:t>
        </w:r>
      </w:ins>
    </w:p>
    <w:p>
      <w:pPr>
        <w:pStyle w:val="IEEEStdsParagraph"/>
        <w:rPr>
          <w:rFonts w:ascii="Courier New" w:hAnsi="Courier New" w:cs="Courier New"/>
          <w:ins w:id="8448" w:author="RangaReddy" w:date="2011-11-06T21:25:00Z"/>
        </w:rPr>
      </w:pPr>
      <w:ins w:id="8447" w:author="RangaReddy" w:date="2011-11-06T21:25:00Z">
        <w:r>
          <w:rPr>
            <w:rFonts w:cs="Courier New" w:ascii="Courier New" w:hAnsi="Courier New"/>
          </w:rPr>
          <w:tab/>
          <w:tab/>
          <w:tab/>
          <w:t xml:space="preserve">"This material is from IEEE 802.22a-2012 Copyright (c) 2012. This </w:t>
        </w:r>
      </w:ins>
    </w:p>
    <w:p>
      <w:pPr>
        <w:pStyle w:val="IEEEStdsParagraph"/>
        <w:rPr>
          <w:rFonts w:ascii="Courier New" w:hAnsi="Courier New" w:cs="Courier New"/>
          <w:ins w:id="8451" w:author="RangaReddy" w:date="2011-11-06T21:28:00Z"/>
        </w:rPr>
      </w:pPr>
      <w:ins w:id="8449" w:author="RangaReddy" w:date="2011-11-06T21:25:00Z">
        <w:r>
          <w:rPr>
            <w:rFonts w:cs="Courier New" w:ascii="Courier New" w:hAnsi="Courier New"/>
          </w:rPr>
          <w:tab/>
          <w:tab/>
          <w:tab/>
          <w:t xml:space="preserve"> MIB Module </w:t>
        </w:r>
      </w:ins>
      <w:ins w:id="8450" w:author="RangaReddy" w:date="2011-11-06T21:28:00Z">
        <w:r>
          <w:rPr>
            <w:rFonts w:cs="Courier New" w:ascii="Courier New" w:hAnsi="Courier New"/>
          </w:rPr>
          <w:t xml:space="preserve">objectes related to configuration, operation and </w:t>
        </w:r>
      </w:ins>
    </w:p>
    <w:p>
      <w:pPr>
        <w:pStyle w:val="IEEEStdsParagraph"/>
        <w:rPr>
          <w:rFonts w:ascii="Courier New" w:hAnsi="Courier New" w:cs="Courier New"/>
          <w:ins w:id="8454" w:author="RangaReddy" w:date="2011-11-06T21:29:00Z"/>
        </w:rPr>
      </w:pPr>
      <w:ins w:id="8452" w:author="RangaReddy" w:date="2011-11-06T21:28:00Z">
        <w:r>
          <w:rPr>
            <w:rFonts w:cs="Courier New" w:ascii="Courier New" w:hAnsi="Courier New"/>
          </w:rPr>
          <w:tab/>
          <w:tab/>
          <w:tab/>
          <w:t xml:space="preserve"> monitoring of the Spectrum Manager (SM)</w:t>
        </w:r>
      </w:ins>
      <w:ins w:id="8453" w:author="RangaReddy" w:date="2011-11-06T21:26:00Z">
        <w:r>
          <w:rPr>
            <w:rFonts w:cs="Courier New" w:ascii="Courier New" w:hAnsi="Courier New"/>
          </w:rPr>
          <w:t xml:space="preserve">. Objects in this module </w:t>
        </w:r>
      </w:ins>
    </w:p>
    <w:p>
      <w:pPr>
        <w:pStyle w:val="IEEEStdsParagraph"/>
        <w:rPr>
          <w:ins w:id="8457" w:author="RangaReddy" w:date="2011-11-06T21:26:00Z"/>
        </w:rPr>
      </w:pPr>
      <w:ins w:id="8455" w:author="RangaReddy" w:date="2011-11-06T21:29:00Z">
        <w:r>
          <w:rPr>
            <w:rFonts w:cs="Courier New" w:ascii="Courier New" w:hAnsi="Courier New"/>
          </w:rPr>
          <w:tab/>
          <w:tab/>
          <w:tab/>
          <w:t xml:space="preserve"> </w:t>
        </w:r>
      </w:ins>
      <w:ins w:id="8456" w:author="RangaReddy" w:date="2011-11-06T21:26:00Z">
        <w:r>
          <w:rPr>
            <w:rFonts w:cs="Courier New" w:ascii="Courier New" w:hAnsi="Courier New"/>
          </w:rPr>
          <w:t xml:space="preserve">are based on IEEE 802.22-2011 and is under </w:t>
        </w:r>
      </w:ins>
    </w:p>
    <w:p>
      <w:pPr>
        <w:pStyle w:val="IEEEStdsParagraph"/>
        <w:rPr>
          <w:ins w:id="8463" w:author="RangaReddy" w:date="2011-11-06T21:26:00Z"/>
        </w:rPr>
      </w:pPr>
      <w:ins w:id="8458" w:author="RangaReddy" w:date="2011-11-06T21:26:00Z">
        <w:r>
          <w:rPr>
            <w:rFonts w:cs="Courier New" w:ascii="Courier New" w:hAnsi="Courier New"/>
          </w:rPr>
          <w:tab/>
          <w:tab/>
          <w:tab/>
          <w:t>iso(1).std(0).iso8802(8802).wran(22).wranIf</w:t>
        </w:r>
      </w:ins>
      <w:ins w:id="8459" w:author="RangaReddy" w:date="2011-11-06T21:29:00Z">
        <w:r>
          <w:rPr>
            <w:rFonts w:cs="Courier New" w:ascii="Courier New" w:hAnsi="Courier New"/>
          </w:rPr>
          <w:t>Sm</w:t>
        </w:r>
      </w:ins>
      <w:ins w:id="8460" w:author="RangaReddy" w:date="2011-11-06T21:26:00Z">
        <w:r>
          <w:rPr>
            <w:rFonts w:cs="Courier New" w:ascii="Courier New" w:hAnsi="Courier New"/>
          </w:rPr>
          <w:t>Mib(</w:t>
        </w:r>
      </w:ins>
      <w:ins w:id="8461" w:author="RangaReddy" w:date="2011-11-06T21:29:00Z">
        <w:r>
          <w:rPr>
            <w:rFonts w:cs="Courier New" w:ascii="Courier New" w:hAnsi="Courier New"/>
          </w:rPr>
          <w:t>5</w:t>
        </w:r>
      </w:ins>
      <w:ins w:id="8462" w:author="RangaReddy" w:date="2011-11-06T21:26:00Z">
        <w:r>
          <w:rPr>
            <w:rFonts w:cs="Courier New" w:ascii="Courier New" w:hAnsi="Courier New"/>
          </w:rPr>
          <w:t>)"</w:t>
        </w:r>
      </w:ins>
    </w:p>
    <w:p>
      <w:pPr>
        <w:pStyle w:val="IEEEStdsParagraph"/>
        <w:rPr>
          <w:rFonts w:ascii="Courier New" w:hAnsi="Courier New" w:cs="Courier New"/>
          <w:ins w:id="8465" w:author="RangaReddy" w:date="2011-11-06T21:26:00Z"/>
        </w:rPr>
      </w:pPr>
      <w:ins w:id="8464" w:author="RangaReddy" w:date="2011-11-06T21:26:00Z">
        <w:r>
          <w:rPr>
            <w:rFonts w:cs="Courier New" w:ascii="Courier New" w:hAnsi="Courier New"/>
          </w:rPr>
          <w:tab/>
          <w:tab/>
          <w:t>REVISION</w:t>
          <w:tab/>
          <w:tab/>
          <w:t>"201205140000Z"</w:t>
        </w:r>
      </w:ins>
    </w:p>
    <w:p>
      <w:pPr>
        <w:pStyle w:val="IEEEStdsParagraph"/>
        <w:rPr>
          <w:rFonts w:ascii="Courier New" w:hAnsi="Courier New" w:cs="Courier New"/>
          <w:ins w:id="8467" w:author="RangaReddy" w:date="2011-11-06T21:26:00Z"/>
        </w:rPr>
      </w:pPr>
      <w:ins w:id="8466" w:author="RangaReddy" w:date="2011-11-06T21:26:00Z">
        <w:r>
          <w:rPr>
            <w:rFonts w:cs="Courier New" w:ascii="Courier New" w:hAnsi="Courier New"/>
          </w:rPr>
          <w:tab/>
          <w:tab/>
          <w:t>DESCRIPTION</w:t>
        </w:r>
      </w:ins>
    </w:p>
    <w:p>
      <w:pPr>
        <w:pStyle w:val="IEEEStdsParagraph"/>
        <w:rPr>
          <w:ins w:id="8471" w:author="RangaReddy" w:date="2011-11-06T21:26:00Z"/>
        </w:rPr>
      </w:pPr>
      <w:ins w:id="8468" w:author="RangaReddy" w:date="2011-11-06T21:26:00Z">
        <w:r>
          <w:rPr>
            <w:rFonts w:cs="Courier New" w:ascii="Courier New" w:hAnsi="Courier New"/>
          </w:rPr>
          <w:tab/>
          <w:tab/>
          <w:tab/>
          <w:t>"The first version of IEEE802dot22-WRAN-IF-</w:t>
        </w:r>
      </w:ins>
      <w:ins w:id="8469" w:author="RangaReddy" w:date="2011-11-06T21:32:00Z">
        <w:r>
          <w:rPr>
            <w:rFonts w:cs="Courier New" w:ascii="Courier New" w:hAnsi="Courier New"/>
          </w:rPr>
          <w:t>SM</w:t>
        </w:r>
      </w:ins>
      <w:ins w:id="8470" w:author="RangaReddy" w:date="2011-11-06T21:26:00Z">
        <w:r>
          <w:rPr>
            <w:rFonts w:cs="Courier New" w:ascii="Courier New" w:hAnsi="Courier New"/>
          </w:rPr>
          <w:t>-MIB."</w:t>
        </w:r>
      </w:ins>
    </w:p>
    <w:p>
      <w:pPr>
        <w:pStyle w:val="IEEEStdsParagraph"/>
        <w:rPr>
          <w:ins w:id="8475" w:author="RangaReddy" w:date="2011-11-06T21:26:00Z"/>
        </w:rPr>
      </w:pPr>
      <w:ins w:id="8472" w:author="RangaReddy" w:date="2011-11-06T21:26:00Z">
        <w:r>
          <w:rPr>
            <w:rFonts w:cs="Courier New" w:ascii="Courier New" w:hAnsi="Courier New"/>
          </w:rPr>
          <w:tab/>
          <w:tab/>
          <w:t xml:space="preserve">::= {iso std(0) iso8802(8802) wran(22) </w:t>
        </w:r>
      </w:ins>
      <w:ins w:id="8473" w:author="RangaReddy" w:date="2011-11-06T21:32:00Z">
        <w:r>
          <w:rPr>
            <w:rFonts w:cs="Courier New" w:ascii="Courier New" w:hAnsi="Courier New"/>
          </w:rPr>
          <w:t>5</w:t>
        </w:r>
      </w:ins>
      <w:ins w:id="8474" w:author="RangaReddy" w:date="2011-11-06T21:26:00Z">
        <w:r>
          <w:rPr>
            <w:rFonts w:cs="Courier New" w:ascii="Courier New" w:hAnsi="Courier New"/>
          </w:rPr>
          <w:t>}</w:t>
        </w:r>
      </w:ins>
    </w:p>
    <w:p>
      <w:pPr>
        <w:pStyle w:val="IEEEStdsParagraph"/>
        <w:rPr>
          <w:rFonts w:ascii="Courier New" w:hAnsi="Courier New" w:cs="Courier New"/>
          <w:ins w:id="8477" w:author="RangaReddy" w:date="2011-11-06T21:26:00Z"/>
        </w:rPr>
      </w:pPr>
      <w:ins w:id="8476" w:author="RangaReddy" w:date="2011-11-06T21:26:00Z">
        <w:r>
          <w:rPr>
            <w:rFonts w:cs="Courier New" w:ascii="Courier New" w:hAnsi="Courier New"/>
          </w:rPr>
        </w:r>
      </w:ins>
    </w:p>
    <w:p>
      <w:pPr>
        <w:pStyle w:val="IEEEStdsParagraph"/>
        <w:rPr>
          <w:rFonts w:ascii="Courier New" w:hAnsi="Courier New" w:cs="Courier New"/>
          <w:ins w:id="8479" w:author="RangaReddy" w:date="2011-11-06T21:26:00Z"/>
        </w:rPr>
      </w:pPr>
      <w:ins w:id="8478" w:author="RangaReddy" w:date="2011-11-06T21:51:00Z">
        <w:r>
          <w:rPr>
            <w:rFonts w:cs="Courier New" w:ascii="Courier New" w:hAnsi="Courier New"/>
          </w:rPr>
          <w:tab/>
          <w:t>wranIfSmConfigTable</w:t>
          <w:tab/>
          <w:tab/>
          <w:tab/>
          <w:t>OBJECT IDENTIFIER ::= { wranIfSmMib 1 }</w:t>
        </w:r>
      </w:ins>
    </w:p>
    <w:p>
      <w:pPr>
        <w:pStyle w:val="IEEEStdsParagraph"/>
        <w:rPr>
          <w:rFonts w:ascii="Courier New" w:hAnsi="Courier New" w:cs="Courier New"/>
          <w:ins w:id="8483" w:author="RangaReddy" w:date="2011-11-07T23:04:00Z"/>
        </w:rPr>
      </w:pPr>
      <w:ins w:id="8480" w:author="RangaReddy" w:date="2011-11-07T22:17:00Z">
        <w:r>
          <w:rPr>
            <w:rFonts w:cs="Courier New" w:ascii="Courier New" w:hAnsi="Courier New"/>
          </w:rPr>
          <w:tab/>
        </w:r>
      </w:ins>
      <w:ins w:id="8481" w:author="RangaReddy" w:date="2011-11-07T23:05:00Z">
        <w:r>
          <w:rPr>
            <w:rFonts w:cs="Courier New" w:ascii="Courier New" w:hAnsi="Courier New"/>
          </w:rPr>
          <w:t>wranIfSmPendingBlmReqTable</w:t>
        </w:r>
      </w:ins>
      <w:ins w:id="8482" w:author="RangaReddy" w:date="2011-11-07T22:17:00Z">
        <w:r>
          <w:rPr>
            <w:rFonts w:cs="Courier New" w:ascii="Courier New" w:hAnsi="Courier New"/>
          </w:rPr>
          <w:tab/>
          <w:tab/>
          <w:t>OBJECT IDENTIFIER ::= { wranIfSmMib 2 }</w:t>
        </w:r>
      </w:ins>
    </w:p>
    <w:p>
      <w:pPr>
        <w:pStyle w:val="IEEEStdsParagraph"/>
        <w:rPr>
          <w:rFonts w:ascii="Courier New" w:hAnsi="Courier New" w:cs="Courier New"/>
          <w:ins w:id="8485" w:author="RangaReddy" w:date="2011-11-11T16:56:00Z"/>
        </w:rPr>
      </w:pPr>
      <w:ins w:id="8484" w:author="RangaReddy" w:date="2011-11-07T23:04:00Z">
        <w:r>
          <w:rPr>
            <w:rFonts w:cs="Courier New" w:ascii="Courier New" w:hAnsi="Courier New"/>
          </w:rPr>
          <w:tab/>
          <w:t>wranIfSmBlmRepTable</w:t>
          <w:tab/>
          <w:tab/>
          <w:tab/>
          <w:t>OBJECT IDENTIFIER ::= { wranIfSmMib 3 }</w:t>
        </w:r>
      </w:ins>
    </w:p>
    <w:p>
      <w:pPr>
        <w:pStyle w:val="IEEEStdsParagraph"/>
        <w:rPr>
          <w:rFonts w:ascii="Courier New" w:hAnsi="Courier New" w:cs="Courier New"/>
          <w:ins w:id="8487" w:author="RangaReddy" w:date="2011-11-11T16:56:00Z"/>
        </w:rPr>
      </w:pPr>
      <w:ins w:id="8486" w:author="RangaReddy" w:date="2011-11-11T16:56:00Z">
        <w:r>
          <w:rPr>
            <w:rFonts w:cs="Courier New" w:ascii="Courier New" w:hAnsi="Courier New"/>
          </w:rPr>
          <w:tab/>
          <w:t>wranIfSmChClassificationStatusTable</w:t>
          <w:tab/>
          <w:t>OBJECT IDENTIFIER ::= { wranIfSmMib 4 }</w:t>
        </w:r>
      </w:ins>
    </w:p>
    <w:p>
      <w:pPr>
        <w:pStyle w:val="IEEEStdsParagraph"/>
        <w:rPr>
          <w:rFonts w:ascii="Courier New" w:hAnsi="Courier New" w:cs="Courier New"/>
          <w:ins w:id="8489" w:author="RangaReddy" w:date="2011-11-11T17:04:00Z"/>
        </w:rPr>
      </w:pPr>
      <w:ins w:id="8488" w:author="RangaReddy" w:date="2011-11-11T16:56:00Z">
        <w:r>
          <w:rPr>
            <w:rFonts w:cs="Courier New" w:ascii="Courier New" w:hAnsi="Courier New"/>
          </w:rPr>
          <w:tab/>
          <w:t>wranIfSmChannelSetTable</w:t>
          <w:tab/>
          <w:tab/>
          <w:tab/>
          <w:t>OBJECT IDENTIFIER ::= { wranIfSmMib 5 }</w:t>
        </w:r>
      </w:ins>
    </w:p>
    <w:p>
      <w:pPr>
        <w:pStyle w:val="IEEEStdsParagraph"/>
        <w:rPr>
          <w:rFonts w:ascii="Courier New" w:hAnsi="Courier New" w:cs="Courier New"/>
          <w:ins w:id="8491" w:author="RangaReddy" w:date="2011-11-11T17:04:00Z"/>
        </w:rPr>
      </w:pPr>
      <w:ins w:id="8490" w:author="RangaReddy" w:date="2011-11-11T17:04:00Z">
        <w:r>
          <w:rPr>
            <w:rFonts w:cs="Courier New" w:ascii="Courier New" w:hAnsi="Courier New"/>
          </w:rPr>
          <w:tab/>
          <w:t>wranIfSmCurrentStatusTable</w:t>
          <w:tab/>
          <w:tab/>
          <w:t>OBJECT IDENTIFIER ::= { wranIfSmMib 6 }</w:t>
        </w:r>
      </w:ins>
    </w:p>
    <w:p>
      <w:pPr>
        <w:pStyle w:val="IEEEStdsParagraph"/>
        <w:rPr>
          <w:rFonts w:ascii="Courier New" w:hAnsi="Courier New" w:cs="Courier New"/>
          <w:ins w:id="8493" w:author="RangaReddy" w:date="2011-11-12T20:09:00Z"/>
        </w:rPr>
      </w:pPr>
      <w:ins w:id="8492" w:author="RangaReddy" w:date="2011-11-11T17:04:00Z">
        <w:r>
          <w:rPr>
            <w:rFonts w:cs="Courier New" w:ascii="Courier New" w:hAnsi="Courier New"/>
          </w:rPr>
          <w:tab/>
          <w:t>wranIfSmRegTrackingTable</w:t>
          <w:tab/>
          <w:tab/>
          <w:t>OBJECT IDENTIFIER ::= { wranIfSmMib 7 }</w:t>
        </w:r>
      </w:ins>
    </w:p>
    <w:p>
      <w:pPr>
        <w:pStyle w:val="IEEEStdsParagraph"/>
        <w:rPr>
          <w:rFonts w:ascii="Courier New" w:hAnsi="Courier New" w:cs="Courier New"/>
          <w:ins w:id="8495" w:author="RangaReddy" w:date="2011-11-14T22:29:00Z"/>
        </w:rPr>
      </w:pPr>
      <w:ins w:id="8494" w:author="RangaReddy" w:date="2011-11-12T20:09:00Z">
        <w:r>
          <w:rPr>
            <w:rFonts w:cs="Courier New" w:ascii="Courier New" w:hAnsi="Courier New"/>
          </w:rPr>
          <w:tab/>
          <w:t>wranIfSmTrapControl</w:t>
          <w:tab/>
          <w:tab/>
          <w:tab/>
          <w:t>OBJECT IDENTIFIER ::= { wranIfSmMib 8 }</w:t>
        </w:r>
      </w:ins>
    </w:p>
    <w:p>
      <w:pPr>
        <w:pStyle w:val="IEEEStdsParagraph"/>
        <w:rPr>
          <w:rFonts w:ascii="Courier New" w:hAnsi="Courier New" w:cs="Courier New"/>
          <w:ins w:id="8497" w:author="RangaReddy" w:date="2011-11-12T20:09:00Z"/>
        </w:rPr>
      </w:pPr>
      <w:ins w:id="8496" w:author="RangaReddy" w:date="2011-11-14T22:29:00Z">
        <w:r>
          <w:rPr>
            <w:rFonts w:cs="Courier New" w:ascii="Courier New" w:hAnsi="Courier New"/>
          </w:rPr>
          <w:tab/>
          <w:t>wranIfSmTrapDefinition</w:t>
          <w:tab/>
          <w:tab/>
          <w:tab/>
          <w:t>OBJECT IDENTIFIER ::= { wranIfSmMib 9 }</w:t>
        </w:r>
      </w:ins>
    </w:p>
    <w:p>
      <w:pPr>
        <w:pStyle w:val="IEEEStdsParagraph"/>
        <w:rPr>
          <w:ins w:id="8501" w:author="RangaReddy" w:date="2011-11-12T20:10:00Z"/>
        </w:rPr>
      </w:pPr>
      <w:ins w:id="8498" w:author="RangaReddy" w:date="2011-11-12T20:09:00Z">
        <w:r>
          <w:rPr>
            <w:rFonts w:cs="Courier New" w:ascii="Courier New" w:hAnsi="Courier New"/>
          </w:rPr>
          <w:tab/>
          <w:t>wranIfSmNotificationObjectsTable</w:t>
          <w:tab/>
          <w:t xml:space="preserve">OBJECT IDENTIFIER ::= { wranIfSmMib </w:t>
        </w:r>
      </w:ins>
      <w:ins w:id="8499" w:author="RangaReddy" w:date="2011-11-14T22:29:00Z">
        <w:r>
          <w:rPr>
            <w:rFonts w:cs="Courier New" w:ascii="Courier New" w:hAnsi="Courier New"/>
          </w:rPr>
          <w:t>10</w:t>
        </w:r>
      </w:ins>
      <w:ins w:id="8500" w:author="RangaReddy" w:date="2011-11-12T20:10:00Z">
        <w:r>
          <w:rPr>
            <w:rFonts w:cs="Courier New" w:ascii="Courier New" w:hAnsi="Courier New"/>
          </w:rPr>
          <w:t xml:space="preserve"> }</w:t>
        </w:r>
      </w:ins>
    </w:p>
    <w:p>
      <w:pPr>
        <w:pStyle w:val="IEEEStdsParagraph"/>
        <w:rPr>
          <w:rFonts w:ascii="Courier New" w:hAnsi="Courier New" w:cs="Courier New"/>
          <w:ins w:id="8505" w:author="RangaReddy" w:date="2011-11-12T20:10:00Z"/>
        </w:rPr>
      </w:pPr>
      <w:ins w:id="8502" w:author="RangaReddy" w:date="2011-11-12T20:10:00Z">
        <w:r>
          <w:rPr>
            <w:rFonts w:cs="Courier New" w:ascii="Courier New" w:hAnsi="Courier New"/>
          </w:rPr>
          <w:tab/>
          <w:t>wranIfSmMibGroups</w:t>
          <w:tab/>
          <w:tab/>
          <w:tab/>
          <w:tab/>
          <w:t>OBJECT IDENTIFIER ::= { wranIfSmMib 1</w:t>
        </w:r>
      </w:ins>
      <w:ins w:id="8503" w:author="RangaReddy" w:date="2011-11-14T22:29:00Z">
        <w:r>
          <w:rPr>
            <w:rFonts w:cs="Courier New" w:ascii="Courier New" w:hAnsi="Courier New"/>
          </w:rPr>
          <w:t>1</w:t>
        </w:r>
      </w:ins>
      <w:ins w:id="8504" w:author="RangaReddy" w:date="2011-11-12T20:10:00Z">
        <w:r>
          <w:rPr>
            <w:rFonts w:cs="Courier New" w:ascii="Courier New" w:hAnsi="Courier New"/>
          </w:rPr>
          <w:t xml:space="preserve"> }</w:t>
        </w:r>
      </w:ins>
    </w:p>
    <w:p>
      <w:pPr>
        <w:pStyle w:val="IEEEStdsParagraph"/>
        <w:rPr>
          <w:rFonts w:ascii="Courier New" w:hAnsi="Courier New" w:cs="Courier New"/>
          <w:ins w:id="8507" w:author="RangaReddy" w:date="2011-11-06T21:52:00Z"/>
        </w:rPr>
      </w:pPr>
      <w:ins w:id="8506" w:author="RangaReddy" w:date="2011-11-12T20:10:00Z">
        <w:r>
          <w:rPr>
            <w:rFonts w:cs="Courier New" w:ascii="Courier New" w:hAnsi="Courier New"/>
          </w:rPr>
          <w:tab/>
          <w:t>wranIfSmMibCompliance</w:t>
          <w:tab/>
          <w:tab/>
          <w:tab/>
          <w:t>OBJECT IDENTIFIER ::= { wranIfSmMib 12 }</w:t>
        </w:r>
      </w:ins>
    </w:p>
    <w:p>
      <w:pPr>
        <w:pStyle w:val="IEEEStdsParagraph"/>
        <w:rPr>
          <w:rFonts w:ascii="Courier New" w:hAnsi="Courier New" w:cs="Courier New"/>
          <w:ins w:id="8509" w:author="RangaReddy" w:date="2011-11-06T21:52:00Z"/>
        </w:rPr>
      </w:pPr>
      <w:ins w:id="8508" w:author="RangaReddy" w:date="2011-11-06T21:52:00Z">
        <w:r>
          <w:rPr>
            <w:rFonts w:cs="Courier New" w:ascii="Courier New" w:hAnsi="Courier New"/>
          </w:rPr>
        </w:r>
      </w:ins>
    </w:p>
    <w:p>
      <w:pPr>
        <w:pStyle w:val="IEEEStdsParagraph"/>
        <w:rPr>
          <w:ins w:id="8511" w:author="RangaReddy" w:date="2011-11-06T21:52:00Z"/>
        </w:rPr>
      </w:pPr>
      <w:ins w:id="8510" w:author="RangaReddy" w:date="2011-11-06T21:52:00Z">
        <w:r>
          <w:rPr>
            <w:rFonts w:cs="Courier New" w:ascii="Courier New" w:hAnsi="Courier New"/>
          </w:rPr>
          <w:tab/>
          <w:t>wranIfSmConfigTable</w:t>
          <w:tab/>
          <w:t>OBJECT-TYPE</w:t>
        </w:r>
      </w:ins>
    </w:p>
    <w:p>
      <w:pPr>
        <w:pStyle w:val="IEEEStdsParagraph"/>
        <w:rPr>
          <w:rFonts w:ascii="Courier New" w:hAnsi="Courier New" w:cs="Courier New"/>
          <w:ins w:id="8513" w:author="RangaReddy" w:date="2011-11-06T21:52:00Z"/>
        </w:rPr>
      </w:pPr>
      <w:ins w:id="8512" w:author="RangaReddy" w:date="2011-11-06T21:52:00Z">
        <w:r>
          <w:rPr>
            <w:rFonts w:cs="Courier New" w:ascii="Courier New" w:hAnsi="Courier New"/>
          </w:rPr>
          <w:tab/>
          <w:tab/>
          <w:t>SYNTAX</w:t>
          <w:tab/>
          <w:t>SEQUENCE OF wranIfSmConfigEntry</w:t>
        </w:r>
      </w:ins>
    </w:p>
    <w:p>
      <w:pPr>
        <w:pStyle w:val="IEEEStdsParagraph"/>
        <w:rPr>
          <w:rFonts w:ascii="Courier New" w:hAnsi="Courier New" w:cs="Courier New"/>
          <w:ins w:id="8515" w:author="RangaReddy" w:date="2011-11-06T21:52:00Z"/>
        </w:rPr>
      </w:pPr>
      <w:ins w:id="8514" w:author="RangaReddy" w:date="2011-11-06T21:52:00Z">
        <w:r>
          <w:rPr>
            <w:rFonts w:cs="Courier New" w:ascii="Courier New" w:hAnsi="Courier New"/>
          </w:rPr>
          <w:tab/>
          <w:tab/>
          <w:t>MAX-ACCESS</w:t>
          <w:tab/>
          <w:t>not-accessible</w:t>
        </w:r>
      </w:ins>
    </w:p>
    <w:p>
      <w:pPr>
        <w:pStyle w:val="IEEEStdsParagraph"/>
        <w:rPr>
          <w:rFonts w:ascii="Courier New" w:hAnsi="Courier New" w:cs="Courier New"/>
          <w:ins w:id="8517" w:author="RangaReddy" w:date="2011-11-06T21:52:00Z"/>
        </w:rPr>
      </w:pPr>
      <w:ins w:id="8516" w:author="RangaReddy" w:date="2011-11-06T21:52:00Z">
        <w:r>
          <w:rPr>
            <w:rFonts w:cs="Courier New" w:ascii="Courier New" w:hAnsi="Courier New"/>
          </w:rPr>
          <w:tab/>
          <w:tab/>
          <w:t>STATUS</w:t>
          <w:tab/>
          <w:t>current</w:t>
        </w:r>
      </w:ins>
    </w:p>
    <w:p>
      <w:pPr>
        <w:pStyle w:val="IEEEStdsParagraph"/>
        <w:rPr>
          <w:rFonts w:ascii="Courier New" w:hAnsi="Courier New" w:cs="Courier New"/>
          <w:ins w:id="8519" w:author="RangaReddy" w:date="2011-11-06T21:52:00Z"/>
        </w:rPr>
      </w:pPr>
      <w:ins w:id="8518" w:author="RangaReddy" w:date="2011-11-06T21:52:00Z">
        <w:r>
          <w:rPr>
            <w:rFonts w:cs="Courier New" w:ascii="Courier New" w:hAnsi="Courier New"/>
          </w:rPr>
          <w:tab/>
          <w:tab/>
          <w:t>DESCRIPTION</w:t>
        </w:r>
      </w:ins>
    </w:p>
    <w:p>
      <w:pPr>
        <w:pStyle w:val="IEEEStdsParagraph"/>
        <w:rPr>
          <w:ins w:id="8526" w:author="RangaReddy" w:date="2011-11-06T21:55:00Z"/>
        </w:rPr>
      </w:pPr>
      <w:ins w:id="8520" w:author="RangaReddy" w:date="2011-11-06T21:52:00Z">
        <w:r>
          <w:rPr>
            <w:rFonts w:cs="Courier New" w:ascii="Courier New" w:hAnsi="Courier New"/>
          </w:rPr>
          <w:tab/>
          <w:tab/>
          <w:tab/>
        </w:r>
      </w:ins>
      <w:ins w:id="8521" w:author="RangaReddy" w:date="2011-11-07T22:21:00Z">
        <w:r>
          <w:rPr>
            <w:rFonts w:cs="Courier New" w:ascii="Courier New" w:hAnsi="Courier New"/>
          </w:rPr>
          <w:t>"</w:t>
        </w:r>
      </w:ins>
      <w:ins w:id="8522" w:author="RangaReddy" w:date="2011-11-06T21:52:00Z">
        <w:r>
          <w:rPr>
            <w:rFonts w:cs="Courier New" w:ascii="Courier New" w:hAnsi="Courier New"/>
          </w:rPr>
          <w:t xml:space="preserve">This </w:t>
        </w:r>
      </w:ins>
      <w:ins w:id="8523" w:author="RangaReddy" w:date="2011-11-06T21:54:00Z">
        <w:r>
          <w:rPr>
            <w:rFonts w:cs="Courier New" w:ascii="Courier New" w:hAnsi="Courier New"/>
          </w:rPr>
          <w:t>MIB o</w:t>
        </w:r>
      </w:ins>
      <w:ins w:id="8524" w:author="RangaReddy" w:date="2011-11-06T21:52:00Z">
        <w:r>
          <w:rPr>
            <w:rFonts w:cs="Courier New" w:ascii="Courier New" w:hAnsi="Courier New"/>
          </w:rPr>
          <w:t xml:space="preserve">bject </w:t>
        </w:r>
      </w:ins>
      <w:ins w:id="8525" w:author="RangaReddy" w:date="2011-11-06T21:55:00Z">
        <w:r>
          <w:rPr>
            <w:rFonts w:cs="Courier New" w:ascii="Courier New" w:hAnsi="Courier New"/>
          </w:rPr>
          <w:t xml:space="preserve">represents a table that tracks the default </w:t>
        </w:r>
      </w:ins>
    </w:p>
    <w:p>
      <w:pPr>
        <w:pStyle w:val="IEEEStdsParagraph"/>
        <w:rPr>
          <w:rFonts w:ascii="Courier New" w:hAnsi="Courier New" w:cs="Courier New"/>
          <w:ins w:id="8529" w:author="RangaReddy" w:date="2011-11-06T21:52:00Z"/>
        </w:rPr>
      </w:pPr>
      <w:ins w:id="8527" w:author="RangaReddy" w:date="2011-11-06T21:55:00Z">
        <w:r>
          <w:rPr>
            <w:rFonts w:cs="Courier New" w:ascii="Courier New" w:hAnsi="Courier New"/>
          </w:rPr>
          <w:tab/>
          <w:tab/>
          <w:tab/>
          <w:t xml:space="preserve"> configuration of SM timers and constants</w:t>
        </w:r>
      </w:ins>
      <w:ins w:id="8528" w:author="RangaReddy" w:date="2011-11-06T21:52:00Z">
        <w:r>
          <w:rPr>
            <w:rFonts w:cs="Courier New" w:ascii="Courier New" w:hAnsi="Courier New"/>
          </w:rPr>
          <w:t xml:space="preserve">. It is made up of one </w:t>
        </w:r>
      </w:ins>
    </w:p>
    <w:p>
      <w:pPr>
        <w:pStyle w:val="IEEEStdsParagraph"/>
        <w:rPr>
          <w:rFonts w:ascii="Courier New" w:hAnsi="Courier New" w:cs="Courier New"/>
          <w:ins w:id="8534" w:author="RangaReddy" w:date="2011-11-06T21:52:00Z"/>
        </w:rPr>
      </w:pPr>
      <w:ins w:id="8530" w:author="RangaReddy" w:date="2011-11-06T21:52:00Z">
        <w:r>
          <w:rPr>
            <w:rFonts w:cs="Courier New" w:ascii="Courier New" w:hAnsi="Courier New"/>
          </w:rPr>
          <w:tab/>
          <w:tab/>
          <w:tab/>
          <w:t xml:space="preserve"> entry, defined by </w:t>
        </w:r>
      </w:ins>
      <w:ins w:id="8531" w:author="RangaReddy" w:date="2011-11-06T21:54:00Z">
        <w:r>
          <w:rPr>
            <w:rFonts w:cs="Courier New" w:ascii="Courier New" w:hAnsi="Courier New"/>
          </w:rPr>
          <w:t>wranIfSmConfigEntry</w:t>
        </w:r>
      </w:ins>
      <w:ins w:id="8532" w:author="RangaReddy" w:date="2011-11-06T21:52:00Z">
        <w:r>
          <w:rPr>
            <w:rFonts w:cs="Courier New" w:ascii="Courier New" w:hAnsi="Courier New"/>
          </w:rPr>
          <w:t>.</w:t>
        </w:r>
      </w:ins>
      <w:ins w:id="8533" w:author="RangaReddy" w:date="2011-11-07T22:22:00Z">
        <w:r>
          <w:rPr>
            <w:rFonts w:cs="Courier New" w:ascii="Courier New" w:hAnsi="Courier New"/>
          </w:rPr>
          <w:t>"</w:t>
        </w:r>
      </w:ins>
    </w:p>
    <w:p>
      <w:pPr>
        <w:pStyle w:val="IEEEStdsParagraph"/>
        <w:rPr>
          <w:ins w:id="8538" w:author="RangaReddy" w:date="2011-11-06T21:52:00Z"/>
        </w:rPr>
      </w:pPr>
      <w:ins w:id="8535" w:author="RangaReddy" w:date="2011-11-06T21:52:00Z">
        <w:r>
          <w:rPr>
            <w:rFonts w:cs="Courier New" w:ascii="Courier New" w:hAnsi="Courier New"/>
          </w:rPr>
          <w:tab/>
          <w:tab/>
          <w:t xml:space="preserve">::= { </w:t>
        </w:r>
      </w:ins>
      <w:ins w:id="8536" w:author="RangaReddy" w:date="2011-11-06T21:56:00Z">
        <w:r>
          <w:rPr>
            <w:rFonts w:cs="Courier New" w:ascii="Courier New" w:hAnsi="Courier New"/>
          </w:rPr>
          <w:t xml:space="preserve">wranIfSmMib </w:t>
        </w:r>
      </w:ins>
      <w:ins w:id="8537" w:author="RangaReddy" w:date="2011-11-06T21:52:00Z">
        <w:r>
          <w:rPr>
            <w:rFonts w:cs="Courier New" w:ascii="Courier New" w:hAnsi="Courier New"/>
          </w:rPr>
          <w:t>1 }</w:t>
        </w:r>
      </w:ins>
    </w:p>
    <w:p>
      <w:pPr>
        <w:pStyle w:val="IEEEStdsParagraph"/>
        <w:rPr>
          <w:rFonts w:ascii="Courier New" w:hAnsi="Courier New" w:cs="Courier New"/>
          <w:ins w:id="8540" w:author="RangaReddy" w:date="2011-11-06T21:52:00Z"/>
        </w:rPr>
      </w:pPr>
      <w:ins w:id="8539" w:author="RangaReddy" w:date="2011-11-06T21:52:00Z">
        <w:r>
          <w:rPr>
            <w:rFonts w:cs="Courier New" w:ascii="Courier New" w:hAnsi="Courier New"/>
          </w:rPr>
        </w:r>
      </w:ins>
    </w:p>
    <w:p>
      <w:pPr>
        <w:pStyle w:val="IEEEStdsParagraph"/>
        <w:rPr>
          <w:ins w:id="8544" w:author="RangaReddy" w:date="2011-11-06T21:52:00Z"/>
        </w:rPr>
      </w:pPr>
      <w:ins w:id="8541" w:author="RangaReddy" w:date="2011-11-06T21:52:00Z">
        <w:r>
          <w:rPr>
            <w:rFonts w:cs="Courier New" w:ascii="Courier New" w:hAnsi="Courier New"/>
          </w:rPr>
          <w:tab/>
        </w:r>
      </w:ins>
      <w:ins w:id="8542" w:author="RangaReddy" w:date="2011-11-06T21:57:00Z">
        <w:r>
          <w:rPr>
            <w:rFonts w:cs="Courier New" w:ascii="Courier New" w:hAnsi="Courier New"/>
          </w:rPr>
          <w:t>wranIfSmConfigEntry</w:t>
        </w:r>
      </w:ins>
      <w:ins w:id="8543" w:author="RangaReddy" w:date="2011-11-06T21:52:00Z">
        <w:r>
          <w:rPr>
            <w:rFonts w:cs="Courier New" w:ascii="Courier New" w:hAnsi="Courier New"/>
          </w:rPr>
          <w:tab/>
          <w:t>OBJECT-TYPE</w:t>
        </w:r>
      </w:ins>
    </w:p>
    <w:p>
      <w:pPr>
        <w:pStyle w:val="IEEEStdsParagraph"/>
        <w:rPr>
          <w:rFonts w:ascii="Courier New" w:hAnsi="Courier New" w:cs="Courier New"/>
          <w:ins w:id="8547" w:author="RangaReddy" w:date="2011-11-06T21:52:00Z"/>
        </w:rPr>
      </w:pPr>
      <w:ins w:id="8545" w:author="RangaReddy" w:date="2011-11-06T21:52:00Z">
        <w:r>
          <w:rPr>
            <w:rFonts w:cs="Courier New" w:ascii="Courier New" w:hAnsi="Courier New"/>
          </w:rPr>
          <w:tab/>
          <w:tab/>
          <w:t>SYNTAX</w:t>
          <w:tab/>
        </w:r>
      </w:ins>
      <w:ins w:id="8546" w:author="RangaReddy" w:date="2011-11-06T21:57:00Z">
        <w:r>
          <w:rPr>
            <w:rFonts w:cs="Courier New" w:ascii="Courier New" w:hAnsi="Courier New"/>
          </w:rPr>
          <w:t>wranIfSmConfigEntry</w:t>
        </w:r>
      </w:ins>
    </w:p>
    <w:p>
      <w:pPr>
        <w:pStyle w:val="IEEEStdsParagraph"/>
        <w:rPr>
          <w:rFonts w:ascii="Courier New" w:hAnsi="Courier New" w:cs="Courier New"/>
          <w:ins w:id="8549" w:author="RangaReddy" w:date="2011-11-06T21:52:00Z"/>
        </w:rPr>
      </w:pPr>
      <w:ins w:id="8548" w:author="RangaReddy" w:date="2011-11-06T21:52:00Z">
        <w:r>
          <w:rPr>
            <w:rFonts w:cs="Courier New" w:ascii="Courier New" w:hAnsi="Courier New"/>
          </w:rPr>
          <w:tab/>
          <w:tab/>
          <w:t>MAX-ACCESS</w:t>
          <w:tab/>
          <w:t>not-accessible</w:t>
        </w:r>
      </w:ins>
    </w:p>
    <w:p>
      <w:pPr>
        <w:pStyle w:val="IEEEStdsParagraph"/>
        <w:rPr>
          <w:rFonts w:ascii="Courier New" w:hAnsi="Courier New" w:cs="Courier New"/>
          <w:ins w:id="8551" w:author="RangaReddy" w:date="2011-11-06T21:52:00Z"/>
        </w:rPr>
      </w:pPr>
      <w:ins w:id="8550" w:author="RangaReddy" w:date="2011-11-06T21:52:00Z">
        <w:r>
          <w:rPr>
            <w:rFonts w:cs="Courier New" w:ascii="Courier New" w:hAnsi="Courier New"/>
          </w:rPr>
          <w:tab/>
          <w:tab/>
          <w:t>STATUS</w:t>
          <w:tab/>
          <w:t>current</w:t>
        </w:r>
      </w:ins>
    </w:p>
    <w:p>
      <w:pPr>
        <w:pStyle w:val="IEEEStdsParagraph"/>
        <w:rPr>
          <w:rFonts w:ascii="Courier New" w:hAnsi="Courier New" w:cs="Courier New"/>
          <w:ins w:id="8553" w:author="RangaReddy" w:date="2011-11-06T21:52:00Z"/>
        </w:rPr>
      </w:pPr>
      <w:ins w:id="8552" w:author="RangaReddy" w:date="2011-11-06T21:52:00Z">
        <w:r>
          <w:rPr>
            <w:rFonts w:cs="Courier New" w:ascii="Courier New" w:hAnsi="Courier New"/>
          </w:rPr>
          <w:tab/>
          <w:tab/>
          <w:t>DESCRIPTION</w:t>
        </w:r>
      </w:ins>
    </w:p>
    <w:p>
      <w:pPr>
        <w:pStyle w:val="IEEEStdsParagraph"/>
        <w:rPr>
          <w:ins w:id="8559" w:author="RangaReddy" w:date="2011-11-06T21:52:00Z"/>
        </w:rPr>
      </w:pPr>
      <w:ins w:id="8554" w:author="RangaReddy" w:date="2011-11-06T21:52:00Z">
        <w:r>
          <w:rPr>
            <w:rFonts w:cs="Courier New" w:ascii="Courier New" w:hAnsi="Courier New"/>
          </w:rPr>
          <w:tab/>
          <w:tab/>
          <w:tab/>
        </w:r>
      </w:ins>
      <w:ins w:id="8555" w:author="RangaReddy" w:date="2011-11-07T22:21:00Z">
        <w:r>
          <w:rPr>
            <w:rFonts w:cs="Courier New" w:ascii="Courier New" w:hAnsi="Courier New"/>
          </w:rPr>
          <w:t>"</w:t>
        </w:r>
      </w:ins>
      <w:ins w:id="8556" w:author="RangaReddy" w:date="2011-11-06T21:52:00Z">
        <w:r>
          <w:rPr>
            <w:rFonts w:cs="Courier New" w:ascii="Courier New" w:hAnsi="Courier New"/>
          </w:rPr>
          <w:t xml:space="preserve">This object defines an entry in </w:t>
        </w:r>
      </w:ins>
      <w:ins w:id="8557" w:author="RangaReddy" w:date="2011-11-06T21:57:00Z">
        <w:r>
          <w:rPr>
            <w:rFonts w:cs="Courier New" w:ascii="Courier New" w:hAnsi="Courier New"/>
          </w:rPr>
          <w:t>wranIfSmConfigTable</w:t>
        </w:r>
      </w:ins>
      <w:ins w:id="8558" w:author="RangaReddy" w:date="2011-11-06T21:52:00Z">
        <w:r>
          <w:rPr>
            <w:rFonts w:cs="Courier New" w:ascii="Courier New" w:hAnsi="Courier New"/>
          </w:rPr>
          <w:t xml:space="preserve">. Each </w:t>
        </w:r>
      </w:ins>
    </w:p>
    <w:p>
      <w:pPr>
        <w:pStyle w:val="IEEEStdsParagraph"/>
        <w:rPr>
          <w:rFonts w:ascii="Courier New" w:hAnsi="Courier New" w:cs="Courier New"/>
          <w:ins w:id="8564" w:author="RangaReddy" w:date="2011-11-06T21:52:00Z"/>
        </w:rPr>
      </w:pPr>
      <w:ins w:id="8560" w:author="RangaReddy" w:date="2011-11-06T21:52:00Z">
        <w:r>
          <w:rPr>
            <w:rFonts w:cs="Courier New" w:ascii="Courier New" w:hAnsi="Courier New"/>
          </w:rPr>
          <w:tab/>
          <w:tab/>
          <w:tab/>
          <w:t xml:space="preserve"> entry is identified by wranIf</w:t>
        </w:r>
      </w:ins>
      <w:ins w:id="8561" w:author="RangaReddy" w:date="2011-11-06T21:58:00Z">
        <w:r>
          <w:rPr>
            <w:rFonts w:cs="Courier New" w:ascii="Courier New" w:hAnsi="Courier New"/>
          </w:rPr>
          <w:t>SmConfig</w:t>
        </w:r>
      </w:ins>
      <w:ins w:id="8562" w:author="RangaReddy" w:date="2011-11-06T21:52:00Z">
        <w:r>
          <w:rPr>
            <w:rFonts w:cs="Courier New" w:ascii="Courier New" w:hAnsi="Courier New"/>
          </w:rPr>
          <w:t>Index.</w:t>
        </w:r>
      </w:ins>
      <w:ins w:id="8563" w:author="RangaReddy" w:date="2011-11-07T22:22:00Z">
        <w:r>
          <w:rPr>
            <w:rFonts w:cs="Courier New" w:ascii="Courier New" w:hAnsi="Courier New"/>
          </w:rPr>
          <w:t>"</w:t>
        </w:r>
      </w:ins>
    </w:p>
    <w:p>
      <w:pPr>
        <w:pStyle w:val="IEEEStdsParagraph"/>
        <w:rPr>
          <w:ins w:id="8568" w:author="RangaReddy" w:date="2011-11-06T21:52:00Z"/>
        </w:rPr>
      </w:pPr>
      <w:ins w:id="8565" w:author="RangaReddy" w:date="2011-11-06T21:52:00Z">
        <w:r>
          <w:rPr>
            <w:rFonts w:cs="Courier New" w:ascii="Courier New" w:hAnsi="Courier New"/>
          </w:rPr>
          <w:tab/>
          <w:tab/>
          <w:t>INDEX</w:t>
          <w:tab/>
          <w:t xml:space="preserve">{ </w:t>
        </w:r>
      </w:ins>
      <w:ins w:id="8566" w:author="RangaReddy" w:date="2011-11-06T21:58:00Z">
        <w:r>
          <w:rPr>
            <w:rFonts w:cs="Courier New" w:ascii="Courier New" w:hAnsi="Courier New"/>
          </w:rPr>
          <w:t xml:space="preserve">wranIfSmConfigIndex </w:t>
        </w:r>
      </w:ins>
      <w:ins w:id="8567" w:author="RangaReddy" w:date="2011-11-06T21:52:00Z">
        <w:r>
          <w:rPr>
            <w:rFonts w:cs="Courier New" w:ascii="Courier New" w:hAnsi="Courier New"/>
          </w:rPr>
          <w:t>}</w:t>
        </w:r>
      </w:ins>
    </w:p>
    <w:p>
      <w:pPr>
        <w:pStyle w:val="IEEEStdsParagraph"/>
        <w:rPr>
          <w:ins w:id="8572" w:author="RangaReddy" w:date="2011-11-06T21:52:00Z"/>
        </w:rPr>
      </w:pPr>
      <w:ins w:id="8569" w:author="RangaReddy" w:date="2011-11-06T21:52:00Z">
        <w:r>
          <w:rPr>
            <w:rFonts w:cs="Courier New" w:ascii="Courier New" w:hAnsi="Courier New"/>
          </w:rPr>
          <w:tab/>
          <w:tab/>
          <w:t xml:space="preserve">::= { </w:t>
        </w:r>
      </w:ins>
      <w:ins w:id="8570" w:author="RangaReddy" w:date="2011-11-06T21:58:00Z">
        <w:r>
          <w:rPr>
            <w:rFonts w:cs="Courier New" w:ascii="Courier New" w:hAnsi="Courier New"/>
          </w:rPr>
          <w:t xml:space="preserve">wranIfSmConfigTable </w:t>
        </w:r>
      </w:ins>
      <w:ins w:id="8571" w:author="RangaReddy" w:date="2011-11-06T21:52:00Z">
        <w:r>
          <w:rPr>
            <w:rFonts w:cs="Courier New" w:ascii="Courier New" w:hAnsi="Courier New"/>
          </w:rPr>
          <w:t>1 }</w:t>
        </w:r>
      </w:ins>
    </w:p>
    <w:p>
      <w:pPr>
        <w:pStyle w:val="IEEEStdsParagraph"/>
        <w:rPr>
          <w:rFonts w:ascii="Courier New" w:hAnsi="Courier New" w:cs="Courier New"/>
          <w:ins w:id="8574" w:author="RangaReddy" w:date="2011-11-06T21:52:00Z"/>
        </w:rPr>
      </w:pPr>
      <w:ins w:id="8573" w:author="RangaReddy" w:date="2011-11-06T21:52:00Z">
        <w:r>
          <w:rPr>
            <w:rFonts w:cs="Courier New" w:ascii="Courier New" w:hAnsi="Courier New"/>
          </w:rPr>
        </w:r>
      </w:ins>
    </w:p>
    <w:p>
      <w:pPr>
        <w:pStyle w:val="IEEEStdsParagraph"/>
        <w:rPr>
          <w:ins w:id="8578" w:author="RangaReddy" w:date="2011-11-06T21:52:00Z"/>
        </w:rPr>
      </w:pPr>
      <w:ins w:id="8575" w:author="RangaReddy" w:date="2011-11-06T21:52:00Z">
        <w:r>
          <w:rPr>
            <w:rFonts w:cs="Courier New" w:ascii="Courier New" w:hAnsi="Courier New"/>
          </w:rPr>
          <w:tab/>
        </w:r>
      </w:ins>
      <w:ins w:id="8576" w:author="RangaReddy" w:date="2011-11-06T21:58:00Z">
        <w:r>
          <w:rPr>
            <w:rFonts w:cs="Courier New" w:ascii="Courier New" w:hAnsi="Courier New"/>
          </w:rPr>
          <w:t>wranIfSmConfigEntry</w:t>
        </w:r>
      </w:ins>
      <w:ins w:id="8577" w:author="RangaReddy" w:date="2011-11-06T21:52:00Z">
        <w:r>
          <w:rPr>
            <w:rFonts w:cs="Courier New" w:ascii="Courier New" w:hAnsi="Courier New"/>
          </w:rPr>
          <w:tab/>
          <w:t>::= SEQUENCE {</w:t>
        </w:r>
      </w:ins>
    </w:p>
    <w:p>
      <w:pPr>
        <w:pStyle w:val="IEEEStdsParagraph"/>
        <w:rPr>
          <w:ins w:id="8582" w:author="RangaReddy" w:date="2011-11-06T21:52:00Z"/>
        </w:rPr>
      </w:pPr>
      <w:ins w:id="8579" w:author="RangaReddy" w:date="2011-11-06T21:52:00Z">
        <w:r>
          <w:rPr>
            <w:rFonts w:cs="Courier New" w:ascii="Courier New" w:hAnsi="Courier New"/>
          </w:rPr>
          <w:tab/>
          <w:tab/>
        </w:r>
      </w:ins>
      <w:ins w:id="8580" w:author="RangaReddy" w:date="2011-11-06T21:58:00Z">
        <w:r>
          <w:rPr>
            <w:rFonts w:cs="Courier New" w:ascii="Courier New" w:hAnsi="Courier New"/>
          </w:rPr>
          <w:t>wranIfSmConfigIndex</w:t>
        </w:r>
      </w:ins>
      <w:ins w:id="8581" w:author="RangaReddy" w:date="2011-11-06T21:52:00Z">
        <w:r>
          <w:rPr>
            <w:rFonts w:cs="Courier New" w:ascii="Courier New" w:hAnsi="Courier New"/>
          </w:rPr>
          <w:tab/>
          <w:tab/>
          <w:tab/>
          <w:t>INTEGER,</w:t>
        </w:r>
      </w:ins>
    </w:p>
    <w:p>
      <w:pPr>
        <w:pStyle w:val="IEEEStdsParagraph"/>
        <w:rPr>
          <w:ins w:id="8588" w:author="RangaReddy" w:date="2011-11-06T21:52:00Z"/>
        </w:rPr>
      </w:pPr>
      <w:ins w:id="8583" w:author="RangaReddy" w:date="2011-11-06T21:52:00Z">
        <w:r>
          <w:rPr>
            <w:rFonts w:cs="Courier New" w:ascii="Courier New" w:hAnsi="Courier New"/>
          </w:rPr>
          <w:tab/>
          <w:tab/>
        </w:r>
      </w:ins>
      <w:ins w:id="8584" w:author="RangaReddy" w:date="2011-11-06T22:01:00Z">
        <w:r>
          <w:rPr>
            <w:rFonts w:cs="Courier New" w:ascii="Courier New" w:hAnsi="Courier New"/>
          </w:rPr>
          <w:t>wranIfSmT31</w:t>
          <w:tab/>
        </w:r>
      </w:ins>
      <w:ins w:id="8585" w:author="RangaReddy" w:date="2011-11-06T21:52:00Z">
        <w:r>
          <w:rPr>
            <w:rFonts w:cs="Courier New" w:ascii="Courier New" w:hAnsi="Courier New"/>
          </w:rPr>
          <w:tab/>
          <w:tab/>
          <w:tab/>
          <w:tab/>
        </w:r>
      </w:ins>
      <w:ins w:id="8586" w:author="RangaReddy" w:date="2011-11-06T22:07:00Z">
        <w:r>
          <w:rPr>
            <w:rFonts w:cs="Courier New" w:ascii="Courier New" w:hAnsi="Courier New"/>
          </w:rPr>
          <w:t>INTEGER</w:t>
        </w:r>
      </w:ins>
      <w:ins w:id="8587" w:author="RangaReddy" w:date="2011-11-06T21:52:00Z">
        <w:r>
          <w:rPr>
            <w:rFonts w:cs="Courier New" w:ascii="Courier New" w:hAnsi="Courier New"/>
          </w:rPr>
          <w:t>,</w:t>
        </w:r>
      </w:ins>
    </w:p>
    <w:p>
      <w:pPr>
        <w:pStyle w:val="IEEEStdsParagraph"/>
        <w:rPr>
          <w:ins w:id="8594" w:author="RangaReddy" w:date="2011-11-06T21:52:00Z"/>
        </w:rPr>
      </w:pPr>
      <w:ins w:id="8589" w:author="RangaReddy" w:date="2011-11-06T21:52:00Z">
        <w:r>
          <w:rPr>
            <w:rFonts w:cs="Courier New" w:ascii="Courier New" w:hAnsi="Courier New"/>
          </w:rPr>
          <w:tab/>
          <w:tab/>
        </w:r>
      </w:ins>
      <w:ins w:id="8590" w:author="RangaReddy" w:date="2011-11-06T22:02:00Z">
        <w:r>
          <w:rPr>
            <w:rFonts w:cs="Courier New" w:ascii="Courier New" w:hAnsi="Courier New"/>
          </w:rPr>
          <w:t>wranIfSmSsaChAvailabilityCheckTime</w:t>
        </w:r>
      </w:ins>
      <w:ins w:id="8591" w:author="RangaReddy" w:date="2011-11-06T21:52:00Z">
        <w:r>
          <w:rPr>
            <w:rFonts w:cs="Courier New" w:ascii="Courier New" w:hAnsi="Courier New"/>
          </w:rPr>
          <w:tab/>
        </w:r>
      </w:ins>
      <w:ins w:id="8592" w:author="RangaReddy" w:date="2011-11-06T22:18:00Z">
        <w:r>
          <w:rPr>
            <w:rFonts w:cs="Courier New" w:ascii="Courier New" w:hAnsi="Courier New"/>
          </w:rPr>
          <w:t>Integer32</w:t>
        </w:r>
      </w:ins>
      <w:ins w:id="8593" w:author="RangaReddy" w:date="2011-11-06T21:52:00Z">
        <w:r>
          <w:rPr>
            <w:rFonts w:cs="Courier New" w:ascii="Courier New" w:hAnsi="Courier New"/>
          </w:rPr>
          <w:t>,</w:t>
        </w:r>
      </w:ins>
    </w:p>
    <w:p>
      <w:pPr>
        <w:pStyle w:val="IEEEStdsParagraph"/>
        <w:rPr>
          <w:ins w:id="8600" w:author="RangaReddy" w:date="2011-11-06T21:52:00Z"/>
        </w:rPr>
      </w:pPr>
      <w:ins w:id="8595" w:author="RangaReddy" w:date="2011-11-06T21:52:00Z">
        <w:r>
          <w:rPr>
            <w:rFonts w:cs="Courier New" w:ascii="Courier New" w:hAnsi="Courier New"/>
          </w:rPr>
          <w:tab/>
          <w:tab/>
        </w:r>
      </w:ins>
      <w:ins w:id="8596" w:author="RangaReddy" w:date="2011-11-06T22:02:00Z">
        <w:r>
          <w:rPr>
            <w:rFonts w:cs="Courier New" w:ascii="Courier New" w:hAnsi="Courier New"/>
          </w:rPr>
          <w:t>wranIfSmSsaNonOccupancyPeriod</w:t>
        </w:r>
      </w:ins>
      <w:ins w:id="8597" w:author="RangaReddy" w:date="2011-11-06T21:52:00Z">
        <w:r>
          <w:rPr>
            <w:rFonts w:cs="Courier New" w:ascii="Courier New" w:hAnsi="Courier New"/>
          </w:rPr>
          <w:tab/>
          <w:tab/>
        </w:r>
      </w:ins>
      <w:ins w:id="8598" w:author="RangaReddy" w:date="2011-11-06T22:21:00Z">
        <w:r>
          <w:rPr>
            <w:rFonts w:cs="Courier New" w:ascii="Courier New" w:hAnsi="Courier New"/>
          </w:rPr>
          <w:t>Integer32</w:t>
        </w:r>
      </w:ins>
      <w:ins w:id="8599" w:author="RangaReddy" w:date="2011-11-06T21:52:00Z">
        <w:r>
          <w:rPr>
            <w:rFonts w:cs="Courier New" w:ascii="Courier New" w:hAnsi="Courier New"/>
          </w:rPr>
          <w:t>,</w:t>
        </w:r>
      </w:ins>
    </w:p>
    <w:p>
      <w:pPr>
        <w:pStyle w:val="IEEEStdsParagraph"/>
        <w:rPr>
          <w:ins w:id="8606" w:author="RangaReddy" w:date="2011-11-06T21:52:00Z"/>
        </w:rPr>
      </w:pPr>
      <w:ins w:id="8601" w:author="RangaReddy" w:date="2011-11-06T21:52:00Z">
        <w:r>
          <w:rPr>
            <w:rFonts w:cs="Courier New" w:ascii="Courier New" w:hAnsi="Courier New"/>
          </w:rPr>
          <w:tab/>
          <w:tab/>
        </w:r>
      </w:ins>
      <w:ins w:id="8602" w:author="RangaReddy" w:date="2011-11-06T22:02:00Z">
        <w:r>
          <w:rPr>
            <w:rFonts w:cs="Courier New" w:ascii="Courier New" w:hAnsi="Courier New"/>
          </w:rPr>
          <w:t>wranIfSmSsaChannelDetectionTime</w:t>
        </w:r>
      </w:ins>
      <w:ins w:id="8603" w:author="RangaReddy" w:date="2011-11-06T21:52:00Z">
        <w:r>
          <w:rPr>
            <w:rFonts w:cs="Courier New" w:ascii="Courier New" w:hAnsi="Courier New"/>
          </w:rPr>
          <w:tab/>
        </w:r>
      </w:ins>
      <w:ins w:id="8604" w:author="RangaReddy" w:date="2011-11-06T22:08:00Z">
        <w:r>
          <w:rPr>
            <w:rFonts w:cs="Courier New" w:ascii="Courier New" w:hAnsi="Courier New"/>
          </w:rPr>
          <w:t>INTEGER</w:t>
        </w:r>
      </w:ins>
      <w:ins w:id="8605" w:author="RangaReddy" w:date="2011-11-06T21:52:00Z">
        <w:r>
          <w:rPr>
            <w:rFonts w:cs="Courier New" w:ascii="Courier New" w:hAnsi="Courier New"/>
          </w:rPr>
          <w:t>,</w:t>
        </w:r>
      </w:ins>
    </w:p>
    <w:p>
      <w:pPr>
        <w:pStyle w:val="IEEEStdsParagraph"/>
        <w:rPr>
          <w:ins w:id="8610" w:author="RangaReddy" w:date="2011-11-06T21:52:00Z"/>
        </w:rPr>
      </w:pPr>
      <w:ins w:id="8607" w:author="RangaReddy" w:date="2011-11-06T21:52:00Z">
        <w:r>
          <w:rPr>
            <w:rFonts w:cs="Courier New" w:ascii="Courier New" w:hAnsi="Courier New"/>
          </w:rPr>
          <w:tab/>
          <w:tab/>
        </w:r>
      </w:ins>
      <w:ins w:id="8608" w:author="RangaReddy" w:date="2011-11-06T22:02:00Z">
        <w:r>
          <w:rPr>
            <w:rFonts w:cs="Courier New" w:ascii="Courier New" w:hAnsi="Courier New"/>
          </w:rPr>
          <w:t>wranIfSmSsaChannelSetupTime</w:t>
        </w:r>
      </w:ins>
      <w:ins w:id="8609" w:author="RangaReddy" w:date="2011-11-06T21:52:00Z">
        <w:r>
          <w:rPr>
            <w:rFonts w:cs="Courier New" w:ascii="Courier New" w:hAnsi="Courier New"/>
          </w:rPr>
          <w:tab/>
          <w:tab/>
          <w:t>INTEGER,</w:t>
        </w:r>
      </w:ins>
    </w:p>
    <w:p>
      <w:pPr>
        <w:pStyle w:val="IEEEStdsParagraph"/>
        <w:rPr>
          <w:ins w:id="8616" w:author="RangaReddy" w:date="2011-11-06T21:52:00Z"/>
        </w:rPr>
      </w:pPr>
      <w:ins w:id="8611" w:author="RangaReddy" w:date="2011-11-06T21:52:00Z">
        <w:r>
          <w:rPr>
            <w:rFonts w:cs="Courier New" w:ascii="Courier New" w:hAnsi="Courier New"/>
          </w:rPr>
          <w:tab/>
          <w:tab/>
        </w:r>
      </w:ins>
      <w:ins w:id="8612" w:author="RangaReddy" w:date="2011-11-06T22:03:00Z">
        <w:r>
          <w:rPr>
            <w:rFonts w:cs="Courier New" w:ascii="Courier New" w:hAnsi="Courier New"/>
          </w:rPr>
          <w:t>wranIfSmSsaChannelOpeningTxTime</w:t>
        </w:r>
      </w:ins>
      <w:ins w:id="8613" w:author="RangaReddy" w:date="2011-11-06T21:52:00Z">
        <w:r>
          <w:rPr>
            <w:rFonts w:cs="Courier New" w:ascii="Courier New" w:hAnsi="Courier New"/>
          </w:rPr>
          <w:tab/>
        </w:r>
      </w:ins>
      <w:ins w:id="8614" w:author="RangaReddy" w:date="2011-11-06T23:16:00Z">
        <w:r>
          <w:rPr>
            <w:rFonts w:cs="Courier New" w:ascii="Courier New" w:hAnsi="Courier New"/>
          </w:rPr>
          <w:t>Integer32</w:t>
        </w:r>
      </w:ins>
      <w:ins w:id="8615" w:author="RangaReddy" w:date="2011-11-06T21:52:00Z">
        <w:r>
          <w:rPr>
            <w:rFonts w:cs="Courier New" w:ascii="Courier New" w:hAnsi="Courier New"/>
          </w:rPr>
          <w:t>,</w:t>
        </w:r>
      </w:ins>
    </w:p>
    <w:p>
      <w:pPr>
        <w:pStyle w:val="IEEEStdsParagraph"/>
        <w:rPr>
          <w:ins w:id="8622" w:author="RangaReddy" w:date="2011-11-06T21:52:00Z"/>
        </w:rPr>
      </w:pPr>
      <w:ins w:id="8617" w:author="RangaReddy" w:date="2011-11-06T21:52:00Z">
        <w:r>
          <w:rPr>
            <w:rFonts w:cs="Courier New" w:ascii="Courier New" w:hAnsi="Courier New"/>
          </w:rPr>
          <w:tab/>
          <w:tab/>
        </w:r>
      </w:ins>
      <w:ins w:id="8618" w:author="RangaReddy" w:date="2011-11-06T22:03:00Z">
        <w:r>
          <w:rPr>
            <w:rFonts w:cs="Courier New" w:ascii="Courier New" w:hAnsi="Courier New"/>
          </w:rPr>
          <w:t>wranIfSmSsaChannelMoveTime</w:t>
          <w:tab/>
        </w:r>
      </w:ins>
      <w:ins w:id="8619" w:author="RangaReddy" w:date="2011-11-06T21:52:00Z">
        <w:r>
          <w:rPr>
            <w:rFonts w:cs="Courier New" w:ascii="Courier New" w:hAnsi="Courier New"/>
          </w:rPr>
          <w:tab/>
        </w:r>
      </w:ins>
      <w:ins w:id="8620" w:author="RangaReddy" w:date="2011-11-06T22:08:00Z">
        <w:r>
          <w:rPr>
            <w:rFonts w:cs="Courier New" w:ascii="Courier New" w:hAnsi="Courier New"/>
          </w:rPr>
          <w:t>INTEGER</w:t>
        </w:r>
      </w:ins>
      <w:ins w:id="8621" w:author="RangaReddy" w:date="2011-11-06T21:52:00Z">
        <w:r>
          <w:rPr>
            <w:rFonts w:cs="Courier New" w:ascii="Courier New" w:hAnsi="Courier New"/>
          </w:rPr>
          <w:t>,</w:t>
        </w:r>
      </w:ins>
    </w:p>
    <w:p>
      <w:pPr>
        <w:pStyle w:val="IEEEStdsParagraph"/>
        <w:rPr>
          <w:ins w:id="8628" w:author="RangaReddy" w:date="2011-11-06T21:52:00Z"/>
        </w:rPr>
      </w:pPr>
      <w:ins w:id="8623" w:author="RangaReddy" w:date="2011-11-06T21:52:00Z">
        <w:r>
          <w:rPr>
            <w:rFonts w:cs="Courier New" w:ascii="Courier New" w:hAnsi="Courier New"/>
          </w:rPr>
          <w:tab/>
          <w:tab/>
        </w:r>
      </w:ins>
      <w:ins w:id="8624" w:author="RangaReddy" w:date="2011-11-06T22:03:00Z">
        <w:r>
          <w:rPr>
            <w:rFonts w:cs="Courier New" w:ascii="Courier New" w:hAnsi="Courier New"/>
          </w:rPr>
          <w:t>wranIfSmSsaChannelClosingTxTime</w:t>
        </w:r>
      </w:ins>
      <w:ins w:id="8625" w:author="RangaReddy" w:date="2011-11-06T21:52:00Z">
        <w:r>
          <w:rPr>
            <w:rFonts w:cs="Courier New" w:ascii="Courier New" w:hAnsi="Courier New"/>
          </w:rPr>
          <w:tab/>
        </w:r>
      </w:ins>
      <w:ins w:id="8626" w:author="RangaReddy" w:date="2011-11-06T23:16:00Z">
        <w:r>
          <w:rPr>
            <w:rFonts w:cs="Courier New" w:ascii="Courier New" w:hAnsi="Courier New"/>
          </w:rPr>
          <w:t>Integer32</w:t>
        </w:r>
      </w:ins>
      <w:ins w:id="8627" w:author="RangaReddy" w:date="2011-11-06T21:52:00Z">
        <w:r>
          <w:rPr>
            <w:rFonts w:cs="Courier New" w:ascii="Courier New" w:hAnsi="Courier New"/>
          </w:rPr>
          <w:t>,</w:t>
        </w:r>
      </w:ins>
    </w:p>
    <w:p>
      <w:pPr>
        <w:pStyle w:val="IEEEStdsParagraph"/>
        <w:rPr>
          <w:ins w:id="8634" w:author="RangaReddy" w:date="2011-11-06T21:52:00Z"/>
        </w:rPr>
      </w:pPr>
      <w:ins w:id="8629" w:author="RangaReddy" w:date="2011-11-06T21:52:00Z">
        <w:r>
          <w:rPr>
            <w:rFonts w:cs="Courier New" w:ascii="Courier New" w:hAnsi="Courier New"/>
          </w:rPr>
          <w:tab/>
          <w:tab/>
        </w:r>
      </w:ins>
      <w:ins w:id="8630" w:author="RangaReddy" w:date="2011-11-06T22:03:00Z">
        <w:r>
          <w:rPr>
            <w:rFonts w:cs="Courier New" w:ascii="Courier New" w:hAnsi="Courier New"/>
          </w:rPr>
          <w:t>wranIfSmSsaMicProtectionRadius</w:t>
        </w:r>
      </w:ins>
      <w:ins w:id="8631" w:author="RangaReddy" w:date="2011-11-06T21:52:00Z">
        <w:r>
          <w:rPr>
            <w:rFonts w:cs="Courier New" w:ascii="Courier New" w:hAnsi="Courier New"/>
          </w:rPr>
          <w:tab/>
        </w:r>
      </w:ins>
      <w:ins w:id="8632" w:author="RangaReddy" w:date="2011-11-06T22:39:00Z">
        <w:r>
          <w:rPr>
            <w:rFonts w:cs="Courier New" w:ascii="Courier New" w:hAnsi="Courier New"/>
          </w:rPr>
          <w:t>Integer32</w:t>
        </w:r>
      </w:ins>
      <w:ins w:id="8633" w:author="RangaReddy" w:date="2011-11-06T21:52:00Z">
        <w:r>
          <w:rPr>
            <w:rFonts w:cs="Courier New" w:ascii="Courier New" w:hAnsi="Courier New"/>
          </w:rPr>
          <w:t>,</w:t>
        </w:r>
      </w:ins>
    </w:p>
    <w:p>
      <w:pPr>
        <w:pStyle w:val="IEEEStdsParagraph"/>
        <w:rPr>
          <w:rFonts w:ascii="Courier New" w:hAnsi="Courier New" w:cs="Courier New"/>
          <w:ins w:id="8639" w:author="RangaReddy" w:date="2011-11-06T22:03:00Z"/>
        </w:rPr>
      </w:pPr>
      <w:ins w:id="8635" w:author="RangaReddy" w:date="2011-11-06T21:52:00Z">
        <w:r>
          <w:rPr>
            <w:rFonts w:cs="Courier New" w:ascii="Courier New" w:hAnsi="Courier New"/>
          </w:rPr>
          <w:tab/>
          <w:tab/>
        </w:r>
      </w:ins>
      <w:ins w:id="8636" w:author="RangaReddy" w:date="2011-11-06T22:03:00Z">
        <w:r>
          <w:rPr>
            <w:rFonts w:cs="Courier New" w:ascii="Courier New" w:hAnsi="Courier New"/>
          </w:rPr>
          <w:t>wranIfSmSsaT41</w:t>
        </w:r>
      </w:ins>
      <w:ins w:id="8637" w:author="RangaReddy" w:date="2011-11-06T21:52:00Z">
        <w:r>
          <w:rPr>
            <w:rFonts w:cs="Courier New" w:ascii="Courier New" w:hAnsi="Courier New"/>
          </w:rPr>
          <w:tab/>
          <w:tab/>
          <w:tab/>
          <w:tab/>
        </w:r>
      </w:ins>
      <w:ins w:id="8638" w:author="RangaReddy" w:date="2011-11-06T22:08:00Z">
        <w:r>
          <w:rPr>
            <w:rFonts w:cs="Courier New" w:ascii="Courier New" w:hAnsi="Courier New"/>
          </w:rPr>
          <w:t>INTEGER,</w:t>
        </w:r>
      </w:ins>
    </w:p>
    <w:p>
      <w:pPr>
        <w:pStyle w:val="IEEEStdsParagraph"/>
        <w:rPr>
          <w:rFonts w:ascii="Courier New" w:hAnsi="Courier New" w:cs="Courier New"/>
          <w:ins w:id="8642" w:author="RangaReddy" w:date="2011-11-06T22:03:00Z"/>
        </w:rPr>
      </w:pPr>
      <w:ins w:id="8640" w:author="RangaReddy" w:date="2011-11-06T22:03:00Z">
        <w:r>
          <w:rPr>
            <w:rFonts w:cs="Courier New" w:ascii="Courier New" w:hAnsi="Courier New"/>
          </w:rPr>
          <w:tab/>
          <w:tab/>
          <w:t>wranIfSmSsaT42</w:t>
          <w:tab/>
          <w:tab/>
          <w:tab/>
          <w:tab/>
        </w:r>
      </w:ins>
      <w:ins w:id="8641" w:author="RangaReddy" w:date="2011-11-06T22:08:00Z">
        <w:r>
          <w:rPr>
            <w:rFonts w:cs="Courier New" w:ascii="Courier New" w:hAnsi="Courier New"/>
          </w:rPr>
          <w:t>INTEGER,</w:t>
        </w:r>
      </w:ins>
    </w:p>
    <w:p>
      <w:pPr>
        <w:pStyle w:val="IEEEStdsParagraph"/>
        <w:rPr>
          <w:rFonts w:ascii="Courier New" w:hAnsi="Courier New" w:cs="Courier New"/>
          <w:ins w:id="8645" w:author="RangaReddy" w:date="2011-11-06T22:03:00Z"/>
        </w:rPr>
      </w:pPr>
      <w:ins w:id="8643" w:author="RangaReddy" w:date="2011-11-06T22:03:00Z">
        <w:r>
          <w:rPr>
            <w:rFonts w:cs="Courier New" w:ascii="Courier New" w:hAnsi="Courier New"/>
          </w:rPr>
          <w:tab/>
          <w:tab/>
          <w:t>wranIfSmSsaT43</w:t>
          <w:tab/>
          <w:tab/>
          <w:tab/>
          <w:tab/>
        </w:r>
      </w:ins>
      <w:ins w:id="8644" w:author="RangaReddy" w:date="2011-11-06T22:08:00Z">
        <w:r>
          <w:rPr>
            <w:rFonts w:cs="Courier New" w:ascii="Courier New" w:hAnsi="Courier New"/>
          </w:rPr>
          <w:t>INTEGER,</w:t>
        </w:r>
      </w:ins>
    </w:p>
    <w:p>
      <w:pPr>
        <w:pStyle w:val="IEEEStdsParagraph"/>
        <w:rPr>
          <w:rFonts w:ascii="Courier New" w:hAnsi="Courier New" w:cs="Courier New"/>
          <w:ins w:id="8648" w:author="RangaReddy" w:date="2011-11-06T22:04:00Z"/>
        </w:rPr>
      </w:pPr>
      <w:ins w:id="8646" w:author="RangaReddy" w:date="2011-11-06T22:03:00Z">
        <w:r>
          <w:rPr>
            <w:rFonts w:cs="Courier New" w:ascii="Courier New" w:hAnsi="Courier New"/>
          </w:rPr>
          <w:tab/>
          <w:tab/>
          <w:t>wranIfSmSsaT44</w:t>
          <w:tab/>
          <w:tab/>
          <w:tab/>
          <w:tab/>
        </w:r>
      </w:ins>
      <w:ins w:id="8647" w:author="RangaReddy" w:date="2011-11-06T22:08:00Z">
        <w:r>
          <w:rPr>
            <w:rFonts w:cs="Courier New" w:ascii="Courier New" w:hAnsi="Courier New"/>
          </w:rPr>
          <w:t>INTEGER,</w:t>
        </w:r>
      </w:ins>
    </w:p>
    <w:p>
      <w:pPr>
        <w:pStyle w:val="IEEEStdsParagraph"/>
        <w:rPr>
          <w:rFonts w:ascii="Courier New" w:hAnsi="Courier New" w:cs="Courier New"/>
          <w:ins w:id="8652" w:author="RangaReddy" w:date="2011-11-06T22:04:00Z"/>
        </w:rPr>
      </w:pPr>
      <w:ins w:id="8649" w:author="RangaReddy" w:date="2011-11-06T22:04:00Z">
        <w:r>
          <w:rPr>
            <w:rFonts w:cs="Courier New" w:ascii="Courier New" w:hAnsi="Courier New"/>
          </w:rPr>
          <w:tab/>
          <w:tab/>
          <w:t>wranIfSmSsaT45</w:t>
          <w:tab/>
          <w:tab/>
          <w:tab/>
          <w:tab/>
        </w:r>
      </w:ins>
      <w:ins w:id="8650" w:author="RangaReddy" w:date="2011-11-06T23:17:00Z">
        <w:r>
          <w:rPr>
            <w:rFonts w:cs="Courier New" w:ascii="Courier New" w:hAnsi="Courier New"/>
          </w:rPr>
          <w:t>Integer32</w:t>
        </w:r>
      </w:ins>
      <w:ins w:id="8651" w:author="RangaReddy" w:date="2011-11-06T22:08:00Z">
        <w:r>
          <w:rPr>
            <w:rFonts w:cs="Courier New" w:ascii="Courier New" w:hAnsi="Courier New"/>
          </w:rPr>
          <w:t>,</w:t>
        </w:r>
      </w:ins>
    </w:p>
    <w:p>
      <w:pPr>
        <w:pStyle w:val="IEEEStdsParagraph"/>
        <w:rPr>
          <w:rFonts w:ascii="Courier New" w:hAnsi="Courier New" w:cs="Courier New"/>
          <w:ins w:id="8656" w:author="RangaReddy" w:date="2011-11-06T22:04:00Z"/>
        </w:rPr>
      </w:pPr>
      <w:ins w:id="8653" w:author="RangaReddy" w:date="2011-11-06T22:04:00Z">
        <w:r>
          <w:rPr>
            <w:rFonts w:cs="Courier New" w:ascii="Courier New" w:hAnsi="Courier New"/>
          </w:rPr>
          <w:tab/>
          <w:tab/>
          <w:t>wranIfSmT46</w:t>
          <w:tab/>
          <w:tab/>
          <w:tab/>
          <w:tab/>
          <w:tab/>
        </w:r>
      </w:ins>
      <w:ins w:id="8654" w:author="RangaReddy" w:date="2011-11-06T22:52:00Z">
        <w:r>
          <w:rPr>
            <w:rFonts w:cs="Courier New" w:ascii="Courier New" w:hAnsi="Courier New"/>
          </w:rPr>
          <w:t>Integer32</w:t>
        </w:r>
      </w:ins>
      <w:ins w:id="8655" w:author="RangaReddy" w:date="2011-11-06T22:08:00Z">
        <w:r>
          <w:rPr>
            <w:rFonts w:cs="Courier New" w:ascii="Courier New" w:hAnsi="Courier New"/>
          </w:rPr>
          <w:t>,</w:t>
        </w:r>
      </w:ins>
    </w:p>
    <w:p>
      <w:pPr>
        <w:pStyle w:val="IEEEStdsParagraph"/>
        <w:rPr>
          <w:rFonts w:ascii="Courier New" w:hAnsi="Courier New" w:cs="Courier New"/>
          <w:ins w:id="8660" w:author="RangaReddy" w:date="2011-11-06T22:04:00Z"/>
        </w:rPr>
      </w:pPr>
      <w:ins w:id="8657" w:author="RangaReddy" w:date="2011-11-06T22:04:00Z">
        <w:r>
          <w:rPr>
            <w:rFonts w:cs="Courier New" w:ascii="Courier New" w:hAnsi="Courier New"/>
          </w:rPr>
          <w:tab/>
          <w:tab/>
          <w:t>wranIfSmSsaT59</w:t>
          <w:tab/>
          <w:tab/>
          <w:tab/>
          <w:tab/>
        </w:r>
      </w:ins>
      <w:ins w:id="8658" w:author="RangaReddy" w:date="2011-11-06T23:17:00Z">
        <w:r>
          <w:rPr>
            <w:rFonts w:cs="Courier New" w:ascii="Courier New" w:hAnsi="Courier New"/>
          </w:rPr>
          <w:t>Integer32</w:t>
        </w:r>
      </w:ins>
      <w:ins w:id="8659" w:author="RangaReddy" w:date="2011-11-06T22:08:00Z">
        <w:r>
          <w:rPr>
            <w:rFonts w:cs="Courier New" w:ascii="Courier New" w:hAnsi="Courier New"/>
          </w:rPr>
          <w:t>,</w:t>
        </w:r>
      </w:ins>
    </w:p>
    <w:p>
      <w:pPr>
        <w:pStyle w:val="IEEEStdsParagraph"/>
        <w:rPr>
          <w:rFonts w:ascii="Courier New" w:hAnsi="Courier New" w:cs="Courier New"/>
          <w:ins w:id="8664" w:author="RangaReddy" w:date="2011-11-06T22:04:00Z"/>
        </w:rPr>
      </w:pPr>
      <w:ins w:id="8661" w:author="RangaReddy" w:date="2011-11-06T22:04:00Z">
        <w:r>
          <w:rPr>
            <w:rFonts w:cs="Courier New" w:ascii="Courier New" w:hAnsi="Courier New"/>
          </w:rPr>
          <w:tab/>
          <w:tab/>
          <w:t>wranIfSmSsaT47</w:t>
          <w:tab/>
          <w:tab/>
          <w:tab/>
          <w:tab/>
        </w:r>
      </w:ins>
      <w:ins w:id="8662" w:author="RangaReddy" w:date="2011-11-06T23:17:00Z">
        <w:r>
          <w:rPr>
            <w:rFonts w:cs="Courier New" w:ascii="Courier New" w:hAnsi="Courier New"/>
          </w:rPr>
          <w:t>Integer32</w:t>
        </w:r>
      </w:ins>
      <w:ins w:id="8663" w:author="RangaReddy" w:date="2011-11-06T22:08:00Z">
        <w:r>
          <w:rPr>
            <w:rFonts w:cs="Courier New" w:ascii="Courier New" w:hAnsi="Courier New"/>
          </w:rPr>
          <w:t>,</w:t>
        </w:r>
      </w:ins>
    </w:p>
    <w:p>
      <w:pPr>
        <w:pStyle w:val="IEEEStdsParagraph"/>
        <w:rPr>
          <w:rFonts w:ascii="Courier New" w:hAnsi="Courier New" w:cs="Courier New"/>
          <w:ins w:id="8668" w:author="RangaReddy" w:date="2011-11-06T22:05:00Z"/>
        </w:rPr>
      </w:pPr>
      <w:ins w:id="8665" w:author="RangaReddy" w:date="2011-11-06T22:04:00Z">
        <w:r>
          <w:rPr>
            <w:rFonts w:cs="Courier New" w:ascii="Courier New" w:hAnsi="Courier New"/>
          </w:rPr>
          <w:tab/>
          <w:tab/>
          <w:t>wranIfSmSsaT48</w:t>
          <w:tab/>
          <w:tab/>
          <w:tab/>
          <w:tab/>
        </w:r>
      </w:ins>
      <w:ins w:id="8666" w:author="RangaReddy" w:date="2011-11-06T23:17:00Z">
        <w:r>
          <w:rPr>
            <w:rFonts w:cs="Courier New" w:ascii="Courier New" w:hAnsi="Courier New"/>
          </w:rPr>
          <w:t>Integer32</w:t>
        </w:r>
      </w:ins>
      <w:ins w:id="8667" w:author="RangaReddy" w:date="2011-11-06T22:08:00Z">
        <w:r>
          <w:rPr>
            <w:rFonts w:cs="Courier New" w:ascii="Courier New" w:hAnsi="Courier New"/>
          </w:rPr>
          <w:t>,</w:t>
        </w:r>
      </w:ins>
    </w:p>
    <w:p>
      <w:pPr>
        <w:pStyle w:val="IEEEStdsParagraph"/>
        <w:rPr>
          <w:rFonts w:ascii="Courier New" w:hAnsi="Courier New" w:cs="Courier New"/>
          <w:ins w:id="8672" w:author="RangaReddy" w:date="2011-11-06T22:05:00Z"/>
        </w:rPr>
      </w:pPr>
      <w:ins w:id="8669" w:author="RangaReddy" w:date="2011-11-06T22:05:00Z">
        <w:r>
          <w:rPr>
            <w:rFonts w:cs="Courier New" w:ascii="Courier New" w:hAnsi="Courier New"/>
          </w:rPr>
          <w:tab/>
          <w:tab/>
          <w:t>wranIfSmSsaT49</w:t>
          <w:tab/>
          <w:tab/>
          <w:tab/>
          <w:tab/>
        </w:r>
      </w:ins>
      <w:ins w:id="8670" w:author="RangaReddy" w:date="2011-11-06T23:17:00Z">
        <w:r>
          <w:rPr>
            <w:rFonts w:cs="Courier New" w:ascii="Courier New" w:hAnsi="Courier New"/>
          </w:rPr>
          <w:t>Integer32</w:t>
        </w:r>
      </w:ins>
      <w:ins w:id="8671" w:author="RangaReddy" w:date="2011-11-06T22:08:00Z">
        <w:r>
          <w:rPr>
            <w:rFonts w:cs="Courier New" w:ascii="Courier New" w:hAnsi="Courier New"/>
          </w:rPr>
          <w:t>,</w:t>
        </w:r>
      </w:ins>
    </w:p>
    <w:p>
      <w:pPr>
        <w:pStyle w:val="IEEEStdsParagraph"/>
        <w:rPr>
          <w:rFonts w:ascii="Courier New" w:hAnsi="Courier New" w:cs="Courier New"/>
          <w:ins w:id="8676" w:author="RangaReddy" w:date="2011-11-06T22:05:00Z"/>
        </w:rPr>
      </w:pPr>
      <w:ins w:id="8673" w:author="RangaReddy" w:date="2011-11-06T22:05:00Z">
        <w:r>
          <w:rPr>
            <w:rFonts w:cs="Courier New" w:ascii="Courier New" w:hAnsi="Courier New"/>
          </w:rPr>
          <w:tab/>
          <w:tab/>
          <w:t>wranIfSmSsaT50</w:t>
          <w:tab/>
          <w:tab/>
          <w:tab/>
          <w:tab/>
        </w:r>
      </w:ins>
      <w:ins w:id="8674" w:author="RangaReddy" w:date="2011-11-06T23:17:00Z">
        <w:r>
          <w:rPr>
            <w:rFonts w:cs="Courier New" w:ascii="Courier New" w:hAnsi="Courier New"/>
          </w:rPr>
          <w:t>Integer32</w:t>
        </w:r>
      </w:ins>
      <w:ins w:id="8675" w:author="RangaReddy" w:date="2011-11-06T22:08:00Z">
        <w:r>
          <w:rPr>
            <w:rFonts w:cs="Courier New" w:ascii="Courier New" w:hAnsi="Courier New"/>
          </w:rPr>
          <w:t>,</w:t>
        </w:r>
      </w:ins>
    </w:p>
    <w:p>
      <w:pPr>
        <w:pStyle w:val="IEEEStdsParagraph"/>
        <w:rPr>
          <w:rFonts w:ascii="Courier New" w:hAnsi="Courier New" w:cs="Courier New"/>
          <w:ins w:id="8680" w:author="RangaReddy" w:date="2011-11-06T22:05:00Z"/>
        </w:rPr>
      </w:pPr>
      <w:ins w:id="8677" w:author="RangaReddy" w:date="2011-11-06T22:05:00Z">
        <w:r>
          <w:rPr>
            <w:rFonts w:cs="Courier New" w:ascii="Courier New" w:hAnsi="Courier New"/>
          </w:rPr>
          <w:tab/>
          <w:tab/>
          <w:t>wranIfSmSsaT51</w:t>
          <w:tab/>
          <w:tab/>
          <w:tab/>
          <w:tab/>
        </w:r>
      </w:ins>
      <w:ins w:id="8678" w:author="RangaReddy" w:date="2011-11-06T23:18:00Z">
        <w:r>
          <w:rPr>
            <w:rFonts w:cs="Courier New" w:ascii="Courier New" w:hAnsi="Courier New"/>
          </w:rPr>
          <w:t>Integer32</w:t>
        </w:r>
      </w:ins>
      <w:ins w:id="8679" w:author="RangaReddy" w:date="2011-11-06T22:08:00Z">
        <w:r>
          <w:rPr>
            <w:rFonts w:cs="Courier New" w:ascii="Courier New" w:hAnsi="Courier New"/>
          </w:rPr>
          <w:t>,</w:t>
        </w:r>
      </w:ins>
    </w:p>
    <w:p>
      <w:pPr>
        <w:pStyle w:val="IEEEStdsParagraph"/>
        <w:rPr>
          <w:rFonts w:ascii="Courier New" w:hAnsi="Courier New" w:cs="Courier New"/>
          <w:ins w:id="8684" w:author="RangaReddy" w:date="2011-11-06T22:05:00Z"/>
        </w:rPr>
      </w:pPr>
      <w:ins w:id="8681" w:author="RangaReddy" w:date="2011-11-06T22:05:00Z">
        <w:r>
          <w:rPr>
            <w:rFonts w:cs="Courier New" w:ascii="Courier New" w:hAnsi="Courier New"/>
          </w:rPr>
          <w:tab/>
          <w:tab/>
          <w:t>wranIfSmSsaT53</w:t>
          <w:tab/>
          <w:tab/>
          <w:tab/>
          <w:tab/>
        </w:r>
      </w:ins>
      <w:ins w:id="8682" w:author="RangaReddy" w:date="2011-11-06T23:18:00Z">
        <w:r>
          <w:rPr>
            <w:rFonts w:cs="Courier New" w:ascii="Courier New" w:hAnsi="Courier New"/>
          </w:rPr>
          <w:t>Integer32</w:t>
        </w:r>
      </w:ins>
      <w:ins w:id="8683" w:author="RangaReddy" w:date="2011-11-06T22:08:00Z">
        <w:r>
          <w:rPr>
            <w:rFonts w:cs="Courier New" w:ascii="Courier New" w:hAnsi="Courier New"/>
          </w:rPr>
          <w:t>,</w:t>
        </w:r>
      </w:ins>
    </w:p>
    <w:p>
      <w:pPr>
        <w:pStyle w:val="IEEEStdsParagraph"/>
        <w:rPr>
          <w:rFonts w:ascii="Courier New" w:hAnsi="Courier New" w:cs="Courier New"/>
          <w:ins w:id="8688" w:author="RangaReddy" w:date="2011-11-06T22:05:00Z"/>
        </w:rPr>
      </w:pPr>
      <w:ins w:id="8685" w:author="RangaReddy" w:date="2011-11-06T22:05:00Z">
        <w:r>
          <w:rPr>
            <w:rFonts w:cs="Courier New" w:ascii="Courier New" w:hAnsi="Courier New"/>
          </w:rPr>
          <w:tab/>
          <w:tab/>
          <w:t>wranIfSmSsaT54</w:t>
          <w:tab/>
          <w:tab/>
          <w:tab/>
          <w:tab/>
        </w:r>
      </w:ins>
      <w:ins w:id="8686" w:author="RangaReddy" w:date="2011-11-06T23:18:00Z">
        <w:r>
          <w:rPr>
            <w:rFonts w:cs="Courier New" w:ascii="Courier New" w:hAnsi="Courier New"/>
          </w:rPr>
          <w:t>Integer32</w:t>
        </w:r>
      </w:ins>
      <w:ins w:id="8687" w:author="RangaReddy" w:date="2011-11-06T22:08:00Z">
        <w:r>
          <w:rPr>
            <w:rFonts w:cs="Courier New" w:ascii="Courier New" w:hAnsi="Courier New"/>
          </w:rPr>
          <w:t>,</w:t>
        </w:r>
      </w:ins>
    </w:p>
    <w:p>
      <w:pPr>
        <w:pStyle w:val="IEEEStdsParagraph"/>
        <w:rPr>
          <w:rFonts w:ascii="Courier New" w:hAnsi="Courier New" w:cs="Courier New"/>
          <w:ins w:id="8691" w:author="RangaReddy" w:date="2011-11-06T22:05:00Z"/>
        </w:rPr>
      </w:pPr>
      <w:ins w:id="8689" w:author="RangaReddy" w:date="2011-11-06T22:05:00Z">
        <w:r>
          <w:rPr>
            <w:rFonts w:cs="Courier New" w:ascii="Courier New" w:hAnsi="Courier New"/>
          </w:rPr>
          <w:tab/>
          <w:tab/>
          <w:t>wranIfSmSsaT55</w:t>
          <w:tab/>
          <w:tab/>
          <w:tab/>
          <w:tab/>
        </w:r>
      </w:ins>
      <w:ins w:id="8690" w:author="RangaReddy" w:date="2011-11-06T22:08:00Z">
        <w:r>
          <w:rPr>
            <w:rFonts w:cs="Courier New" w:ascii="Courier New" w:hAnsi="Courier New"/>
          </w:rPr>
          <w:t>INTEGER,</w:t>
        </w:r>
      </w:ins>
    </w:p>
    <w:p>
      <w:pPr>
        <w:pStyle w:val="IEEEStdsParagraph"/>
        <w:rPr>
          <w:ins w:id="8695" w:author="RangaReddy" w:date="2011-11-06T21:52:00Z"/>
        </w:rPr>
      </w:pPr>
      <w:ins w:id="8692" w:author="RangaReddy" w:date="2011-11-06T22:05:00Z">
        <w:r>
          <w:rPr>
            <w:rFonts w:cs="Courier New" w:ascii="Courier New" w:hAnsi="Courier New"/>
          </w:rPr>
          <w:tab/>
          <w:tab/>
          <w:t>wranIfSmSsaT60</w:t>
          <w:tab/>
          <w:tab/>
          <w:tab/>
          <w:tab/>
        </w:r>
      </w:ins>
      <w:ins w:id="8693" w:author="RangaReddy" w:date="2011-11-06T22:08:00Z">
        <w:r>
          <w:rPr>
            <w:rFonts w:cs="Courier New" w:ascii="Courier New" w:hAnsi="Courier New"/>
          </w:rPr>
          <w:t>INTEGER</w:t>
        </w:r>
      </w:ins>
      <w:ins w:id="8694" w:author="RangaReddy" w:date="2011-11-06T21:52:00Z">
        <w:r>
          <w:rPr>
            <w:rFonts w:cs="Courier New" w:ascii="Courier New" w:hAnsi="Courier New"/>
          </w:rPr>
          <w:t xml:space="preserve"> }</w:t>
        </w:r>
      </w:ins>
    </w:p>
    <w:p>
      <w:pPr>
        <w:pStyle w:val="IEEEStdsParagraph"/>
        <w:rPr>
          <w:rFonts w:ascii="Courier New" w:hAnsi="Courier New" w:cs="Courier New"/>
          <w:ins w:id="8697" w:author="RangaReddy" w:date="2011-11-06T22:08:00Z"/>
        </w:rPr>
      </w:pPr>
      <w:ins w:id="8696" w:author="RangaReddy" w:date="2011-11-06T22:08:00Z">
        <w:r>
          <w:rPr>
            <w:rFonts w:cs="Courier New" w:ascii="Courier New" w:hAnsi="Courier New"/>
          </w:rPr>
        </w:r>
      </w:ins>
    </w:p>
    <w:p>
      <w:pPr>
        <w:pStyle w:val="IEEEStdsParagraph"/>
        <w:rPr>
          <w:ins w:id="8699" w:author="RangaReddy" w:date="2011-11-06T22:08:00Z"/>
        </w:rPr>
      </w:pPr>
      <w:ins w:id="8698" w:author="RangaReddy" w:date="2011-11-06T22:08:00Z">
        <w:r>
          <w:rPr>
            <w:rFonts w:cs="Courier New" w:ascii="Courier New" w:hAnsi="Courier New"/>
          </w:rPr>
          <w:tab/>
          <w:t>wranIfSmConfigIndex</w:t>
          <w:tab/>
          <w:t>OBJECT-TYPE</w:t>
        </w:r>
      </w:ins>
    </w:p>
    <w:p>
      <w:pPr>
        <w:pStyle w:val="IEEEStdsParagraph"/>
        <w:rPr>
          <w:rFonts w:ascii="Courier New" w:hAnsi="Courier New" w:cs="Courier New"/>
          <w:ins w:id="8701" w:author="RangaReddy" w:date="2011-11-06T22:08:00Z"/>
        </w:rPr>
      </w:pPr>
      <w:ins w:id="8700" w:author="RangaReddy" w:date="2011-11-06T22:08:00Z">
        <w:r>
          <w:rPr>
            <w:rFonts w:cs="Courier New" w:ascii="Courier New" w:hAnsi="Courier New"/>
          </w:rPr>
          <w:tab/>
          <w:tab/>
          <w:t>SYNTAX</w:t>
          <w:tab/>
          <w:t>INTEGER (1..1)</w:t>
        </w:r>
      </w:ins>
    </w:p>
    <w:p>
      <w:pPr>
        <w:pStyle w:val="IEEEStdsParagraph"/>
        <w:rPr>
          <w:rFonts w:ascii="Courier New" w:hAnsi="Courier New" w:cs="Courier New"/>
          <w:ins w:id="8703" w:author="RangaReddy" w:date="2011-11-06T22:08:00Z"/>
        </w:rPr>
      </w:pPr>
      <w:ins w:id="8702" w:author="RangaReddy" w:date="2011-11-06T22:08:00Z">
        <w:r>
          <w:rPr>
            <w:rFonts w:cs="Courier New" w:ascii="Courier New" w:hAnsi="Courier New"/>
          </w:rPr>
          <w:tab/>
          <w:tab/>
          <w:t>MAX-ACCESS</w:t>
          <w:tab/>
          <w:t>read-only</w:t>
        </w:r>
      </w:ins>
    </w:p>
    <w:p>
      <w:pPr>
        <w:pStyle w:val="IEEEStdsParagraph"/>
        <w:rPr>
          <w:rFonts w:ascii="Courier New" w:hAnsi="Courier New" w:cs="Courier New"/>
          <w:ins w:id="8705" w:author="RangaReddy" w:date="2011-11-06T22:08:00Z"/>
        </w:rPr>
      </w:pPr>
      <w:ins w:id="8704" w:author="RangaReddy" w:date="2011-11-06T22:08:00Z">
        <w:r>
          <w:rPr>
            <w:rFonts w:cs="Courier New" w:ascii="Courier New" w:hAnsi="Courier New"/>
          </w:rPr>
          <w:tab/>
          <w:tab/>
          <w:t>STATUS</w:t>
          <w:tab/>
          <w:t>current</w:t>
        </w:r>
      </w:ins>
    </w:p>
    <w:p>
      <w:pPr>
        <w:pStyle w:val="IEEEStdsParagraph"/>
        <w:rPr>
          <w:rFonts w:ascii="Courier New" w:hAnsi="Courier New" w:cs="Courier New"/>
          <w:ins w:id="8707" w:author="RangaReddy" w:date="2011-11-06T22:08:00Z"/>
        </w:rPr>
      </w:pPr>
      <w:ins w:id="8706" w:author="RangaReddy" w:date="2011-11-06T22:08:00Z">
        <w:r>
          <w:rPr>
            <w:rFonts w:cs="Courier New" w:ascii="Courier New" w:hAnsi="Courier New"/>
          </w:rPr>
          <w:tab/>
          <w:tab/>
          <w:t>DESCRIPTION</w:t>
        </w:r>
      </w:ins>
    </w:p>
    <w:p>
      <w:pPr>
        <w:pStyle w:val="IEEEStdsParagraph"/>
        <w:rPr>
          <w:ins w:id="8709" w:author="RangaReddy" w:date="2011-11-06T22:08:00Z"/>
        </w:rPr>
      </w:pPr>
      <w:ins w:id="8708" w:author="RangaReddy" w:date="2011-11-06T22:08:00Z">
        <w:r>
          <w:rPr>
            <w:rFonts w:cs="Courier New" w:ascii="Courier New" w:hAnsi="Courier New"/>
          </w:rPr>
          <w:tab/>
          <w:tab/>
          <w:tab/>
          <w:t>"Index of entry in the table, defaults to 1."</w:t>
        </w:r>
      </w:ins>
    </w:p>
    <w:p>
      <w:pPr>
        <w:pStyle w:val="IEEEStdsParagraph"/>
        <w:rPr>
          <w:rFonts w:ascii="Courier New" w:hAnsi="Courier New" w:cs="Courier New"/>
          <w:ins w:id="8711" w:author="RangaReddy" w:date="2011-11-06T22:08:00Z"/>
        </w:rPr>
      </w:pPr>
      <w:ins w:id="8710" w:author="RangaReddy" w:date="2011-11-06T22:08:00Z">
        <w:r>
          <w:rPr>
            <w:rFonts w:cs="Courier New" w:ascii="Courier New" w:hAnsi="Courier New"/>
          </w:rPr>
          <w:tab/>
          <w:tab/>
          <w:t>::= { wranIfSmConfigEntry 1 }</w:t>
        </w:r>
      </w:ins>
    </w:p>
    <w:p>
      <w:pPr>
        <w:pStyle w:val="IEEEStdsParagraph"/>
        <w:rPr>
          <w:rFonts w:ascii="Courier New" w:hAnsi="Courier New" w:cs="Courier New"/>
          <w:ins w:id="8713" w:author="RangaReddy" w:date="2011-11-06T22:08:00Z"/>
        </w:rPr>
      </w:pPr>
      <w:ins w:id="8712" w:author="RangaReddy" w:date="2011-11-06T22:08:00Z">
        <w:r>
          <w:rPr>
            <w:rFonts w:cs="Courier New" w:ascii="Courier New" w:hAnsi="Courier New"/>
          </w:rPr>
        </w:r>
      </w:ins>
    </w:p>
    <w:p>
      <w:pPr>
        <w:pStyle w:val="IEEEStdsParagraph"/>
        <w:rPr>
          <w:rFonts w:ascii="Courier New" w:hAnsi="Courier New" w:cs="Courier New"/>
          <w:ins w:id="8715" w:author="RangaReddy" w:date="2011-11-06T22:11:00Z"/>
        </w:rPr>
      </w:pPr>
      <w:ins w:id="8714" w:author="RangaReddy" w:date="2011-11-06T22:11:00Z">
        <w:r>
          <w:rPr>
            <w:rFonts w:cs="Courier New" w:ascii="Courier New" w:hAnsi="Courier New"/>
          </w:rPr>
          <w:tab/>
          <w:t>wranIfSmT31</w:t>
          <w:tab/>
          <w:tab/>
          <w:tab/>
          <w:t>OBJECT-TYPE</w:t>
        </w:r>
      </w:ins>
    </w:p>
    <w:p>
      <w:pPr>
        <w:pStyle w:val="IEEEStdsParagraph"/>
        <w:rPr>
          <w:rFonts w:ascii="Courier New" w:hAnsi="Courier New" w:cs="Courier New"/>
          <w:ins w:id="8717" w:author="RangaReddy" w:date="2011-11-06T22:11:00Z"/>
        </w:rPr>
      </w:pPr>
      <w:ins w:id="8716" w:author="RangaReddy" w:date="2011-11-06T22:11:00Z">
        <w:r>
          <w:rPr>
            <w:rFonts w:cs="Courier New" w:ascii="Courier New" w:hAnsi="Courier New"/>
          </w:rPr>
          <w:tab/>
          <w:tab/>
          <w:t>SYNTAX</w:t>
          <w:tab/>
          <w:t>INTEGER (1..64)</w:t>
        </w:r>
      </w:ins>
    </w:p>
    <w:p>
      <w:pPr>
        <w:pStyle w:val="IEEEStdsParagraph"/>
        <w:rPr>
          <w:rFonts w:ascii="Courier New" w:hAnsi="Courier New" w:cs="Courier New"/>
          <w:ins w:id="8720" w:author="RangaReddy" w:date="2011-11-06T22:11:00Z"/>
        </w:rPr>
      </w:pPr>
      <w:ins w:id="8718" w:author="RangaReddy" w:date="2011-11-06T22:11:00Z">
        <w:r>
          <w:rPr>
            <w:rFonts w:cs="Courier New" w:ascii="Courier New" w:hAnsi="Courier New"/>
          </w:rPr>
          <w:tab/>
          <w:tab/>
          <w:t>UNITS</w:t>
          <w:tab/>
          <w:tab/>
          <w:t>"</w:t>
        </w:r>
      </w:ins>
      <w:ins w:id="8719" w:author="RangaReddy" w:date="2011-11-06T22:13:00Z">
        <w:r>
          <w:rPr>
            <w:rFonts w:cs="Courier New" w:ascii="Courier New" w:hAnsi="Courier New"/>
          </w:rPr>
          <w:t>frames"</w:t>
        </w:r>
      </w:ins>
    </w:p>
    <w:p>
      <w:pPr>
        <w:pStyle w:val="IEEEStdsParagraph"/>
        <w:rPr>
          <w:rFonts w:ascii="Courier New" w:hAnsi="Courier New" w:cs="Courier New"/>
          <w:ins w:id="8722" w:author="RangaReddy" w:date="2011-11-06T22:11:00Z"/>
        </w:rPr>
      </w:pPr>
      <w:ins w:id="8721" w:author="RangaReddy" w:date="2011-11-06T22:11:00Z">
        <w:r>
          <w:rPr>
            <w:rFonts w:cs="Courier New" w:ascii="Courier New" w:hAnsi="Courier New"/>
          </w:rPr>
          <w:tab/>
          <w:tab/>
          <w:t>MAX-ACCESS</w:t>
          <w:tab/>
          <w:t>read-write</w:t>
        </w:r>
      </w:ins>
    </w:p>
    <w:p>
      <w:pPr>
        <w:pStyle w:val="IEEEStdsParagraph"/>
        <w:rPr>
          <w:rFonts w:ascii="Courier New" w:hAnsi="Courier New" w:cs="Courier New"/>
          <w:ins w:id="8724" w:author="RangaReddy" w:date="2011-11-06T22:11:00Z"/>
        </w:rPr>
      </w:pPr>
      <w:ins w:id="8723" w:author="RangaReddy" w:date="2011-11-06T22:11:00Z">
        <w:r>
          <w:rPr>
            <w:rFonts w:cs="Courier New" w:ascii="Courier New" w:hAnsi="Courier New"/>
          </w:rPr>
          <w:tab/>
          <w:tab/>
          <w:t>STATUS</w:t>
          <w:tab/>
          <w:t>current</w:t>
        </w:r>
      </w:ins>
    </w:p>
    <w:p>
      <w:pPr>
        <w:pStyle w:val="IEEEStdsParagraph"/>
        <w:rPr>
          <w:rFonts w:ascii="Courier New" w:hAnsi="Courier New" w:cs="Courier New"/>
          <w:ins w:id="8726" w:author="RangaReddy" w:date="2011-11-06T22:11:00Z"/>
        </w:rPr>
      </w:pPr>
      <w:ins w:id="8725" w:author="RangaReddy" w:date="2011-11-06T22:11:00Z">
        <w:r>
          <w:rPr>
            <w:rFonts w:cs="Courier New" w:ascii="Courier New" w:hAnsi="Courier New"/>
          </w:rPr>
          <w:tab/>
          <w:tab/>
          <w:t>DESCRIPTION</w:t>
        </w:r>
      </w:ins>
    </w:p>
    <w:p>
      <w:pPr>
        <w:pStyle w:val="IEEEStdsParagraph"/>
        <w:rPr>
          <w:ins w:id="8730" w:author="RangaReddy" w:date="2011-11-06T22:11:00Z"/>
        </w:rPr>
      </w:pPr>
      <w:ins w:id="8727" w:author="RangaReddy" w:date="2011-11-06T22:11:00Z">
        <w:r>
          <w:rPr>
            <w:rFonts w:cs="Courier New" w:ascii="Courier New" w:hAnsi="Courier New"/>
          </w:rPr>
          <w:tab/>
          <w:tab/>
          <w:tab/>
          <w:t>"</w:t>
        </w:r>
      </w:ins>
      <w:ins w:id="8728" w:author="RangaReddy" w:date="2011-11-06T22:13:00Z">
        <w:r>
          <w:rPr>
            <w:rFonts w:cs="Courier New" w:ascii="Courier New" w:hAnsi="Courier New"/>
          </w:rPr>
          <w:t>Wait for BLM-REP timeout.</w:t>
        </w:r>
      </w:ins>
      <w:ins w:id="8729" w:author="RangaReddy" w:date="2011-11-06T22:11:00Z">
        <w:r>
          <w:rPr>
            <w:rFonts w:cs="Courier New" w:ascii="Courier New" w:hAnsi="Courier New"/>
          </w:rPr>
          <w:t>"</w:t>
        </w:r>
      </w:ins>
    </w:p>
    <w:p>
      <w:pPr>
        <w:pStyle w:val="IEEEStdsParagraph"/>
        <w:rPr>
          <w:ins w:id="8734" w:author="RangaReddy" w:date="2011-11-06T22:11:00Z"/>
        </w:rPr>
      </w:pPr>
      <w:ins w:id="8731" w:author="RangaReddy" w:date="2011-11-06T22:11:00Z">
        <w:r>
          <w:rPr>
            <w:rFonts w:cs="Courier New" w:ascii="Courier New" w:hAnsi="Courier New"/>
          </w:rPr>
          <w:tab/>
          <w:tab/>
          <w:t xml:space="preserve">::= { </w:t>
        </w:r>
      </w:ins>
      <w:ins w:id="8732" w:author="RangaReddy" w:date="2011-11-06T22:13:00Z">
        <w:r>
          <w:rPr>
            <w:rFonts w:cs="Courier New" w:ascii="Courier New" w:hAnsi="Courier New"/>
          </w:rPr>
          <w:t xml:space="preserve">wranIfSmConfigEntry </w:t>
        </w:r>
      </w:ins>
      <w:ins w:id="8733" w:author="RangaReddy" w:date="2011-11-06T22:11:00Z">
        <w:r>
          <w:rPr>
            <w:rFonts w:cs="Courier New" w:ascii="Courier New" w:hAnsi="Courier New"/>
          </w:rPr>
          <w:t>2 }</w:t>
        </w:r>
      </w:ins>
    </w:p>
    <w:p>
      <w:pPr>
        <w:pStyle w:val="IEEEStdsParagraph"/>
        <w:rPr>
          <w:rFonts w:ascii="Courier New" w:hAnsi="Courier New" w:cs="Courier New"/>
          <w:ins w:id="8736" w:author="RangaReddy" w:date="2011-11-06T22:08:00Z"/>
        </w:rPr>
      </w:pPr>
      <w:ins w:id="8735" w:author="RangaReddy" w:date="2011-11-06T22:08:00Z">
        <w:r>
          <w:rPr>
            <w:rFonts w:cs="Courier New" w:ascii="Courier New" w:hAnsi="Courier New"/>
          </w:rPr>
        </w:r>
      </w:ins>
    </w:p>
    <w:p>
      <w:pPr>
        <w:pStyle w:val="IEEEStdsParagraph"/>
        <w:rPr>
          <w:ins w:id="8738" w:author="RangaReddy" w:date="2011-11-06T22:14:00Z"/>
        </w:rPr>
      </w:pPr>
      <w:ins w:id="8737" w:author="RangaReddy" w:date="2011-11-06T22:14:00Z">
        <w:r>
          <w:rPr>
            <w:rFonts w:cs="Courier New" w:ascii="Courier New" w:hAnsi="Courier New"/>
          </w:rPr>
          <w:tab/>
          <w:t>wranIfSmSsaChAvailabilityCheckTime</w:t>
          <w:tab/>
          <w:t>OBJECT-TYPE</w:t>
        </w:r>
      </w:ins>
    </w:p>
    <w:p>
      <w:pPr>
        <w:pStyle w:val="IEEEStdsParagraph"/>
        <w:rPr>
          <w:ins w:id="8746" w:author="RangaReddy" w:date="2011-11-06T22:14:00Z"/>
        </w:rPr>
      </w:pPr>
      <w:ins w:id="8739" w:author="RangaReddy" w:date="2011-11-06T22:14:00Z">
        <w:r>
          <w:rPr>
            <w:rFonts w:cs="Courier New" w:ascii="Courier New" w:hAnsi="Courier New"/>
          </w:rPr>
          <w:tab/>
          <w:tab/>
          <w:t>SYNTAX</w:t>
          <w:tab/>
        </w:r>
      </w:ins>
      <w:ins w:id="8740" w:author="RangaReddy" w:date="2011-11-06T22:18:00Z">
        <w:r>
          <w:rPr>
            <w:rFonts w:cs="Courier New" w:ascii="Courier New" w:hAnsi="Courier New"/>
          </w:rPr>
          <w:t>Integer32</w:t>
        </w:r>
      </w:ins>
      <w:ins w:id="8741" w:author="RangaReddy" w:date="2011-11-06T22:14:00Z">
        <w:r>
          <w:rPr>
            <w:rFonts w:cs="Courier New" w:ascii="Courier New" w:hAnsi="Courier New"/>
          </w:rPr>
          <w:t xml:space="preserve"> (</w:t>
        </w:r>
      </w:ins>
      <w:ins w:id="8742" w:author="RangaReddy" w:date="2011-11-06T22:17:00Z">
        <w:r>
          <w:rPr>
            <w:rFonts w:cs="Courier New" w:ascii="Courier New" w:hAnsi="Courier New"/>
          </w:rPr>
          <w:t>30</w:t>
        </w:r>
      </w:ins>
      <w:ins w:id="8743" w:author="RangaReddy" w:date="2011-11-06T22:14:00Z">
        <w:r>
          <w:rPr>
            <w:rFonts w:cs="Courier New" w:ascii="Courier New" w:hAnsi="Courier New"/>
          </w:rPr>
          <w:t>..</w:t>
        </w:r>
      </w:ins>
      <w:ins w:id="8744" w:author="RangaReddy" w:date="2011-11-06T22:17:00Z">
        <w:r>
          <w:rPr>
            <w:rFonts w:cs="Courier New" w:ascii="Courier New" w:hAnsi="Courier New"/>
          </w:rPr>
          <w:t>3600</w:t>
        </w:r>
      </w:ins>
      <w:ins w:id="8745" w:author="RangaReddy" w:date="2011-11-06T22:14:00Z">
        <w:r>
          <w:rPr>
            <w:rFonts w:cs="Courier New" w:ascii="Courier New" w:hAnsi="Courier New"/>
          </w:rPr>
          <w:t>)</w:t>
        </w:r>
      </w:ins>
    </w:p>
    <w:p>
      <w:pPr>
        <w:pStyle w:val="IEEEStdsParagraph"/>
        <w:rPr>
          <w:ins w:id="8750" w:author="RangaReddy" w:date="2011-11-06T22:14:00Z"/>
        </w:rPr>
      </w:pPr>
      <w:ins w:id="8747" w:author="RangaReddy" w:date="2011-11-06T22:14:00Z">
        <w:r>
          <w:rPr>
            <w:rFonts w:cs="Courier New" w:ascii="Courier New" w:hAnsi="Courier New"/>
          </w:rPr>
          <w:tab/>
          <w:tab/>
          <w:t>UNITS</w:t>
          <w:tab/>
          <w:tab/>
          <w:t>"</w:t>
        </w:r>
      </w:ins>
      <w:ins w:id="8748" w:author="RangaReddy" w:date="2011-11-06T22:18:00Z">
        <w:r>
          <w:rPr>
            <w:rFonts w:cs="Courier New" w:ascii="Courier New" w:hAnsi="Courier New"/>
          </w:rPr>
          <w:t>seconds</w:t>
        </w:r>
      </w:ins>
      <w:ins w:id="8749" w:author="RangaReddy" w:date="2011-11-06T22:14:00Z">
        <w:r>
          <w:rPr>
            <w:rFonts w:cs="Courier New" w:ascii="Courier New" w:hAnsi="Courier New"/>
          </w:rPr>
          <w:t>"</w:t>
        </w:r>
      </w:ins>
    </w:p>
    <w:p>
      <w:pPr>
        <w:pStyle w:val="IEEEStdsParagraph"/>
        <w:rPr>
          <w:rFonts w:ascii="Courier New" w:hAnsi="Courier New" w:cs="Courier New"/>
          <w:ins w:id="8752" w:author="RangaReddy" w:date="2011-11-06T22:14:00Z"/>
        </w:rPr>
      </w:pPr>
      <w:ins w:id="8751" w:author="RangaReddy" w:date="2011-11-06T22:14:00Z">
        <w:r>
          <w:rPr>
            <w:rFonts w:cs="Courier New" w:ascii="Courier New" w:hAnsi="Courier New"/>
          </w:rPr>
          <w:tab/>
          <w:tab/>
          <w:t>MAX-ACCESS</w:t>
          <w:tab/>
          <w:t>read-write</w:t>
        </w:r>
      </w:ins>
    </w:p>
    <w:p>
      <w:pPr>
        <w:pStyle w:val="IEEEStdsParagraph"/>
        <w:rPr>
          <w:rFonts w:ascii="Courier New" w:hAnsi="Courier New" w:cs="Courier New"/>
          <w:ins w:id="8754" w:author="RangaReddy" w:date="2011-11-06T22:14:00Z"/>
        </w:rPr>
      </w:pPr>
      <w:ins w:id="8753" w:author="RangaReddy" w:date="2011-11-06T22:14:00Z">
        <w:r>
          <w:rPr>
            <w:rFonts w:cs="Courier New" w:ascii="Courier New" w:hAnsi="Courier New"/>
          </w:rPr>
          <w:tab/>
          <w:tab/>
          <w:t>STATUS</w:t>
          <w:tab/>
          <w:t>current</w:t>
        </w:r>
      </w:ins>
    </w:p>
    <w:p>
      <w:pPr>
        <w:pStyle w:val="IEEEStdsParagraph"/>
        <w:rPr>
          <w:rFonts w:ascii="Courier New" w:hAnsi="Courier New" w:cs="Courier New"/>
          <w:ins w:id="8756" w:author="RangaReddy" w:date="2011-11-06T22:14:00Z"/>
        </w:rPr>
      </w:pPr>
      <w:ins w:id="8755" w:author="RangaReddy" w:date="2011-11-06T22:14:00Z">
        <w:r>
          <w:rPr>
            <w:rFonts w:cs="Courier New" w:ascii="Courier New" w:hAnsi="Courier New"/>
          </w:rPr>
          <w:tab/>
          <w:tab/>
          <w:t>DESCRIPTION</w:t>
        </w:r>
      </w:ins>
    </w:p>
    <w:p>
      <w:pPr>
        <w:pStyle w:val="IEEEStdsParagraph"/>
        <w:rPr>
          <w:rFonts w:ascii="Courier New" w:hAnsi="Courier New" w:cs="Courier New"/>
          <w:ins w:id="8758" w:author="RangaReddy" w:date="2011-11-06T22:14:00Z"/>
        </w:rPr>
      </w:pPr>
      <w:ins w:id="8757" w:author="RangaReddy" w:date="2011-11-06T22:14:00Z">
        <w:r>
          <w:rPr>
            <w:rFonts w:cs="Courier New" w:ascii="Courier New" w:hAnsi="Courier New"/>
          </w:rPr>
          <w:tab/>
          <w:tab/>
          <w:tab/>
          <w:t xml:space="preserve">"Time during which a TV channel shall be checked for the presence </w:t>
        </w:r>
      </w:ins>
    </w:p>
    <w:p>
      <w:pPr>
        <w:pStyle w:val="IEEEStdsParagraph"/>
        <w:rPr>
          <w:rFonts w:ascii="Courier New" w:hAnsi="Courier New" w:cs="Courier New"/>
          <w:ins w:id="8760" w:author="RangaReddy" w:date="2011-11-06T22:14:00Z"/>
        </w:rPr>
      </w:pPr>
      <w:ins w:id="8759" w:author="RangaReddy" w:date="2011-11-06T22:14:00Z">
        <w:r>
          <w:rPr>
            <w:rFonts w:cs="Courier New" w:ascii="Courier New" w:hAnsi="Courier New"/>
          </w:rPr>
          <w:tab/>
          <w:tab/>
          <w:tab/>
          <w:t xml:space="preserve"> of licensed incumbent signals having a level above the incumbent </w:t>
        </w:r>
      </w:ins>
    </w:p>
    <w:p>
      <w:pPr>
        <w:pStyle w:val="IEEEStdsParagraph"/>
        <w:rPr>
          <w:rFonts w:ascii="Courier New" w:hAnsi="Courier New" w:cs="Courier New"/>
          <w:ins w:id="8762" w:author="RangaReddy" w:date="2011-11-06T22:14:00Z"/>
        </w:rPr>
      </w:pPr>
      <w:ins w:id="8761" w:author="RangaReddy" w:date="2011-11-06T22:14:00Z">
        <w:r>
          <w:rPr>
            <w:rFonts w:cs="Courier New" w:ascii="Courier New" w:hAnsi="Courier New"/>
          </w:rPr>
          <w:tab/>
          <w:tab/>
          <w:tab/>
          <w:t xml:space="preserve"> detection threshold prior to commencement of WRAN operation in </w:t>
        </w:r>
      </w:ins>
    </w:p>
    <w:p>
      <w:pPr>
        <w:pStyle w:val="IEEEStdsParagraph"/>
        <w:rPr>
          <w:rFonts w:ascii="Courier New" w:hAnsi="Courier New" w:cs="Courier New"/>
          <w:ins w:id="8764" w:author="RangaReddy" w:date="2011-11-06T22:14:00Z"/>
        </w:rPr>
      </w:pPr>
      <w:ins w:id="8763" w:author="RangaReddy" w:date="2011-11-06T22:14:00Z">
        <w:r>
          <w:rPr>
            <w:rFonts w:cs="Courier New" w:ascii="Courier New" w:hAnsi="Courier New"/>
          </w:rPr>
          <w:tab/>
          <w:tab/>
          <w:tab/>
          <w:t xml:space="preserve"> the channel, and in the case of TV, a related channel at an EIRP </w:t>
        </w:r>
      </w:ins>
    </w:p>
    <w:p>
      <w:pPr>
        <w:pStyle w:val="IEEEStdsParagraph"/>
        <w:rPr>
          <w:ins w:id="8766" w:author="RangaReddy" w:date="2011-11-06T22:14:00Z"/>
        </w:rPr>
      </w:pPr>
      <w:ins w:id="8765" w:author="RangaReddy" w:date="2011-11-06T22:14:00Z">
        <w:r>
          <w:rPr>
            <w:rFonts w:cs="Courier New" w:ascii="Courier New" w:hAnsi="Courier New"/>
          </w:rPr>
          <w:tab/>
          <w:tab/>
          <w:tab/>
          <w:t xml:space="preserve"> level that can affect the measured TV channel."</w:t>
        </w:r>
      </w:ins>
    </w:p>
    <w:p>
      <w:pPr>
        <w:pStyle w:val="IEEEStdsParagraph"/>
        <w:rPr>
          <w:ins w:id="8768" w:author="RangaReddy" w:date="2011-11-06T22:14:00Z"/>
        </w:rPr>
      </w:pPr>
      <w:ins w:id="8767" w:author="RangaReddy" w:date="2011-11-06T22:14:00Z">
        <w:r>
          <w:rPr>
            <w:rFonts w:cs="Courier New" w:ascii="Courier New" w:hAnsi="Courier New"/>
          </w:rPr>
          <w:tab/>
          <w:tab/>
          <w:t>::= { wranIfSmConfigEntry 3 }</w:t>
        </w:r>
      </w:ins>
    </w:p>
    <w:p>
      <w:pPr>
        <w:pStyle w:val="IEEEStdsParagraph"/>
        <w:rPr>
          <w:rFonts w:ascii="Courier New" w:hAnsi="Courier New" w:cs="Courier New"/>
          <w:ins w:id="8770" w:author="RangaReddy" w:date="2011-11-06T21:52:00Z"/>
        </w:rPr>
      </w:pPr>
      <w:ins w:id="8769" w:author="RangaReddy" w:date="2011-11-06T21:52:00Z">
        <w:r>
          <w:rPr>
            <w:rFonts w:cs="Courier New" w:ascii="Courier New" w:hAnsi="Courier New"/>
          </w:rPr>
        </w:r>
      </w:ins>
    </w:p>
    <w:p>
      <w:pPr>
        <w:pStyle w:val="IEEEStdsParagraph"/>
        <w:rPr>
          <w:ins w:id="8772" w:author="RangaReddy" w:date="2011-11-06T22:21:00Z"/>
        </w:rPr>
      </w:pPr>
      <w:ins w:id="8771" w:author="RangaReddy" w:date="2011-11-06T22:21:00Z">
        <w:r>
          <w:rPr>
            <w:rFonts w:cs="Courier New" w:ascii="Courier New" w:hAnsi="Courier New"/>
          </w:rPr>
          <w:tab/>
          <w:t>wranIfSmSsaNonOccupancyPeriod</w:t>
          <w:tab/>
          <w:t>OBJECT-TYPE</w:t>
        </w:r>
      </w:ins>
    </w:p>
    <w:p>
      <w:pPr>
        <w:pStyle w:val="IEEEStdsParagraph"/>
        <w:rPr>
          <w:rFonts w:ascii="Courier New" w:hAnsi="Courier New" w:cs="Courier New"/>
          <w:ins w:id="8774" w:author="RangaReddy" w:date="2011-11-06T22:21:00Z"/>
        </w:rPr>
      </w:pPr>
      <w:ins w:id="8773" w:author="RangaReddy" w:date="2011-11-06T22:21:00Z">
        <w:r>
          <w:rPr>
            <w:rFonts w:cs="Courier New" w:ascii="Courier New" w:hAnsi="Courier New"/>
          </w:rPr>
          <w:tab/>
          <w:tab/>
          <w:t>SYNTAX</w:t>
          <w:tab/>
          <w:t>Integer32 (10..60)</w:t>
        </w:r>
      </w:ins>
    </w:p>
    <w:p>
      <w:pPr>
        <w:pStyle w:val="IEEEStdsParagraph"/>
        <w:rPr>
          <w:rFonts w:ascii="Courier New" w:hAnsi="Courier New" w:cs="Courier New"/>
          <w:ins w:id="8776" w:author="RangaReddy" w:date="2011-11-06T22:21:00Z"/>
        </w:rPr>
      </w:pPr>
      <w:ins w:id="8775" w:author="RangaReddy" w:date="2011-11-06T22:21:00Z">
        <w:r>
          <w:rPr>
            <w:rFonts w:cs="Courier New" w:ascii="Courier New" w:hAnsi="Courier New"/>
          </w:rPr>
          <w:tab/>
          <w:tab/>
          <w:t>UNITS</w:t>
          <w:tab/>
          <w:tab/>
          <w:t>"minutes"</w:t>
        </w:r>
      </w:ins>
    </w:p>
    <w:p>
      <w:pPr>
        <w:pStyle w:val="IEEEStdsParagraph"/>
        <w:rPr>
          <w:rFonts w:ascii="Courier New" w:hAnsi="Courier New" w:cs="Courier New"/>
          <w:ins w:id="8778" w:author="RangaReddy" w:date="2011-11-06T22:21:00Z"/>
        </w:rPr>
      </w:pPr>
      <w:ins w:id="8777" w:author="RangaReddy" w:date="2011-11-06T22:21:00Z">
        <w:r>
          <w:rPr>
            <w:rFonts w:cs="Courier New" w:ascii="Courier New" w:hAnsi="Courier New"/>
          </w:rPr>
          <w:tab/>
          <w:tab/>
          <w:t>MAX-ACCESS</w:t>
          <w:tab/>
          <w:t>read-write</w:t>
        </w:r>
      </w:ins>
    </w:p>
    <w:p>
      <w:pPr>
        <w:pStyle w:val="IEEEStdsParagraph"/>
        <w:rPr>
          <w:rFonts w:ascii="Courier New" w:hAnsi="Courier New" w:cs="Courier New"/>
          <w:ins w:id="8780" w:author="RangaReddy" w:date="2011-11-06T22:21:00Z"/>
        </w:rPr>
      </w:pPr>
      <w:ins w:id="8779" w:author="RangaReddy" w:date="2011-11-06T22:21:00Z">
        <w:r>
          <w:rPr>
            <w:rFonts w:cs="Courier New" w:ascii="Courier New" w:hAnsi="Courier New"/>
          </w:rPr>
          <w:tab/>
          <w:tab/>
          <w:t>STATUS</w:t>
          <w:tab/>
          <w:t>current</w:t>
        </w:r>
      </w:ins>
    </w:p>
    <w:p>
      <w:pPr>
        <w:pStyle w:val="IEEEStdsParagraph"/>
        <w:rPr>
          <w:rFonts w:ascii="Courier New" w:hAnsi="Courier New" w:cs="Courier New"/>
          <w:ins w:id="8782" w:author="RangaReddy" w:date="2011-11-06T22:21:00Z"/>
        </w:rPr>
      </w:pPr>
      <w:ins w:id="8781" w:author="RangaReddy" w:date="2011-11-06T22:21:00Z">
        <w:r>
          <w:rPr>
            <w:rFonts w:cs="Courier New" w:ascii="Courier New" w:hAnsi="Courier New"/>
          </w:rPr>
          <w:tab/>
          <w:tab/>
          <w:t>DESCRIPTION</w:t>
        </w:r>
      </w:ins>
    </w:p>
    <w:p>
      <w:pPr>
        <w:pStyle w:val="IEEEStdsParagraph"/>
        <w:rPr>
          <w:rFonts w:ascii="Courier New" w:hAnsi="Courier New" w:cs="Courier New"/>
          <w:ins w:id="8784" w:author="RangaReddy" w:date="2011-11-06T22:21:00Z"/>
        </w:rPr>
      </w:pPr>
      <w:ins w:id="8783" w:author="RangaReddy" w:date="2011-11-06T22:21:00Z">
        <w:r>
          <w:rPr>
            <w:rFonts w:cs="Courier New" w:ascii="Courier New" w:hAnsi="Courier New"/>
          </w:rPr>
          <w:tab/>
          <w:tab/>
          <w:tab/>
          <w:t xml:space="preserve">"The required period during which WRAN device transmissions SHALL </w:t>
        </w:r>
      </w:ins>
    </w:p>
    <w:p>
      <w:pPr>
        <w:pStyle w:val="IEEEStdsParagraph"/>
        <w:rPr>
          <w:rFonts w:ascii="Courier New" w:hAnsi="Courier New" w:cs="Courier New"/>
          <w:ins w:id="8786" w:author="RangaReddy" w:date="2011-11-06T22:21:00Z"/>
        </w:rPr>
      </w:pPr>
      <w:ins w:id="8785" w:author="RangaReddy" w:date="2011-11-06T22:21:00Z">
        <w:r>
          <w:rPr>
            <w:rFonts w:cs="Courier New" w:ascii="Courier New" w:hAnsi="Courier New"/>
          </w:rPr>
          <w:tab/>
          <w:tab/>
          <w:tab/>
          <w:t xml:space="preserve"> NOT occur in a given TV channel because of the detected presence </w:t>
        </w:r>
      </w:ins>
    </w:p>
    <w:p>
      <w:pPr>
        <w:pStyle w:val="IEEEStdsParagraph"/>
        <w:rPr>
          <w:rFonts w:ascii="Courier New" w:hAnsi="Courier New" w:cs="Courier New"/>
          <w:ins w:id="8788" w:author="RangaReddy" w:date="2011-11-06T22:21:00Z"/>
        </w:rPr>
      </w:pPr>
      <w:ins w:id="8787" w:author="RangaReddy" w:date="2011-11-06T22:21:00Z">
        <w:r>
          <w:rPr>
            <w:rFonts w:cs="Courier New" w:ascii="Courier New" w:hAnsi="Courier New"/>
          </w:rPr>
          <w:tab/>
          <w:tab/>
          <w:tab/>
          <w:t xml:space="preserve"> of an incumbent signal in that channel above the Incumbent </w:t>
        </w:r>
      </w:ins>
    </w:p>
    <w:p>
      <w:pPr>
        <w:pStyle w:val="IEEEStdsParagraph"/>
        <w:rPr>
          <w:rFonts w:ascii="Courier New" w:hAnsi="Courier New" w:cs="Courier New"/>
          <w:ins w:id="8790" w:author="RangaReddy" w:date="2011-11-06T22:21:00Z"/>
        </w:rPr>
      </w:pPr>
      <w:ins w:id="8789" w:author="RangaReddy" w:date="2011-11-06T22:21:00Z">
        <w:r>
          <w:rPr>
            <w:rFonts w:cs="Courier New" w:ascii="Courier New" w:hAnsi="Courier New"/>
          </w:rPr>
          <w:tab/>
          <w:tab/>
          <w:tab/>
          <w:t xml:space="preserve"> detection threshold, or in the case of TV, above a given EIRP </w:t>
        </w:r>
      </w:ins>
    </w:p>
    <w:p>
      <w:pPr>
        <w:pStyle w:val="IEEEStdsParagraph"/>
        <w:rPr>
          <w:ins w:id="8792" w:author="RangaReddy" w:date="2011-11-06T22:21:00Z"/>
        </w:rPr>
      </w:pPr>
      <w:ins w:id="8791" w:author="RangaReddy" w:date="2011-11-06T22:21:00Z">
        <w:r>
          <w:rPr>
            <w:rFonts w:cs="Courier New" w:ascii="Courier New" w:hAnsi="Courier New"/>
          </w:rPr>
          <w:tab/>
          <w:tab/>
          <w:tab/>
          <w:t xml:space="preserve"> level."</w:t>
        </w:r>
      </w:ins>
    </w:p>
    <w:p>
      <w:pPr>
        <w:pStyle w:val="IEEEStdsParagraph"/>
        <w:rPr>
          <w:rFonts w:ascii="Courier New" w:hAnsi="Courier New" w:cs="Courier New"/>
          <w:ins w:id="8794" w:author="RangaReddy" w:date="2011-11-06T22:21:00Z"/>
        </w:rPr>
      </w:pPr>
      <w:ins w:id="8793" w:author="RangaReddy" w:date="2011-11-06T22:21:00Z">
        <w:r>
          <w:rPr>
            <w:rFonts w:cs="Courier New" w:ascii="Courier New" w:hAnsi="Courier New"/>
          </w:rPr>
          <w:tab/>
          <w:tab/>
          <w:t>::= { wranIfSmConfigEntry 4 }</w:t>
        </w:r>
      </w:ins>
    </w:p>
    <w:p>
      <w:pPr>
        <w:pStyle w:val="IEEEStdsParagraph"/>
        <w:rPr>
          <w:rFonts w:ascii="Courier New" w:hAnsi="Courier New" w:cs="Courier New"/>
          <w:ins w:id="8796" w:author="RangaReddy" w:date="2011-11-06T22:23:00Z"/>
        </w:rPr>
      </w:pPr>
      <w:ins w:id="8795" w:author="RangaReddy" w:date="2011-11-06T22:23:00Z">
        <w:r>
          <w:rPr>
            <w:rFonts w:cs="Courier New" w:ascii="Courier New" w:hAnsi="Courier New"/>
          </w:rPr>
        </w:r>
      </w:ins>
    </w:p>
    <w:p>
      <w:pPr>
        <w:pStyle w:val="IEEEStdsParagraph"/>
        <w:rPr>
          <w:ins w:id="8798" w:author="RangaReddy" w:date="2011-11-06T22:23:00Z"/>
        </w:rPr>
      </w:pPr>
      <w:ins w:id="8797" w:author="RangaReddy" w:date="2011-11-06T22:23:00Z">
        <w:r>
          <w:rPr>
            <w:rFonts w:cs="Courier New" w:ascii="Courier New" w:hAnsi="Courier New"/>
          </w:rPr>
          <w:tab/>
          <w:t>wranIfSmSsaChannelDetectionTime</w:t>
          <w:tab/>
          <w:t>OBJECT-TYPE</w:t>
        </w:r>
      </w:ins>
    </w:p>
    <w:p>
      <w:pPr>
        <w:pStyle w:val="IEEEStdsParagraph"/>
        <w:rPr>
          <w:ins w:id="8800" w:author="RangaReddy" w:date="2011-11-06T22:23:00Z"/>
        </w:rPr>
      </w:pPr>
      <w:ins w:id="8799" w:author="RangaReddy" w:date="2011-11-06T22:23:00Z">
        <w:r>
          <w:rPr>
            <w:rFonts w:cs="Courier New" w:ascii="Courier New" w:hAnsi="Courier New"/>
          </w:rPr>
          <w:tab/>
          <w:tab/>
          <w:t>SYNTAX</w:t>
          <w:tab/>
          <w:t>INTEGER (2..128)</w:t>
        </w:r>
      </w:ins>
    </w:p>
    <w:p>
      <w:pPr>
        <w:pStyle w:val="IEEEStdsParagraph"/>
        <w:rPr>
          <w:ins w:id="8802" w:author="RangaReddy" w:date="2011-11-06T22:23:00Z"/>
        </w:rPr>
      </w:pPr>
      <w:ins w:id="8801" w:author="RangaReddy" w:date="2011-11-06T22:23:00Z">
        <w:r>
          <w:rPr>
            <w:rFonts w:cs="Courier New" w:ascii="Courier New" w:hAnsi="Courier New"/>
          </w:rPr>
          <w:tab/>
          <w:tab/>
          <w:t>UNITS</w:t>
          <w:tab/>
          <w:tab/>
          <w:t>"seconds"</w:t>
        </w:r>
      </w:ins>
    </w:p>
    <w:p>
      <w:pPr>
        <w:pStyle w:val="IEEEStdsParagraph"/>
        <w:rPr>
          <w:rFonts w:ascii="Courier New" w:hAnsi="Courier New" w:cs="Courier New"/>
          <w:ins w:id="8804" w:author="RangaReddy" w:date="2011-11-06T22:23:00Z"/>
        </w:rPr>
      </w:pPr>
      <w:ins w:id="8803" w:author="RangaReddy" w:date="2011-11-06T22:23:00Z">
        <w:r>
          <w:rPr>
            <w:rFonts w:cs="Courier New" w:ascii="Courier New" w:hAnsi="Courier New"/>
          </w:rPr>
          <w:tab/>
          <w:tab/>
          <w:t>MAX-ACCESS</w:t>
          <w:tab/>
          <w:t>read-write</w:t>
        </w:r>
      </w:ins>
    </w:p>
    <w:p>
      <w:pPr>
        <w:pStyle w:val="IEEEStdsParagraph"/>
        <w:rPr>
          <w:rFonts w:ascii="Courier New" w:hAnsi="Courier New" w:cs="Courier New"/>
          <w:ins w:id="8806" w:author="RangaReddy" w:date="2011-11-06T22:23:00Z"/>
        </w:rPr>
      </w:pPr>
      <w:ins w:id="8805" w:author="RangaReddy" w:date="2011-11-06T22:23:00Z">
        <w:r>
          <w:rPr>
            <w:rFonts w:cs="Courier New" w:ascii="Courier New" w:hAnsi="Courier New"/>
          </w:rPr>
          <w:tab/>
          <w:tab/>
          <w:t>STATUS</w:t>
          <w:tab/>
          <w:t>current</w:t>
        </w:r>
      </w:ins>
    </w:p>
    <w:p>
      <w:pPr>
        <w:pStyle w:val="IEEEStdsParagraph"/>
        <w:rPr>
          <w:rFonts w:ascii="Courier New" w:hAnsi="Courier New" w:cs="Courier New"/>
          <w:ins w:id="8808" w:author="RangaReddy" w:date="2011-11-06T22:23:00Z"/>
        </w:rPr>
      </w:pPr>
      <w:ins w:id="8807" w:author="RangaReddy" w:date="2011-11-06T22:23:00Z">
        <w:r>
          <w:rPr>
            <w:rFonts w:cs="Courier New" w:ascii="Courier New" w:hAnsi="Courier New"/>
          </w:rPr>
          <w:tab/>
          <w:tab/>
          <w:t>DESCRIPTION</w:t>
        </w:r>
      </w:ins>
    </w:p>
    <w:p>
      <w:pPr>
        <w:pStyle w:val="IEEEStdsParagraph"/>
        <w:rPr>
          <w:rFonts w:ascii="Courier New" w:hAnsi="Courier New" w:cs="Courier New"/>
          <w:ins w:id="8810" w:author="RangaReddy" w:date="2011-11-06T22:23:00Z"/>
        </w:rPr>
      </w:pPr>
      <w:ins w:id="8809" w:author="RangaReddy" w:date="2011-11-06T22:23:00Z">
        <w:r>
          <w:rPr>
            <w:rFonts w:cs="Courier New" w:ascii="Courier New" w:hAnsi="Courier New"/>
          </w:rPr>
          <w:tab/>
          <w:tab/>
          <w:tab/>
          <w:t xml:space="preserve">"Maximum time taken by a WRAN device to detect a licensed </w:t>
        </w:r>
      </w:ins>
    </w:p>
    <w:p>
      <w:pPr>
        <w:pStyle w:val="IEEEStdsParagraph"/>
        <w:rPr>
          <w:rFonts w:ascii="Courier New" w:hAnsi="Courier New" w:cs="Courier New"/>
          <w:ins w:id="8813" w:author="RangaReddy" w:date="2011-11-06T22:25:00Z"/>
        </w:rPr>
      </w:pPr>
      <w:ins w:id="8811" w:author="RangaReddy" w:date="2011-11-06T22:23:00Z">
        <w:r>
          <w:rPr>
            <w:rFonts w:cs="Courier New" w:ascii="Courier New" w:hAnsi="Courier New"/>
          </w:rPr>
          <w:tab/>
          <w:tab/>
          <w:tab/>
          <w:t xml:space="preserve"> incumbent signal above the Incumbent</w:t>
        </w:r>
      </w:ins>
      <w:ins w:id="8812" w:author="RangaReddy" w:date="2011-11-06T22:25:00Z">
        <w:r>
          <w:rPr>
            <w:rFonts w:cs="Courier New" w:ascii="Courier New" w:hAnsi="Courier New"/>
          </w:rPr>
          <w:t xml:space="preserve"> Detection Threshold within </w:t>
        </w:r>
      </w:ins>
    </w:p>
    <w:p>
      <w:pPr>
        <w:pStyle w:val="IEEEStdsParagraph"/>
        <w:rPr>
          <w:ins w:id="8816" w:author="RangaReddy" w:date="2011-11-06T22:23:00Z"/>
        </w:rPr>
      </w:pPr>
      <w:ins w:id="8814" w:author="RangaReddy" w:date="2011-11-06T22:25:00Z">
        <w:r>
          <w:rPr>
            <w:rFonts w:cs="Courier New" w:ascii="Courier New" w:hAnsi="Courier New"/>
          </w:rPr>
          <w:tab/>
          <w:tab/>
          <w:tab/>
          <w:t xml:space="preserve"> a given TV channel during normal WRAN operation.</w:t>
        </w:r>
      </w:ins>
      <w:ins w:id="8815" w:author="RangaReddy" w:date="2011-11-06T22:23:00Z">
        <w:r>
          <w:rPr>
            <w:rFonts w:cs="Courier New" w:ascii="Courier New" w:hAnsi="Courier New"/>
          </w:rPr>
          <w:t>"</w:t>
        </w:r>
      </w:ins>
    </w:p>
    <w:p>
      <w:pPr>
        <w:pStyle w:val="IEEEStdsParagraph"/>
        <w:rPr>
          <w:rFonts w:ascii="Courier New" w:hAnsi="Courier New" w:cs="Courier New"/>
          <w:ins w:id="8818" w:author="RangaReddy" w:date="2011-11-06T22:23:00Z"/>
        </w:rPr>
      </w:pPr>
      <w:ins w:id="8817" w:author="RangaReddy" w:date="2011-11-06T22:23:00Z">
        <w:r>
          <w:rPr>
            <w:rFonts w:cs="Courier New" w:ascii="Courier New" w:hAnsi="Courier New"/>
          </w:rPr>
          <w:tab/>
          <w:tab/>
          <w:t>::= { wranIfSmConfigEntry 5 }</w:t>
        </w:r>
      </w:ins>
    </w:p>
    <w:p>
      <w:pPr>
        <w:pStyle w:val="IEEEStdsParagraph"/>
        <w:rPr>
          <w:rFonts w:ascii="Courier New" w:hAnsi="Courier New" w:cs="Courier New"/>
          <w:ins w:id="8820" w:author="RangaReddy" w:date="2011-11-06T22:25:00Z"/>
        </w:rPr>
      </w:pPr>
      <w:ins w:id="8819" w:author="RangaReddy" w:date="2011-11-06T22:25:00Z">
        <w:r>
          <w:rPr>
            <w:rFonts w:cs="Courier New" w:ascii="Courier New" w:hAnsi="Courier New"/>
          </w:rPr>
        </w:r>
      </w:ins>
    </w:p>
    <w:p>
      <w:pPr>
        <w:pStyle w:val="IEEEStdsParagraph"/>
        <w:rPr>
          <w:ins w:id="8822" w:author="RangaReddy" w:date="2011-11-06T22:27:00Z"/>
        </w:rPr>
      </w:pPr>
      <w:ins w:id="8821" w:author="RangaReddy" w:date="2011-11-06T22:27:00Z">
        <w:r>
          <w:rPr>
            <w:rFonts w:cs="Courier New" w:ascii="Courier New" w:hAnsi="Courier New"/>
          </w:rPr>
          <w:tab/>
          <w:t>wranIfSmSsaChannelSetupTime</w:t>
          <w:tab/>
          <w:t>OBJECT-TYPE</w:t>
        </w:r>
      </w:ins>
    </w:p>
    <w:p>
      <w:pPr>
        <w:pStyle w:val="IEEEStdsParagraph"/>
        <w:rPr>
          <w:rFonts w:ascii="Courier New" w:hAnsi="Courier New" w:cs="Courier New"/>
          <w:ins w:id="8824" w:author="RangaReddy" w:date="2011-11-06T22:27:00Z"/>
        </w:rPr>
      </w:pPr>
      <w:ins w:id="8823" w:author="RangaReddy" w:date="2011-11-06T22:27:00Z">
        <w:r>
          <w:rPr>
            <w:rFonts w:cs="Courier New" w:ascii="Courier New" w:hAnsi="Courier New"/>
          </w:rPr>
          <w:tab/>
          <w:tab/>
          <w:t>SYNTAX</w:t>
          <w:tab/>
          <w:t>INTEGER (2..128)</w:t>
        </w:r>
      </w:ins>
    </w:p>
    <w:p>
      <w:pPr>
        <w:pStyle w:val="IEEEStdsParagraph"/>
        <w:rPr>
          <w:rFonts w:ascii="Courier New" w:hAnsi="Courier New" w:cs="Courier New"/>
          <w:ins w:id="8826" w:author="RangaReddy" w:date="2011-11-06T22:27:00Z"/>
        </w:rPr>
      </w:pPr>
      <w:ins w:id="8825" w:author="RangaReddy" w:date="2011-11-06T22:27:00Z">
        <w:r>
          <w:rPr>
            <w:rFonts w:cs="Courier New" w:ascii="Courier New" w:hAnsi="Courier New"/>
          </w:rPr>
          <w:tab/>
          <w:tab/>
          <w:t>UNITS</w:t>
          <w:tab/>
          <w:tab/>
          <w:t>"seconds"</w:t>
        </w:r>
      </w:ins>
    </w:p>
    <w:p>
      <w:pPr>
        <w:pStyle w:val="IEEEStdsParagraph"/>
        <w:rPr>
          <w:rFonts w:ascii="Courier New" w:hAnsi="Courier New" w:cs="Courier New"/>
          <w:ins w:id="8828" w:author="RangaReddy" w:date="2011-11-06T22:27:00Z"/>
        </w:rPr>
      </w:pPr>
      <w:ins w:id="8827" w:author="RangaReddy" w:date="2011-11-06T22:27:00Z">
        <w:r>
          <w:rPr>
            <w:rFonts w:cs="Courier New" w:ascii="Courier New" w:hAnsi="Courier New"/>
          </w:rPr>
          <w:tab/>
          <w:tab/>
          <w:t>MAX-ACCESS</w:t>
          <w:tab/>
          <w:t>read-write</w:t>
        </w:r>
      </w:ins>
    </w:p>
    <w:p>
      <w:pPr>
        <w:pStyle w:val="IEEEStdsParagraph"/>
        <w:rPr>
          <w:rFonts w:ascii="Courier New" w:hAnsi="Courier New" w:cs="Courier New"/>
          <w:ins w:id="8830" w:author="RangaReddy" w:date="2011-11-06T22:27:00Z"/>
        </w:rPr>
      </w:pPr>
      <w:ins w:id="8829" w:author="RangaReddy" w:date="2011-11-06T22:27:00Z">
        <w:r>
          <w:rPr>
            <w:rFonts w:cs="Courier New" w:ascii="Courier New" w:hAnsi="Courier New"/>
          </w:rPr>
          <w:tab/>
          <w:tab/>
          <w:t>STATUS</w:t>
          <w:tab/>
          <w:t>current</w:t>
        </w:r>
      </w:ins>
    </w:p>
    <w:p>
      <w:pPr>
        <w:pStyle w:val="IEEEStdsParagraph"/>
        <w:rPr>
          <w:rFonts w:ascii="Courier New" w:hAnsi="Courier New" w:cs="Courier New"/>
          <w:ins w:id="8832" w:author="RangaReddy" w:date="2011-11-06T22:27:00Z"/>
        </w:rPr>
      </w:pPr>
      <w:ins w:id="8831" w:author="RangaReddy" w:date="2011-11-06T22:27:00Z">
        <w:r>
          <w:rPr>
            <w:rFonts w:cs="Courier New" w:ascii="Courier New" w:hAnsi="Courier New"/>
          </w:rPr>
          <w:tab/>
          <w:tab/>
          <w:t>DESCRIPTION</w:t>
        </w:r>
      </w:ins>
    </w:p>
    <w:p>
      <w:pPr>
        <w:pStyle w:val="IEEEStdsParagraph"/>
        <w:rPr>
          <w:rFonts w:ascii="Courier New" w:hAnsi="Courier New" w:cs="Courier New"/>
          <w:ins w:id="8834" w:author="RangaReddy" w:date="2011-11-06T22:27:00Z"/>
        </w:rPr>
      </w:pPr>
      <w:ins w:id="8833" w:author="RangaReddy" w:date="2011-11-06T22:27:00Z">
        <w:r>
          <w:rPr>
            <w:rFonts w:cs="Courier New" w:ascii="Courier New" w:hAnsi="Courier New"/>
          </w:rPr>
          <w:tab/>
          <w:tab/>
          <w:tab/>
          <w:t xml:space="preserve">"The window of time that may be taken by a WRAN CPE to transmit </w:t>
        </w:r>
      </w:ins>
    </w:p>
    <w:p>
      <w:pPr>
        <w:pStyle w:val="IEEEStdsParagraph"/>
        <w:rPr>
          <w:rFonts w:ascii="Courier New" w:hAnsi="Courier New" w:cs="Courier New"/>
          <w:ins w:id="8836" w:author="RangaReddy" w:date="2011-11-06T22:27:00Z"/>
        </w:rPr>
      </w:pPr>
      <w:ins w:id="8835" w:author="RangaReddy" w:date="2011-11-06T22:27:00Z">
        <w:r>
          <w:rPr>
            <w:rFonts w:cs="Courier New" w:ascii="Courier New" w:hAnsi="Courier New"/>
          </w:rPr>
          <w:tab/>
          <w:tab/>
          <w:tab/>
          <w:t xml:space="preserve"> control information to a WRAN base station in order to establish </w:t>
        </w:r>
      </w:ins>
    </w:p>
    <w:p>
      <w:pPr>
        <w:pStyle w:val="IEEEStdsParagraph"/>
        <w:rPr>
          <w:rFonts w:ascii="Courier New" w:hAnsi="Courier New" w:cs="Courier New"/>
          <w:ins w:id="8838" w:author="RangaReddy" w:date="2011-11-06T22:27:00Z"/>
        </w:rPr>
      </w:pPr>
      <w:ins w:id="8837" w:author="RangaReddy" w:date="2011-11-06T22:27:00Z">
        <w:r>
          <w:rPr>
            <w:rFonts w:cs="Courier New" w:ascii="Courier New" w:hAnsi="Courier New"/>
          </w:rPr>
          <w:tab/>
          <w:tab/>
          <w:tab/>
          <w:t xml:space="preserve"> operation with that base station at the prescribed power or, in </w:t>
        </w:r>
      </w:ins>
    </w:p>
    <w:p>
      <w:pPr>
        <w:pStyle w:val="IEEEStdsParagraph"/>
        <w:rPr>
          <w:rFonts w:ascii="Courier New" w:hAnsi="Courier New" w:cs="Courier New"/>
          <w:ins w:id="8840" w:author="RangaReddy" w:date="2011-11-06T22:27:00Z"/>
        </w:rPr>
      </w:pPr>
      <w:ins w:id="8839" w:author="RangaReddy" w:date="2011-11-06T22:27:00Z">
        <w:r>
          <w:rPr>
            <w:rFonts w:cs="Courier New" w:ascii="Courier New" w:hAnsi="Courier New"/>
          </w:rPr>
          <w:tab/>
          <w:tab/>
          <w:tab/>
          <w:t xml:space="preserve"> the case of TV, at or below the allowable EIRP within a given TV </w:t>
        </w:r>
      </w:ins>
    </w:p>
    <w:p>
      <w:pPr>
        <w:pStyle w:val="IEEEStdsParagraph"/>
        <w:rPr>
          <w:ins w:id="8842" w:author="RangaReddy" w:date="2011-11-06T22:27:00Z"/>
        </w:rPr>
      </w:pPr>
      <w:ins w:id="8841" w:author="RangaReddy" w:date="2011-11-06T22:27:00Z">
        <w:r>
          <w:rPr>
            <w:rFonts w:cs="Courier New" w:ascii="Courier New" w:hAnsi="Courier New"/>
          </w:rPr>
          <w:tab/>
          <w:tab/>
          <w:tab/>
          <w:t xml:space="preserve"> channel."</w:t>
        </w:r>
      </w:ins>
    </w:p>
    <w:p>
      <w:pPr>
        <w:pStyle w:val="IEEEStdsParagraph"/>
        <w:rPr>
          <w:rFonts w:ascii="Courier New" w:hAnsi="Courier New" w:cs="Courier New"/>
          <w:ins w:id="8844" w:author="RangaReddy" w:date="2011-11-06T22:27:00Z"/>
        </w:rPr>
      </w:pPr>
      <w:ins w:id="8843" w:author="RangaReddy" w:date="2011-11-06T22:27:00Z">
        <w:r>
          <w:rPr>
            <w:rFonts w:cs="Courier New" w:ascii="Courier New" w:hAnsi="Courier New"/>
          </w:rPr>
          <w:tab/>
          <w:tab/>
          <w:t>::= { wranIfSmConfigEntry 6 }</w:t>
        </w:r>
      </w:ins>
    </w:p>
    <w:p>
      <w:pPr>
        <w:pStyle w:val="IEEEStdsParagraph"/>
        <w:rPr>
          <w:rFonts w:ascii="Courier New" w:hAnsi="Courier New" w:cs="Courier New"/>
          <w:ins w:id="8846" w:author="RangaReddy" w:date="2011-11-06T22:25:00Z"/>
        </w:rPr>
      </w:pPr>
      <w:ins w:id="8845" w:author="RangaReddy" w:date="2011-11-06T22:25:00Z">
        <w:r>
          <w:rPr>
            <w:rFonts w:cs="Courier New" w:ascii="Courier New" w:hAnsi="Courier New"/>
          </w:rPr>
        </w:r>
      </w:ins>
    </w:p>
    <w:p>
      <w:pPr>
        <w:pStyle w:val="IEEEStdsParagraph"/>
        <w:rPr>
          <w:ins w:id="8848" w:author="RangaReddy" w:date="2011-11-06T22:29:00Z"/>
        </w:rPr>
      </w:pPr>
      <w:ins w:id="8847" w:author="RangaReddy" w:date="2011-11-06T22:29:00Z">
        <w:r>
          <w:rPr>
            <w:rFonts w:cs="Courier New" w:ascii="Courier New" w:hAnsi="Courier New"/>
          </w:rPr>
          <w:tab/>
          <w:t>wranIfSmSsaChannelOpeningTxTime</w:t>
          <w:tab/>
          <w:t>OBJECT-TYPE</w:t>
        </w:r>
      </w:ins>
    </w:p>
    <w:p>
      <w:pPr>
        <w:pStyle w:val="IEEEStdsParagraph"/>
        <w:rPr>
          <w:ins w:id="8852" w:author="RangaReddy" w:date="2011-11-06T22:29:00Z"/>
        </w:rPr>
      </w:pPr>
      <w:ins w:id="8849" w:author="RangaReddy" w:date="2011-11-06T22:29:00Z">
        <w:r>
          <w:rPr>
            <w:rFonts w:cs="Courier New" w:ascii="Courier New" w:hAnsi="Courier New"/>
          </w:rPr>
          <w:tab/>
          <w:tab/>
          <w:t>SYNTAX</w:t>
          <w:tab/>
        </w:r>
      </w:ins>
      <w:ins w:id="8850" w:author="RangaReddy" w:date="2011-11-06T23:16:00Z">
        <w:r>
          <w:rPr>
            <w:rFonts w:cs="Courier New" w:ascii="Courier New" w:hAnsi="Courier New"/>
          </w:rPr>
          <w:t xml:space="preserve">Integer32 </w:t>
        </w:r>
      </w:ins>
      <w:ins w:id="8851" w:author="RangaReddy" w:date="2011-11-06T22:29:00Z">
        <w:r>
          <w:rPr>
            <w:rFonts w:cs="Courier New" w:ascii="Courier New" w:hAnsi="Courier New"/>
          </w:rPr>
          <w:t>(100..480)</w:t>
        </w:r>
      </w:ins>
    </w:p>
    <w:p>
      <w:pPr>
        <w:pStyle w:val="IEEEStdsParagraph"/>
        <w:rPr>
          <w:ins w:id="8854" w:author="RangaReddy" w:date="2011-11-06T22:29:00Z"/>
        </w:rPr>
      </w:pPr>
      <w:ins w:id="8853" w:author="RangaReddy" w:date="2011-11-06T22:29:00Z">
        <w:r>
          <w:rPr>
            <w:rFonts w:cs="Courier New" w:ascii="Courier New" w:hAnsi="Courier New"/>
          </w:rPr>
          <w:tab/>
          <w:tab/>
          <w:t>UNITS</w:t>
          <w:tab/>
          <w:tab/>
          <w:t>"milliseconds"</w:t>
        </w:r>
      </w:ins>
    </w:p>
    <w:p>
      <w:pPr>
        <w:pStyle w:val="IEEEStdsParagraph"/>
        <w:rPr>
          <w:rFonts w:ascii="Courier New" w:hAnsi="Courier New" w:cs="Courier New"/>
          <w:ins w:id="8856" w:author="RangaReddy" w:date="2011-11-06T22:29:00Z"/>
        </w:rPr>
      </w:pPr>
      <w:ins w:id="8855" w:author="RangaReddy" w:date="2011-11-06T22:29:00Z">
        <w:r>
          <w:rPr>
            <w:rFonts w:cs="Courier New" w:ascii="Courier New" w:hAnsi="Courier New"/>
          </w:rPr>
          <w:tab/>
          <w:tab/>
          <w:t>MAX-ACCESS</w:t>
          <w:tab/>
          <w:t>read-write</w:t>
        </w:r>
      </w:ins>
    </w:p>
    <w:p>
      <w:pPr>
        <w:pStyle w:val="IEEEStdsParagraph"/>
        <w:rPr>
          <w:rFonts w:ascii="Courier New" w:hAnsi="Courier New" w:cs="Courier New"/>
          <w:ins w:id="8858" w:author="RangaReddy" w:date="2011-11-06T22:29:00Z"/>
        </w:rPr>
      </w:pPr>
      <w:ins w:id="8857" w:author="RangaReddy" w:date="2011-11-06T22:29:00Z">
        <w:r>
          <w:rPr>
            <w:rFonts w:cs="Courier New" w:ascii="Courier New" w:hAnsi="Courier New"/>
          </w:rPr>
          <w:tab/>
          <w:tab/>
          <w:t>STATUS</w:t>
          <w:tab/>
          <w:t>current</w:t>
        </w:r>
      </w:ins>
    </w:p>
    <w:p>
      <w:pPr>
        <w:pStyle w:val="IEEEStdsParagraph"/>
        <w:rPr>
          <w:rFonts w:ascii="Courier New" w:hAnsi="Courier New" w:cs="Courier New"/>
          <w:ins w:id="8860" w:author="RangaReddy" w:date="2011-11-06T22:29:00Z"/>
        </w:rPr>
      </w:pPr>
      <w:ins w:id="8859" w:author="RangaReddy" w:date="2011-11-06T22:29:00Z">
        <w:r>
          <w:rPr>
            <w:rFonts w:cs="Courier New" w:ascii="Courier New" w:hAnsi="Courier New"/>
          </w:rPr>
          <w:tab/>
          <w:tab/>
          <w:t>DESCRIPTION</w:t>
        </w:r>
      </w:ins>
    </w:p>
    <w:p>
      <w:pPr>
        <w:pStyle w:val="IEEEStdsParagraph"/>
        <w:rPr>
          <w:rFonts w:ascii="Courier New" w:hAnsi="Courier New" w:cs="Courier New"/>
          <w:ins w:id="8862" w:author="RangaReddy" w:date="2011-11-06T22:29:00Z"/>
        </w:rPr>
      </w:pPr>
      <w:ins w:id="8861" w:author="RangaReddy" w:date="2011-11-06T22:29:00Z">
        <w:r>
          <w:rPr>
            <w:rFonts w:cs="Courier New" w:ascii="Courier New" w:hAnsi="Courier New"/>
          </w:rPr>
          <w:tab/>
          <w:tab/>
          <w:tab/>
          <w:t xml:space="preserve">"The aggregate duration of control transmissions by WRAN devices </w:t>
        </w:r>
      </w:ins>
    </w:p>
    <w:p>
      <w:pPr>
        <w:pStyle w:val="IEEEStdsParagraph"/>
        <w:rPr>
          <w:rFonts w:ascii="Courier New" w:hAnsi="Courier New" w:cs="Courier New"/>
          <w:ins w:id="8864" w:author="RangaReddy" w:date="2011-11-06T22:29:00Z"/>
        </w:rPr>
      </w:pPr>
      <w:ins w:id="8863" w:author="RangaReddy" w:date="2011-11-06T22:29:00Z">
        <w:r>
          <w:rPr>
            <w:rFonts w:cs="Courier New" w:ascii="Courier New" w:hAnsi="Courier New"/>
          </w:rPr>
          <w:tab/>
          <w:tab/>
          <w:tab/>
          <w:t xml:space="preserve"> during the Channel Setup Time that starts at the end of the </w:t>
        </w:r>
      </w:ins>
    </w:p>
    <w:p>
      <w:pPr>
        <w:pStyle w:val="IEEEStdsParagraph"/>
        <w:rPr>
          <w:ins w:id="8866" w:author="RangaReddy" w:date="2011-11-06T22:29:00Z"/>
        </w:rPr>
      </w:pPr>
      <w:ins w:id="8865" w:author="RangaReddy" w:date="2011-11-06T22:29:00Z">
        <w:r>
          <w:rPr>
            <w:rFonts w:cs="Courier New" w:ascii="Courier New" w:hAnsi="Courier New"/>
          </w:rPr>
          <w:tab/>
          <w:tab/>
          <w:tab/>
          <w:t xml:space="preserve"> Channel Availability Check Time."</w:t>
        </w:r>
      </w:ins>
    </w:p>
    <w:p>
      <w:pPr>
        <w:pStyle w:val="IEEEStdsParagraph"/>
        <w:rPr>
          <w:ins w:id="8868" w:author="RangaReddy" w:date="2011-11-06T22:29:00Z"/>
        </w:rPr>
      </w:pPr>
      <w:ins w:id="8867" w:author="RangaReddy" w:date="2011-11-06T22:29:00Z">
        <w:r>
          <w:rPr>
            <w:rFonts w:cs="Courier New" w:ascii="Courier New" w:hAnsi="Courier New"/>
          </w:rPr>
          <w:tab/>
          <w:tab/>
          <w:t>::= { wranIfSmConfigEntry 7 }</w:t>
        </w:r>
      </w:ins>
    </w:p>
    <w:p>
      <w:pPr>
        <w:pStyle w:val="IEEEStdsParagraph"/>
        <w:rPr>
          <w:rFonts w:ascii="Courier New" w:hAnsi="Courier New" w:cs="Courier New"/>
          <w:ins w:id="8870" w:author="RangaReddy" w:date="2011-11-06T22:25:00Z"/>
        </w:rPr>
      </w:pPr>
      <w:ins w:id="8869" w:author="RangaReddy" w:date="2011-11-06T22:25:00Z">
        <w:r>
          <w:rPr>
            <w:rFonts w:cs="Courier New" w:ascii="Courier New" w:hAnsi="Courier New"/>
          </w:rPr>
        </w:r>
      </w:ins>
    </w:p>
    <w:p>
      <w:pPr>
        <w:pStyle w:val="IEEEStdsParagraph"/>
        <w:rPr>
          <w:ins w:id="8872" w:author="RangaReddy" w:date="2011-11-06T22:31:00Z"/>
        </w:rPr>
      </w:pPr>
      <w:ins w:id="8871" w:author="RangaReddy" w:date="2011-11-06T22:31:00Z">
        <w:r>
          <w:rPr>
            <w:rFonts w:cs="Courier New" w:ascii="Courier New" w:hAnsi="Courier New"/>
          </w:rPr>
          <w:tab/>
          <w:t>wranIfSmSsaChannelMoveTime</w:t>
          <w:tab/>
          <w:t>OBJECT-TYPE</w:t>
        </w:r>
      </w:ins>
    </w:p>
    <w:p>
      <w:pPr>
        <w:pStyle w:val="IEEEStdsParagraph"/>
        <w:rPr>
          <w:ins w:id="8878" w:author="RangaReddy" w:date="2011-11-06T22:31:00Z"/>
        </w:rPr>
      </w:pPr>
      <w:ins w:id="8873" w:author="RangaReddy" w:date="2011-11-06T22:31:00Z">
        <w:r>
          <w:rPr>
            <w:rFonts w:cs="Courier New" w:ascii="Courier New" w:hAnsi="Courier New"/>
          </w:rPr>
          <w:tab/>
          <w:tab/>
          <w:t>SYNTAX</w:t>
          <w:tab/>
          <w:t>INTEGER (</w:t>
        </w:r>
      </w:ins>
      <w:ins w:id="8874" w:author="RangaReddy" w:date="2011-11-06T22:33:00Z">
        <w:r>
          <w:rPr>
            <w:rFonts w:cs="Courier New" w:ascii="Courier New" w:hAnsi="Courier New"/>
          </w:rPr>
          <w:t>2</w:t>
        </w:r>
      </w:ins>
      <w:ins w:id="8875" w:author="RangaReddy" w:date="2011-11-06T22:31:00Z">
        <w:r>
          <w:rPr>
            <w:rFonts w:cs="Courier New" w:ascii="Courier New" w:hAnsi="Courier New"/>
          </w:rPr>
          <w:t>..</w:t>
        </w:r>
      </w:ins>
      <w:ins w:id="8876" w:author="RangaReddy" w:date="2011-11-06T22:35:00Z">
        <w:r>
          <w:rPr>
            <w:rFonts w:cs="Courier New" w:ascii="Courier New" w:hAnsi="Courier New"/>
          </w:rPr>
          <w:t>60</w:t>
        </w:r>
      </w:ins>
      <w:ins w:id="8877" w:author="RangaReddy" w:date="2011-11-06T22:31:00Z">
        <w:r>
          <w:rPr>
            <w:rFonts w:cs="Courier New" w:ascii="Courier New" w:hAnsi="Courier New"/>
          </w:rPr>
          <w:t>)</w:t>
        </w:r>
      </w:ins>
    </w:p>
    <w:p>
      <w:pPr>
        <w:pStyle w:val="IEEEStdsParagraph"/>
        <w:rPr>
          <w:rFonts w:ascii="Courier New" w:hAnsi="Courier New" w:cs="Courier New"/>
          <w:ins w:id="8880" w:author="RangaReddy" w:date="2011-11-06T22:31:00Z"/>
        </w:rPr>
      </w:pPr>
      <w:ins w:id="8879" w:author="RangaReddy" w:date="2011-11-06T22:31:00Z">
        <w:r>
          <w:rPr>
            <w:rFonts w:cs="Courier New" w:ascii="Courier New" w:hAnsi="Courier New"/>
          </w:rPr>
          <w:tab/>
          <w:tab/>
          <w:t>UNITS</w:t>
          <w:tab/>
          <w:tab/>
          <w:t>"seconds"</w:t>
        </w:r>
      </w:ins>
    </w:p>
    <w:p>
      <w:pPr>
        <w:pStyle w:val="IEEEStdsParagraph"/>
        <w:rPr>
          <w:rFonts w:ascii="Courier New" w:hAnsi="Courier New" w:cs="Courier New"/>
          <w:ins w:id="8882" w:author="RangaReddy" w:date="2011-11-06T22:31:00Z"/>
        </w:rPr>
      </w:pPr>
      <w:ins w:id="8881" w:author="RangaReddy" w:date="2011-11-06T22:31:00Z">
        <w:r>
          <w:rPr>
            <w:rFonts w:cs="Courier New" w:ascii="Courier New" w:hAnsi="Courier New"/>
          </w:rPr>
          <w:tab/>
          <w:tab/>
          <w:t>MAX-ACCESS</w:t>
          <w:tab/>
          <w:t>read-write</w:t>
        </w:r>
      </w:ins>
    </w:p>
    <w:p>
      <w:pPr>
        <w:pStyle w:val="IEEEStdsParagraph"/>
        <w:rPr>
          <w:rFonts w:ascii="Courier New" w:hAnsi="Courier New" w:cs="Courier New"/>
          <w:ins w:id="8884" w:author="RangaReddy" w:date="2011-11-06T22:31:00Z"/>
        </w:rPr>
      </w:pPr>
      <w:ins w:id="8883" w:author="RangaReddy" w:date="2011-11-06T22:31:00Z">
        <w:r>
          <w:rPr>
            <w:rFonts w:cs="Courier New" w:ascii="Courier New" w:hAnsi="Courier New"/>
          </w:rPr>
          <w:tab/>
          <w:tab/>
          <w:t>STATUS</w:t>
          <w:tab/>
          <w:t>current</w:t>
        </w:r>
      </w:ins>
    </w:p>
    <w:p>
      <w:pPr>
        <w:pStyle w:val="IEEEStdsParagraph"/>
        <w:rPr>
          <w:rFonts w:ascii="Courier New" w:hAnsi="Courier New" w:cs="Courier New"/>
          <w:ins w:id="8886" w:author="RangaReddy" w:date="2011-11-06T22:31:00Z"/>
        </w:rPr>
      </w:pPr>
      <w:ins w:id="8885" w:author="RangaReddy" w:date="2011-11-06T22:31:00Z">
        <w:r>
          <w:rPr>
            <w:rFonts w:cs="Courier New" w:ascii="Courier New" w:hAnsi="Courier New"/>
          </w:rPr>
          <w:tab/>
          <w:tab/>
          <w:t>DESCRIPTION</w:t>
        </w:r>
      </w:ins>
    </w:p>
    <w:p>
      <w:pPr>
        <w:pStyle w:val="IEEEStdsParagraph"/>
        <w:rPr>
          <w:rFonts w:ascii="Courier New" w:hAnsi="Courier New" w:cs="Courier New"/>
          <w:ins w:id="8888" w:author="RangaReddy" w:date="2011-11-06T22:31:00Z"/>
        </w:rPr>
      </w:pPr>
      <w:ins w:id="8887" w:author="RangaReddy" w:date="2011-11-06T22:31:00Z">
        <w:r>
          <w:rPr>
            <w:rFonts w:cs="Courier New" w:ascii="Courier New" w:hAnsi="Courier New"/>
          </w:rPr>
          <w:tab/>
          <w:tab/>
          <w:tab/>
          <w:t xml:space="preserve">"The time taken by WRAN system to cease all interfering </w:t>
        </w:r>
      </w:ins>
    </w:p>
    <w:p>
      <w:pPr>
        <w:pStyle w:val="IEEEStdsParagraph"/>
        <w:rPr>
          <w:rFonts w:ascii="Courier New" w:hAnsi="Courier New" w:cs="Courier New"/>
          <w:ins w:id="8890" w:author="RangaReddy" w:date="2011-11-06T22:31:00Z"/>
        </w:rPr>
      </w:pPr>
      <w:ins w:id="8889" w:author="RangaReddy" w:date="2011-11-06T22:31:00Z">
        <w:r>
          <w:rPr>
            <w:rFonts w:cs="Courier New" w:ascii="Courier New" w:hAnsi="Courier New"/>
          </w:rPr>
          <w:tab/>
          <w:tab/>
          <w:tab/>
          <w:t xml:space="preserve"> transmissions on the current TV channel upon detection of a </w:t>
        </w:r>
      </w:ins>
    </w:p>
    <w:p>
      <w:pPr>
        <w:pStyle w:val="IEEEStdsParagraph"/>
        <w:rPr>
          <w:rFonts w:ascii="Courier New" w:hAnsi="Courier New" w:cs="Courier New"/>
          <w:ins w:id="8892" w:author="RangaReddy" w:date="2011-11-06T22:31:00Z"/>
        </w:rPr>
      </w:pPr>
      <w:ins w:id="8891" w:author="RangaReddy" w:date="2011-11-06T22:31:00Z">
        <w:r>
          <w:rPr>
            <w:rFonts w:cs="Courier New" w:ascii="Courier New" w:hAnsi="Courier New"/>
          </w:rPr>
          <w:tab/>
          <w:tab/>
          <w:tab/>
          <w:t xml:space="preserve"> license incumbent signal above the relevant Incumbent Detection </w:t>
        </w:r>
      </w:ins>
    </w:p>
    <w:p>
      <w:pPr>
        <w:pStyle w:val="IEEEStdsParagraph"/>
        <w:rPr>
          <w:rFonts w:ascii="Courier New" w:hAnsi="Courier New" w:cs="Courier New"/>
          <w:ins w:id="8894" w:author="RangaReddy" w:date="2011-11-06T22:31:00Z"/>
        </w:rPr>
      </w:pPr>
      <w:ins w:id="8893" w:author="RangaReddy" w:date="2011-11-06T22:31:00Z">
        <w:r>
          <w:rPr>
            <w:rFonts w:cs="Courier New" w:ascii="Courier New" w:hAnsi="Courier New"/>
          </w:rPr>
          <w:tab/>
          <w:tab/>
          <w:tab/>
          <w:t xml:space="preserve"> Threshold, or in the case of TV, to alternatively reduces its </w:t>
        </w:r>
      </w:ins>
    </w:p>
    <w:p>
      <w:pPr>
        <w:pStyle w:val="IEEEStdsParagraph"/>
        <w:rPr>
          <w:rFonts w:ascii="Courier New" w:hAnsi="Courier New" w:cs="Courier New"/>
          <w:ins w:id="8896" w:author="RangaReddy" w:date="2011-11-06T22:31:00Z"/>
        </w:rPr>
      </w:pPr>
      <w:ins w:id="8895" w:author="RangaReddy" w:date="2011-11-06T22:31:00Z">
        <w:r>
          <w:rPr>
            <w:rFonts w:cs="Courier New" w:ascii="Courier New" w:hAnsi="Courier New"/>
          </w:rPr>
          <w:tab/>
          <w:tab/>
          <w:tab/>
          <w:t xml:space="preserve"> EIRP to which is allowable within a given TV channel upon </w:t>
        </w:r>
      </w:ins>
    </w:p>
    <w:p>
      <w:pPr>
        <w:pStyle w:val="IEEEStdsParagraph"/>
        <w:rPr>
          <w:ins w:id="8898" w:author="RangaReddy" w:date="2011-11-06T22:31:00Z"/>
        </w:rPr>
      </w:pPr>
      <w:ins w:id="8897" w:author="RangaReddy" w:date="2011-11-06T22:31:00Z">
        <w:r>
          <w:rPr>
            <w:rFonts w:cs="Courier New" w:ascii="Courier New" w:hAnsi="Courier New"/>
          </w:rPr>
          <w:tab/>
          <w:tab/>
          <w:tab/>
          <w:t xml:space="preserve"> detection of a TV signal in the same or a related channel."</w:t>
        </w:r>
      </w:ins>
    </w:p>
    <w:p>
      <w:pPr>
        <w:pStyle w:val="IEEEStdsParagraph"/>
        <w:rPr>
          <w:ins w:id="8902" w:author="RangaReddy" w:date="2011-11-06T22:31:00Z"/>
        </w:rPr>
      </w:pPr>
      <w:ins w:id="8899" w:author="RangaReddy" w:date="2011-11-06T22:31:00Z">
        <w:r>
          <w:rPr>
            <w:rFonts w:cs="Courier New" w:ascii="Courier New" w:hAnsi="Courier New"/>
          </w:rPr>
          <w:tab/>
          <w:tab/>
          <w:t xml:space="preserve">::= { wranIfSmConfigEntry </w:t>
        </w:r>
      </w:ins>
      <w:ins w:id="8900" w:author="RangaReddy" w:date="2011-11-06T22:33:00Z">
        <w:r>
          <w:rPr>
            <w:rFonts w:cs="Courier New" w:ascii="Courier New" w:hAnsi="Courier New"/>
          </w:rPr>
          <w:t>8</w:t>
        </w:r>
      </w:ins>
      <w:ins w:id="8901" w:author="RangaReddy" w:date="2011-11-06T22:31:00Z">
        <w:r>
          <w:rPr>
            <w:rFonts w:cs="Courier New" w:ascii="Courier New" w:hAnsi="Courier New"/>
          </w:rPr>
          <w:t xml:space="preserve"> }</w:t>
        </w:r>
      </w:ins>
    </w:p>
    <w:p>
      <w:pPr>
        <w:pStyle w:val="IEEEStdsParagraph"/>
        <w:rPr>
          <w:rFonts w:ascii="Courier New" w:hAnsi="Courier New" w:cs="Courier New"/>
          <w:ins w:id="8904" w:author="RangaReddy" w:date="2011-11-06T22:25:00Z"/>
        </w:rPr>
      </w:pPr>
      <w:ins w:id="8903" w:author="RangaReddy" w:date="2011-11-06T22:25:00Z">
        <w:r>
          <w:rPr>
            <w:rFonts w:cs="Courier New" w:ascii="Courier New" w:hAnsi="Courier New"/>
          </w:rPr>
        </w:r>
      </w:ins>
    </w:p>
    <w:p>
      <w:pPr>
        <w:pStyle w:val="IEEEStdsParagraph"/>
        <w:rPr>
          <w:ins w:id="8906" w:author="RangaReddy" w:date="2011-11-06T22:35:00Z"/>
        </w:rPr>
      </w:pPr>
      <w:ins w:id="8905" w:author="RangaReddy" w:date="2011-11-06T22:35:00Z">
        <w:r>
          <w:rPr>
            <w:rFonts w:cs="Courier New" w:ascii="Courier New" w:hAnsi="Courier New"/>
          </w:rPr>
          <w:tab/>
          <w:t>wranIfSmSsaChannelClosingTxTime</w:t>
          <w:tab/>
          <w:t>OBJECT-TYPE</w:t>
        </w:r>
      </w:ins>
    </w:p>
    <w:p>
      <w:pPr>
        <w:pStyle w:val="IEEEStdsParagraph"/>
        <w:rPr>
          <w:ins w:id="8910" w:author="RangaReddy" w:date="2011-11-06T22:35:00Z"/>
        </w:rPr>
      </w:pPr>
      <w:ins w:id="8907" w:author="RangaReddy" w:date="2011-11-06T22:35:00Z">
        <w:r>
          <w:rPr>
            <w:rFonts w:cs="Courier New" w:ascii="Courier New" w:hAnsi="Courier New"/>
          </w:rPr>
          <w:tab/>
          <w:tab/>
          <w:t>SYNTAX</w:t>
          <w:tab/>
        </w:r>
      </w:ins>
      <w:ins w:id="8908" w:author="RangaReddy" w:date="2011-11-06T23:16:00Z">
        <w:r>
          <w:rPr>
            <w:rFonts w:cs="Courier New" w:ascii="Courier New" w:hAnsi="Courier New"/>
          </w:rPr>
          <w:t xml:space="preserve">Integer32 </w:t>
        </w:r>
      </w:ins>
      <w:ins w:id="8909" w:author="RangaReddy" w:date="2011-11-06T22:35:00Z">
        <w:r>
          <w:rPr>
            <w:rFonts w:cs="Courier New" w:ascii="Courier New" w:hAnsi="Courier New"/>
          </w:rPr>
          <w:t>(100..480)</w:t>
        </w:r>
      </w:ins>
    </w:p>
    <w:p>
      <w:pPr>
        <w:pStyle w:val="IEEEStdsParagraph"/>
        <w:rPr>
          <w:rFonts w:ascii="Courier New" w:hAnsi="Courier New" w:cs="Courier New"/>
          <w:ins w:id="8912" w:author="RangaReddy" w:date="2011-11-06T22:35:00Z"/>
        </w:rPr>
      </w:pPr>
      <w:ins w:id="8911" w:author="RangaReddy" w:date="2011-11-06T22:35:00Z">
        <w:r>
          <w:rPr>
            <w:rFonts w:cs="Courier New" w:ascii="Courier New" w:hAnsi="Courier New"/>
          </w:rPr>
          <w:tab/>
          <w:tab/>
          <w:t>UNITS</w:t>
          <w:tab/>
          <w:tab/>
          <w:t>"milliseconds"</w:t>
        </w:r>
      </w:ins>
    </w:p>
    <w:p>
      <w:pPr>
        <w:pStyle w:val="IEEEStdsParagraph"/>
        <w:rPr>
          <w:rFonts w:ascii="Courier New" w:hAnsi="Courier New" w:cs="Courier New"/>
          <w:ins w:id="8914" w:author="RangaReddy" w:date="2011-11-06T22:35:00Z"/>
        </w:rPr>
      </w:pPr>
      <w:ins w:id="8913" w:author="RangaReddy" w:date="2011-11-06T22:35:00Z">
        <w:r>
          <w:rPr>
            <w:rFonts w:cs="Courier New" w:ascii="Courier New" w:hAnsi="Courier New"/>
          </w:rPr>
          <w:tab/>
          <w:tab/>
          <w:t>MAX-ACCESS</w:t>
          <w:tab/>
          <w:t>read-write</w:t>
        </w:r>
      </w:ins>
    </w:p>
    <w:p>
      <w:pPr>
        <w:pStyle w:val="IEEEStdsParagraph"/>
        <w:rPr>
          <w:rFonts w:ascii="Courier New" w:hAnsi="Courier New" w:cs="Courier New"/>
          <w:ins w:id="8916" w:author="RangaReddy" w:date="2011-11-06T22:35:00Z"/>
        </w:rPr>
      </w:pPr>
      <w:ins w:id="8915" w:author="RangaReddy" w:date="2011-11-06T22:35:00Z">
        <w:r>
          <w:rPr>
            <w:rFonts w:cs="Courier New" w:ascii="Courier New" w:hAnsi="Courier New"/>
          </w:rPr>
          <w:tab/>
          <w:tab/>
          <w:t>STATUS</w:t>
          <w:tab/>
          <w:t>current</w:t>
        </w:r>
      </w:ins>
    </w:p>
    <w:p>
      <w:pPr>
        <w:pStyle w:val="IEEEStdsParagraph"/>
        <w:rPr>
          <w:rFonts w:ascii="Courier New" w:hAnsi="Courier New" w:cs="Courier New"/>
          <w:ins w:id="8918" w:author="RangaReddy" w:date="2011-11-06T22:35:00Z"/>
        </w:rPr>
      </w:pPr>
      <w:ins w:id="8917" w:author="RangaReddy" w:date="2011-11-06T22:35:00Z">
        <w:r>
          <w:rPr>
            <w:rFonts w:cs="Courier New" w:ascii="Courier New" w:hAnsi="Courier New"/>
          </w:rPr>
          <w:tab/>
          <w:tab/>
          <w:t>DESCRIPTION</w:t>
        </w:r>
      </w:ins>
    </w:p>
    <w:p>
      <w:pPr>
        <w:pStyle w:val="IEEEStdsParagraph"/>
        <w:rPr>
          <w:rFonts w:ascii="Courier New" w:hAnsi="Courier New" w:cs="Courier New"/>
          <w:ins w:id="8921" w:author="RangaReddy" w:date="2011-11-06T22:37:00Z"/>
        </w:rPr>
      </w:pPr>
      <w:ins w:id="8919" w:author="RangaReddy" w:date="2011-11-06T22:35:00Z">
        <w:r>
          <w:rPr>
            <w:rFonts w:cs="Courier New" w:ascii="Courier New" w:hAnsi="Courier New"/>
          </w:rPr>
          <w:tab/>
          <w:tab/>
          <w:tab/>
          <w:t>"</w:t>
        </w:r>
      </w:ins>
      <w:ins w:id="8920" w:author="RangaReddy" w:date="2011-11-06T22:37:00Z">
        <w:r>
          <w:rPr>
            <w:rFonts w:cs="Courier New" w:ascii="Courier New" w:hAnsi="Courier New"/>
          </w:rPr>
          <w:t xml:space="preserve">The aggregate duration of control transmissions by the WRAN </w:t>
        </w:r>
      </w:ins>
    </w:p>
    <w:p>
      <w:pPr>
        <w:pStyle w:val="IEEEStdsParagraph"/>
        <w:rPr>
          <w:rFonts w:ascii="Courier New" w:hAnsi="Courier New" w:cs="Courier New"/>
          <w:ins w:id="8923" w:author="RangaReddy" w:date="2011-11-06T22:37:00Z"/>
        </w:rPr>
      </w:pPr>
      <w:ins w:id="8922" w:author="RangaReddy" w:date="2011-11-06T22:37:00Z">
        <w:r>
          <w:rPr>
            <w:rFonts w:cs="Courier New" w:ascii="Courier New" w:hAnsi="Courier New"/>
          </w:rPr>
          <w:tab/>
          <w:tab/>
          <w:tab/>
          <w:t xml:space="preserve"> devices during the Channel Move/EIRP Reduction Time that starts </w:t>
        </w:r>
      </w:ins>
    </w:p>
    <w:p>
      <w:pPr>
        <w:pStyle w:val="IEEEStdsParagraph"/>
        <w:rPr>
          <w:rFonts w:ascii="Courier New" w:hAnsi="Courier New" w:cs="Courier New"/>
          <w:ins w:id="8925" w:author="RangaReddy" w:date="2011-11-06T22:37:00Z"/>
        </w:rPr>
      </w:pPr>
      <w:ins w:id="8924" w:author="RangaReddy" w:date="2011-11-06T22:37:00Z">
        <w:r>
          <w:rPr>
            <w:rFonts w:cs="Courier New" w:ascii="Courier New" w:hAnsi="Courier New"/>
          </w:rPr>
          <w:tab/>
          <w:tab/>
          <w:tab/>
          <w:t xml:space="preserve"> upon detection of a licensed incumbent signal above the relevant </w:t>
        </w:r>
      </w:ins>
    </w:p>
    <w:p>
      <w:pPr>
        <w:pStyle w:val="IEEEStdsParagraph"/>
        <w:rPr>
          <w:ins w:id="8930" w:author="RangaReddy" w:date="2011-11-06T22:35:00Z"/>
        </w:rPr>
      </w:pPr>
      <w:ins w:id="8926" w:author="RangaReddy" w:date="2011-11-06T22:37:00Z">
        <w:r>
          <w:rPr>
            <w:rFonts w:cs="Courier New" w:ascii="Courier New" w:hAnsi="Courier New"/>
          </w:rPr>
          <w:tab/>
          <w:tab/>
          <w:tab/>
          <w:t xml:space="preserve"> Incumbent</w:t>
        </w:r>
      </w:ins>
      <w:ins w:id="8927" w:author="RangaReddy" w:date="2011-11-06T22:37:00Z">
        <w:r>
          <w:rPr/>
          <w:t xml:space="preserve"> </w:t>
        </w:r>
      </w:ins>
      <w:ins w:id="8928" w:author="RangaReddy" w:date="2011-11-06T22:37:00Z">
        <w:r>
          <w:rPr>
            <w:rFonts w:cs="Courier New" w:ascii="Courier New" w:hAnsi="Courier New"/>
          </w:rPr>
          <w:t>Detection Threshold.</w:t>
        </w:r>
      </w:ins>
      <w:ins w:id="8929" w:author="RangaReddy" w:date="2011-11-06T22:35:00Z">
        <w:r>
          <w:rPr>
            <w:rFonts w:cs="Courier New" w:ascii="Courier New" w:hAnsi="Courier New"/>
          </w:rPr>
          <w:t>"</w:t>
        </w:r>
      </w:ins>
    </w:p>
    <w:p>
      <w:pPr>
        <w:pStyle w:val="IEEEStdsParagraph"/>
        <w:rPr>
          <w:rFonts w:ascii="Courier New" w:hAnsi="Courier New" w:cs="Courier New"/>
          <w:ins w:id="8934" w:author="RangaReddy" w:date="2011-11-06T22:23:00Z"/>
        </w:rPr>
      </w:pPr>
      <w:ins w:id="8931" w:author="RangaReddy" w:date="2011-11-06T22:35:00Z">
        <w:r>
          <w:rPr>
            <w:rFonts w:cs="Courier New" w:ascii="Courier New" w:hAnsi="Courier New"/>
          </w:rPr>
          <w:tab/>
          <w:tab/>
          <w:t xml:space="preserve">::= { wranIfSmConfigEntry </w:t>
        </w:r>
      </w:ins>
      <w:ins w:id="8932" w:author="RangaReddy" w:date="2011-11-06T22:37:00Z">
        <w:r>
          <w:rPr>
            <w:rFonts w:cs="Courier New" w:ascii="Courier New" w:hAnsi="Courier New"/>
          </w:rPr>
          <w:t>9</w:t>
        </w:r>
      </w:ins>
      <w:ins w:id="8933" w:author="RangaReddy" w:date="2011-11-06T22:35:00Z">
        <w:r>
          <w:rPr>
            <w:rFonts w:cs="Courier New" w:ascii="Courier New" w:hAnsi="Courier New"/>
          </w:rPr>
          <w:t xml:space="preserve"> }</w:t>
        </w:r>
      </w:ins>
    </w:p>
    <w:p>
      <w:pPr>
        <w:pStyle w:val="IEEEStdsParagraph"/>
        <w:rPr>
          <w:rFonts w:ascii="Courier New" w:hAnsi="Courier New" w:cs="Courier New"/>
          <w:ins w:id="8936" w:author="RangaReddy" w:date="2011-11-06T22:23:00Z"/>
        </w:rPr>
      </w:pPr>
      <w:ins w:id="8935" w:author="RangaReddy" w:date="2011-11-06T22:23:00Z">
        <w:r>
          <w:rPr>
            <w:rFonts w:cs="Courier New" w:ascii="Courier New" w:hAnsi="Courier New"/>
          </w:rPr>
        </w:r>
      </w:ins>
    </w:p>
    <w:p>
      <w:pPr>
        <w:pStyle w:val="IEEEStdsParagraph"/>
        <w:rPr>
          <w:ins w:id="8938" w:author="RangaReddy" w:date="2011-11-06T22:38:00Z"/>
        </w:rPr>
      </w:pPr>
      <w:ins w:id="8937" w:author="RangaReddy" w:date="2011-11-06T22:38:00Z">
        <w:r>
          <w:rPr>
            <w:rFonts w:cs="Courier New" w:ascii="Courier New" w:hAnsi="Courier New"/>
          </w:rPr>
          <w:tab/>
          <w:t>wranIfSmSsaMicProtectionRadius</w:t>
          <w:tab/>
          <w:t>OBJECT-TYPE</w:t>
        </w:r>
      </w:ins>
    </w:p>
    <w:p>
      <w:pPr>
        <w:pStyle w:val="IEEEStdsParagraph"/>
        <w:rPr>
          <w:ins w:id="8940" w:author="RangaReddy" w:date="2011-11-06T22:38:00Z"/>
        </w:rPr>
      </w:pPr>
      <w:ins w:id="8939" w:author="RangaReddy" w:date="2011-11-06T22:38:00Z">
        <w:r>
          <w:rPr>
            <w:rFonts w:cs="Courier New" w:ascii="Courier New" w:hAnsi="Courier New"/>
          </w:rPr>
          <w:tab/>
          <w:tab/>
          <w:t>SYNTAX</w:t>
          <w:tab/>
          <w:t>Integer32 (100..100000)</w:t>
        </w:r>
      </w:ins>
    </w:p>
    <w:p>
      <w:pPr>
        <w:pStyle w:val="IEEEStdsParagraph"/>
        <w:rPr>
          <w:ins w:id="8944" w:author="RangaReddy" w:date="2011-11-06T22:38:00Z"/>
        </w:rPr>
      </w:pPr>
      <w:ins w:id="8941" w:author="RangaReddy" w:date="2011-11-06T22:38:00Z">
        <w:r>
          <w:rPr>
            <w:rFonts w:cs="Courier New" w:ascii="Courier New" w:hAnsi="Courier New"/>
          </w:rPr>
          <w:tab/>
          <w:tab/>
          <w:t>UNITS</w:t>
          <w:tab/>
          <w:tab/>
          <w:t>"</w:t>
        </w:r>
      </w:ins>
      <w:ins w:id="8942" w:author="RangaReddy" w:date="2011-11-06T22:40:00Z">
        <w:r>
          <w:rPr>
            <w:rFonts w:cs="Courier New" w:ascii="Courier New" w:hAnsi="Courier New"/>
          </w:rPr>
          <w:t>meters</w:t>
        </w:r>
      </w:ins>
      <w:ins w:id="8943" w:author="RangaReddy" w:date="2011-11-06T22:38:00Z">
        <w:r>
          <w:rPr>
            <w:rFonts w:cs="Courier New" w:ascii="Courier New" w:hAnsi="Courier New"/>
          </w:rPr>
          <w:t>"</w:t>
        </w:r>
      </w:ins>
    </w:p>
    <w:p>
      <w:pPr>
        <w:pStyle w:val="IEEEStdsParagraph"/>
        <w:rPr>
          <w:rFonts w:ascii="Courier New" w:hAnsi="Courier New" w:cs="Courier New"/>
          <w:ins w:id="8946" w:author="RangaReddy" w:date="2011-11-06T22:38:00Z"/>
        </w:rPr>
      </w:pPr>
      <w:ins w:id="8945" w:author="RangaReddy" w:date="2011-11-06T22:38:00Z">
        <w:r>
          <w:rPr>
            <w:rFonts w:cs="Courier New" w:ascii="Courier New" w:hAnsi="Courier New"/>
          </w:rPr>
          <w:tab/>
          <w:tab/>
          <w:t>MAX-ACCESS</w:t>
          <w:tab/>
          <w:t>read-write</w:t>
        </w:r>
      </w:ins>
    </w:p>
    <w:p>
      <w:pPr>
        <w:pStyle w:val="IEEEStdsParagraph"/>
        <w:rPr>
          <w:rFonts w:ascii="Courier New" w:hAnsi="Courier New" w:cs="Courier New"/>
          <w:ins w:id="8948" w:author="RangaReddy" w:date="2011-11-06T22:38:00Z"/>
        </w:rPr>
      </w:pPr>
      <w:ins w:id="8947" w:author="RangaReddy" w:date="2011-11-06T22:38:00Z">
        <w:r>
          <w:rPr>
            <w:rFonts w:cs="Courier New" w:ascii="Courier New" w:hAnsi="Courier New"/>
          </w:rPr>
          <w:tab/>
          <w:tab/>
          <w:t>STATUS</w:t>
          <w:tab/>
          <w:t>current</w:t>
        </w:r>
      </w:ins>
    </w:p>
    <w:p>
      <w:pPr>
        <w:pStyle w:val="IEEEStdsParagraph"/>
        <w:rPr>
          <w:rFonts w:ascii="Courier New" w:hAnsi="Courier New" w:cs="Courier New"/>
          <w:ins w:id="8950" w:author="RangaReddy" w:date="2011-11-06T22:38:00Z"/>
        </w:rPr>
      </w:pPr>
      <w:ins w:id="8949" w:author="RangaReddy" w:date="2011-11-06T22:38:00Z">
        <w:r>
          <w:rPr>
            <w:rFonts w:cs="Courier New" w:ascii="Courier New" w:hAnsi="Courier New"/>
          </w:rPr>
          <w:tab/>
          <w:tab/>
          <w:t>DESCRIPTION</w:t>
        </w:r>
      </w:ins>
    </w:p>
    <w:p>
      <w:pPr>
        <w:pStyle w:val="IEEEStdsParagraph"/>
        <w:rPr>
          <w:rFonts w:ascii="Courier New" w:hAnsi="Courier New" w:cs="Courier New"/>
          <w:ins w:id="8953" w:author="RangaReddy" w:date="2011-11-06T22:40:00Z"/>
        </w:rPr>
      </w:pPr>
      <w:ins w:id="8951" w:author="RangaReddy" w:date="2011-11-06T22:38:00Z">
        <w:r>
          <w:rPr>
            <w:rFonts w:cs="Courier New" w:ascii="Courier New" w:hAnsi="Courier New"/>
          </w:rPr>
          <w:tab/>
          <w:tab/>
          <w:tab/>
          <w:t>"</w:t>
        </w:r>
      </w:ins>
      <w:ins w:id="8952" w:author="RangaReddy" w:date="2011-11-06T22:40:00Z">
        <w:r>
          <w:rPr>
            <w:rFonts w:cs="Courier New" w:ascii="Courier New" w:hAnsi="Courier New"/>
          </w:rPr>
          <w:t xml:space="preserve">Radius of contour within which the WRAN system cannot operate </w:t>
        </w:r>
      </w:ins>
    </w:p>
    <w:p>
      <w:pPr>
        <w:pStyle w:val="IEEEStdsParagraph"/>
        <w:rPr>
          <w:ins w:id="8956" w:author="RangaReddy" w:date="2011-11-06T22:38:00Z"/>
        </w:rPr>
      </w:pPr>
      <w:ins w:id="8954" w:author="RangaReddy" w:date="2011-11-06T22:40:00Z">
        <w:r>
          <w:rPr>
            <w:rFonts w:cs="Courier New" w:ascii="Courier New" w:hAnsi="Courier New"/>
          </w:rPr>
          <w:tab/>
          <w:tab/>
          <w:tab/>
          <w:t xml:space="preserve"> due to potential interference with the microphone.</w:t>
        </w:r>
      </w:ins>
      <w:ins w:id="8955" w:author="RangaReddy" w:date="2011-11-06T22:38:00Z">
        <w:r>
          <w:rPr>
            <w:rFonts w:cs="Courier New" w:ascii="Courier New" w:hAnsi="Courier New"/>
          </w:rPr>
          <w:t>"</w:t>
        </w:r>
      </w:ins>
    </w:p>
    <w:p>
      <w:pPr>
        <w:pStyle w:val="IEEEStdsParagraph"/>
        <w:rPr>
          <w:ins w:id="8960" w:author="RangaReddy" w:date="2011-11-06T22:38:00Z"/>
        </w:rPr>
      </w:pPr>
      <w:ins w:id="8957" w:author="RangaReddy" w:date="2011-11-06T22:38:00Z">
        <w:r>
          <w:rPr>
            <w:rFonts w:cs="Courier New" w:ascii="Courier New" w:hAnsi="Courier New"/>
          </w:rPr>
          <w:tab/>
          <w:tab/>
          <w:t xml:space="preserve">::= { wranIfSmConfigEntry </w:t>
        </w:r>
      </w:ins>
      <w:ins w:id="8958" w:author="RangaReddy" w:date="2011-11-06T22:40:00Z">
        <w:r>
          <w:rPr>
            <w:rFonts w:cs="Courier New" w:ascii="Courier New" w:hAnsi="Courier New"/>
          </w:rPr>
          <w:t>10</w:t>
        </w:r>
      </w:ins>
      <w:ins w:id="8959" w:author="RangaReddy" w:date="2011-11-06T22:38:00Z">
        <w:r>
          <w:rPr>
            <w:rFonts w:cs="Courier New" w:ascii="Courier New" w:hAnsi="Courier New"/>
          </w:rPr>
          <w:t xml:space="preserve"> }</w:t>
        </w:r>
      </w:ins>
    </w:p>
    <w:p>
      <w:pPr>
        <w:pStyle w:val="IEEEStdsParagraph"/>
        <w:rPr>
          <w:rFonts w:ascii="Courier New" w:hAnsi="Courier New" w:cs="Courier New"/>
          <w:ins w:id="8962" w:author="RangaReddy" w:date="2011-11-06T22:23:00Z"/>
        </w:rPr>
      </w:pPr>
      <w:ins w:id="8961" w:author="RangaReddy" w:date="2011-11-06T22:23:00Z">
        <w:r>
          <w:rPr>
            <w:rFonts w:cs="Courier New" w:ascii="Courier New" w:hAnsi="Courier New"/>
          </w:rPr>
        </w:r>
      </w:ins>
    </w:p>
    <w:p>
      <w:pPr>
        <w:pStyle w:val="IEEEStdsParagraph"/>
        <w:rPr>
          <w:rFonts w:ascii="Courier New" w:hAnsi="Courier New" w:cs="Courier New"/>
          <w:ins w:id="8964" w:author="RangaReddy" w:date="2011-11-06T22:41:00Z"/>
        </w:rPr>
      </w:pPr>
      <w:ins w:id="8963" w:author="RangaReddy" w:date="2011-11-06T22:41:00Z">
        <w:r>
          <w:rPr>
            <w:rFonts w:cs="Courier New" w:ascii="Courier New" w:hAnsi="Courier New"/>
          </w:rPr>
          <w:tab/>
          <w:t>wranIfSmSsaT41</w:t>
          <w:tab/>
          <w:tab/>
          <w:tab/>
          <w:t>OBJECT-TYPE</w:t>
        </w:r>
      </w:ins>
    </w:p>
    <w:p>
      <w:pPr>
        <w:pStyle w:val="IEEEStdsParagraph"/>
        <w:rPr>
          <w:ins w:id="8968" w:author="RangaReddy" w:date="2011-11-06T22:41:00Z"/>
        </w:rPr>
      </w:pPr>
      <w:ins w:id="8965" w:author="RangaReddy" w:date="2011-11-06T22:41:00Z">
        <w:r>
          <w:rPr>
            <w:rFonts w:cs="Courier New" w:ascii="Courier New" w:hAnsi="Courier New"/>
          </w:rPr>
          <w:tab/>
          <w:tab/>
          <w:t>SYNTAX</w:t>
          <w:tab/>
          <w:t>INTEGER (1..</w:t>
        </w:r>
      </w:ins>
      <w:ins w:id="8966" w:author="RangaReddy" w:date="2011-11-06T22:43:00Z">
        <w:r>
          <w:rPr>
            <w:rFonts w:cs="Courier New" w:ascii="Courier New" w:hAnsi="Courier New"/>
          </w:rPr>
          <w:t>10</w:t>
        </w:r>
      </w:ins>
      <w:ins w:id="8967" w:author="RangaReddy" w:date="2011-11-06T22:41:00Z">
        <w:r>
          <w:rPr>
            <w:rFonts w:cs="Courier New" w:ascii="Courier New" w:hAnsi="Courier New"/>
          </w:rPr>
          <w:t>)</w:t>
        </w:r>
      </w:ins>
    </w:p>
    <w:p>
      <w:pPr>
        <w:pStyle w:val="IEEEStdsParagraph"/>
        <w:rPr>
          <w:ins w:id="8972" w:author="RangaReddy" w:date="2011-11-06T22:41:00Z"/>
        </w:rPr>
      </w:pPr>
      <w:ins w:id="8969" w:author="RangaReddy" w:date="2011-11-06T22:41:00Z">
        <w:r>
          <w:rPr>
            <w:rFonts w:cs="Courier New" w:ascii="Courier New" w:hAnsi="Courier New"/>
          </w:rPr>
          <w:tab/>
          <w:tab/>
          <w:t>UNITS</w:t>
          <w:tab/>
          <w:tab/>
          <w:t>"</w:t>
        </w:r>
      </w:ins>
      <w:ins w:id="8970" w:author="RangaReddy" w:date="2011-11-06T22:43:00Z">
        <w:r>
          <w:rPr>
            <w:rFonts w:cs="Courier New" w:ascii="Courier New" w:hAnsi="Courier New"/>
          </w:rPr>
          <w:t>seconds</w:t>
        </w:r>
      </w:ins>
      <w:ins w:id="8971" w:author="RangaReddy" w:date="2011-11-06T22:41:00Z">
        <w:r>
          <w:rPr>
            <w:rFonts w:cs="Courier New" w:ascii="Courier New" w:hAnsi="Courier New"/>
          </w:rPr>
          <w:t>"</w:t>
        </w:r>
      </w:ins>
    </w:p>
    <w:p>
      <w:pPr>
        <w:pStyle w:val="IEEEStdsParagraph"/>
        <w:rPr>
          <w:rFonts w:ascii="Courier New" w:hAnsi="Courier New" w:cs="Courier New"/>
          <w:ins w:id="8974" w:author="RangaReddy" w:date="2011-11-06T22:41:00Z"/>
        </w:rPr>
      </w:pPr>
      <w:ins w:id="8973" w:author="RangaReddy" w:date="2011-11-06T22:41:00Z">
        <w:r>
          <w:rPr>
            <w:rFonts w:cs="Courier New" w:ascii="Courier New" w:hAnsi="Courier New"/>
          </w:rPr>
          <w:tab/>
          <w:tab/>
          <w:t>MAX-ACCESS</w:t>
          <w:tab/>
          <w:t>read-write</w:t>
        </w:r>
      </w:ins>
    </w:p>
    <w:p>
      <w:pPr>
        <w:pStyle w:val="IEEEStdsParagraph"/>
        <w:rPr>
          <w:rFonts w:ascii="Courier New" w:hAnsi="Courier New" w:cs="Courier New"/>
          <w:ins w:id="8976" w:author="RangaReddy" w:date="2011-11-06T22:41:00Z"/>
        </w:rPr>
      </w:pPr>
      <w:ins w:id="8975" w:author="RangaReddy" w:date="2011-11-06T22:41:00Z">
        <w:r>
          <w:rPr>
            <w:rFonts w:cs="Courier New" w:ascii="Courier New" w:hAnsi="Courier New"/>
          </w:rPr>
          <w:tab/>
          <w:tab/>
          <w:t>STATUS</w:t>
          <w:tab/>
          <w:t>current</w:t>
        </w:r>
      </w:ins>
    </w:p>
    <w:p>
      <w:pPr>
        <w:pStyle w:val="IEEEStdsParagraph"/>
        <w:rPr>
          <w:rFonts w:ascii="Courier New" w:hAnsi="Courier New" w:cs="Courier New"/>
          <w:ins w:id="8978" w:author="RangaReddy" w:date="2011-11-06T22:41:00Z"/>
        </w:rPr>
      </w:pPr>
      <w:ins w:id="8977" w:author="RangaReddy" w:date="2011-11-06T22:41:00Z">
        <w:r>
          <w:rPr>
            <w:rFonts w:cs="Courier New" w:ascii="Courier New" w:hAnsi="Courier New"/>
          </w:rPr>
          <w:tab/>
          <w:tab/>
          <w:t>DESCRIPTION</w:t>
        </w:r>
      </w:ins>
    </w:p>
    <w:p>
      <w:pPr>
        <w:pStyle w:val="IEEEStdsParagraph"/>
        <w:rPr>
          <w:rFonts w:ascii="Courier New" w:hAnsi="Courier New" w:cs="Courier New"/>
          <w:ins w:id="8980" w:author="RangaReddy" w:date="2011-11-06T22:41:00Z"/>
        </w:rPr>
      </w:pPr>
      <w:ins w:id="8979" w:author="RangaReddy" w:date="2011-11-06T22:41:00Z">
        <w:r>
          <w:rPr>
            <w:rFonts w:cs="Courier New" w:ascii="Courier New" w:hAnsi="Courier New"/>
          </w:rPr>
          <w:tab/>
          <w:tab/>
          <w:tab/>
          <w:t xml:space="preserve">"Maximum time interval allowed before sensing is performed on the </w:t>
        </w:r>
      </w:ins>
    </w:p>
    <w:p>
      <w:pPr>
        <w:pStyle w:val="IEEEStdsParagraph"/>
        <w:rPr>
          <w:ins w:id="8982" w:author="RangaReddy" w:date="2011-11-06T22:41:00Z"/>
        </w:rPr>
      </w:pPr>
      <w:ins w:id="8981" w:author="RangaReddy" w:date="2011-11-06T22:41:00Z">
        <w:r>
          <w:rPr>
            <w:rFonts w:cs="Courier New" w:ascii="Courier New" w:hAnsi="Courier New"/>
          </w:rPr>
          <w:tab/>
          <w:tab/>
          <w:tab/>
          <w:t xml:space="preserve"> candidate channel to ensure that no incumbents are detected."</w:t>
        </w:r>
      </w:ins>
    </w:p>
    <w:p>
      <w:pPr>
        <w:pStyle w:val="IEEEStdsParagraph"/>
        <w:rPr>
          <w:ins w:id="8984" w:author="RangaReddy" w:date="2011-11-06T22:41:00Z"/>
        </w:rPr>
      </w:pPr>
      <w:ins w:id="8983" w:author="RangaReddy" w:date="2011-11-06T22:41:00Z">
        <w:r>
          <w:rPr>
            <w:rFonts w:cs="Courier New" w:ascii="Courier New" w:hAnsi="Courier New"/>
          </w:rPr>
          <w:tab/>
          <w:tab/>
          <w:t>::= { wranIfSmConfigEntry 11 }</w:t>
        </w:r>
      </w:ins>
    </w:p>
    <w:p>
      <w:pPr>
        <w:pStyle w:val="IEEEStdsParagraph"/>
        <w:rPr>
          <w:rFonts w:ascii="Courier New" w:hAnsi="Courier New" w:cs="Courier New"/>
          <w:ins w:id="8986" w:author="RangaReddy" w:date="2011-11-06T21:52:00Z"/>
        </w:rPr>
      </w:pPr>
      <w:ins w:id="8985" w:author="RangaReddy" w:date="2011-11-06T21:52:00Z">
        <w:r>
          <w:rPr>
            <w:rFonts w:cs="Courier New" w:ascii="Courier New" w:hAnsi="Courier New"/>
          </w:rPr>
        </w:r>
      </w:ins>
    </w:p>
    <w:p>
      <w:pPr>
        <w:pStyle w:val="IEEEStdsParagraph"/>
        <w:rPr>
          <w:rFonts w:ascii="Courier New" w:hAnsi="Courier New" w:cs="Courier New"/>
          <w:ins w:id="8988" w:author="RangaReddy" w:date="2011-11-06T22:43:00Z"/>
        </w:rPr>
      </w:pPr>
      <w:ins w:id="8987" w:author="RangaReddy" w:date="2011-11-06T22:43:00Z">
        <w:r>
          <w:rPr>
            <w:rFonts w:cs="Courier New" w:ascii="Courier New" w:hAnsi="Courier New"/>
          </w:rPr>
          <w:tab/>
          <w:t>wranIfSmSsaT42</w:t>
          <w:tab/>
          <w:tab/>
          <w:tab/>
          <w:t>OBJECT-TYPE</w:t>
        </w:r>
      </w:ins>
    </w:p>
    <w:p>
      <w:pPr>
        <w:pStyle w:val="IEEEStdsParagraph"/>
        <w:rPr>
          <w:rFonts w:ascii="Courier New" w:hAnsi="Courier New" w:cs="Courier New"/>
          <w:ins w:id="8990" w:author="RangaReddy" w:date="2011-11-06T22:43:00Z"/>
        </w:rPr>
      </w:pPr>
      <w:ins w:id="8989" w:author="RangaReddy" w:date="2011-11-06T22:43:00Z">
        <w:r>
          <w:rPr>
            <w:rFonts w:cs="Courier New" w:ascii="Courier New" w:hAnsi="Courier New"/>
          </w:rPr>
          <w:tab/>
          <w:tab/>
          <w:t>SYNTAX</w:t>
          <w:tab/>
          <w:t>INTEGER (1..10)</w:t>
        </w:r>
      </w:ins>
    </w:p>
    <w:p>
      <w:pPr>
        <w:pStyle w:val="IEEEStdsParagraph"/>
        <w:rPr>
          <w:rFonts w:ascii="Courier New" w:hAnsi="Courier New" w:cs="Courier New"/>
          <w:ins w:id="8992" w:author="RangaReddy" w:date="2011-11-06T22:43:00Z"/>
        </w:rPr>
      </w:pPr>
      <w:ins w:id="8991" w:author="RangaReddy" w:date="2011-11-06T22:43:00Z">
        <w:r>
          <w:rPr>
            <w:rFonts w:cs="Courier New" w:ascii="Courier New" w:hAnsi="Courier New"/>
          </w:rPr>
          <w:tab/>
          <w:tab/>
          <w:t>UNITS</w:t>
          <w:tab/>
          <w:tab/>
          <w:t>"seconds"</w:t>
        </w:r>
      </w:ins>
    </w:p>
    <w:p>
      <w:pPr>
        <w:pStyle w:val="IEEEStdsParagraph"/>
        <w:rPr>
          <w:rFonts w:ascii="Courier New" w:hAnsi="Courier New" w:cs="Courier New"/>
          <w:ins w:id="8994" w:author="RangaReddy" w:date="2011-11-06T22:43:00Z"/>
        </w:rPr>
      </w:pPr>
      <w:ins w:id="8993" w:author="RangaReddy" w:date="2011-11-06T22:43:00Z">
        <w:r>
          <w:rPr>
            <w:rFonts w:cs="Courier New" w:ascii="Courier New" w:hAnsi="Courier New"/>
          </w:rPr>
          <w:tab/>
          <w:tab/>
          <w:t>MAX-ACCESS</w:t>
          <w:tab/>
          <w:t>read-write</w:t>
        </w:r>
      </w:ins>
    </w:p>
    <w:p>
      <w:pPr>
        <w:pStyle w:val="IEEEStdsParagraph"/>
        <w:rPr>
          <w:rFonts w:ascii="Courier New" w:hAnsi="Courier New" w:cs="Courier New"/>
          <w:ins w:id="8996" w:author="RangaReddy" w:date="2011-11-06T22:43:00Z"/>
        </w:rPr>
      </w:pPr>
      <w:ins w:id="8995" w:author="RangaReddy" w:date="2011-11-06T22:43:00Z">
        <w:r>
          <w:rPr>
            <w:rFonts w:cs="Courier New" w:ascii="Courier New" w:hAnsi="Courier New"/>
          </w:rPr>
          <w:tab/>
          <w:tab/>
          <w:t>STATUS</w:t>
          <w:tab/>
          <w:t>current</w:t>
        </w:r>
      </w:ins>
    </w:p>
    <w:p>
      <w:pPr>
        <w:pStyle w:val="IEEEStdsParagraph"/>
        <w:rPr>
          <w:rFonts w:ascii="Courier New" w:hAnsi="Courier New" w:cs="Courier New"/>
          <w:ins w:id="8998" w:author="RangaReddy" w:date="2011-11-06T22:43:00Z"/>
        </w:rPr>
      </w:pPr>
      <w:ins w:id="8997" w:author="RangaReddy" w:date="2011-11-06T22:43:00Z">
        <w:r>
          <w:rPr>
            <w:rFonts w:cs="Courier New" w:ascii="Courier New" w:hAnsi="Courier New"/>
          </w:rPr>
          <w:tab/>
          <w:tab/>
          <w:t>DESCRIPTION</w:t>
        </w:r>
      </w:ins>
    </w:p>
    <w:p>
      <w:pPr>
        <w:pStyle w:val="IEEEStdsParagraph"/>
        <w:rPr>
          <w:rFonts w:ascii="Courier New" w:hAnsi="Courier New" w:cs="Courier New"/>
          <w:ins w:id="9000" w:author="RangaReddy" w:date="2011-11-06T22:43:00Z"/>
        </w:rPr>
      </w:pPr>
      <w:ins w:id="8999" w:author="RangaReddy" w:date="2011-11-06T22:43:00Z">
        <w:r>
          <w:rPr>
            <w:rFonts w:cs="Courier New" w:ascii="Courier New" w:hAnsi="Courier New"/>
          </w:rPr>
          <w:tab/>
          <w:tab/>
          <w:tab/>
          <w:t xml:space="preserve">"Maximum time interval allowed before sensing is performed on the </w:t>
        </w:r>
      </w:ins>
    </w:p>
    <w:p>
      <w:pPr>
        <w:pStyle w:val="IEEEStdsParagraph"/>
        <w:rPr>
          <w:ins w:id="9002" w:author="RangaReddy" w:date="2011-11-06T22:43:00Z"/>
        </w:rPr>
      </w:pPr>
      <w:ins w:id="9001" w:author="RangaReddy" w:date="2011-11-06T22:43:00Z">
        <w:r>
          <w:rPr>
            <w:rFonts w:cs="Courier New" w:ascii="Courier New" w:hAnsi="Courier New"/>
          </w:rPr>
          <w:tab/>
          <w:tab/>
          <w:tab/>
          <w:t xml:space="preserve"> backup channel to ensure that no incumbents are detected."</w:t>
        </w:r>
      </w:ins>
    </w:p>
    <w:p>
      <w:pPr>
        <w:pStyle w:val="IEEEStdsParagraph"/>
        <w:rPr>
          <w:ins w:id="9004" w:author="RangaReddy" w:date="2011-11-06T22:43:00Z"/>
        </w:rPr>
      </w:pPr>
      <w:ins w:id="9003" w:author="RangaReddy" w:date="2011-11-06T22:43:00Z">
        <w:r>
          <w:rPr>
            <w:rFonts w:cs="Courier New" w:ascii="Courier New" w:hAnsi="Courier New"/>
          </w:rPr>
          <w:tab/>
          <w:tab/>
          <w:t>::= { wranIfSmConfigEntry 12 }</w:t>
        </w:r>
      </w:ins>
    </w:p>
    <w:p>
      <w:pPr>
        <w:pStyle w:val="IEEEStdsParagraph"/>
        <w:rPr>
          <w:rFonts w:ascii="Courier New" w:hAnsi="Courier New" w:cs="Courier New"/>
          <w:ins w:id="9006" w:author="RangaReddy" w:date="2011-11-06T21:26:00Z"/>
        </w:rPr>
      </w:pPr>
      <w:ins w:id="9005" w:author="RangaReddy" w:date="2011-11-06T21:26:00Z">
        <w:r>
          <w:rPr>
            <w:rFonts w:cs="Courier New" w:ascii="Courier New" w:hAnsi="Courier New"/>
          </w:rPr>
        </w:r>
      </w:ins>
    </w:p>
    <w:p>
      <w:pPr>
        <w:pStyle w:val="IEEEStdsParagraph"/>
        <w:rPr>
          <w:rFonts w:ascii="Courier New" w:hAnsi="Courier New" w:cs="Courier New"/>
          <w:ins w:id="9008" w:author="RangaReddy" w:date="2011-11-06T22:44:00Z"/>
        </w:rPr>
      </w:pPr>
      <w:ins w:id="9007" w:author="RangaReddy" w:date="2011-11-06T22:44:00Z">
        <w:r>
          <w:rPr>
            <w:rFonts w:cs="Courier New" w:ascii="Courier New" w:hAnsi="Courier New"/>
          </w:rPr>
          <w:tab/>
          <w:t>wranIfSmSsaT43</w:t>
          <w:tab/>
          <w:tab/>
          <w:tab/>
          <w:t>OBJECT-TYPE</w:t>
        </w:r>
      </w:ins>
    </w:p>
    <w:p>
      <w:pPr>
        <w:pStyle w:val="IEEEStdsParagraph"/>
        <w:rPr>
          <w:ins w:id="9012" w:author="RangaReddy" w:date="2011-11-06T22:44:00Z"/>
        </w:rPr>
      </w:pPr>
      <w:ins w:id="9009" w:author="RangaReddy" w:date="2011-11-06T22:44:00Z">
        <w:r>
          <w:rPr>
            <w:rFonts w:cs="Courier New" w:ascii="Courier New" w:hAnsi="Courier New"/>
          </w:rPr>
          <w:tab/>
          <w:tab/>
          <w:t>SYNTAX</w:t>
          <w:tab/>
          <w:t>INTEGER (1..10</w:t>
        </w:r>
      </w:ins>
      <w:ins w:id="9010" w:author="RangaReddy" w:date="2011-11-06T22:46:00Z">
        <w:r>
          <w:rPr>
            <w:rFonts w:cs="Courier New" w:ascii="Courier New" w:hAnsi="Courier New"/>
          </w:rPr>
          <w:t>0</w:t>
        </w:r>
      </w:ins>
      <w:ins w:id="9011" w:author="RangaReddy" w:date="2011-11-06T22:44:00Z">
        <w:r>
          <w:rPr>
            <w:rFonts w:cs="Courier New" w:ascii="Courier New" w:hAnsi="Courier New"/>
          </w:rPr>
          <w:t>)</w:t>
        </w:r>
      </w:ins>
    </w:p>
    <w:p>
      <w:pPr>
        <w:pStyle w:val="IEEEStdsParagraph"/>
        <w:rPr>
          <w:rFonts w:ascii="Courier New" w:hAnsi="Courier New" w:cs="Courier New"/>
          <w:ins w:id="9014" w:author="RangaReddy" w:date="2011-11-06T22:44:00Z"/>
        </w:rPr>
      </w:pPr>
      <w:ins w:id="9013" w:author="RangaReddy" w:date="2011-11-06T22:44:00Z">
        <w:r>
          <w:rPr>
            <w:rFonts w:cs="Courier New" w:ascii="Courier New" w:hAnsi="Courier New"/>
          </w:rPr>
          <w:tab/>
          <w:tab/>
          <w:t>UNITS</w:t>
          <w:tab/>
          <w:tab/>
          <w:t>"seconds"</w:t>
        </w:r>
      </w:ins>
    </w:p>
    <w:p>
      <w:pPr>
        <w:pStyle w:val="IEEEStdsParagraph"/>
        <w:rPr>
          <w:rFonts w:ascii="Courier New" w:hAnsi="Courier New" w:cs="Courier New"/>
          <w:ins w:id="9016" w:author="RangaReddy" w:date="2011-11-06T22:44:00Z"/>
        </w:rPr>
      </w:pPr>
      <w:ins w:id="9015" w:author="RangaReddy" w:date="2011-11-06T22:44:00Z">
        <w:r>
          <w:rPr>
            <w:rFonts w:cs="Courier New" w:ascii="Courier New" w:hAnsi="Courier New"/>
          </w:rPr>
          <w:tab/>
          <w:tab/>
          <w:t>MAX-ACCESS</w:t>
          <w:tab/>
          <w:t>read-write</w:t>
        </w:r>
      </w:ins>
    </w:p>
    <w:p>
      <w:pPr>
        <w:pStyle w:val="IEEEStdsParagraph"/>
        <w:rPr>
          <w:rFonts w:ascii="Courier New" w:hAnsi="Courier New" w:cs="Courier New"/>
          <w:ins w:id="9018" w:author="RangaReddy" w:date="2011-11-06T22:44:00Z"/>
        </w:rPr>
      </w:pPr>
      <w:ins w:id="9017" w:author="RangaReddy" w:date="2011-11-06T22:44:00Z">
        <w:r>
          <w:rPr>
            <w:rFonts w:cs="Courier New" w:ascii="Courier New" w:hAnsi="Courier New"/>
          </w:rPr>
          <w:tab/>
          <w:tab/>
          <w:t>STATUS</w:t>
          <w:tab/>
          <w:t>current</w:t>
        </w:r>
      </w:ins>
    </w:p>
    <w:p>
      <w:pPr>
        <w:pStyle w:val="IEEEStdsParagraph"/>
        <w:rPr>
          <w:rFonts w:ascii="Courier New" w:hAnsi="Courier New" w:cs="Courier New"/>
          <w:ins w:id="9020" w:author="RangaReddy" w:date="2011-11-06T22:44:00Z"/>
        </w:rPr>
      </w:pPr>
      <w:ins w:id="9019" w:author="RangaReddy" w:date="2011-11-06T22:44:00Z">
        <w:r>
          <w:rPr>
            <w:rFonts w:cs="Courier New" w:ascii="Courier New" w:hAnsi="Courier New"/>
          </w:rPr>
          <w:tab/>
          <w:tab/>
          <w:t>DESCRIPTION</w:t>
        </w:r>
      </w:ins>
    </w:p>
    <w:p>
      <w:pPr>
        <w:pStyle w:val="IEEEStdsParagraph"/>
        <w:rPr>
          <w:rFonts w:ascii="Courier New" w:hAnsi="Courier New" w:cs="Courier New"/>
          <w:ins w:id="9022" w:author="RangaReddy" w:date="2011-11-06T22:44:00Z"/>
        </w:rPr>
      </w:pPr>
      <w:ins w:id="9021" w:author="RangaReddy" w:date="2011-11-06T22:44:00Z">
        <w:r>
          <w:rPr>
            <w:rFonts w:cs="Courier New" w:ascii="Courier New" w:hAnsi="Courier New"/>
          </w:rPr>
          <w:tab/>
          <w:tab/>
          <w:tab/>
          <w:t xml:space="preserve">"Minimum time duration without detection of any incumbent for a </w:t>
        </w:r>
      </w:ins>
    </w:p>
    <w:p>
      <w:pPr>
        <w:pStyle w:val="IEEEStdsParagraph"/>
        <w:rPr>
          <w:ins w:id="9024" w:author="RangaReddy" w:date="2011-11-06T22:44:00Z"/>
        </w:rPr>
      </w:pPr>
      <w:ins w:id="9023" w:author="RangaReddy" w:date="2011-11-06T22:44:00Z">
        <w:r>
          <w:rPr>
            <w:rFonts w:cs="Courier New" w:ascii="Courier New" w:hAnsi="Courier New"/>
          </w:rPr>
          <w:tab/>
          <w:tab/>
          <w:tab/>
          <w:t xml:space="preserve"> candidate channel to transition to the backup channel."</w:t>
        </w:r>
      </w:ins>
    </w:p>
    <w:p>
      <w:pPr>
        <w:pStyle w:val="IEEEStdsParagraph"/>
        <w:rPr>
          <w:ins w:id="9028" w:author="RangaReddy" w:date="2011-11-06T22:44:00Z"/>
        </w:rPr>
      </w:pPr>
      <w:ins w:id="9025" w:author="RangaReddy" w:date="2011-11-06T22:44:00Z">
        <w:r>
          <w:rPr>
            <w:rFonts w:cs="Courier New" w:ascii="Courier New" w:hAnsi="Courier New"/>
          </w:rPr>
          <w:tab/>
          <w:tab/>
          <w:t>::= { wranIfSmConfigEntry 1</w:t>
        </w:r>
      </w:ins>
      <w:ins w:id="9026" w:author="RangaReddy" w:date="2011-11-06T22:46:00Z">
        <w:r>
          <w:rPr>
            <w:rFonts w:cs="Courier New" w:ascii="Courier New" w:hAnsi="Courier New"/>
          </w:rPr>
          <w:t>3</w:t>
        </w:r>
      </w:ins>
      <w:ins w:id="9027" w:author="RangaReddy" w:date="2011-11-06T22:44:00Z">
        <w:r>
          <w:rPr>
            <w:rFonts w:cs="Courier New" w:ascii="Courier New" w:hAnsi="Courier New"/>
          </w:rPr>
          <w:t xml:space="preserve"> }</w:t>
        </w:r>
      </w:ins>
    </w:p>
    <w:p>
      <w:pPr>
        <w:pStyle w:val="IEEEStdsParagraph"/>
        <w:rPr>
          <w:rFonts w:ascii="Courier New" w:hAnsi="Courier New" w:cs="Courier New"/>
          <w:ins w:id="9030" w:author="RangaReddy" w:date="2011-11-06T22:42:00Z"/>
        </w:rPr>
      </w:pPr>
      <w:ins w:id="9029" w:author="RangaReddy" w:date="2011-11-06T22:42:00Z">
        <w:r>
          <w:rPr>
            <w:rFonts w:cs="Courier New" w:ascii="Courier New" w:hAnsi="Courier New"/>
          </w:rPr>
        </w:r>
      </w:ins>
    </w:p>
    <w:p>
      <w:pPr>
        <w:pStyle w:val="IEEEStdsParagraph"/>
        <w:rPr>
          <w:ins w:id="9032" w:author="RangaReddy" w:date="2011-11-06T22:46:00Z"/>
        </w:rPr>
      </w:pPr>
      <w:ins w:id="9031" w:author="RangaReddy" w:date="2011-11-06T22:46:00Z">
        <w:r>
          <w:rPr>
            <w:rFonts w:cs="Courier New" w:ascii="Courier New" w:hAnsi="Courier New"/>
          </w:rPr>
          <w:tab/>
          <w:t>wranIfSmSsaT44</w:t>
          <w:tab/>
          <w:tab/>
          <w:tab/>
          <w:t>OBJECT-TYPE</w:t>
        </w:r>
      </w:ins>
    </w:p>
    <w:p>
      <w:pPr>
        <w:pStyle w:val="IEEEStdsParagraph"/>
        <w:rPr>
          <w:rFonts w:ascii="Courier New" w:hAnsi="Courier New" w:cs="Courier New"/>
          <w:ins w:id="9034" w:author="RangaReddy" w:date="2011-11-06T22:46:00Z"/>
        </w:rPr>
      </w:pPr>
      <w:ins w:id="9033" w:author="RangaReddy" w:date="2011-11-06T22:46:00Z">
        <w:r>
          <w:rPr>
            <w:rFonts w:cs="Courier New" w:ascii="Courier New" w:hAnsi="Courier New"/>
          </w:rPr>
          <w:tab/>
          <w:tab/>
          <w:t>SYNTAX</w:t>
          <w:tab/>
          <w:t>INTEGER (1..100)</w:t>
        </w:r>
      </w:ins>
    </w:p>
    <w:p>
      <w:pPr>
        <w:pStyle w:val="IEEEStdsParagraph"/>
        <w:rPr>
          <w:rFonts w:ascii="Courier New" w:hAnsi="Courier New" w:cs="Courier New"/>
          <w:ins w:id="9036" w:author="RangaReddy" w:date="2011-11-06T22:46:00Z"/>
        </w:rPr>
      </w:pPr>
      <w:ins w:id="9035" w:author="RangaReddy" w:date="2011-11-06T22:46:00Z">
        <w:r>
          <w:rPr>
            <w:rFonts w:cs="Courier New" w:ascii="Courier New" w:hAnsi="Courier New"/>
          </w:rPr>
          <w:tab/>
          <w:tab/>
          <w:t>UNITS</w:t>
          <w:tab/>
          <w:tab/>
          <w:t>"seconds"</w:t>
        </w:r>
      </w:ins>
    </w:p>
    <w:p>
      <w:pPr>
        <w:pStyle w:val="IEEEStdsParagraph"/>
        <w:rPr>
          <w:rFonts w:ascii="Courier New" w:hAnsi="Courier New" w:cs="Courier New"/>
          <w:ins w:id="9038" w:author="RangaReddy" w:date="2011-11-06T22:46:00Z"/>
        </w:rPr>
      </w:pPr>
      <w:ins w:id="9037" w:author="RangaReddy" w:date="2011-11-06T22:46:00Z">
        <w:r>
          <w:rPr>
            <w:rFonts w:cs="Courier New" w:ascii="Courier New" w:hAnsi="Courier New"/>
          </w:rPr>
          <w:tab/>
          <w:tab/>
          <w:t>MAX-ACCESS</w:t>
          <w:tab/>
          <w:t>read-write</w:t>
        </w:r>
      </w:ins>
    </w:p>
    <w:p>
      <w:pPr>
        <w:pStyle w:val="IEEEStdsParagraph"/>
        <w:rPr>
          <w:rFonts w:ascii="Courier New" w:hAnsi="Courier New" w:cs="Courier New"/>
          <w:ins w:id="9040" w:author="RangaReddy" w:date="2011-11-06T22:46:00Z"/>
        </w:rPr>
      </w:pPr>
      <w:ins w:id="9039" w:author="RangaReddy" w:date="2011-11-06T22:46:00Z">
        <w:r>
          <w:rPr>
            <w:rFonts w:cs="Courier New" w:ascii="Courier New" w:hAnsi="Courier New"/>
          </w:rPr>
          <w:tab/>
          <w:tab/>
          <w:t>STATUS</w:t>
          <w:tab/>
          <w:t>current</w:t>
        </w:r>
      </w:ins>
    </w:p>
    <w:p>
      <w:pPr>
        <w:pStyle w:val="IEEEStdsParagraph"/>
        <w:rPr>
          <w:rFonts w:ascii="Courier New" w:hAnsi="Courier New" w:cs="Courier New"/>
          <w:ins w:id="9042" w:author="RangaReddy" w:date="2011-11-06T22:46:00Z"/>
        </w:rPr>
      </w:pPr>
      <w:ins w:id="9041" w:author="RangaReddy" w:date="2011-11-06T22:46:00Z">
        <w:r>
          <w:rPr>
            <w:rFonts w:cs="Courier New" w:ascii="Courier New" w:hAnsi="Courier New"/>
          </w:rPr>
          <w:tab/>
          <w:tab/>
          <w:t>DESCRIPTION</w:t>
        </w:r>
      </w:ins>
    </w:p>
    <w:p>
      <w:pPr>
        <w:pStyle w:val="IEEEStdsParagraph"/>
        <w:rPr>
          <w:rFonts w:ascii="Courier New" w:hAnsi="Courier New" w:cs="Courier New"/>
          <w:ins w:id="9044" w:author="RangaReddy" w:date="2011-11-06T22:46:00Z"/>
        </w:rPr>
      </w:pPr>
      <w:ins w:id="9043" w:author="RangaReddy" w:date="2011-11-06T22:46:00Z">
        <w:r>
          <w:rPr>
            <w:rFonts w:cs="Courier New" w:ascii="Courier New" w:hAnsi="Courier New"/>
          </w:rPr>
          <w:tab/>
          <w:tab/>
          <w:tab/>
          <w:t xml:space="preserve">"Maximum time to ensure that the channel move information is </w:t>
        </w:r>
      </w:ins>
    </w:p>
    <w:p>
      <w:pPr>
        <w:pStyle w:val="IEEEStdsParagraph"/>
        <w:rPr>
          <w:ins w:id="9046" w:author="RangaReddy" w:date="2011-11-06T22:46:00Z"/>
        </w:rPr>
      </w:pPr>
      <w:ins w:id="9045" w:author="RangaReddy" w:date="2011-11-06T22:46:00Z">
        <w:r>
          <w:rPr>
            <w:rFonts w:cs="Courier New" w:ascii="Courier New" w:hAnsi="Courier New"/>
          </w:rPr>
          <w:tab/>
          <w:tab/>
          <w:tab/>
          <w:t xml:space="preserve"> successfully conveyed to all the associated CPEs and BS (self-</w:t>
        </w:r>
      </w:ins>
    </w:p>
    <w:p>
      <w:pPr>
        <w:pStyle w:val="IEEEStdsParagraph"/>
        <w:rPr>
          <w:ins w:id="9048" w:author="RangaReddy" w:date="2011-11-06T22:46:00Z"/>
        </w:rPr>
      </w:pPr>
      <w:ins w:id="9047" w:author="RangaReddy" w:date="2011-11-06T22:46:00Z">
        <w:r>
          <w:rPr>
            <w:rFonts w:cs="Courier New" w:ascii="Courier New" w:hAnsi="Courier New"/>
          </w:rPr>
          <w:tab/>
          <w:tab/>
          <w:tab/>
          <w:t xml:space="preserve"> coexistence mode)."</w:t>
        </w:r>
      </w:ins>
    </w:p>
    <w:p>
      <w:pPr>
        <w:pStyle w:val="IEEEStdsParagraph"/>
        <w:rPr>
          <w:ins w:id="9050" w:author="RangaReddy" w:date="2011-11-06T22:46:00Z"/>
        </w:rPr>
      </w:pPr>
      <w:ins w:id="9049" w:author="RangaReddy" w:date="2011-11-06T22:46:00Z">
        <w:r>
          <w:rPr>
            <w:rFonts w:cs="Courier New" w:ascii="Courier New" w:hAnsi="Courier New"/>
          </w:rPr>
          <w:tab/>
          <w:tab/>
          <w:t>::= { wranIfSmConfigEntry 14 }</w:t>
        </w:r>
      </w:ins>
    </w:p>
    <w:p>
      <w:pPr>
        <w:pStyle w:val="IEEEStdsParagraph"/>
        <w:rPr>
          <w:rFonts w:ascii="Courier New" w:hAnsi="Courier New" w:cs="Courier New"/>
          <w:ins w:id="9052" w:author="RangaReddy" w:date="2011-11-06T22:42:00Z"/>
        </w:rPr>
      </w:pPr>
      <w:ins w:id="9051" w:author="RangaReddy" w:date="2011-11-06T22:42:00Z">
        <w:r>
          <w:rPr>
            <w:rFonts w:cs="Courier New" w:ascii="Courier New" w:hAnsi="Courier New"/>
          </w:rPr>
        </w:r>
      </w:ins>
    </w:p>
    <w:p>
      <w:pPr>
        <w:pStyle w:val="IEEEStdsParagraph"/>
        <w:rPr>
          <w:ins w:id="9054" w:author="RangaReddy" w:date="2011-11-06T22:47:00Z"/>
        </w:rPr>
      </w:pPr>
      <w:ins w:id="9053" w:author="RangaReddy" w:date="2011-11-06T22:47:00Z">
        <w:r>
          <w:rPr>
            <w:rFonts w:cs="Courier New" w:ascii="Courier New" w:hAnsi="Courier New"/>
          </w:rPr>
          <w:tab/>
          <w:t>wranIfSmSsaT45</w:t>
          <w:tab/>
          <w:tab/>
          <w:tab/>
          <w:t>OBJECT-TYPE</w:t>
        </w:r>
      </w:ins>
    </w:p>
    <w:p>
      <w:pPr>
        <w:pStyle w:val="IEEEStdsParagraph"/>
        <w:rPr>
          <w:ins w:id="9062" w:author="RangaReddy" w:date="2011-11-06T22:47:00Z"/>
        </w:rPr>
      </w:pPr>
      <w:ins w:id="9055" w:author="RangaReddy" w:date="2011-11-06T22:47:00Z">
        <w:r>
          <w:rPr>
            <w:rFonts w:cs="Courier New" w:ascii="Courier New" w:hAnsi="Courier New"/>
          </w:rPr>
          <w:tab/>
          <w:tab/>
          <w:t>SYNTAX</w:t>
          <w:tab/>
        </w:r>
      </w:ins>
      <w:ins w:id="9056" w:author="RangaReddy" w:date="2011-11-06T23:17:00Z">
        <w:r>
          <w:rPr>
            <w:rFonts w:cs="Courier New" w:ascii="Courier New" w:hAnsi="Courier New"/>
          </w:rPr>
          <w:t xml:space="preserve">Integer32 </w:t>
        </w:r>
      </w:ins>
      <w:ins w:id="9057" w:author="RangaReddy" w:date="2011-11-06T22:47:00Z">
        <w:r>
          <w:rPr>
            <w:rFonts w:cs="Courier New" w:ascii="Courier New" w:hAnsi="Courier New"/>
          </w:rPr>
          <w:t>(</w:t>
        </w:r>
      </w:ins>
      <w:ins w:id="9058" w:author="RangaReddy" w:date="2011-11-06T22:50:00Z">
        <w:r>
          <w:rPr>
            <w:rFonts w:cs="Courier New" w:ascii="Courier New" w:hAnsi="Courier New"/>
          </w:rPr>
          <w:t>0</w:t>
        </w:r>
      </w:ins>
      <w:ins w:id="9059" w:author="RangaReddy" w:date="2011-11-06T22:47:00Z">
        <w:r>
          <w:rPr>
            <w:rFonts w:cs="Courier New" w:ascii="Courier New" w:hAnsi="Courier New"/>
          </w:rPr>
          <w:t>..</w:t>
        </w:r>
      </w:ins>
      <w:ins w:id="9060" w:author="RangaReddy" w:date="2011-11-06T22:50:00Z">
        <w:r>
          <w:rPr>
            <w:rFonts w:cs="Courier New" w:ascii="Courier New" w:hAnsi="Courier New"/>
          </w:rPr>
          <w:t>720</w:t>
        </w:r>
      </w:ins>
      <w:ins w:id="9061" w:author="RangaReddy" w:date="2011-11-06T22:47:00Z">
        <w:r>
          <w:rPr>
            <w:rFonts w:cs="Courier New" w:ascii="Courier New" w:hAnsi="Courier New"/>
          </w:rPr>
          <w:t>)</w:t>
        </w:r>
      </w:ins>
    </w:p>
    <w:p>
      <w:pPr>
        <w:pStyle w:val="IEEEStdsParagraph"/>
        <w:rPr>
          <w:ins w:id="9066" w:author="RangaReddy" w:date="2011-11-06T22:47:00Z"/>
        </w:rPr>
      </w:pPr>
      <w:ins w:id="9063" w:author="RangaReddy" w:date="2011-11-06T22:47:00Z">
        <w:r>
          <w:rPr>
            <w:rFonts w:cs="Courier New" w:ascii="Courier New" w:hAnsi="Courier New"/>
          </w:rPr>
          <w:tab/>
          <w:tab/>
          <w:t>UNITS</w:t>
          <w:tab/>
          <w:tab/>
          <w:t>"</w:t>
        </w:r>
      </w:ins>
      <w:ins w:id="9064" w:author="RangaReddy" w:date="2011-11-06T22:50:00Z">
        <w:r>
          <w:rPr>
            <w:rFonts w:cs="Courier New" w:ascii="Courier New" w:hAnsi="Courier New"/>
          </w:rPr>
          <w:t>hours</w:t>
        </w:r>
      </w:ins>
      <w:ins w:id="9065" w:author="RangaReddy" w:date="2011-11-06T22:47:00Z">
        <w:r>
          <w:rPr>
            <w:rFonts w:cs="Courier New" w:ascii="Courier New" w:hAnsi="Courier New"/>
          </w:rPr>
          <w:t>"</w:t>
        </w:r>
      </w:ins>
    </w:p>
    <w:p>
      <w:pPr>
        <w:pStyle w:val="IEEEStdsParagraph"/>
        <w:rPr>
          <w:rFonts w:ascii="Courier New" w:hAnsi="Courier New" w:cs="Courier New"/>
          <w:ins w:id="9068" w:author="RangaReddy" w:date="2011-11-06T22:47:00Z"/>
        </w:rPr>
      </w:pPr>
      <w:ins w:id="9067" w:author="RangaReddy" w:date="2011-11-06T22:47:00Z">
        <w:r>
          <w:rPr>
            <w:rFonts w:cs="Courier New" w:ascii="Courier New" w:hAnsi="Courier New"/>
          </w:rPr>
          <w:tab/>
          <w:tab/>
          <w:t>MAX-ACCESS</w:t>
          <w:tab/>
          <w:t>read-write</w:t>
        </w:r>
      </w:ins>
    </w:p>
    <w:p>
      <w:pPr>
        <w:pStyle w:val="IEEEStdsParagraph"/>
        <w:rPr>
          <w:rFonts w:ascii="Courier New" w:hAnsi="Courier New" w:cs="Courier New"/>
          <w:ins w:id="9070" w:author="RangaReddy" w:date="2011-11-06T22:47:00Z"/>
        </w:rPr>
      </w:pPr>
      <w:ins w:id="9069" w:author="RangaReddy" w:date="2011-11-06T22:47:00Z">
        <w:r>
          <w:rPr>
            <w:rFonts w:cs="Courier New" w:ascii="Courier New" w:hAnsi="Courier New"/>
          </w:rPr>
          <w:tab/>
          <w:tab/>
          <w:t>STATUS</w:t>
          <w:tab/>
          <w:t>current</w:t>
        </w:r>
      </w:ins>
    </w:p>
    <w:p>
      <w:pPr>
        <w:pStyle w:val="IEEEStdsParagraph"/>
        <w:rPr>
          <w:rFonts w:ascii="Courier New" w:hAnsi="Courier New" w:cs="Courier New"/>
          <w:ins w:id="9072" w:author="RangaReddy" w:date="2011-11-06T22:47:00Z"/>
        </w:rPr>
      </w:pPr>
      <w:ins w:id="9071" w:author="RangaReddy" w:date="2011-11-06T22:47:00Z">
        <w:r>
          <w:rPr>
            <w:rFonts w:cs="Courier New" w:ascii="Courier New" w:hAnsi="Courier New"/>
          </w:rPr>
          <w:tab/>
          <w:tab/>
          <w:t>DESCRIPTION</w:t>
        </w:r>
      </w:ins>
    </w:p>
    <w:p>
      <w:pPr>
        <w:pStyle w:val="IEEEStdsParagraph"/>
        <w:rPr>
          <w:ins w:id="9074" w:author="RangaReddy" w:date="2011-11-06T22:47:00Z"/>
        </w:rPr>
      </w:pPr>
      <w:ins w:id="9073" w:author="RangaReddy" w:date="2011-11-06T22:47:00Z">
        <w:r>
          <w:rPr>
            <w:rFonts w:cs="Courier New" w:ascii="Courier New" w:hAnsi="Courier New"/>
          </w:rPr>
          <w:tab/>
          <w:tab/>
          <w:tab/>
          <w:t xml:space="preserve">"Maximum WRAN operation time without access to the incumbent </w:t>
        </w:r>
      </w:ins>
    </w:p>
    <w:p>
      <w:pPr>
        <w:pStyle w:val="IEEEStdsParagraph"/>
        <w:rPr>
          <w:ins w:id="9078" w:author="RangaReddy" w:date="2011-11-06T22:47:00Z"/>
        </w:rPr>
      </w:pPr>
      <w:ins w:id="9075" w:author="RangaReddy" w:date="2011-11-06T22:47:00Z">
        <w:r>
          <w:rPr>
            <w:rFonts w:cs="Courier New" w:ascii="Courier New" w:hAnsi="Courier New"/>
          </w:rPr>
          <w:tab/>
          <w:tab/>
          <w:tab/>
          <w:t xml:space="preserve"> database service</w:t>
        </w:r>
      </w:ins>
      <w:ins w:id="9076" w:author="RangaReddy" w:date="2011-11-06T22:50:00Z">
        <w:r>
          <w:rPr>
            <w:rFonts w:cs="Courier New" w:ascii="Courier New" w:hAnsi="Courier New"/>
          </w:rPr>
          <w:t>, from 0 to 72 hrs in 0.1hr steps</w:t>
        </w:r>
      </w:ins>
      <w:ins w:id="9077" w:author="RangaReddy" w:date="2011-11-06T22:47:00Z">
        <w:r>
          <w:rPr>
            <w:rFonts w:cs="Courier New" w:ascii="Courier New" w:hAnsi="Courier New"/>
          </w:rPr>
          <w:t>."</w:t>
        </w:r>
      </w:ins>
    </w:p>
    <w:p>
      <w:pPr>
        <w:pStyle w:val="IEEEStdsParagraph"/>
        <w:rPr>
          <w:ins w:id="9080" w:author="RangaReddy" w:date="2011-11-06T22:47:00Z"/>
        </w:rPr>
      </w:pPr>
      <w:ins w:id="9079" w:author="RangaReddy" w:date="2011-11-06T22:47:00Z">
        <w:r>
          <w:rPr>
            <w:rFonts w:cs="Courier New" w:ascii="Courier New" w:hAnsi="Courier New"/>
          </w:rPr>
          <w:tab/>
          <w:tab/>
          <w:t>::= { wranIfSmConfigEntry 15 }</w:t>
        </w:r>
      </w:ins>
    </w:p>
    <w:p>
      <w:pPr>
        <w:pStyle w:val="IEEEStdsParagraph"/>
        <w:rPr>
          <w:rFonts w:ascii="Courier New" w:hAnsi="Courier New" w:cs="Courier New"/>
          <w:ins w:id="9082" w:author="RangaReddy" w:date="2011-11-06T22:42:00Z"/>
        </w:rPr>
      </w:pPr>
      <w:ins w:id="9081" w:author="RangaReddy" w:date="2011-11-06T22:42:00Z">
        <w:r>
          <w:rPr>
            <w:rFonts w:cs="Courier New" w:ascii="Courier New" w:hAnsi="Courier New"/>
          </w:rPr>
        </w:r>
      </w:ins>
    </w:p>
    <w:p>
      <w:pPr>
        <w:pStyle w:val="IEEEStdsParagraph"/>
        <w:rPr>
          <w:ins w:id="9084" w:author="RangaReddy" w:date="2011-11-06T22:51:00Z"/>
        </w:rPr>
      </w:pPr>
      <w:ins w:id="9083" w:author="RangaReddy" w:date="2011-11-06T22:51:00Z">
        <w:r>
          <w:rPr>
            <w:rFonts w:cs="Courier New" w:ascii="Courier New" w:hAnsi="Courier New"/>
          </w:rPr>
          <w:tab/>
          <w:t>wranIfSmT46</w:t>
          <w:tab/>
          <w:tab/>
          <w:tab/>
          <w:t>OBJECT-TYPE</w:t>
        </w:r>
      </w:ins>
    </w:p>
    <w:p>
      <w:pPr>
        <w:pStyle w:val="IEEEStdsParagraph"/>
        <w:rPr>
          <w:ins w:id="9088" w:author="RangaReddy" w:date="2011-11-06T22:51:00Z"/>
        </w:rPr>
      </w:pPr>
      <w:ins w:id="9085" w:author="RangaReddy" w:date="2011-11-06T22:51:00Z">
        <w:r>
          <w:rPr>
            <w:rFonts w:cs="Courier New" w:ascii="Courier New" w:hAnsi="Courier New"/>
          </w:rPr>
          <w:tab/>
          <w:tab/>
          <w:t>SYNTAX</w:t>
          <w:tab/>
          <w:t>Integer32 (1..</w:t>
        </w:r>
      </w:ins>
      <w:ins w:id="9086" w:author="RangaReddy" w:date="2011-11-06T22:53:00Z">
        <w:r>
          <w:rPr>
            <w:rFonts w:cs="Courier New" w:ascii="Courier New" w:hAnsi="Courier New"/>
          </w:rPr>
          <w:t>4096</w:t>
        </w:r>
      </w:ins>
      <w:ins w:id="9087" w:author="RangaReddy" w:date="2011-11-06T22:51:00Z">
        <w:r>
          <w:rPr>
            <w:rFonts w:cs="Courier New" w:ascii="Courier New" w:hAnsi="Courier New"/>
          </w:rPr>
          <w:t>)</w:t>
        </w:r>
      </w:ins>
    </w:p>
    <w:p>
      <w:pPr>
        <w:pStyle w:val="IEEEStdsParagraph"/>
        <w:rPr>
          <w:ins w:id="9092" w:author="RangaReddy" w:date="2011-11-06T22:51:00Z"/>
        </w:rPr>
      </w:pPr>
      <w:ins w:id="9089" w:author="RangaReddy" w:date="2011-11-06T22:51:00Z">
        <w:r>
          <w:rPr>
            <w:rFonts w:cs="Courier New" w:ascii="Courier New" w:hAnsi="Courier New"/>
          </w:rPr>
          <w:tab/>
          <w:tab/>
          <w:t>UNITS</w:t>
          <w:tab/>
          <w:tab/>
          <w:t>"</w:t>
        </w:r>
      </w:ins>
      <w:ins w:id="9090" w:author="RangaReddy" w:date="2011-11-06T22:53:00Z">
        <w:r>
          <w:rPr>
            <w:rFonts w:cs="Courier New" w:ascii="Courier New" w:hAnsi="Courier New"/>
          </w:rPr>
          <w:t>frames</w:t>
        </w:r>
      </w:ins>
      <w:ins w:id="9091" w:author="RangaReddy" w:date="2011-11-06T22:51:00Z">
        <w:r>
          <w:rPr>
            <w:rFonts w:cs="Courier New" w:ascii="Courier New" w:hAnsi="Courier New"/>
          </w:rPr>
          <w:t>"</w:t>
        </w:r>
      </w:ins>
    </w:p>
    <w:p>
      <w:pPr>
        <w:pStyle w:val="IEEEStdsParagraph"/>
        <w:rPr>
          <w:rFonts w:ascii="Courier New" w:hAnsi="Courier New" w:cs="Courier New"/>
          <w:ins w:id="9094" w:author="RangaReddy" w:date="2011-11-06T22:51:00Z"/>
        </w:rPr>
      </w:pPr>
      <w:ins w:id="9093" w:author="RangaReddy" w:date="2011-11-06T22:51:00Z">
        <w:r>
          <w:rPr>
            <w:rFonts w:cs="Courier New" w:ascii="Courier New" w:hAnsi="Courier New"/>
          </w:rPr>
          <w:tab/>
          <w:tab/>
          <w:t>MAX-ACCESS</w:t>
          <w:tab/>
          <w:t>read-write</w:t>
        </w:r>
      </w:ins>
    </w:p>
    <w:p>
      <w:pPr>
        <w:pStyle w:val="IEEEStdsParagraph"/>
        <w:rPr>
          <w:rFonts w:ascii="Courier New" w:hAnsi="Courier New" w:cs="Courier New"/>
          <w:ins w:id="9096" w:author="RangaReddy" w:date="2011-11-06T22:51:00Z"/>
        </w:rPr>
      </w:pPr>
      <w:ins w:id="9095" w:author="RangaReddy" w:date="2011-11-06T22:51:00Z">
        <w:r>
          <w:rPr>
            <w:rFonts w:cs="Courier New" w:ascii="Courier New" w:hAnsi="Courier New"/>
          </w:rPr>
          <w:tab/>
          <w:tab/>
          <w:t>STATUS</w:t>
          <w:tab/>
          <w:t>current</w:t>
        </w:r>
      </w:ins>
    </w:p>
    <w:p>
      <w:pPr>
        <w:pStyle w:val="IEEEStdsParagraph"/>
        <w:rPr>
          <w:rFonts w:ascii="Courier New" w:hAnsi="Courier New" w:cs="Courier New"/>
          <w:ins w:id="9098" w:author="RangaReddy" w:date="2011-11-06T22:51:00Z"/>
        </w:rPr>
      </w:pPr>
      <w:ins w:id="9097" w:author="RangaReddy" w:date="2011-11-06T22:51:00Z">
        <w:r>
          <w:rPr>
            <w:rFonts w:cs="Courier New" w:ascii="Courier New" w:hAnsi="Courier New"/>
          </w:rPr>
          <w:tab/>
          <w:tab/>
          <w:t>DESCRIPTION</w:t>
        </w:r>
      </w:ins>
    </w:p>
    <w:p>
      <w:pPr>
        <w:pStyle w:val="IEEEStdsParagraph"/>
        <w:rPr>
          <w:rFonts w:ascii="Courier New" w:hAnsi="Courier New" w:cs="Courier New"/>
          <w:ins w:id="9100" w:author="RangaReddy" w:date="2011-11-06T22:51:00Z"/>
        </w:rPr>
      </w:pPr>
      <w:ins w:id="9099" w:author="RangaReddy" w:date="2011-11-06T22:51:00Z">
        <w:r>
          <w:rPr>
            <w:rFonts w:cs="Courier New" w:ascii="Courier New" w:hAnsi="Courier New"/>
          </w:rPr>
          <w:tab/>
          <w:tab/>
          <w:tab/>
          <w:t xml:space="preserve">"Waiting time before which the BS moves to the first backup </w:t>
        </w:r>
      </w:ins>
    </w:p>
    <w:p>
      <w:pPr>
        <w:pStyle w:val="IEEEStdsParagraph"/>
        <w:rPr>
          <w:rFonts w:ascii="Courier New" w:hAnsi="Courier New" w:cs="Courier New"/>
          <w:ins w:id="9102" w:author="RangaReddy" w:date="2011-11-06T22:51:00Z"/>
        </w:rPr>
      </w:pPr>
      <w:ins w:id="9101" w:author="RangaReddy" w:date="2011-11-06T22:51:00Z">
        <w:r>
          <w:rPr>
            <w:rFonts w:cs="Courier New" w:ascii="Courier New" w:hAnsi="Courier New"/>
          </w:rPr>
          <w:tab/>
          <w:tab/>
          <w:tab/>
          <w:t xml:space="preserve"> channel. This is used to make sure that all the CPEs are ready </w:t>
        </w:r>
      </w:ins>
    </w:p>
    <w:p>
      <w:pPr>
        <w:pStyle w:val="IEEEStdsParagraph"/>
        <w:rPr>
          <w:ins w:id="9104" w:author="RangaReddy" w:date="2011-11-06T22:51:00Z"/>
        </w:rPr>
      </w:pPr>
      <w:ins w:id="9103" w:author="RangaReddy" w:date="2011-11-06T22:51:00Z">
        <w:r>
          <w:rPr>
            <w:rFonts w:cs="Courier New" w:ascii="Courier New" w:hAnsi="Courier New"/>
          </w:rPr>
          <w:tab/>
          <w:tab/>
          <w:tab/>
          <w:t xml:space="preserve"> to move to the backup channel before BS switches operation to </w:t>
        </w:r>
      </w:ins>
    </w:p>
    <w:p>
      <w:pPr>
        <w:pStyle w:val="IEEEStdsParagraph"/>
        <w:rPr>
          <w:rFonts w:ascii="Courier New" w:hAnsi="Courier New" w:cs="Courier New"/>
          <w:ins w:id="9106" w:author="RangaReddy" w:date="2011-11-06T22:51:00Z"/>
        </w:rPr>
      </w:pPr>
      <w:ins w:id="9105" w:author="RangaReddy" w:date="2011-11-06T22:51:00Z">
        <w:r>
          <w:rPr>
            <w:rFonts w:cs="Courier New" w:ascii="Courier New" w:hAnsi="Courier New"/>
          </w:rPr>
          <w:tab/>
          <w:tab/>
          <w:tab/>
          <w:t xml:space="preserve"> this backup channel."</w:t>
        </w:r>
      </w:ins>
    </w:p>
    <w:p>
      <w:pPr>
        <w:pStyle w:val="IEEEStdsParagraph"/>
        <w:rPr>
          <w:rFonts w:ascii="Courier New" w:hAnsi="Courier New" w:cs="Courier New"/>
          <w:ins w:id="9108" w:author="RangaReddy" w:date="2011-11-06T22:42:00Z"/>
        </w:rPr>
      </w:pPr>
      <w:ins w:id="9107" w:author="RangaReddy" w:date="2011-11-06T22:51:00Z">
        <w:r>
          <w:rPr>
            <w:rFonts w:cs="Courier New" w:ascii="Courier New" w:hAnsi="Courier New"/>
          </w:rPr>
          <w:tab/>
          <w:tab/>
          <w:t>::= { wranIfSmConfigEntry 16 }</w:t>
        </w:r>
      </w:ins>
    </w:p>
    <w:p>
      <w:pPr>
        <w:pStyle w:val="IEEEStdsParagraph"/>
        <w:rPr>
          <w:rFonts w:ascii="Courier New" w:hAnsi="Courier New" w:cs="Courier New"/>
          <w:ins w:id="9110" w:author="RangaReddy" w:date="2011-11-06T22:42:00Z"/>
        </w:rPr>
      </w:pPr>
      <w:ins w:id="9109" w:author="RangaReddy" w:date="2011-11-06T22:42:00Z">
        <w:r>
          <w:rPr>
            <w:rFonts w:cs="Courier New" w:ascii="Courier New" w:hAnsi="Courier New"/>
          </w:rPr>
        </w:r>
      </w:ins>
    </w:p>
    <w:p>
      <w:pPr>
        <w:pStyle w:val="IEEEStdsParagraph"/>
        <w:rPr>
          <w:ins w:id="9112" w:author="RangaReddy" w:date="2011-11-06T22:53:00Z"/>
        </w:rPr>
      </w:pPr>
      <w:ins w:id="9111" w:author="RangaReddy" w:date="2011-11-06T22:53:00Z">
        <w:r>
          <w:rPr>
            <w:rFonts w:cs="Courier New" w:ascii="Courier New" w:hAnsi="Courier New"/>
          </w:rPr>
          <w:tab/>
          <w:t>wranIfSmSsaT59</w:t>
          <w:tab/>
          <w:tab/>
          <w:tab/>
          <w:t>OBJECT-TYPE</w:t>
        </w:r>
      </w:ins>
    </w:p>
    <w:p>
      <w:pPr>
        <w:pStyle w:val="IEEEStdsParagraph"/>
        <w:rPr>
          <w:ins w:id="9118" w:author="RangaReddy" w:date="2011-11-06T22:53:00Z"/>
        </w:rPr>
      </w:pPr>
      <w:ins w:id="9113" w:author="RangaReddy" w:date="2011-11-06T22:53:00Z">
        <w:r>
          <w:rPr>
            <w:rFonts w:cs="Courier New" w:ascii="Courier New" w:hAnsi="Courier New"/>
          </w:rPr>
          <w:tab/>
          <w:tab/>
          <w:t>SYNTAX</w:t>
          <w:tab/>
        </w:r>
      </w:ins>
      <w:ins w:id="9114" w:author="RangaReddy" w:date="2011-11-06T23:17:00Z">
        <w:r>
          <w:rPr>
            <w:rFonts w:cs="Courier New" w:ascii="Courier New" w:hAnsi="Courier New"/>
          </w:rPr>
          <w:t xml:space="preserve">Integer32 </w:t>
        </w:r>
      </w:ins>
      <w:ins w:id="9115" w:author="RangaReddy" w:date="2011-11-06T22:53:00Z">
        <w:r>
          <w:rPr>
            <w:rFonts w:cs="Courier New" w:ascii="Courier New" w:hAnsi="Courier New"/>
          </w:rPr>
          <w:t>(</w:t>
        </w:r>
      </w:ins>
      <w:ins w:id="9116" w:author="RangaReddy" w:date="2011-11-06T22:55:00Z">
        <w:r>
          <w:rPr>
            <w:rFonts w:cs="Courier New" w:ascii="Courier New" w:hAnsi="Courier New"/>
          </w:rPr>
          <w:t>1..4096</w:t>
        </w:r>
      </w:ins>
      <w:ins w:id="9117" w:author="RangaReddy" w:date="2011-11-06T22:53:00Z">
        <w:r>
          <w:rPr>
            <w:rFonts w:cs="Courier New" w:ascii="Courier New" w:hAnsi="Courier New"/>
          </w:rPr>
          <w:t>)</w:t>
        </w:r>
      </w:ins>
    </w:p>
    <w:p>
      <w:pPr>
        <w:pStyle w:val="IEEEStdsParagraph"/>
        <w:rPr>
          <w:ins w:id="9122" w:author="RangaReddy" w:date="2011-11-06T22:53:00Z"/>
        </w:rPr>
      </w:pPr>
      <w:ins w:id="9119" w:author="RangaReddy" w:date="2011-11-06T22:53:00Z">
        <w:r>
          <w:rPr>
            <w:rFonts w:cs="Courier New" w:ascii="Courier New" w:hAnsi="Courier New"/>
          </w:rPr>
          <w:tab/>
          <w:tab/>
          <w:t>UNITS</w:t>
          <w:tab/>
          <w:tab/>
          <w:t>"</w:t>
        </w:r>
      </w:ins>
      <w:ins w:id="9120" w:author="RangaReddy" w:date="2011-11-06T22:55:00Z">
        <w:r>
          <w:rPr>
            <w:rFonts w:cs="Courier New" w:ascii="Courier New" w:hAnsi="Courier New"/>
          </w:rPr>
          <w:t>frames</w:t>
        </w:r>
      </w:ins>
      <w:ins w:id="9121" w:author="RangaReddy" w:date="2011-11-06T22:53:00Z">
        <w:r>
          <w:rPr>
            <w:rFonts w:cs="Courier New" w:ascii="Courier New" w:hAnsi="Courier New"/>
          </w:rPr>
          <w:t>"</w:t>
        </w:r>
      </w:ins>
    </w:p>
    <w:p>
      <w:pPr>
        <w:pStyle w:val="IEEEStdsParagraph"/>
        <w:rPr>
          <w:rFonts w:ascii="Courier New" w:hAnsi="Courier New" w:cs="Courier New"/>
          <w:ins w:id="9124" w:author="RangaReddy" w:date="2011-11-06T22:53:00Z"/>
        </w:rPr>
      </w:pPr>
      <w:ins w:id="9123" w:author="RangaReddy" w:date="2011-11-06T22:53:00Z">
        <w:r>
          <w:rPr>
            <w:rFonts w:cs="Courier New" w:ascii="Courier New" w:hAnsi="Courier New"/>
          </w:rPr>
          <w:tab/>
          <w:tab/>
          <w:t>MAX-ACCESS</w:t>
          <w:tab/>
          <w:t>read-write</w:t>
        </w:r>
      </w:ins>
    </w:p>
    <w:p>
      <w:pPr>
        <w:pStyle w:val="IEEEStdsParagraph"/>
        <w:rPr>
          <w:rFonts w:ascii="Courier New" w:hAnsi="Courier New" w:cs="Courier New"/>
          <w:ins w:id="9126" w:author="RangaReddy" w:date="2011-11-06T22:53:00Z"/>
        </w:rPr>
      </w:pPr>
      <w:ins w:id="9125" w:author="RangaReddy" w:date="2011-11-06T22:53:00Z">
        <w:r>
          <w:rPr>
            <w:rFonts w:cs="Courier New" w:ascii="Courier New" w:hAnsi="Courier New"/>
          </w:rPr>
          <w:tab/>
          <w:tab/>
          <w:t>STATUS</w:t>
          <w:tab/>
          <w:t>current</w:t>
        </w:r>
      </w:ins>
    </w:p>
    <w:p>
      <w:pPr>
        <w:pStyle w:val="IEEEStdsParagraph"/>
        <w:rPr>
          <w:rFonts w:ascii="Courier New" w:hAnsi="Courier New" w:cs="Courier New"/>
          <w:ins w:id="9128" w:author="RangaReddy" w:date="2011-11-06T22:53:00Z"/>
        </w:rPr>
      </w:pPr>
      <w:ins w:id="9127" w:author="RangaReddy" w:date="2011-11-06T22:53:00Z">
        <w:r>
          <w:rPr>
            <w:rFonts w:cs="Courier New" w:ascii="Courier New" w:hAnsi="Courier New"/>
          </w:rPr>
          <w:tab/>
          <w:tab/>
          <w:t>DESCRIPTION</w:t>
        </w:r>
      </w:ins>
    </w:p>
    <w:p>
      <w:pPr>
        <w:pStyle w:val="IEEEStdsParagraph"/>
        <w:rPr>
          <w:rFonts w:ascii="Courier New" w:hAnsi="Courier New" w:cs="Courier New"/>
          <w:ins w:id="9130" w:author="RangaReddy" w:date="2011-11-06T22:53:00Z"/>
        </w:rPr>
      </w:pPr>
      <w:ins w:id="9129" w:author="RangaReddy" w:date="2011-11-06T22:53:00Z">
        <w:r>
          <w:rPr>
            <w:rFonts w:cs="Courier New" w:ascii="Courier New" w:hAnsi="Courier New"/>
          </w:rPr>
          <w:tab/>
          <w:tab/>
          <w:tab/>
          <w:t xml:space="preserve">"Waiting time before which the CPE moves to its backup channels </w:t>
        </w:r>
      </w:ins>
    </w:p>
    <w:p>
      <w:pPr>
        <w:pStyle w:val="IEEEStdsParagraph"/>
        <w:rPr>
          <w:rFonts w:ascii="Courier New" w:hAnsi="Courier New" w:cs="Courier New"/>
          <w:ins w:id="9132" w:author="RangaReddy" w:date="2011-11-06T22:53:00Z"/>
        </w:rPr>
      </w:pPr>
      <w:ins w:id="9131" w:author="RangaReddy" w:date="2011-11-06T22:53:00Z">
        <w:r>
          <w:rPr>
            <w:rFonts w:cs="Courier New" w:ascii="Courier New" w:hAnsi="Courier New"/>
          </w:rPr>
          <w:tab/>
          <w:tab/>
          <w:tab/>
          <w:t xml:space="preserve"> if it no longer hears from its BS. This is used to make sure </w:t>
        </w:r>
      </w:ins>
    </w:p>
    <w:p>
      <w:pPr>
        <w:pStyle w:val="IEEEStdsParagraph"/>
        <w:rPr>
          <w:rFonts w:ascii="Courier New" w:hAnsi="Courier New" w:cs="Courier New"/>
          <w:ins w:id="9134" w:author="RangaReddy" w:date="2011-11-06T22:53:00Z"/>
        </w:rPr>
      </w:pPr>
      <w:ins w:id="9133" w:author="RangaReddy" w:date="2011-11-06T22:53:00Z">
        <w:r>
          <w:rPr>
            <w:rFonts w:cs="Courier New" w:ascii="Courier New" w:hAnsi="Courier New"/>
          </w:rPr>
          <w:tab/>
          <w:tab/>
          <w:tab/>
          <w:t xml:space="preserve"> that the CPE waits long enough after UCS Notification so that BS </w:t>
        </w:r>
      </w:ins>
    </w:p>
    <w:p>
      <w:pPr>
        <w:pStyle w:val="IEEEStdsParagraph"/>
        <w:rPr>
          <w:ins w:id="9136" w:author="RangaReddy" w:date="2011-11-06T22:53:00Z"/>
        </w:rPr>
      </w:pPr>
      <w:ins w:id="9135" w:author="RangaReddy" w:date="2011-11-06T22:53:00Z">
        <w:r>
          <w:rPr>
            <w:rFonts w:cs="Courier New" w:ascii="Courier New" w:hAnsi="Courier New"/>
          </w:rPr>
          <w:tab/>
          <w:tab/>
          <w:tab/>
          <w:t xml:space="preserve"> has had time to move to the backup channel, it decided to do </w:t>
        </w:r>
      </w:ins>
    </w:p>
    <w:p>
      <w:pPr>
        <w:pStyle w:val="IEEEStdsParagraph"/>
        <w:rPr>
          <w:ins w:id="9138" w:author="RangaReddy" w:date="2011-11-06T22:53:00Z"/>
        </w:rPr>
      </w:pPr>
      <w:ins w:id="9137" w:author="RangaReddy" w:date="2011-11-06T22:53:00Z">
        <w:r>
          <w:rPr>
            <w:rFonts w:cs="Courier New" w:ascii="Courier New" w:hAnsi="Courier New"/>
          </w:rPr>
          <w:tab/>
          <w:tab/>
          <w:tab/>
          <w:t xml:space="preserve"> so."</w:t>
        </w:r>
      </w:ins>
    </w:p>
    <w:p>
      <w:pPr>
        <w:pStyle w:val="IEEEStdsParagraph"/>
        <w:rPr>
          <w:ins w:id="9140" w:author="RangaReddy" w:date="2011-11-06T22:53:00Z"/>
        </w:rPr>
      </w:pPr>
      <w:ins w:id="9139" w:author="RangaReddy" w:date="2011-11-06T22:53:00Z">
        <w:r>
          <w:rPr>
            <w:rFonts w:cs="Courier New" w:ascii="Courier New" w:hAnsi="Courier New"/>
          </w:rPr>
          <w:tab/>
          <w:tab/>
          <w:t>::= { wranIfSmConfigEntry 17 }</w:t>
        </w:r>
      </w:ins>
    </w:p>
    <w:p>
      <w:pPr>
        <w:pStyle w:val="IEEEStdsParagraph"/>
        <w:rPr>
          <w:rFonts w:ascii="Courier New" w:hAnsi="Courier New" w:cs="Courier New"/>
          <w:ins w:id="9142" w:author="RangaReddy" w:date="2011-11-06T22:55:00Z"/>
        </w:rPr>
      </w:pPr>
      <w:ins w:id="9141" w:author="RangaReddy" w:date="2011-11-06T22:55:00Z">
        <w:r>
          <w:rPr>
            <w:rFonts w:cs="Courier New" w:ascii="Courier New" w:hAnsi="Courier New"/>
          </w:rPr>
        </w:r>
      </w:ins>
    </w:p>
    <w:p>
      <w:pPr>
        <w:pStyle w:val="IEEEStdsParagraph"/>
        <w:rPr>
          <w:ins w:id="9144" w:author="RangaReddy" w:date="2011-11-06T22:55:00Z"/>
        </w:rPr>
      </w:pPr>
      <w:ins w:id="9143" w:author="RangaReddy" w:date="2011-11-06T22:55:00Z">
        <w:r>
          <w:rPr>
            <w:rFonts w:cs="Courier New" w:ascii="Courier New" w:hAnsi="Courier New"/>
          </w:rPr>
          <w:tab/>
          <w:t>wranIfSmSsaT47</w:t>
          <w:tab/>
          <w:tab/>
          <w:tab/>
          <w:t>OBJECT-TYPE</w:t>
        </w:r>
      </w:ins>
    </w:p>
    <w:p>
      <w:pPr>
        <w:pStyle w:val="IEEEStdsParagraph"/>
        <w:rPr>
          <w:ins w:id="9148" w:author="RangaReddy" w:date="2011-11-06T22:55:00Z"/>
        </w:rPr>
      </w:pPr>
      <w:ins w:id="9145" w:author="RangaReddy" w:date="2011-11-06T22:55:00Z">
        <w:r>
          <w:rPr>
            <w:rFonts w:cs="Courier New" w:ascii="Courier New" w:hAnsi="Courier New"/>
          </w:rPr>
          <w:tab/>
          <w:tab/>
          <w:t>SYNTAX</w:t>
          <w:tab/>
        </w:r>
      </w:ins>
      <w:ins w:id="9146" w:author="RangaReddy" w:date="2011-11-06T23:17:00Z">
        <w:r>
          <w:rPr>
            <w:rFonts w:cs="Courier New" w:ascii="Courier New" w:hAnsi="Courier New"/>
          </w:rPr>
          <w:t xml:space="preserve">Integer32 </w:t>
        </w:r>
      </w:ins>
      <w:ins w:id="9147" w:author="RangaReddy" w:date="2011-11-06T22:55:00Z">
        <w:r>
          <w:rPr>
            <w:rFonts w:cs="Courier New" w:ascii="Courier New" w:hAnsi="Courier New"/>
          </w:rPr>
          <w:t>(0..720)</w:t>
        </w:r>
      </w:ins>
    </w:p>
    <w:p>
      <w:pPr>
        <w:pStyle w:val="IEEEStdsParagraph"/>
        <w:rPr>
          <w:rFonts w:ascii="Courier New" w:hAnsi="Courier New" w:cs="Courier New"/>
          <w:ins w:id="9150" w:author="RangaReddy" w:date="2011-11-06T22:55:00Z"/>
        </w:rPr>
      </w:pPr>
      <w:ins w:id="9149" w:author="RangaReddy" w:date="2011-11-06T22:55:00Z">
        <w:r>
          <w:rPr>
            <w:rFonts w:cs="Courier New" w:ascii="Courier New" w:hAnsi="Courier New"/>
          </w:rPr>
          <w:tab/>
          <w:tab/>
          <w:t>UNITS</w:t>
          <w:tab/>
          <w:tab/>
          <w:t>"hours"</w:t>
        </w:r>
      </w:ins>
    </w:p>
    <w:p>
      <w:pPr>
        <w:pStyle w:val="IEEEStdsParagraph"/>
        <w:rPr>
          <w:rFonts w:ascii="Courier New" w:hAnsi="Courier New" w:cs="Courier New"/>
          <w:ins w:id="9152" w:author="RangaReddy" w:date="2011-11-06T22:55:00Z"/>
        </w:rPr>
      </w:pPr>
      <w:ins w:id="9151" w:author="RangaReddy" w:date="2011-11-06T22:55:00Z">
        <w:r>
          <w:rPr>
            <w:rFonts w:cs="Courier New" w:ascii="Courier New" w:hAnsi="Courier New"/>
          </w:rPr>
          <w:tab/>
          <w:tab/>
          <w:t>MAX-ACCESS</w:t>
          <w:tab/>
          <w:t>read-write</w:t>
        </w:r>
      </w:ins>
    </w:p>
    <w:p>
      <w:pPr>
        <w:pStyle w:val="IEEEStdsParagraph"/>
        <w:rPr>
          <w:rFonts w:ascii="Courier New" w:hAnsi="Courier New" w:cs="Courier New"/>
          <w:ins w:id="9154" w:author="RangaReddy" w:date="2011-11-06T22:55:00Z"/>
        </w:rPr>
      </w:pPr>
      <w:ins w:id="9153" w:author="RangaReddy" w:date="2011-11-06T22:55:00Z">
        <w:r>
          <w:rPr>
            <w:rFonts w:cs="Courier New" w:ascii="Courier New" w:hAnsi="Courier New"/>
          </w:rPr>
          <w:tab/>
          <w:tab/>
          <w:t>STATUS</w:t>
          <w:tab/>
          <w:t>current</w:t>
        </w:r>
      </w:ins>
    </w:p>
    <w:p>
      <w:pPr>
        <w:pStyle w:val="IEEEStdsParagraph"/>
        <w:rPr>
          <w:rFonts w:ascii="Courier New" w:hAnsi="Courier New" w:cs="Courier New"/>
          <w:ins w:id="9156" w:author="RangaReddy" w:date="2011-11-06T22:55:00Z"/>
        </w:rPr>
      </w:pPr>
      <w:ins w:id="9155" w:author="RangaReddy" w:date="2011-11-06T22:55:00Z">
        <w:r>
          <w:rPr>
            <w:rFonts w:cs="Courier New" w:ascii="Courier New" w:hAnsi="Courier New"/>
          </w:rPr>
          <w:tab/>
          <w:tab/>
          <w:t>DESCRIPTION</w:t>
        </w:r>
      </w:ins>
    </w:p>
    <w:p>
      <w:pPr>
        <w:pStyle w:val="IEEEStdsParagraph"/>
        <w:rPr>
          <w:rFonts w:ascii="Courier New" w:hAnsi="Courier New" w:cs="Courier New"/>
          <w:ins w:id="9158" w:author="RangaReddy" w:date="2011-11-06T22:55:00Z"/>
        </w:rPr>
      </w:pPr>
      <w:ins w:id="9157" w:author="RangaReddy" w:date="2011-11-06T22:55:00Z">
        <w:r>
          <w:rPr>
            <w:rFonts w:cs="Courier New" w:ascii="Courier New" w:hAnsi="Courier New"/>
          </w:rPr>
          <w:tab/>
          <w:tab/>
          <w:tab/>
          <w:t xml:space="preserve">"The prescribed time by the WRAN operator to refresh the </w:t>
        </w:r>
      </w:ins>
    </w:p>
    <w:p>
      <w:pPr>
        <w:pStyle w:val="IEEEStdsParagraph"/>
        <w:rPr>
          <w:ins w:id="9160" w:author="RangaReddy" w:date="2011-11-06T22:55:00Z"/>
        </w:rPr>
      </w:pPr>
      <w:ins w:id="9159" w:author="RangaReddy" w:date="2011-11-06T22:55:00Z">
        <w:r>
          <w:rPr>
            <w:rFonts w:cs="Courier New" w:ascii="Courier New" w:hAnsi="Courier New"/>
          </w:rPr>
          <w:tab/>
          <w:tab/>
          <w:tab/>
          <w:t xml:space="preserve"> incumbent database service."</w:t>
        </w:r>
      </w:ins>
    </w:p>
    <w:p>
      <w:pPr>
        <w:pStyle w:val="IEEEStdsParagraph"/>
        <w:rPr>
          <w:ins w:id="9162" w:author="RangaReddy" w:date="2011-11-06T22:55:00Z"/>
        </w:rPr>
      </w:pPr>
      <w:ins w:id="9161" w:author="RangaReddy" w:date="2011-11-06T22:55:00Z">
        <w:r>
          <w:rPr>
            <w:rFonts w:cs="Courier New" w:ascii="Courier New" w:hAnsi="Courier New"/>
          </w:rPr>
          <w:tab/>
          <w:tab/>
          <w:t>::= { wranIfSmConfigEntry 18 }</w:t>
        </w:r>
      </w:ins>
    </w:p>
    <w:p>
      <w:pPr>
        <w:pStyle w:val="IEEEStdsParagraph"/>
        <w:rPr>
          <w:rFonts w:ascii="Courier New" w:hAnsi="Courier New" w:cs="Courier New"/>
          <w:ins w:id="9164" w:author="RangaReddy" w:date="2011-11-06T22:55:00Z"/>
        </w:rPr>
      </w:pPr>
      <w:ins w:id="9163" w:author="RangaReddy" w:date="2011-11-06T22:55:00Z">
        <w:r>
          <w:rPr>
            <w:rFonts w:cs="Courier New" w:ascii="Courier New" w:hAnsi="Courier New"/>
          </w:rPr>
        </w:r>
      </w:ins>
    </w:p>
    <w:p>
      <w:pPr>
        <w:pStyle w:val="IEEEStdsParagraph"/>
        <w:rPr>
          <w:ins w:id="9166" w:author="RangaReddy" w:date="2011-11-06T22:57:00Z"/>
        </w:rPr>
      </w:pPr>
      <w:ins w:id="9165" w:author="RangaReddy" w:date="2011-11-06T22:57:00Z">
        <w:r>
          <w:rPr>
            <w:rFonts w:cs="Courier New" w:ascii="Courier New" w:hAnsi="Courier New"/>
          </w:rPr>
          <w:tab/>
          <w:t>wranIfSmSsaT48</w:t>
          <w:tab/>
          <w:tab/>
          <w:tab/>
          <w:t>OBJECT-TYPE</w:t>
        </w:r>
      </w:ins>
    </w:p>
    <w:p>
      <w:pPr>
        <w:pStyle w:val="IEEEStdsParagraph"/>
        <w:rPr>
          <w:ins w:id="9170" w:author="RangaReddy" w:date="2011-11-06T22:57:00Z"/>
        </w:rPr>
      </w:pPr>
      <w:ins w:id="9167" w:author="RangaReddy" w:date="2011-11-06T22:57:00Z">
        <w:r>
          <w:rPr>
            <w:rFonts w:cs="Courier New" w:ascii="Courier New" w:hAnsi="Courier New"/>
          </w:rPr>
          <w:tab/>
          <w:tab/>
          <w:t>SYNTAX</w:t>
          <w:tab/>
        </w:r>
      </w:ins>
      <w:ins w:id="9168" w:author="RangaReddy" w:date="2011-11-06T23:17:00Z">
        <w:r>
          <w:rPr>
            <w:rFonts w:cs="Courier New" w:ascii="Courier New" w:hAnsi="Courier New"/>
          </w:rPr>
          <w:t xml:space="preserve">Integer32 </w:t>
        </w:r>
      </w:ins>
      <w:ins w:id="9169" w:author="RangaReddy" w:date="2011-11-06T22:57:00Z">
        <w:r>
          <w:rPr>
            <w:rFonts w:cs="Courier New" w:ascii="Courier New" w:hAnsi="Courier New"/>
          </w:rPr>
          <w:t>(0..600)</w:t>
        </w:r>
      </w:ins>
    </w:p>
    <w:p>
      <w:pPr>
        <w:pStyle w:val="IEEEStdsParagraph"/>
        <w:rPr>
          <w:ins w:id="9174" w:author="RangaReddy" w:date="2011-11-06T22:57:00Z"/>
        </w:rPr>
      </w:pPr>
      <w:ins w:id="9171" w:author="RangaReddy" w:date="2011-11-06T22:57:00Z">
        <w:r>
          <w:rPr>
            <w:rFonts w:cs="Courier New" w:ascii="Courier New" w:hAnsi="Courier New"/>
          </w:rPr>
          <w:tab/>
          <w:tab/>
          <w:t>UNITS</w:t>
          <w:tab/>
          <w:tab/>
          <w:t>"</w:t>
        </w:r>
      </w:ins>
      <w:ins w:id="9172" w:author="RangaReddy" w:date="2011-11-06T22:59:00Z">
        <w:r>
          <w:rPr>
            <w:rFonts w:cs="Courier New" w:ascii="Courier New" w:hAnsi="Courier New"/>
          </w:rPr>
          <w:t>seconds</w:t>
        </w:r>
      </w:ins>
      <w:ins w:id="9173" w:author="RangaReddy" w:date="2011-11-06T22:57:00Z">
        <w:r>
          <w:rPr>
            <w:rFonts w:cs="Courier New" w:ascii="Courier New" w:hAnsi="Courier New"/>
          </w:rPr>
          <w:t>"</w:t>
        </w:r>
      </w:ins>
    </w:p>
    <w:p>
      <w:pPr>
        <w:pStyle w:val="IEEEStdsParagraph"/>
        <w:rPr>
          <w:rFonts w:ascii="Courier New" w:hAnsi="Courier New" w:cs="Courier New"/>
          <w:ins w:id="9176" w:author="RangaReddy" w:date="2011-11-06T22:57:00Z"/>
        </w:rPr>
      </w:pPr>
      <w:ins w:id="9175" w:author="RangaReddy" w:date="2011-11-06T22:57:00Z">
        <w:r>
          <w:rPr>
            <w:rFonts w:cs="Courier New" w:ascii="Courier New" w:hAnsi="Courier New"/>
          </w:rPr>
          <w:tab/>
          <w:tab/>
          <w:t>MAX-ACCESS</w:t>
          <w:tab/>
          <w:t>read-write</w:t>
        </w:r>
      </w:ins>
    </w:p>
    <w:p>
      <w:pPr>
        <w:pStyle w:val="IEEEStdsParagraph"/>
        <w:rPr>
          <w:rFonts w:ascii="Courier New" w:hAnsi="Courier New" w:cs="Courier New"/>
          <w:ins w:id="9178" w:author="RangaReddy" w:date="2011-11-06T22:57:00Z"/>
        </w:rPr>
      </w:pPr>
      <w:ins w:id="9177" w:author="RangaReddy" w:date="2011-11-06T22:57:00Z">
        <w:r>
          <w:rPr>
            <w:rFonts w:cs="Courier New" w:ascii="Courier New" w:hAnsi="Courier New"/>
          </w:rPr>
          <w:tab/>
          <w:tab/>
          <w:t>STATUS</w:t>
          <w:tab/>
          <w:t>current</w:t>
        </w:r>
      </w:ins>
    </w:p>
    <w:p>
      <w:pPr>
        <w:pStyle w:val="IEEEStdsParagraph"/>
        <w:rPr>
          <w:rFonts w:ascii="Courier New" w:hAnsi="Courier New" w:cs="Courier New"/>
          <w:ins w:id="9180" w:author="RangaReddy" w:date="2011-11-06T22:57:00Z"/>
        </w:rPr>
      </w:pPr>
      <w:ins w:id="9179" w:author="RangaReddy" w:date="2011-11-06T22:57:00Z">
        <w:r>
          <w:rPr>
            <w:rFonts w:cs="Courier New" w:ascii="Courier New" w:hAnsi="Courier New"/>
          </w:rPr>
          <w:tab/>
          <w:tab/>
          <w:t>DESCRIPTION</w:t>
        </w:r>
      </w:ins>
    </w:p>
    <w:p>
      <w:pPr>
        <w:pStyle w:val="IEEEStdsParagraph"/>
        <w:rPr>
          <w:rFonts w:ascii="Courier New" w:hAnsi="Courier New" w:cs="Courier New"/>
          <w:ins w:id="9182" w:author="RangaReddy" w:date="2011-11-06T22:57:00Z"/>
        </w:rPr>
      </w:pPr>
      <w:ins w:id="9181" w:author="RangaReddy" w:date="2011-11-06T22:57:00Z">
        <w:r>
          <w:rPr>
            <w:rFonts w:cs="Courier New" w:ascii="Courier New" w:hAnsi="Courier New"/>
          </w:rPr>
          <w:tab/>
          <w:tab/>
          <w:tab/>
          <w:t xml:space="preserve">"Lapse timer keeps track of whether the Operating Channel N has </w:t>
        </w:r>
      </w:ins>
    </w:p>
    <w:p>
      <w:pPr>
        <w:pStyle w:val="IEEEStdsParagraph"/>
        <w:rPr>
          <w:rFonts w:ascii="Courier New" w:hAnsi="Courier New" w:cs="Courier New"/>
          <w:ins w:id="9188" w:author="RangaReddy" w:date="2011-11-06T22:59:00Z"/>
        </w:rPr>
      </w:pPr>
      <w:ins w:id="9183" w:author="RangaReddy" w:date="2011-11-06T22:57:00Z">
        <w:r>
          <w:rPr>
            <w:rFonts w:cs="Courier New" w:ascii="Courier New" w:hAnsi="Courier New"/>
          </w:rPr>
          <w:tab/>
          <w:tab/>
          <w:tab/>
          <w:t xml:space="preserve"> been cleared using spectrum sensing, from 0 to </w:t>
        </w:r>
      </w:ins>
      <w:ins w:id="9184" w:author="RangaReddy" w:date="2011-11-06T22:59:00Z">
        <w:r>
          <w:rPr>
            <w:rFonts w:cs="Courier New" w:ascii="Courier New" w:hAnsi="Courier New"/>
          </w:rPr>
          <w:t>60</w:t>
        </w:r>
      </w:ins>
      <w:ins w:id="9185" w:author="RangaReddy" w:date="2011-11-06T22:57:00Z">
        <w:r>
          <w:rPr>
            <w:rFonts w:cs="Courier New" w:ascii="Courier New" w:hAnsi="Courier New"/>
          </w:rPr>
          <w:t xml:space="preserve"> </w:t>
        </w:r>
      </w:ins>
      <w:ins w:id="9186" w:author="RangaReddy" w:date="2011-11-06T22:59:00Z">
        <w:r>
          <w:rPr>
            <w:rFonts w:cs="Courier New" w:ascii="Courier New" w:hAnsi="Courier New"/>
          </w:rPr>
          <w:t>seconds</w:t>
        </w:r>
      </w:ins>
      <w:ins w:id="9187" w:author="RangaReddy" w:date="2011-11-06T22:57:00Z">
        <w:r>
          <w:rPr>
            <w:rFonts w:cs="Courier New" w:ascii="Courier New" w:hAnsi="Courier New"/>
          </w:rPr>
          <w:t xml:space="preserve"> in </w:t>
        </w:r>
      </w:ins>
    </w:p>
    <w:p>
      <w:pPr>
        <w:pStyle w:val="IEEEStdsParagraph"/>
        <w:rPr>
          <w:ins w:id="9193" w:author="RangaReddy" w:date="2011-11-06T22:57:00Z"/>
        </w:rPr>
      </w:pPr>
      <w:ins w:id="9189" w:author="RangaReddy" w:date="2011-11-06T22:59:00Z">
        <w:r>
          <w:rPr>
            <w:rFonts w:cs="Courier New" w:ascii="Courier New" w:hAnsi="Courier New"/>
          </w:rPr>
          <w:tab/>
          <w:tab/>
          <w:tab/>
          <w:t xml:space="preserve"> </w:t>
        </w:r>
      </w:ins>
      <w:ins w:id="9190" w:author="RangaReddy" w:date="2011-11-06T22:57:00Z">
        <w:r>
          <w:rPr>
            <w:rFonts w:cs="Courier New" w:ascii="Courier New" w:hAnsi="Courier New"/>
          </w:rPr>
          <w:t>0.1</w:t>
        </w:r>
      </w:ins>
      <w:ins w:id="9191" w:author="RangaReddy" w:date="2011-11-06T22:59:00Z">
        <w:r>
          <w:rPr>
            <w:rFonts w:cs="Courier New" w:ascii="Courier New" w:hAnsi="Courier New"/>
          </w:rPr>
          <w:t>s</w:t>
        </w:r>
      </w:ins>
      <w:ins w:id="9192" w:author="RangaReddy" w:date="2011-11-06T22:57:00Z">
        <w:r>
          <w:rPr>
            <w:rFonts w:cs="Courier New" w:ascii="Courier New" w:hAnsi="Courier New"/>
          </w:rPr>
          <w:t xml:space="preserve"> steps."</w:t>
        </w:r>
      </w:ins>
    </w:p>
    <w:p>
      <w:pPr>
        <w:pStyle w:val="IEEEStdsParagraph"/>
        <w:rPr>
          <w:ins w:id="9197" w:author="RangaReddy" w:date="2011-11-06T22:57:00Z"/>
        </w:rPr>
      </w:pPr>
      <w:ins w:id="9194" w:author="RangaReddy" w:date="2011-11-06T22:57:00Z">
        <w:r>
          <w:rPr>
            <w:rFonts w:cs="Courier New" w:ascii="Courier New" w:hAnsi="Courier New"/>
          </w:rPr>
          <w:tab/>
          <w:tab/>
          <w:t>::= { wranIfSmConfigEntry 1</w:t>
        </w:r>
      </w:ins>
      <w:ins w:id="9195" w:author="RangaReddy" w:date="2011-11-06T23:00:00Z">
        <w:r>
          <w:rPr>
            <w:rFonts w:cs="Courier New" w:ascii="Courier New" w:hAnsi="Courier New"/>
          </w:rPr>
          <w:t>9</w:t>
        </w:r>
      </w:ins>
      <w:ins w:id="9196" w:author="RangaReddy" w:date="2011-11-06T22:57:00Z">
        <w:r>
          <w:rPr>
            <w:rFonts w:cs="Courier New" w:ascii="Courier New" w:hAnsi="Courier New"/>
          </w:rPr>
          <w:t xml:space="preserve"> }</w:t>
        </w:r>
      </w:ins>
    </w:p>
    <w:p>
      <w:pPr>
        <w:pStyle w:val="IEEEStdsParagraph"/>
        <w:rPr>
          <w:rFonts w:ascii="Courier New" w:hAnsi="Courier New" w:cs="Courier New"/>
          <w:ins w:id="9199" w:author="RangaReddy" w:date="2011-11-06T22:55:00Z"/>
        </w:rPr>
      </w:pPr>
      <w:ins w:id="9198" w:author="RangaReddy" w:date="2011-11-06T22:55:00Z">
        <w:r>
          <w:rPr>
            <w:rFonts w:cs="Courier New" w:ascii="Courier New" w:hAnsi="Courier New"/>
          </w:rPr>
        </w:r>
      </w:ins>
    </w:p>
    <w:p>
      <w:pPr>
        <w:pStyle w:val="IEEEStdsParagraph"/>
        <w:rPr>
          <w:ins w:id="9201" w:author="RangaReddy" w:date="2011-11-06T23:00:00Z"/>
        </w:rPr>
      </w:pPr>
      <w:ins w:id="9200" w:author="RangaReddy" w:date="2011-11-06T23:00:00Z">
        <w:r>
          <w:rPr>
            <w:rFonts w:cs="Courier New" w:ascii="Courier New" w:hAnsi="Courier New"/>
          </w:rPr>
          <w:tab/>
          <w:t>wranIfSmSsaT49</w:t>
          <w:tab/>
          <w:tab/>
          <w:tab/>
          <w:t>OBJECT-TYPE</w:t>
        </w:r>
      </w:ins>
    </w:p>
    <w:p>
      <w:pPr>
        <w:pStyle w:val="IEEEStdsParagraph"/>
        <w:rPr>
          <w:ins w:id="9205" w:author="RangaReddy" w:date="2011-11-06T23:00:00Z"/>
        </w:rPr>
      </w:pPr>
      <w:ins w:id="9202" w:author="RangaReddy" w:date="2011-11-06T23:00:00Z">
        <w:r>
          <w:rPr>
            <w:rFonts w:cs="Courier New" w:ascii="Courier New" w:hAnsi="Courier New"/>
          </w:rPr>
          <w:tab/>
          <w:tab/>
          <w:t>SYNTAX</w:t>
          <w:tab/>
        </w:r>
      </w:ins>
      <w:ins w:id="9203" w:author="RangaReddy" w:date="2011-11-06T23:17:00Z">
        <w:r>
          <w:rPr>
            <w:rFonts w:cs="Courier New" w:ascii="Courier New" w:hAnsi="Courier New"/>
          </w:rPr>
          <w:t xml:space="preserve">Integer32 </w:t>
        </w:r>
      </w:ins>
      <w:ins w:id="9204" w:author="RangaReddy" w:date="2011-11-06T23:00:00Z">
        <w:r>
          <w:rPr>
            <w:rFonts w:cs="Courier New" w:ascii="Courier New" w:hAnsi="Courier New"/>
          </w:rPr>
          <w:t>(0..600)</w:t>
        </w:r>
      </w:ins>
    </w:p>
    <w:p>
      <w:pPr>
        <w:pStyle w:val="IEEEStdsParagraph"/>
        <w:rPr>
          <w:rFonts w:ascii="Courier New" w:hAnsi="Courier New" w:cs="Courier New"/>
          <w:ins w:id="9207" w:author="RangaReddy" w:date="2011-11-06T23:00:00Z"/>
        </w:rPr>
      </w:pPr>
      <w:ins w:id="9206" w:author="RangaReddy" w:date="2011-11-06T23:00:00Z">
        <w:r>
          <w:rPr>
            <w:rFonts w:cs="Courier New" w:ascii="Courier New" w:hAnsi="Courier New"/>
          </w:rPr>
          <w:tab/>
          <w:tab/>
          <w:t>UNITS</w:t>
          <w:tab/>
          <w:tab/>
          <w:t>"seconds"</w:t>
        </w:r>
      </w:ins>
    </w:p>
    <w:p>
      <w:pPr>
        <w:pStyle w:val="IEEEStdsParagraph"/>
        <w:rPr>
          <w:rFonts w:ascii="Courier New" w:hAnsi="Courier New" w:cs="Courier New"/>
          <w:ins w:id="9209" w:author="RangaReddy" w:date="2011-11-06T23:00:00Z"/>
        </w:rPr>
      </w:pPr>
      <w:ins w:id="9208" w:author="RangaReddy" w:date="2011-11-06T23:00:00Z">
        <w:r>
          <w:rPr>
            <w:rFonts w:cs="Courier New" w:ascii="Courier New" w:hAnsi="Courier New"/>
          </w:rPr>
          <w:tab/>
          <w:tab/>
          <w:t>MAX-ACCESS</w:t>
          <w:tab/>
          <w:t>read-write</w:t>
        </w:r>
      </w:ins>
    </w:p>
    <w:p>
      <w:pPr>
        <w:pStyle w:val="IEEEStdsParagraph"/>
        <w:rPr>
          <w:rFonts w:ascii="Courier New" w:hAnsi="Courier New" w:cs="Courier New"/>
          <w:ins w:id="9211" w:author="RangaReddy" w:date="2011-11-06T23:00:00Z"/>
        </w:rPr>
      </w:pPr>
      <w:ins w:id="9210" w:author="RangaReddy" w:date="2011-11-06T23:00:00Z">
        <w:r>
          <w:rPr>
            <w:rFonts w:cs="Courier New" w:ascii="Courier New" w:hAnsi="Courier New"/>
          </w:rPr>
          <w:tab/>
          <w:tab/>
          <w:t>STATUS</w:t>
          <w:tab/>
          <w:t>current</w:t>
        </w:r>
      </w:ins>
    </w:p>
    <w:p>
      <w:pPr>
        <w:pStyle w:val="IEEEStdsParagraph"/>
        <w:rPr>
          <w:rFonts w:ascii="Courier New" w:hAnsi="Courier New" w:cs="Courier New"/>
          <w:ins w:id="9213" w:author="RangaReddy" w:date="2011-11-06T23:00:00Z"/>
        </w:rPr>
      </w:pPr>
      <w:ins w:id="9212" w:author="RangaReddy" w:date="2011-11-06T23:00:00Z">
        <w:r>
          <w:rPr>
            <w:rFonts w:cs="Courier New" w:ascii="Courier New" w:hAnsi="Courier New"/>
          </w:rPr>
          <w:tab/>
          <w:tab/>
          <w:t>DESCRIPTION</w:t>
        </w:r>
      </w:ins>
    </w:p>
    <w:p>
      <w:pPr>
        <w:pStyle w:val="IEEEStdsParagraph"/>
        <w:rPr>
          <w:rFonts w:ascii="Courier New" w:hAnsi="Courier New" w:cs="Courier New"/>
          <w:ins w:id="9215" w:author="RangaReddy" w:date="2011-11-06T23:00:00Z"/>
        </w:rPr>
      </w:pPr>
      <w:ins w:id="9214" w:author="RangaReddy" w:date="2011-11-06T23:00:00Z">
        <w:r>
          <w:rPr>
            <w:rFonts w:cs="Courier New" w:ascii="Courier New" w:hAnsi="Courier New"/>
          </w:rPr>
          <w:tab/>
          <w:tab/>
          <w:tab/>
          <w:t xml:space="preserve">"Lapse timer keeps track of whether the Adjacent Channel N–1 has </w:t>
        </w:r>
      </w:ins>
    </w:p>
    <w:p>
      <w:pPr>
        <w:pStyle w:val="IEEEStdsParagraph"/>
        <w:rPr>
          <w:ins w:id="9217" w:author="RangaReddy" w:date="2011-11-06T23:00:00Z"/>
        </w:rPr>
      </w:pPr>
      <w:ins w:id="9216" w:author="RangaReddy" w:date="2011-11-06T23:00:00Z">
        <w:r>
          <w:rPr>
            <w:rFonts w:cs="Courier New" w:ascii="Courier New" w:hAnsi="Courier New"/>
          </w:rPr>
          <w:tab/>
          <w:tab/>
          <w:tab/>
          <w:t xml:space="preserve"> been cleared using spectrum sensing, from 0 to 60 seconds in </w:t>
        </w:r>
      </w:ins>
    </w:p>
    <w:p>
      <w:pPr>
        <w:pStyle w:val="IEEEStdsParagraph"/>
        <w:rPr>
          <w:ins w:id="9219" w:author="RangaReddy" w:date="2011-11-06T23:00:00Z"/>
        </w:rPr>
      </w:pPr>
      <w:ins w:id="9218" w:author="RangaReddy" w:date="2011-11-06T23:00:00Z">
        <w:r>
          <w:rPr>
            <w:rFonts w:cs="Courier New" w:ascii="Courier New" w:hAnsi="Courier New"/>
          </w:rPr>
          <w:tab/>
          <w:tab/>
          <w:tab/>
          <w:t xml:space="preserve"> 0.1s steps."</w:t>
        </w:r>
      </w:ins>
    </w:p>
    <w:p>
      <w:pPr>
        <w:pStyle w:val="IEEEStdsParagraph"/>
        <w:rPr>
          <w:rFonts w:ascii="Courier New" w:hAnsi="Courier New" w:cs="Courier New"/>
          <w:ins w:id="9221" w:author="RangaReddy" w:date="2011-11-06T23:00:00Z"/>
        </w:rPr>
      </w:pPr>
      <w:ins w:id="9220" w:author="RangaReddy" w:date="2011-11-06T23:00:00Z">
        <w:r>
          <w:rPr>
            <w:rFonts w:cs="Courier New" w:ascii="Courier New" w:hAnsi="Courier New"/>
          </w:rPr>
          <w:tab/>
          <w:tab/>
          <w:t>::= { wranIfSmConfigEntry 20 }</w:t>
        </w:r>
      </w:ins>
    </w:p>
    <w:p>
      <w:pPr>
        <w:pStyle w:val="IEEEStdsParagraph"/>
        <w:rPr>
          <w:rFonts w:ascii="Courier New" w:hAnsi="Courier New" w:cs="Courier New"/>
          <w:ins w:id="9223" w:author="RangaReddy" w:date="2011-11-06T22:55:00Z"/>
        </w:rPr>
      </w:pPr>
      <w:ins w:id="9222" w:author="RangaReddy" w:date="2011-11-06T22:55:00Z">
        <w:r>
          <w:rPr>
            <w:rFonts w:cs="Courier New" w:ascii="Courier New" w:hAnsi="Courier New"/>
          </w:rPr>
        </w:r>
      </w:ins>
    </w:p>
    <w:p>
      <w:pPr>
        <w:pStyle w:val="IEEEStdsParagraph"/>
        <w:rPr>
          <w:ins w:id="9225" w:author="RangaReddy" w:date="2011-11-06T23:01:00Z"/>
        </w:rPr>
      </w:pPr>
      <w:ins w:id="9224" w:author="RangaReddy" w:date="2011-11-06T23:01:00Z">
        <w:r>
          <w:rPr>
            <w:rFonts w:cs="Courier New" w:ascii="Courier New" w:hAnsi="Courier New"/>
          </w:rPr>
          <w:tab/>
          <w:t>wranIfSmSsaT50</w:t>
          <w:tab/>
          <w:tab/>
          <w:tab/>
          <w:t>OBJECT-TYPE</w:t>
        </w:r>
      </w:ins>
    </w:p>
    <w:p>
      <w:pPr>
        <w:pStyle w:val="IEEEStdsParagraph"/>
        <w:rPr>
          <w:ins w:id="9229" w:author="RangaReddy" w:date="2011-11-06T23:01:00Z"/>
        </w:rPr>
      </w:pPr>
      <w:ins w:id="9226" w:author="RangaReddy" w:date="2011-11-06T23:01:00Z">
        <w:r>
          <w:rPr>
            <w:rFonts w:cs="Courier New" w:ascii="Courier New" w:hAnsi="Courier New"/>
          </w:rPr>
          <w:tab/>
          <w:tab/>
          <w:t>SYNTAX</w:t>
          <w:tab/>
        </w:r>
      </w:ins>
      <w:ins w:id="9227" w:author="RangaReddy" w:date="2011-11-06T23:17:00Z">
        <w:r>
          <w:rPr>
            <w:rFonts w:cs="Courier New" w:ascii="Courier New" w:hAnsi="Courier New"/>
          </w:rPr>
          <w:t xml:space="preserve">Integer32 </w:t>
        </w:r>
      </w:ins>
      <w:ins w:id="9228" w:author="RangaReddy" w:date="2011-11-06T23:01:00Z">
        <w:r>
          <w:rPr>
            <w:rFonts w:cs="Courier New" w:ascii="Courier New" w:hAnsi="Courier New"/>
          </w:rPr>
          <w:t>(0..600)</w:t>
        </w:r>
      </w:ins>
    </w:p>
    <w:p>
      <w:pPr>
        <w:pStyle w:val="IEEEStdsParagraph"/>
        <w:rPr>
          <w:rFonts w:ascii="Courier New" w:hAnsi="Courier New" w:cs="Courier New"/>
          <w:ins w:id="9231" w:author="RangaReddy" w:date="2011-11-06T23:01:00Z"/>
        </w:rPr>
      </w:pPr>
      <w:ins w:id="9230" w:author="RangaReddy" w:date="2011-11-06T23:01:00Z">
        <w:r>
          <w:rPr>
            <w:rFonts w:cs="Courier New" w:ascii="Courier New" w:hAnsi="Courier New"/>
          </w:rPr>
          <w:tab/>
          <w:tab/>
          <w:t>UNITS</w:t>
          <w:tab/>
          <w:tab/>
          <w:t>"seconds"</w:t>
        </w:r>
      </w:ins>
    </w:p>
    <w:p>
      <w:pPr>
        <w:pStyle w:val="IEEEStdsParagraph"/>
        <w:rPr>
          <w:rFonts w:ascii="Courier New" w:hAnsi="Courier New" w:cs="Courier New"/>
          <w:ins w:id="9233" w:author="RangaReddy" w:date="2011-11-06T23:01:00Z"/>
        </w:rPr>
      </w:pPr>
      <w:ins w:id="9232" w:author="RangaReddy" w:date="2011-11-06T23:01:00Z">
        <w:r>
          <w:rPr>
            <w:rFonts w:cs="Courier New" w:ascii="Courier New" w:hAnsi="Courier New"/>
          </w:rPr>
          <w:tab/>
          <w:tab/>
          <w:t>MAX-ACCESS</w:t>
          <w:tab/>
          <w:t>read-write</w:t>
        </w:r>
      </w:ins>
    </w:p>
    <w:p>
      <w:pPr>
        <w:pStyle w:val="IEEEStdsParagraph"/>
        <w:rPr>
          <w:rFonts w:ascii="Courier New" w:hAnsi="Courier New" w:cs="Courier New"/>
          <w:ins w:id="9235" w:author="RangaReddy" w:date="2011-11-06T23:01:00Z"/>
        </w:rPr>
      </w:pPr>
      <w:ins w:id="9234" w:author="RangaReddy" w:date="2011-11-06T23:01:00Z">
        <w:r>
          <w:rPr>
            <w:rFonts w:cs="Courier New" w:ascii="Courier New" w:hAnsi="Courier New"/>
          </w:rPr>
          <w:tab/>
          <w:tab/>
          <w:t>STATUS</w:t>
          <w:tab/>
          <w:t>current</w:t>
        </w:r>
      </w:ins>
    </w:p>
    <w:p>
      <w:pPr>
        <w:pStyle w:val="IEEEStdsParagraph"/>
        <w:rPr>
          <w:rFonts w:ascii="Courier New" w:hAnsi="Courier New" w:cs="Courier New"/>
          <w:ins w:id="9237" w:author="RangaReddy" w:date="2011-11-06T23:01:00Z"/>
        </w:rPr>
      </w:pPr>
      <w:ins w:id="9236" w:author="RangaReddy" w:date="2011-11-06T23:01:00Z">
        <w:r>
          <w:rPr>
            <w:rFonts w:cs="Courier New" w:ascii="Courier New" w:hAnsi="Courier New"/>
          </w:rPr>
          <w:tab/>
          <w:tab/>
          <w:t>DESCRIPTION</w:t>
        </w:r>
      </w:ins>
    </w:p>
    <w:p>
      <w:pPr>
        <w:pStyle w:val="IEEEStdsParagraph"/>
        <w:rPr>
          <w:rFonts w:ascii="Courier New" w:hAnsi="Courier New" w:cs="Courier New"/>
          <w:ins w:id="9239" w:author="RangaReddy" w:date="2011-11-06T23:01:00Z"/>
        </w:rPr>
      </w:pPr>
      <w:ins w:id="9238" w:author="RangaReddy" w:date="2011-11-06T23:01:00Z">
        <w:r>
          <w:rPr>
            <w:rFonts w:cs="Courier New" w:ascii="Courier New" w:hAnsi="Courier New"/>
          </w:rPr>
          <w:tab/>
          <w:tab/>
          <w:tab/>
          <w:t xml:space="preserve">"Lapse timer keeps track of whether the Adjacent Channel N+1 has </w:t>
        </w:r>
      </w:ins>
    </w:p>
    <w:p>
      <w:pPr>
        <w:pStyle w:val="IEEEStdsParagraph"/>
        <w:rPr>
          <w:rFonts w:ascii="Courier New" w:hAnsi="Courier New" w:cs="Courier New"/>
          <w:ins w:id="9241" w:author="RangaReddy" w:date="2011-11-06T23:01:00Z"/>
        </w:rPr>
      </w:pPr>
      <w:ins w:id="9240" w:author="RangaReddy" w:date="2011-11-06T23:01:00Z">
        <w:r>
          <w:rPr>
            <w:rFonts w:cs="Courier New" w:ascii="Courier New" w:hAnsi="Courier New"/>
          </w:rPr>
          <w:tab/>
          <w:tab/>
          <w:tab/>
          <w:t xml:space="preserve"> been cleared using spectrum sensing., from 0 to 60 seconds in </w:t>
        </w:r>
      </w:ins>
    </w:p>
    <w:p>
      <w:pPr>
        <w:pStyle w:val="IEEEStdsParagraph"/>
        <w:rPr>
          <w:ins w:id="9243" w:author="RangaReddy" w:date="2011-11-06T23:01:00Z"/>
        </w:rPr>
      </w:pPr>
      <w:ins w:id="9242" w:author="RangaReddy" w:date="2011-11-06T23:01:00Z">
        <w:r>
          <w:rPr>
            <w:rFonts w:cs="Courier New" w:ascii="Courier New" w:hAnsi="Courier New"/>
          </w:rPr>
          <w:tab/>
          <w:tab/>
          <w:tab/>
          <w:t xml:space="preserve"> 0.1s steps."</w:t>
        </w:r>
      </w:ins>
    </w:p>
    <w:p>
      <w:pPr>
        <w:pStyle w:val="IEEEStdsParagraph"/>
        <w:rPr>
          <w:rFonts w:ascii="Courier New" w:hAnsi="Courier New" w:cs="Courier New"/>
          <w:ins w:id="9245" w:author="RangaReddy" w:date="2011-11-06T22:55:00Z"/>
        </w:rPr>
      </w:pPr>
      <w:ins w:id="9244" w:author="RangaReddy" w:date="2011-11-06T23:01:00Z">
        <w:r>
          <w:rPr>
            <w:rFonts w:cs="Courier New" w:ascii="Courier New" w:hAnsi="Courier New"/>
          </w:rPr>
          <w:tab/>
          <w:tab/>
          <w:t>::= { wranIfSmConfigEntry 21 }</w:t>
        </w:r>
      </w:ins>
    </w:p>
    <w:p>
      <w:pPr>
        <w:pStyle w:val="IEEEStdsParagraph"/>
        <w:rPr>
          <w:rFonts w:ascii="Courier New" w:hAnsi="Courier New" w:cs="Courier New"/>
          <w:ins w:id="9247" w:author="RangaReddy" w:date="2011-11-06T22:42:00Z"/>
        </w:rPr>
      </w:pPr>
      <w:ins w:id="9246" w:author="RangaReddy" w:date="2011-11-06T22:42:00Z">
        <w:r>
          <w:rPr>
            <w:rFonts w:cs="Courier New" w:ascii="Courier New" w:hAnsi="Courier New"/>
          </w:rPr>
        </w:r>
      </w:ins>
    </w:p>
    <w:p>
      <w:pPr>
        <w:pStyle w:val="IEEEStdsParagraph"/>
        <w:rPr>
          <w:ins w:id="9249" w:author="RangaReddy" w:date="2011-11-06T23:02:00Z"/>
        </w:rPr>
      </w:pPr>
      <w:ins w:id="9248" w:author="RangaReddy" w:date="2011-11-06T23:02:00Z">
        <w:r>
          <w:rPr>
            <w:rFonts w:cs="Courier New" w:ascii="Courier New" w:hAnsi="Courier New"/>
          </w:rPr>
          <w:tab/>
          <w:t>wranIfSmSsaT51</w:t>
          <w:tab/>
          <w:tab/>
          <w:tab/>
          <w:t>OBJECT-TYPE</w:t>
        </w:r>
      </w:ins>
    </w:p>
    <w:p>
      <w:pPr>
        <w:pStyle w:val="IEEEStdsParagraph"/>
        <w:rPr>
          <w:ins w:id="9253" w:author="RangaReddy" w:date="2011-11-06T23:02:00Z"/>
        </w:rPr>
      </w:pPr>
      <w:ins w:id="9250" w:author="RangaReddy" w:date="2011-11-06T23:02:00Z">
        <w:r>
          <w:rPr>
            <w:rFonts w:cs="Courier New" w:ascii="Courier New" w:hAnsi="Courier New"/>
          </w:rPr>
          <w:tab/>
          <w:tab/>
          <w:t>SYNTAX</w:t>
          <w:tab/>
        </w:r>
      </w:ins>
      <w:ins w:id="9251" w:author="RangaReddy" w:date="2011-11-06T23:17:00Z">
        <w:r>
          <w:rPr>
            <w:rFonts w:cs="Courier New" w:ascii="Courier New" w:hAnsi="Courier New"/>
          </w:rPr>
          <w:t xml:space="preserve">Integer32 </w:t>
        </w:r>
      </w:ins>
      <w:ins w:id="9252" w:author="RangaReddy" w:date="2011-11-06T23:02:00Z">
        <w:r>
          <w:rPr>
            <w:rFonts w:cs="Courier New" w:ascii="Courier New" w:hAnsi="Courier New"/>
          </w:rPr>
          <w:t>(1..600)</w:t>
        </w:r>
      </w:ins>
    </w:p>
    <w:p>
      <w:pPr>
        <w:pStyle w:val="IEEEStdsParagraph"/>
        <w:rPr>
          <w:rFonts w:ascii="Courier New" w:hAnsi="Courier New" w:cs="Courier New"/>
          <w:ins w:id="9255" w:author="RangaReddy" w:date="2011-11-06T23:02:00Z"/>
        </w:rPr>
      </w:pPr>
      <w:ins w:id="9254" w:author="RangaReddy" w:date="2011-11-06T23:02:00Z">
        <w:r>
          <w:rPr>
            <w:rFonts w:cs="Courier New" w:ascii="Courier New" w:hAnsi="Courier New"/>
          </w:rPr>
          <w:tab/>
          <w:tab/>
          <w:t>UNITS</w:t>
          <w:tab/>
          <w:tab/>
          <w:t>"seconds"</w:t>
        </w:r>
      </w:ins>
    </w:p>
    <w:p>
      <w:pPr>
        <w:pStyle w:val="IEEEStdsParagraph"/>
        <w:rPr>
          <w:rFonts w:ascii="Courier New" w:hAnsi="Courier New" w:cs="Courier New"/>
          <w:ins w:id="9257" w:author="RangaReddy" w:date="2011-11-06T23:02:00Z"/>
        </w:rPr>
      </w:pPr>
      <w:ins w:id="9256" w:author="RangaReddy" w:date="2011-11-06T23:02:00Z">
        <w:r>
          <w:rPr>
            <w:rFonts w:cs="Courier New" w:ascii="Courier New" w:hAnsi="Courier New"/>
          </w:rPr>
          <w:tab/>
          <w:tab/>
          <w:t>MAX-ACCESS</w:t>
          <w:tab/>
          <w:t>read-write</w:t>
        </w:r>
      </w:ins>
    </w:p>
    <w:p>
      <w:pPr>
        <w:pStyle w:val="IEEEStdsParagraph"/>
        <w:rPr>
          <w:rFonts w:ascii="Courier New" w:hAnsi="Courier New" w:cs="Courier New"/>
          <w:ins w:id="9259" w:author="RangaReddy" w:date="2011-11-06T23:02:00Z"/>
        </w:rPr>
      </w:pPr>
      <w:ins w:id="9258" w:author="RangaReddy" w:date="2011-11-06T23:02:00Z">
        <w:r>
          <w:rPr>
            <w:rFonts w:cs="Courier New" w:ascii="Courier New" w:hAnsi="Courier New"/>
          </w:rPr>
          <w:tab/>
          <w:tab/>
          <w:t>STATUS</w:t>
          <w:tab/>
          <w:t>current</w:t>
        </w:r>
      </w:ins>
    </w:p>
    <w:p>
      <w:pPr>
        <w:pStyle w:val="IEEEStdsParagraph"/>
        <w:rPr>
          <w:rFonts w:ascii="Courier New" w:hAnsi="Courier New" w:cs="Courier New"/>
          <w:ins w:id="9261" w:author="RangaReddy" w:date="2011-11-06T23:02:00Z"/>
        </w:rPr>
      </w:pPr>
      <w:ins w:id="9260" w:author="RangaReddy" w:date="2011-11-06T23:02:00Z">
        <w:r>
          <w:rPr>
            <w:rFonts w:cs="Courier New" w:ascii="Courier New" w:hAnsi="Courier New"/>
          </w:rPr>
          <w:tab/>
          <w:tab/>
          <w:t>DESCRIPTION</w:t>
        </w:r>
      </w:ins>
    </w:p>
    <w:p>
      <w:pPr>
        <w:pStyle w:val="IEEEStdsParagraph"/>
        <w:rPr>
          <w:ins w:id="9263" w:author="RangaReddy" w:date="2011-11-06T23:02:00Z"/>
        </w:rPr>
      </w:pPr>
      <w:ins w:id="9262" w:author="RangaReddy" w:date="2011-11-06T23:02:00Z">
        <w:r>
          <w:rPr>
            <w:rFonts w:cs="Courier New" w:ascii="Courier New" w:hAnsi="Courier New"/>
          </w:rPr>
          <w:tab/>
          <w:tab/>
          <w:tab/>
          <w:t>"Initiated when SSA loses contact with the SM."</w:t>
        </w:r>
      </w:ins>
    </w:p>
    <w:p>
      <w:pPr>
        <w:pStyle w:val="IEEEStdsParagraph"/>
        <w:rPr>
          <w:ins w:id="9265" w:author="RangaReddy" w:date="2011-11-06T23:02:00Z"/>
        </w:rPr>
      </w:pPr>
      <w:ins w:id="9264" w:author="RangaReddy" w:date="2011-11-06T23:02:00Z">
        <w:r>
          <w:rPr>
            <w:rFonts w:cs="Courier New" w:ascii="Courier New" w:hAnsi="Courier New"/>
          </w:rPr>
          <w:tab/>
          <w:tab/>
          <w:t>::= { wranIfSmConfigEntry 22 }</w:t>
        </w:r>
      </w:ins>
    </w:p>
    <w:p>
      <w:pPr>
        <w:pStyle w:val="IEEEStdsParagraph"/>
        <w:rPr>
          <w:rFonts w:ascii="Courier New" w:hAnsi="Courier New" w:cs="Courier New"/>
          <w:ins w:id="9267" w:author="RangaReddy" w:date="2011-11-06T23:02:00Z"/>
        </w:rPr>
      </w:pPr>
      <w:ins w:id="9266" w:author="RangaReddy" w:date="2011-11-06T23:02:00Z">
        <w:r>
          <w:rPr>
            <w:rFonts w:cs="Courier New" w:ascii="Courier New" w:hAnsi="Courier New"/>
          </w:rPr>
        </w:r>
      </w:ins>
    </w:p>
    <w:p>
      <w:pPr>
        <w:pStyle w:val="IEEEStdsParagraph"/>
        <w:rPr>
          <w:ins w:id="9269" w:author="RangaReddy" w:date="2011-11-06T23:02:00Z"/>
        </w:rPr>
      </w:pPr>
      <w:ins w:id="9268" w:author="RangaReddy" w:date="2011-11-06T23:02:00Z">
        <w:r>
          <w:rPr>
            <w:rFonts w:cs="Courier New" w:ascii="Courier New" w:hAnsi="Courier New"/>
          </w:rPr>
          <w:tab/>
          <w:t>wranIfSmSsaT53</w:t>
          <w:tab/>
          <w:tab/>
          <w:tab/>
          <w:t>OBJECT-TYPE</w:t>
        </w:r>
      </w:ins>
    </w:p>
    <w:p>
      <w:pPr>
        <w:pStyle w:val="IEEEStdsParagraph"/>
        <w:rPr>
          <w:ins w:id="9273" w:author="RangaReddy" w:date="2011-11-06T23:03:00Z"/>
        </w:rPr>
      </w:pPr>
      <w:ins w:id="9270" w:author="RangaReddy" w:date="2011-11-06T23:02:00Z">
        <w:r>
          <w:rPr>
            <w:rFonts w:cs="Courier New" w:ascii="Courier New" w:hAnsi="Courier New"/>
          </w:rPr>
          <w:tab/>
          <w:tab/>
          <w:t>SYNTAX</w:t>
          <w:tab/>
        </w:r>
      </w:ins>
      <w:ins w:id="9271" w:author="RangaReddy" w:date="2011-11-06T23:18:00Z">
        <w:r>
          <w:rPr>
            <w:rFonts w:cs="Courier New" w:ascii="Courier New" w:hAnsi="Courier New"/>
          </w:rPr>
          <w:t xml:space="preserve">Integer32 </w:t>
        </w:r>
      </w:ins>
      <w:ins w:id="9272" w:author="RangaReddy" w:date="2011-11-06T23:03:00Z">
        <w:r>
          <w:rPr>
            <w:rFonts w:cs="Courier New" w:ascii="Courier New" w:hAnsi="Courier New"/>
          </w:rPr>
          <w:t>(1..600)</w:t>
        </w:r>
      </w:ins>
    </w:p>
    <w:p>
      <w:pPr>
        <w:pStyle w:val="IEEEStdsParagraph"/>
        <w:rPr>
          <w:rFonts w:ascii="Courier New" w:hAnsi="Courier New" w:cs="Courier New"/>
          <w:ins w:id="9275" w:author="RangaReddy" w:date="2011-11-06T23:03:00Z"/>
        </w:rPr>
      </w:pPr>
      <w:ins w:id="9274" w:author="RangaReddy" w:date="2011-11-06T23:03:00Z">
        <w:r>
          <w:rPr>
            <w:rFonts w:cs="Courier New" w:ascii="Courier New" w:hAnsi="Courier New"/>
          </w:rPr>
          <w:tab/>
          <w:tab/>
          <w:t>UNITS</w:t>
          <w:tab/>
          <w:tab/>
          <w:t>"seconds"</w:t>
        </w:r>
      </w:ins>
    </w:p>
    <w:p>
      <w:pPr>
        <w:pStyle w:val="IEEEStdsParagraph"/>
        <w:rPr>
          <w:rFonts w:ascii="Courier New" w:hAnsi="Courier New" w:cs="Courier New"/>
          <w:ins w:id="9277" w:author="RangaReddy" w:date="2011-11-06T23:03:00Z"/>
        </w:rPr>
      </w:pPr>
      <w:ins w:id="9276" w:author="RangaReddy" w:date="2011-11-06T23:03:00Z">
        <w:r>
          <w:rPr>
            <w:rFonts w:cs="Courier New" w:ascii="Courier New" w:hAnsi="Courier New"/>
          </w:rPr>
          <w:tab/>
          <w:tab/>
          <w:t>MAX-ACCESS</w:t>
          <w:tab/>
          <w:t>read-write</w:t>
        </w:r>
      </w:ins>
    </w:p>
    <w:p>
      <w:pPr>
        <w:pStyle w:val="IEEEStdsParagraph"/>
        <w:rPr>
          <w:rFonts w:ascii="Courier New" w:hAnsi="Courier New" w:cs="Courier New"/>
          <w:ins w:id="9279" w:author="RangaReddy" w:date="2011-11-06T23:03:00Z"/>
        </w:rPr>
      </w:pPr>
      <w:ins w:id="9278" w:author="RangaReddy" w:date="2011-11-06T23:03:00Z">
        <w:r>
          <w:rPr>
            <w:rFonts w:cs="Courier New" w:ascii="Courier New" w:hAnsi="Courier New"/>
          </w:rPr>
          <w:tab/>
          <w:tab/>
          <w:t>STATUS</w:t>
          <w:tab/>
          <w:t>current</w:t>
        </w:r>
      </w:ins>
    </w:p>
    <w:p>
      <w:pPr>
        <w:pStyle w:val="IEEEStdsParagraph"/>
        <w:rPr>
          <w:rFonts w:ascii="Courier New" w:hAnsi="Courier New" w:cs="Courier New"/>
          <w:ins w:id="9281" w:author="RangaReddy" w:date="2011-11-06T23:03:00Z"/>
        </w:rPr>
      </w:pPr>
      <w:ins w:id="9280" w:author="RangaReddy" w:date="2011-11-06T23:03:00Z">
        <w:r>
          <w:rPr>
            <w:rFonts w:cs="Courier New" w:ascii="Courier New" w:hAnsi="Courier New"/>
          </w:rPr>
          <w:tab/>
          <w:tab/>
          <w:t>DESCRIPTION</w:t>
        </w:r>
      </w:ins>
    </w:p>
    <w:p>
      <w:pPr>
        <w:pStyle w:val="IEEEStdsParagraph"/>
        <w:rPr>
          <w:rFonts w:ascii="Courier New" w:hAnsi="Courier New" w:cs="Courier New"/>
          <w:ins w:id="9284" w:author="RangaReddy" w:date="2011-11-06T23:06:00Z"/>
        </w:rPr>
      </w:pPr>
      <w:ins w:id="9282" w:author="RangaReddy" w:date="2011-11-06T23:03:00Z">
        <w:r>
          <w:rPr>
            <w:rFonts w:cs="Courier New" w:ascii="Courier New" w:hAnsi="Courier New"/>
          </w:rPr>
          <w:tab/>
          <w:tab/>
          <w:tab/>
          <w:t>"</w:t>
        </w:r>
      </w:ins>
      <w:ins w:id="9283" w:author="RangaReddy" w:date="2011-11-06T23:06:00Z">
        <w:r>
          <w:rPr>
            <w:rFonts w:cs="Courier New" w:ascii="Courier New" w:hAnsi="Courier New"/>
          </w:rPr>
          <w:t xml:space="preserve">The parameter TINsens is used to verify that in-band sensing has </w:t>
        </w:r>
      </w:ins>
    </w:p>
    <w:p>
      <w:pPr>
        <w:pStyle w:val="IEEEStdsParagraph"/>
        <w:rPr>
          <w:rFonts w:ascii="Courier New" w:hAnsi="Courier New" w:cs="Courier New"/>
          <w:ins w:id="9286" w:author="RangaReddy" w:date="2011-11-06T23:06:00Z"/>
        </w:rPr>
      </w:pPr>
      <w:ins w:id="9285" w:author="RangaReddy" w:date="2011-11-06T23:06:00Z">
        <w:r>
          <w:rPr>
            <w:rFonts w:cs="Courier New" w:ascii="Courier New" w:hAnsi="Courier New"/>
          </w:rPr>
          <w:tab/>
          <w:tab/>
          <w:tab/>
          <w:t xml:space="preserve"> been done within the required In-service monitoring period. The </w:t>
        </w:r>
      </w:ins>
    </w:p>
    <w:p>
      <w:pPr>
        <w:pStyle w:val="IEEEStdsParagraph"/>
        <w:rPr>
          <w:rFonts w:ascii="Courier New" w:hAnsi="Courier New" w:cs="Courier New"/>
          <w:ins w:id="9288" w:author="RangaReddy" w:date="2011-11-06T23:06:00Z"/>
        </w:rPr>
      </w:pPr>
      <w:ins w:id="9287" w:author="RangaReddy" w:date="2011-11-06T23:06:00Z">
        <w:r>
          <w:rPr>
            <w:rFonts w:cs="Courier New" w:ascii="Courier New" w:hAnsi="Courier New"/>
          </w:rPr>
          <w:tab/>
          <w:tab/>
          <w:tab/>
          <w:t xml:space="preserve"> TINsens parameter is driven by regulatory domain requirements </w:t>
        </w:r>
      </w:ins>
    </w:p>
    <w:p>
      <w:pPr>
        <w:pStyle w:val="IEEEStdsParagraph"/>
        <w:rPr>
          <w:ins w:id="9291" w:author="RangaReddy" w:date="2011-11-06T23:03:00Z"/>
        </w:rPr>
      </w:pPr>
      <w:ins w:id="9289" w:author="RangaReddy" w:date="2011-11-06T23:06:00Z">
        <w:r>
          <w:rPr>
            <w:rFonts w:cs="Courier New" w:ascii="Courier New" w:hAnsi="Courier New"/>
          </w:rPr>
          <w:tab/>
          <w:tab/>
          <w:tab/>
          <w:t xml:space="preserve"> (Annex A), from 0 to 60 seconds in 0.1s steps.</w:t>
        </w:r>
      </w:ins>
      <w:ins w:id="9290" w:author="RangaReddy" w:date="2011-11-06T23:03:00Z">
        <w:r>
          <w:rPr>
            <w:rFonts w:cs="Courier New" w:ascii="Courier New" w:hAnsi="Courier New"/>
          </w:rPr>
          <w:t>"</w:t>
        </w:r>
      </w:ins>
    </w:p>
    <w:p>
      <w:pPr>
        <w:pStyle w:val="IEEEStdsParagraph"/>
        <w:rPr>
          <w:ins w:id="9293" w:author="RangaReddy" w:date="2011-11-06T23:03:00Z"/>
        </w:rPr>
      </w:pPr>
      <w:ins w:id="9292" w:author="RangaReddy" w:date="2011-11-06T23:03:00Z">
        <w:r>
          <w:rPr>
            <w:rFonts w:cs="Courier New" w:ascii="Courier New" w:hAnsi="Courier New"/>
          </w:rPr>
          <w:tab/>
          <w:tab/>
          <w:t>::= { wranIfSmConfigEntry 23 }</w:t>
        </w:r>
      </w:ins>
    </w:p>
    <w:p>
      <w:pPr>
        <w:pStyle w:val="IEEEStdsParagraph"/>
        <w:rPr>
          <w:rFonts w:ascii="Courier New" w:hAnsi="Courier New" w:cs="Courier New"/>
          <w:ins w:id="9295" w:author="RangaReddy" w:date="2011-11-06T23:03:00Z"/>
        </w:rPr>
      </w:pPr>
      <w:ins w:id="9294" w:author="RangaReddy" w:date="2011-11-06T23:03:00Z">
        <w:r>
          <w:rPr>
            <w:rFonts w:cs="Courier New" w:ascii="Courier New" w:hAnsi="Courier New"/>
          </w:rPr>
        </w:r>
      </w:ins>
    </w:p>
    <w:p>
      <w:pPr>
        <w:pStyle w:val="IEEEStdsParagraph"/>
        <w:rPr>
          <w:ins w:id="9297" w:author="RangaReddy" w:date="2011-11-06T23:08:00Z"/>
        </w:rPr>
      </w:pPr>
      <w:ins w:id="9296" w:author="RangaReddy" w:date="2011-11-06T23:08:00Z">
        <w:r>
          <w:rPr>
            <w:rFonts w:cs="Courier New" w:ascii="Courier New" w:hAnsi="Courier New"/>
          </w:rPr>
          <w:tab/>
          <w:t>wranIfSmSsaT54</w:t>
          <w:tab/>
          <w:tab/>
          <w:tab/>
          <w:t>OBJECT-TYPE</w:t>
        </w:r>
      </w:ins>
    </w:p>
    <w:p>
      <w:pPr>
        <w:pStyle w:val="IEEEStdsParagraph"/>
        <w:rPr>
          <w:ins w:id="9301" w:author="RangaReddy" w:date="2011-11-06T23:08:00Z"/>
        </w:rPr>
      </w:pPr>
      <w:ins w:id="9298" w:author="RangaReddy" w:date="2011-11-06T23:08:00Z">
        <w:r>
          <w:rPr>
            <w:rFonts w:cs="Courier New" w:ascii="Courier New" w:hAnsi="Courier New"/>
          </w:rPr>
          <w:tab/>
          <w:tab/>
          <w:t>SYNTAX</w:t>
          <w:tab/>
        </w:r>
      </w:ins>
      <w:ins w:id="9299" w:author="RangaReddy" w:date="2011-11-06T23:18:00Z">
        <w:r>
          <w:rPr>
            <w:rFonts w:cs="Courier New" w:ascii="Courier New" w:hAnsi="Courier New"/>
          </w:rPr>
          <w:t xml:space="preserve">Integer32 </w:t>
        </w:r>
      </w:ins>
      <w:ins w:id="9300" w:author="RangaReddy" w:date="2011-11-06T23:08:00Z">
        <w:r>
          <w:rPr>
            <w:rFonts w:cs="Courier New" w:ascii="Courier New" w:hAnsi="Courier New"/>
          </w:rPr>
          <w:t>(1..600)</w:t>
        </w:r>
      </w:ins>
    </w:p>
    <w:p>
      <w:pPr>
        <w:pStyle w:val="IEEEStdsParagraph"/>
        <w:rPr>
          <w:rFonts w:ascii="Courier New" w:hAnsi="Courier New" w:cs="Courier New"/>
          <w:ins w:id="9303" w:author="RangaReddy" w:date="2011-11-06T23:08:00Z"/>
        </w:rPr>
      </w:pPr>
      <w:ins w:id="9302" w:author="RangaReddy" w:date="2011-11-06T23:08:00Z">
        <w:r>
          <w:rPr>
            <w:rFonts w:cs="Courier New" w:ascii="Courier New" w:hAnsi="Courier New"/>
          </w:rPr>
          <w:tab/>
          <w:tab/>
          <w:t>UNITS</w:t>
          <w:tab/>
          <w:tab/>
          <w:t>"seconds"</w:t>
        </w:r>
      </w:ins>
    </w:p>
    <w:p>
      <w:pPr>
        <w:pStyle w:val="IEEEStdsParagraph"/>
        <w:rPr>
          <w:rFonts w:ascii="Courier New" w:hAnsi="Courier New" w:cs="Courier New"/>
          <w:ins w:id="9305" w:author="RangaReddy" w:date="2011-11-06T23:08:00Z"/>
        </w:rPr>
      </w:pPr>
      <w:ins w:id="9304" w:author="RangaReddy" w:date="2011-11-06T23:08:00Z">
        <w:r>
          <w:rPr>
            <w:rFonts w:cs="Courier New" w:ascii="Courier New" w:hAnsi="Courier New"/>
          </w:rPr>
          <w:tab/>
          <w:tab/>
          <w:t>MAX-ACCESS</w:t>
          <w:tab/>
          <w:t>read-write</w:t>
        </w:r>
      </w:ins>
    </w:p>
    <w:p>
      <w:pPr>
        <w:pStyle w:val="IEEEStdsParagraph"/>
        <w:rPr>
          <w:rFonts w:ascii="Courier New" w:hAnsi="Courier New" w:cs="Courier New"/>
          <w:ins w:id="9307" w:author="RangaReddy" w:date="2011-11-06T23:08:00Z"/>
        </w:rPr>
      </w:pPr>
      <w:ins w:id="9306" w:author="RangaReddy" w:date="2011-11-06T23:08:00Z">
        <w:r>
          <w:rPr>
            <w:rFonts w:cs="Courier New" w:ascii="Courier New" w:hAnsi="Courier New"/>
          </w:rPr>
          <w:tab/>
          <w:tab/>
          <w:t>STATUS</w:t>
          <w:tab/>
          <w:t>current</w:t>
        </w:r>
      </w:ins>
    </w:p>
    <w:p>
      <w:pPr>
        <w:pStyle w:val="IEEEStdsParagraph"/>
        <w:rPr>
          <w:rFonts w:ascii="Courier New" w:hAnsi="Courier New" w:cs="Courier New"/>
          <w:ins w:id="9309" w:author="RangaReddy" w:date="2011-11-06T23:08:00Z"/>
        </w:rPr>
      </w:pPr>
      <w:ins w:id="9308" w:author="RangaReddy" w:date="2011-11-06T23:08:00Z">
        <w:r>
          <w:rPr>
            <w:rFonts w:cs="Courier New" w:ascii="Courier New" w:hAnsi="Courier New"/>
          </w:rPr>
          <w:tab/>
          <w:tab/>
          <w:t>DESCRIPTION</w:t>
        </w:r>
      </w:ins>
    </w:p>
    <w:p>
      <w:pPr>
        <w:pStyle w:val="IEEEStdsParagraph"/>
        <w:rPr>
          <w:rFonts w:ascii="Courier New" w:hAnsi="Courier New" w:cs="Courier New"/>
          <w:ins w:id="9311" w:author="RangaReddy" w:date="2011-11-06T23:08:00Z"/>
        </w:rPr>
      </w:pPr>
      <w:ins w:id="9310" w:author="RangaReddy" w:date="2011-11-06T23:08:00Z">
        <w:r>
          <w:rPr>
            <w:rFonts w:cs="Courier New" w:ascii="Courier New" w:hAnsi="Courier New"/>
          </w:rPr>
          <w:tab/>
          <w:tab/>
          <w:tab/>
          <w:t xml:space="preserve">"The parameter TOUTsens is used to verify that out-of-band </w:t>
        </w:r>
      </w:ins>
    </w:p>
    <w:p>
      <w:pPr>
        <w:pStyle w:val="IEEEStdsParagraph"/>
        <w:rPr>
          <w:rFonts w:ascii="Courier New" w:hAnsi="Courier New" w:cs="Courier New"/>
          <w:ins w:id="9315" w:author="RangaReddy" w:date="2011-11-06T23:08:00Z"/>
        </w:rPr>
      </w:pPr>
      <w:ins w:id="9312" w:author="RangaReddy" w:date="2011-11-06T23:08:00Z">
        <w:r>
          <w:rPr>
            <w:rFonts w:cs="Courier New" w:ascii="Courier New" w:hAnsi="Courier New"/>
          </w:rPr>
          <w:tab/>
          <w:tab/>
          <w:tab/>
          <w:t xml:space="preserve"> sensing has been done within the required </w:t>
        </w:r>
      </w:ins>
      <w:ins w:id="9313" w:author="RangaReddy" w:date="2011-11-07T22:21:00Z">
        <w:r>
          <w:rPr>
            <w:rFonts w:cs="Courier New" w:ascii="Courier New" w:hAnsi="Courier New"/>
          </w:rPr>
          <w:t>"</w:t>
        </w:r>
      </w:ins>
      <w:ins w:id="9314" w:author="RangaReddy" w:date="2011-11-06T23:08:00Z">
        <w:r>
          <w:rPr>
            <w:rFonts w:cs="Courier New" w:ascii="Courier New" w:hAnsi="Courier New"/>
          </w:rPr>
          <w:t xml:space="preserve">Acquiring a channel </w:t>
        </w:r>
      </w:ins>
    </w:p>
    <w:p>
      <w:pPr>
        <w:pStyle w:val="IEEEStdsParagraph"/>
        <w:rPr>
          <w:rFonts w:ascii="Courier New" w:hAnsi="Courier New" w:cs="Courier New"/>
          <w:ins w:id="9319" w:author="RangaReddy" w:date="2011-11-06T23:08:00Z"/>
        </w:rPr>
      </w:pPr>
      <w:ins w:id="9316" w:author="RangaReddy" w:date="2011-11-06T23:08:00Z">
        <w:r>
          <w:rPr>
            <w:rFonts w:cs="Courier New" w:ascii="Courier New" w:hAnsi="Courier New"/>
          </w:rPr>
          <w:tab/>
          <w:tab/>
          <w:tab/>
          <w:t xml:space="preserve"> monitoring period</w:t>
        </w:r>
      </w:ins>
      <w:ins w:id="9317" w:author="RangaReddy" w:date="2011-11-07T22:22:00Z">
        <w:r>
          <w:rPr>
            <w:rFonts w:cs="Courier New" w:ascii="Courier New" w:hAnsi="Courier New"/>
          </w:rPr>
          <w:t>"</w:t>
        </w:r>
      </w:ins>
      <w:ins w:id="9318" w:author="RangaReddy" w:date="2011-11-06T23:08:00Z">
        <w:r>
          <w:rPr>
            <w:rFonts w:cs="Courier New" w:ascii="Courier New" w:hAnsi="Courier New"/>
          </w:rPr>
          <w:t xml:space="preserve"> specified in  1890HAnnex A. This value would </w:t>
        </w:r>
      </w:ins>
    </w:p>
    <w:p>
      <w:pPr>
        <w:pStyle w:val="IEEEStdsParagraph"/>
        <w:rPr>
          <w:rFonts w:ascii="Courier New" w:hAnsi="Courier New" w:cs="Courier New"/>
          <w:ins w:id="9321" w:author="RangaReddy" w:date="2011-11-06T23:08:00Z"/>
        </w:rPr>
      </w:pPr>
      <w:ins w:id="9320" w:author="RangaReddy" w:date="2011-11-06T23:08:00Z">
        <w:r>
          <w:rPr>
            <w:rFonts w:cs="Courier New" w:ascii="Courier New" w:hAnsi="Courier New"/>
          </w:rPr>
          <w:tab/>
          <w:tab/>
          <w:tab/>
          <w:t xml:space="preserve"> be used to initialize a lapse timer for each channel in the </w:t>
        </w:r>
      </w:ins>
    </w:p>
    <w:p>
      <w:pPr>
        <w:pStyle w:val="IEEEStdsParagraph"/>
        <w:rPr>
          <w:rFonts w:ascii="Courier New" w:hAnsi="Courier New" w:cs="Courier New"/>
          <w:ins w:id="9323" w:author="RangaReddy" w:date="2011-11-06T23:08:00Z"/>
        </w:rPr>
      </w:pPr>
      <w:ins w:id="9322" w:author="RangaReddy" w:date="2011-11-06T23:08:00Z">
        <w:r>
          <w:rPr>
            <w:rFonts w:cs="Courier New" w:ascii="Courier New" w:hAnsi="Courier New"/>
          </w:rPr>
          <w:tab/>
          <w:tab/>
          <w:tab/>
          <w:t xml:space="preserve"> backup candidate channel list at each CPE so that it is compared </w:t>
        </w:r>
      </w:ins>
    </w:p>
    <w:p>
      <w:pPr>
        <w:pStyle w:val="IEEEStdsParagraph"/>
        <w:rPr>
          <w:ins w:id="9325" w:author="RangaReddy" w:date="2011-11-06T23:08:00Z"/>
        </w:rPr>
      </w:pPr>
      <w:ins w:id="9324" w:author="RangaReddy" w:date="2011-11-06T23:08:00Z">
        <w:r>
          <w:rPr>
            <w:rFonts w:cs="Courier New" w:ascii="Courier New" w:hAnsi="Courier New"/>
          </w:rPr>
          <w:tab/>
          <w:tab/>
          <w:tab/>
          <w:t xml:space="preserve"> to Tsensout, from 0 to 60 seconds in 0.1s steps."</w:t>
        </w:r>
      </w:ins>
    </w:p>
    <w:p>
      <w:pPr>
        <w:pStyle w:val="IEEEStdsParagraph"/>
        <w:rPr>
          <w:ins w:id="9327" w:author="RangaReddy" w:date="2011-11-06T23:08:00Z"/>
        </w:rPr>
      </w:pPr>
      <w:ins w:id="9326" w:author="RangaReddy" w:date="2011-11-06T23:08:00Z">
        <w:r>
          <w:rPr>
            <w:rFonts w:cs="Courier New" w:ascii="Courier New" w:hAnsi="Courier New"/>
          </w:rPr>
          <w:tab/>
          <w:tab/>
          <w:t>::= { wranIfSmConfigEntry 24 }</w:t>
        </w:r>
      </w:ins>
    </w:p>
    <w:p>
      <w:pPr>
        <w:pStyle w:val="IEEEStdsParagraph"/>
        <w:rPr>
          <w:rFonts w:ascii="Courier New" w:hAnsi="Courier New" w:cs="Courier New"/>
          <w:ins w:id="9329" w:author="RangaReddy" w:date="2011-11-06T23:10:00Z"/>
        </w:rPr>
      </w:pPr>
      <w:ins w:id="9328" w:author="RangaReddy" w:date="2011-11-06T23:10:00Z">
        <w:r>
          <w:rPr>
            <w:rFonts w:cs="Courier New" w:ascii="Courier New" w:hAnsi="Courier New"/>
          </w:rPr>
        </w:r>
      </w:ins>
    </w:p>
    <w:p>
      <w:pPr>
        <w:pStyle w:val="IEEEStdsParagraph"/>
        <w:rPr>
          <w:ins w:id="9331" w:author="RangaReddy" w:date="2011-11-06T23:10:00Z"/>
        </w:rPr>
      </w:pPr>
      <w:ins w:id="9330" w:author="RangaReddy" w:date="2011-11-06T23:10:00Z">
        <w:r>
          <w:rPr>
            <w:rFonts w:cs="Courier New" w:ascii="Courier New" w:hAnsi="Courier New"/>
          </w:rPr>
          <w:tab/>
          <w:t>wranIfSmSsaT55</w:t>
          <w:tab/>
          <w:tab/>
          <w:tab/>
          <w:t>OBJECT-TYPE</w:t>
        </w:r>
      </w:ins>
    </w:p>
    <w:p>
      <w:pPr>
        <w:pStyle w:val="IEEEStdsParagraph"/>
        <w:rPr>
          <w:ins w:id="9333" w:author="RangaReddy" w:date="2011-11-06T23:10:00Z"/>
        </w:rPr>
      </w:pPr>
      <w:ins w:id="9332" w:author="RangaReddy" w:date="2011-11-06T23:10:00Z">
        <w:r>
          <w:rPr>
            <w:rFonts w:cs="Courier New" w:ascii="Courier New" w:hAnsi="Courier New"/>
          </w:rPr>
          <w:tab/>
          <w:tab/>
          <w:t>SYNTAX</w:t>
          <w:tab/>
          <w:t>INTEGER (1..160)</w:t>
        </w:r>
      </w:ins>
    </w:p>
    <w:p>
      <w:pPr>
        <w:pStyle w:val="IEEEStdsParagraph"/>
        <w:rPr>
          <w:ins w:id="9335" w:author="RangaReddy" w:date="2011-11-06T23:10:00Z"/>
        </w:rPr>
      </w:pPr>
      <w:ins w:id="9334" w:author="RangaReddy" w:date="2011-11-06T23:10:00Z">
        <w:r>
          <w:rPr>
            <w:rFonts w:cs="Courier New" w:ascii="Courier New" w:hAnsi="Courier New"/>
          </w:rPr>
          <w:tab/>
          <w:tab/>
          <w:t>UNITS</w:t>
          <w:tab/>
          <w:tab/>
          <w:t>"milliseconds"</w:t>
        </w:r>
      </w:ins>
    </w:p>
    <w:p>
      <w:pPr>
        <w:pStyle w:val="IEEEStdsParagraph"/>
        <w:rPr>
          <w:rFonts w:ascii="Courier New" w:hAnsi="Courier New" w:cs="Courier New"/>
          <w:ins w:id="9337" w:author="RangaReddy" w:date="2011-11-06T23:10:00Z"/>
        </w:rPr>
      </w:pPr>
      <w:ins w:id="9336" w:author="RangaReddy" w:date="2011-11-06T23:10:00Z">
        <w:r>
          <w:rPr>
            <w:rFonts w:cs="Courier New" w:ascii="Courier New" w:hAnsi="Courier New"/>
          </w:rPr>
          <w:tab/>
          <w:tab/>
          <w:t>MAX-ACCESS</w:t>
          <w:tab/>
          <w:t>read-write</w:t>
        </w:r>
      </w:ins>
    </w:p>
    <w:p>
      <w:pPr>
        <w:pStyle w:val="IEEEStdsParagraph"/>
        <w:rPr>
          <w:rFonts w:ascii="Courier New" w:hAnsi="Courier New" w:cs="Courier New"/>
          <w:ins w:id="9339" w:author="RangaReddy" w:date="2011-11-06T23:10:00Z"/>
        </w:rPr>
      </w:pPr>
      <w:ins w:id="9338" w:author="RangaReddy" w:date="2011-11-06T23:10:00Z">
        <w:r>
          <w:rPr>
            <w:rFonts w:cs="Courier New" w:ascii="Courier New" w:hAnsi="Courier New"/>
          </w:rPr>
          <w:tab/>
          <w:tab/>
          <w:t>STATUS</w:t>
          <w:tab/>
          <w:t>current</w:t>
        </w:r>
      </w:ins>
    </w:p>
    <w:p>
      <w:pPr>
        <w:pStyle w:val="IEEEStdsParagraph"/>
        <w:rPr>
          <w:rFonts w:ascii="Courier New" w:hAnsi="Courier New" w:cs="Courier New"/>
          <w:ins w:id="9341" w:author="RangaReddy" w:date="2011-11-06T23:10:00Z"/>
        </w:rPr>
      </w:pPr>
      <w:ins w:id="9340" w:author="RangaReddy" w:date="2011-11-06T23:10:00Z">
        <w:r>
          <w:rPr>
            <w:rFonts w:cs="Courier New" w:ascii="Courier New" w:hAnsi="Courier New"/>
          </w:rPr>
          <w:tab/>
          <w:tab/>
          <w:t>DESCRIPTION</w:t>
        </w:r>
      </w:ins>
    </w:p>
    <w:p>
      <w:pPr>
        <w:pStyle w:val="IEEEStdsParagraph"/>
        <w:rPr>
          <w:rFonts w:ascii="Courier New" w:hAnsi="Courier New" w:cs="Courier New"/>
          <w:ins w:id="9343" w:author="RangaReddy" w:date="2011-11-06T23:10:00Z"/>
        </w:rPr>
      </w:pPr>
      <w:ins w:id="9342" w:author="RangaReddy" w:date="2011-11-06T23:10:00Z">
        <w:r>
          <w:rPr>
            <w:rFonts w:cs="Courier New" w:ascii="Courier New" w:hAnsi="Courier New"/>
          </w:rPr>
          <w:tab/>
          <w:tab/>
          <w:tab/>
          <w:t xml:space="preserve">"The T55 or Tsensin parameter corresponds to the maximum length </w:t>
        </w:r>
      </w:ins>
    </w:p>
    <w:p>
      <w:pPr>
        <w:pStyle w:val="IEEEStdsParagraph"/>
        <w:rPr>
          <w:rFonts w:ascii="Courier New" w:hAnsi="Courier New" w:cs="Courier New"/>
          <w:ins w:id="9345" w:author="RangaReddy" w:date="2011-11-06T23:10:00Z"/>
        </w:rPr>
      </w:pPr>
      <w:ins w:id="9344" w:author="RangaReddy" w:date="2011-11-06T23:10:00Z">
        <w:r>
          <w:rPr>
            <w:rFonts w:cs="Courier New" w:ascii="Courier New" w:hAnsi="Courier New"/>
          </w:rPr>
          <w:tab/>
          <w:tab/>
          <w:tab/>
          <w:t xml:space="preserve"> of time required to carry out the sensing process on an in-band </w:t>
        </w:r>
      </w:ins>
    </w:p>
    <w:p>
      <w:pPr>
        <w:pStyle w:val="IEEEStdsParagraph"/>
        <w:rPr>
          <w:rFonts w:ascii="Courier New" w:hAnsi="Courier New" w:cs="Courier New"/>
          <w:ins w:id="9347" w:author="RangaReddy" w:date="2011-11-06T23:10:00Z"/>
        </w:rPr>
      </w:pPr>
      <w:ins w:id="9346" w:author="RangaReddy" w:date="2011-11-06T23:10:00Z">
        <w:r>
          <w:rPr>
            <w:rFonts w:cs="Courier New" w:ascii="Courier New" w:hAnsi="Courier New"/>
          </w:rPr>
          <w:tab/>
          <w:tab/>
          <w:tab/>
          <w:t xml:space="preserve"> channel (see Figure 176). Manufacturers need to specify the </w:t>
        </w:r>
      </w:ins>
    </w:p>
    <w:p>
      <w:pPr>
        <w:pStyle w:val="IEEEStdsParagraph"/>
        <w:rPr>
          <w:rFonts w:ascii="Courier New" w:hAnsi="Courier New" w:cs="Courier New"/>
          <w:ins w:id="9349" w:author="RangaReddy" w:date="2011-11-06T23:10:00Z"/>
        </w:rPr>
      </w:pPr>
      <w:ins w:id="9348" w:author="RangaReddy" w:date="2011-11-06T23:10:00Z">
        <w:r>
          <w:rPr>
            <w:rFonts w:cs="Courier New" w:ascii="Courier New" w:hAnsi="Courier New"/>
          </w:rPr>
          <w:tab/>
          <w:tab/>
          <w:tab/>
          <w:t xml:space="preserve"> sensing time required to detect the specified signals with </w:t>
        </w:r>
      </w:ins>
    </w:p>
    <w:p>
      <w:pPr>
        <w:pStyle w:val="IEEEStdsParagraph"/>
        <w:rPr>
          <w:ins w:id="9351" w:author="RangaReddy" w:date="2011-11-06T23:10:00Z"/>
        </w:rPr>
      </w:pPr>
      <w:ins w:id="9350" w:author="RangaReddy" w:date="2011-11-06T23:10:00Z">
        <w:r>
          <w:rPr>
            <w:rFonts w:cs="Courier New" w:ascii="Courier New" w:hAnsi="Courier New"/>
          </w:rPr>
          <w:tab/>
          <w:tab/>
          <w:tab/>
          <w:t xml:space="preserve"> required accuracy, from 0 to 60 seconds in 0.1s steps."</w:t>
        </w:r>
      </w:ins>
    </w:p>
    <w:p>
      <w:pPr>
        <w:pStyle w:val="IEEEStdsParagraph"/>
        <w:rPr>
          <w:ins w:id="9353" w:author="RangaReddy" w:date="2011-11-06T23:10:00Z"/>
        </w:rPr>
      </w:pPr>
      <w:ins w:id="9352" w:author="RangaReddy" w:date="2011-11-06T23:10:00Z">
        <w:r>
          <w:rPr>
            <w:rFonts w:cs="Courier New" w:ascii="Courier New" w:hAnsi="Courier New"/>
          </w:rPr>
          <w:tab/>
          <w:tab/>
          <w:t>::= { wranIfSmConfigEntry 25 }</w:t>
        </w:r>
      </w:ins>
    </w:p>
    <w:p>
      <w:pPr>
        <w:pStyle w:val="IEEEStdsParagraph"/>
        <w:rPr>
          <w:rFonts w:ascii="Courier New" w:hAnsi="Courier New" w:cs="Courier New"/>
          <w:ins w:id="9355" w:author="RangaReddy" w:date="2011-11-06T23:10:00Z"/>
        </w:rPr>
      </w:pPr>
      <w:ins w:id="9354" w:author="RangaReddy" w:date="2011-11-06T23:10:00Z">
        <w:r>
          <w:rPr>
            <w:rFonts w:cs="Courier New" w:ascii="Courier New" w:hAnsi="Courier New"/>
          </w:rPr>
        </w:r>
      </w:ins>
    </w:p>
    <w:p>
      <w:pPr>
        <w:pStyle w:val="IEEEStdsParagraph"/>
        <w:rPr>
          <w:ins w:id="9357" w:author="RangaReddy" w:date="2011-11-06T23:10:00Z"/>
        </w:rPr>
      </w:pPr>
      <w:ins w:id="9356" w:author="RangaReddy" w:date="2011-11-06T23:10:00Z">
        <w:r>
          <w:rPr>
            <w:rFonts w:cs="Courier New" w:ascii="Courier New" w:hAnsi="Courier New"/>
          </w:rPr>
          <w:tab/>
          <w:t>wranIfSmSsaT60</w:t>
          <w:tab/>
          <w:tab/>
          <w:tab/>
          <w:t>OBJECT-TYPE</w:t>
        </w:r>
      </w:ins>
    </w:p>
    <w:p>
      <w:pPr>
        <w:pStyle w:val="IEEEStdsParagraph"/>
        <w:rPr>
          <w:ins w:id="9359" w:author="RangaReddy" w:date="2011-11-06T23:10:00Z"/>
        </w:rPr>
      </w:pPr>
      <w:ins w:id="9358" w:author="RangaReddy" w:date="2011-11-06T23:10:00Z">
        <w:r>
          <w:rPr>
            <w:rFonts w:cs="Courier New" w:ascii="Courier New" w:hAnsi="Courier New"/>
          </w:rPr>
          <w:tab/>
          <w:tab/>
          <w:t>SYNTAX</w:t>
          <w:tab/>
          <w:t>INTEGER (20..160)</w:t>
        </w:r>
      </w:ins>
    </w:p>
    <w:p>
      <w:pPr>
        <w:pStyle w:val="IEEEStdsParagraph"/>
        <w:rPr>
          <w:rFonts w:ascii="Courier New" w:hAnsi="Courier New" w:cs="Courier New"/>
          <w:ins w:id="9361" w:author="RangaReddy" w:date="2011-11-06T23:10:00Z"/>
        </w:rPr>
      </w:pPr>
      <w:ins w:id="9360" w:author="RangaReddy" w:date="2011-11-06T23:10:00Z">
        <w:r>
          <w:rPr>
            <w:rFonts w:cs="Courier New" w:ascii="Courier New" w:hAnsi="Courier New"/>
          </w:rPr>
          <w:tab/>
          <w:tab/>
          <w:t>UNITS</w:t>
          <w:tab/>
          <w:tab/>
          <w:t>"milliseconds"</w:t>
        </w:r>
      </w:ins>
    </w:p>
    <w:p>
      <w:pPr>
        <w:pStyle w:val="IEEEStdsParagraph"/>
        <w:rPr>
          <w:rFonts w:ascii="Courier New" w:hAnsi="Courier New" w:cs="Courier New"/>
          <w:ins w:id="9363" w:author="RangaReddy" w:date="2011-11-06T23:10:00Z"/>
        </w:rPr>
      </w:pPr>
      <w:ins w:id="9362" w:author="RangaReddy" w:date="2011-11-06T23:10:00Z">
        <w:r>
          <w:rPr>
            <w:rFonts w:cs="Courier New" w:ascii="Courier New" w:hAnsi="Courier New"/>
          </w:rPr>
          <w:tab/>
          <w:tab/>
          <w:t>MAX-ACCESS</w:t>
          <w:tab/>
          <w:t>read-write</w:t>
        </w:r>
      </w:ins>
    </w:p>
    <w:p>
      <w:pPr>
        <w:pStyle w:val="IEEEStdsParagraph"/>
        <w:rPr>
          <w:rFonts w:ascii="Courier New" w:hAnsi="Courier New" w:cs="Courier New"/>
          <w:ins w:id="9365" w:author="RangaReddy" w:date="2011-11-06T23:10:00Z"/>
        </w:rPr>
      </w:pPr>
      <w:ins w:id="9364" w:author="RangaReddy" w:date="2011-11-06T23:10:00Z">
        <w:r>
          <w:rPr>
            <w:rFonts w:cs="Courier New" w:ascii="Courier New" w:hAnsi="Courier New"/>
          </w:rPr>
          <w:tab/>
          <w:tab/>
          <w:t>STATUS</w:t>
          <w:tab/>
          <w:t>current</w:t>
        </w:r>
      </w:ins>
    </w:p>
    <w:p>
      <w:pPr>
        <w:pStyle w:val="IEEEStdsParagraph"/>
        <w:rPr>
          <w:rFonts w:ascii="Courier New" w:hAnsi="Courier New" w:cs="Courier New"/>
          <w:ins w:id="9367" w:author="RangaReddy" w:date="2011-11-06T23:10:00Z"/>
        </w:rPr>
      </w:pPr>
      <w:ins w:id="9366" w:author="RangaReddy" w:date="2011-11-06T23:10:00Z">
        <w:r>
          <w:rPr>
            <w:rFonts w:cs="Courier New" w:ascii="Courier New" w:hAnsi="Courier New"/>
          </w:rPr>
          <w:tab/>
          <w:tab/>
          <w:t>DESCRIPTION</w:t>
        </w:r>
      </w:ins>
    </w:p>
    <w:p>
      <w:pPr>
        <w:pStyle w:val="IEEEStdsParagraph"/>
        <w:rPr>
          <w:rFonts w:ascii="Courier New" w:hAnsi="Courier New" w:cs="Courier New"/>
          <w:ins w:id="9370" w:author="RangaReddy" w:date="2011-11-06T23:12:00Z"/>
        </w:rPr>
      </w:pPr>
      <w:ins w:id="9368" w:author="RangaReddy" w:date="2011-11-06T23:10:00Z">
        <w:r>
          <w:rPr>
            <w:rFonts w:cs="Courier New" w:ascii="Courier New" w:hAnsi="Courier New"/>
          </w:rPr>
          <w:tab/>
          <w:tab/>
          <w:tab/>
          <w:t>"</w:t>
        </w:r>
      </w:ins>
      <w:ins w:id="9369" w:author="RangaReddy" w:date="2011-11-06T23:12:00Z">
        <w:r>
          <w:rPr>
            <w:rFonts w:cs="Courier New" w:ascii="Courier New" w:hAnsi="Courier New"/>
          </w:rPr>
          <w:t xml:space="preserve">The T60 or Tsensout parameter corresponds to the maximum length </w:t>
        </w:r>
      </w:ins>
    </w:p>
    <w:p>
      <w:pPr>
        <w:pStyle w:val="IEEEStdsParagraph"/>
        <w:rPr>
          <w:rFonts w:ascii="Courier New" w:hAnsi="Courier New" w:cs="Courier New"/>
          <w:ins w:id="9374" w:author="RangaReddy" w:date="2011-11-06T23:12:00Z"/>
        </w:rPr>
      </w:pPr>
      <w:ins w:id="9371" w:author="RangaReddy" w:date="2011-11-06T23:12:00Z">
        <w:r>
          <w:rPr>
            <w:rFonts w:cs="Courier New" w:ascii="Courier New" w:hAnsi="Courier New"/>
          </w:rPr>
          <w:tab/>
          <w:tab/>
          <w:tab/>
          <w:t xml:space="preserve"> of time required to carry out the out-of-</w:t>
        </w:r>
      </w:ins>
      <w:ins w:id="9372" w:author="RangaReddy" w:date="2011-11-06T23:12:00Z">
        <w:r>
          <w:rPr/>
          <w:t xml:space="preserve"> </w:t>
        </w:r>
      </w:ins>
      <w:ins w:id="9373" w:author="RangaReddy" w:date="2011-11-06T23:12:00Z">
        <w:r>
          <w:rPr>
            <w:rFonts w:cs="Courier New" w:ascii="Courier New" w:hAnsi="Courier New"/>
          </w:rPr>
          <w:t xml:space="preserve">band sensing process to </w:t>
        </w:r>
      </w:ins>
    </w:p>
    <w:p>
      <w:pPr>
        <w:pStyle w:val="IEEEStdsParagraph"/>
        <w:rPr>
          <w:rFonts w:ascii="Courier New" w:hAnsi="Courier New" w:cs="Courier New"/>
          <w:ins w:id="9376" w:author="RangaReddy" w:date="2011-11-06T23:12:00Z"/>
        </w:rPr>
      </w:pPr>
      <w:ins w:id="9375" w:author="RangaReddy" w:date="2011-11-06T23:12:00Z">
        <w:r>
          <w:rPr>
            <w:rFonts w:cs="Courier New" w:ascii="Courier New" w:hAnsi="Courier New"/>
          </w:rPr>
          <w:tab/>
          <w:tab/>
          <w:tab/>
          <w:t xml:space="preserve"> clear one channel (see Figure 178). Manufacturers need to </w:t>
        </w:r>
      </w:ins>
    </w:p>
    <w:p>
      <w:pPr>
        <w:pStyle w:val="IEEEStdsParagraph"/>
        <w:rPr>
          <w:rFonts w:ascii="Courier New" w:hAnsi="Courier New" w:cs="Courier New"/>
          <w:ins w:id="9380" w:author="RangaReddy" w:date="2011-11-06T23:12:00Z"/>
        </w:rPr>
      </w:pPr>
      <w:ins w:id="9377" w:author="RangaReddy" w:date="2011-11-06T23:12:00Z">
        <w:r>
          <w:rPr>
            <w:rFonts w:cs="Courier New" w:ascii="Courier New" w:hAnsi="Courier New"/>
          </w:rPr>
          <w:tab/>
          <w:tab/>
          <w:tab/>
          <w:t xml:space="preserve"> specify the sensing time</w:t>
        </w:r>
      </w:ins>
      <w:ins w:id="9378" w:author="RangaReddy" w:date="2011-11-06T23:12:00Z">
        <w:r>
          <w:rPr/>
          <w:t xml:space="preserve"> </w:t>
        </w:r>
      </w:ins>
      <w:ins w:id="9379" w:author="RangaReddy" w:date="2011-11-06T23:12:00Z">
        <w:r>
          <w:rPr>
            <w:rFonts w:cs="Courier New" w:ascii="Courier New" w:hAnsi="Courier New"/>
          </w:rPr>
          <w:t xml:space="preserve">required to detect the specified signals </w:t>
        </w:r>
      </w:ins>
    </w:p>
    <w:p>
      <w:pPr>
        <w:pStyle w:val="IEEEStdsParagraph"/>
        <w:rPr>
          <w:ins w:id="9382" w:author="RangaReddy" w:date="2011-11-06T23:12:00Z"/>
        </w:rPr>
      </w:pPr>
      <w:ins w:id="9381" w:author="RangaReddy" w:date="2011-11-06T23:12:00Z">
        <w:r>
          <w:rPr>
            <w:rFonts w:cs="Courier New" w:ascii="Courier New" w:hAnsi="Courier New"/>
          </w:rPr>
          <w:tab/>
          <w:tab/>
          <w:tab/>
          <w:t xml:space="preserve"> with required accuracy for out-of-band sensing."</w:t>
        </w:r>
      </w:ins>
    </w:p>
    <w:p>
      <w:pPr>
        <w:pStyle w:val="IEEEStdsParagraph"/>
        <w:rPr>
          <w:ins w:id="9385" w:author="RangaReddy" w:date="2011-11-06T23:10:00Z"/>
        </w:rPr>
      </w:pPr>
      <w:ins w:id="9383" w:author="RangaReddy" w:date="2011-11-06T23:12:00Z">
        <w:r>
          <w:rPr>
            <w:rFonts w:cs="Courier New" w:ascii="Courier New" w:hAnsi="Courier New"/>
          </w:rPr>
          <w:tab/>
          <w:tab/>
          <w:t>::= { wranIfSmConfigEntry 26</w:t>
        </w:r>
      </w:ins>
      <w:ins w:id="9384" w:author="RangaReddy" w:date="2011-11-06T23:10:00Z">
        <w:r>
          <w:rPr>
            <w:rFonts w:cs="Courier New" w:ascii="Courier New" w:hAnsi="Courier New"/>
          </w:rPr>
          <w:t xml:space="preserve"> }</w:t>
        </w:r>
      </w:ins>
    </w:p>
    <w:p>
      <w:pPr>
        <w:pStyle w:val="IEEEStdsParagraph"/>
        <w:rPr>
          <w:rFonts w:ascii="Courier New" w:hAnsi="Courier New" w:cs="Courier New"/>
          <w:ins w:id="9387" w:author="RangaReddy" w:date="2011-11-06T23:10:00Z"/>
        </w:rPr>
      </w:pPr>
      <w:ins w:id="9386" w:author="RangaReddy" w:date="2011-11-06T23:10:00Z">
        <w:r>
          <w:rPr>
            <w:rFonts w:cs="Courier New" w:ascii="Courier New" w:hAnsi="Courier New"/>
          </w:rPr>
        </w:r>
      </w:ins>
    </w:p>
    <w:p>
      <w:pPr>
        <w:pStyle w:val="IEEEStdsParagraph"/>
        <w:rPr>
          <w:ins w:id="9391" w:author="RangaReddy" w:date="2011-11-07T22:17:00Z"/>
        </w:rPr>
      </w:pPr>
      <w:ins w:id="9388" w:author="RangaReddy" w:date="2011-11-07T22:17:00Z">
        <w:r>
          <w:rPr>
            <w:rFonts w:cs="Courier New" w:ascii="Courier New" w:hAnsi="Courier New"/>
          </w:rPr>
          <w:tab/>
        </w:r>
      </w:ins>
      <w:ins w:id="9389" w:author="RangaReddy" w:date="2011-11-07T23:05:00Z">
        <w:r>
          <w:rPr>
            <w:rFonts w:cs="Courier New" w:ascii="Courier New" w:hAnsi="Courier New"/>
          </w:rPr>
          <w:t>wranIfSmPendingBlmReqTable</w:t>
        </w:r>
      </w:ins>
      <w:ins w:id="9390" w:author="RangaReddy" w:date="2011-11-07T22:17:00Z">
        <w:r>
          <w:rPr>
            <w:rFonts w:cs="Courier New" w:ascii="Courier New" w:hAnsi="Courier New"/>
          </w:rPr>
          <w:tab/>
          <w:t>OBJECT-TYPE</w:t>
        </w:r>
      </w:ins>
    </w:p>
    <w:p>
      <w:pPr>
        <w:pStyle w:val="IEEEStdsParagraph"/>
        <w:rPr>
          <w:rFonts w:ascii="Courier New" w:hAnsi="Courier New" w:cs="Courier New"/>
          <w:ins w:id="9393" w:author="RangaReddy" w:date="2011-11-07T22:17:00Z"/>
        </w:rPr>
      </w:pPr>
      <w:ins w:id="9392" w:author="RangaReddy" w:date="2011-11-07T22:17:00Z">
        <w:r>
          <w:rPr>
            <w:rFonts w:cs="Courier New" w:ascii="Courier New" w:hAnsi="Courier New"/>
          </w:rPr>
          <w:tab/>
          <w:tab/>
          <w:t>SYNTAX</w:t>
          <w:tab/>
          <w:t>SEQUENCE OF wranIfSmPendingBlmReqEntry</w:t>
        </w:r>
      </w:ins>
    </w:p>
    <w:p>
      <w:pPr>
        <w:pStyle w:val="IEEEStdsParagraph"/>
        <w:rPr>
          <w:rFonts w:ascii="Courier New" w:hAnsi="Courier New" w:cs="Courier New"/>
          <w:ins w:id="9395" w:author="RangaReddy" w:date="2011-11-07T22:17:00Z"/>
        </w:rPr>
      </w:pPr>
      <w:ins w:id="9394" w:author="RangaReddy" w:date="2011-11-07T22:17:00Z">
        <w:r>
          <w:rPr>
            <w:rFonts w:cs="Courier New" w:ascii="Courier New" w:hAnsi="Courier New"/>
          </w:rPr>
          <w:tab/>
          <w:tab/>
          <w:t>MAX-ACCESS</w:t>
          <w:tab/>
          <w:t>not-accessible</w:t>
        </w:r>
      </w:ins>
    </w:p>
    <w:p>
      <w:pPr>
        <w:pStyle w:val="IEEEStdsParagraph"/>
        <w:rPr>
          <w:rFonts w:ascii="Courier New" w:hAnsi="Courier New" w:cs="Courier New"/>
          <w:ins w:id="9397" w:author="RangaReddy" w:date="2011-11-07T22:17:00Z"/>
        </w:rPr>
      </w:pPr>
      <w:ins w:id="9396" w:author="RangaReddy" w:date="2011-11-07T22:17:00Z">
        <w:r>
          <w:rPr>
            <w:rFonts w:cs="Courier New" w:ascii="Courier New" w:hAnsi="Courier New"/>
          </w:rPr>
          <w:tab/>
          <w:tab/>
          <w:t>STATUS</w:t>
          <w:tab/>
          <w:t>current</w:t>
        </w:r>
      </w:ins>
    </w:p>
    <w:p>
      <w:pPr>
        <w:pStyle w:val="IEEEStdsParagraph"/>
        <w:rPr>
          <w:rFonts w:ascii="Courier New" w:hAnsi="Courier New" w:cs="Courier New"/>
          <w:ins w:id="9399" w:author="RangaReddy" w:date="2011-11-07T22:17:00Z"/>
        </w:rPr>
      </w:pPr>
      <w:ins w:id="9398" w:author="RangaReddy" w:date="2011-11-07T22:17:00Z">
        <w:r>
          <w:rPr>
            <w:rFonts w:cs="Courier New" w:ascii="Courier New" w:hAnsi="Courier New"/>
          </w:rPr>
          <w:tab/>
          <w:tab/>
          <w:t>DESCRIPTION</w:t>
        </w:r>
      </w:ins>
    </w:p>
    <w:p>
      <w:pPr>
        <w:pStyle w:val="IEEEStdsParagraph"/>
        <w:rPr>
          <w:rFonts w:ascii="Courier New" w:hAnsi="Courier New" w:cs="Courier New"/>
          <w:ins w:id="9403" w:author="RangaReddy" w:date="2011-11-07T22:21:00Z"/>
        </w:rPr>
      </w:pPr>
      <w:ins w:id="9400" w:author="RangaReddy" w:date="2011-11-07T22:17:00Z">
        <w:r>
          <w:rPr>
            <w:rFonts w:cs="Courier New" w:ascii="Courier New" w:hAnsi="Courier New"/>
          </w:rPr>
          <w:tab/>
          <w:tab/>
          <w:tab/>
        </w:r>
      </w:ins>
      <w:ins w:id="9401" w:author="RangaReddy" w:date="2011-11-07T22:21:00Z">
        <w:r>
          <w:rPr>
            <w:rFonts w:cs="Courier New" w:ascii="Courier New" w:hAnsi="Courier New"/>
          </w:rPr>
          <w:t>"</w:t>
        </w:r>
      </w:ins>
      <w:ins w:id="9402" w:author="RangaReddy" w:date="2011-11-07T22:19:00Z">
        <w:r>
          <w:rPr>
            <w:rFonts w:cs="Courier New" w:ascii="Courier New" w:hAnsi="Courier New"/>
          </w:rPr>
          <w:t xml:space="preserve">This MIB object represents a table that tracks the status of the </w:t>
        </w:r>
      </w:ins>
    </w:p>
    <w:p>
      <w:pPr>
        <w:pStyle w:val="IEEEStdsParagraph"/>
        <w:rPr>
          <w:rFonts w:ascii="Courier New" w:hAnsi="Courier New" w:cs="Courier New"/>
          <w:ins w:id="9406" w:author="RangaReddy" w:date="2011-11-07T22:22:00Z"/>
        </w:rPr>
      </w:pPr>
      <w:ins w:id="9404" w:author="RangaReddy" w:date="2011-11-07T22:21:00Z">
        <w:r>
          <w:rPr>
            <w:rFonts w:cs="Courier New" w:ascii="Courier New" w:hAnsi="Courier New"/>
          </w:rPr>
          <w:tab/>
          <w:tab/>
          <w:tab/>
          <w:t xml:space="preserve"> </w:t>
        </w:r>
      </w:ins>
      <w:ins w:id="9405" w:author="RangaReddy" w:date="2011-11-07T22:19:00Z">
        <w:r>
          <w:rPr>
            <w:rFonts w:cs="Courier New" w:ascii="Courier New" w:hAnsi="Courier New"/>
          </w:rPr>
          <w:t>execution of ongoing sensing requests (BLM-REQ). For each BLM-</w:t>
        </w:r>
      </w:ins>
    </w:p>
    <w:p>
      <w:pPr>
        <w:pStyle w:val="IEEEStdsParagraph"/>
        <w:rPr>
          <w:rFonts w:ascii="Courier New" w:hAnsi="Courier New" w:cs="Courier New"/>
          <w:ins w:id="9409" w:author="RangaReddy" w:date="2011-11-07T22:22:00Z"/>
        </w:rPr>
      </w:pPr>
      <w:ins w:id="9407" w:author="RangaReddy" w:date="2011-11-07T22:22:00Z">
        <w:r>
          <w:rPr>
            <w:rFonts w:cs="Courier New" w:ascii="Courier New" w:hAnsi="Courier New"/>
          </w:rPr>
          <w:tab/>
          <w:tab/>
          <w:tab/>
          <w:t xml:space="preserve"> </w:t>
        </w:r>
      </w:ins>
      <w:ins w:id="9408" w:author="RangaReddy" w:date="2011-11-07T22:19:00Z">
        <w:r>
          <w:rPr>
            <w:rFonts w:cs="Courier New" w:ascii="Courier New" w:hAnsi="Courier New"/>
          </w:rPr>
          <w:t xml:space="preserve">REQ there is a corresponding BLM-RSP to indicate that REQ </w:t>
        </w:r>
      </w:ins>
    </w:p>
    <w:p>
      <w:pPr>
        <w:pStyle w:val="IEEEStdsParagraph"/>
        <w:rPr>
          <w:rFonts w:ascii="Courier New" w:hAnsi="Courier New" w:cs="Courier New"/>
          <w:ins w:id="9412" w:author="RangaReddy" w:date="2011-11-07T22:22:00Z"/>
        </w:rPr>
      </w:pPr>
      <w:ins w:id="9410" w:author="RangaReddy" w:date="2011-11-07T22:22:00Z">
        <w:r>
          <w:rPr>
            <w:rFonts w:cs="Courier New" w:ascii="Courier New" w:hAnsi="Courier New"/>
          </w:rPr>
          <w:tab/>
          <w:tab/>
          <w:tab/>
          <w:t xml:space="preserve"> </w:t>
        </w:r>
      </w:ins>
      <w:ins w:id="9411" w:author="RangaReddy" w:date="2011-11-07T22:19:00Z">
        <w:r>
          <w:rPr>
            <w:rFonts w:cs="Courier New" w:ascii="Courier New" w:hAnsi="Courier New"/>
          </w:rPr>
          <w:t xml:space="preserve">message was received by the SSA. When an SSA is done with the </w:t>
        </w:r>
      </w:ins>
    </w:p>
    <w:p>
      <w:pPr>
        <w:pStyle w:val="IEEEStdsParagraph"/>
        <w:rPr>
          <w:rFonts w:ascii="Courier New" w:hAnsi="Courier New" w:cs="Courier New"/>
          <w:ins w:id="9415" w:author="RangaReddy" w:date="2011-11-07T22:22:00Z"/>
        </w:rPr>
      </w:pPr>
      <w:ins w:id="9413" w:author="RangaReddy" w:date="2011-11-07T22:22:00Z">
        <w:r>
          <w:rPr>
            <w:rFonts w:cs="Courier New" w:ascii="Courier New" w:hAnsi="Courier New"/>
          </w:rPr>
          <w:tab/>
          <w:tab/>
          <w:tab/>
          <w:t xml:space="preserve"> </w:t>
        </w:r>
      </w:ins>
      <w:ins w:id="9414" w:author="RangaReddy" w:date="2011-11-07T22:19:00Z">
        <w:r>
          <w:rPr>
            <w:rFonts w:cs="Courier New" w:ascii="Courier New" w:hAnsi="Courier New"/>
          </w:rPr>
          <w:t xml:space="preserve">sensing it will send a BLM-REP to the SM. This table keeps track </w:t>
        </w:r>
      </w:ins>
    </w:p>
    <w:p>
      <w:pPr>
        <w:pStyle w:val="IEEEStdsParagraph"/>
        <w:rPr>
          <w:rFonts w:ascii="Courier New" w:hAnsi="Courier New" w:cs="Courier New"/>
          <w:ins w:id="9418" w:author="RangaReddy" w:date="2011-11-07T22:22:00Z"/>
        </w:rPr>
      </w:pPr>
      <w:ins w:id="9416" w:author="RangaReddy" w:date="2011-11-07T22:22:00Z">
        <w:r>
          <w:rPr>
            <w:rFonts w:cs="Courier New" w:ascii="Courier New" w:hAnsi="Courier New"/>
          </w:rPr>
          <w:tab/>
          <w:tab/>
          <w:tab/>
          <w:t xml:space="preserve"> </w:t>
        </w:r>
      </w:ins>
      <w:ins w:id="9417" w:author="RangaReddy" w:date="2011-11-07T22:19:00Z">
        <w:r>
          <w:rPr>
            <w:rFonts w:cs="Courier New" w:ascii="Courier New" w:hAnsi="Courier New"/>
          </w:rPr>
          <w:t xml:space="preserve">of any BLM-REP messages that are pending transmission from the </w:t>
        </w:r>
      </w:ins>
    </w:p>
    <w:p>
      <w:pPr>
        <w:pStyle w:val="IEEEStdsParagraph"/>
        <w:rPr>
          <w:rFonts w:ascii="Courier New" w:hAnsi="Courier New" w:cs="Courier New"/>
          <w:ins w:id="9421" w:author="RangaReddy" w:date="2011-11-07T22:22:00Z"/>
        </w:rPr>
      </w:pPr>
      <w:ins w:id="9419" w:author="RangaReddy" w:date="2011-11-07T22:22:00Z">
        <w:r>
          <w:rPr>
            <w:rFonts w:cs="Courier New" w:ascii="Courier New" w:hAnsi="Courier New"/>
          </w:rPr>
          <w:tab/>
          <w:tab/>
          <w:tab/>
          <w:t xml:space="preserve"> </w:t>
        </w:r>
      </w:ins>
      <w:ins w:id="9420" w:author="RangaReddy" w:date="2011-11-07T22:19:00Z">
        <w:r>
          <w:rPr>
            <w:rFonts w:cs="Courier New" w:ascii="Courier New" w:hAnsi="Courier New"/>
          </w:rPr>
          <w:t xml:space="preserve">SSA. When a report is received a response is acknowledgement is </w:t>
        </w:r>
      </w:ins>
    </w:p>
    <w:p>
      <w:pPr>
        <w:pStyle w:val="IEEEStdsParagraph"/>
        <w:rPr>
          <w:rFonts w:ascii="Courier New" w:hAnsi="Courier New" w:cs="Courier New"/>
          <w:ins w:id="9424" w:author="RangaReddy" w:date="2011-11-07T22:22:00Z"/>
        </w:rPr>
      </w:pPr>
      <w:ins w:id="9422" w:author="RangaReddy" w:date="2011-11-07T22:22:00Z">
        <w:r>
          <w:rPr>
            <w:rFonts w:cs="Courier New" w:ascii="Courier New" w:hAnsi="Courier New"/>
          </w:rPr>
          <w:tab/>
          <w:tab/>
          <w:tab/>
          <w:t xml:space="preserve"> </w:t>
        </w:r>
      </w:ins>
      <w:ins w:id="9423" w:author="RangaReddy" w:date="2011-11-07T22:20:00Z">
        <w:r>
          <w:rPr>
            <w:rFonts w:cs="Courier New" w:ascii="Courier New" w:hAnsi="Courier New"/>
          </w:rPr>
          <w:t xml:space="preserve">sent to the SSA, and then the entry corresponding to the report </w:t>
        </w:r>
      </w:ins>
    </w:p>
    <w:p>
      <w:pPr>
        <w:pStyle w:val="IEEEStdsParagraph"/>
        <w:rPr>
          <w:rFonts w:ascii="Courier New" w:hAnsi="Courier New" w:cs="Courier New"/>
          <w:ins w:id="9432" w:author="RangaReddy" w:date="2011-11-07T22:22:00Z"/>
        </w:rPr>
      </w:pPr>
      <w:ins w:id="9425" w:author="RangaReddy" w:date="2011-11-07T22:22:00Z">
        <w:r>
          <w:rPr>
            <w:rFonts w:cs="Courier New" w:ascii="Courier New" w:hAnsi="Courier New"/>
          </w:rPr>
          <w:tab/>
          <w:tab/>
          <w:tab/>
          <w:t xml:space="preserve"> </w:t>
        </w:r>
      </w:ins>
      <w:ins w:id="9426" w:author="RangaReddy" w:date="2011-11-07T22:20:00Z">
        <w:r>
          <w:rPr>
            <w:rFonts w:cs="Courier New" w:ascii="Courier New" w:hAnsi="Courier New"/>
          </w:rPr>
          <w:t>and request will be cleared</w:t>
        </w:r>
      </w:ins>
      <w:ins w:id="9427" w:author="RangaReddy" w:date="2011-11-07T22:17:00Z">
        <w:r>
          <w:rPr>
            <w:rFonts w:cs="Courier New" w:ascii="Courier New" w:hAnsi="Courier New"/>
          </w:rPr>
          <w:t xml:space="preserve">. </w:t>
        </w:r>
      </w:ins>
      <w:ins w:id="9428" w:author="RangaReddy" w:date="2011-11-07T22:21:00Z">
        <w:r>
          <w:rPr>
            <w:rFonts w:cs="Courier New" w:ascii="Courier New" w:hAnsi="Courier New"/>
          </w:rPr>
          <w:t>Each</w:t>
        </w:r>
      </w:ins>
      <w:ins w:id="9429" w:author="RangaReddy" w:date="2011-11-07T22:17:00Z">
        <w:r>
          <w:rPr>
            <w:rFonts w:cs="Courier New" w:ascii="Courier New" w:hAnsi="Courier New"/>
          </w:rPr>
          <w:t xml:space="preserve"> entry</w:t>
        </w:r>
      </w:ins>
      <w:ins w:id="9430" w:author="RangaReddy" w:date="2011-11-07T22:21:00Z">
        <w:r>
          <w:rPr>
            <w:rFonts w:cs="Courier New" w:ascii="Courier New" w:hAnsi="Courier New"/>
          </w:rPr>
          <w:t xml:space="preserve"> is</w:t>
        </w:r>
      </w:ins>
      <w:ins w:id="9431" w:author="RangaReddy" w:date="2011-11-07T22:17:00Z">
        <w:r>
          <w:rPr>
            <w:rFonts w:cs="Courier New" w:ascii="Courier New" w:hAnsi="Courier New"/>
          </w:rPr>
          <w:t xml:space="preserve"> defined by </w:t>
        </w:r>
      </w:ins>
    </w:p>
    <w:p>
      <w:pPr>
        <w:pStyle w:val="IEEEStdsParagraph"/>
        <w:rPr>
          <w:rFonts w:ascii="Courier New" w:hAnsi="Courier New" w:cs="Courier New"/>
          <w:ins w:id="9436" w:author="RangaReddy" w:date="2011-11-07T22:17:00Z"/>
        </w:rPr>
      </w:pPr>
      <w:ins w:id="9433" w:author="RangaReddy" w:date="2011-11-07T22:22:00Z">
        <w:r>
          <w:rPr>
            <w:rFonts w:cs="Courier New" w:ascii="Courier New" w:hAnsi="Courier New"/>
          </w:rPr>
          <w:tab/>
          <w:tab/>
          <w:tab/>
          <w:t xml:space="preserve"> </w:t>
        </w:r>
      </w:ins>
      <w:ins w:id="9434" w:author="RangaReddy" w:date="2011-11-07T22:17:00Z">
        <w:r>
          <w:rPr>
            <w:rFonts w:cs="Courier New" w:ascii="Courier New" w:hAnsi="Courier New"/>
          </w:rPr>
          <w:t>wranIfSmPendingBlmReqEntry.</w:t>
        </w:r>
      </w:ins>
      <w:ins w:id="9435" w:author="RangaReddy" w:date="2011-11-07T22:21:00Z">
        <w:r>
          <w:rPr>
            <w:rFonts w:cs="Courier New" w:ascii="Courier New" w:hAnsi="Courier New"/>
          </w:rPr>
          <w:t>"</w:t>
        </w:r>
      </w:ins>
    </w:p>
    <w:p>
      <w:pPr>
        <w:pStyle w:val="IEEEStdsParagraph"/>
        <w:rPr>
          <w:ins w:id="9440" w:author="RangaReddy" w:date="2011-11-07T22:17:00Z"/>
        </w:rPr>
      </w:pPr>
      <w:ins w:id="9437" w:author="RangaReddy" w:date="2011-11-07T22:17:00Z">
        <w:r>
          <w:rPr>
            <w:rFonts w:cs="Courier New" w:ascii="Courier New" w:hAnsi="Courier New"/>
          </w:rPr>
          <w:tab/>
          <w:tab/>
          <w:t xml:space="preserve">::= { wranIfSmMib </w:t>
        </w:r>
      </w:ins>
      <w:ins w:id="9438" w:author="RangaReddy" w:date="2011-11-07T22:22:00Z">
        <w:r>
          <w:rPr>
            <w:rFonts w:cs="Courier New" w:ascii="Courier New" w:hAnsi="Courier New"/>
          </w:rPr>
          <w:t>2</w:t>
        </w:r>
      </w:ins>
      <w:ins w:id="9439" w:author="RangaReddy" w:date="2011-11-07T22:17:00Z">
        <w:r>
          <w:rPr>
            <w:rFonts w:cs="Courier New" w:ascii="Courier New" w:hAnsi="Courier New"/>
          </w:rPr>
          <w:t xml:space="preserve"> }</w:t>
        </w:r>
      </w:ins>
    </w:p>
    <w:p>
      <w:pPr>
        <w:pStyle w:val="IEEEStdsParagraph"/>
        <w:rPr>
          <w:rFonts w:ascii="Courier New" w:hAnsi="Courier New" w:cs="Courier New"/>
          <w:ins w:id="9442" w:author="RangaReddy" w:date="2011-11-07T22:17:00Z"/>
        </w:rPr>
      </w:pPr>
      <w:ins w:id="9441" w:author="RangaReddy" w:date="2011-11-07T22:17:00Z">
        <w:r>
          <w:rPr>
            <w:rFonts w:cs="Courier New" w:ascii="Courier New" w:hAnsi="Courier New"/>
          </w:rPr>
        </w:r>
      </w:ins>
    </w:p>
    <w:p>
      <w:pPr>
        <w:pStyle w:val="IEEEStdsParagraph"/>
        <w:rPr>
          <w:ins w:id="9446" w:author="RangaReddy" w:date="2011-11-07T22:17:00Z"/>
        </w:rPr>
      </w:pPr>
      <w:ins w:id="9443" w:author="RangaReddy" w:date="2011-11-07T22:17:00Z">
        <w:r>
          <w:rPr>
            <w:rFonts w:cs="Courier New" w:ascii="Courier New" w:hAnsi="Courier New"/>
          </w:rPr>
          <w:tab/>
        </w:r>
      </w:ins>
      <w:ins w:id="9444" w:author="RangaReddy" w:date="2011-11-07T22:22:00Z">
        <w:r>
          <w:rPr>
            <w:rFonts w:cs="Courier New" w:ascii="Courier New" w:hAnsi="Courier New"/>
          </w:rPr>
          <w:t>wranIfSmPendingBlmReqEntry</w:t>
        </w:r>
      </w:ins>
      <w:ins w:id="9445" w:author="RangaReddy" w:date="2011-11-07T22:17:00Z">
        <w:r>
          <w:rPr>
            <w:rFonts w:cs="Courier New" w:ascii="Courier New" w:hAnsi="Courier New"/>
          </w:rPr>
          <w:tab/>
          <w:t>OBJECT-TYPE</w:t>
        </w:r>
      </w:ins>
    </w:p>
    <w:p>
      <w:pPr>
        <w:pStyle w:val="IEEEStdsParagraph"/>
        <w:rPr>
          <w:rFonts w:ascii="Courier New" w:hAnsi="Courier New" w:cs="Courier New"/>
          <w:ins w:id="9449" w:author="RangaReddy" w:date="2011-11-07T22:17:00Z"/>
        </w:rPr>
      </w:pPr>
      <w:ins w:id="9447" w:author="RangaReddy" w:date="2011-11-07T22:17:00Z">
        <w:r>
          <w:rPr>
            <w:rFonts w:cs="Courier New" w:ascii="Courier New" w:hAnsi="Courier New"/>
          </w:rPr>
          <w:tab/>
          <w:tab/>
          <w:t>SYNTAX</w:t>
          <w:tab/>
        </w:r>
      </w:ins>
      <w:ins w:id="9448" w:author="RangaReddy" w:date="2011-11-07T22:22:00Z">
        <w:r>
          <w:rPr>
            <w:rFonts w:cs="Courier New" w:ascii="Courier New" w:hAnsi="Courier New"/>
          </w:rPr>
          <w:t>wranIfSmPendingBlmReqEntry</w:t>
        </w:r>
      </w:ins>
    </w:p>
    <w:p>
      <w:pPr>
        <w:pStyle w:val="IEEEStdsParagraph"/>
        <w:rPr>
          <w:rFonts w:ascii="Courier New" w:hAnsi="Courier New" w:cs="Courier New"/>
          <w:ins w:id="9451" w:author="RangaReddy" w:date="2011-11-07T22:17:00Z"/>
        </w:rPr>
      </w:pPr>
      <w:ins w:id="9450" w:author="RangaReddy" w:date="2011-11-07T22:17:00Z">
        <w:r>
          <w:rPr>
            <w:rFonts w:cs="Courier New" w:ascii="Courier New" w:hAnsi="Courier New"/>
          </w:rPr>
          <w:tab/>
          <w:tab/>
          <w:t>MAX-ACCESS</w:t>
          <w:tab/>
          <w:t>not-accessible</w:t>
        </w:r>
      </w:ins>
    </w:p>
    <w:p>
      <w:pPr>
        <w:pStyle w:val="IEEEStdsParagraph"/>
        <w:rPr>
          <w:rFonts w:ascii="Courier New" w:hAnsi="Courier New" w:cs="Courier New"/>
          <w:ins w:id="9453" w:author="RangaReddy" w:date="2011-11-07T22:17:00Z"/>
        </w:rPr>
      </w:pPr>
      <w:ins w:id="9452" w:author="RangaReddy" w:date="2011-11-07T22:17:00Z">
        <w:r>
          <w:rPr>
            <w:rFonts w:cs="Courier New" w:ascii="Courier New" w:hAnsi="Courier New"/>
          </w:rPr>
          <w:tab/>
          <w:tab/>
          <w:t>STATUS</w:t>
          <w:tab/>
          <w:t>current</w:t>
        </w:r>
      </w:ins>
    </w:p>
    <w:p>
      <w:pPr>
        <w:pStyle w:val="IEEEStdsParagraph"/>
        <w:rPr>
          <w:rFonts w:ascii="Courier New" w:hAnsi="Courier New" w:cs="Courier New"/>
          <w:ins w:id="9455" w:author="RangaReddy" w:date="2011-11-07T22:17:00Z"/>
        </w:rPr>
      </w:pPr>
      <w:ins w:id="9454" w:author="RangaReddy" w:date="2011-11-07T22:17:00Z">
        <w:r>
          <w:rPr>
            <w:rFonts w:cs="Courier New" w:ascii="Courier New" w:hAnsi="Courier New"/>
          </w:rPr>
          <w:tab/>
          <w:tab/>
          <w:t>DESCRIPTION</w:t>
        </w:r>
      </w:ins>
    </w:p>
    <w:p>
      <w:pPr>
        <w:pStyle w:val="IEEEStdsParagraph"/>
        <w:rPr>
          <w:ins w:id="9461" w:author="RangaReddy" w:date="2011-11-07T22:17:00Z"/>
        </w:rPr>
      </w:pPr>
      <w:ins w:id="9456" w:author="RangaReddy" w:date="2011-11-07T22:17:00Z">
        <w:r>
          <w:rPr>
            <w:rFonts w:cs="Courier New" w:ascii="Courier New" w:hAnsi="Courier New"/>
          </w:rPr>
          <w:tab/>
          <w:tab/>
          <w:tab/>
        </w:r>
      </w:ins>
      <w:ins w:id="9457" w:author="RangaReddy" w:date="2011-11-07T22:21:00Z">
        <w:r>
          <w:rPr>
            <w:rFonts w:cs="Courier New" w:ascii="Courier New" w:hAnsi="Courier New"/>
          </w:rPr>
          <w:t>"</w:t>
        </w:r>
      </w:ins>
      <w:ins w:id="9458" w:author="RangaReddy" w:date="2011-11-07T22:17:00Z">
        <w:r>
          <w:rPr>
            <w:rFonts w:cs="Courier New" w:ascii="Courier New" w:hAnsi="Courier New"/>
          </w:rPr>
          <w:t xml:space="preserve">This object defines an entry in </w:t>
        </w:r>
      </w:ins>
      <w:ins w:id="9459" w:author="RangaReddy" w:date="2011-11-07T23:05:00Z">
        <w:r>
          <w:rPr>
            <w:rFonts w:cs="Courier New" w:ascii="Courier New" w:hAnsi="Courier New"/>
          </w:rPr>
          <w:t>wranIfSmPendingBlmReqTable</w:t>
        </w:r>
      </w:ins>
      <w:ins w:id="9460" w:author="RangaReddy" w:date="2011-11-07T22:17:00Z">
        <w:r>
          <w:rPr>
            <w:rFonts w:cs="Courier New" w:ascii="Courier New" w:hAnsi="Courier New"/>
          </w:rPr>
          <w:t xml:space="preserve">. Each </w:t>
        </w:r>
      </w:ins>
    </w:p>
    <w:p>
      <w:pPr>
        <w:pStyle w:val="IEEEStdsParagraph"/>
        <w:rPr>
          <w:rFonts w:ascii="Courier New" w:hAnsi="Courier New" w:cs="Courier New"/>
          <w:ins w:id="9466" w:author="RangaReddy" w:date="2011-11-07T22:17:00Z"/>
        </w:rPr>
      </w:pPr>
      <w:ins w:id="9462" w:author="RangaReddy" w:date="2011-11-07T22:17:00Z">
        <w:r>
          <w:rPr>
            <w:rFonts w:cs="Courier New" w:ascii="Courier New" w:hAnsi="Courier New"/>
          </w:rPr>
          <w:tab/>
          <w:tab/>
          <w:tab/>
          <w:t xml:space="preserve"> entry is identified by </w:t>
        </w:r>
      </w:ins>
      <w:ins w:id="9463" w:author="RangaReddy" w:date="2011-11-07T22:23:00Z">
        <w:r>
          <w:rPr>
            <w:rFonts w:cs="Courier New" w:ascii="Courier New" w:hAnsi="Courier New"/>
          </w:rPr>
          <w:t>wranIfSmPendingBlmReqIndex</w:t>
        </w:r>
      </w:ins>
      <w:ins w:id="9464" w:author="RangaReddy" w:date="2011-11-07T22:17:00Z">
        <w:r>
          <w:rPr>
            <w:rFonts w:cs="Courier New" w:ascii="Courier New" w:hAnsi="Courier New"/>
          </w:rPr>
          <w:t>.</w:t>
        </w:r>
      </w:ins>
      <w:ins w:id="9465" w:author="RangaReddy" w:date="2011-11-07T22:21:00Z">
        <w:r>
          <w:rPr>
            <w:rFonts w:cs="Courier New" w:ascii="Courier New" w:hAnsi="Courier New"/>
          </w:rPr>
          <w:t>"</w:t>
        </w:r>
      </w:ins>
    </w:p>
    <w:p>
      <w:pPr>
        <w:pStyle w:val="IEEEStdsParagraph"/>
        <w:rPr>
          <w:ins w:id="9470" w:author="RangaReddy" w:date="2011-11-07T22:17:00Z"/>
        </w:rPr>
      </w:pPr>
      <w:ins w:id="9467" w:author="RangaReddy" w:date="2011-11-07T22:17:00Z">
        <w:r>
          <w:rPr>
            <w:rFonts w:cs="Courier New" w:ascii="Courier New" w:hAnsi="Courier New"/>
          </w:rPr>
          <w:tab/>
          <w:tab/>
          <w:t>INDEX</w:t>
          <w:tab/>
          <w:t xml:space="preserve">{ </w:t>
        </w:r>
      </w:ins>
      <w:ins w:id="9468" w:author="RangaReddy" w:date="2011-11-07T22:23:00Z">
        <w:r>
          <w:rPr>
            <w:rFonts w:cs="Courier New" w:ascii="Courier New" w:hAnsi="Courier New"/>
          </w:rPr>
          <w:t xml:space="preserve">wranIfSmPendingBlmReqIndex </w:t>
        </w:r>
      </w:ins>
      <w:ins w:id="9469" w:author="RangaReddy" w:date="2011-11-07T22:17:00Z">
        <w:r>
          <w:rPr>
            <w:rFonts w:cs="Courier New" w:ascii="Courier New" w:hAnsi="Courier New"/>
          </w:rPr>
          <w:t>}</w:t>
        </w:r>
      </w:ins>
    </w:p>
    <w:p>
      <w:pPr>
        <w:pStyle w:val="IEEEStdsParagraph"/>
        <w:rPr>
          <w:ins w:id="9474" w:author="RangaReddy" w:date="2011-11-07T22:17:00Z"/>
        </w:rPr>
      </w:pPr>
      <w:ins w:id="9471" w:author="RangaReddy" w:date="2011-11-07T22:17:00Z">
        <w:r>
          <w:rPr>
            <w:rFonts w:cs="Courier New" w:ascii="Courier New" w:hAnsi="Courier New"/>
          </w:rPr>
          <w:tab/>
          <w:tab/>
          <w:t xml:space="preserve">::= { </w:t>
        </w:r>
      </w:ins>
      <w:ins w:id="9472" w:author="RangaReddy" w:date="2011-11-07T23:05:00Z">
        <w:r>
          <w:rPr>
            <w:rFonts w:cs="Courier New" w:ascii="Courier New" w:hAnsi="Courier New"/>
          </w:rPr>
          <w:t xml:space="preserve">wranIfSmPendingBlmReqTable </w:t>
        </w:r>
      </w:ins>
      <w:ins w:id="9473" w:author="RangaReddy" w:date="2011-11-07T22:17:00Z">
        <w:r>
          <w:rPr>
            <w:rFonts w:cs="Courier New" w:ascii="Courier New" w:hAnsi="Courier New"/>
          </w:rPr>
          <w:t>1 }</w:t>
        </w:r>
      </w:ins>
    </w:p>
    <w:p>
      <w:pPr>
        <w:pStyle w:val="IEEEStdsParagraph"/>
        <w:rPr>
          <w:rFonts w:ascii="Courier New" w:hAnsi="Courier New" w:cs="Courier New"/>
          <w:ins w:id="9476" w:author="RangaReddy" w:date="2011-11-06T23:02:00Z"/>
        </w:rPr>
      </w:pPr>
      <w:ins w:id="9475" w:author="RangaReddy" w:date="2011-11-06T23:02:00Z">
        <w:r>
          <w:rPr>
            <w:rFonts w:cs="Courier New" w:ascii="Courier New" w:hAnsi="Courier New"/>
          </w:rPr>
        </w:r>
      </w:ins>
    </w:p>
    <w:p>
      <w:pPr>
        <w:pStyle w:val="IEEEStdsParagraph"/>
        <w:rPr>
          <w:ins w:id="9478" w:author="RangaReddy" w:date="2011-11-07T22:28:00Z"/>
        </w:rPr>
      </w:pPr>
      <w:ins w:id="9477" w:author="RangaReddy" w:date="2011-11-07T22:28:00Z">
        <w:r>
          <w:rPr>
            <w:rFonts w:cs="Courier New" w:ascii="Courier New" w:hAnsi="Courier New"/>
          </w:rPr>
          <w:tab/>
          <w:t>wranIfSmPendingBlmReqEntry</w:t>
          <w:tab/>
          <w:t>::= SEQUENCE {</w:t>
        </w:r>
      </w:ins>
    </w:p>
    <w:p>
      <w:pPr>
        <w:pStyle w:val="IEEEStdsParagraph"/>
        <w:rPr>
          <w:ins w:id="9482" w:author="RangaReddy" w:date="2011-11-07T22:28:00Z"/>
        </w:rPr>
      </w:pPr>
      <w:ins w:id="9479" w:author="RangaReddy" w:date="2011-11-07T22:28:00Z">
        <w:r>
          <w:rPr>
            <w:rFonts w:cs="Courier New" w:ascii="Courier New" w:hAnsi="Courier New"/>
          </w:rPr>
          <w:tab/>
          <w:tab/>
          <w:t>wranIfSmPendingBlmReqIndex</w:t>
          <w:tab/>
          <w:tab/>
        </w:r>
      </w:ins>
      <w:ins w:id="9480" w:author="RangaReddy" w:date="2011-11-07T22:30:00Z">
        <w:r>
          <w:rPr>
            <w:rFonts w:cs="Courier New" w:ascii="Courier New" w:hAnsi="Courier New"/>
          </w:rPr>
          <w:tab/>
        </w:r>
      </w:ins>
      <w:ins w:id="9481" w:author="RangaReddy" w:date="2011-11-07T22:28:00Z">
        <w:r>
          <w:rPr>
            <w:rFonts w:cs="Courier New" w:ascii="Courier New" w:hAnsi="Courier New"/>
          </w:rPr>
          <w:t>INTEGER,</w:t>
        </w:r>
      </w:ins>
    </w:p>
    <w:p>
      <w:pPr>
        <w:pStyle w:val="IEEEStdsParagraph"/>
        <w:rPr>
          <w:ins w:id="9488" w:author="RangaReddy" w:date="2011-11-07T22:28:00Z"/>
        </w:rPr>
      </w:pPr>
      <w:ins w:id="9483" w:author="RangaReddy" w:date="2011-11-07T22:28:00Z">
        <w:r>
          <w:rPr>
            <w:rFonts w:cs="Courier New" w:ascii="Courier New" w:hAnsi="Courier New"/>
          </w:rPr>
          <w:tab/>
          <w:tab/>
          <w:t>wranIf</w:t>
        </w:r>
      </w:ins>
      <w:ins w:id="9484" w:author="RangaReddy" w:date="2011-11-12T20:54:00Z">
        <w:r>
          <w:rPr>
            <w:rFonts w:cs="Courier New" w:ascii="Courier New" w:hAnsi="Courier New"/>
          </w:rPr>
          <w:t>Sm</w:t>
        </w:r>
      </w:ins>
      <w:ins w:id="9485" w:author="RangaReddy" w:date="2011-11-07T22:28:00Z">
        <w:r>
          <w:rPr>
            <w:rFonts w:cs="Courier New" w:ascii="Courier New" w:hAnsi="Courier New"/>
          </w:rPr>
          <w:t>PendingBlmReqTransactionId</w:t>
          <w:tab/>
        </w:r>
      </w:ins>
      <w:ins w:id="9486" w:author="RangaReddy" w:date="2011-11-07T22:30:00Z">
        <w:r>
          <w:rPr>
            <w:rFonts w:cs="Courier New" w:ascii="Courier New" w:hAnsi="Courier New"/>
          </w:rPr>
          <w:tab/>
          <w:t>Integer32</w:t>
        </w:r>
      </w:ins>
      <w:ins w:id="9487" w:author="RangaReddy" w:date="2011-11-07T22:28:00Z">
        <w:r>
          <w:rPr>
            <w:rFonts w:cs="Courier New" w:ascii="Courier New" w:hAnsi="Courier New"/>
          </w:rPr>
          <w:t>,</w:t>
        </w:r>
      </w:ins>
    </w:p>
    <w:p>
      <w:pPr>
        <w:pStyle w:val="IEEEStdsParagraph"/>
        <w:rPr>
          <w:ins w:id="9492" w:author="RangaReddy" w:date="2011-11-07T22:28:00Z"/>
        </w:rPr>
      </w:pPr>
      <w:ins w:id="9489" w:author="RangaReddy" w:date="2011-11-07T22:28:00Z">
        <w:r>
          <w:rPr>
            <w:rFonts w:cs="Courier New" w:ascii="Courier New" w:hAnsi="Courier New"/>
          </w:rPr>
          <w:tab/>
          <w:tab/>
          <w:t>wranIfSmPendingBlmReqMsg</w:t>
          <w:tab/>
          <w:tab/>
        </w:r>
      </w:ins>
      <w:ins w:id="9490" w:author="RangaReddy" w:date="2011-11-07T22:30:00Z">
        <w:r>
          <w:rPr>
            <w:rFonts w:cs="Courier New" w:ascii="Courier New" w:hAnsi="Courier New"/>
          </w:rPr>
          <w:tab/>
          <w:t>OCTET STRING</w:t>
        </w:r>
      </w:ins>
      <w:ins w:id="9491" w:author="RangaReddy" w:date="2011-11-07T22:28:00Z">
        <w:r>
          <w:rPr>
            <w:rFonts w:cs="Courier New" w:ascii="Courier New" w:hAnsi="Courier New"/>
          </w:rPr>
          <w:t>,</w:t>
        </w:r>
      </w:ins>
    </w:p>
    <w:p>
      <w:pPr>
        <w:pStyle w:val="IEEEStdsParagraph"/>
        <w:rPr>
          <w:ins w:id="9496" w:author="RangaReddy" w:date="2011-11-07T22:28:00Z"/>
        </w:rPr>
      </w:pPr>
      <w:ins w:id="9493" w:author="RangaReddy" w:date="2011-11-07T22:28:00Z">
        <w:r>
          <w:rPr>
            <w:rFonts w:cs="Courier New" w:ascii="Courier New" w:hAnsi="Courier New"/>
          </w:rPr>
          <w:tab/>
          <w:tab/>
          <w:t>wranIfSmPendingBlmRspReceived</w:t>
          <w:tab/>
          <w:tab/>
        </w:r>
      </w:ins>
      <w:ins w:id="9494" w:author="RangaReddy" w:date="2011-11-07T22:30:00Z">
        <w:r>
          <w:rPr>
            <w:rFonts w:cs="Courier New" w:ascii="Courier New" w:hAnsi="Courier New"/>
          </w:rPr>
          <w:tab/>
          <w:t>TruthValue</w:t>
        </w:r>
      </w:ins>
      <w:ins w:id="9495" w:author="RangaReddy" w:date="2011-11-07T22:28:00Z">
        <w:r>
          <w:rPr>
            <w:rFonts w:cs="Courier New" w:ascii="Courier New" w:hAnsi="Courier New"/>
          </w:rPr>
          <w:t>,</w:t>
        </w:r>
      </w:ins>
    </w:p>
    <w:p>
      <w:pPr>
        <w:pStyle w:val="IEEEStdsParagraph"/>
        <w:rPr>
          <w:ins w:id="9500" w:author="RangaReddy" w:date="2011-11-07T22:28:00Z"/>
        </w:rPr>
      </w:pPr>
      <w:ins w:id="9497" w:author="RangaReddy" w:date="2011-11-07T22:28:00Z">
        <w:r>
          <w:rPr>
            <w:rFonts w:cs="Courier New" w:ascii="Courier New" w:hAnsi="Courier New"/>
          </w:rPr>
          <w:tab/>
          <w:tab/>
          <w:t>wranIfSmPendingBlmRspMulticastReceived</w:t>
          <w:tab/>
        </w:r>
      </w:ins>
      <w:ins w:id="9498" w:author="RangaReddy" w:date="2011-11-07T22:31:00Z">
        <w:r>
          <w:rPr>
            <w:rFonts w:cs="Courier New" w:ascii="Courier New" w:hAnsi="Courier New"/>
          </w:rPr>
          <w:t>TruthValue</w:t>
        </w:r>
      </w:ins>
      <w:ins w:id="9499" w:author="RangaReddy" w:date="2011-11-07T22:28:00Z">
        <w:r>
          <w:rPr>
            <w:rFonts w:cs="Courier New" w:ascii="Courier New" w:hAnsi="Courier New"/>
          </w:rPr>
          <w:t>,</w:t>
        </w:r>
      </w:ins>
    </w:p>
    <w:p>
      <w:pPr>
        <w:pStyle w:val="IEEEStdsParagraph"/>
        <w:rPr>
          <w:ins w:id="9505" w:author="RangaReddy" w:date="2011-11-07T22:28:00Z"/>
        </w:rPr>
      </w:pPr>
      <w:ins w:id="9501" w:author="RangaReddy" w:date="2011-11-07T22:28:00Z">
        <w:r>
          <w:rPr>
            <w:rFonts w:cs="Courier New" w:ascii="Courier New" w:hAnsi="Courier New"/>
          </w:rPr>
          <w:tab/>
          <w:tab/>
          <w:t>wranIfSmPendingBlmRepTimeout</w:t>
          <w:tab/>
          <w:tab/>
        </w:r>
      </w:ins>
      <w:ins w:id="9502" w:author="RangaReddy" w:date="2011-11-07T22:30:00Z">
        <w:r>
          <w:rPr>
            <w:rFonts w:cs="Courier New" w:ascii="Courier New" w:hAnsi="Courier New"/>
          </w:rPr>
          <w:tab/>
        </w:r>
      </w:ins>
      <w:ins w:id="9503" w:author="RangaReddy" w:date="2011-11-07T22:53:00Z">
        <w:r>
          <w:rPr>
            <w:rFonts w:cs="Courier New" w:ascii="Courier New" w:hAnsi="Courier New"/>
          </w:rPr>
          <w:t>Integer32</w:t>
        </w:r>
      </w:ins>
      <w:ins w:id="9504" w:author="RangaReddy" w:date="2011-11-07T22:28:00Z">
        <w:r>
          <w:rPr>
            <w:rFonts w:cs="Courier New" w:ascii="Courier New" w:hAnsi="Courier New"/>
          </w:rPr>
          <w:t>,</w:t>
        </w:r>
      </w:ins>
    </w:p>
    <w:p>
      <w:pPr>
        <w:pStyle w:val="IEEEStdsParagraph"/>
        <w:rPr>
          <w:ins w:id="9510" w:author="RangaReddy" w:date="2011-11-07T22:28:00Z"/>
        </w:rPr>
      </w:pPr>
      <w:ins w:id="9506" w:author="RangaReddy" w:date="2011-11-07T22:28:00Z">
        <w:r>
          <w:rPr>
            <w:rFonts w:cs="Courier New" w:ascii="Courier New" w:hAnsi="Courier New"/>
          </w:rPr>
          <w:tab/>
          <w:tab/>
          <w:t>wranIfSmPendingBlmRepReceived</w:t>
          <w:tab/>
        </w:r>
      </w:ins>
      <w:ins w:id="9507" w:author="RangaReddy" w:date="2011-11-07T22:30:00Z">
        <w:r>
          <w:rPr>
            <w:rFonts w:cs="Courier New" w:ascii="Courier New" w:hAnsi="Courier New"/>
          </w:rPr>
          <w:tab/>
          <w:tab/>
        </w:r>
      </w:ins>
      <w:ins w:id="9508" w:author="RangaReddy" w:date="2011-11-07T22:33:00Z">
        <w:r>
          <w:rPr>
            <w:rFonts w:cs="Courier New" w:ascii="Courier New" w:hAnsi="Courier New"/>
          </w:rPr>
          <w:t>TruthValue</w:t>
        </w:r>
      </w:ins>
      <w:ins w:id="9509" w:author="RangaReddy" w:date="2011-11-07T22:28:00Z">
        <w:r>
          <w:rPr>
            <w:rFonts w:cs="Courier New" w:ascii="Courier New" w:hAnsi="Courier New"/>
          </w:rPr>
          <w:t>,</w:t>
        </w:r>
      </w:ins>
    </w:p>
    <w:p>
      <w:pPr>
        <w:pStyle w:val="IEEEStdsParagraph"/>
        <w:rPr>
          <w:ins w:id="9516" w:author="RangaReddy" w:date="2011-11-07T22:28:00Z"/>
        </w:rPr>
      </w:pPr>
      <w:ins w:id="9511" w:author="RangaReddy" w:date="2011-11-07T22:28:00Z">
        <w:r>
          <w:rPr>
            <w:rFonts w:cs="Courier New" w:ascii="Courier New" w:hAnsi="Courier New"/>
          </w:rPr>
          <w:tab/>
          <w:tab/>
        </w:r>
      </w:ins>
      <w:ins w:id="9512" w:author="RangaReddy" w:date="2011-11-07T22:30:00Z">
        <w:r>
          <w:rPr>
            <w:rFonts w:cs="Courier New" w:ascii="Courier New" w:hAnsi="Courier New"/>
          </w:rPr>
          <w:t>wranIfSmPendingBlmRepMulticastReceived</w:t>
        </w:r>
      </w:ins>
      <w:ins w:id="9513" w:author="RangaReddy" w:date="2011-11-07T22:28:00Z">
        <w:r>
          <w:rPr>
            <w:rFonts w:cs="Courier New" w:ascii="Courier New" w:hAnsi="Courier New"/>
          </w:rPr>
          <w:tab/>
        </w:r>
      </w:ins>
      <w:ins w:id="9514" w:author="RangaReddy" w:date="2011-11-07T22:33:00Z">
        <w:r>
          <w:rPr>
            <w:rFonts w:cs="Courier New" w:ascii="Courier New" w:hAnsi="Courier New"/>
          </w:rPr>
          <w:t>TruthValue</w:t>
        </w:r>
      </w:ins>
      <w:ins w:id="9515" w:author="RangaReddy" w:date="2011-11-07T22:28:00Z">
        <w:r>
          <w:rPr>
            <w:rFonts w:cs="Courier New" w:ascii="Courier New" w:hAnsi="Courier New"/>
          </w:rPr>
          <w:t>,</w:t>
        </w:r>
      </w:ins>
    </w:p>
    <w:p>
      <w:pPr>
        <w:pStyle w:val="IEEEStdsParagraph"/>
        <w:rPr>
          <w:rFonts w:ascii="Courier New" w:hAnsi="Courier New" w:cs="Courier New"/>
          <w:ins w:id="9525" w:author="RangaReddy" w:date="2011-11-07T22:28:00Z"/>
        </w:rPr>
      </w:pPr>
      <w:ins w:id="9517" w:author="RangaReddy" w:date="2011-11-07T22:28:00Z">
        <w:r>
          <w:rPr>
            <w:rFonts w:cs="Courier New" w:ascii="Courier New" w:hAnsi="Courier New"/>
          </w:rPr>
          <w:tab/>
          <w:tab/>
        </w:r>
      </w:ins>
      <w:ins w:id="9518" w:author="RangaReddy" w:date="2011-11-07T22:30:00Z">
        <w:r>
          <w:rPr>
            <w:rFonts w:cs="Courier New" w:ascii="Courier New" w:hAnsi="Courier New"/>
          </w:rPr>
          <w:t>wranIf</w:t>
        </w:r>
      </w:ins>
      <w:ins w:id="9519" w:author="RangaReddy" w:date="2011-11-12T20:54:00Z">
        <w:r>
          <w:rPr>
            <w:rFonts w:cs="Courier New" w:ascii="Courier New" w:hAnsi="Courier New"/>
          </w:rPr>
          <w:t>Sm</w:t>
        </w:r>
      </w:ins>
      <w:ins w:id="9520" w:author="RangaReddy" w:date="2011-11-07T22:30:00Z">
        <w:r>
          <w:rPr>
            <w:rFonts w:cs="Courier New" w:ascii="Courier New" w:hAnsi="Courier New"/>
          </w:rPr>
          <w:t>PendingBlmRepAck</w:t>
        </w:r>
      </w:ins>
      <w:ins w:id="9521" w:author="RangaReddy" w:date="2011-11-07T22:28:00Z">
        <w:r>
          <w:rPr>
            <w:rFonts w:cs="Courier New" w:ascii="Courier New" w:hAnsi="Courier New"/>
          </w:rPr>
          <w:tab/>
        </w:r>
      </w:ins>
      <w:ins w:id="9522" w:author="RangaReddy" w:date="2011-11-07T22:30:00Z">
        <w:r>
          <w:rPr>
            <w:rFonts w:cs="Courier New" w:ascii="Courier New" w:hAnsi="Courier New"/>
          </w:rPr>
          <w:tab/>
          <w:tab/>
        </w:r>
      </w:ins>
      <w:ins w:id="9523" w:author="RangaReddy" w:date="2011-11-07T22:33:00Z">
        <w:r>
          <w:rPr>
            <w:rFonts w:cs="Courier New" w:ascii="Courier New" w:hAnsi="Courier New"/>
          </w:rPr>
          <w:t xml:space="preserve">TruthValue </w:t>
        </w:r>
      </w:ins>
      <w:ins w:id="9524" w:author="RangaReddy" w:date="2011-11-07T22:30:00Z">
        <w:r>
          <w:rPr>
            <w:rFonts w:cs="Courier New" w:ascii="Courier New" w:hAnsi="Courier New"/>
          </w:rPr>
          <w:t>}</w:t>
        </w:r>
      </w:ins>
    </w:p>
    <w:p>
      <w:pPr>
        <w:pStyle w:val="IEEEStdsParagraph"/>
        <w:rPr>
          <w:rFonts w:ascii="Courier New" w:hAnsi="Courier New" w:cs="Courier New"/>
          <w:ins w:id="9527" w:author="RangaReddy" w:date="2011-11-07T22:28:00Z"/>
        </w:rPr>
      </w:pPr>
      <w:ins w:id="9526" w:author="RangaReddy" w:date="2011-11-07T22:28:00Z">
        <w:r>
          <w:rPr>
            <w:rFonts w:cs="Courier New" w:ascii="Courier New" w:hAnsi="Courier New"/>
          </w:rPr>
        </w:r>
      </w:ins>
    </w:p>
    <w:p>
      <w:pPr>
        <w:pStyle w:val="IEEEStdsParagraph"/>
        <w:rPr>
          <w:ins w:id="9529" w:author="RangaReddy" w:date="2011-11-07T22:40:00Z"/>
        </w:rPr>
      </w:pPr>
      <w:ins w:id="9528" w:author="RangaReddy" w:date="2011-11-07T22:40:00Z">
        <w:r>
          <w:rPr>
            <w:rFonts w:cs="Courier New" w:ascii="Courier New" w:hAnsi="Courier New"/>
          </w:rPr>
          <w:tab/>
          <w:t>wranIfSmPendingBlmReqIndex</w:t>
          <w:tab/>
          <w:t>OBJECT-TYPE</w:t>
        </w:r>
      </w:ins>
    </w:p>
    <w:p>
      <w:pPr>
        <w:pStyle w:val="IEEEStdsParagraph"/>
        <w:rPr>
          <w:rFonts w:ascii="Courier New" w:hAnsi="Courier New" w:cs="Courier New"/>
          <w:ins w:id="9531" w:author="RangaReddy" w:date="2011-11-07T22:40:00Z"/>
        </w:rPr>
      </w:pPr>
      <w:ins w:id="9530" w:author="RangaReddy" w:date="2011-11-07T22:40:00Z">
        <w:r>
          <w:rPr>
            <w:rFonts w:cs="Courier New" w:ascii="Courier New" w:hAnsi="Courier New"/>
          </w:rPr>
          <w:tab/>
          <w:tab/>
          <w:t>SYNTAX</w:t>
          <w:tab/>
          <w:t>INTEGER (1..100)</w:t>
        </w:r>
      </w:ins>
    </w:p>
    <w:p>
      <w:pPr>
        <w:pStyle w:val="IEEEStdsParagraph"/>
        <w:rPr>
          <w:rFonts w:ascii="Courier New" w:hAnsi="Courier New" w:cs="Courier New"/>
          <w:ins w:id="9533" w:author="RangaReddy" w:date="2011-11-07T22:40:00Z"/>
        </w:rPr>
      </w:pPr>
      <w:ins w:id="9532" w:author="RangaReddy" w:date="2011-11-07T22:40:00Z">
        <w:r>
          <w:rPr>
            <w:rFonts w:cs="Courier New" w:ascii="Courier New" w:hAnsi="Courier New"/>
          </w:rPr>
          <w:tab/>
          <w:tab/>
          <w:t>MAX-ACCESS</w:t>
          <w:tab/>
          <w:t>read-only</w:t>
        </w:r>
      </w:ins>
    </w:p>
    <w:p>
      <w:pPr>
        <w:pStyle w:val="IEEEStdsParagraph"/>
        <w:rPr>
          <w:rFonts w:ascii="Courier New" w:hAnsi="Courier New" w:cs="Courier New"/>
          <w:ins w:id="9535" w:author="RangaReddy" w:date="2011-11-07T22:40:00Z"/>
        </w:rPr>
      </w:pPr>
      <w:ins w:id="9534" w:author="RangaReddy" w:date="2011-11-07T22:40:00Z">
        <w:r>
          <w:rPr>
            <w:rFonts w:cs="Courier New" w:ascii="Courier New" w:hAnsi="Courier New"/>
          </w:rPr>
          <w:tab/>
          <w:tab/>
          <w:t>STATUS</w:t>
          <w:tab/>
          <w:t>current</w:t>
        </w:r>
      </w:ins>
    </w:p>
    <w:p>
      <w:pPr>
        <w:pStyle w:val="IEEEStdsParagraph"/>
        <w:rPr>
          <w:rFonts w:ascii="Courier New" w:hAnsi="Courier New" w:cs="Courier New"/>
          <w:ins w:id="9537" w:author="RangaReddy" w:date="2011-11-07T22:40:00Z"/>
        </w:rPr>
      </w:pPr>
      <w:ins w:id="9536" w:author="RangaReddy" w:date="2011-11-07T22:40:00Z">
        <w:r>
          <w:rPr>
            <w:rFonts w:cs="Courier New" w:ascii="Courier New" w:hAnsi="Courier New"/>
          </w:rPr>
          <w:tab/>
          <w:tab/>
          <w:t>DESCRIPTION</w:t>
        </w:r>
      </w:ins>
    </w:p>
    <w:p>
      <w:pPr>
        <w:pStyle w:val="IEEEStdsParagraph"/>
        <w:rPr>
          <w:ins w:id="9539" w:author="RangaReddy" w:date="2011-11-07T22:40:00Z"/>
        </w:rPr>
      </w:pPr>
      <w:ins w:id="9538" w:author="RangaReddy" w:date="2011-11-07T22:40:00Z">
        <w:r>
          <w:rPr>
            <w:rFonts w:cs="Courier New" w:ascii="Courier New" w:hAnsi="Courier New"/>
          </w:rPr>
          <w:tab/>
          <w:tab/>
          <w:tab/>
          <w:t>"Index of entry in the table."</w:t>
        </w:r>
      </w:ins>
    </w:p>
    <w:p>
      <w:pPr>
        <w:pStyle w:val="IEEEStdsParagraph"/>
        <w:rPr>
          <w:ins w:id="9543" w:author="RangaReddy" w:date="2011-11-07T22:40:00Z"/>
        </w:rPr>
      </w:pPr>
      <w:ins w:id="9540" w:author="RangaReddy" w:date="2011-11-07T22:40:00Z">
        <w:r>
          <w:rPr>
            <w:rFonts w:cs="Courier New" w:ascii="Courier New" w:hAnsi="Courier New"/>
          </w:rPr>
          <w:tab/>
          <w:tab/>
          <w:t xml:space="preserve">::= { </w:t>
        </w:r>
      </w:ins>
      <w:ins w:id="9541" w:author="RangaReddy" w:date="2011-11-07T22:44:00Z">
        <w:r>
          <w:rPr>
            <w:rFonts w:cs="Courier New" w:ascii="Courier New" w:hAnsi="Courier New"/>
          </w:rPr>
          <w:t xml:space="preserve">wranIfSmPendingBlmReqEntry </w:t>
        </w:r>
      </w:ins>
      <w:ins w:id="9542" w:author="RangaReddy" w:date="2011-11-07T22:40:00Z">
        <w:r>
          <w:rPr>
            <w:rFonts w:cs="Courier New" w:ascii="Courier New" w:hAnsi="Courier New"/>
          </w:rPr>
          <w:t>1 }</w:t>
        </w:r>
      </w:ins>
    </w:p>
    <w:p>
      <w:pPr>
        <w:pStyle w:val="IEEEStdsParagraph"/>
        <w:rPr>
          <w:rFonts w:ascii="Courier New" w:hAnsi="Courier New" w:cs="Courier New"/>
          <w:ins w:id="9545" w:author="RangaReddy" w:date="2011-11-07T22:28:00Z"/>
        </w:rPr>
      </w:pPr>
      <w:ins w:id="9544" w:author="RangaReddy" w:date="2011-11-07T22:28:00Z">
        <w:r>
          <w:rPr>
            <w:rFonts w:cs="Courier New" w:ascii="Courier New" w:hAnsi="Courier New"/>
          </w:rPr>
        </w:r>
      </w:ins>
    </w:p>
    <w:p>
      <w:pPr>
        <w:pStyle w:val="IEEEStdsParagraph"/>
        <w:rPr>
          <w:ins w:id="9549" w:author="RangaReddy" w:date="2011-11-07T22:45:00Z"/>
        </w:rPr>
      </w:pPr>
      <w:ins w:id="9546" w:author="RangaReddy" w:date="2011-11-07T22:45:00Z">
        <w:r>
          <w:rPr>
            <w:rFonts w:cs="Courier New" w:ascii="Courier New" w:hAnsi="Courier New"/>
          </w:rPr>
          <w:tab/>
          <w:t>wranIf</w:t>
        </w:r>
      </w:ins>
      <w:ins w:id="9547" w:author="RangaReddy" w:date="2011-11-12T20:54:00Z">
        <w:r>
          <w:rPr>
            <w:rFonts w:cs="Courier New" w:ascii="Courier New" w:hAnsi="Courier New"/>
          </w:rPr>
          <w:t>Sm</w:t>
        </w:r>
      </w:ins>
      <w:ins w:id="9548" w:author="RangaReddy" w:date="2011-11-07T22:45:00Z">
        <w:r>
          <w:rPr>
            <w:rFonts w:cs="Courier New" w:ascii="Courier New" w:hAnsi="Courier New"/>
          </w:rPr>
          <w:t>PendingBlmReqTransactionId</w:t>
          <w:tab/>
          <w:t>OBJECT-TYPE</w:t>
        </w:r>
      </w:ins>
    </w:p>
    <w:p>
      <w:pPr>
        <w:pStyle w:val="IEEEStdsParagraph"/>
        <w:rPr>
          <w:ins w:id="9551" w:author="RangaReddy" w:date="2011-11-07T22:45:00Z"/>
        </w:rPr>
      </w:pPr>
      <w:ins w:id="9550" w:author="RangaReddy" w:date="2011-11-07T22:45:00Z">
        <w:r>
          <w:rPr>
            <w:rFonts w:cs="Courier New" w:ascii="Courier New" w:hAnsi="Courier New"/>
          </w:rPr>
          <w:tab/>
          <w:tab/>
          <w:t>SYNTAX</w:t>
          <w:tab/>
          <w:t>Integer32 (0..65535)</w:t>
        </w:r>
      </w:ins>
    </w:p>
    <w:p>
      <w:pPr>
        <w:pStyle w:val="IEEEStdsParagraph"/>
        <w:rPr>
          <w:rFonts w:ascii="Courier New" w:hAnsi="Courier New" w:cs="Courier New"/>
          <w:ins w:id="9553" w:author="RangaReddy" w:date="2011-11-07T22:45:00Z"/>
        </w:rPr>
      </w:pPr>
      <w:ins w:id="9552" w:author="RangaReddy" w:date="2011-11-07T22:45:00Z">
        <w:r>
          <w:rPr>
            <w:rFonts w:cs="Courier New" w:ascii="Courier New" w:hAnsi="Courier New"/>
          </w:rPr>
          <w:tab/>
          <w:tab/>
          <w:t>MAX-ACCESS</w:t>
          <w:tab/>
          <w:t>read-write</w:t>
        </w:r>
      </w:ins>
    </w:p>
    <w:p>
      <w:pPr>
        <w:pStyle w:val="IEEEStdsParagraph"/>
        <w:rPr>
          <w:rFonts w:ascii="Courier New" w:hAnsi="Courier New" w:cs="Courier New"/>
          <w:ins w:id="9555" w:author="RangaReddy" w:date="2011-11-07T22:45:00Z"/>
        </w:rPr>
      </w:pPr>
      <w:ins w:id="9554" w:author="RangaReddy" w:date="2011-11-07T22:45:00Z">
        <w:r>
          <w:rPr>
            <w:rFonts w:cs="Courier New" w:ascii="Courier New" w:hAnsi="Courier New"/>
          </w:rPr>
          <w:tab/>
          <w:tab/>
          <w:t>STATUS</w:t>
          <w:tab/>
          <w:t>current</w:t>
        </w:r>
      </w:ins>
    </w:p>
    <w:p>
      <w:pPr>
        <w:pStyle w:val="IEEEStdsParagraph"/>
        <w:rPr>
          <w:rFonts w:ascii="Courier New" w:hAnsi="Courier New" w:cs="Courier New"/>
          <w:ins w:id="9557" w:author="RangaReddy" w:date="2011-11-07T22:45:00Z"/>
        </w:rPr>
      </w:pPr>
      <w:ins w:id="9556" w:author="RangaReddy" w:date="2011-11-07T22:45:00Z">
        <w:r>
          <w:rPr>
            <w:rFonts w:cs="Courier New" w:ascii="Courier New" w:hAnsi="Courier New"/>
          </w:rPr>
          <w:tab/>
          <w:tab/>
          <w:t>DESCRIPTION</w:t>
        </w:r>
      </w:ins>
    </w:p>
    <w:p>
      <w:pPr>
        <w:pStyle w:val="IEEEStdsParagraph"/>
        <w:rPr>
          <w:ins w:id="9559" w:author="RangaReddy" w:date="2011-11-07T22:45:00Z"/>
        </w:rPr>
      </w:pPr>
      <w:ins w:id="9558" w:author="RangaReddy" w:date="2011-11-07T22:45:00Z">
        <w:r>
          <w:rPr>
            <w:rFonts w:cs="Courier New" w:ascii="Courier New" w:hAnsi="Courier New"/>
          </w:rPr>
          <w:tab/>
          <w:tab/>
          <w:tab/>
          <w:t>"Transaction ID of BLM-REQ."</w:t>
        </w:r>
      </w:ins>
    </w:p>
    <w:p>
      <w:pPr>
        <w:pStyle w:val="IEEEStdsParagraph"/>
        <w:rPr>
          <w:rFonts w:ascii="Courier New" w:hAnsi="Courier New" w:cs="Courier New"/>
          <w:ins w:id="9561" w:author="RangaReddy" w:date="2011-11-07T22:26:00Z"/>
        </w:rPr>
      </w:pPr>
      <w:ins w:id="9560" w:author="RangaReddy" w:date="2011-11-07T22:45:00Z">
        <w:r>
          <w:rPr>
            <w:rFonts w:cs="Courier New" w:ascii="Courier New" w:hAnsi="Courier New"/>
          </w:rPr>
          <w:tab/>
          <w:tab/>
          <w:t>::= { wranIfSmPendingBlmReqEntry 2 }</w:t>
        </w:r>
      </w:ins>
    </w:p>
    <w:p>
      <w:pPr>
        <w:pStyle w:val="IEEEStdsParagraph"/>
        <w:rPr>
          <w:rFonts w:ascii="Courier New" w:hAnsi="Courier New" w:cs="Courier New"/>
          <w:ins w:id="9563" w:author="RangaReddy" w:date="2011-11-07T22:26:00Z"/>
        </w:rPr>
      </w:pPr>
      <w:ins w:id="9562" w:author="RangaReddy" w:date="2011-11-07T22:26:00Z">
        <w:r>
          <w:rPr>
            <w:rFonts w:cs="Courier New" w:ascii="Courier New" w:hAnsi="Courier New"/>
          </w:rPr>
        </w:r>
      </w:ins>
    </w:p>
    <w:p>
      <w:pPr>
        <w:pStyle w:val="IEEEStdsParagraph"/>
        <w:rPr>
          <w:ins w:id="9565" w:author="RangaReddy" w:date="2011-11-07T22:46:00Z"/>
        </w:rPr>
      </w:pPr>
      <w:ins w:id="9564" w:author="RangaReddy" w:date="2011-11-07T22:46:00Z">
        <w:r>
          <w:rPr>
            <w:rFonts w:cs="Courier New" w:ascii="Courier New" w:hAnsi="Courier New"/>
          </w:rPr>
          <w:tab/>
          <w:t>wranIfSmPendingBlmReqMsg</w:t>
          <w:tab/>
          <w:t>OBJECT-TYPE</w:t>
        </w:r>
      </w:ins>
    </w:p>
    <w:p>
      <w:pPr>
        <w:pStyle w:val="IEEEStdsParagraph"/>
        <w:rPr>
          <w:rFonts w:ascii="Courier New" w:hAnsi="Courier New" w:cs="Courier New"/>
          <w:ins w:id="9567" w:author="RangaReddy" w:date="2011-11-07T22:46:00Z"/>
        </w:rPr>
      </w:pPr>
      <w:ins w:id="9566" w:author="RangaReddy" w:date="2011-11-07T22:46:00Z">
        <w:r>
          <w:rPr>
            <w:rFonts w:cs="Courier New" w:ascii="Courier New" w:hAnsi="Courier New"/>
          </w:rPr>
          <w:tab/>
          <w:tab/>
          <w:t>SYNTAX</w:t>
          <w:tab/>
          <w:t>OCTET STRING (SIZE(1..65535))</w:t>
        </w:r>
      </w:ins>
    </w:p>
    <w:p>
      <w:pPr>
        <w:pStyle w:val="IEEEStdsParagraph"/>
        <w:rPr>
          <w:rFonts w:ascii="Courier New" w:hAnsi="Courier New" w:cs="Courier New"/>
          <w:ins w:id="9569" w:author="RangaReddy" w:date="2011-11-07T22:46:00Z"/>
        </w:rPr>
      </w:pPr>
      <w:ins w:id="9568" w:author="RangaReddy" w:date="2011-11-07T22:46:00Z">
        <w:r>
          <w:rPr>
            <w:rFonts w:cs="Courier New" w:ascii="Courier New" w:hAnsi="Courier New"/>
          </w:rPr>
          <w:tab/>
          <w:tab/>
          <w:t>MAX-ACCESS</w:t>
          <w:tab/>
          <w:t>read-write</w:t>
        </w:r>
      </w:ins>
    </w:p>
    <w:p>
      <w:pPr>
        <w:pStyle w:val="IEEEStdsParagraph"/>
        <w:rPr>
          <w:rFonts w:ascii="Courier New" w:hAnsi="Courier New" w:cs="Courier New"/>
          <w:ins w:id="9571" w:author="RangaReddy" w:date="2011-11-07T22:46:00Z"/>
        </w:rPr>
      </w:pPr>
      <w:ins w:id="9570" w:author="RangaReddy" w:date="2011-11-07T22:46:00Z">
        <w:r>
          <w:rPr>
            <w:rFonts w:cs="Courier New" w:ascii="Courier New" w:hAnsi="Courier New"/>
          </w:rPr>
          <w:tab/>
          <w:tab/>
          <w:t>STATUS</w:t>
          <w:tab/>
          <w:t>current</w:t>
        </w:r>
      </w:ins>
    </w:p>
    <w:p>
      <w:pPr>
        <w:pStyle w:val="IEEEStdsParagraph"/>
        <w:rPr>
          <w:rFonts w:ascii="Courier New" w:hAnsi="Courier New" w:cs="Courier New"/>
          <w:ins w:id="9573" w:author="RangaReddy" w:date="2011-11-07T22:46:00Z"/>
        </w:rPr>
      </w:pPr>
      <w:ins w:id="9572" w:author="RangaReddy" w:date="2011-11-07T22:46:00Z">
        <w:r>
          <w:rPr>
            <w:rFonts w:cs="Courier New" w:ascii="Courier New" w:hAnsi="Courier New"/>
          </w:rPr>
          <w:tab/>
          <w:tab/>
          <w:t>DESCRIPTION</w:t>
        </w:r>
      </w:ins>
    </w:p>
    <w:p>
      <w:pPr>
        <w:pStyle w:val="IEEEStdsParagraph"/>
        <w:rPr>
          <w:ins w:id="9577" w:author="RangaReddy" w:date="2011-11-07T22:46:00Z"/>
        </w:rPr>
      </w:pPr>
      <w:ins w:id="9574" w:author="RangaReddy" w:date="2011-11-07T22:46:00Z">
        <w:r>
          <w:rPr>
            <w:rFonts w:cs="Courier New" w:ascii="Courier New" w:hAnsi="Courier New"/>
          </w:rPr>
          <w:tab/>
          <w:tab/>
          <w:tab/>
          <w:t>"</w:t>
        </w:r>
      </w:ins>
      <w:ins w:id="9575" w:author="RangaReddy" w:date="2011-11-07T22:48:00Z">
        <w:r>
          <w:rPr>
            <w:rFonts w:cs="Courier New" w:ascii="Courier New" w:hAnsi="Courier New"/>
          </w:rPr>
          <w:t>Contents of BLM-REQ pending a report.</w:t>
        </w:r>
      </w:ins>
      <w:ins w:id="9576" w:author="RangaReddy" w:date="2011-11-07T22:46:00Z">
        <w:r>
          <w:rPr>
            <w:rFonts w:cs="Courier New" w:ascii="Courier New" w:hAnsi="Courier New"/>
          </w:rPr>
          <w:t>"</w:t>
        </w:r>
      </w:ins>
    </w:p>
    <w:p>
      <w:pPr>
        <w:pStyle w:val="IEEEStdsParagraph"/>
        <w:rPr>
          <w:ins w:id="9581" w:author="RangaReddy" w:date="2011-11-07T22:46:00Z"/>
        </w:rPr>
      </w:pPr>
      <w:ins w:id="9578" w:author="RangaReddy" w:date="2011-11-07T22:46:00Z">
        <w:r>
          <w:rPr>
            <w:rFonts w:cs="Courier New" w:ascii="Courier New" w:hAnsi="Courier New"/>
          </w:rPr>
          <w:tab/>
          <w:tab/>
          <w:t xml:space="preserve">::= { wranIfSmPendingBlmReqEntry </w:t>
        </w:r>
      </w:ins>
      <w:ins w:id="9579" w:author="RangaReddy" w:date="2011-11-07T22:48:00Z">
        <w:r>
          <w:rPr>
            <w:rFonts w:cs="Courier New" w:ascii="Courier New" w:hAnsi="Courier New"/>
          </w:rPr>
          <w:t>3</w:t>
        </w:r>
      </w:ins>
      <w:ins w:id="9580" w:author="RangaReddy" w:date="2011-11-07T22:46:00Z">
        <w:r>
          <w:rPr>
            <w:rFonts w:cs="Courier New" w:ascii="Courier New" w:hAnsi="Courier New"/>
          </w:rPr>
          <w:t xml:space="preserve"> }</w:t>
        </w:r>
      </w:ins>
    </w:p>
    <w:p>
      <w:pPr>
        <w:pStyle w:val="IEEEStdsParagraph"/>
        <w:rPr>
          <w:rFonts w:ascii="Courier New" w:hAnsi="Courier New" w:cs="Courier New"/>
          <w:ins w:id="9583" w:author="RangaReddy" w:date="2011-11-07T22:26:00Z"/>
        </w:rPr>
      </w:pPr>
      <w:ins w:id="9582" w:author="RangaReddy" w:date="2011-11-07T22:26:00Z">
        <w:r>
          <w:rPr>
            <w:rFonts w:cs="Courier New" w:ascii="Courier New" w:hAnsi="Courier New"/>
          </w:rPr>
        </w:r>
      </w:ins>
    </w:p>
    <w:p>
      <w:pPr>
        <w:pStyle w:val="IEEEStdsParagraph"/>
        <w:rPr>
          <w:ins w:id="9585" w:author="RangaReddy" w:date="2011-11-07T22:48:00Z"/>
        </w:rPr>
      </w:pPr>
      <w:ins w:id="9584" w:author="RangaReddy" w:date="2011-11-07T22:48:00Z">
        <w:r>
          <w:rPr>
            <w:rFonts w:cs="Courier New" w:ascii="Courier New" w:hAnsi="Courier New"/>
          </w:rPr>
          <w:tab/>
          <w:t>wranIfSmPendingBlmRspReceived</w:t>
          <w:tab/>
          <w:t>OBJECT-TYPE</w:t>
        </w:r>
      </w:ins>
    </w:p>
    <w:p>
      <w:pPr>
        <w:pStyle w:val="IEEEStdsParagraph"/>
        <w:rPr>
          <w:rFonts w:ascii="Courier New" w:hAnsi="Courier New" w:cs="Courier New"/>
          <w:ins w:id="9587" w:author="RangaReddy" w:date="2011-11-07T22:48:00Z"/>
        </w:rPr>
      </w:pPr>
      <w:ins w:id="9586" w:author="RangaReddy" w:date="2011-11-07T22:48:00Z">
        <w:r>
          <w:rPr>
            <w:rFonts w:cs="Courier New" w:ascii="Courier New" w:hAnsi="Courier New"/>
          </w:rPr>
          <w:tab/>
          <w:tab/>
          <w:t>SYNTAX</w:t>
          <w:tab/>
          <w:t>TruthValue</w:t>
        </w:r>
      </w:ins>
    </w:p>
    <w:p>
      <w:pPr>
        <w:pStyle w:val="IEEEStdsParagraph"/>
        <w:rPr>
          <w:rFonts w:ascii="Courier New" w:hAnsi="Courier New" w:cs="Courier New"/>
          <w:ins w:id="9589" w:author="RangaReddy" w:date="2011-11-07T22:48:00Z"/>
        </w:rPr>
      </w:pPr>
      <w:ins w:id="9588" w:author="RangaReddy" w:date="2011-11-07T22:48:00Z">
        <w:r>
          <w:rPr>
            <w:rFonts w:cs="Courier New" w:ascii="Courier New" w:hAnsi="Courier New"/>
          </w:rPr>
          <w:tab/>
          <w:tab/>
          <w:t>MAX-ACCESS</w:t>
          <w:tab/>
          <w:t>read-write</w:t>
        </w:r>
      </w:ins>
    </w:p>
    <w:p>
      <w:pPr>
        <w:pStyle w:val="IEEEStdsParagraph"/>
        <w:rPr>
          <w:rFonts w:ascii="Courier New" w:hAnsi="Courier New" w:cs="Courier New"/>
          <w:ins w:id="9591" w:author="RangaReddy" w:date="2011-11-07T22:48:00Z"/>
        </w:rPr>
      </w:pPr>
      <w:ins w:id="9590" w:author="RangaReddy" w:date="2011-11-07T22:48:00Z">
        <w:r>
          <w:rPr>
            <w:rFonts w:cs="Courier New" w:ascii="Courier New" w:hAnsi="Courier New"/>
          </w:rPr>
          <w:tab/>
          <w:tab/>
          <w:t>STATUS</w:t>
          <w:tab/>
          <w:t>current</w:t>
        </w:r>
      </w:ins>
    </w:p>
    <w:p>
      <w:pPr>
        <w:pStyle w:val="IEEEStdsParagraph"/>
        <w:rPr>
          <w:rFonts w:ascii="Courier New" w:hAnsi="Courier New" w:cs="Courier New"/>
          <w:ins w:id="9593" w:author="RangaReddy" w:date="2011-11-07T22:48:00Z"/>
        </w:rPr>
      </w:pPr>
      <w:ins w:id="9592" w:author="RangaReddy" w:date="2011-11-07T22:48:00Z">
        <w:r>
          <w:rPr>
            <w:rFonts w:cs="Courier New" w:ascii="Courier New" w:hAnsi="Courier New"/>
          </w:rPr>
          <w:tab/>
          <w:tab/>
          <w:t>DESCRIPTION</w:t>
        </w:r>
      </w:ins>
    </w:p>
    <w:p>
      <w:pPr>
        <w:pStyle w:val="IEEEStdsParagraph"/>
        <w:rPr>
          <w:rFonts w:ascii="Courier New" w:hAnsi="Courier New" w:cs="Courier New"/>
          <w:ins w:id="9595" w:author="RangaReddy" w:date="2011-11-07T22:48:00Z"/>
        </w:rPr>
      </w:pPr>
      <w:ins w:id="9594" w:author="RangaReddy" w:date="2011-11-07T22:48:00Z">
        <w:r>
          <w:rPr>
            <w:rFonts w:cs="Courier New" w:ascii="Courier New" w:hAnsi="Courier New"/>
          </w:rPr>
          <w:tab/>
          <w:tab/>
          <w:tab/>
          <w:t xml:space="preserve">"Indication of whether (Truth(1)) or not (Truth(0)) BLM-RSP </w:t>
        </w:r>
      </w:ins>
    </w:p>
    <w:p>
      <w:pPr>
        <w:pStyle w:val="IEEEStdsParagraph"/>
        <w:rPr>
          <w:rFonts w:ascii="Courier New" w:hAnsi="Courier New" w:cs="Courier New"/>
          <w:ins w:id="9597" w:author="RangaReddy" w:date="2011-11-07T22:48:00Z"/>
        </w:rPr>
      </w:pPr>
      <w:ins w:id="9596" w:author="RangaReddy" w:date="2011-11-07T22:48:00Z">
        <w:r>
          <w:rPr>
            <w:rFonts w:cs="Courier New" w:ascii="Courier New" w:hAnsi="Courier New"/>
          </w:rPr>
          <w:tab/>
          <w:tab/>
          <w:tab/>
          <w:t xml:space="preserve"> pertaining to BLM-REQ has been received from SSA."</w:t>
        </w:r>
      </w:ins>
    </w:p>
    <w:p>
      <w:pPr>
        <w:pStyle w:val="IEEEStdsParagraph"/>
        <w:rPr>
          <w:ins w:id="9599" w:author="RangaReddy" w:date="2011-11-07T22:48:00Z"/>
        </w:rPr>
      </w:pPr>
      <w:ins w:id="9598" w:author="RangaReddy" w:date="2011-11-07T22:48:00Z">
        <w:r>
          <w:rPr>
            <w:rFonts w:cs="Courier New" w:ascii="Courier New" w:hAnsi="Courier New"/>
          </w:rPr>
          <w:tab/>
          <w:tab/>
          <w:t>::= { wranIfSmPendingBlmReqEntry 4 }</w:t>
        </w:r>
      </w:ins>
    </w:p>
    <w:p>
      <w:pPr>
        <w:pStyle w:val="IEEEStdsParagraph"/>
        <w:rPr>
          <w:rFonts w:ascii="Courier New" w:hAnsi="Courier New" w:cs="Courier New"/>
          <w:ins w:id="9601" w:author="RangaReddy" w:date="2011-11-07T22:26:00Z"/>
        </w:rPr>
      </w:pPr>
      <w:ins w:id="9600" w:author="RangaReddy" w:date="2011-11-07T22:26:00Z">
        <w:r>
          <w:rPr>
            <w:rFonts w:cs="Courier New" w:ascii="Courier New" w:hAnsi="Courier New"/>
          </w:rPr>
        </w:r>
      </w:ins>
    </w:p>
    <w:p>
      <w:pPr>
        <w:pStyle w:val="IEEEStdsParagraph"/>
        <w:rPr>
          <w:ins w:id="9603" w:author="RangaReddy" w:date="2011-11-07T22:50:00Z"/>
        </w:rPr>
      </w:pPr>
      <w:ins w:id="9602" w:author="RangaReddy" w:date="2011-11-07T22:50:00Z">
        <w:r>
          <w:rPr>
            <w:rFonts w:cs="Courier New" w:ascii="Courier New" w:hAnsi="Courier New"/>
          </w:rPr>
          <w:tab/>
          <w:t>wranIfSmPendingBlmRspMulticastReceived</w:t>
          <w:tab/>
          <w:t>OBJECT-TYPE</w:t>
        </w:r>
      </w:ins>
    </w:p>
    <w:p>
      <w:pPr>
        <w:pStyle w:val="IEEEStdsParagraph"/>
        <w:rPr>
          <w:rFonts w:ascii="Courier New" w:hAnsi="Courier New" w:cs="Courier New"/>
          <w:ins w:id="9605" w:author="RangaReddy" w:date="2011-11-07T22:50:00Z"/>
        </w:rPr>
      </w:pPr>
      <w:ins w:id="9604" w:author="RangaReddy" w:date="2011-11-07T22:50:00Z">
        <w:r>
          <w:rPr>
            <w:rFonts w:cs="Courier New" w:ascii="Courier New" w:hAnsi="Courier New"/>
          </w:rPr>
          <w:tab/>
          <w:tab/>
          <w:t>SYNTAX</w:t>
          <w:tab/>
          <w:t>TruthValue</w:t>
        </w:r>
      </w:ins>
    </w:p>
    <w:p>
      <w:pPr>
        <w:pStyle w:val="IEEEStdsParagraph"/>
        <w:rPr>
          <w:rFonts w:ascii="Courier New" w:hAnsi="Courier New" w:cs="Courier New"/>
          <w:ins w:id="9607" w:author="RangaReddy" w:date="2011-11-07T22:50:00Z"/>
        </w:rPr>
      </w:pPr>
      <w:ins w:id="9606" w:author="RangaReddy" w:date="2011-11-07T22:50:00Z">
        <w:r>
          <w:rPr>
            <w:rFonts w:cs="Courier New" w:ascii="Courier New" w:hAnsi="Courier New"/>
          </w:rPr>
          <w:tab/>
          <w:tab/>
          <w:t>MAX-ACCESS</w:t>
          <w:tab/>
          <w:t>read-write</w:t>
        </w:r>
      </w:ins>
    </w:p>
    <w:p>
      <w:pPr>
        <w:pStyle w:val="IEEEStdsParagraph"/>
        <w:rPr>
          <w:rFonts w:ascii="Courier New" w:hAnsi="Courier New" w:cs="Courier New"/>
          <w:ins w:id="9609" w:author="RangaReddy" w:date="2011-11-07T22:50:00Z"/>
        </w:rPr>
      </w:pPr>
      <w:ins w:id="9608" w:author="RangaReddy" w:date="2011-11-07T22:50:00Z">
        <w:r>
          <w:rPr>
            <w:rFonts w:cs="Courier New" w:ascii="Courier New" w:hAnsi="Courier New"/>
          </w:rPr>
          <w:tab/>
          <w:tab/>
          <w:t>STATUS</w:t>
          <w:tab/>
          <w:t>current</w:t>
        </w:r>
      </w:ins>
    </w:p>
    <w:p>
      <w:pPr>
        <w:pStyle w:val="IEEEStdsParagraph"/>
        <w:rPr>
          <w:rFonts w:ascii="Courier New" w:hAnsi="Courier New" w:cs="Courier New"/>
          <w:ins w:id="9611" w:author="RangaReddy" w:date="2011-11-07T22:50:00Z"/>
        </w:rPr>
      </w:pPr>
      <w:ins w:id="9610" w:author="RangaReddy" w:date="2011-11-07T22:50:00Z">
        <w:r>
          <w:rPr>
            <w:rFonts w:cs="Courier New" w:ascii="Courier New" w:hAnsi="Courier New"/>
          </w:rPr>
          <w:tab/>
          <w:tab/>
          <w:t>DESCRIPTION</w:t>
        </w:r>
      </w:ins>
    </w:p>
    <w:p>
      <w:pPr>
        <w:pStyle w:val="IEEEStdsParagraph"/>
        <w:rPr>
          <w:rFonts w:ascii="Courier New" w:hAnsi="Courier New" w:cs="Courier New"/>
          <w:ins w:id="9613" w:author="RangaReddy" w:date="2011-11-07T22:50:00Z"/>
        </w:rPr>
      </w:pPr>
      <w:ins w:id="9612" w:author="RangaReddy" w:date="2011-11-07T22:50:00Z">
        <w:r>
          <w:rPr>
            <w:rFonts w:cs="Courier New" w:ascii="Courier New" w:hAnsi="Courier New"/>
          </w:rPr>
          <w:tab/>
          <w:tab/>
          <w:tab/>
          <w:t xml:space="preserve">"If BLM-REQ was multicast, indication of whether (Truth(1)) or </w:t>
        </w:r>
      </w:ins>
    </w:p>
    <w:p>
      <w:pPr>
        <w:pStyle w:val="IEEEStdsParagraph"/>
        <w:rPr>
          <w:rFonts w:ascii="Courier New" w:hAnsi="Courier New" w:cs="Courier New"/>
          <w:ins w:id="9615" w:author="RangaReddy" w:date="2011-11-07T22:50:00Z"/>
        </w:rPr>
      </w:pPr>
      <w:ins w:id="9614" w:author="RangaReddy" w:date="2011-11-07T22:50:00Z">
        <w:r>
          <w:rPr>
            <w:rFonts w:cs="Courier New" w:ascii="Courier New" w:hAnsi="Courier New"/>
          </w:rPr>
          <w:tab/>
          <w:tab/>
          <w:tab/>
          <w:t xml:space="preserve"> not (Truth(0)) BLM-RSP pertaining to BLM-REQ has been received </w:t>
        </w:r>
      </w:ins>
    </w:p>
    <w:p>
      <w:pPr>
        <w:pStyle w:val="IEEEStdsParagraph"/>
        <w:rPr>
          <w:ins w:id="9617" w:author="RangaReddy" w:date="2011-11-07T22:50:00Z"/>
        </w:rPr>
      </w:pPr>
      <w:ins w:id="9616" w:author="RangaReddy" w:date="2011-11-07T22:50:00Z">
        <w:r>
          <w:rPr>
            <w:rFonts w:cs="Courier New" w:ascii="Courier New" w:hAnsi="Courier New"/>
          </w:rPr>
          <w:tab/>
          <w:tab/>
          <w:tab/>
          <w:t xml:space="preserve"> from each SSA (CPE) in the multicast group."</w:t>
        </w:r>
      </w:ins>
    </w:p>
    <w:p>
      <w:pPr>
        <w:pStyle w:val="IEEEStdsParagraph"/>
        <w:rPr>
          <w:ins w:id="9619" w:author="RangaReddy" w:date="2011-11-07T22:50:00Z"/>
        </w:rPr>
      </w:pPr>
      <w:ins w:id="9618" w:author="RangaReddy" w:date="2011-11-07T22:50:00Z">
        <w:r>
          <w:rPr>
            <w:rFonts w:cs="Courier New" w:ascii="Courier New" w:hAnsi="Courier New"/>
          </w:rPr>
          <w:tab/>
          <w:tab/>
          <w:t>::= { wranIfSmPendingBlmReqEntry 5 }</w:t>
        </w:r>
      </w:ins>
    </w:p>
    <w:p>
      <w:pPr>
        <w:pStyle w:val="IEEEStdsParagraph"/>
        <w:rPr>
          <w:rFonts w:ascii="Courier New" w:hAnsi="Courier New" w:cs="Courier New"/>
          <w:ins w:id="9621" w:author="RangaReddy" w:date="2011-11-07T22:26:00Z"/>
        </w:rPr>
      </w:pPr>
      <w:ins w:id="9620" w:author="RangaReddy" w:date="2011-11-07T22:26:00Z">
        <w:r>
          <w:rPr>
            <w:rFonts w:cs="Courier New" w:ascii="Courier New" w:hAnsi="Courier New"/>
          </w:rPr>
        </w:r>
      </w:ins>
    </w:p>
    <w:p>
      <w:pPr>
        <w:pStyle w:val="IEEEStdsParagraph"/>
        <w:rPr>
          <w:ins w:id="9623" w:author="RangaReddy" w:date="2011-11-07T22:52:00Z"/>
        </w:rPr>
      </w:pPr>
      <w:ins w:id="9622" w:author="RangaReddy" w:date="2011-11-07T22:52:00Z">
        <w:r>
          <w:rPr>
            <w:rFonts w:cs="Courier New" w:ascii="Courier New" w:hAnsi="Courier New"/>
          </w:rPr>
          <w:tab/>
          <w:t>wranIfSmPendingBlmRepTimeout</w:t>
          <w:tab/>
          <w:tab/>
          <w:t>OBJECT-TYPE</w:t>
        </w:r>
      </w:ins>
    </w:p>
    <w:p>
      <w:pPr>
        <w:pStyle w:val="IEEEStdsParagraph"/>
        <w:rPr>
          <w:ins w:id="9625" w:author="RangaReddy" w:date="2011-11-07T22:52:00Z"/>
        </w:rPr>
      </w:pPr>
      <w:ins w:id="9624" w:author="RangaReddy" w:date="2011-11-07T22:52:00Z">
        <w:r>
          <w:rPr>
            <w:rFonts w:cs="Courier New" w:ascii="Courier New" w:hAnsi="Courier New"/>
          </w:rPr>
          <w:tab/>
          <w:tab/>
          <w:t>SYNTAX</w:t>
          <w:tab/>
          <w:t>Integer32 (1..640)</w:t>
        </w:r>
      </w:ins>
    </w:p>
    <w:p>
      <w:pPr>
        <w:pStyle w:val="IEEEStdsParagraph"/>
        <w:rPr>
          <w:ins w:id="9629" w:author="RangaReddy" w:date="2011-11-07T22:52:00Z"/>
        </w:rPr>
      </w:pPr>
      <w:ins w:id="9626" w:author="RangaReddy" w:date="2011-11-07T22:52:00Z">
        <w:r>
          <w:rPr>
            <w:rFonts w:cs="Courier New" w:ascii="Courier New" w:hAnsi="Courier New"/>
          </w:rPr>
          <w:tab/>
          <w:tab/>
          <w:t>UNITS</w:t>
          <w:tab/>
          <w:tab/>
          <w:t>"</w:t>
        </w:r>
      </w:ins>
      <w:ins w:id="9627" w:author="RangaReddy" w:date="2011-11-07T22:54:00Z">
        <w:r>
          <w:rPr>
            <w:rFonts w:cs="Courier New" w:ascii="Courier New" w:hAnsi="Courier New"/>
          </w:rPr>
          <w:t>milliseconds</w:t>
        </w:r>
      </w:ins>
      <w:ins w:id="9628" w:author="RangaReddy" w:date="2011-11-07T22:52:00Z">
        <w:r>
          <w:rPr>
            <w:rFonts w:cs="Courier New" w:ascii="Courier New" w:hAnsi="Courier New"/>
          </w:rPr>
          <w:t>"</w:t>
        </w:r>
      </w:ins>
    </w:p>
    <w:p>
      <w:pPr>
        <w:pStyle w:val="IEEEStdsParagraph"/>
        <w:rPr>
          <w:rFonts w:ascii="Courier New" w:hAnsi="Courier New" w:cs="Courier New"/>
          <w:ins w:id="9631" w:author="RangaReddy" w:date="2011-11-07T22:52:00Z"/>
        </w:rPr>
      </w:pPr>
      <w:ins w:id="9630" w:author="RangaReddy" w:date="2011-11-07T22:52:00Z">
        <w:r>
          <w:rPr>
            <w:rFonts w:cs="Courier New" w:ascii="Courier New" w:hAnsi="Courier New"/>
          </w:rPr>
          <w:tab/>
          <w:tab/>
          <w:t>MAX-ACCESS</w:t>
          <w:tab/>
          <w:t>read-write</w:t>
        </w:r>
      </w:ins>
    </w:p>
    <w:p>
      <w:pPr>
        <w:pStyle w:val="IEEEStdsParagraph"/>
        <w:rPr>
          <w:rFonts w:ascii="Courier New" w:hAnsi="Courier New" w:cs="Courier New"/>
          <w:ins w:id="9633" w:author="RangaReddy" w:date="2011-11-07T22:52:00Z"/>
        </w:rPr>
      </w:pPr>
      <w:ins w:id="9632" w:author="RangaReddy" w:date="2011-11-07T22:52:00Z">
        <w:r>
          <w:rPr>
            <w:rFonts w:cs="Courier New" w:ascii="Courier New" w:hAnsi="Courier New"/>
          </w:rPr>
          <w:tab/>
          <w:tab/>
          <w:t>STATUS</w:t>
          <w:tab/>
          <w:t>current</w:t>
        </w:r>
      </w:ins>
    </w:p>
    <w:p>
      <w:pPr>
        <w:pStyle w:val="IEEEStdsParagraph"/>
        <w:rPr>
          <w:rFonts w:ascii="Courier New" w:hAnsi="Courier New" w:cs="Courier New"/>
          <w:ins w:id="9635" w:author="RangaReddy" w:date="2011-11-07T22:52:00Z"/>
        </w:rPr>
      </w:pPr>
      <w:ins w:id="9634" w:author="RangaReddy" w:date="2011-11-07T22:52:00Z">
        <w:r>
          <w:rPr>
            <w:rFonts w:cs="Courier New" w:ascii="Courier New" w:hAnsi="Courier New"/>
          </w:rPr>
          <w:tab/>
          <w:tab/>
          <w:t>DESCRIPTION</w:t>
        </w:r>
      </w:ins>
    </w:p>
    <w:p>
      <w:pPr>
        <w:pStyle w:val="IEEEStdsParagraph"/>
        <w:rPr>
          <w:ins w:id="9639" w:author="RangaReddy" w:date="2011-11-07T22:52:00Z"/>
        </w:rPr>
      </w:pPr>
      <w:ins w:id="9636" w:author="RangaReddy" w:date="2011-11-07T22:52:00Z">
        <w:r>
          <w:rPr>
            <w:rFonts w:cs="Courier New" w:ascii="Courier New" w:hAnsi="Courier New"/>
          </w:rPr>
          <w:tab/>
          <w:tab/>
          <w:tab/>
          <w:t>"</w:t>
        </w:r>
      </w:ins>
      <w:ins w:id="9637" w:author="RangaReddy" w:date="2011-11-07T22:54:00Z">
        <w:r>
          <w:rPr>
            <w:rFonts w:cs="Courier New" w:ascii="Courier New" w:hAnsi="Courier New"/>
          </w:rPr>
          <w:t>Indication of current value of T31 set for this BLM-REP.</w:t>
        </w:r>
      </w:ins>
      <w:ins w:id="9638" w:author="RangaReddy" w:date="2011-11-07T22:52:00Z">
        <w:r>
          <w:rPr>
            <w:rFonts w:cs="Courier New" w:ascii="Courier New" w:hAnsi="Courier New"/>
          </w:rPr>
          <w:t>"</w:t>
        </w:r>
      </w:ins>
    </w:p>
    <w:p>
      <w:pPr>
        <w:pStyle w:val="IEEEStdsParagraph"/>
        <w:rPr>
          <w:rFonts w:ascii="Courier New" w:hAnsi="Courier New" w:cs="Courier New"/>
          <w:ins w:id="9643" w:author="RangaReddy" w:date="2011-11-07T22:26:00Z"/>
        </w:rPr>
      </w:pPr>
      <w:ins w:id="9640" w:author="RangaReddy" w:date="2011-11-07T22:52:00Z">
        <w:r>
          <w:rPr>
            <w:rFonts w:cs="Courier New" w:ascii="Courier New" w:hAnsi="Courier New"/>
          </w:rPr>
          <w:tab/>
          <w:tab/>
          <w:t xml:space="preserve">::= { wranIfSmConfigEntry </w:t>
        </w:r>
      </w:ins>
      <w:ins w:id="9641" w:author="RangaReddy" w:date="2011-11-07T22:54:00Z">
        <w:r>
          <w:rPr>
            <w:rFonts w:cs="Courier New" w:ascii="Courier New" w:hAnsi="Courier New"/>
          </w:rPr>
          <w:t>6</w:t>
        </w:r>
      </w:ins>
      <w:ins w:id="9642" w:author="RangaReddy" w:date="2011-11-07T22:52:00Z">
        <w:r>
          <w:rPr>
            <w:rFonts w:cs="Courier New" w:ascii="Courier New" w:hAnsi="Courier New"/>
          </w:rPr>
          <w:t xml:space="preserve"> }</w:t>
        </w:r>
      </w:ins>
    </w:p>
    <w:p>
      <w:pPr>
        <w:pStyle w:val="IEEEStdsParagraph"/>
        <w:rPr>
          <w:rFonts w:ascii="Courier New" w:hAnsi="Courier New" w:cs="Courier New"/>
          <w:ins w:id="9645" w:author="RangaReddy" w:date="2011-11-07T22:26:00Z"/>
        </w:rPr>
      </w:pPr>
      <w:ins w:id="9644" w:author="RangaReddy" w:date="2011-11-07T22:26:00Z">
        <w:r>
          <w:rPr>
            <w:rFonts w:cs="Courier New" w:ascii="Courier New" w:hAnsi="Courier New"/>
          </w:rPr>
        </w:r>
      </w:ins>
    </w:p>
    <w:p>
      <w:pPr>
        <w:pStyle w:val="IEEEStdsParagraph"/>
        <w:rPr>
          <w:ins w:id="9647" w:author="RangaReddy" w:date="2011-11-07T22:55:00Z"/>
        </w:rPr>
      </w:pPr>
      <w:ins w:id="9646" w:author="RangaReddy" w:date="2011-11-07T22:55:00Z">
        <w:r>
          <w:rPr>
            <w:rFonts w:cs="Courier New" w:ascii="Courier New" w:hAnsi="Courier New"/>
          </w:rPr>
          <w:tab/>
          <w:t>wranIfSmPendingBlmRepReceived</w:t>
          <w:tab/>
          <w:t>OBJECT-TYPE</w:t>
        </w:r>
      </w:ins>
    </w:p>
    <w:p>
      <w:pPr>
        <w:pStyle w:val="IEEEStdsParagraph"/>
        <w:rPr>
          <w:rFonts w:ascii="Courier New" w:hAnsi="Courier New" w:cs="Courier New"/>
          <w:ins w:id="9649" w:author="RangaReddy" w:date="2011-11-07T22:55:00Z"/>
        </w:rPr>
      </w:pPr>
      <w:ins w:id="9648" w:author="RangaReddy" w:date="2011-11-07T22:55:00Z">
        <w:r>
          <w:rPr>
            <w:rFonts w:cs="Courier New" w:ascii="Courier New" w:hAnsi="Courier New"/>
          </w:rPr>
          <w:tab/>
          <w:tab/>
          <w:t>SYNTAX</w:t>
          <w:tab/>
          <w:t>TruthValue</w:t>
        </w:r>
      </w:ins>
    </w:p>
    <w:p>
      <w:pPr>
        <w:pStyle w:val="IEEEStdsParagraph"/>
        <w:rPr>
          <w:rFonts w:ascii="Courier New" w:hAnsi="Courier New" w:cs="Courier New"/>
          <w:ins w:id="9651" w:author="RangaReddy" w:date="2011-11-07T22:55:00Z"/>
        </w:rPr>
      </w:pPr>
      <w:ins w:id="9650" w:author="RangaReddy" w:date="2011-11-07T22:55:00Z">
        <w:r>
          <w:rPr>
            <w:rFonts w:cs="Courier New" w:ascii="Courier New" w:hAnsi="Courier New"/>
          </w:rPr>
          <w:tab/>
          <w:tab/>
          <w:t>MAX-ACCESS</w:t>
          <w:tab/>
          <w:t>read-write</w:t>
        </w:r>
      </w:ins>
    </w:p>
    <w:p>
      <w:pPr>
        <w:pStyle w:val="IEEEStdsParagraph"/>
        <w:rPr>
          <w:rFonts w:ascii="Courier New" w:hAnsi="Courier New" w:cs="Courier New"/>
          <w:ins w:id="9653" w:author="RangaReddy" w:date="2011-11-07T22:55:00Z"/>
        </w:rPr>
      </w:pPr>
      <w:ins w:id="9652" w:author="RangaReddy" w:date="2011-11-07T22:55:00Z">
        <w:r>
          <w:rPr>
            <w:rFonts w:cs="Courier New" w:ascii="Courier New" w:hAnsi="Courier New"/>
          </w:rPr>
          <w:tab/>
          <w:tab/>
          <w:t>STATUS</w:t>
          <w:tab/>
          <w:t>current</w:t>
        </w:r>
      </w:ins>
    </w:p>
    <w:p>
      <w:pPr>
        <w:pStyle w:val="IEEEStdsParagraph"/>
        <w:rPr>
          <w:rFonts w:ascii="Courier New" w:hAnsi="Courier New" w:cs="Courier New"/>
          <w:ins w:id="9655" w:author="RangaReddy" w:date="2011-11-07T22:55:00Z"/>
        </w:rPr>
      </w:pPr>
      <w:ins w:id="9654" w:author="RangaReddy" w:date="2011-11-07T22:55:00Z">
        <w:r>
          <w:rPr>
            <w:rFonts w:cs="Courier New" w:ascii="Courier New" w:hAnsi="Courier New"/>
          </w:rPr>
          <w:tab/>
          <w:tab/>
          <w:t>DESCRIPTION</w:t>
        </w:r>
      </w:ins>
    </w:p>
    <w:p>
      <w:pPr>
        <w:pStyle w:val="IEEEStdsParagraph"/>
        <w:rPr>
          <w:rFonts w:ascii="Courier New" w:hAnsi="Courier New" w:cs="Courier New"/>
          <w:ins w:id="9657" w:author="RangaReddy" w:date="2011-11-07T22:55:00Z"/>
        </w:rPr>
      </w:pPr>
      <w:ins w:id="9656" w:author="RangaReddy" w:date="2011-11-07T22:55:00Z">
        <w:r>
          <w:rPr>
            <w:rFonts w:cs="Courier New" w:ascii="Courier New" w:hAnsi="Courier New"/>
          </w:rPr>
          <w:tab/>
          <w:tab/>
          <w:tab/>
          <w:t xml:space="preserve">"Indication of whether (Truth(1)) or not (Truth(0)) BLM-REP </w:t>
        </w:r>
      </w:ins>
    </w:p>
    <w:p>
      <w:pPr>
        <w:pStyle w:val="IEEEStdsParagraph"/>
        <w:rPr>
          <w:ins w:id="9659" w:author="RangaReddy" w:date="2011-11-07T22:55:00Z"/>
        </w:rPr>
      </w:pPr>
      <w:ins w:id="9658" w:author="RangaReddy" w:date="2011-11-07T22:55:00Z">
        <w:r>
          <w:rPr>
            <w:rFonts w:cs="Courier New" w:ascii="Courier New" w:hAnsi="Courier New"/>
          </w:rPr>
          <w:tab/>
          <w:tab/>
          <w:tab/>
          <w:t xml:space="preserve"> pertaining to BLM-REQ has been received from SSA."</w:t>
        </w:r>
      </w:ins>
    </w:p>
    <w:p>
      <w:pPr>
        <w:pStyle w:val="IEEEStdsParagraph"/>
        <w:rPr>
          <w:ins w:id="9663" w:author="RangaReddy" w:date="2011-11-07T22:55:00Z"/>
        </w:rPr>
      </w:pPr>
      <w:ins w:id="9660" w:author="RangaReddy" w:date="2011-11-07T22:55:00Z">
        <w:r>
          <w:rPr>
            <w:rFonts w:cs="Courier New" w:ascii="Courier New" w:hAnsi="Courier New"/>
          </w:rPr>
          <w:tab/>
          <w:tab/>
          <w:t xml:space="preserve">::= { wranIfSmPendingBlmReqEntry </w:t>
        </w:r>
      </w:ins>
      <w:ins w:id="9661" w:author="RangaReddy" w:date="2011-11-07T23:03:00Z">
        <w:r>
          <w:rPr>
            <w:rFonts w:cs="Courier New" w:ascii="Courier New" w:hAnsi="Courier New"/>
          </w:rPr>
          <w:t>7</w:t>
        </w:r>
      </w:ins>
      <w:ins w:id="9662" w:author="RangaReddy" w:date="2011-11-07T22:55:00Z">
        <w:r>
          <w:rPr>
            <w:rFonts w:cs="Courier New" w:ascii="Courier New" w:hAnsi="Courier New"/>
          </w:rPr>
          <w:t xml:space="preserve"> }</w:t>
        </w:r>
      </w:ins>
    </w:p>
    <w:p>
      <w:pPr>
        <w:pStyle w:val="IEEEStdsParagraph"/>
        <w:rPr>
          <w:rFonts w:ascii="Courier New" w:hAnsi="Courier New" w:cs="Courier New"/>
          <w:ins w:id="9665" w:author="RangaReddy" w:date="2011-11-07T22:55:00Z"/>
        </w:rPr>
      </w:pPr>
      <w:ins w:id="9664" w:author="RangaReddy" w:date="2011-11-07T22:55:00Z">
        <w:r>
          <w:rPr>
            <w:rFonts w:cs="Courier New" w:ascii="Courier New" w:hAnsi="Courier New"/>
          </w:rPr>
        </w:r>
      </w:ins>
    </w:p>
    <w:p>
      <w:pPr>
        <w:pStyle w:val="IEEEStdsParagraph"/>
        <w:rPr>
          <w:ins w:id="9667" w:author="RangaReddy" w:date="2011-11-07T22:55:00Z"/>
        </w:rPr>
      </w:pPr>
      <w:ins w:id="9666" w:author="RangaReddy" w:date="2011-11-07T22:55:00Z">
        <w:r>
          <w:rPr>
            <w:rFonts w:cs="Courier New" w:ascii="Courier New" w:hAnsi="Courier New"/>
          </w:rPr>
          <w:tab/>
          <w:t>wranIfSmPendingBlmRepMulticastReceived</w:t>
          <w:tab/>
          <w:t>OBJECT-TYPE</w:t>
        </w:r>
      </w:ins>
    </w:p>
    <w:p>
      <w:pPr>
        <w:pStyle w:val="IEEEStdsParagraph"/>
        <w:rPr>
          <w:rFonts w:ascii="Courier New" w:hAnsi="Courier New" w:cs="Courier New"/>
          <w:ins w:id="9669" w:author="RangaReddy" w:date="2011-11-07T22:55:00Z"/>
        </w:rPr>
      </w:pPr>
      <w:ins w:id="9668" w:author="RangaReddy" w:date="2011-11-07T22:55:00Z">
        <w:r>
          <w:rPr>
            <w:rFonts w:cs="Courier New" w:ascii="Courier New" w:hAnsi="Courier New"/>
          </w:rPr>
          <w:tab/>
          <w:tab/>
          <w:t>SYNTAX</w:t>
          <w:tab/>
          <w:t>TruthValue</w:t>
        </w:r>
      </w:ins>
    </w:p>
    <w:p>
      <w:pPr>
        <w:pStyle w:val="IEEEStdsParagraph"/>
        <w:rPr>
          <w:rFonts w:ascii="Courier New" w:hAnsi="Courier New" w:cs="Courier New"/>
          <w:ins w:id="9671" w:author="RangaReddy" w:date="2011-11-07T22:55:00Z"/>
        </w:rPr>
      </w:pPr>
      <w:ins w:id="9670" w:author="RangaReddy" w:date="2011-11-07T22:55:00Z">
        <w:r>
          <w:rPr>
            <w:rFonts w:cs="Courier New" w:ascii="Courier New" w:hAnsi="Courier New"/>
          </w:rPr>
          <w:tab/>
          <w:tab/>
          <w:t>MAX-ACCESS</w:t>
          <w:tab/>
          <w:t>read-write</w:t>
        </w:r>
      </w:ins>
    </w:p>
    <w:p>
      <w:pPr>
        <w:pStyle w:val="IEEEStdsParagraph"/>
        <w:rPr>
          <w:rFonts w:ascii="Courier New" w:hAnsi="Courier New" w:cs="Courier New"/>
          <w:ins w:id="9673" w:author="RangaReddy" w:date="2011-11-07T22:55:00Z"/>
        </w:rPr>
      </w:pPr>
      <w:ins w:id="9672" w:author="RangaReddy" w:date="2011-11-07T22:55:00Z">
        <w:r>
          <w:rPr>
            <w:rFonts w:cs="Courier New" w:ascii="Courier New" w:hAnsi="Courier New"/>
          </w:rPr>
          <w:tab/>
          <w:tab/>
          <w:t>STATUS</w:t>
          <w:tab/>
          <w:t>current</w:t>
        </w:r>
      </w:ins>
    </w:p>
    <w:p>
      <w:pPr>
        <w:pStyle w:val="IEEEStdsParagraph"/>
        <w:rPr>
          <w:rFonts w:ascii="Courier New" w:hAnsi="Courier New" w:cs="Courier New"/>
          <w:ins w:id="9675" w:author="RangaReddy" w:date="2011-11-07T22:55:00Z"/>
        </w:rPr>
      </w:pPr>
      <w:ins w:id="9674" w:author="RangaReddy" w:date="2011-11-07T22:55:00Z">
        <w:r>
          <w:rPr>
            <w:rFonts w:cs="Courier New" w:ascii="Courier New" w:hAnsi="Courier New"/>
          </w:rPr>
          <w:tab/>
          <w:tab/>
          <w:t>DESCRIPTION</w:t>
        </w:r>
      </w:ins>
    </w:p>
    <w:p>
      <w:pPr>
        <w:pStyle w:val="IEEEStdsParagraph"/>
        <w:rPr>
          <w:rFonts w:ascii="Courier New" w:hAnsi="Courier New" w:cs="Courier New"/>
          <w:ins w:id="9677" w:author="RangaReddy" w:date="2011-11-07T22:55:00Z"/>
        </w:rPr>
      </w:pPr>
      <w:ins w:id="9676" w:author="RangaReddy" w:date="2011-11-07T22:55:00Z">
        <w:r>
          <w:rPr>
            <w:rFonts w:cs="Courier New" w:ascii="Courier New" w:hAnsi="Courier New"/>
          </w:rPr>
          <w:tab/>
          <w:tab/>
          <w:tab/>
          <w:t xml:space="preserve">"If BLM-REQ was multicast, indication of whether (Truth(1)) or </w:t>
        </w:r>
      </w:ins>
    </w:p>
    <w:p>
      <w:pPr>
        <w:pStyle w:val="IEEEStdsParagraph"/>
        <w:rPr>
          <w:rFonts w:ascii="Courier New" w:hAnsi="Courier New" w:cs="Courier New"/>
          <w:ins w:id="9679" w:author="RangaReddy" w:date="2011-11-07T22:55:00Z"/>
        </w:rPr>
      </w:pPr>
      <w:ins w:id="9678" w:author="RangaReddy" w:date="2011-11-07T22:55:00Z">
        <w:r>
          <w:rPr>
            <w:rFonts w:cs="Courier New" w:ascii="Courier New" w:hAnsi="Courier New"/>
          </w:rPr>
          <w:tab/>
          <w:tab/>
          <w:tab/>
          <w:t xml:space="preserve"> not (Truth(0)) BLM-REP pertaining to BLM-REQ has been received </w:t>
        </w:r>
      </w:ins>
    </w:p>
    <w:p>
      <w:pPr>
        <w:pStyle w:val="IEEEStdsParagraph"/>
        <w:rPr>
          <w:ins w:id="9681" w:author="RangaReddy" w:date="2011-11-07T22:55:00Z"/>
        </w:rPr>
      </w:pPr>
      <w:ins w:id="9680" w:author="RangaReddy" w:date="2011-11-07T22:55:00Z">
        <w:r>
          <w:rPr>
            <w:rFonts w:cs="Courier New" w:ascii="Courier New" w:hAnsi="Courier New"/>
          </w:rPr>
          <w:tab/>
          <w:tab/>
          <w:tab/>
          <w:t xml:space="preserve"> from each SSA (CPE) in the multicast group."</w:t>
        </w:r>
      </w:ins>
    </w:p>
    <w:p>
      <w:pPr>
        <w:pStyle w:val="IEEEStdsParagraph"/>
        <w:rPr>
          <w:ins w:id="9685" w:author="RangaReddy" w:date="2011-11-07T22:55:00Z"/>
        </w:rPr>
      </w:pPr>
      <w:ins w:id="9682" w:author="RangaReddy" w:date="2011-11-07T22:55:00Z">
        <w:r>
          <w:rPr>
            <w:rFonts w:cs="Courier New" w:ascii="Courier New" w:hAnsi="Courier New"/>
          </w:rPr>
          <w:tab/>
          <w:tab/>
          <w:t xml:space="preserve">::= { wranIfSmPendingBlmReqEntry </w:t>
        </w:r>
      </w:ins>
      <w:ins w:id="9683" w:author="RangaReddy" w:date="2011-11-07T23:03:00Z">
        <w:r>
          <w:rPr>
            <w:rFonts w:cs="Courier New" w:ascii="Courier New" w:hAnsi="Courier New"/>
          </w:rPr>
          <w:t>8</w:t>
        </w:r>
      </w:ins>
      <w:ins w:id="9684" w:author="RangaReddy" w:date="2011-11-07T22:55:00Z">
        <w:r>
          <w:rPr>
            <w:rFonts w:cs="Courier New" w:ascii="Courier New" w:hAnsi="Courier New"/>
          </w:rPr>
          <w:t xml:space="preserve"> }</w:t>
        </w:r>
      </w:ins>
    </w:p>
    <w:p>
      <w:pPr>
        <w:pStyle w:val="IEEEStdsParagraph"/>
        <w:rPr>
          <w:rFonts w:ascii="Courier New" w:hAnsi="Courier New" w:cs="Courier New"/>
          <w:ins w:id="9687" w:author="RangaReddy" w:date="2011-11-07T22:55:00Z"/>
        </w:rPr>
      </w:pPr>
      <w:ins w:id="9686" w:author="RangaReddy" w:date="2011-11-07T22:55:00Z">
        <w:r>
          <w:rPr>
            <w:rFonts w:cs="Courier New" w:ascii="Courier New" w:hAnsi="Courier New"/>
          </w:rPr>
        </w:r>
      </w:ins>
    </w:p>
    <w:p>
      <w:pPr>
        <w:pStyle w:val="IEEEStdsParagraph"/>
        <w:rPr>
          <w:ins w:id="9689" w:author="RangaReddy" w:date="2011-11-07T22:55:00Z"/>
        </w:rPr>
      </w:pPr>
      <w:ins w:id="9688" w:author="RangaReddy" w:date="2011-11-07T22:55:00Z">
        <w:r>
          <w:rPr>
            <w:rFonts w:cs="Courier New" w:ascii="Courier New" w:hAnsi="Courier New"/>
          </w:rPr>
          <w:tab/>
          <w:t>wranIfSsaPendingBlmRepAck</w:t>
          <w:tab/>
          <w:t>OBJECT-TYPE</w:t>
        </w:r>
      </w:ins>
    </w:p>
    <w:p>
      <w:pPr>
        <w:pStyle w:val="IEEEStdsParagraph"/>
        <w:rPr>
          <w:rFonts w:ascii="Courier New" w:hAnsi="Courier New" w:cs="Courier New"/>
          <w:ins w:id="9691" w:author="RangaReddy" w:date="2011-11-07T22:55:00Z"/>
        </w:rPr>
      </w:pPr>
      <w:ins w:id="9690" w:author="RangaReddy" w:date="2011-11-07T22:55:00Z">
        <w:r>
          <w:rPr>
            <w:rFonts w:cs="Courier New" w:ascii="Courier New" w:hAnsi="Courier New"/>
          </w:rPr>
          <w:tab/>
          <w:tab/>
          <w:t>SYNTAX</w:t>
          <w:tab/>
          <w:t>TruthValue</w:t>
        </w:r>
      </w:ins>
    </w:p>
    <w:p>
      <w:pPr>
        <w:pStyle w:val="IEEEStdsParagraph"/>
        <w:rPr>
          <w:rFonts w:ascii="Courier New" w:hAnsi="Courier New" w:cs="Courier New"/>
          <w:ins w:id="9693" w:author="RangaReddy" w:date="2011-11-07T22:55:00Z"/>
        </w:rPr>
      </w:pPr>
      <w:ins w:id="9692" w:author="RangaReddy" w:date="2011-11-07T22:55:00Z">
        <w:r>
          <w:rPr>
            <w:rFonts w:cs="Courier New" w:ascii="Courier New" w:hAnsi="Courier New"/>
          </w:rPr>
          <w:tab/>
          <w:tab/>
          <w:t>MAX-ACCESS</w:t>
          <w:tab/>
          <w:t>read-write</w:t>
        </w:r>
      </w:ins>
    </w:p>
    <w:p>
      <w:pPr>
        <w:pStyle w:val="IEEEStdsParagraph"/>
        <w:rPr>
          <w:rFonts w:ascii="Courier New" w:hAnsi="Courier New" w:cs="Courier New"/>
          <w:ins w:id="9695" w:author="RangaReddy" w:date="2011-11-07T22:55:00Z"/>
        </w:rPr>
      </w:pPr>
      <w:ins w:id="9694" w:author="RangaReddy" w:date="2011-11-07T22:55:00Z">
        <w:r>
          <w:rPr>
            <w:rFonts w:cs="Courier New" w:ascii="Courier New" w:hAnsi="Courier New"/>
          </w:rPr>
          <w:tab/>
          <w:tab/>
          <w:t>STATUS</w:t>
          <w:tab/>
          <w:t>current</w:t>
        </w:r>
      </w:ins>
    </w:p>
    <w:p>
      <w:pPr>
        <w:pStyle w:val="IEEEStdsParagraph"/>
        <w:rPr>
          <w:rFonts w:ascii="Courier New" w:hAnsi="Courier New" w:cs="Courier New"/>
          <w:ins w:id="9697" w:author="RangaReddy" w:date="2011-11-07T22:55:00Z"/>
        </w:rPr>
      </w:pPr>
      <w:ins w:id="9696" w:author="RangaReddy" w:date="2011-11-07T22:55:00Z">
        <w:r>
          <w:rPr>
            <w:rFonts w:cs="Courier New" w:ascii="Courier New" w:hAnsi="Courier New"/>
          </w:rPr>
          <w:tab/>
          <w:tab/>
          <w:t>DESCRIPTION</w:t>
        </w:r>
      </w:ins>
    </w:p>
    <w:p>
      <w:pPr>
        <w:pStyle w:val="IEEEStdsParagraph"/>
        <w:rPr>
          <w:rFonts w:ascii="Courier New" w:hAnsi="Courier New" w:cs="Courier New"/>
          <w:ins w:id="9703" w:author="RangaReddy" w:date="2011-11-07T22:57:00Z"/>
        </w:rPr>
      </w:pPr>
      <w:ins w:id="9698" w:author="RangaReddy" w:date="2011-11-07T22:55:00Z">
        <w:r>
          <w:rPr>
            <w:rFonts w:cs="Courier New" w:ascii="Courier New" w:hAnsi="Courier New"/>
          </w:rPr>
          <w:tab/>
          <w:tab/>
          <w:tab/>
          <w:t>"</w:t>
        </w:r>
      </w:ins>
      <w:ins w:id="9699" w:author="RangaReddy" w:date="2011-11-07T22:58:00Z">
        <w:r>
          <w:rPr>
            <w:rFonts w:cs="Courier New" w:ascii="Courier New" w:hAnsi="Courier New"/>
          </w:rPr>
          <w:t>I</w:t>
        </w:r>
      </w:ins>
      <w:ins w:id="9700" w:author="RangaReddy" w:date="2011-11-07T22:56:00Z">
        <w:r>
          <w:rPr>
            <w:rFonts w:cs="Courier New" w:ascii="Courier New" w:hAnsi="Courier New"/>
          </w:rPr>
          <w:t>ndication of whether (Truth(1)) or not (Truth(0)) BLM-</w:t>
        </w:r>
      </w:ins>
      <w:ins w:id="9701" w:author="RangaReddy" w:date="2011-11-07T23:01:00Z">
        <w:r>
          <w:rPr>
            <w:rFonts w:cs="Courier New" w:ascii="Courier New" w:hAnsi="Courier New"/>
          </w:rPr>
          <w:t>ACK</w:t>
        </w:r>
      </w:ins>
      <w:ins w:id="9702" w:author="RangaReddy" w:date="2011-11-07T22:57:00Z">
        <w:r>
          <w:rPr>
            <w:rFonts w:cs="Courier New" w:ascii="Courier New" w:hAnsi="Courier New"/>
          </w:rPr>
          <w:t xml:space="preserve">, has </w:t>
        </w:r>
      </w:ins>
    </w:p>
    <w:p>
      <w:pPr>
        <w:pStyle w:val="IEEEStdsParagraph"/>
        <w:rPr>
          <w:rFonts w:ascii="Courier New" w:hAnsi="Courier New" w:cs="Courier New"/>
          <w:ins w:id="9708" w:author="RangaReddy" w:date="2011-11-07T23:02:00Z"/>
        </w:rPr>
      </w:pPr>
      <w:ins w:id="9704" w:author="RangaReddy" w:date="2011-11-07T22:57:00Z">
        <w:r>
          <w:rPr>
            <w:rFonts w:cs="Courier New" w:ascii="Courier New" w:hAnsi="Courier New"/>
          </w:rPr>
          <w:tab/>
          <w:tab/>
          <w:tab/>
          <w:t xml:space="preserve"> been sent to </w:t>
        </w:r>
      </w:ins>
      <w:ins w:id="9705" w:author="RangaReddy" w:date="2011-11-07T23:02:00Z">
        <w:r>
          <w:rPr>
            <w:rFonts w:cs="Courier New" w:ascii="Courier New" w:hAnsi="Courier New"/>
          </w:rPr>
          <w:t xml:space="preserve">acknowledge </w:t>
        </w:r>
      </w:ins>
      <w:ins w:id="9706" w:author="RangaReddy" w:date="2011-11-07T22:58:00Z">
        <w:r>
          <w:rPr>
            <w:rFonts w:cs="Courier New" w:ascii="Courier New" w:hAnsi="Courier New"/>
          </w:rPr>
          <w:t>all transmitters of BLM-REP messages</w:t>
        </w:r>
      </w:ins>
      <w:ins w:id="9707" w:author="RangaReddy" w:date="2011-11-07T22:56:00Z">
        <w:r>
          <w:rPr>
            <w:rFonts w:cs="Courier New" w:ascii="Courier New" w:hAnsi="Courier New"/>
          </w:rPr>
          <w:t xml:space="preserve"> </w:t>
        </w:r>
      </w:ins>
    </w:p>
    <w:p>
      <w:pPr>
        <w:pStyle w:val="IEEEStdsParagraph"/>
        <w:rPr>
          <w:ins w:id="9715" w:author="RangaReddy" w:date="2011-11-07T22:56:00Z"/>
        </w:rPr>
      </w:pPr>
      <w:ins w:id="9709" w:author="RangaReddy" w:date="2011-11-07T23:02:00Z">
        <w:r>
          <w:rPr>
            <w:rFonts w:cs="Courier New" w:ascii="Courier New" w:hAnsi="Courier New"/>
          </w:rPr>
          <w:tab/>
          <w:tab/>
          <w:tab/>
          <w:t xml:space="preserve"> </w:t>
        </w:r>
      </w:ins>
      <w:ins w:id="9710" w:author="RangaReddy" w:date="2011-11-07T22:56:00Z">
        <w:r>
          <w:rPr>
            <w:rFonts w:cs="Courier New" w:ascii="Courier New" w:hAnsi="Courier New"/>
          </w:rPr>
          <w:t xml:space="preserve">pertaining to BLM-REQ </w:t>
        </w:r>
      </w:ins>
      <w:ins w:id="9711" w:author="RangaReddy" w:date="2011-11-07T22:58:00Z">
        <w:r>
          <w:rPr>
            <w:rFonts w:cs="Courier New" w:ascii="Courier New" w:hAnsi="Courier New"/>
          </w:rPr>
          <w:t>that w</w:t>
        </w:r>
      </w:ins>
      <w:ins w:id="9712" w:author="RangaReddy" w:date="2011-11-07T22:56:00Z">
        <w:r>
          <w:rPr>
            <w:rFonts w:cs="Courier New" w:ascii="Courier New" w:hAnsi="Courier New"/>
          </w:rPr>
          <w:t xml:space="preserve">as </w:t>
        </w:r>
      </w:ins>
      <w:ins w:id="9713" w:author="RangaReddy" w:date="2011-11-07T22:58:00Z">
        <w:r>
          <w:rPr>
            <w:rFonts w:cs="Courier New" w:ascii="Courier New" w:hAnsi="Courier New"/>
          </w:rPr>
          <w:t>issued</w:t>
        </w:r>
      </w:ins>
      <w:ins w:id="9714" w:author="RangaReddy" w:date="2011-11-07T22:56:00Z">
        <w:r>
          <w:rPr>
            <w:rFonts w:cs="Courier New" w:ascii="Courier New" w:hAnsi="Courier New"/>
          </w:rPr>
          <w:t>."</w:t>
        </w:r>
      </w:ins>
    </w:p>
    <w:p>
      <w:pPr>
        <w:pStyle w:val="IEEEStdsParagraph"/>
        <w:rPr>
          <w:ins w:id="9719" w:author="RangaReddy" w:date="2011-11-07T22:55:00Z"/>
        </w:rPr>
      </w:pPr>
      <w:ins w:id="9716" w:author="RangaReddy" w:date="2011-11-07T22:56:00Z">
        <w:r>
          <w:rPr>
            <w:rFonts w:cs="Courier New" w:ascii="Courier New" w:hAnsi="Courier New"/>
          </w:rPr>
          <w:tab/>
          <w:tab/>
          <w:t xml:space="preserve">::= { wranIfSmPendingBlmReqEntry </w:t>
        </w:r>
      </w:ins>
      <w:ins w:id="9717" w:author="RangaReddy" w:date="2011-11-07T23:03:00Z">
        <w:r>
          <w:rPr>
            <w:rFonts w:cs="Courier New" w:ascii="Courier New" w:hAnsi="Courier New"/>
          </w:rPr>
          <w:t>9</w:t>
        </w:r>
      </w:ins>
      <w:ins w:id="9718" w:author="RangaReddy" w:date="2011-11-07T22:55:00Z">
        <w:r>
          <w:rPr>
            <w:rFonts w:cs="Courier New" w:ascii="Courier New" w:hAnsi="Courier New"/>
          </w:rPr>
          <w:t xml:space="preserve"> }</w:t>
        </w:r>
      </w:ins>
    </w:p>
    <w:p>
      <w:pPr>
        <w:pStyle w:val="IEEEStdsParagraph"/>
        <w:rPr>
          <w:rFonts w:ascii="Courier New" w:hAnsi="Courier New" w:cs="Courier New"/>
          <w:ins w:id="9721" w:author="RangaReddy" w:date="2011-11-07T22:55:00Z"/>
        </w:rPr>
      </w:pPr>
      <w:ins w:id="9720" w:author="RangaReddy" w:date="2011-11-07T22:55:00Z">
        <w:r>
          <w:rPr>
            <w:rFonts w:cs="Courier New" w:ascii="Courier New" w:hAnsi="Courier New"/>
          </w:rPr>
        </w:r>
      </w:ins>
    </w:p>
    <w:p>
      <w:pPr>
        <w:pStyle w:val="IEEEStdsParagraph"/>
        <w:rPr>
          <w:ins w:id="9723" w:author="RangaReddy" w:date="2011-11-07T23:06:00Z"/>
        </w:rPr>
      </w:pPr>
      <w:ins w:id="9722" w:author="RangaReddy" w:date="2011-11-07T23:06:00Z">
        <w:r>
          <w:rPr>
            <w:rFonts w:cs="Courier New" w:ascii="Courier New" w:hAnsi="Courier New"/>
          </w:rPr>
          <w:tab/>
          <w:t>wranIfSmBlmRepTable</w:t>
          <w:tab/>
          <w:t>OBJECT-TYPE</w:t>
        </w:r>
      </w:ins>
    </w:p>
    <w:p>
      <w:pPr>
        <w:pStyle w:val="IEEEStdsParagraph"/>
        <w:rPr>
          <w:rFonts w:ascii="Courier New" w:hAnsi="Courier New" w:cs="Courier New"/>
          <w:ins w:id="9725" w:author="RangaReddy" w:date="2011-11-07T23:06:00Z"/>
        </w:rPr>
      </w:pPr>
      <w:ins w:id="9724" w:author="RangaReddy" w:date="2011-11-07T23:06:00Z">
        <w:r>
          <w:rPr>
            <w:rFonts w:cs="Courier New" w:ascii="Courier New" w:hAnsi="Courier New"/>
          </w:rPr>
          <w:tab/>
          <w:tab/>
          <w:t>SYNTAX</w:t>
          <w:tab/>
          <w:t>SEQUENCE OF wranIfSmBlmRepEntry</w:t>
        </w:r>
      </w:ins>
    </w:p>
    <w:p>
      <w:pPr>
        <w:pStyle w:val="IEEEStdsParagraph"/>
        <w:rPr>
          <w:rFonts w:ascii="Courier New" w:hAnsi="Courier New" w:cs="Courier New"/>
          <w:ins w:id="9727" w:author="RangaReddy" w:date="2011-11-07T23:06:00Z"/>
        </w:rPr>
      </w:pPr>
      <w:ins w:id="9726" w:author="RangaReddy" w:date="2011-11-07T23:06:00Z">
        <w:r>
          <w:rPr>
            <w:rFonts w:cs="Courier New" w:ascii="Courier New" w:hAnsi="Courier New"/>
          </w:rPr>
          <w:tab/>
          <w:tab/>
          <w:t>MAX-ACCESS</w:t>
          <w:tab/>
          <w:t>not-accessible</w:t>
        </w:r>
      </w:ins>
    </w:p>
    <w:p>
      <w:pPr>
        <w:pStyle w:val="IEEEStdsParagraph"/>
        <w:rPr>
          <w:rFonts w:ascii="Courier New" w:hAnsi="Courier New" w:cs="Courier New"/>
          <w:ins w:id="9729" w:author="RangaReddy" w:date="2011-11-07T23:06:00Z"/>
        </w:rPr>
      </w:pPr>
      <w:ins w:id="9728" w:author="RangaReddy" w:date="2011-11-07T23:06:00Z">
        <w:r>
          <w:rPr>
            <w:rFonts w:cs="Courier New" w:ascii="Courier New" w:hAnsi="Courier New"/>
          </w:rPr>
          <w:tab/>
          <w:tab/>
          <w:t>STATUS</w:t>
          <w:tab/>
          <w:t>current</w:t>
        </w:r>
      </w:ins>
    </w:p>
    <w:p>
      <w:pPr>
        <w:pStyle w:val="IEEEStdsParagraph"/>
        <w:rPr>
          <w:rFonts w:ascii="Courier New" w:hAnsi="Courier New" w:cs="Courier New"/>
          <w:ins w:id="9731" w:author="RangaReddy" w:date="2011-11-07T23:06:00Z"/>
        </w:rPr>
      </w:pPr>
      <w:ins w:id="9730" w:author="RangaReddy" w:date="2011-11-07T23:06:00Z">
        <w:r>
          <w:rPr>
            <w:rFonts w:cs="Courier New" w:ascii="Courier New" w:hAnsi="Courier New"/>
          </w:rPr>
          <w:tab/>
          <w:tab/>
          <w:t>DESCRIPTION</w:t>
        </w:r>
      </w:ins>
    </w:p>
    <w:p>
      <w:pPr>
        <w:pStyle w:val="IEEEStdsParagraph"/>
        <w:rPr>
          <w:rFonts w:ascii="Courier New" w:hAnsi="Courier New" w:cs="Courier New"/>
          <w:ins w:id="9733" w:author="RangaReddy" w:date="2011-11-07T23:06:00Z"/>
        </w:rPr>
      </w:pPr>
      <w:ins w:id="9732" w:author="RangaReddy" w:date="2011-11-07T23:06:00Z">
        <w:r>
          <w:rPr>
            <w:rFonts w:cs="Courier New" w:ascii="Courier New" w:hAnsi="Courier New"/>
          </w:rPr>
          <w:tab/>
          <w:tab/>
          <w:tab/>
          <w:t xml:space="preserve">"This object contains BLM-REP messages received in response to </w:t>
        </w:r>
      </w:ins>
    </w:p>
    <w:p>
      <w:pPr>
        <w:pStyle w:val="IEEEStdsParagraph"/>
        <w:rPr>
          <w:rFonts w:ascii="Courier New" w:hAnsi="Courier New" w:cs="Courier New"/>
          <w:ins w:id="9735" w:author="RangaReddy" w:date="2011-11-07T23:06:00Z"/>
        </w:rPr>
      </w:pPr>
      <w:ins w:id="9734" w:author="RangaReddy" w:date="2011-11-07T23:06:00Z">
        <w:r>
          <w:rPr>
            <w:rFonts w:cs="Courier New" w:ascii="Courier New" w:hAnsi="Courier New"/>
          </w:rPr>
          <w:tab/>
          <w:tab/>
          <w:tab/>
          <w:t xml:space="preserve"> BLM-REQ; it is made up of multiple entries, one for each BLM-REP </w:t>
        </w:r>
      </w:ins>
    </w:p>
    <w:p>
      <w:pPr>
        <w:pStyle w:val="IEEEStdsParagraph"/>
        <w:rPr>
          <w:rFonts w:ascii="Courier New" w:hAnsi="Courier New" w:cs="Courier New"/>
          <w:ins w:id="9740" w:author="RangaReddy" w:date="2011-11-07T23:31:00Z"/>
        </w:rPr>
      </w:pPr>
      <w:ins w:id="9736" w:author="RangaReddy" w:date="2011-11-07T23:06:00Z">
        <w:r>
          <w:rPr>
            <w:rFonts w:cs="Courier New" w:ascii="Courier New" w:hAnsi="Courier New"/>
          </w:rPr>
          <w:tab/>
          <w:tab/>
          <w:tab/>
          <w:t xml:space="preserve"> that pertains to a BLM-REQ. </w:t>
        </w:r>
      </w:ins>
      <w:ins w:id="9737" w:author="RangaReddy" w:date="2011-11-07T23:26:00Z">
        <w:r>
          <w:rPr>
            <w:rFonts w:cs="Courier New" w:ascii="Courier New" w:hAnsi="Courier New"/>
          </w:rPr>
          <w:t xml:space="preserve">Once a BLM-REP has been </w:t>
        </w:r>
      </w:ins>
      <w:ins w:id="9738" w:author="RangaReddy" w:date="2011-11-07T23:31:00Z">
        <w:r>
          <w:rPr>
            <w:rFonts w:cs="Courier New" w:ascii="Courier New" w:hAnsi="Courier New"/>
          </w:rPr>
          <w:t>processed</w:t>
        </w:r>
      </w:ins>
      <w:ins w:id="9739" w:author="RangaReddy" w:date="2011-11-07T23:26:00Z">
        <w:r>
          <w:rPr>
            <w:rFonts w:cs="Courier New" w:ascii="Courier New" w:hAnsi="Courier New"/>
          </w:rPr>
          <w:t xml:space="preserve"> </w:t>
        </w:r>
      </w:ins>
    </w:p>
    <w:p>
      <w:pPr>
        <w:pStyle w:val="IEEEStdsParagraph"/>
        <w:rPr>
          <w:rFonts w:ascii="Courier New" w:hAnsi="Courier New" w:cs="Courier New"/>
          <w:ins w:id="9744" w:author="RangaReddy" w:date="2011-11-07T23:32:00Z"/>
        </w:rPr>
      </w:pPr>
      <w:ins w:id="9741" w:author="RangaReddy" w:date="2011-11-07T23:31:00Z">
        <w:r>
          <w:rPr>
            <w:rFonts w:cs="Courier New" w:ascii="Courier New" w:hAnsi="Courier New"/>
          </w:rPr>
          <w:tab/>
          <w:tab/>
          <w:tab/>
          <w:t xml:space="preserve"> </w:t>
        </w:r>
      </w:ins>
      <w:ins w:id="9742" w:author="RangaReddy" w:date="2011-11-07T23:26:00Z">
        <w:r>
          <w:rPr>
            <w:rFonts w:cs="Courier New" w:ascii="Courier New" w:hAnsi="Courier New"/>
          </w:rPr>
          <w:t xml:space="preserve">the entry will be removed. </w:t>
        </w:r>
      </w:ins>
      <w:ins w:id="9743" w:author="RangaReddy" w:date="2011-11-07T23:07:00Z">
        <w:r>
          <w:rPr>
            <w:rFonts w:cs="Courier New" w:ascii="Courier New" w:hAnsi="Courier New"/>
          </w:rPr>
          <w:t xml:space="preserve">Each entry is defined by </w:t>
        </w:r>
      </w:ins>
    </w:p>
    <w:p>
      <w:pPr>
        <w:pStyle w:val="IEEEStdsParagraph"/>
        <w:rPr>
          <w:ins w:id="9747" w:author="RangaReddy" w:date="2011-11-07T23:06:00Z"/>
        </w:rPr>
      </w:pPr>
      <w:ins w:id="9745" w:author="RangaReddy" w:date="2011-11-07T23:32:00Z">
        <w:r>
          <w:rPr>
            <w:rFonts w:cs="Courier New" w:ascii="Courier New" w:hAnsi="Courier New"/>
          </w:rPr>
          <w:tab/>
          <w:tab/>
          <w:tab/>
          <w:t xml:space="preserve"> </w:t>
        </w:r>
      </w:ins>
      <w:ins w:id="9746" w:author="RangaReddy" w:date="2011-11-07T23:06:00Z">
        <w:r>
          <w:rPr>
            <w:rFonts w:cs="Courier New" w:ascii="Courier New" w:hAnsi="Courier New"/>
          </w:rPr>
          <w:t>wranIfSmBlmRepEntry."</w:t>
        </w:r>
      </w:ins>
    </w:p>
    <w:p>
      <w:pPr>
        <w:pStyle w:val="IEEEStdsParagraph"/>
        <w:rPr>
          <w:ins w:id="9751" w:author="RangaReddy" w:date="2011-11-07T23:06:00Z"/>
        </w:rPr>
      </w:pPr>
      <w:ins w:id="9748" w:author="RangaReddy" w:date="2011-11-07T23:06:00Z">
        <w:r>
          <w:rPr>
            <w:rFonts w:cs="Courier New" w:ascii="Courier New" w:hAnsi="Courier New"/>
          </w:rPr>
          <w:tab/>
          <w:tab/>
          <w:t xml:space="preserve">::= { wranIfSmMib </w:t>
        </w:r>
      </w:ins>
      <w:ins w:id="9749" w:author="RangaReddy" w:date="2011-11-07T23:10:00Z">
        <w:r>
          <w:rPr>
            <w:rFonts w:cs="Courier New" w:ascii="Courier New" w:hAnsi="Courier New"/>
          </w:rPr>
          <w:t>3</w:t>
        </w:r>
      </w:ins>
      <w:ins w:id="9750" w:author="RangaReddy" w:date="2011-11-07T23:06:00Z">
        <w:r>
          <w:rPr>
            <w:rFonts w:cs="Courier New" w:ascii="Courier New" w:hAnsi="Courier New"/>
          </w:rPr>
          <w:t xml:space="preserve"> }</w:t>
        </w:r>
      </w:ins>
    </w:p>
    <w:p>
      <w:pPr>
        <w:pStyle w:val="IEEEStdsParagraph"/>
        <w:rPr>
          <w:rFonts w:ascii="Courier New" w:hAnsi="Courier New" w:cs="Courier New"/>
          <w:ins w:id="9753" w:author="RangaReddy" w:date="2011-11-07T23:06:00Z"/>
        </w:rPr>
      </w:pPr>
      <w:ins w:id="9752" w:author="RangaReddy" w:date="2011-11-07T23:06:00Z">
        <w:r>
          <w:rPr>
            <w:rFonts w:cs="Courier New" w:ascii="Courier New" w:hAnsi="Courier New"/>
          </w:rPr>
        </w:r>
      </w:ins>
    </w:p>
    <w:p>
      <w:pPr>
        <w:pStyle w:val="IEEEStdsParagraph"/>
        <w:rPr>
          <w:ins w:id="9757" w:author="RangaReddy" w:date="2011-11-07T23:06:00Z"/>
        </w:rPr>
      </w:pPr>
      <w:ins w:id="9754" w:author="RangaReddy" w:date="2011-11-07T23:06:00Z">
        <w:r>
          <w:rPr>
            <w:rFonts w:cs="Courier New" w:ascii="Courier New" w:hAnsi="Courier New"/>
          </w:rPr>
          <w:tab/>
        </w:r>
      </w:ins>
      <w:ins w:id="9755" w:author="RangaReddy" w:date="2011-11-07T23:10:00Z">
        <w:r>
          <w:rPr>
            <w:rFonts w:cs="Courier New" w:ascii="Courier New" w:hAnsi="Courier New"/>
          </w:rPr>
          <w:t>wranIfSmBlmRepEntry</w:t>
        </w:r>
      </w:ins>
      <w:ins w:id="9756" w:author="RangaReddy" w:date="2011-11-07T23:06:00Z">
        <w:r>
          <w:rPr>
            <w:rFonts w:cs="Courier New" w:ascii="Courier New" w:hAnsi="Courier New"/>
          </w:rPr>
          <w:tab/>
          <w:t>OBJECT-TYPE</w:t>
        </w:r>
      </w:ins>
    </w:p>
    <w:p>
      <w:pPr>
        <w:pStyle w:val="IEEEStdsParagraph"/>
        <w:rPr>
          <w:rFonts w:ascii="Courier New" w:hAnsi="Courier New" w:cs="Courier New"/>
          <w:ins w:id="9760" w:author="RangaReddy" w:date="2011-11-07T23:06:00Z"/>
        </w:rPr>
      </w:pPr>
      <w:ins w:id="9758" w:author="RangaReddy" w:date="2011-11-07T23:06:00Z">
        <w:r>
          <w:rPr>
            <w:rFonts w:cs="Courier New" w:ascii="Courier New" w:hAnsi="Courier New"/>
          </w:rPr>
          <w:tab/>
          <w:tab/>
          <w:t>SYNTAX</w:t>
          <w:tab/>
        </w:r>
      </w:ins>
      <w:ins w:id="9759" w:author="RangaReddy" w:date="2011-11-07T23:10:00Z">
        <w:r>
          <w:rPr>
            <w:rFonts w:cs="Courier New" w:ascii="Courier New" w:hAnsi="Courier New"/>
          </w:rPr>
          <w:t>wranIfSmBlmRepEntry</w:t>
        </w:r>
      </w:ins>
    </w:p>
    <w:p>
      <w:pPr>
        <w:pStyle w:val="IEEEStdsParagraph"/>
        <w:rPr>
          <w:rFonts w:ascii="Courier New" w:hAnsi="Courier New" w:cs="Courier New"/>
          <w:ins w:id="9762" w:author="RangaReddy" w:date="2011-11-07T23:06:00Z"/>
        </w:rPr>
      </w:pPr>
      <w:ins w:id="9761" w:author="RangaReddy" w:date="2011-11-07T23:06:00Z">
        <w:r>
          <w:rPr>
            <w:rFonts w:cs="Courier New" w:ascii="Courier New" w:hAnsi="Courier New"/>
          </w:rPr>
          <w:tab/>
          <w:tab/>
          <w:t>MAX-ACCESS</w:t>
          <w:tab/>
          <w:t>not-accessible</w:t>
        </w:r>
      </w:ins>
    </w:p>
    <w:p>
      <w:pPr>
        <w:pStyle w:val="IEEEStdsParagraph"/>
        <w:rPr>
          <w:rFonts w:ascii="Courier New" w:hAnsi="Courier New" w:cs="Courier New"/>
          <w:ins w:id="9764" w:author="RangaReddy" w:date="2011-11-07T23:06:00Z"/>
        </w:rPr>
      </w:pPr>
      <w:ins w:id="9763" w:author="RangaReddy" w:date="2011-11-07T23:06:00Z">
        <w:r>
          <w:rPr>
            <w:rFonts w:cs="Courier New" w:ascii="Courier New" w:hAnsi="Courier New"/>
          </w:rPr>
          <w:tab/>
          <w:tab/>
          <w:t>STATUS</w:t>
          <w:tab/>
          <w:t>current</w:t>
        </w:r>
      </w:ins>
    </w:p>
    <w:p>
      <w:pPr>
        <w:pStyle w:val="IEEEStdsParagraph"/>
        <w:rPr>
          <w:rFonts w:ascii="Courier New" w:hAnsi="Courier New" w:cs="Courier New"/>
          <w:ins w:id="9766" w:author="RangaReddy" w:date="2011-11-07T23:06:00Z"/>
        </w:rPr>
      </w:pPr>
      <w:ins w:id="9765" w:author="RangaReddy" w:date="2011-11-07T23:06:00Z">
        <w:r>
          <w:rPr>
            <w:rFonts w:cs="Courier New" w:ascii="Courier New" w:hAnsi="Courier New"/>
          </w:rPr>
          <w:tab/>
          <w:tab/>
          <w:t>DESCRIPTION</w:t>
        </w:r>
      </w:ins>
    </w:p>
    <w:p>
      <w:pPr>
        <w:pStyle w:val="IEEEStdsParagraph"/>
        <w:rPr>
          <w:ins w:id="9770" w:author="RangaReddy" w:date="2011-11-07T23:06:00Z"/>
        </w:rPr>
      </w:pPr>
      <w:ins w:id="9767" w:author="RangaReddy" w:date="2011-11-07T23:06:00Z">
        <w:r>
          <w:rPr>
            <w:rFonts w:cs="Courier New" w:ascii="Courier New" w:hAnsi="Courier New"/>
          </w:rPr>
          <w:tab/>
          <w:tab/>
          <w:tab/>
          <w:t xml:space="preserve">"This object defines an entry in </w:t>
        </w:r>
      </w:ins>
      <w:ins w:id="9768" w:author="RangaReddy" w:date="2011-11-07T23:42:00Z">
        <w:r>
          <w:rPr>
            <w:rFonts w:cs="Courier New" w:ascii="Courier New" w:hAnsi="Courier New"/>
          </w:rPr>
          <w:t>wranIfSmBlmRepTable</w:t>
        </w:r>
      </w:ins>
      <w:ins w:id="9769" w:author="RangaReddy" w:date="2011-11-07T23:06:00Z">
        <w:r>
          <w:rPr>
            <w:rFonts w:cs="Courier New" w:ascii="Courier New" w:hAnsi="Courier New"/>
          </w:rPr>
          <w:t xml:space="preserve">. Each </w:t>
        </w:r>
      </w:ins>
    </w:p>
    <w:p>
      <w:pPr>
        <w:pStyle w:val="IEEEStdsParagraph"/>
        <w:rPr>
          <w:ins w:id="9772" w:author="RangaReddy" w:date="2011-11-07T23:06:00Z"/>
        </w:rPr>
      </w:pPr>
      <w:ins w:id="9771" w:author="RangaReddy" w:date="2011-11-07T23:06:00Z">
        <w:r>
          <w:rPr>
            <w:rFonts w:cs="Courier New" w:ascii="Courier New" w:hAnsi="Courier New"/>
          </w:rPr>
          <w:tab/>
          <w:tab/>
          <w:tab/>
          <w:t xml:space="preserve"> entry is identified by wranIfSmBlmReqIndex."</w:t>
        </w:r>
      </w:ins>
    </w:p>
    <w:p>
      <w:pPr>
        <w:pStyle w:val="IEEEStdsParagraph"/>
        <w:rPr>
          <w:ins w:id="9776" w:author="RangaReddy" w:date="2011-11-07T23:06:00Z"/>
        </w:rPr>
      </w:pPr>
      <w:ins w:id="9773" w:author="RangaReddy" w:date="2011-11-07T23:06:00Z">
        <w:r>
          <w:rPr>
            <w:rFonts w:cs="Courier New" w:ascii="Courier New" w:hAnsi="Courier New"/>
          </w:rPr>
          <w:tab/>
          <w:tab/>
          <w:t>INDEX</w:t>
          <w:tab/>
          <w:t xml:space="preserve">{ </w:t>
        </w:r>
      </w:ins>
      <w:ins w:id="9774" w:author="RangaReddy" w:date="2011-11-07T23:10:00Z">
        <w:r>
          <w:rPr>
            <w:rFonts w:cs="Courier New" w:ascii="Courier New" w:hAnsi="Courier New"/>
          </w:rPr>
          <w:t xml:space="preserve">wranIfSmBlmReqIndex </w:t>
        </w:r>
      </w:ins>
      <w:ins w:id="9775" w:author="RangaReddy" w:date="2011-11-07T23:06:00Z">
        <w:r>
          <w:rPr>
            <w:rFonts w:cs="Courier New" w:ascii="Courier New" w:hAnsi="Courier New"/>
          </w:rPr>
          <w:t>}</w:t>
        </w:r>
      </w:ins>
    </w:p>
    <w:p>
      <w:pPr>
        <w:pStyle w:val="IEEEStdsParagraph"/>
        <w:rPr>
          <w:ins w:id="9780" w:author="RangaReddy" w:date="2011-11-07T23:06:00Z"/>
        </w:rPr>
      </w:pPr>
      <w:ins w:id="9777" w:author="RangaReddy" w:date="2011-11-07T23:06:00Z">
        <w:r>
          <w:rPr>
            <w:rFonts w:cs="Courier New" w:ascii="Courier New" w:hAnsi="Courier New"/>
          </w:rPr>
          <w:tab/>
          <w:tab/>
          <w:t xml:space="preserve">::= { </w:t>
        </w:r>
      </w:ins>
      <w:ins w:id="9778" w:author="RangaReddy" w:date="2011-11-07T23:11:00Z">
        <w:r>
          <w:rPr>
            <w:rFonts w:cs="Courier New" w:ascii="Courier New" w:hAnsi="Courier New"/>
          </w:rPr>
          <w:t xml:space="preserve">wranIfSmBlmRepTable </w:t>
        </w:r>
      </w:ins>
      <w:ins w:id="9779" w:author="RangaReddy" w:date="2011-11-07T23:06:00Z">
        <w:r>
          <w:rPr>
            <w:rFonts w:cs="Courier New" w:ascii="Courier New" w:hAnsi="Courier New"/>
          </w:rPr>
          <w:t>1 }</w:t>
        </w:r>
      </w:ins>
    </w:p>
    <w:p>
      <w:pPr>
        <w:pStyle w:val="IEEEStdsParagraph"/>
        <w:rPr>
          <w:rFonts w:ascii="Courier New" w:hAnsi="Courier New" w:cs="Courier New"/>
          <w:ins w:id="9782" w:author="RangaReddy" w:date="2011-11-07T23:06:00Z"/>
        </w:rPr>
      </w:pPr>
      <w:ins w:id="9781" w:author="RangaReddy" w:date="2011-11-07T23:06:00Z">
        <w:r>
          <w:rPr>
            <w:rFonts w:cs="Courier New" w:ascii="Courier New" w:hAnsi="Courier New"/>
          </w:rPr>
        </w:r>
      </w:ins>
    </w:p>
    <w:p>
      <w:pPr>
        <w:pStyle w:val="IEEEStdsParagraph"/>
        <w:rPr>
          <w:ins w:id="9786" w:author="RangaReddy" w:date="2011-11-07T23:06:00Z"/>
        </w:rPr>
      </w:pPr>
      <w:ins w:id="9783" w:author="RangaReddy" w:date="2011-11-07T23:06:00Z">
        <w:r>
          <w:rPr>
            <w:rFonts w:cs="Courier New" w:ascii="Courier New" w:hAnsi="Courier New"/>
          </w:rPr>
          <w:tab/>
        </w:r>
      </w:ins>
      <w:ins w:id="9784" w:author="RangaReddy" w:date="2011-11-07T23:22:00Z">
        <w:r>
          <w:rPr>
            <w:rFonts w:cs="Courier New" w:ascii="Courier New" w:hAnsi="Courier New"/>
          </w:rPr>
          <w:t>wranIfSmBlmRepEntry</w:t>
        </w:r>
      </w:ins>
      <w:ins w:id="9785" w:author="RangaReddy" w:date="2011-11-07T23:06:00Z">
        <w:r>
          <w:rPr>
            <w:rFonts w:cs="Courier New" w:ascii="Courier New" w:hAnsi="Courier New"/>
          </w:rPr>
          <w:tab/>
          <w:t>::= SEQUENCE {</w:t>
        </w:r>
      </w:ins>
    </w:p>
    <w:p>
      <w:pPr>
        <w:pStyle w:val="IEEEStdsParagraph"/>
        <w:rPr>
          <w:rFonts w:ascii="Courier New" w:hAnsi="Courier New" w:cs="Courier New"/>
          <w:ins w:id="9794" w:author="RangaReddy" w:date="2011-11-07T23:12:00Z"/>
        </w:rPr>
      </w:pPr>
      <w:ins w:id="9787" w:author="RangaReddy" w:date="2011-11-07T23:06:00Z">
        <w:r>
          <w:rPr>
            <w:rFonts w:cs="Courier New" w:ascii="Courier New" w:hAnsi="Courier New"/>
          </w:rPr>
          <w:tab/>
          <w:tab/>
        </w:r>
      </w:ins>
      <w:ins w:id="9788" w:author="RangaReddy" w:date="2011-11-07T23:11:00Z">
        <w:r>
          <w:rPr>
            <w:rFonts w:cs="Courier New" w:ascii="Courier New" w:hAnsi="Courier New"/>
          </w:rPr>
          <w:t>wranIfSmBlmRe</w:t>
        </w:r>
      </w:ins>
      <w:ins w:id="9789" w:author="RangaReddy" w:date="2011-11-07T23:32:00Z">
        <w:r>
          <w:rPr>
            <w:rFonts w:cs="Courier New" w:ascii="Courier New" w:hAnsi="Courier New"/>
          </w:rPr>
          <w:t>p</w:t>
        </w:r>
      </w:ins>
      <w:ins w:id="9790" w:author="RangaReddy" w:date="2011-11-07T23:11:00Z">
        <w:r>
          <w:rPr>
            <w:rFonts w:cs="Courier New" w:ascii="Courier New" w:hAnsi="Courier New"/>
          </w:rPr>
          <w:t>Index</w:t>
        </w:r>
      </w:ins>
      <w:ins w:id="9791" w:author="RangaReddy" w:date="2011-11-07T23:06:00Z">
        <w:r>
          <w:rPr>
            <w:rFonts w:cs="Courier New" w:ascii="Courier New" w:hAnsi="Courier New"/>
          </w:rPr>
          <w:tab/>
          <w:tab/>
        </w:r>
      </w:ins>
      <w:ins w:id="9792" w:author="RangaReddy" w:date="2011-11-07T23:27:00Z">
        <w:r>
          <w:rPr>
            <w:rFonts w:cs="Courier New" w:ascii="Courier New" w:hAnsi="Courier New"/>
          </w:rPr>
          <w:tab/>
        </w:r>
      </w:ins>
      <w:ins w:id="9793" w:author="RangaReddy" w:date="2011-11-07T23:06:00Z">
        <w:r>
          <w:rPr>
            <w:rFonts w:cs="Courier New" w:ascii="Courier New" w:hAnsi="Courier New"/>
          </w:rPr>
          <w:t>INTEGER,</w:t>
        </w:r>
      </w:ins>
    </w:p>
    <w:p>
      <w:pPr>
        <w:pStyle w:val="IEEEStdsParagraph"/>
        <w:rPr>
          <w:rFonts w:ascii="Courier New" w:hAnsi="Courier New" w:cs="Courier New"/>
          <w:ins w:id="9798" w:author="RangaReddy" w:date="2011-11-07T23:06:00Z"/>
        </w:rPr>
      </w:pPr>
      <w:ins w:id="9795" w:author="RangaReddy" w:date="2011-11-07T23:12:00Z">
        <w:r>
          <w:rPr>
            <w:rFonts w:cs="Courier New" w:ascii="Courier New" w:hAnsi="Courier New"/>
          </w:rPr>
          <w:tab/>
          <w:tab/>
          <w:t>wranIfSmBlmRepSid</w:t>
          <w:tab/>
          <w:tab/>
          <w:tab/>
        </w:r>
      </w:ins>
      <w:ins w:id="9796" w:author="RangaReddy" w:date="2011-11-07T23:27:00Z">
        <w:r>
          <w:rPr>
            <w:rFonts w:cs="Courier New" w:ascii="Courier New" w:hAnsi="Courier New"/>
          </w:rPr>
          <w:tab/>
        </w:r>
      </w:ins>
      <w:ins w:id="9797" w:author="RangaReddy" w:date="2011-11-07T23:12:00Z">
        <w:r>
          <w:rPr>
            <w:rFonts w:cs="Courier New" w:ascii="Courier New" w:hAnsi="Courier New"/>
          </w:rPr>
          <w:t>INTEGER,</w:t>
        </w:r>
      </w:ins>
    </w:p>
    <w:p>
      <w:pPr>
        <w:pStyle w:val="IEEEStdsParagraph"/>
        <w:rPr>
          <w:ins w:id="9804" w:author="RangaReddy" w:date="2011-11-07T23:06:00Z"/>
        </w:rPr>
      </w:pPr>
      <w:ins w:id="9799" w:author="RangaReddy" w:date="2011-11-07T23:06:00Z">
        <w:r>
          <w:rPr>
            <w:rFonts w:cs="Courier New" w:ascii="Courier New" w:hAnsi="Courier New"/>
          </w:rPr>
          <w:tab/>
          <w:tab/>
        </w:r>
      </w:ins>
      <w:ins w:id="9800" w:author="RangaReddy" w:date="2011-11-07T23:12:00Z">
        <w:r>
          <w:rPr>
            <w:rFonts w:cs="Courier New" w:ascii="Courier New" w:hAnsi="Courier New"/>
          </w:rPr>
          <w:t>wranIfSmBlmRepTransactionId</w:t>
        </w:r>
      </w:ins>
      <w:ins w:id="9801" w:author="RangaReddy" w:date="2011-11-07T23:06:00Z">
        <w:r>
          <w:rPr>
            <w:rFonts w:cs="Courier New" w:ascii="Courier New" w:hAnsi="Courier New"/>
          </w:rPr>
          <w:tab/>
        </w:r>
      </w:ins>
      <w:ins w:id="9802" w:author="RangaReddy" w:date="2011-11-07T23:27:00Z">
        <w:r>
          <w:rPr>
            <w:rFonts w:cs="Courier New" w:ascii="Courier New" w:hAnsi="Courier New"/>
          </w:rPr>
          <w:tab/>
        </w:r>
      </w:ins>
      <w:ins w:id="9803" w:author="RangaReddy" w:date="2011-11-07T23:06:00Z">
        <w:r>
          <w:rPr>
            <w:rFonts w:cs="Courier New" w:ascii="Courier New" w:hAnsi="Courier New"/>
          </w:rPr>
          <w:t>Integer32,</w:t>
        </w:r>
      </w:ins>
    </w:p>
    <w:p>
      <w:pPr>
        <w:pStyle w:val="IEEEStdsParagraph"/>
        <w:rPr>
          <w:ins w:id="9812" w:author="RangaReddy" w:date="2011-11-07T23:06:00Z"/>
        </w:rPr>
      </w:pPr>
      <w:ins w:id="9805" w:author="RangaReddy" w:date="2011-11-07T23:06:00Z">
        <w:r>
          <w:rPr>
            <w:rFonts w:cs="Courier New" w:ascii="Courier New" w:hAnsi="Courier New"/>
          </w:rPr>
          <w:tab/>
          <w:tab/>
        </w:r>
      </w:ins>
      <w:ins w:id="9806" w:author="RangaReddy" w:date="2011-11-07T23:15:00Z">
        <w:r>
          <w:rPr>
            <w:rFonts w:cs="Courier New" w:ascii="Courier New" w:hAnsi="Courier New"/>
          </w:rPr>
          <w:t>wranIfSmBlmRepMsg</w:t>
        </w:r>
      </w:ins>
      <w:ins w:id="9807" w:author="RangaReddy" w:date="2011-11-07T23:06:00Z">
        <w:r>
          <w:rPr>
            <w:rFonts w:cs="Courier New" w:ascii="Courier New" w:hAnsi="Courier New"/>
          </w:rPr>
          <w:tab/>
          <w:tab/>
          <w:tab/>
        </w:r>
      </w:ins>
      <w:ins w:id="9808" w:author="RangaReddy" w:date="2011-11-07T23:27:00Z">
        <w:r>
          <w:rPr>
            <w:rFonts w:cs="Courier New" w:ascii="Courier New" w:hAnsi="Courier New"/>
          </w:rPr>
          <w:tab/>
        </w:r>
      </w:ins>
      <w:ins w:id="9809" w:author="RangaReddy" w:date="2011-11-07T23:06:00Z">
        <w:r>
          <w:rPr>
            <w:rFonts w:cs="Courier New" w:ascii="Courier New" w:hAnsi="Courier New"/>
          </w:rPr>
          <w:t>OCTET STRING</w:t>
        </w:r>
      </w:ins>
      <w:ins w:id="9810" w:author="RangaReddy" w:date="2011-11-07T23:29:00Z">
        <w:r>
          <w:rPr>
            <w:rFonts w:cs="Courier New" w:ascii="Courier New" w:hAnsi="Courier New"/>
          </w:rPr>
          <w:t xml:space="preserve"> </w:t>
        </w:r>
      </w:ins>
      <w:ins w:id="9811" w:author="RangaReddy" w:date="2011-11-07T23:06:00Z">
        <w:r>
          <w:rPr>
            <w:rFonts w:cs="Courier New" w:ascii="Courier New" w:hAnsi="Courier New"/>
          </w:rPr>
          <w:t>}</w:t>
        </w:r>
      </w:ins>
    </w:p>
    <w:p>
      <w:pPr>
        <w:pStyle w:val="IEEEStdsParagraph"/>
        <w:rPr>
          <w:rFonts w:ascii="Courier New" w:hAnsi="Courier New" w:cs="Courier New"/>
          <w:ins w:id="9814" w:author="RangaReddy" w:date="2011-11-07T22:55:00Z"/>
        </w:rPr>
      </w:pPr>
      <w:ins w:id="9813" w:author="RangaReddy" w:date="2011-11-07T22:55:00Z">
        <w:r>
          <w:rPr>
            <w:rFonts w:cs="Courier New" w:ascii="Courier New" w:hAnsi="Courier New"/>
          </w:rPr>
        </w:r>
      </w:ins>
    </w:p>
    <w:p>
      <w:pPr>
        <w:pStyle w:val="IEEEStdsParagraph"/>
        <w:rPr>
          <w:ins w:id="9820" w:author="RangaReddy" w:date="2011-11-07T23:17:00Z"/>
        </w:rPr>
      </w:pPr>
      <w:ins w:id="9815" w:author="RangaReddy" w:date="2011-11-07T23:17:00Z">
        <w:r>
          <w:rPr>
            <w:rFonts w:cs="Courier New" w:ascii="Courier New" w:hAnsi="Courier New"/>
          </w:rPr>
          <w:tab/>
        </w:r>
      </w:ins>
      <w:ins w:id="9816" w:author="RangaReddy" w:date="2011-11-07T23:20:00Z">
        <w:r>
          <w:rPr>
            <w:rFonts w:cs="Courier New" w:ascii="Courier New" w:hAnsi="Courier New"/>
          </w:rPr>
          <w:t>wranIfSmBlmRe</w:t>
        </w:r>
      </w:ins>
      <w:ins w:id="9817" w:author="RangaReddy" w:date="2011-11-07T23:32:00Z">
        <w:r>
          <w:rPr>
            <w:rFonts w:cs="Courier New" w:ascii="Courier New" w:hAnsi="Courier New"/>
          </w:rPr>
          <w:t>p</w:t>
        </w:r>
      </w:ins>
      <w:ins w:id="9818" w:author="RangaReddy" w:date="2011-11-07T23:20:00Z">
        <w:r>
          <w:rPr>
            <w:rFonts w:cs="Courier New" w:ascii="Courier New" w:hAnsi="Courier New"/>
          </w:rPr>
          <w:t>Index</w:t>
        </w:r>
      </w:ins>
      <w:ins w:id="9819" w:author="RangaReddy" w:date="2011-11-07T23:17:00Z">
        <w:r>
          <w:rPr>
            <w:rFonts w:cs="Courier New" w:ascii="Courier New" w:hAnsi="Courier New"/>
          </w:rPr>
          <w:tab/>
          <w:t>OBJECT-TYPE</w:t>
        </w:r>
      </w:ins>
    </w:p>
    <w:p>
      <w:pPr>
        <w:pStyle w:val="IEEEStdsParagraph"/>
        <w:rPr>
          <w:rFonts w:ascii="Courier New" w:hAnsi="Courier New" w:cs="Courier New"/>
          <w:ins w:id="9822" w:author="RangaReddy" w:date="2011-11-07T23:17:00Z"/>
        </w:rPr>
      </w:pPr>
      <w:ins w:id="9821" w:author="RangaReddy" w:date="2011-11-07T23:17:00Z">
        <w:r>
          <w:rPr>
            <w:rFonts w:cs="Courier New" w:ascii="Courier New" w:hAnsi="Courier New"/>
          </w:rPr>
          <w:tab/>
          <w:tab/>
          <w:t>SYNTAX</w:t>
          <w:tab/>
          <w:t>INTEGER (1..100)</w:t>
        </w:r>
      </w:ins>
    </w:p>
    <w:p>
      <w:pPr>
        <w:pStyle w:val="IEEEStdsParagraph"/>
        <w:rPr>
          <w:rFonts w:ascii="Courier New" w:hAnsi="Courier New" w:cs="Courier New"/>
          <w:ins w:id="9824" w:author="RangaReddy" w:date="2011-11-07T23:17:00Z"/>
        </w:rPr>
      </w:pPr>
      <w:ins w:id="9823" w:author="RangaReddy" w:date="2011-11-07T23:17:00Z">
        <w:r>
          <w:rPr>
            <w:rFonts w:cs="Courier New" w:ascii="Courier New" w:hAnsi="Courier New"/>
          </w:rPr>
          <w:tab/>
          <w:tab/>
          <w:t>MAX-ACCESS</w:t>
          <w:tab/>
          <w:t>read-only</w:t>
        </w:r>
      </w:ins>
    </w:p>
    <w:p>
      <w:pPr>
        <w:pStyle w:val="IEEEStdsParagraph"/>
        <w:rPr>
          <w:rFonts w:ascii="Courier New" w:hAnsi="Courier New" w:cs="Courier New"/>
          <w:ins w:id="9826" w:author="RangaReddy" w:date="2011-11-07T23:17:00Z"/>
        </w:rPr>
      </w:pPr>
      <w:ins w:id="9825" w:author="RangaReddy" w:date="2011-11-07T23:17:00Z">
        <w:r>
          <w:rPr>
            <w:rFonts w:cs="Courier New" w:ascii="Courier New" w:hAnsi="Courier New"/>
          </w:rPr>
          <w:tab/>
          <w:tab/>
          <w:t>STATUS</w:t>
          <w:tab/>
          <w:t>current</w:t>
        </w:r>
      </w:ins>
    </w:p>
    <w:p>
      <w:pPr>
        <w:pStyle w:val="IEEEStdsParagraph"/>
        <w:rPr>
          <w:rFonts w:ascii="Courier New" w:hAnsi="Courier New" w:cs="Courier New"/>
          <w:ins w:id="9828" w:author="RangaReddy" w:date="2011-11-07T23:17:00Z"/>
        </w:rPr>
      </w:pPr>
      <w:ins w:id="9827" w:author="RangaReddy" w:date="2011-11-07T23:17:00Z">
        <w:r>
          <w:rPr>
            <w:rFonts w:cs="Courier New" w:ascii="Courier New" w:hAnsi="Courier New"/>
          </w:rPr>
          <w:tab/>
          <w:tab/>
          <w:t>DESCRIPTION</w:t>
        </w:r>
      </w:ins>
    </w:p>
    <w:p>
      <w:pPr>
        <w:pStyle w:val="IEEEStdsParagraph"/>
        <w:rPr>
          <w:ins w:id="9830" w:author="RangaReddy" w:date="2011-11-07T23:17:00Z"/>
        </w:rPr>
      </w:pPr>
      <w:ins w:id="9829" w:author="RangaReddy" w:date="2011-11-07T23:17:00Z">
        <w:r>
          <w:rPr>
            <w:rFonts w:cs="Courier New" w:ascii="Courier New" w:hAnsi="Courier New"/>
          </w:rPr>
          <w:tab/>
          <w:tab/>
          <w:tab/>
          <w:t>"Index of entry in the table."</w:t>
        </w:r>
      </w:ins>
    </w:p>
    <w:p>
      <w:pPr>
        <w:pStyle w:val="IEEEStdsParagraph"/>
        <w:rPr>
          <w:rFonts w:ascii="Courier New" w:hAnsi="Courier New" w:cs="Courier New"/>
          <w:ins w:id="9834" w:author="RangaReddy" w:date="2011-11-07T22:55:00Z"/>
        </w:rPr>
      </w:pPr>
      <w:ins w:id="9831" w:author="RangaReddy" w:date="2011-11-07T23:17:00Z">
        <w:r>
          <w:rPr>
            <w:rFonts w:cs="Courier New" w:ascii="Courier New" w:hAnsi="Courier New"/>
          </w:rPr>
          <w:tab/>
          <w:tab/>
          <w:t xml:space="preserve">::= { </w:t>
        </w:r>
      </w:ins>
      <w:ins w:id="9832" w:author="RangaReddy" w:date="2011-11-07T23:22:00Z">
        <w:r>
          <w:rPr>
            <w:rFonts w:cs="Courier New" w:ascii="Courier New" w:hAnsi="Courier New"/>
          </w:rPr>
          <w:t xml:space="preserve">wranIfSmBlmRepEntry </w:t>
        </w:r>
      </w:ins>
      <w:ins w:id="9833" w:author="RangaReddy" w:date="2011-11-07T23:17:00Z">
        <w:r>
          <w:rPr>
            <w:rFonts w:cs="Courier New" w:ascii="Courier New" w:hAnsi="Courier New"/>
          </w:rPr>
          <w:t>1 }</w:t>
        </w:r>
      </w:ins>
    </w:p>
    <w:p>
      <w:pPr>
        <w:pStyle w:val="IEEEStdsParagraph"/>
        <w:rPr>
          <w:rFonts w:ascii="Courier New" w:hAnsi="Courier New" w:cs="Courier New"/>
          <w:ins w:id="9836" w:author="RangaReddy" w:date="2011-11-07T22:55:00Z"/>
        </w:rPr>
      </w:pPr>
      <w:ins w:id="9835" w:author="RangaReddy" w:date="2011-11-07T22:55:00Z">
        <w:r>
          <w:rPr>
            <w:rFonts w:cs="Courier New" w:ascii="Courier New" w:hAnsi="Courier New"/>
          </w:rPr>
        </w:r>
      </w:ins>
    </w:p>
    <w:p>
      <w:pPr>
        <w:pStyle w:val="IEEEStdsParagraph"/>
        <w:rPr>
          <w:ins w:id="9838" w:author="RangaReddy" w:date="2011-11-07T23:21:00Z"/>
        </w:rPr>
      </w:pPr>
      <w:ins w:id="9837" w:author="RangaReddy" w:date="2011-11-07T23:21:00Z">
        <w:r>
          <w:rPr>
            <w:rFonts w:cs="Courier New" w:ascii="Courier New" w:hAnsi="Courier New"/>
          </w:rPr>
          <w:tab/>
          <w:t>wranIfSmBlmRepSid</w:t>
          <w:tab/>
          <w:t>OBJECT-TYPE</w:t>
        </w:r>
      </w:ins>
    </w:p>
    <w:p>
      <w:pPr>
        <w:pStyle w:val="IEEEStdsParagraph"/>
        <w:rPr>
          <w:ins w:id="9840" w:author="RangaReddy" w:date="2011-11-07T23:21:00Z"/>
        </w:rPr>
      </w:pPr>
      <w:ins w:id="9839" w:author="RangaReddy" w:date="2011-11-07T23:21:00Z">
        <w:r>
          <w:rPr>
            <w:rFonts w:cs="Courier New" w:ascii="Courier New" w:hAnsi="Courier New"/>
          </w:rPr>
          <w:tab/>
          <w:tab/>
          <w:t>SYNTAX</w:t>
          <w:tab/>
          <w:t>INTEGER (1..512)</w:t>
        </w:r>
      </w:ins>
    </w:p>
    <w:p>
      <w:pPr>
        <w:pStyle w:val="IEEEStdsParagraph"/>
        <w:rPr>
          <w:rFonts w:ascii="Courier New" w:hAnsi="Courier New" w:cs="Courier New"/>
          <w:ins w:id="9843" w:author="RangaReddy" w:date="2011-11-07T23:21:00Z"/>
        </w:rPr>
      </w:pPr>
      <w:ins w:id="9841" w:author="RangaReddy" w:date="2011-11-07T23:21:00Z">
        <w:r>
          <w:rPr>
            <w:rFonts w:cs="Courier New" w:ascii="Courier New" w:hAnsi="Courier New"/>
          </w:rPr>
          <w:tab/>
          <w:tab/>
          <w:t>MAX-ACCESS</w:t>
          <w:tab/>
        </w:r>
      </w:ins>
      <w:ins w:id="9842" w:author="RangaReddy" w:date="2011-11-07T23:23:00Z">
        <w:r>
          <w:rPr>
            <w:rFonts w:cs="Courier New" w:ascii="Courier New" w:hAnsi="Courier New"/>
          </w:rPr>
          <w:t>read-write</w:t>
        </w:r>
      </w:ins>
    </w:p>
    <w:p>
      <w:pPr>
        <w:pStyle w:val="IEEEStdsParagraph"/>
        <w:rPr>
          <w:rFonts w:ascii="Courier New" w:hAnsi="Courier New" w:cs="Courier New"/>
          <w:ins w:id="9845" w:author="RangaReddy" w:date="2011-11-07T23:21:00Z"/>
        </w:rPr>
      </w:pPr>
      <w:ins w:id="9844" w:author="RangaReddy" w:date="2011-11-07T23:21:00Z">
        <w:r>
          <w:rPr>
            <w:rFonts w:cs="Courier New" w:ascii="Courier New" w:hAnsi="Courier New"/>
          </w:rPr>
          <w:tab/>
          <w:tab/>
          <w:t>STATUS</w:t>
          <w:tab/>
          <w:t>current</w:t>
        </w:r>
      </w:ins>
    </w:p>
    <w:p>
      <w:pPr>
        <w:pStyle w:val="IEEEStdsParagraph"/>
        <w:rPr>
          <w:rFonts w:ascii="Courier New" w:hAnsi="Courier New" w:cs="Courier New"/>
          <w:ins w:id="9847" w:author="RangaReddy" w:date="2011-11-07T23:21:00Z"/>
        </w:rPr>
      </w:pPr>
      <w:ins w:id="9846" w:author="RangaReddy" w:date="2011-11-07T23:21:00Z">
        <w:r>
          <w:rPr>
            <w:rFonts w:cs="Courier New" w:ascii="Courier New" w:hAnsi="Courier New"/>
          </w:rPr>
          <w:tab/>
          <w:tab/>
          <w:t>DESCRIPTION</w:t>
        </w:r>
      </w:ins>
    </w:p>
    <w:p>
      <w:pPr>
        <w:pStyle w:val="IEEEStdsParagraph"/>
        <w:rPr>
          <w:rFonts w:ascii="Courier New" w:hAnsi="Courier New" w:cs="Courier New"/>
          <w:ins w:id="9849" w:author="RangaReddy" w:date="2011-11-07T23:21:00Z"/>
        </w:rPr>
      </w:pPr>
      <w:ins w:id="9848" w:author="RangaReddy" w:date="2011-11-07T23:21:00Z">
        <w:r>
          <w:rPr>
            <w:rFonts w:cs="Courier New" w:ascii="Courier New" w:hAnsi="Courier New"/>
          </w:rPr>
          <w:tab/>
          <w:tab/>
          <w:tab/>
          <w:t>"SID of CPE that sent the BLM-REP."</w:t>
        </w:r>
      </w:ins>
    </w:p>
    <w:p>
      <w:pPr>
        <w:pStyle w:val="IEEEStdsParagraph"/>
        <w:rPr>
          <w:rFonts w:ascii="Courier New" w:hAnsi="Courier New" w:cs="Courier New"/>
          <w:ins w:id="9851" w:author="RangaReddy" w:date="2011-11-07T22:55:00Z"/>
        </w:rPr>
      </w:pPr>
      <w:ins w:id="9850" w:author="RangaReddy" w:date="2011-11-07T23:21:00Z">
        <w:r>
          <w:rPr>
            <w:rFonts w:cs="Courier New" w:ascii="Courier New" w:hAnsi="Courier New"/>
          </w:rPr>
          <w:tab/>
          <w:tab/>
          <w:t>::= { wranIfSmBlmRepEntry 2 }</w:t>
        </w:r>
      </w:ins>
    </w:p>
    <w:p>
      <w:pPr>
        <w:pStyle w:val="IEEEStdsParagraph"/>
        <w:rPr>
          <w:rFonts w:ascii="Courier New" w:hAnsi="Courier New" w:cs="Courier New"/>
          <w:ins w:id="9853" w:author="RangaReddy" w:date="2011-11-07T22:26:00Z"/>
        </w:rPr>
      </w:pPr>
      <w:ins w:id="9852" w:author="RangaReddy" w:date="2011-11-07T22:26:00Z">
        <w:r>
          <w:rPr>
            <w:rFonts w:cs="Courier New" w:ascii="Courier New" w:hAnsi="Courier New"/>
          </w:rPr>
        </w:r>
      </w:ins>
    </w:p>
    <w:p>
      <w:pPr>
        <w:pStyle w:val="IEEEStdsParagraph"/>
        <w:rPr>
          <w:ins w:id="9855" w:author="RangaReddy" w:date="2011-11-07T23:23:00Z"/>
        </w:rPr>
      </w:pPr>
      <w:ins w:id="9854" w:author="RangaReddy" w:date="2011-11-07T23:23:00Z">
        <w:r>
          <w:rPr>
            <w:rFonts w:cs="Courier New" w:ascii="Courier New" w:hAnsi="Courier New"/>
          </w:rPr>
          <w:tab/>
          <w:t>wranIfSmBlmRepTransactionId</w:t>
          <w:tab/>
          <w:t>OBJECT-TYPE</w:t>
        </w:r>
      </w:ins>
    </w:p>
    <w:p>
      <w:pPr>
        <w:pStyle w:val="IEEEStdsParagraph"/>
        <w:rPr>
          <w:rFonts w:ascii="Courier New" w:hAnsi="Courier New" w:cs="Courier New"/>
          <w:ins w:id="9857" w:author="RangaReddy" w:date="2011-11-07T23:23:00Z"/>
        </w:rPr>
      </w:pPr>
      <w:ins w:id="9856" w:author="RangaReddy" w:date="2011-11-07T23:23:00Z">
        <w:r>
          <w:rPr>
            <w:rFonts w:cs="Courier New" w:ascii="Courier New" w:hAnsi="Courier New"/>
          </w:rPr>
          <w:tab/>
          <w:tab/>
          <w:t>SYNTAX</w:t>
          <w:tab/>
          <w:t>Integer32 (0..65535)</w:t>
        </w:r>
      </w:ins>
    </w:p>
    <w:p>
      <w:pPr>
        <w:pStyle w:val="IEEEStdsParagraph"/>
        <w:rPr>
          <w:rFonts w:ascii="Courier New" w:hAnsi="Courier New" w:cs="Courier New"/>
          <w:ins w:id="9859" w:author="RangaReddy" w:date="2011-11-07T23:23:00Z"/>
        </w:rPr>
      </w:pPr>
      <w:ins w:id="9858" w:author="RangaReddy" w:date="2011-11-07T23:23:00Z">
        <w:r>
          <w:rPr>
            <w:rFonts w:cs="Courier New" w:ascii="Courier New" w:hAnsi="Courier New"/>
          </w:rPr>
          <w:tab/>
          <w:tab/>
          <w:t>MAX-ACCESS</w:t>
          <w:tab/>
          <w:t>read-write</w:t>
        </w:r>
      </w:ins>
    </w:p>
    <w:p>
      <w:pPr>
        <w:pStyle w:val="IEEEStdsParagraph"/>
        <w:rPr>
          <w:rFonts w:ascii="Courier New" w:hAnsi="Courier New" w:cs="Courier New"/>
          <w:ins w:id="9861" w:author="RangaReddy" w:date="2011-11-07T23:23:00Z"/>
        </w:rPr>
      </w:pPr>
      <w:ins w:id="9860" w:author="RangaReddy" w:date="2011-11-07T23:23:00Z">
        <w:r>
          <w:rPr>
            <w:rFonts w:cs="Courier New" w:ascii="Courier New" w:hAnsi="Courier New"/>
          </w:rPr>
          <w:tab/>
          <w:tab/>
          <w:t>STATUS</w:t>
          <w:tab/>
          <w:t>current</w:t>
        </w:r>
      </w:ins>
    </w:p>
    <w:p>
      <w:pPr>
        <w:pStyle w:val="IEEEStdsParagraph"/>
        <w:rPr>
          <w:rFonts w:ascii="Courier New" w:hAnsi="Courier New" w:cs="Courier New"/>
          <w:ins w:id="9863" w:author="RangaReddy" w:date="2011-11-07T23:23:00Z"/>
        </w:rPr>
      </w:pPr>
      <w:ins w:id="9862" w:author="RangaReddy" w:date="2011-11-07T23:23:00Z">
        <w:r>
          <w:rPr>
            <w:rFonts w:cs="Courier New" w:ascii="Courier New" w:hAnsi="Courier New"/>
          </w:rPr>
          <w:tab/>
          <w:tab/>
          <w:t>DESCRIPTION</w:t>
        </w:r>
      </w:ins>
    </w:p>
    <w:p>
      <w:pPr>
        <w:pStyle w:val="IEEEStdsParagraph"/>
        <w:rPr>
          <w:rFonts w:ascii="Courier New" w:hAnsi="Courier New" w:cs="Courier New"/>
          <w:ins w:id="9866" w:author="RangaReddy" w:date="2011-11-07T23:25:00Z"/>
        </w:rPr>
      </w:pPr>
      <w:ins w:id="9864" w:author="RangaReddy" w:date="2011-11-07T23:23:00Z">
        <w:r>
          <w:rPr>
            <w:rFonts w:cs="Courier New" w:ascii="Courier New" w:hAnsi="Courier New"/>
          </w:rPr>
          <w:tab/>
          <w:tab/>
          <w:tab/>
        </w:r>
      </w:ins>
      <w:ins w:id="9865" w:author="RangaReddy" w:date="2011-11-07T23:25:00Z">
        <w:r>
          <w:rPr>
            <w:rFonts w:cs="Courier New" w:ascii="Courier New" w:hAnsi="Courier New"/>
          </w:rPr>
          <w:t xml:space="preserve">"Transaction ID of BLM-REP, it should match a transaction ID of </w:t>
        </w:r>
      </w:ins>
    </w:p>
    <w:p>
      <w:pPr>
        <w:pStyle w:val="IEEEStdsParagraph"/>
        <w:rPr>
          <w:rFonts w:ascii="Courier New" w:hAnsi="Courier New" w:cs="Courier New"/>
          <w:ins w:id="9868" w:author="RangaReddy" w:date="2011-11-07T23:23:00Z"/>
        </w:rPr>
      </w:pPr>
      <w:ins w:id="9867" w:author="RangaReddy" w:date="2011-11-07T23:25:00Z">
        <w:r>
          <w:rPr>
            <w:rFonts w:cs="Courier New" w:ascii="Courier New" w:hAnsi="Courier New"/>
          </w:rPr>
          <w:tab/>
          <w:tab/>
          <w:tab/>
          <w:t xml:space="preserve"> an entry in wranIfSmPendingBlmReqTable."</w:t>
        </w:r>
      </w:ins>
    </w:p>
    <w:p>
      <w:pPr>
        <w:pStyle w:val="IEEEStdsParagraph"/>
        <w:rPr>
          <w:ins w:id="9870" w:author="RangaReddy" w:date="2011-11-07T23:23:00Z"/>
        </w:rPr>
      </w:pPr>
      <w:ins w:id="9869" w:author="RangaReddy" w:date="2011-11-07T23:23:00Z">
        <w:r>
          <w:rPr>
            <w:rFonts w:cs="Courier New" w:ascii="Courier New" w:hAnsi="Courier New"/>
          </w:rPr>
          <w:tab/>
          <w:tab/>
          <w:t>::= { wranIfSmBlmRepEntry 3 }</w:t>
        </w:r>
      </w:ins>
    </w:p>
    <w:p>
      <w:pPr>
        <w:pStyle w:val="IEEEStdsParagraph"/>
        <w:rPr>
          <w:rFonts w:ascii="Courier New" w:hAnsi="Courier New" w:cs="Courier New"/>
          <w:ins w:id="9872" w:author="RangaReddy" w:date="2011-11-07T22:26:00Z"/>
        </w:rPr>
      </w:pPr>
      <w:ins w:id="9871" w:author="RangaReddy" w:date="2011-11-07T22:26:00Z">
        <w:r>
          <w:rPr>
            <w:rFonts w:cs="Courier New" w:ascii="Courier New" w:hAnsi="Courier New"/>
          </w:rPr>
        </w:r>
      </w:ins>
    </w:p>
    <w:p>
      <w:pPr>
        <w:pStyle w:val="IEEEStdsParagraph"/>
        <w:rPr>
          <w:ins w:id="9874" w:author="RangaReddy" w:date="2011-11-07T23:24:00Z"/>
        </w:rPr>
      </w:pPr>
      <w:ins w:id="9873" w:author="RangaReddy" w:date="2011-11-07T23:24:00Z">
        <w:r>
          <w:rPr>
            <w:rFonts w:cs="Courier New" w:ascii="Courier New" w:hAnsi="Courier New"/>
          </w:rPr>
          <w:tab/>
          <w:t>wranIfSmBlmRepMsg</w:t>
          <w:tab/>
          <w:t>OBJECT-TYPE</w:t>
        </w:r>
      </w:ins>
    </w:p>
    <w:p>
      <w:pPr>
        <w:pStyle w:val="IEEEStdsParagraph"/>
        <w:rPr>
          <w:rFonts w:ascii="Courier New" w:hAnsi="Courier New" w:cs="Courier New"/>
          <w:ins w:id="9876" w:author="RangaReddy" w:date="2011-11-07T23:24:00Z"/>
        </w:rPr>
      </w:pPr>
      <w:ins w:id="9875" w:author="RangaReddy" w:date="2011-11-07T23:24:00Z">
        <w:r>
          <w:rPr>
            <w:rFonts w:cs="Courier New" w:ascii="Courier New" w:hAnsi="Courier New"/>
          </w:rPr>
          <w:tab/>
          <w:tab/>
          <w:t>SYNTAX</w:t>
          <w:tab/>
          <w:t>OCTET STRING (SIZE(1..65535))</w:t>
        </w:r>
      </w:ins>
    </w:p>
    <w:p>
      <w:pPr>
        <w:pStyle w:val="IEEEStdsParagraph"/>
        <w:rPr>
          <w:rFonts w:ascii="Courier New" w:hAnsi="Courier New" w:cs="Courier New"/>
          <w:ins w:id="9878" w:author="RangaReddy" w:date="2011-11-07T23:24:00Z"/>
        </w:rPr>
      </w:pPr>
      <w:ins w:id="9877" w:author="RangaReddy" w:date="2011-11-07T23:24:00Z">
        <w:r>
          <w:rPr>
            <w:rFonts w:cs="Courier New" w:ascii="Courier New" w:hAnsi="Courier New"/>
          </w:rPr>
          <w:tab/>
          <w:tab/>
          <w:t>MAX-ACCESS</w:t>
          <w:tab/>
          <w:t>read-write</w:t>
        </w:r>
      </w:ins>
    </w:p>
    <w:p>
      <w:pPr>
        <w:pStyle w:val="IEEEStdsParagraph"/>
        <w:rPr>
          <w:rFonts w:ascii="Courier New" w:hAnsi="Courier New" w:cs="Courier New"/>
          <w:ins w:id="9880" w:author="RangaReddy" w:date="2011-11-07T23:24:00Z"/>
        </w:rPr>
      </w:pPr>
      <w:ins w:id="9879" w:author="RangaReddy" w:date="2011-11-07T23:24:00Z">
        <w:r>
          <w:rPr>
            <w:rFonts w:cs="Courier New" w:ascii="Courier New" w:hAnsi="Courier New"/>
          </w:rPr>
          <w:tab/>
          <w:tab/>
          <w:t>STATUS</w:t>
          <w:tab/>
          <w:t>current</w:t>
        </w:r>
      </w:ins>
    </w:p>
    <w:p>
      <w:pPr>
        <w:pStyle w:val="IEEEStdsParagraph"/>
        <w:rPr>
          <w:rFonts w:ascii="Courier New" w:hAnsi="Courier New" w:cs="Courier New"/>
          <w:ins w:id="9882" w:author="RangaReddy" w:date="2011-11-07T23:24:00Z"/>
        </w:rPr>
      </w:pPr>
      <w:ins w:id="9881" w:author="RangaReddy" w:date="2011-11-07T23:24:00Z">
        <w:r>
          <w:rPr>
            <w:rFonts w:cs="Courier New" w:ascii="Courier New" w:hAnsi="Courier New"/>
          </w:rPr>
          <w:tab/>
          <w:tab/>
          <w:t>DESCRIPTION</w:t>
        </w:r>
      </w:ins>
    </w:p>
    <w:p>
      <w:pPr>
        <w:pStyle w:val="IEEEStdsParagraph"/>
        <w:rPr>
          <w:ins w:id="9886" w:author="RangaReddy" w:date="2011-11-07T23:24:00Z"/>
        </w:rPr>
      </w:pPr>
      <w:ins w:id="9883" w:author="RangaReddy" w:date="2011-11-07T23:24:00Z">
        <w:r>
          <w:rPr>
            <w:rFonts w:cs="Courier New" w:ascii="Courier New" w:hAnsi="Courier New"/>
          </w:rPr>
          <w:tab/>
          <w:tab/>
          <w:tab/>
          <w:t>"</w:t>
        </w:r>
      </w:ins>
      <w:ins w:id="9884" w:author="RangaReddy" w:date="2011-11-07T23:26:00Z">
        <w:r>
          <w:rPr>
            <w:rFonts w:cs="Courier New" w:ascii="Courier New" w:hAnsi="Courier New"/>
          </w:rPr>
          <w:t>Contents of BLM-REP msg.</w:t>
        </w:r>
      </w:ins>
      <w:ins w:id="9885" w:author="RangaReddy" w:date="2011-11-07T23:24:00Z">
        <w:r>
          <w:rPr>
            <w:rFonts w:cs="Courier New" w:ascii="Courier New" w:hAnsi="Courier New"/>
          </w:rPr>
          <w:t>"</w:t>
        </w:r>
      </w:ins>
    </w:p>
    <w:p>
      <w:pPr>
        <w:pStyle w:val="IEEEStdsParagraph"/>
        <w:rPr>
          <w:ins w:id="9888" w:author="RangaReddy" w:date="2011-11-07T23:24:00Z"/>
        </w:rPr>
      </w:pPr>
      <w:ins w:id="9887" w:author="RangaReddy" w:date="2011-11-07T23:24:00Z">
        <w:r>
          <w:rPr>
            <w:rFonts w:cs="Courier New" w:ascii="Courier New" w:hAnsi="Courier New"/>
          </w:rPr>
          <w:tab/>
          <w:tab/>
          <w:t>::= { wranIfSmBlmRepEntry 4 }</w:t>
        </w:r>
      </w:ins>
    </w:p>
    <w:p>
      <w:pPr>
        <w:pStyle w:val="IEEEStdsParagraph"/>
        <w:rPr>
          <w:rFonts w:ascii="Courier New" w:hAnsi="Courier New" w:cs="Courier New"/>
          <w:ins w:id="9890" w:author="RangaReddy" w:date="2011-11-07T23:24:00Z"/>
        </w:rPr>
      </w:pPr>
      <w:ins w:id="9889" w:author="RangaReddy" w:date="2011-11-07T23:24:00Z">
        <w:r>
          <w:rPr>
            <w:rFonts w:cs="Courier New" w:ascii="Courier New" w:hAnsi="Courier New"/>
          </w:rPr>
        </w:r>
      </w:ins>
    </w:p>
    <w:p>
      <w:pPr>
        <w:pStyle w:val="IEEEStdsParagraph"/>
        <w:rPr>
          <w:ins w:id="9892" w:author="RangaReddy" w:date="2011-11-07T23:39:00Z"/>
        </w:rPr>
      </w:pPr>
      <w:ins w:id="9891" w:author="RangaReddy" w:date="2011-11-07T23:39:00Z">
        <w:r>
          <w:rPr>
            <w:rFonts w:cs="Courier New" w:ascii="Courier New" w:hAnsi="Courier New"/>
          </w:rPr>
          <w:tab/>
          <w:t>wranIfSmChClassificationStatusTable</w:t>
          <w:tab/>
          <w:t>OBJECT-TYPE</w:t>
        </w:r>
      </w:ins>
    </w:p>
    <w:p>
      <w:pPr>
        <w:pStyle w:val="IEEEStdsParagraph"/>
        <w:rPr>
          <w:rFonts w:ascii="Courier New" w:hAnsi="Courier New" w:cs="Courier New"/>
          <w:ins w:id="9894" w:author="RangaReddy" w:date="2011-11-07T23:39:00Z"/>
        </w:rPr>
      </w:pPr>
      <w:ins w:id="9893" w:author="RangaReddy" w:date="2011-11-07T23:39:00Z">
        <w:r>
          <w:rPr>
            <w:rFonts w:cs="Courier New" w:ascii="Courier New" w:hAnsi="Courier New"/>
          </w:rPr>
          <w:tab/>
          <w:tab/>
          <w:t>SYNTAX</w:t>
          <w:tab/>
          <w:t>SEQUENCE OF wranIfSmChClassificationStatusEntry</w:t>
        </w:r>
      </w:ins>
    </w:p>
    <w:p>
      <w:pPr>
        <w:pStyle w:val="IEEEStdsParagraph"/>
        <w:rPr>
          <w:rFonts w:ascii="Courier New" w:hAnsi="Courier New" w:cs="Courier New"/>
          <w:ins w:id="9896" w:author="RangaReddy" w:date="2011-11-07T23:39:00Z"/>
        </w:rPr>
      </w:pPr>
      <w:ins w:id="9895" w:author="RangaReddy" w:date="2011-11-07T23:39:00Z">
        <w:r>
          <w:rPr>
            <w:rFonts w:cs="Courier New" w:ascii="Courier New" w:hAnsi="Courier New"/>
          </w:rPr>
          <w:tab/>
          <w:tab/>
          <w:t>MAX-ACCESS</w:t>
          <w:tab/>
          <w:t>not-accessible</w:t>
        </w:r>
      </w:ins>
    </w:p>
    <w:p>
      <w:pPr>
        <w:pStyle w:val="IEEEStdsParagraph"/>
        <w:rPr>
          <w:rFonts w:ascii="Courier New" w:hAnsi="Courier New" w:cs="Courier New"/>
          <w:ins w:id="9898" w:author="RangaReddy" w:date="2011-11-07T23:39:00Z"/>
        </w:rPr>
      </w:pPr>
      <w:ins w:id="9897" w:author="RangaReddy" w:date="2011-11-07T23:39:00Z">
        <w:r>
          <w:rPr>
            <w:rFonts w:cs="Courier New" w:ascii="Courier New" w:hAnsi="Courier New"/>
          </w:rPr>
          <w:tab/>
          <w:tab/>
          <w:t>STATUS</w:t>
          <w:tab/>
          <w:t>current</w:t>
        </w:r>
      </w:ins>
    </w:p>
    <w:p>
      <w:pPr>
        <w:pStyle w:val="IEEEStdsParagraph"/>
        <w:rPr>
          <w:rFonts w:ascii="Courier New" w:hAnsi="Courier New" w:cs="Courier New"/>
          <w:ins w:id="9900" w:author="RangaReddy" w:date="2011-11-07T23:39:00Z"/>
        </w:rPr>
      </w:pPr>
      <w:ins w:id="9899" w:author="RangaReddy" w:date="2011-11-07T23:39:00Z">
        <w:r>
          <w:rPr>
            <w:rFonts w:cs="Courier New" w:ascii="Courier New" w:hAnsi="Courier New"/>
          </w:rPr>
          <w:tab/>
          <w:tab/>
          <w:t>DESCRIPTION</w:t>
        </w:r>
      </w:ins>
    </w:p>
    <w:p>
      <w:pPr>
        <w:pStyle w:val="IEEEStdsParagraph"/>
        <w:rPr>
          <w:rFonts w:ascii="Courier New" w:hAnsi="Courier New" w:cs="Courier New"/>
          <w:ins w:id="9902" w:author="RangaReddy" w:date="2011-11-07T23:39:00Z"/>
        </w:rPr>
      </w:pPr>
      <w:ins w:id="9901" w:author="RangaReddy" w:date="2011-11-07T23:39:00Z">
        <w:r>
          <w:rPr>
            <w:rFonts w:cs="Courier New" w:ascii="Courier New" w:hAnsi="Courier New"/>
          </w:rPr>
          <w:tab/>
          <w:tab/>
          <w:tab/>
          <w:t xml:space="preserve">"This MIB object represents a table that the status for channels </w:t>
        </w:r>
      </w:ins>
    </w:p>
    <w:p>
      <w:pPr>
        <w:pStyle w:val="IEEEStdsParagraph"/>
        <w:rPr>
          <w:rFonts w:ascii="Courier New" w:hAnsi="Courier New" w:cs="Courier New"/>
          <w:ins w:id="9904" w:author="RangaReddy" w:date="2011-11-07T23:39:00Z"/>
        </w:rPr>
      </w:pPr>
      <w:ins w:id="9903" w:author="RangaReddy" w:date="2011-11-07T23:39:00Z">
        <w:r>
          <w:rPr>
            <w:rFonts w:cs="Courier New" w:ascii="Courier New" w:hAnsi="Courier New"/>
          </w:rPr>
          <w:tab/>
          <w:tab/>
          <w:tab/>
          <w:t xml:space="preserve"> that the SM is managing. It is made up of multiple entries, one </w:t>
        </w:r>
      </w:ins>
    </w:p>
    <w:p>
      <w:pPr>
        <w:pStyle w:val="IEEEStdsParagraph"/>
        <w:rPr>
          <w:rFonts w:ascii="Courier New" w:hAnsi="Courier New" w:cs="Courier New"/>
          <w:ins w:id="9906" w:author="RangaReddy" w:date="2011-11-07T23:39:00Z"/>
        </w:rPr>
      </w:pPr>
      <w:ins w:id="9905" w:author="RangaReddy" w:date="2011-11-07T23:39:00Z">
        <w:r>
          <w:rPr>
            <w:rFonts w:cs="Courier New" w:ascii="Courier New" w:hAnsi="Courier New"/>
          </w:rPr>
          <w:tab/>
          <w:tab/>
          <w:tab/>
          <w:t xml:space="preserve"> for each channel, as defined in </w:t>
        </w:r>
      </w:ins>
    </w:p>
    <w:p>
      <w:pPr>
        <w:pStyle w:val="IEEEStdsParagraph"/>
        <w:rPr>
          <w:ins w:id="9908" w:author="RangaReddy" w:date="2011-11-07T23:39:00Z"/>
        </w:rPr>
      </w:pPr>
      <w:ins w:id="9907" w:author="RangaReddy" w:date="2011-11-07T23:39:00Z">
        <w:r>
          <w:rPr>
            <w:rFonts w:cs="Courier New" w:ascii="Courier New" w:hAnsi="Courier New"/>
          </w:rPr>
          <w:tab/>
          <w:tab/>
          <w:tab/>
          <w:t xml:space="preserve"> wranIfSmChClassificationStatusEntry."</w:t>
        </w:r>
      </w:ins>
    </w:p>
    <w:p>
      <w:pPr>
        <w:pStyle w:val="IEEEStdsParagraph"/>
        <w:rPr>
          <w:ins w:id="9912" w:author="RangaReddy" w:date="2011-11-07T23:39:00Z"/>
        </w:rPr>
      </w:pPr>
      <w:ins w:id="9909" w:author="RangaReddy" w:date="2011-11-07T23:39:00Z">
        <w:r>
          <w:rPr>
            <w:rFonts w:cs="Courier New" w:ascii="Courier New" w:hAnsi="Courier New"/>
          </w:rPr>
          <w:tab/>
          <w:tab/>
          <w:t xml:space="preserve">::= { wranIfSmMib </w:t>
        </w:r>
      </w:ins>
      <w:ins w:id="9910" w:author="RangaReddy" w:date="2011-11-07T23:41:00Z">
        <w:r>
          <w:rPr>
            <w:rFonts w:cs="Courier New" w:ascii="Courier New" w:hAnsi="Courier New"/>
          </w:rPr>
          <w:t>4</w:t>
        </w:r>
      </w:ins>
      <w:ins w:id="9911" w:author="RangaReddy" w:date="2011-11-07T23:39:00Z">
        <w:r>
          <w:rPr>
            <w:rFonts w:cs="Courier New" w:ascii="Courier New" w:hAnsi="Courier New"/>
          </w:rPr>
          <w:t xml:space="preserve"> }</w:t>
        </w:r>
      </w:ins>
    </w:p>
    <w:p>
      <w:pPr>
        <w:pStyle w:val="IEEEStdsParagraph"/>
        <w:rPr>
          <w:rFonts w:ascii="Courier New" w:hAnsi="Courier New" w:cs="Courier New"/>
          <w:ins w:id="9914" w:author="RangaReddy" w:date="2011-11-07T23:39:00Z"/>
        </w:rPr>
      </w:pPr>
      <w:ins w:id="9913" w:author="RangaReddy" w:date="2011-11-07T23:39:00Z">
        <w:r>
          <w:rPr>
            <w:rFonts w:cs="Courier New" w:ascii="Courier New" w:hAnsi="Courier New"/>
          </w:rPr>
        </w:r>
      </w:ins>
    </w:p>
    <w:p>
      <w:pPr>
        <w:pStyle w:val="IEEEStdsParagraph"/>
        <w:rPr>
          <w:ins w:id="9918" w:author="RangaReddy" w:date="2011-11-07T23:39:00Z"/>
        </w:rPr>
      </w:pPr>
      <w:ins w:id="9915" w:author="RangaReddy" w:date="2011-11-07T23:39:00Z">
        <w:r>
          <w:rPr>
            <w:rFonts w:cs="Courier New" w:ascii="Courier New" w:hAnsi="Courier New"/>
          </w:rPr>
          <w:tab/>
        </w:r>
      </w:ins>
      <w:ins w:id="9916" w:author="RangaReddy" w:date="2011-11-07T23:41:00Z">
        <w:r>
          <w:rPr>
            <w:rFonts w:cs="Courier New" w:ascii="Courier New" w:hAnsi="Courier New"/>
          </w:rPr>
          <w:t>wranIfSmChClassificationStatusEntry</w:t>
        </w:r>
      </w:ins>
      <w:ins w:id="9917" w:author="RangaReddy" w:date="2011-11-07T23:39:00Z">
        <w:r>
          <w:rPr>
            <w:rFonts w:cs="Courier New" w:ascii="Courier New" w:hAnsi="Courier New"/>
          </w:rPr>
          <w:tab/>
          <w:t>OBJECT-TYPE</w:t>
        </w:r>
      </w:ins>
    </w:p>
    <w:p>
      <w:pPr>
        <w:pStyle w:val="IEEEStdsParagraph"/>
        <w:rPr>
          <w:rFonts w:ascii="Courier New" w:hAnsi="Courier New" w:cs="Courier New"/>
          <w:ins w:id="9921" w:author="RangaReddy" w:date="2011-11-07T23:39:00Z"/>
        </w:rPr>
      </w:pPr>
      <w:ins w:id="9919" w:author="RangaReddy" w:date="2011-11-07T23:39:00Z">
        <w:r>
          <w:rPr>
            <w:rFonts w:cs="Courier New" w:ascii="Courier New" w:hAnsi="Courier New"/>
          </w:rPr>
          <w:tab/>
          <w:tab/>
          <w:t>SYNTAX</w:t>
          <w:tab/>
        </w:r>
      </w:ins>
      <w:ins w:id="9920" w:author="RangaReddy" w:date="2011-11-07T23:41:00Z">
        <w:r>
          <w:rPr>
            <w:rFonts w:cs="Courier New" w:ascii="Courier New" w:hAnsi="Courier New"/>
          </w:rPr>
          <w:t>wranIfSmChClassificationStatusEntry</w:t>
        </w:r>
      </w:ins>
    </w:p>
    <w:p>
      <w:pPr>
        <w:pStyle w:val="IEEEStdsParagraph"/>
        <w:rPr>
          <w:rFonts w:ascii="Courier New" w:hAnsi="Courier New" w:cs="Courier New"/>
          <w:ins w:id="9923" w:author="RangaReddy" w:date="2011-11-07T23:39:00Z"/>
        </w:rPr>
      </w:pPr>
      <w:ins w:id="9922" w:author="RangaReddy" w:date="2011-11-07T23:39:00Z">
        <w:r>
          <w:rPr>
            <w:rFonts w:cs="Courier New" w:ascii="Courier New" w:hAnsi="Courier New"/>
          </w:rPr>
          <w:tab/>
          <w:tab/>
          <w:t>MAX-ACCESS</w:t>
          <w:tab/>
          <w:t>not-accessible</w:t>
        </w:r>
      </w:ins>
    </w:p>
    <w:p>
      <w:pPr>
        <w:pStyle w:val="IEEEStdsParagraph"/>
        <w:rPr>
          <w:rFonts w:ascii="Courier New" w:hAnsi="Courier New" w:cs="Courier New"/>
          <w:ins w:id="9925" w:author="RangaReddy" w:date="2011-11-07T23:39:00Z"/>
        </w:rPr>
      </w:pPr>
      <w:ins w:id="9924" w:author="RangaReddy" w:date="2011-11-07T23:39:00Z">
        <w:r>
          <w:rPr>
            <w:rFonts w:cs="Courier New" w:ascii="Courier New" w:hAnsi="Courier New"/>
          </w:rPr>
          <w:tab/>
          <w:tab/>
          <w:t>STATUS</w:t>
          <w:tab/>
          <w:t>current</w:t>
        </w:r>
      </w:ins>
    </w:p>
    <w:p>
      <w:pPr>
        <w:pStyle w:val="IEEEStdsParagraph"/>
        <w:rPr>
          <w:rFonts w:ascii="Courier New" w:hAnsi="Courier New" w:cs="Courier New"/>
          <w:ins w:id="9927" w:author="RangaReddy" w:date="2011-11-07T23:39:00Z"/>
        </w:rPr>
      </w:pPr>
      <w:ins w:id="9926" w:author="RangaReddy" w:date="2011-11-07T23:39:00Z">
        <w:r>
          <w:rPr>
            <w:rFonts w:cs="Courier New" w:ascii="Courier New" w:hAnsi="Courier New"/>
          </w:rPr>
          <w:tab/>
          <w:tab/>
          <w:t>DESCRIPTION</w:t>
        </w:r>
      </w:ins>
    </w:p>
    <w:p>
      <w:pPr>
        <w:pStyle w:val="IEEEStdsParagraph"/>
        <w:rPr>
          <w:rFonts w:ascii="Courier New" w:hAnsi="Courier New" w:cs="Courier New"/>
          <w:ins w:id="9929" w:author="RangaReddy" w:date="2011-11-07T23:42:00Z"/>
        </w:rPr>
      </w:pPr>
      <w:ins w:id="9928" w:author="RangaReddy" w:date="2011-11-07T23:39:00Z">
        <w:r>
          <w:rPr>
            <w:rFonts w:cs="Courier New" w:ascii="Courier New" w:hAnsi="Courier New"/>
          </w:rPr>
          <w:tab/>
          <w:tab/>
          <w:tab/>
          <w:t xml:space="preserve">"This object defines an entry in </w:t>
        </w:r>
      </w:ins>
    </w:p>
    <w:p>
      <w:pPr>
        <w:pStyle w:val="IEEEStdsParagraph"/>
        <w:rPr>
          <w:rFonts w:ascii="Courier New" w:hAnsi="Courier New" w:cs="Courier New"/>
          <w:ins w:id="9932" w:author="RangaReddy" w:date="2011-11-07T23:42:00Z"/>
        </w:rPr>
      </w:pPr>
      <w:ins w:id="9930" w:author="RangaReddy" w:date="2011-11-07T23:42:00Z">
        <w:r>
          <w:rPr>
            <w:rFonts w:cs="Courier New" w:ascii="Courier New" w:hAnsi="Courier New"/>
          </w:rPr>
          <w:tab/>
          <w:tab/>
          <w:tab/>
          <w:t xml:space="preserve"> wranIfSmChClassificationStatusTable</w:t>
        </w:r>
      </w:ins>
      <w:ins w:id="9931" w:author="RangaReddy" w:date="2011-11-07T23:39:00Z">
        <w:r>
          <w:rPr>
            <w:rFonts w:cs="Courier New" w:ascii="Courier New" w:hAnsi="Courier New"/>
          </w:rPr>
          <w:t xml:space="preserve">. Each entry is identified by </w:t>
        </w:r>
      </w:ins>
    </w:p>
    <w:p>
      <w:pPr>
        <w:pStyle w:val="IEEEStdsParagraph"/>
        <w:rPr>
          <w:ins w:id="9935" w:author="RangaReddy" w:date="2011-11-07T23:39:00Z"/>
        </w:rPr>
      </w:pPr>
      <w:ins w:id="9933" w:author="RangaReddy" w:date="2011-11-07T23:42:00Z">
        <w:r>
          <w:rPr>
            <w:rFonts w:cs="Courier New" w:ascii="Courier New" w:hAnsi="Courier New"/>
          </w:rPr>
          <w:tab/>
          <w:tab/>
          <w:tab/>
          <w:t xml:space="preserve"> wranIfSmChClassificationStatusIndex</w:t>
        </w:r>
      </w:ins>
      <w:ins w:id="9934" w:author="RangaReddy" w:date="2011-11-07T23:39:00Z">
        <w:r>
          <w:rPr>
            <w:rFonts w:cs="Courier New" w:ascii="Courier New" w:hAnsi="Courier New"/>
          </w:rPr>
          <w:t>."</w:t>
        </w:r>
      </w:ins>
    </w:p>
    <w:p>
      <w:pPr>
        <w:pStyle w:val="IEEEStdsParagraph"/>
        <w:rPr>
          <w:ins w:id="9939" w:author="RangaReddy" w:date="2011-11-07T23:39:00Z"/>
        </w:rPr>
      </w:pPr>
      <w:ins w:id="9936" w:author="RangaReddy" w:date="2011-11-07T23:39:00Z">
        <w:r>
          <w:rPr>
            <w:rFonts w:cs="Courier New" w:ascii="Courier New" w:hAnsi="Courier New"/>
          </w:rPr>
          <w:tab/>
          <w:tab/>
          <w:t>INDEX</w:t>
          <w:tab/>
          <w:t xml:space="preserve">{ </w:t>
        </w:r>
      </w:ins>
      <w:ins w:id="9937" w:author="RangaReddy" w:date="2011-11-07T23:42:00Z">
        <w:r>
          <w:rPr>
            <w:rFonts w:cs="Courier New" w:ascii="Courier New" w:hAnsi="Courier New"/>
          </w:rPr>
          <w:t>wranIfSmChClassificationStatusIndex</w:t>
        </w:r>
      </w:ins>
      <w:ins w:id="9938" w:author="RangaReddy" w:date="2011-11-07T23:39:00Z">
        <w:r>
          <w:rPr>
            <w:rFonts w:cs="Courier New" w:ascii="Courier New" w:hAnsi="Courier New"/>
          </w:rPr>
          <w:t xml:space="preserve"> }</w:t>
        </w:r>
      </w:ins>
    </w:p>
    <w:p>
      <w:pPr>
        <w:pStyle w:val="IEEEStdsParagraph"/>
        <w:rPr>
          <w:ins w:id="9943" w:author="RangaReddy" w:date="2011-11-07T23:39:00Z"/>
        </w:rPr>
      </w:pPr>
      <w:ins w:id="9940" w:author="RangaReddy" w:date="2011-11-07T23:39:00Z">
        <w:r>
          <w:rPr>
            <w:rFonts w:cs="Courier New" w:ascii="Courier New" w:hAnsi="Courier New"/>
          </w:rPr>
          <w:tab/>
          <w:tab/>
          <w:t xml:space="preserve">::= { </w:t>
        </w:r>
      </w:ins>
      <w:ins w:id="9941" w:author="RangaReddy" w:date="2011-11-07T23:44:00Z">
        <w:r>
          <w:rPr>
            <w:rFonts w:cs="Courier New" w:ascii="Courier New" w:hAnsi="Courier New"/>
          </w:rPr>
          <w:t xml:space="preserve">wranIfSmChClassificationStatusTable </w:t>
        </w:r>
      </w:ins>
      <w:ins w:id="9942" w:author="RangaReddy" w:date="2011-11-07T23:39:00Z">
        <w:r>
          <w:rPr>
            <w:rFonts w:cs="Courier New" w:ascii="Courier New" w:hAnsi="Courier New"/>
          </w:rPr>
          <w:t>1 }</w:t>
        </w:r>
      </w:ins>
    </w:p>
    <w:p>
      <w:pPr>
        <w:pStyle w:val="IEEEStdsParagraph"/>
        <w:rPr>
          <w:rFonts w:ascii="Courier New" w:hAnsi="Courier New" w:cs="Courier New"/>
          <w:ins w:id="9945" w:author="RangaReddy" w:date="2011-11-07T23:39:00Z"/>
        </w:rPr>
      </w:pPr>
      <w:ins w:id="9944" w:author="RangaReddy" w:date="2011-11-07T23:39:00Z">
        <w:r>
          <w:rPr>
            <w:rFonts w:cs="Courier New" w:ascii="Courier New" w:hAnsi="Courier New"/>
          </w:rPr>
        </w:r>
      </w:ins>
    </w:p>
    <w:p>
      <w:pPr>
        <w:pStyle w:val="IEEEStdsParagraph"/>
        <w:rPr>
          <w:ins w:id="9949" w:author="RangaReddy" w:date="2011-11-07T23:39:00Z"/>
        </w:rPr>
      </w:pPr>
      <w:ins w:id="9946" w:author="RangaReddy" w:date="2011-11-07T23:39:00Z">
        <w:r>
          <w:rPr>
            <w:rFonts w:cs="Courier New" w:ascii="Courier New" w:hAnsi="Courier New"/>
          </w:rPr>
          <w:tab/>
        </w:r>
      </w:ins>
      <w:ins w:id="9947" w:author="RangaReddy" w:date="2011-11-07T23:43:00Z">
        <w:r>
          <w:rPr>
            <w:rFonts w:cs="Courier New" w:ascii="Courier New" w:hAnsi="Courier New"/>
          </w:rPr>
          <w:t>wranIfSmChClassificationStatusEntry</w:t>
        </w:r>
      </w:ins>
      <w:ins w:id="9948" w:author="RangaReddy" w:date="2011-11-07T23:39:00Z">
        <w:r>
          <w:rPr>
            <w:rFonts w:cs="Courier New" w:ascii="Courier New" w:hAnsi="Courier New"/>
          </w:rPr>
          <w:tab/>
          <w:t>::= SEQUENCE {</w:t>
        </w:r>
      </w:ins>
    </w:p>
    <w:p>
      <w:pPr>
        <w:pStyle w:val="IEEEStdsParagraph"/>
        <w:rPr>
          <w:ins w:id="9953" w:author="RangaReddy" w:date="2011-11-07T23:39:00Z"/>
        </w:rPr>
      </w:pPr>
      <w:ins w:id="9950" w:author="RangaReddy" w:date="2011-11-07T23:39:00Z">
        <w:r>
          <w:rPr>
            <w:rFonts w:cs="Courier New" w:ascii="Courier New" w:hAnsi="Courier New"/>
          </w:rPr>
          <w:tab/>
          <w:tab/>
        </w:r>
      </w:ins>
      <w:ins w:id="9951" w:author="RangaReddy" w:date="2011-11-07T23:43:00Z">
        <w:r>
          <w:rPr>
            <w:rFonts w:cs="Courier New" w:ascii="Courier New" w:hAnsi="Courier New"/>
          </w:rPr>
          <w:t>wranIfSmChClassificationStatusIndex</w:t>
        </w:r>
      </w:ins>
      <w:ins w:id="9952" w:author="RangaReddy" w:date="2011-11-07T23:39:00Z">
        <w:r>
          <w:rPr>
            <w:rFonts w:cs="Courier New" w:ascii="Courier New" w:hAnsi="Courier New"/>
          </w:rPr>
          <w:tab/>
          <w:t>INTEGER,</w:t>
        </w:r>
      </w:ins>
    </w:p>
    <w:p>
      <w:pPr>
        <w:pStyle w:val="IEEEStdsParagraph"/>
        <w:rPr>
          <w:ins w:id="9957" w:author="RangaReddy" w:date="2011-11-07T23:39:00Z"/>
        </w:rPr>
      </w:pPr>
      <w:ins w:id="9954" w:author="RangaReddy" w:date="2011-11-07T23:39:00Z">
        <w:r>
          <w:rPr>
            <w:rFonts w:cs="Courier New" w:ascii="Courier New" w:hAnsi="Courier New"/>
          </w:rPr>
          <w:tab/>
          <w:tab/>
        </w:r>
      </w:ins>
      <w:ins w:id="9955" w:author="RangaReddy" w:date="2011-11-07T23:43:00Z">
        <w:r>
          <w:rPr>
            <w:rFonts w:cs="Courier New" w:ascii="Courier New" w:hAnsi="Courier New"/>
          </w:rPr>
          <w:t>wranIfSmManagedChannel</w:t>
        </w:r>
      </w:ins>
      <w:ins w:id="9956" w:author="RangaReddy" w:date="2011-11-07T23:39:00Z">
        <w:r>
          <w:rPr>
            <w:rFonts w:cs="Courier New" w:ascii="Courier New" w:hAnsi="Courier New"/>
          </w:rPr>
          <w:tab/>
          <w:tab/>
          <w:tab/>
          <w:t>INTEGER,</w:t>
        </w:r>
      </w:ins>
    </w:p>
    <w:p>
      <w:pPr>
        <w:pStyle w:val="IEEEStdsParagraph"/>
        <w:rPr>
          <w:ins w:id="9963" w:author="RangaReddy" w:date="2011-11-07T23:39:00Z"/>
        </w:rPr>
      </w:pPr>
      <w:ins w:id="9958" w:author="RangaReddy" w:date="2011-11-07T23:39:00Z">
        <w:r>
          <w:rPr>
            <w:rFonts w:cs="Courier New" w:ascii="Courier New" w:hAnsi="Courier New"/>
          </w:rPr>
          <w:tab/>
          <w:tab/>
        </w:r>
      </w:ins>
      <w:ins w:id="9959" w:author="RangaReddy" w:date="2011-11-07T23:44:00Z">
        <w:r>
          <w:rPr>
            <w:rFonts w:cs="Courier New" w:ascii="Courier New" w:hAnsi="Courier New"/>
          </w:rPr>
          <w:t>wranIfSmManagedChannelStatus</w:t>
        </w:r>
      </w:ins>
      <w:ins w:id="9960" w:author="RangaReddy" w:date="2011-11-07T23:39:00Z">
        <w:r>
          <w:rPr>
            <w:rFonts w:cs="Courier New" w:ascii="Courier New" w:hAnsi="Courier New"/>
          </w:rPr>
          <w:tab/>
          <w:tab/>
        </w:r>
      </w:ins>
      <w:ins w:id="9961" w:author="RangaReddy" w:date="2011-11-07T23:49:00Z">
        <w:r>
          <w:rPr>
            <w:rFonts w:cs="Courier New" w:ascii="Courier New" w:hAnsi="Courier New"/>
          </w:rPr>
          <w:t>INTEGER</w:t>
        </w:r>
      </w:ins>
      <w:ins w:id="9962" w:author="RangaReddy" w:date="2011-11-07T23:39:00Z">
        <w:r>
          <w:rPr>
            <w:rFonts w:cs="Courier New" w:ascii="Courier New" w:hAnsi="Courier New"/>
          </w:rPr>
          <w:t>,</w:t>
        </w:r>
      </w:ins>
    </w:p>
    <w:p>
      <w:pPr>
        <w:pStyle w:val="IEEEStdsParagraph"/>
        <w:rPr>
          <w:ins w:id="9969" w:author="RangaReddy" w:date="2011-11-07T23:39:00Z"/>
        </w:rPr>
      </w:pPr>
      <w:ins w:id="9964" w:author="RangaReddy" w:date="2011-11-07T23:39:00Z">
        <w:r>
          <w:rPr>
            <w:rFonts w:cs="Courier New" w:ascii="Courier New" w:hAnsi="Courier New"/>
          </w:rPr>
          <w:tab/>
          <w:tab/>
        </w:r>
      </w:ins>
      <w:ins w:id="9965" w:author="RangaReddy" w:date="2011-11-07T23:44:00Z">
        <w:r>
          <w:rPr>
            <w:rFonts w:cs="Courier New" w:ascii="Courier New" w:hAnsi="Courier New"/>
          </w:rPr>
          <w:t>wranIfSmManagedChannelRecentEvent</w:t>
        </w:r>
      </w:ins>
      <w:ins w:id="9966" w:author="RangaReddy" w:date="2011-11-07T23:39:00Z">
        <w:r>
          <w:rPr>
            <w:rFonts w:cs="Courier New" w:ascii="Courier New" w:hAnsi="Courier New"/>
          </w:rPr>
          <w:tab/>
        </w:r>
      </w:ins>
      <w:ins w:id="9967" w:author="RangaReddy" w:date="2011-11-07T23:54:00Z">
        <w:r>
          <w:rPr>
            <w:rFonts w:cs="Courier New" w:ascii="Courier New" w:hAnsi="Courier New"/>
          </w:rPr>
          <w:t>INTEGER</w:t>
        </w:r>
      </w:ins>
      <w:ins w:id="9968" w:author="RangaReddy" w:date="2011-11-07T23:39:00Z">
        <w:r>
          <w:rPr>
            <w:rFonts w:cs="Courier New" w:ascii="Courier New" w:hAnsi="Courier New"/>
          </w:rPr>
          <w:t xml:space="preserve"> }</w:t>
        </w:r>
      </w:ins>
    </w:p>
    <w:p>
      <w:pPr>
        <w:pStyle w:val="IEEEStdsParagraph"/>
        <w:rPr>
          <w:rFonts w:ascii="Courier New" w:hAnsi="Courier New" w:cs="Courier New"/>
          <w:ins w:id="9971" w:author="RangaReddy" w:date="2011-11-07T23:39:00Z"/>
        </w:rPr>
      </w:pPr>
      <w:ins w:id="9970" w:author="RangaReddy" w:date="2011-11-07T23:39:00Z">
        <w:r>
          <w:rPr>
            <w:rFonts w:cs="Courier New" w:ascii="Courier New" w:hAnsi="Courier New"/>
          </w:rPr>
        </w:r>
      </w:ins>
    </w:p>
    <w:p>
      <w:pPr>
        <w:pStyle w:val="IEEEStdsParagraph"/>
        <w:rPr>
          <w:ins w:id="9975" w:author="RangaReddy" w:date="2011-11-07T23:39:00Z"/>
        </w:rPr>
      </w:pPr>
      <w:ins w:id="9972" w:author="RangaReddy" w:date="2011-11-07T23:39:00Z">
        <w:r>
          <w:rPr>
            <w:rFonts w:cs="Courier New" w:ascii="Courier New" w:hAnsi="Courier New"/>
          </w:rPr>
          <w:tab/>
        </w:r>
      </w:ins>
      <w:ins w:id="9973" w:author="RangaReddy" w:date="2011-11-07T23:44:00Z">
        <w:r>
          <w:rPr>
            <w:rFonts w:cs="Courier New" w:ascii="Courier New" w:hAnsi="Courier New"/>
          </w:rPr>
          <w:t>wranIfSmChClassificationStatusIndex</w:t>
        </w:r>
      </w:ins>
      <w:ins w:id="9974" w:author="RangaReddy" w:date="2011-11-07T23:39:00Z">
        <w:r>
          <w:rPr>
            <w:rFonts w:cs="Courier New" w:ascii="Courier New" w:hAnsi="Courier New"/>
          </w:rPr>
          <w:tab/>
          <w:t>OBJECT-TYPE</w:t>
        </w:r>
      </w:ins>
    </w:p>
    <w:p>
      <w:pPr>
        <w:pStyle w:val="IEEEStdsParagraph"/>
        <w:rPr>
          <w:ins w:id="9979" w:author="RangaReddy" w:date="2011-11-07T23:39:00Z"/>
        </w:rPr>
      </w:pPr>
      <w:ins w:id="9976" w:author="RangaReddy" w:date="2011-11-07T23:39:00Z">
        <w:r>
          <w:rPr>
            <w:rFonts w:cs="Courier New" w:ascii="Courier New" w:hAnsi="Courier New"/>
          </w:rPr>
          <w:tab/>
          <w:tab/>
          <w:t>SYNTAX</w:t>
          <w:tab/>
          <w:t>INTEGER (1..</w:t>
        </w:r>
      </w:ins>
      <w:ins w:id="9977" w:author="RangaReddy" w:date="2011-11-14T22:42:00Z">
        <w:r>
          <w:rPr>
            <w:rFonts w:cs="Courier New" w:ascii="Courier New" w:hAnsi="Courier New"/>
          </w:rPr>
          <w:t>255</w:t>
        </w:r>
      </w:ins>
      <w:ins w:id="9978" w:author="RangaReddy" w:date="2011-11-07T23:39:00Z">
        <w:r>
          <w:rPr>
            <w:rFonts w:cs="Courier New" w:ascii="Courier New" w:hAnsi="Courier New"/>
          </w:rPr>
          <w:t>)</w:t>
        </w:r>
      </w:ins>
    </w:p>
    <w:p>
      <w:pPr>
        <w:pStyle w:val="IEEEStdsParagraph"/>
        <w:rPr>
          <w:rFonts w:ascii="Courier New" w:hAnsi="Courier New" w:cs="Courier New"/>
          <w:ins w:id="9981" w:author="RangaReddy" w:date="2011-11-07T23:39:00Z"/>
        </w:rPr>
      </w:pPr>
      <w:ins w:id="9980" w:author="RangaReddy" w:date="2011-11-07T23:39:00Z">
        <w:r>
          <w:rPr>
            <w:rFonts w:cs="Courier New" w:ascii="Courier New" w:hAnsi="Courier New"/>
          </w:rPr>
          <w:tab/>
          <w:tab/>
          <w:t>MAX-ACCESS</w:t>
          <w:tab/>
          <w:t>read-only</w:t>
        </w:r>
      </w:ins>
    </w:p>
    <w:p>
      <w:pPr>
        <w:pStyle w:val="IEEEStdsParagraph"/>
        <w:rPr>
          <w:rFonts w:ascii="Courier New" w:hAnsi="Courier New" w:cs="Courier New"/>
          <w:ins w:id="9983" w:author="RangaReddy" w:date="2011-11-07T23:39:00Z"/>
        </w:rPr>
      </w:pPr>
      <w:ins w:id="9982" w:author="RangaReddy" w:date="2011-11-07T23:39:00Z">
        <w:r>
          <w:rPr>
            <w:rFonts w:cs="Courier New" w:ascii="Courier New" w:hAnsi="Courier New"/>
          </w:rPr>
          <w:tab/>
          <w:tab/>
          <w:t>STATUS</w:t>
          <w:tab/>
          <w:t>current</w:t>
        </w:r>
      </w:ins>
    </w:p>
    <w:p>
      <w:pPr>
        <w:pStyle w:val="IEEEStdsParagraph"/>
        <w:rPr>
          <w:rFonts w:ascii="Courier New" w:hAnsi="Courier New" w:cs="Courier New"/>
          <w:ins w:id="9985" w:author="RangaReddy" w:date="2011-11-07T23:39:00Z"/>
        </w:rPr>
      </w:pPr>
      <w:ins w:id="9984" w:author="RangaReddy" w:date="2011-11-07T23:39:00Z">
        <w:r>
          <w:rPr>
            <w:rFonts w:cs="Courier New" w:ascii="Courier New" w:hAnsi="Courier New"/>
          </w:rPr>
          <w:tab/>
          <w:tab/>
          <w:t>DESCRIPTION</w:t>
        </w:r>
      </w:ins>
    </w:p>
    <w:p>
      <w:pPr>
        <w:pStyle w:val="IEEEStdsParagraph"/>
        <w:rPr>
          <w:ins w:id="9987" w:author="RangaReddy" w:date="2011-11-07T23:39:00Z"/>
        </w:rPr>
      </w:pPr>
      <w:ins w:id="9986" w:author="RangaReddy" w:date="2011-11-07T23:39:00Z">
        <w:r>
          <w:rPr>
            <w:rFonts w:cs="Courier New" w:ascii="Courier New" w:hAnsi="Courier New"/>
          </w:rPr>
          <w:tab/>
          <w:tab/>
          <w:tab/>
          <w:t>"Index of entry in the table."</w:t>
        </w:r>
      </w:ins>
    </w:p>
    <w:p>
      <w:pPr>
        <w:pStyle w:val="IEEEStdsParagraph"/>
        <w:rPr>
          <w:ins w:id="9991" w:author="RangaReddy" w:date="2011-11-07T23:39:00Z"/>
        </w:rPr>
      </w:pPr>
      <w:ins w:id="9988" w:author="RangaReddy" w:date="2011-11-07T23:39:00Z">
        <w:r>
          <w:rPr>
            <w:rFonts w:cs="Courier New" w:ascii="Courier New" w:hAnsi="Courier New"/>
          </w:rPr>
          <w:tab/>
          <w:tab/>
          <w:t xml:space="preserve">::= { </w:t>
        </w:r>
      </w:ins>
      <w:ins w:id="9989" w:author="RangaReddy" w:date="2011-11-07T23:44:00Z">
        <w:r>
          <w:rPr>
            <w:rFonts w:cs="Courier New" w:ascii="Courier New" w:hAnsi="Courier New"/>
          </w:rPr>
          <w:t xml:space="preserve">wranIfSmChClassificationStatusEntry </w:t>
        </w:r>
      </w:ins>
      <w:ins w:id="9990" w:author="RangaReddy" w:date="2011-11-07T23:39:00Z">
        <w:r>
          <w:rPr>
            <w:rFonts w:cs="Courier New" w:ascii="Courier New" w:hAnsi="Courier New"/>
          </w:rPr>
          <w:t>1 }</w:t>
        </w:r>
      </w:ins>
    </w:p>
    <w:p>
      <w:pPr>
        <w:pStyle w:val="IEEEStdsParagraph"/>
        <w:rPr>
          <w:rFonts w:ascii="Courier New" w:hAnsi="Courier New" w:cs="Courier New"/>
          <w:ins w:id="9993" w:author="RangaReddy" w:date="2011-11-07T23:39:00Z"/>
        </w:rPr>
      </w:pPr>
      <w:ins w:id="9992" w:author="RangaReddy" w:date="2011-11-07T23:39:00Z">
        <w:r>
          <w:rPr>
            <w:rFonts w:cs="Courier New" w:ascii="Courier New" w:hAnsi="Courier New"/>
          </w:rPr>
        </w:r>
      </w:ins>
    </w:p>
    <w:p>
      <w:pPr>
        <w:pStyle w:val="IEEEStdsParagraph"/>
        <w:rPr>
          <w:ins w:id="9997" w:author="RangaReddy" w:date="2011-11-07T23:39:00Z"/>
        </w:rPr>
      </w:pPr>
      <w:ins w:id="9994" w:author="RangaReddy" w:date="2011-11-07T23:39:00Z">
        <w:r>
          <w:rPr>
            <w:rFonts w:cs="Courier New" w:ascii="Courier New" w:hAnsi="Courier New"/>
          </w:rPr>
          <w:tab/>
        </w:r>
      </w:ins>
      <w:ins w:id="9995" w:author="RangaReddy" w:date="2011-11-07T23:45:00Z">
        <w:r>
          <w:rPr>
            <w:rFonts w:cs="Courier New" w:ascii="Courier New" w:hAnsi="Courier New"/>
          </w:rPr>
          <w:t>wranIfSmManagedChannel</w:t>
        </w:r>
      </w:ins>
      <w:ins w:id="9996" w:author="RangaReddy" w:date="2011-11-07T23:39:00Z">
        <w:r>
          <w:rPr>
            <w:rFonts w:cs="Courier New" w:ascii="Courier New" w:hAnsi="Courier New"/>
          </w:rPr>
          <w:tab/>
          <w:t>OBJECT-TYPE</w:t>
        </w:r>
      </w:ins>
    </w:p>
    <w:p>
      <w:pPr>
        <w:pStyle w:val="IEEEStdsParagraph"/>
        <w:rPr>
          <w:ins w:id="10003" w:author="RangaReddy" w:date="2011-11-07T23:39:00Z"/>
        </w:rPr>
      </w:pPr>
      <w:ins w:id="9998" w:author="RangaReddy" w:date="2011-11-07T23:39:00Z">
        <w:r>
          <w:rPr>
            <w:rFonts w:cs="Courier New" w:ascii="Courier New" w:hAnsi="Courier New"/>
          </w:rPr>
          <w:tab/>
          <w:tab/>
          <w:t>SYNTAX</w:t>
          <w:tab/>
          <w:t>INTEGER (</w:t>
        </w:r>
      </w:ins>
      <w:ins w:id="9999" w:author="RangaReddy" w:date="2011-11-07T23:45:00Z">
        <w:r>
          <w:rPr>
            <w:rFonts w:cs="Courier New" w:ascii="Courier New" w:hAnsi="Courier New"/>
          </w:rPr>
          <w:t>0</w:t>
        </w:r>
      </w:ins>
      <w:ins w:id="10000" w:author="RangaReddy" w:date="2011-11-07T23:39:00Z">
        <w:r>
          <w:rPr>
            <w:rFonts w:cs="Courier New" w:ascii="Courier New" w:hAnsi="Courier New"/>
          </w:rPr>
          <w:t>..</w:t>
        </w:r>
      </w:ins>
      <w:ins w:id="10001" w:author="RangaReddy" w:date="2011-11-07T23:45:00Z">
        <w:r>
          <w:rPr>
            <w:rFonts w:cs="Courier New" w:ascii="Courier New" w:hAnsi="Courier New"/>
          </w:rPr>
          <w:t>255</w:t>
        </w:r>
      </w:ins>
      <w:ins w:id="10002" w:author="RangaReddy" w:date="2011-11-07T23:39:00Z">
        <w:r>
          <w:rPr>
            <w:rFonts w:cs="Courier New" w:ascii="Courier New" w:hAnsi="Courier New"/>
          </w:rPr>
          <w:t>)</w:t>
        </w:r>
      </w:ins>
    </w:p>
    <w:p>
      <w:pPr>
        <w:pStyle w:val="IEEEStdsParagraph"/>
        <w:rPr>
          <w:rFonts w:ascii="Courier New" w:hAnsi="Courier New" w:cs="Courier New"/>
          <w:ins w:id="10005" w:author="RangaReddy" w:date="2011-11-07T23:39:00Z"/>
        </w:rPr>
      </w:pPr>
      <w:ins w:id="10004" w:author="RangaReddy" w:date="2011-11-07T23:39:00Z">
        <w:r>
          <w:rPr>
            <w:rFonts w:cs="Courier New" w:ascii="Courier New" w:hAnsi="Courier New"/>
          </w:rPr>
          <w:tab/>
          <w:tab/>
          <w:t>MAX-ACCESS</w:t>
          <w:tab/>
          <w:t>read-write</w:t>
        </w:r>
      </w:ins>
    </w:p>
    <w:p>
      <w:pPr>
        <w:pStyle w:val="IEEEStdsParagraph"/>
        <w:rPr>
          <w:rFonts w:ascii="Courier New" w:hAnsi="Courier New" w:cs="Courier New"/>
          <w:ins w:id="10007" w:author="RangaReddy" w:date="2011-11-07T23:39:00Z"/>
        </w:rPr>
      </w:pPr>
      <w:ins w:id="10006" w:author="RangaReddy" w:date="2011-11-07T23:39:00Z">
        <w:r>
          <w:rPr>
            <w:rFonts w:cs="Courier New" w:ascii="Courier New" w:hAnsi="Courier New"/>
          </w:rPr>
          <w:tab/>
          <w:tab/>
          <w:t>STATUS</w:t>
          <w:tab/>
          <w:t>current</w:t>
        </w:r>
      </w:ins>
    </w:p>
    <w:p>
      <w:pPr>
        <w:pStyle w:val="IEEEStdsParagraph"/>
        <w:rPr>
          <w:rFonts w:ascii="Courier New" w:hAnsi="Courier New" w:cs="Courier New"/>
          <w:ins w:id="10009" w:author="RangaReddy" w:date="2011-11-07T23:39:00Z"/>
        </w:rPr>
      </w:pPr>
      <w:ins w:id="10008" w:author="RangaReddy" w:date="2011-11-07T23:39:00Z">
        <w:r>
          <w:rPr>
            <w:rFonts w:cs="Courier New" w:ascii="Courier New" w:hAnsi="Courier New"/>
          </w:rPr>
          <w:tab/>
          <w:tab/>
          <w:t>DESCRIPTION</w:t>
        </w:r>
      </w:ins>
    </w:p>
    <w:p>
      <w:pPr>
        <w:pStyle w:val="IEEEStdsParagraph"/>
        <w:rPr>
          <w:ins w:id="10014" w:author="RangaReddy" w:date="2011-11-07T23:39:00Z"/>
        </w:rPr>
      </w:pPr>
      <w:ins w:id="10010" w:author="RangaReddy" w:date="2011-11-07T23:39:00Z">
        <w:r>
          <w:rPr>
            <w:rFonts w:cs="Courier New" w:ascii="Courier New" w:hAnsi="Courier New"/>
          </w:rPr>
          <w:tab/>
          <w:tab/>
          <w:tab/>
          <w:t>"</w:t>
        </w:r>
      </w:ins>
      <w:ins w:id="10011" w:author="RangaReddy" w:date="2011-11-07T23:45:00Z">
        <w:r>
          <w:rPr/>
          <w:t xml:space="preserve"> </w:t>
        </w:r>
      </w:ins>
      <w:ins w:id="10012" w:author="RangaReddy" w:date="2011-11-07T23:45:00Z">
        <w:r>
          <w:rPr>
            <w:rFonts w:cs="Courier New" w:ascii="Courier New" w:hAnsi="Courier New"/>
          </w:rPr>
          <w:t>Channel number of channel being managed.</w:t>
        </w:r>
      </w:ins>
      <w:ins w:id="10013" w:author="RangaReddy" w:date="2011-11-07T23:39:00Z">
        <w:r>
          <w:rPr>
            <w:rFonts w:cs="Courier New" w:ascii="Courier New" w:hAnsi="Courier New"/>
          </w:rPr>
          <w:t>"</w:t>
        </w:r>
      </w:ins>
    </w:p>
    <w:p>
      <w:pPr>
        <w:pStyle w:val="IEEEStdsParagraph"/>
        <w:rPr>
          <w:ins w:id="10018" w:author="RangaReddy" w:date="2011-11-07T23:39:00Z"/>
        </w:rPr>
      </w:pPr>
      <w:ins w:id="10015" w:author="RangaReddy" w:date="2011-11-07T23:39:00Z">
        <w:r>
          <w:rPr>
            <w:rFonts w:cs="Courier New" w:ascii="Courier New" w:hAnsi="Courier New"/>
          </w:rPr>
          <w:tab/>
          <w:tab/>
          <w:t xml:space="preserve">::= { </w:t>
        </w:r>
      </w:ins>
      <w:ins w:id="10016" w:author="RangaReddy" w:date="2011-11-07T23:53:00Z">
        <w:r>
          <w:rPr>
            <w:rFonts w:cs="Courier New" w:ascii="Courier New" w:hAnsi="Courier New"/>
          </w:rPr>
          <w:t xml:space="preserve">wranIfSmChClassificationStatusEntry </w:t>
        </w:r>
      </w:ins>
      <w:ins w:id="10017" w:author="RangaReddy" w:date="2011-11-07T23:39:00Z">
        <w:r>
          <w:rPr>
            <w:rFonts w:cs="Courier New" w:ascii="Courier New" w:hAnsi="Courier New"/>
          </w:rPr>
          <w:t>2 }</w:t>
        </w:r>
      </w:ins>
    </w:p>
    <w:p>
      <w:pPr>
        <w:pStyle w:val="IEEEStdsParagraph"/>
        <w:rPr>
          <w:rFonts w:ascii="Courier New" w:hAnsi="Courier New" w:cs="Courier New"/>
          <w:ins w:id="10020" w:author="RangaReddy" w:date="2011-11-07T23:39:00Z"/>
        </w:rPr>
      </w:pPr>
      <w:ins w:id="10019" w:author="RangaReddy" w:date="2011-11-07T23:39:00Z">
        <w:r>
          <w:rPr>
            <w:rFonts w:cs="Courier New" w:ascii="Courier New" w:hAnsi="Courier New"/>
          </w:rPr>
        </w:r>
      </w:ins>
    </w:p>
    <w:p>
      <w:pPr>
        <w:pStyle w:val="IEEEStdsParagraph"/>
        <w:rPr>
          <w:ins w:id="10024" w:author="RangaReddy" w:date="2011-11-07T23:39:00Z"/>
        </w:rPr>
      </w:pPr>
      <w:ins w:id="10021" w:author="RangaReddy" w:date="2011-11-07T23:39:00Z">
        <w:r>
          <w:rPr>
            <w:rFonts w:cs="Courier New" w:ascii="Courier New" w:hAnsi="Courier New"/>
          </w:rPr>
          <w:tab/>
        </w:r>
      </w:ins>
      <w:ins w:id="10022" w:author="RangaReddy" w:date="2011-11-07T23:48:00Z">
        <w:r>
          <w:rPr>
            <w:rFonts w:cs="Courier New" w:ascii="Courier New" w:hAnsi="Courier New"/>
          </w:rPr>
          <w:t>wranIfSmManagedChannelStatus</w:t>
        </w:r>
      </w:ins>
      <w:ins w:id="10023" w:author="RangaReddy" w:date="2011-11-07T23:39:00Z">
        <w:r>
          <w:rPr>
            <w:rFonts w:cs="Courier New" w:ascii="Courier New" w:hAnsi="Courier New"/>
          </w:rPr>
          <w:tab/>
          <w:t>OBJECT-TYPE</w:t>
        </w:r>
      </w:ins>
    </w:p>
    <w:p>
      <w:pPr>
        <w:pStyle w:val="IEEEStdsParagraph"/>
        <w:rPr>
          <w:ins w:id="10029" w:author="RangaReddy" w:date="2011-11-07T23:49:00Z"/>
        </w:rPr>
      </w:pPr>
      <w:ins w:id="10025" w:author="RangaReddy" w:date="2011-11-07T23:39:00Z">
        <w:r>
          <w:rPr>
            <w:rFonts w:cs="Courier New" w:ascii="Courier New" w:hAnsi="Courier New"/>
          </w:rPr>
          <w:tab/>
          <w:tab/>
          <w:t>SYNTAX</w:t>
          <w:tab/>
        </w:r>
      </w:ins>
      <w:ins w:id="10026" w:author="RangaReddy" w:date="2011-11-07T23:49:00Z">
        <w:r>
          <w:rPr>
            <w:rFonts w:cs="Courier New" w:ascii="Courier New" w:hAnsi="Courier New"/>
          </w:rPr>
          <w:t>INTEGER {</w:t>
        </w:r>
      </w:ins>
      <w:ins w:id="10027" w:author="RangaReddy" w:date="2011-11-07T23:46:00Z">
        <w:r>
          <w:rPr>
            <w:rFonts w:cs="Courier New" w:ascii="Courier New" w:hAnsi="Courier New"/>
          </w:rPr>
          <w:t xml:space="preserve"> </w:t>
        </w:r>
      </w:ins>
      <w:ins w:id="10028" w:author="RangaReddy" w:date="2011-11-07T23:49:00Z">
        <w:r>
          <w:rPr>
            <w:rFonts w:cs="Courier New" w:ascii="Courier New" w:hAnsi="Courier New"/>
          </w:rPr>
          <w:t xml:space="preserve">unclassified(0), </w:t>
        </w:r>
      </w:ins>
    </w:p>
    <w:p>
      <w:pPr>
        <w:pStyle w:val="IEEEStdsParagraph"/>
        <w:rPr>
          <w:rFonts w:ascii="Courier New" w:hAnsi="Courier New" w:cs="Courier New"/>
          <w:ins w:id="10031" w:author="RangaReddy" w:date="2011-11-07T23:49:00Z"/>
        </w:rPr>
      </w:pPr>
      <w:ins w:id="10030" w:author="RangaReddy" w:date="2011-11-07T23:49:00Z">
        <w:r>
          <w:rPr>
            <w:rFonts w:cs="Courier New" w:ascii="Courier New" w:hAnsi="Courier New"/>
          </w:rPr>
          <w:tab/>
          <w:tab/>
          <w:tab/>
          <w:tab/>
          <w:tab/>
          <w:t xml:space="preserve">    candidate(1), </w:t>
        </w:r>
      </w:ins>
    </w:p>
    <w:p>
      <w:pPr>
        <w:pStyle w:val="IEEEStdsParagraph"/>
        <w:rPr>
          <w:rFonts w:ascii="Courier New" w:hAnsi="Courier New" w:cs="Courier New"/>
          <w:ins w:id="10033" w:author="RangaReddy" w:date="2011-11-07T23:49:00Z"/>
        </w:rPr>
      </w:pPr>
      <w:ins w:id="10032" w:author="RangaReddy" w:date="2011-11-07T23:49:00Z">
        <w:r>
          <w:rPr>
            <w:rFonts w:cs="Courier New" w:ascii="Courier New" w:hAnsi="Courier New"/>
          </w:rPr>
          <w:tab/>
          <w:tab/>
          <w:tab/>
          <w:tab/>
          <w:tab/>
          <w:t xml:space="preserve">    protected(2), </w:t>
        </w:r>
      </w:ins>
    </w:p>
    <w:p>
      <w:pPr>
        <w:pStyle w:val="IEEEStdsParagraph"/>
        <w:rPr>
          <w:rFonts w:ascii="Courier New" w:hAnsi="Courier New" w:cs="Courier New"/>
          <w:ins w:id="10035" w:author="RangaReddy" w:date="2011-11-07T23:49:00Z"/>
        </w:rPr>
      </w:pPr>
      <w:ins w:id="10034" w:author="RangaReddy" w:date="2011-11-07T23:49:00Z">
        <w:r>
          <w:rPr>
            <w:rFonts w:cs="Courier New" w:ascii="Courier New" w:hAnsi="Courier New"/>
          </w:rPr>
          <w:tab/>
          <w:tab/>
          <w:tab/>
          <w:tab/>
          <w:tab/>
          <w:t xml:space="preserve">    operating(3), </w:t>
        </w:r>
      </w:ins>
    </w:p>
    <w:p>
      <w:pPr>
        <w:pStyle w:val="IEEEStdsParagraph"/>
        <w:rPr>
          <w:ins w:id="10038" w:author="RangaReddy" w:date="2011-11-07T23:51:00Z"/>
        </w:rPr>
      </w:pPr>
      <w:ins w:id="10036" w:author="RangaReddy" w:date="2011-11-07T23:49:00Z">
        <w:r>
          <w:rPr>
            <w:rFonts w:cs="Courier New" w:ascii="Courier New" w:hAnsi="Courier New"/>
          </w:rPr>
          <w:tab/>
          <w:tab/>
          <w:tab/>
          <w:tab/>
          <w:tab/>
          <w:t xml:space="preserve">    backup</w:t>
        </w:r>
      </w:ins>
      <w:ins w:id="10037" w:author="RangaReddy" w:date="2011-11-07T23:51:00Z">
        <w:r>
          <w:rPr>
            <w:rFonts w:cs="Courier New" w:ascii="Courier New" w:hAnsi="Courier New"/>
          </w:rPr>
          <w:t xml:space="preserve">(4), </w:t>
        </w:r>
      </w:ins>
    </w:p>
    <w:p>
      <w:pPr>
        <w:pStyle w:val="IEEEStdsParagraph"/>
        <w:rPr>
          <w:rFonts w:ascii="Courier New" w:hAnsi="Courier New" w:cs="Courier New"/>
          <w:ins w:id="10042" w:author="RangaReddy" w:date="2011-11-07T23:39:00Z"/>
        </w:rPr>
      </w:pPr>
      <w:ins w:id="10039" w:author="RangaReddy" w:date="2011-11-07T23:51:00Z">
        <w:r>
          <w:rPr>
            <w:rFonts w:cs="Courier New" w:ascii="Courier New" w:hAnsi="Courier New"/>
          </w:rPr>
          <w:tab/>
          <w:tab/>
          <w:tab/>
          <w:tab/>
          <w:tab/>
          <w:t xml:space="preserve">    disallowed</w:t>
        </w:r>
      </w:ins>
      <w:ins w:id="10040" w:author="RangaReddy" w:date="2011-11-07T23:39:00Z">
        <w:r>
          <w:rPr>
            <w:rFonts w:cs="Courier New" w:ascii="Courier New" w:hAnsi="Courier New"/>
          </w:rPr>
          <w:t>(</w:t>
        </w:r>
      </w:ins>
      <w:ins w:id="10041" w:author="RangaReddy" w:date="2011-11-07T23:51:00Z">
        <w:r>
          <w:rPr>
            <w:rFonts w:cs="Courier New" w:ascii="Courier New" w:hAnsi="Courier New"/>
          </w:rPr>
          <w:t>5) }</w:t>
        </w:r>
      </w:ins>
    </w:p>
    <w:p>
      <w:pPr>
        <w:pStyle w:val="IEEEStdsParagraph"/>
        <w:rPr>
          <w:rFonts w:ascii="Courier New" w:hAnsi="Courier New" w:cs="Courier New"/>
          <w:ins w:id="10044" w:author="RangaReddy" w:date="2011-11-07T23:39:00Z"/>
        </w:rPr>
      </w:pPr>
      <w:ins w:id="10043" w:author="RangaReddy" w:date="2011-11-07T23:39:00Z">
        <w:r>
          <w:rPr>
            <w:rFonts w:cs="Courier New" w:ascii="Courier New" w:hAnsi="Courier New"/>
          </w:rPr>
          <w:tab/>
          <w:tab/>
          <w:t>MAX-ACCESS</w:t>
          <w:tab/>
          <w:t>read-write</w:t>
        </w:r>
      </w:ins>
    </w:p>
    <w:p>
      <w:pPr>
        <w:pStyle w:val="IEEEStdsParagraph"/>
        <w:rPr>
          <w:rFonts w:ascii="Courier New" w:hAnsi="Courier New" w:cs="Courier New"/>
          <w:ins w:id="10046" w:author="RangaReddy" w:date="2011-11-07T23:39:00Z"/>
        </w:rPr>
      </w:pPr>
      <w:ins w:id="10045" w:author="RangaReddy" w:date="2011-11-07T23:39:00Z">
        <w:r>
          <w:rPr>
            <w:rFonts w:cs="Courier New" w:ascii="Courier New" w:hAnsi="Courier New"/>
          </w:rPr>
          <w:tab/>
          <w:tab/>
          <w:t>STATUS</w:t>
          <w:tab/>
          <w:t>current</w:t>
        </w:r>
      </w:ins>
    </w:p>
    <w:p>
      <w:pPr>
        <w:pStyle w:val="IEEEStdsParagraph"/>
        <w:rPr>
          <w:rFonts w:ascii="Courier New" w:hAnsi="Courier New" w:cs="Courier New"/>
          <w:ins w:id="10048" w:author="RangaReddy" w:date="2011-11-07T23:39:00Z"/>
        </w:rPr>
      </w:pPr>
      <w:ins w:id="10047" w:author="RangaReddy" w:date="2011-11-07T23:39:00Z">
        <w:r>
          <w:rPr>
            <w:rFonts w:cs="Courier New" w:ascii="Courier New" w:hAnsi="Courier New"/>
          </w:rPr>
          <w:tab/>
          <w:tab/>
          <w:t>DESCRIPTION</w:t>
        </w:r>
      </w:ins>
    </w:p>
    <w:p>
      <w:pPr>
        <w:pStyle w:val="IEEEStdsParagraph"/>
        <w:rPr>
          <w:rFonts w:ascii="Courier New" w:hAnsi="Courier New" w:cs="Courier New"/>
          <w:ins w:id="10051" w:author="RangaReddy" w:date="2011-11-07T23:51:00Z"/>
        </w:rPr>
      </w:pPr>
      <w:ins w:id="10049" w:author="RangaReddy" w:date="2011-11-07T23:39:00Z">
        <w:r>
          <w:rPr>
            <w:rFonts w:cs="Courier New" w:ascii="Courier New" w:hAnsi="Courier New"/>
          </w:rPr>
          <w:tab/>
          <w:tab/>
          <w:tab/>
          <w:t>"</w:t>
        </w:r>
      </w:ins>
      <w:ins w:id="10050" w:author="RangaReddy" w:date="2011-11-07T23:51:00Z">
        <w:r>
          <w:rPr>
            <w:rFonts w:cs="Courier New" w:ascii="Courier New" w:hAnsi="Courier New"/>
          </w:rPr>
          <w:t xml:space="preserve">The state of the channel as set by the states in the SM Channel </w:t>
        </w:r>
      </w:ins>
    </w:p>
    <w:p>
      <w:pPr>
        <w:pStyle w:val="IEEEStdsParagraph"/>
        <w:rPr>
          <w:ins w:id="10053" w:author="RangaReddy" w:date="2011-11-07T23:51:00Z"/>
        </w:rPr>
      </w:pPr>
      <w:ins w:id="10052" w:author="RangaReddy" w:date="2011-11-07T23:51:00Z">
        <w:r>
          <w:rPr>
            <w:rFonts w:cs="Courier New" w:ascii="Courier New" w:hAnsi="Courier New"/>
          </w:rPr>
          <w:tab/>
          <w:tab/>
          <w:tab/>
          <w:t xml:space="preserve"> Set Transition Diagram (Figure 162) or disallowed state (if </w:t>
        </w:r>
      </w:ins>
    </w:p>
    <w:p>
      <w:pPr>
        <w:pStyle w:val="IEEEStdsParagraph"/>
        <w:rPr>
          <w:ins w:id="10056" w:author="RangaReddy" w:date="2011-11-07T23:39:00Z"/>
        </w:rPr>
      </w:pPr>
      <w:ins w:id="10054" w:author="RangaReddy" w:date="2011-11-07T23:51:00Z">
        <w:r>
          <w:rPr>
            <w:rFonts w:cs="Courier New" w:ascii="Courier New" w:hAnsi="Courier New"/>
          </w:rPr>
          <w:tab/>
          <w:tab/>
          <w:tab/>
          <w:t xml:space="preserve"> channel is in IPC-UPD).</w:t>
        </w:r>
      </w:ins>
      <w:ins w:id="10055" w:author="RangaReddy" w:date="2011-11-07T23:39:00Z">
        <w:r>
          <w:rPr>
            <w:rFonts w:cs="Courier New" w:ascii="Courier New" w:hAnsi="Courier New"/>
          </w:rPr>
          <w:t>"</w:t>
        </w:r>
      </w:ins>
    </w:p>
    <w:p>
      <w:pPr>
        <w:pStyle w:val="IEEEStdsParagraph"/>
        <w:rPr>
          <w:ins w:id="10060" w:author="RangaReddy" w:date="2011-11-07T23:39:00Z"/>
        </w:rPr>
      </w:pPr>
      <w:ins w:id="10057" w:author="RangaReddy" w:date="2011-11-07T23:39:00Z">
        <w:r>
          <w:rPr>
            <w:rFonts w:cs="Courier New" w:ascii="Courier New" w:hAnsi="Courier New"/>
          </w:rPr>
          <w:tab/>
          <w:tab/>
          <w:t xml:space="preserve">::= { </w:t>
        </w:r>
      </w:ins>
      <w:ins w:id="10058" w:author="RangaReddy" w:date="2011-11-07T23:53:00Z">
        <w:r>
          <w:rPr>
            <w:rFonts w:cs="Courier New" w:ascii="Courier New" w:hAnsi="Courier New"/>
          </w:rPr>
          <w:t xml:space="preserve">wranIfSmChClassificationStatusEntry </w:t>
        </w:r>
      </w:ins>
      <w:ins w:id="10059" w:author="RangaReddy" w:date="2011-11-07T23:39:00Z">
        <w:r>
          <w:rPr>
            <w:rFonts w:cs="Courier New" w:ascii="Courier New" w:hAnsi="Courier New"/>
          </w:rPr>
          <w:t>3 }</w:t>
        </w:r>
      </w:ins>
    </w:p>
    <w:p>
      <w:pPr>
        <w:pStyle w:val="IEEEStdsParagraph"/>
        <w:rPr>
          <w:rFonts w:ascii="Courier New" w:hAnsi="Courier New" w:cs="Courier New"/>
          <w:ins w:id="10062" w:author="RangaReddy" w:date="2011-11-07T23:39:00Z"/>
        </w:rPr>
      </w:pPr>
      <w:ins w:id="10061" w:author="RangaReddy" w:date="2011-11-07T23:39:00Z">
        <w:r>
          <w:rPr>
            <w:rFonts w:cs="Courier New" w:ascii="Courier New" w:hAnsi="Courier New"/>
          </w:rPr>
        </w:r>
      </w:ins>
    </w:p>
    <w:p>
      <w:pPr>
        <w:pStyle w:val="IEEEStdsParagraph"/>
        <w:rPr>
          <w:ins w:id="10066" w:author="RangaReddy" w:date="2011-11-07T23:39:00Z"/>
        </w:rPr>
      </w:pPr>
      <w:ins w:id="10063" w:author="RangaReddy" w:date="2011-11-07T23:39:00Z">
        <w:r>
          <w:rPr>
            <w:rFonts w:cs="Courier New" w:ascii="Courier New" w:hAnsi="Courier New"/>
          </w:rPr>
          <w:tab/>
        </w:r>
      </w:ins>
      <w:ins w:id="10064" w:author="RangaReddy" w:date="2011-11-07T23:56:00Z">
        <w:r>
          <w:rPr>
            <w:rFonts w:cs="Courier New" w:ascii="Courier New" w:hAnsi="Courier New"/>
          </w:rPr>
          <w:t>wranIfSmManagedChannelRecentEvent</w:t>
        </w:r>
      </w:ins>
      <w:ins w:id="10065" w:author="RangaReddy" w:date="2011-11-07T23:39:00Z">
        <w:r>
          <w:rPr>
            <w:rFonts w:cs="Courier New" w:ascii="Courier New" w:hAnsi="Courier New"/>
          </w:rPr>
          <w:tab/>
          <w:t>OBJECT-TYPE</w:t>
        </w:r>
      </w:ins>
    </w:p>
    <w:p>
      <w:pPr>
        <w:pStyle w:val="IEEEStdsParagraph"/>
        <w:rPr>
          <w:rFonts w:ascii="Courier New" w:hAnsi="Courier New" w:cs="Courier New"/>
          <w:ins w:id="10068" w:author="RangaReddy" w:date="2011-11-07T23:54:00Z"/>
        </w:rPr>
      </w:pPr>
      <w:ins w:id="10067" w:author="RangaReddy" w:date="2011-11-07T23:54:00Z">
        <w:r>
          <w:rPr>
            <w:rFonts w:cs="Courier New" w:ascii="Courier New" w:hAnsi="Courier New"/>
          </w:rPr>
          <w:tab/>
          <w:tab/>
          <w:t>SYNTAX</w:t>
          <w:tab/>
          <w:t xml:space="preserve">INTEGER { disallowed(0), </w:t>
        </w:r>
      </w:ins>
    </w:p>
    <w:p>
      <w:pPr>
        <w:pStyle w:val="IEEEStdsParagraph"/>
        <w:rPr>
          <w:rFonts w:ascii="Courier New" w:hAnsi="Courier New" w:cs="Courier New"/>
          <w:ins w:id="10070" w:author="RangaReddy" w:date="2011-11-07T23:54:00Z"/>
        </w:rPr>
      </w:pPr>
      <w:ins w:id="10069" w:author="RangaReddy" w:date="2011-11-07T23:54:00Z">
        <w:r>
          <w:rPr>
            <w:rFonts w:cs="Courier New" w:ascii="Courier New" w:hAnsi="Courier New"/>
          </w:rPr>
          <w:tab/>
          <w:tab/>
          <w:tab/>
          <w:tab/>
          <w:tab/>
          <w:t xml:space="preserve">    event1(1), </w:t>
        </w:r>
      </w:ins>
    </w:p>
    <w:p>
      <w:pPr>
        <w:pStyle w:val="IEEEStdsParagraph"/>
        <w:rPr>
          <w:rFonts w:ascii="Courier New" w:hAnsi="Courier New" w:cs="Courier New"/>
          <w:ins w:id="10072" w:author="RangaReddy" w:date="2011-11-07T23:54:00Z"/>
        </w:rPr>
      </w:pPr>
      <w:ins w:id="10071" w:author="RangaReddy" w:date="2011-11-07T23:54:00Z">
        <w:r>
          <w:rPr>
            <w:rFonts w:cs="Courier New" w:ascii="Courier New" w:hAnsi="Courier New"/>
          </w:rPr>
          <w:tab/>
          <w:tab/>
          <w:tab/>
          <w:tab/>
          <w:tab/>
          <w:t xml:space="preserve">    event2(2), </w:t>
        </w:r>
      </w:ins>
    </w:p>
    <w:p>
      <w:pPr>
        <w:pStyle w:val="IEEEStdsParagraph"/>
        <w:rPr>
          <w:ins w:id="10074" w:author="RangaReddy" w:date="2011-11-07T23:54:00Z"/>
        </w:rPr>
      </w:pPr>
      <w:ins w:id="10073" w:author="RangaReddy" w:date="2011-11-07T23:54:00Z">
        <w:r>
          <w:rPr>
            <w:rFonts w:cs="Courier New" w:ascii="Courier New" w:hAnsi="Courier New"/>
          </w:rPr>
          <w:tab/>
          <w:tab/>
          <w:tab/>
          <w:tab/>
          <w:tab/>
          <w:t xml:space="preserve">    event3(3), </w:t>
        </w:r>
      </w:ins>
    </w:p>
    <w:p>
      <w:pPr>
        <w:pStyle w:val="IEEEStdsParagraph"/>
        <w:rPr>
          <w:ins w:id="10076" w:author="RangaReddy" w:date="2011-11-07T23:54:00Z"/>
        </w:rPr>
      </w:pPr>
      <w:ins w:id="10075" w:author="RangaReddy" w:date="2011-11-07T23:54:00Z">
        <w:r>
          <w:rPr>
            <w:rFonts w:cs="Courier New" w:ascii="Courier New" w:hAnsi="Courier New"/>
          </w:rPr>
          <w:tab/>
          <w:tab/>
          <w:tab/>
          <w:tab/>
          <w:tab/>
          <w:t xml:space="preserve">    event4(4), </w:t>
        </w:r>
      </w:ins>
    </w:p>
    <w:p>
      <w:pPr>
        <w:pStyle w:val="IEEEStdsParagraph"/>
        <w:rPr>
          <w:rFonts w:ascii="Courier New" w:hAnsi="Courier New" w:cs="Courier New"/>
          <w:ins w:id="10078" w:author="RangaReddy" w:date="2011-11-07T23:54:00Z"/>
        </w:rPr>
      </w:pPr>
      <w:ins w:id="10077" w:author="RangaReddy" w:date="2011-11-07T23:54:00Z">
        <w:r>
          <w:rPr>
            <w:rFonts w:cs="Courier New" w:ascii="Courier New" w:hAnsi="Courier New"/>
          </w:rPr>
          <w:tab/>
          <w:tab/>
          <w:tab/>
          <w:tab/>
          <w:tab/>
          <w:t xml:space="preserve">    event5(5), </w:t>
        </w:r>
      </w:ins>
    </w:p>
    <w:p>
      <w:pPr>
        <w:pStyle w:val="IEEEStdsParagraph"/>
        <w:rPr>
          <w:rFonts w:ascii="Courier New" w:hAnsi="Courier New" w:cs="Courier New"/>
          <w:ins w:id="10080" w:author="RangaReddy" w:date="2011-11-07T23:54:00Z"/>
        </w:rPr>
      </w:pPr>
      <w:ins w:id="10079" w:author="RangaReddy" w:date="2011-11-07T23:54:00Z">
        <w:r>
          <w:rPr>
            <w:rFonts w:cs="Courier New" w:ascii="Courier New" w:hAnsi="Courier New"/>
          </w:rPr>
          <w:tab/>
          <w:tab/>
          <w:tab/>
          <w:tab/>
          <w:tab/>
          <w:t xml:space="preserve">    event6(6), </w:t>
        </w:r>
      </w:ins>
    </w:p>
    <w:p>
      <w:pPr>
        <w:pStyle w:val="IEEEStdsParagraph"/>
        <w:rPr>
          <w:rFonts w:ascii="Courier New" w:hAnsi="Courier New" w:cs="Courier New"/>
          <w:ins w:id="10082" w:author="RangaReddy" w:date="2011-11-07T23:54:00Z"/>
        </w:rPr>
      </w:pPr>
      <w:ins w:id="10081" w:author="RangaReddy" w:date="2011-11-07T23:54:00Z">
        <w:r>
          <w:rPr>
            <w:rFonts w:cs="Courier New" w:ascii="Courier New" w:hAnsi="Courier New"/>
          </w:rPr>
          <w:tab/>
          <w:tab/>
          <w:tab/>
          <w:tab/>
          <w:tab/>
          <w:t xml:space="preserve">    event7(7), </w:t>
        </w:r>
      </w:ins>
    </w:p>
    <w:p>
      <w:pPr>
        <w:pStyle w:val="IEEEStdsParagraph"/>
        <w:rPr>
          <w:rFonts w:ascii="Courier New" w:hAnsi="Courier New" w:cs="Courier New"/>
          <w:ins w:id="10086" w:author="RangaReddy" w:date="2011-11-07T23:39:00Z"/>
        </w:rPr>
      </w:pPr>
      <w:ins w:id="10083" w:author="RangaReddy" w:date="2011-11-07T23:54:00Z">
        <w:r>
          <w:rPr>
            <w:rFonts w:cs="Courier New" w:ascii="Courier New" w:hAnsi="Courier New"/>
          </w:rPr>
          <w:tab/>
        </w:r>
      </w:ins>
      <w:ins w:id="10084" w:author="RangaReddy" w:date="2011-11-07T23:56:00Z">
        <w:r>
          <w:rPr>
            <w:rFonts w:cs="Courier New" w:ascii="Courier New" w:hAnsi="Courier New"/>
          </w:rPr>
          <w:tab/>
          <w:tab/>
          <w:tab/>
          <w:tab/>
          <w:t xml:space="preserve">    event8(8) </w:t>
        </w:r>
      </w:ins>
      <w:ins w:id="10085" w:author="RangaReddy" w:date="2011-11-07T23:54:00Z">
        <w:r>
          <w:rPr>
            <w:rFonts w:cs="Courier New" w:ascii="Courier New" w:hAnsi="Courier New"/>
          </w:rPr>
          <w:t>}</w:t>
        </w:r>
      </w:ins>
    </w:p>
    <w:p>
      <w:pPr>
        <w:pStyle w:val="IEEEStdsParagraph"/>
        <w:rPr>
          <w:rFonts w:ascii="Courier New" w:hAnsi="Courier New" w:cs="Courier New"/>
          <w:ins w:id="10088" w:author="RangaReddy" w:date="2011-11-07T23:39:00Z"/>
        </w:rPr>
      </w:pPr>
      <w:ins w:id="10087" w:author="RangaReddy" w:date="2011-11-07T23:39:00Z">
        <w:r>
          <w:rPr>
            <w:rFonts w:cs="Courier New" w:ascii="Courier New" w:hAnsi="Courier New"/>
          </w:rPr>
          <w:tab/>
          <w:tab/>
          <w:t>MAX-ACCESS</w:t>
          <w:tab/>
          <w:t>read-write</w:t>
        </w:r>
      </w:ins>
    </w:p>
    <w:p>
      <w:pPr>
        <w:pStyle w:val="IEEEStdsParagraph"/>
        <w:rPr>
          <w:rFonts w:ascii="Courier New" w:hAnsi="Courier New" w:cs="Courier New"/>
          <w:ins w:id="10090" w:author="RangaReddy" w:date="2011-11-07T23:39:00Z"/>
        </w:rPr>
      </w:pPr>
      <w:ins w:id="10089" w:author="RangaReddy" w:date="2011-11-07T23:39:00Z">
        <w:r>
          <w:rPr>
            <w:rFonts w:cs="Courier New" w:ascii="Courier New" w:hAnsi="Courier New"/>
          </w:rPr>
          <w:tab/>
          <w:tab/>
          <w:t>STATUS</w:t>
          <w:tab/>
          <w:t>current</w:t>
        </w:r>
      </w:ins>
    </w:p>
    <w:p>
      <w:pPr>
        <w:pStyle w:val="IEEEStdsParagraph"/>
        <w:rPr>
          <w:rFonts w:ascii="Courier New" w:hAnsi="Courier New" w:cs="Courier New"/>
          <w:ins w:id="10092" w:author="RangaReddy" w:date="2011-11-07T23:39:00Z"/>
        </w:rPr>
      </w:pPr>
      <w:ins w:id="10091" w:author="RangaReddy" w:date="2011-11-07T23:39:00Z">
        <w:r>
          <w:rPr>
            <w:rFonts w:cs="Courier New" w:ascii="Courier New" w:hAnsi="Courier New"/>
          </w:rPr>
          <w:tab/>
          <w:tab/>
          <w:t>DESCRIPTION</w:t>
        </w:r>
      </w:ins>
    </w:p>
    <w:p>
      <w:pPr>
        <w:pStyle w:val="IEEEStdsParagraph"/>
        <w:rPr>
          <w:rFonts w:ascii="Courier New" w:hAnsi="Courier New" w:cs="Courier New"/>
          <w:ins w:id="10095" w:author="RangaReddy" w:date="2011-11-07T23:58:00Z"/>
        </w:rPr>
      </w:pPr>
      <w:ins w:id="10093" w:author="RangaReddy" w:date="2011-11-07T23:39:00Z">
        <w:r>
          <w:rPr>
            <w:rFonts w:cs="Courier New" w:ascii="Courier New" w:hAnsi="Courier New"/>
          </w:rPr>
          <w:tab/>
          <w:tab/>
          <w:tab/>
          <w:t>"</w:t>
        </w:r>
      </w:ins>
      <w:ins w:id="10094" w:author="RangaReddy" w:date="2011-11-07T23:56:00Z">
        <w:r>
          <w:rPr>
            <w:rFonts w:cs="Courier New" w:ascii="Courier New" w:hAnsi="Courier New"/>
          </w:rPr>
          <w:t xml:space="preserve">Most recent event (see 10.2.3.1) that dictated a transition to </w:t>
        </w:r>
      </w:ins>
    </w:p>
    <w:p>
      <w:pPr>
        <w:pStyle w:val="IEEEStdsParagraph"/>
        <w:rPr>
          <w:ins w:id="10099" w:author="RangaReddy" w:date="2011-11-07T23:58:00Z"/>
        </w:rPr>
      </w:pPr>
      <w:ins w:id="10096" w:author="RangaReddy" w:date="2011-11-07T23:58:00Z">
        <w:r>
          <w:rPr>
            <w:rFonts w:cs="Courier New" w:ascii="Courier New" w:hAnsi="Courier New"/>
          </w:rPr>
          <w:tab/>
          <w:tab/>
          <w:tab/>
          <w:t xml:space="preserve"> </w:t>
        </w:r>
      </w:ins>
      <w:ins w:id="10097" w:author="RangaReddy" w:date="2011-11-07T23:56:00Z">
        <w:r>
          <w:rPr>
            <w:rFonts w:cs="Courier New" w:ascii="Courier New" w:hAnsi="Courier New"/>
          </w:rPr>
          <w:t xml:space="preserve">the current state. </w:t>
        </w:r>
      </w:ins>
      <w:ins w:id="10098" w:author="RangaReddy" w:date="2011-11-07T23:58:00Z">
        <w:r>
          <w:rPr>
            <w:rFonts w:cs="Courier New" w:ascii="Courier New" w:hAnsi="Courier New"/>
          </w:rPr>
          <w:t>disallowed(0) pertains to reception of IPC-</w:t>
        </w:r>
      </w:ins>
    </w:p>
    <w:p>
      <w:pPr>
        <w:pStyle w:val="IEEEStdsParagraph"/>
        <w:rPr>
          <w:ins w:id="10102" w:author="RangaReddy" w:date="2011-11-07T23:39:00Z"/>
        </w:rPr>
      </w:pPr>
      <w:ins w:id="10100" w:author="RangaReddy" w:date="2011-11-07T23:58:00Z">
        <w:r>
          <w:rPr>
            <w:rFonts w:cs="Courier New" w:ascii="Courier New" w:hAnsi="Courier New"/>
          </w:rPr>
          <w:tab/>
          <w:tab/>
          <w:tab/>
          <w:t xml:space="preserve"> UPD.</w:t>
        </w:r>
      </w:ins>
      <w:ins w:id="10101" w:author="RangaReddy" w:date="2011-11-07T23:39:00Z">
        <w:r>
          <w:rPr>
            <w:rFonts w:cs="Courier New" w:ascii="Courier New" w:hAnsi="Courier New"/>
          </w:rPr>
          <w:t>"</w:t>
        </w:r>
      </w:ins>
    </w:p>
    <w:p>
      <w:pPr>
        <w:pStyle w:val="IEEEStdsParagraph"/>
        <w:rPr>
          <w:ins w:id="10106" w:author="RangaReddy" w:date="2011-11-07T23:39:00Z"/>
        </w:rPr>
      </w:pPr>
      <w:ins w:id="10103" w:author="RangaReddy" w:date="2011-11-07T23:39:00Z">
        <w:r>
          <w:rPr>
            <w:rFonts w:cs="Courier New" w:ascii="Courier New" w:hAnsi="Courier New"/>
          </w:rPr>
          <w:tab/>
          <w:tab/>
          <w:t xml:space="preserve">::= { </w:t>
        </w:r>
      </w:ins>
      <w:ins w:id="10104" w:author="RangaReddy" w:date="2011-11-07T23:56:00Z">
        <w:r>
          <w:rPr>
            <w:rFonts w:cs="Courier New" w:ascii="Courier New" w:hAnsi="Courier New"/>
          </w:rPr>
          <w:t xml:space="preserve">wranIfSmChClassificationStatusEntry </w:t>
        </w:r>
      </w:ins>
      <w:ins w:id="10105" w:author="RangaReddy" w:date="2011-11-07T23:39:00Z">
        <w:r>
          <w:rPr>
            <w:rFonts w:cs="Courier New" w:ascii="Courier New" w:hAnsi="Courier New"/>
          </w:rPr>
          <w:t>4 }</w:t>
        </w:r>
      </w:ins>
    </w:p>
    <w:p>
      <w:pPr>
        <w:pStyle w:val="IEEEStdsParagraph"/>
        <w:rPr>
          <w:rFonts w:ascii="Courier New" w:hAnsi="Courier New" w:cs="Courier New"/>
          <w:ins w:id="10108" w:author="RangaReddy" w:date="2011-11-06T23:02:00Z"/>
        </w:rPr>
      </w:pPr>
      <w:ins w:id="10107" w:author="RangaReddy" w:date="2011-11-06T23:02:00Z">
        <w:r>
          <w:rPr>
            <w:rFonts w:cs="Courier New" w:ascii="Courier New" w:hAnsi="Courier New"/>
          </w:rPr>
        </w:r>
      </w:ins>
    </w:p>
    <w:p>
      <w:pPr>
        <w:pStyle w:val="IEEEStdsParagraph"/>
        <w:rPr>
          <w:ins w:id="10110" w:author="RangaReddy" w:date="2011-11-11T15:58:00Z"/>
        </w:rPr>
      </w:pPr>
      <w:ins w:id="10109" w:author="RangaReddy" w:date="2011-11-11T15:58:00Z">
        <w:r>
          <w:rPr>
            <w:rFonts w:cs="Courier New" w:ascii="Courier New" w:hAnsi="Courier New"/>
          </w:rPr>
          <w:tab/>
          <w:t>wranIfSmChannelSetTable</w:t>
          <w:tab/>
          <w:t>OBJECT-TYPE</w:t>
        </w:r>
      </w:ins>
    </w:p>
    <w:p>
      <w:pPr>
        <w:pStyle w:val="IEEEStdsParagraph"/>
        <w:rPr>
          <w:rFonts w:ascii="Courier New" w:hAnsi="Courier New" w:cs="Courier New"/>
          <w:ins w:id="10112" w:author="RangaReddy" w:date="2011-11-11T15:58:00Z"/>
        </w:rPr>
      </w:pPr>
      <w:ins w:id="10111" w:author="RangaReddy" w:date="2011-11-11T15:58:00Z">
        <w:r>
          <w:rPr>
            <w:rFonts w:cs="Courier New" w:ascii="Courier New" w:hAnsi="Courier New"/>
          </w:rPr>
          <w:tab/>
          <w:tab/>
          <w:t>SYNTAX</w:t>
          <w:tab/>
          <w:t>SEQUENCE OF wranIfSmChannelSetEntry</w:t>
        </w:r>
      </w:ins>
    </w:p>
    <w:p>
      <w:pPr>
        <w:pStyle w:val="IEEEStdsParagraph"/>
        <w:rPr>
          <w:rFonts w:ascii="Courier New" w:hAnsi="Courier New" w:cs="Courier New"/>
          <w:ins w:id="10114" w:author="RangaReddy" w:date="2011-11-11T15:58:00Z"/>
        </w:rPr>
      </w:pPr>
      <w:ins w:id="10113" w:author="RangaReddy" w:date="2011-11-11T15:58:00Z">
        <w:r>
          <w:rPr>
            <w:rFonts w:cs="Courier New" w:ascii="Courier New" w:hAnsi="Courier New"/>
          </w:rPr>
          <w:tab/>
          <w:tab/>
          <w:t>MAX-ACCESS</w:t>
          <w:tab/>
          <w:t>not-accessible</w:t>
        </w:r>
      </w:ins>
    </w:p>
    <w:p>
      <w:pPr>
        <w:pStyle w:val="IEEEStdsParagraph"/>
        <w:rPr>
          <w:rFonts w:ascii="Courier New" w:hAnsi="Courier New" w:cs="Courier New"/>
          <w:ins w:id="10116" w:author="RangaReddy" w:date="2011-11-11T15:58:00Z"/>
        </w:rPr>
      </w:pPr>
      <w:ins w:id="10115" w:author="RangaReddy" w:date="2011-11-11T15:58:00Z">
        <w:r>
          <w:rPr>
            <w:rFonts w:cs="Courier New" w:ascii="Courier New" w:hAnsi="Courier New"/>
          </w:rPr>
          <w:tab/>
          <w:tab/>
          <w:t>STATUS</w:t>
          <w:tab/>
          <w:t>current</w:t>
        </w:r>
      </w:ins>
    </w:p>
    <w:p>
      <w:pPr>
        <w:pStyle w:val="IEEEStdsParagraph"/>
        <w:rPr>
          <w:rFonts w:ascii="Courier New" w:hAnsi="Courier New" w:cs="Courier New"/>
          <w:ins w:id="10118" w:author="RangaReddy" w:date="2011-11-11T15:58:00Z"/>
        </w:rPr>
      </w:pPr>
      <w:ins w:id="10117" w:author="RangaReddy" w:date="2011-11-11T15:58:00Z">
        <w:r>
          <w:rPr>
            <w:rFonts w:cs="Courier New" w:ascii="Courier New" w:hAnsi="Courier New"/>
          </w:rPr>
          <w:tab/>
          <w:tab/>
          <w:t>DESCRIPTION</w:t>
        </w:r>
      </w:ins>
    </w:p>
    <w:p>
      <w:pPr>
        <w:pStyle w:val="IEEEStdsParagraph"/>
        <w:rPr>
          <w:rFonts w:ascii="Courier New" w:hAnsi="Courier New" w:cs="Courier New"/>
          <w:ins w:id="10120" w:author="RangaReddy" w:date="2011-11-11T16:00:00Z"/>
        </w:rPr>
      </w:pPr>
      <w:ins w:id="10119" w:author="RangaReddy" w:date="2011-11-11T15:58:00Z">
        <w:r>
          <w:rPr>
            <w:rFonts w:cs="Courier New" w:ascii="Courier New" w:hAnsi="Courier New"/>
          </w:rPr>
          <w:tab/>
          <w:tab/>
          <w:tab/>
          <w:t xml:space="preserve">"This MIB object represents a table that stores information </w:t>
        </w:r>
      </w:ins>
    </w:p>
    <w:p>
      <w:pPr>
        <w:pStyle w:val="IEEEStdsParagraph"/>
        <w:rPr>
          <w:rFonts w:ascii="Courier New" w:hAnsi="Courier New" w:cs="Courier New"/>
          <w:ins w:id="10125" w:author="RangaReddy" w:date="2011-11-11T16:49:00Z"/>
        </w:rPr>
      </w:pPr>
      <w:ins w:id="10121" w:author="RangaReddy" w:date="2011-11-11T16:00:00Z">
        <w:r>
          <w:rPr>
            <w:rFonts w:cs="Courier New" w:ascii="Courier New" w:hAnsi="Courier New"/>
          </w:rPr>
          <w:tab/>
          <w:tab/>
          <w:tab/>
          <w:t xml:space="preserve"> related to the contents of the Occupied</w:t>
        </w:r>
      </w:ins>
      <w:ins w:id="10122" w:author="RangaReddy" w:date="2011-11-11T16:49:00Z">
        <w:r>
          <w:rPr>
            <w:rFonts w:cs="Courier New" w:ascii="Courier New" w:hAnsi="Courier New"/>
          </w:rPr>
          <w:t>,</w:t>
        </w:r>
      </w:ins>
      <w:ins w:id="10123" w:author="RangaReddy" w:date="2011-11-11T16:00:00Z">
        <w:r>
          <w:rPr>
            <w:rFonts w:cs="Courier New" w:ascii="Courier New" w:hAnsi="Courier New"/>
          </w:rPr>
          <w:t xml:space="preserve"> Backup Channel</w:t>
        </w:r>
      </w:ins>
      <w:ins w:id="10124" w:author="RangaReddy" w:date="2011-11-11T16:49:00Z">
        <w:r>
          <w:rPr>
            <w:rFonts w:cs="Courier New" w:ascii="Courier New" w:hAnsi="Courier New"/>
          </w:rPr>
          <w:t xml:space="preserve">, and </w:t>
        </w:r>
      </w:ins>
    </w:p>
    <w:p>
      <w:pPr>
        <w:pStyle w:val="IEEEStdsParagraph"/>
        <w:rPr>
          <w:rFonts w:ascii="Courier New" w:hAnsi="Courier New" w:cs="Courier New"/>
          <w:ins w:id="10130" w:author="RangaReddy" w:date="2011-11-11T16:50:00Z"/>
        </w:rPr>
      </w:pPr>
      <w:ins w:id="10126" w:author="RangaReddy" w:date="2011-11-11T16:49:00Z">
        <w:r>
          <w:rPr>
            <w:rFonts w:cs="Courier New" w:ascii="Courier New" w:hAnsi="Courier New"/>
          </w:rPr>
          <w:tab/>
          <w:tab/>
          <w:tab/>
          <w:t xml:space="preserve"> Local Priority channel </w:t>
        </w:r>
      </w:ins>
      <w:ins w:id="10127" w:author="RangaReddy" w:date="2011-11-11T16:01:00Z">
        <w:r>
          <w:rPr>
            <w:rFonts w:cs="Courier New" w:ascii="Courier New" w:hAnsi="Courier New"/>
          </w:rPr>
          <w:t>sets</w:t>
        </w:r>
      </w:ins>
      <w:ins w:id="10128" w:author="RangaReddy" w:date="2011-11-11T16:49:00Z">
        <w:r>
          <w:rPr>
            <w:rFonts w:cs="Courier New" w:ascii="Courier New" w:hAnsi="Courier New"/>
          </w:rPr>
          <w:t xml:space="preserve"> used by the Spectrum Manager </w:t>
        </w:r>
      </w:ins>
      <w:ins w:id="10129" w:author="RangaReddy" w:date="2011-11-11T16:01:00Z">
        <w:r>
          <w:rPr>
            <w:rFonts w:cs="Courier New" w:ascii="Courier New" w:hAnsi="Courier New"/>
          </w:rPr>
          <w:t xml:space="preserve">(see </w:t>
        </w:r>
      </w:ins>
    </w:p>
    <w:p>
      <w:pPr>
        <w:pStyle w:val="IEEEStdsParagraph"/>
        <w:rPr>
          <w:ins w:id="10134" w:author="RangaReddy" w:date="2011-11-11T15:58:00Z"/>
        </w:rPr>
      </w:pPr>
      <w:ins w:id="10131" w:author="RangaReddy" w:date="2011-11-11T16:50:00Z">
        <w:r>
          <w:rPr>
            <w:rFonts w:cs="Courier New" w:ascii="Courier New" w:hAnsi="Courier New"/>
          </w:rPr>
          <w:tab/>
          <w:tab/>
          <w:tab/>
          <w:t xml:space="preserve"> </w:t>
        </w:r>
      </w:ins>
      <w:ins w:id="10132" w:author="RangaReddy" w:date="2011-11-11T16:01:00Z">
        <w:r>
          <w:rPr>
            <w:rFonts w:cs="Courier New" w:ascii="Courier New" w:hAnsi="Courier New"/>
          </w:rPr>
          <w:t>10.2.3.2)</w:t>
        </w:r>
      </w:ins>
      <w:ins w:id="10133" w:author="RangaReddy" w:date="2011-11-11T15:58:00Z">
        <w:r>
          <w:rPr>
            <w:rFonts w:cs="Courier New" w:ascii="Courier New" w:hAnsi="Courier New"/>
          </w:rPr>
          <w:t>."</w:t>
        </w:r>
      </w:ins>
    </w:p>
    <w:p>
      <w:pPr>
        <w:pStyle w:val="IEEEStdsParagraph"/>
        <w:rPr>
          <w:ins w:id="10136" w:author="RangaReddy" w:date="2011-11-11T15:58:00Z"/>
        </w:rPr>
      </w:pPr>
      <w:ins w:id="10135" w:author="RangaReddy" w:date="2011-11-11T15:58:00Z">
        <w:r>
          <w:rPr>
            <w:rFonts w:cs="Courier New" w:ascii="Courier New" w:hAnsi="Courier New"/>
          </w:rPr>
          <w:tab/>
          <w:tab/>
          <w:t>::= { wranIfSmMib 5 }</w:t>
        </w:r>
      </w:ins>
    </w:p>
    <w:p>
      <w:pPr>
        <w:pStyle w:val="IEEEStdsParagraph"/>
        <w:rPr>
          <w:rFonts w:ascii="Courier New" w:hAnsi="Courier New" w:cs="Courier New"/>
          <w:ins w:id="10138" w:author="RangaReddy" w:date="2011-11-11T15:58:00Z"/>
        </w:rPr>
      </w:pPr>
      <w:ins w:id="10137" w:author="RangaReddy" w:date="2011-11-11T15:58:00Z">
        <w:r>
          <w:rPr>
            <w:rFonts w:cs="Courier New" w:ascii="Courier New" w:hAnsi="Courier New"/>
          </w:rPr>
        </w:r>
      </w:ins>
    </w:p>
    <w:p>
      <w:pPr>
        <w:pStyle w:val="IEEEStdsParagraph"/>
        <w:rPr>
          <w:ins w:id="10142" w:author="RangaReddy" w:date="2011-11-11T15:58:00Z"/>
        </w:rPr>
      </w:pPr>
      <w:ins w:id="10139" w:author="RangaReddy" w:date="2011-11-11T15:58:00Z">
        <w:r>
          <w:rPr>
            <w:rFonts w:cs="Courier New" w:ascii="Courier New" w:hAnsi="Courier New"/>
          </w:rPr>
          <w:tab/>
        </w:r>
      </w:ins>
      <w:ins w:id="10140" w:author="RangaReddy" w:date="2011-11-11T16:02:00Z">
        <w:r>
          <w:rPr>
            <w:rFonts w:cs="Courier New" w:ascii="Courier New" w:hAnsi="Courier New"/>
          </w:rPr>
          <w:t>wranIfSmChannelSetEntry</w:t>
        </w:r>
      </w:ins>
      <w:ins w:id="10141" w:author="RangaReddy" w:date="2011-11-11T15:58:00Z">
        <w:r>
          <w:rPr>
            <w:rFonts w:cs="Courier New" w:ascii="Courier New" w:hAnsi="Courier New"/>
          </w:rPr>
          <w:tab/>
          <w:t>OBJECT-TYPE</w:t>
        </w:r>
      </w:ins>
    </w:p>
    <w:p>
      <w:pPr>
        <w:pStyle w:val="IEEEStdsParagraph"/>
        <w:rPr>
          <w:rFonts w:ascii="Courier New" w:hAnsi="Courier New" w:cs="Courier New"/>
          <w:ins w:id="10145" w:author="RangaReddy" w:date="2011-11-11T15:58:00Z"/>
        </w:rPr>
      </w:pPr>
      <w:ins w:id="10143" w:author="RangaReddy" w:date="2011-11-11T15:58:00Z">
        <w:r>
          <w:rPr>
            <w:rFonts w:cs="Courier New" w:ascii="Courier New" w:hAnsi="Courier New"/>
          </w:rPr>
          <w:tab/>
          <w:tab/>
          <w:t>SYNTAX</w:t>
          <w:tab/>
        </w:r>
      </w:ins>
      <w:ins w:id="10144" w:author="RangaReddy" w:date="2011-11-11T16:02:00Z">
        <w:r>
          <w:rPr>
            <w:rFonts w:cs="Courier New" w:ascii="Courier New" w:hAnsi="Courier New"/>
          </w:rPr>
          <w:t>wranIfSmChannelSetEntry</w:t>
        </w:r>
      </w:ins>
    </w:p>
    <w:p>
      <w:pPr>
        <w:pStyle w:val="IEEEStdsParagraph"/>
        <w:rPr>
          <w:rFonts w:ascii="Courier New" w:hAnsi="Courier New" w:cs="Courier New"/>
          <w:ins w:id="10147" w:author="RangaReddy" w:date="2011-11-11T15:58:00Z"/>
        </w:rPr>
      </w:pPr>
      <w:ins w:id="10146" w:author="RangaReddy" w:date="2011-11-11T15:58:00Z">
        <w:r>
          <w:rPr>
            <w:rFonts w:cs="Courier New" w:ascii="Courier New" w:hAnsi="Courier New"/>
          </w:rPr>
          <w:tab/>
          <w:tab/>
          <w:t>MAX-ACCESS</w:t>
          <w:tab/>
          <w:t>not-accessible</w:t>
        </w:r>
      </w:ins>
    </w:p>
    <w:p>
      <w:pPr>
        <w:pStyle w:val="IEEEStdsParagraph"/>
        <w:rPr>
          <w:rFonts w:ascii="Courier New" w:hAnsi="Courier New" w:cs="Courier New"/>
          <w:ins w:id="10149" w:author="RangaReddy" w:date="2011-11-11T15:58:00Z"/>
        </w:rPr>
      </w:pPr>
      <w:ins w:id="10148" w:author="RangaReddy" w:date="2011-11-11T15:58:00Z">
        <w:r>
          <w:rPr>
            <w:rFonts w:cs="Courier New" w:ascii="Courier New" w:hAnsi="Courier New"/>
          </w:rPr>
          <w:tab/>
          <w:tab/>
          <w:t>STATUS</w:t>
          <w:tab/>
          <w:t>current</w:t>
        </w:r>
      </w:ins>
    </w:p>
    <w:p>
      <w:pPr>
        <w:pStyle w:val="IEEEStdsParagraph"/>
        <w:rPr>
          <w:rFonts w:ascii="Courier New" w:hAnsi="Courier New" w:cs="Courier New"/>
          <w:ins w:id="10151" w:author="RangaReddy" w:date="2011-11-11T15:58:00Z"/>
        </w:rPr>
      </w:pPr>
      <w:ins w:id="10150" w:author="RangaReddy" w:date="2011-11-11T15:58:00Z">
        <w:r>
          <w:rPr>
            <w:rFonts w:cs="Courier New" w:ascii="Courier New" w:hAnsi="Courier New"/>
          </w:rPr>
          <w:tab/>
          <w:tab/>
          <w:t>DESCRIPTION</w:t>
        </w:r>
      </w:ins>
    </w:p>
    <w:p>
      <w:pPr>
        <w:pStyle w:val="IEEEStdsParagraph"/>
        <w:rPr>
          <w:ins w:id="10156" w:author="RangaReddy" w:date="2011-11-11T16:02:00Z"/>
        </w:rPr>
      </w:pPr>
      <w:ins w:id="10152" w:author="RangaReddy" w:date="2011-11-11T15:58:00Z">
        <w:r>
          <w:rPr>
            <w:rFonts w:cs="Courier New" w:ascii="Courier New" w:hAnsi="Courier New"/>
          </w:rPr>
          <w:tab/>
          <w:tab/>
          <w:tab/>
          <w:t xml:space="preserve">"This object defines an entry in </w:t>
        </w:r>
      </w:ins>
      <w:ins w:id="10153" w:author="RangaReddy" w:date="2011-11-11T16:02:00Z">
        <w:r>
          <w:rPr>
            <w:rFonts w:cs="Courier New" w:ascii="Courier New" w:hAnsi="Courier New"/>
          </w:rPr>
          <w:t>wranIfSmChannelSetTable</w:t>
        </w:r>
      </w:ins>
      <w:ins w:id="10154" w:author="RangaReddy" w:date="2011-11-11T15:58:00Z">
        <w:r>
          <w:rPr>
            <w:rFonts w:cs="Courier New" w:ascii="Courier New" w:hAnsi="Courier New"/>
          </w:rPr>
          <w:t xml:space="preserve">. </w:t>
        </w:r>
      </w:ins>
      <w:ins w:id="10155" w:author="RangaReddy" w:date="2011-11-11T16:02:00Z">
        <w:r>
          <w:rPr>
            <w:rFonts w:cs="Courier New" w:ascii="Courier New" w:hAnsi="Courier New"/>
          </w:rPr>
          <w:t xml:space="preserve">There </w:t>
        </w:r>
      </w:ins>
    </w:p>
    <w:p>
      <w:pPr>
        <w:pStyle w:val="IEEEStdsParagraph"/>
        <w:rPr>
          <w:ins w:id="10159" w:author="RangaReddy" w:date="2011-11-11T15:58:00Z"/>
        </w:rPr>
      </w:pPr>
      <w:ins w:id="10157" w:author="RangaReddy" w:date="2011-11-11T16:02:00Z">
        <w:r>
          <w:rPr>
            <w:rFonts w:cs="Courier New" w:ascii="Courier New" w:hAnsi="Courier New"/>
          </w:rPr>
          <w:tab/>
          <w:tab/>
          <w:tab/>
          <w:t xml:space="preserve"> is only one entry in this table.</w:t>
        </w:r>
      </w:ins>
      <w:ins w:id="10158" w:author="RangaReddy" w:date="2011-11-11T15:58:00Z">
        <w:r>
          <w:rPr>
            <w:rFonts w:cs="Courier New" w:ascii="Courier New" w:hAnsi="Courier New"/>
          </w:rPr>
          <w:t>"</w:t>
        </w:r>
      </w:ins>
    </w:p>
    <w:p>
      <w:pPr>
        <w:pStyle w:val="IEEEStdsParagraph"/>
        <w:rPr>
          <w:ins w:id="10163" w:author="RangaReddy" w:date="2011-11-11T15:58:00Z"/>
        </w:rPr>
      </w:pPr>
      <w:ins w:id="10160" w:author="RangaReddy" w:date="2011-11-11T15:58:00Z">
        <w:r>
          <w:rPr>
            <w:rFonts w:cs="Courier New" w:ascii="Courier New" w:hAnsi="Courier New"/>
          </w:rPr>
          <w:tab/>
          <w:tab/>
          <w:t>INDEX</w:t>
          <w:tab/>
          <w:t xml:space="preserve">{ </w:t>
        </w:r>
      </w:ins>
      <w:ins w:id="10161" w:author="RangaReddy" w:date="2011-11-11T16:02:00Z">
        <w:r>
          <w:rPr>
            <w:rFonts w:cs="Courier New" w:ascii="Courier New" w:hAnsi="Courier New"/>
          </w:rPr>
          <w:t xml:space="preserve">wranIfSmChannelSetIndex </w:t>
        </w:r>
      </w:ins>
      <w:ins w:id="10162" w:author="RangaReddy" w:date="2011-11-11T15:58:00Z">
        <w:r>
          <w:rPr>
            <w:rFonts w:cs="Courier New" w:ascii="Courier New" w:hAnsi="Courier New"/>
          </w:rPr>
          <w:t>}</w:t>
        </w:r>
      </w:ins>
    </w:p>
    <w:p>
      <w:pPr>
        <w:pStyle w:val="IEEEStdsParagraph"/>
        <w:rPr>
          <w:ins w:id="10167" w:author="RangaReddy" w:date="2011-11-11T15:58:00Z"/>
        </w:rPr>
      </w:pPr>
      <w:ins w:id="10164" w:author="RangaReddy" w:date="2011-11-11T15:58:00Z">
        <w:r>
          <w:rPr>
            <w:rFonts w:cs="Courier New" w:ascii="Courier New" w:hAnsi="Courier New"/>
          </w:rPr>
          <w:tab/>
          <w:tab/>
          <w:t xml:space="preserve">::= { </w:t>
        </w:r>
      </w:ins>
      <w:ins w:id="10165" w:author="RangaReddy" w:date="2011-11-11T16:03:00Z">
        <w:r>
          <w:rPr>
            <w:rFonts w:cs="Courier New" w:ascii="Courier New" w:hAnsi="Courier New"/>
          </w:rPr>
          <w:t xml:space="preserve">wranIfSmChannelSetTable </w:t>
        </w:r>
      </w:ins>
      <w:ins w:id="10166" w:author="RangaReddy" w:date="2011-11-11T15:58:00Z">
        <w:r>
          <w:rPr>
            <w:rFonts w:cs="Courier New" w:ascii="Courier New" w:hAnsi="Courier New"/>
          </w:rPr>
          <w:t>1 }</w:t>
        </w:r>
      </w:ins>
    </w:p>
    <w:p>
      <w:pPr>
        <w:pStyle w:val="IEEEStdsParagraph"/>
        <w:rPr>
          <w:rFonts w:ascii="Courier New" w:hAnsi="Courier New" w:cs="Courier New"/>
          <w:ins w:id="10169" w:author="RangaReddy" w:date="2011-11-11T15:58:00Z"/>
        </w:rPr>
      </w:pPr>
      <w:ins w:id="10168" w:author="RangaReddy" w:date="2011-11-11T15:58:00Z">
        <w:r>
          <w:rPr>
            <w:rFonts w:cs="Courier New" w:ascii="Courier New" w:hAnsi="Courier New"/>
          </w:rPr>
        </w:r>
      </w:ins>
    </w:p>
    <w:p>
      <w:pPr>
        <w:pStyle w:val="IEEEStdsParagraph"/>
        <w:rPr>
          <w:ins w:id="10173" w:author="RangaReddy" w:date="2011-11-11T15:58:00Z"/>
        </w:rPr>
      </w:pPr>
      <w:ins w:id="10170" w:author="RangaReddy" w:date="2011-11-11T15:58:00Z">
        <w:r>
          <w:rPr>
            <w:rFonts w:cs="Courier New" w:ascii="Courier New" w:hAnsi="Courier New"/>
          </w:rPr>
          <w:tab/>
        </w:r>
      </w:ins>
      <w:ins w:id="10171" w:author="RangaReddy" w:date="2011-11-11T16:05:00Z">
        <w:r>
          <w:rPr>
            <w:rFonts w:cs="Courier New" w:ascii="Courier New" w:hAnsi="Courier New"/>
          </w:rPr>
          <w:t>wranIfSmChannelSetEntry</w:t>
        </w:r>
      </w:ins>
      <w:ins w:id="10172" w:author="RangaReddy" w:date="2011-11-11T15:58:00Z">
        <w:r>
          <w:rPr>
            <w:rFonts w:cs="Courier New" w:ascii="Courier New" w:hAnsi="Courier New"/>
          </w:rPr>
          <w:tab/>
          <w:t>::= SEQUENCE {</w:t>
        </w:r>
      </w:ins>
    </w:p>
    <w:p>
      <w:pPr>
        <w:pStyle w:val="IEEEStdsParagraph"/>
        <w:rPr>
          <w:ins w:id="10179" w:author="RangaReddy" w:date="2011-11-11T15:58:00Z"/>
        </w:rPr>
      </w:pPr>
      <w:ins w:id="10174" w:author="RangaReddy" w:date="2011-11-11T15:58:00Z">
        <w:r>
          <w:rPr>
            <w:rFonts w:cs="Courier New" w:ascii="Courier New" w:hAnsi="Courier New"/>
          </w:rPr>
          <w:tab/>
          <w:tab/>
        </w:r>
      </w:ins>
      <w:ins w:id="10175" w:author="RangaReddy" w:date="2011-11-11T16:05:00Z">
        <w:r>
          <w:rPr>
            <w:rFonts w:cs="Courier New" w:ascii="Courier New" w:hAnsi="Courier New"/>
          </w:rPr>
          <w:t>wranIfSmChannelSetIndex</w:t>
        </w:r>
      </w:ins>
      <w:ins w:id="10176" w:author="RangaReddy" w:date="2011-11-11T15:58:00Z">
        <w:r>
          <w:rPr>
            <w:rFonts w:cs="Courier New" w:ascii="Courier New" w:hAnsi="Courier New"/>
          </w:rPr>
          <w:tab/>
        </w:r>
      </w:ins>
      <w:ins w:id="10177" w:author="RangaReddy" w:date="2011-11-11T16:12:00Z">
        <w:r>
          <w:rPr>
            <w:rFonts w:cs="Courier New" w:ascii="Courier New" w:hAnsi="Courier New"/>
          </w:rPr>
          <w:tab/>
          <w:tab/>
          <w:tab/>
        </w:r>
      </w:ins>
      <w:ins w:id="10178" w:author="RangaReddy" w:date="2011-11-11T15:58:00Z">
        <w:r>
          <w:rPr>
            <w:rFonts w:cs="Courier New" w:ascii="Courier New" w:hAnsi="Courier New"/>
          </w:rPr>
          <w:t>INTEGER,</w:t>
        </w:r>
      </w:ins>
    </w:p>
    <w:p>
      <w:pPr>
        <w:pStyle w:val="IEEEStdsParagraph"/>
        <w:rPr>
          <w:ins w:id="10183" w:author="RangaReddy" w:date="2011-11-11T15:58:00Z"/>
        </w:rPr>
      </w:pPr>
      <w:ins w:id="10180" w:author="RangaReddy" w:date="2011-11-11T15:58:00Z">
        <w:r>
          <w:rPr>
            <w:rFonts w:cs="Courier New" w:ascii="Courier New" w:hAnsi="Courier New"/>
          </w:rPr>
          <w:tab/>
          <w:tab/>
        </w:r>
      </w:ins>
      <w:ins w:id="10181" w:author="RangaReddy" w:date="2011-11-11T16:05:00Z">
        <w:r>
          <w:rPr>
            <w:rFonts w:cs="Courier New" w:ascii="Courier New" w:hAnsi="Courier New"/>
          </w:rPr>
          <w:t>wranIfSmSizeWranOccupiedChannelSet</w:t>
        </w:r>
      </w:ins>
      <w:ins w:id="10182" w:author="RangaReddy" w:date="2011-11-11T15:58:00Z">
        <w:r>
          <w:rPr>
            <w:rFonts w:cs="Courier New" w:ascii="Courier New" w:hAnsi="Courier New"/>
          </w:rPr>
          <w:tab/>
          <w:tab/>
          <w:t>INTEGER,</w:t>
        </w:r>
      </w:ins>
    </w:p>
    <w:p>
      <w:pPr>
        <w:pStyle w:val="IEEEStdsParagraph"/>
        <w:rPr>
          <w:ins w:id="10189" w:author="RangaReddy" w:date="2011-11-11T15:58:00Z"/>
        </w:rPr>
      </w:pPr>
      <w:ins w:id="10184" w:author="RangaReddy" w:date="2011-11-11T15:58:00Z">
        <w:r>
          <w:rPr>
            <w:rFonts w:cs="Courier New" w:ascii="Courier New" w:hAnsi="Courier New"/>
          </w:rPr>
          <w:tab/>
          <w:tab/>
        </w:r>
      </w:ins>
      <w:ins w:id="10185" w:author="RangaReddy" w:date="2011-11-11T16:06:00Z">
        <w:r>
          <w:rPr>
            <w:rFonts w:cs="Courier New" w:ascii="Courier New" w:hAnsi="Courier New"/>
          </w:rPr>
          <w:t>wranIfSmWranOccupiedChannelSet</w:t>
        </w:r>
      </w:ins>
      <w:ins w:id="10186" w:author="RangaReddy" w:date="2011-11-11T15:58:00Z">
        <w:r>
          <w:rPr>
            <w:rFonts w:cs="Courier New" w:ascii="Courier New" w:hAnsi="Courier New"/>
          </w:rPr>
          <w:tab/>
        </w:r>
      </w:ins>
      <w:ins w:id="10187" w:author="RangaReddy" w:date="2011-11-11T16:05:00Z">
        <w:r>
          <w:rPr>
            <w:rFonts w:cs="Courier New" w:ascii="Courier New" w:hAnsi="Courier New"/>
          </w:rPr>
          <w:tab/>
          <w:t>OCTET STRING</w:t>
        </w:r>
      </w:ins>
      <w:ins w:id="10188" w:author="RangaReddy" w:date="2011-11-11T15:58:00Z">
        <w:r>
          <w:rPr>
            <w:rFonts w:cs="Courier New" w:ascii="Courier New" w:hAnsi="Courier New"/>
          </w:rPr>
          <w:t>,</w:t>
        </w:r>
      </w:ins>
    </w:p>
    <w:p>
      <w:pPr>
        <w:pStyle w:val="IEEEStdsParagraph"/>
        <w:rPr>
          <w:ins w:id="10195" w:author="RangaReddy" w:date="2011-11-11T16:07:00Z"/>
        </w:rPr>
      </w:pPr>
      <w:ins w:id="10190" w:author="RangaReddy" w:date="2011-11-11T15:58:00Z">
        <w:r>
          <w:rPr>
            <w:rFonts w:cs="Courier New" w:ascii="Courier New" w:hAnsi="Courier New"/>
          </w:rPr>
          <w:tab/>
          <w:tab/>
        </w:r>
      </w:ins>
      <w:ins w:id="10191" w:author="RangaReddy" w:date="2011-11-11T16:07:00Z">
        <w:r>
          <w:rPr>
            <w:rFonts w:cs="Courier New" w:ascii="Courier New" w:hAnsi="Courier New"/>
          </w:rPr>
          <w:t>wranIfSmSizeNghbrWranBackupChannelSet</w:t>
        </w:r>
      </w:ins>
      <w:ins w:id="10192" w:author="RangaReddy" w:date="2011-11-11T16:05:00Z">
        <w:r>
          <w:rPr>
            <w:rFonts w:cs="Courier New" w:ascii="Courier New" w:hAnsi="Courier New"/>
          </w:rPr>
          <w:tab/>
        </w:r>
      </w:ins>
      <w:ins w:id="10193" w:author="RangaReddy" w:date="2011-11-11T15:58:00Z">
        <w:r>
          <w:rPr>
            <w:rFonts w:cs="Courier New" w:ascii="Courier New" w:hAnsi="Courier New"/>
          </w:rPr>
          <w:t>INTEGER</w:t>
        </w:r>
      </w:ins>
      <w:ins w:id="10194" w:author="RangaReddy" w:date="2011-11-11T16:07:00Z">
        <w:r>
          <w:rPr>
            <w:rFonts w:cs="Courier New" w:ascii="Courier New" w:hAnsi="Courier New"/>
          </w:rPr>
          <w:t>,</w:t>
        </w:r>
      </w:ins>
    </w:p>
    <w:p>
      <w:pPr>
        <w:pStyle w:val="IEEEStdsParagraph"/>
        <w:rPr>
          <w:rFonts w:ascii="Courier New" w:hAnsi="Courier New" w:cs="Courier New"/>
          <w:ins w:id="10199" w:author="RangaReddy" w:date="2011-11-11T15:58:00Z"/>
        </w:rPr>
      </w:pPr>
      <w:ins w:id="10196" w:author="RangaReddy" w:date="2011-11-11T16:07:00Z">
        <w:r>
          <w:rPr>
            <w:rFonts w:cs="Courier New" w:ascii="Courier New" w:hAnsi="Courier New"/>
          </w:rPr>
          <w:tab/>
          <w:tab/>
          <w:t>wranIfSmNghbrWran</w:t>
        </w:r>
      </w:ins>
      <w:ins w:id="10197" w:author="RangaReddy" w:date="2011-11-11T16:20:00Z">
        <w:r>
          <w:rPr>
            <w:rFonts w:cs="Courier New" w:ascii="Courier New" w:hAnsi="Courier New"/>
          </w:rPr>
          <w:t>Backup</w:t>
        </w:r>
      </w:ins>
      <w:ins w:id="10198" w:author="RangaReddy" w:date="2011-11-11T16:08:00Z">
        <w:r>
          <w:rPr>
            <w:rFonts w:cs="Courier New" w:ascii="Courier New" w:hAnsi="Courier New"/>
          </w:rPr>
          <w:t>ChannelSet</w:t>
          <w:tab/>
          <w:tab/>
          <w:t>OCTET STRING,</w:t>
        </w:r>
      </w:ins>
    </w:p>
    <w:p>
      <w:pPr>
        <w:pStyle w:val="IEEEStdsParagraph"/>
        <w:rPr>
          <w:ins w:id="10201" w:author="RangaReddy" w:date="2011-11-11T16:09:00Z"/>
        </w:rPr>
      </w:pPr>
      <w:ins w:id="10200" w:author="RangaReddy" w:date="2011-11-11T16:09:00Z">
        <w:r>
          <w:rPr>
            <w:rFonts w:cs="Courier New" w:ascii="Courier New" w:hAnsi="Courier New"/>
          </w:rPr>
          <w:tab/>
          <w:tab/>
          <w:t>wranIfSmSizeLocalPrioritySet1</w:t>
          <w:tab/>
          <w:tab/>
          <w:tab/>
          <w:t>INTEGER,</w:t>
        </w:r>
      </w:ins>
    </w:p>
    <w:p>
      <w:pPr>
        <w:pStyle w:val="IEEEStdsParagraph"/>
        <w:rPr>
          <w:ins w:id="10203" w:author="RangaReddy" w:date="2011-11-11T16:09:00Z"/>
        </w:rPr>
      </w:pPr>
      <w:ins w:id="10202" w:author="RangaReddy" w:date="2011-11-11T16:09:00Z">
        <w:r>
          <w:rPr>
            <w:rFonts w:cs="Courier New" w:ascii="Courier New" w:hAnsi="Courier New"/>
          </w:rPr>
          <w:tab/>
          <w:tab/>
          <w:t>wranIfSmLocalPrioritySet1</w:t>
          <w:tab/>
          <w:tab/>
          <w:tab/>
          <w:t>OCTET STRING,</w:t>
        </w:r>
      </w:ins>
    </w:p>
    <w:p>
      <w:pPr>
        <w:pStyle w:val="IEEEStdsParagraph"/>
        <w:rPr>
          <w:ins w:id="10205" w:author="RangaReddy" w:date="2011-11-11T16:09:00Z"/>
        </w:rPr>
      </w:pPr>
      <w:ins w:id="10204" w:author="RangaReddy" w:date="2011-11-11T16:09:00Z">
        <w:r>
          <w:rPr>
            <w:rFonts w:cs="Courier New" w:ascii="Courier New" w:hAnsi="Courier New"/>
          </w:rPr>
          <w:tab/>
          <w:tab/>
          <w:t>wranIfSmSizeLocalPrioritySet2</w:t>
          <w:tab/>
          <w:tab/>
          <w:tab/>
          <w:t>INTEGER,</w:t>
        </w:r>
      </w:ins>
    </w:p>
    <w:p>
      <w:pPr>
        <w:pStyle w:val="IEEEStdsParagraph"/>
        <w:rPr>
          <w:ins w:id="10207" w:author="RangaReddy" w:date="2011-11-11T16:09:00Z"/>
        </w:rPr>
      </w:pPr>
      <w:ins w:id="10206" w:author="RangaReddy" w:date="2011-11-11T16:09:00Z">
        <w:r>
          <w:rPr>
            <w:rFonts w:cs="Courier New" w:ascii="Courier New" w:hAnsi="Courier New"/>
          </w:rPr>
          <w:tab/>
          <w:tab/>
          <w:t>wranIfSmLocalPrioritySet2</w:t>
          <w:tab/>
          <w:tab/>
          <w:tab/>
          <w:t>OCTET STRING,</w:t>
        </w:r>
      </w:ins>
    </w:p>
    <w:p>
      <w:pPr>
        <w:pStyle w:val="IEEEStdsParagraph"/>
        <w:rPr>
          <w:ins w:id="10209" w:author="RangaReddy" w:date="2011-11-11T16:09:00Z"/>
        </w:rPr>
      </w:pPr>
      <w:ins w:id="10208" w:author="RangaReddy" w:date="2011-11-11T16:09:00Z">
        <w:r>
          <w:rPr>
            <w:rFonts w:cs="Courier New" w:ascii="Courier New" w:hAnsi="Courier New"/>
          </w:rPr>
          <w:tab/>
          <w:tab/>
          <w:t>wranIfSmSizeLocalPrioritySet3</w:t>
          <w:tab/>
          <w:tab/>
          <w:tab/>
          <w:t>INTEGER,</w:t>
        </w:r>
      </w:ins>
    </w:p>
    <w:p>
      <w:pPr>
        <w:pStyle w:val="IEEEStdsParagraph"/>
        <w:rPr>
          <w:ins w:id="10211" w:author="RangaReddy" w:date="2011-11-11T16:09:00Z"/>
        </w:rPr>
      </w:pPr>
      <w:ins w:id="10210" w:author="RangaReddy" w:date="2011-11-11T16:09:00Z">
        <w:r>
          <w:rPr>
            <w:rFonts w:cs="Courier New" w:ascii="Courier New" w:hAnsi="Courier New"/>
          </w:rPr>
          <w:tab/>
          <w:tab/>
          <w:t>wranIfSmLocalPrioritySet3</w:t>
          <w:tab/>
          <w:tab/>
          <w:tab/>
          <w:t>OCTET STRING }</w:t>
        </w:r>
      </w:ins>
    </w:p>
    <w:p>
      <w:pPr>
        <w:pStyle w:val="IEEEStdsParagraph"/>
        <w:rPr>
          <w:rFonts w:ascii="Courier New" w:hAnsi="Courier New" w:cs="Courier New"/>
          <w:ins w:id="10213" w:author="RangaReddy" w:date="2011-11-07T23:28:00Z"/>
        </w:rPr>
      </w:pPr>
      <w:ins w:id="10212" w:author="RangaReddy" w:date="2011-11-07T23:28:00Z">
        <w:r>
          <w:rPr>
            <w:rFonts w:cs="Courier New" w:ascii="Courier New" w:hAnsi="Courier New"/>
          </w:rPr>
        </w:r>
      </w:ins>
    </w:p>
    <w:p>
      <w:pPr>
        <w:pStyle w:val="IEEEStdsParagraph"/>
        <w:rPr>
          <w:ins w:id="10215" w:author="RangaReddy" w:date="2011-11-11T16:12:00Z"/>
        </w:rPr>
      </w:pPr>
      <w:ins w:id="10214" w:author="RangaReddy" w:date="2011-11-11T16:12:00Z">
        <w:r>
          <w:rPr>
            <w:rFonts w:cs="Courier New" w:ascii="Courier New" w:hAnsi="Courier New"/>
          </w:rPr>
          <w:tab/>
          <w:t>wranIfSmChannelSetIndex</w:t>
          <w:tab/>
          <w:t>OBJECT-TYPE</w:t>
        </w:r>
      </w:ins>
    </w:p>
    <w:p>
      <w:pPr>
        <w:pStyle w:val="IEEEStdsParagraph"/>
        <w:rPr>
          <w:rFonts w:ascii="Courier New" w:hAnsi="Courier New" w:cs="Courier New"/>
          <w:ins w:id="10217" w:author="RangaReddy" w:date="2011-11-11T16:12:00Z"/>
        </w:rPr>
      </w:pPr>
      <w:ins w:id="10216" w:author="RangaReddy" w:date="2011-11-11T16:12:00Z">
        <w:r>
          <w:rPr>
            <w:rFonts w:cs="Courier New" w:ascii="Courier New" w:hAnsi="Courier New"/>
          </w:rPr>
          <w:tab/>
          <w:tab/>
          <w:t>SYNTAX</w:t>
          <w:tab/>
          <w:t>INTEGER (1..1)</w:t>
        </w:r>
      </w:ins>
    </w:p>
    <w:p>
      <w:pPr>
        <w:pStyle w:val="IEEEStdsParagraph"/>
        <w:rPr>
          <w:rFonts w:ascii="Courier New" w:hAnsi="Courier New" w:cs="Courier New"/>
          <w:ins w:id="10219" w:author="RangaReddy" w:date="2011-11-11T16:12:00Z"/>
        </w:rPr>
      </w:pPr>
      <w:ins w:id="10218" w:author="RangaReddy" w:date="2011-11-11T16:12:00Z">
        <w:r>
          <w:rPr>
            <w:rFonts w:cs="Courier New" w:ascii="Courier New" w:hAnsi="Courier New"/>
          </w:rPr>
          <w:tab/>
          <w:tab/>
          <w:t>MAX-ACCESS</w:t>
          <w:tab/>
          <w:t>read-only</w:t>
        </w:r>
      </w:ins>
    </w:p>
    <w:p>
      <w:pPr>
        <w:pStyle w:val="IEEEStdsParagraph"/>
        <w:rPr>
          <w:rFonts w:ascii="Courier New" w:hAnsi="Courier New" w:cs="Courier New"/>
          <w:ins w:id="10221" w:author="RangaReddy" w:date="2011-11-11T16:12:00Z"/>
        </w:rPr>
      </w:pPr>
      <w:ins w:id="10220" w:author="RangaReddy" w:date="2011-11-11T16:12:00Z">
        <w:r>
          <w:rPr>
            <w:rFonts w:cs="Courier New" w:ascii="Courier New" w:hAnsi="Courier New"/>
          </w:rPr>
          <w:tab/>
          <w:tab/>
          <w:t>STATUS</w:t>
          <w:tab/>
          <w:t>current</w:t>
        </w:r>
      </w:ins>
    </w:p>
    <w:p>
      <w:pPr>
        <w:pStyle w:val="IEEEStdsParagraph"/>
        <w:rPr>
          <w:rFonts w:ascii="Courier New" w:hAnsi="Courier New" w:cs="Courier New"/>
          <w:ins w:id="10223" w:author="RangaReddy" w:date="2011-11-11T16:12:00Z"/>
        </w:rPr>
      </w:pPr>
      <w:ins w:id="10222" w:author="RangaReddy" w:date="2011-11-11T16:12:00Z">
        <w:r>
          <w:rPr>
            <w:rFonts w:cs="Courier New" w:ascii="Courier New" w:hAnsi="Courier New"/>
          </w:rPr>
          <w:tab/>
          <w:tab/>
          <w:t>DESCRIPTION</w:t>
        </w:r>
      </w:ins>
    </w:p>
    <w:p>
      <w:pPr>
        <w:pStyle w:val="IEEEStdsParagraph"/>
        <w:rPr>
          <w:ins w:id="10225" w:author="RangaReddy" w:date="2011-11-11T16:12:00Z"/>
        </w:rPr>
      </w:pPr>
      <w:ins w:id="10224" w:author="RangaReddy" w:date="2011-11-11T16:12:00Z">
        <w:r>
          <w:rPr>
            <w:rFonts w:cs="Courier New" w:ascii="Courier New" w:hAnsi="Courier New"/>
          </w:rPr>
          <w:tab/>
          <w:tab/>
          <w:tab/>
          <w:t>"Index of entry in the table."</w:t>
        </w:r>
      </w:ins>
    </w:p>
    <w:p>
      <w:pPr>
        <w:pStyle w:val="IEEEStdsParagraph"/>
        <w:rPr>
          <w:ins w:id="10227" w:author="RangaReddy" w:date="2011-11-11T16:12:00Z"/>
        </w:rPr>
      </w:pPr>
      <w:ins w:id="10226" w:author="RangaReddy" w:date="2011-11-11T16:12:00Z">
        <w:r>
          <w:rPr>
            <w:rFonts w:cs="Courier New" w:ascii="Courier New" w:hAnsi="Courier New"/>
          </w:rPr>
          <w:tab/>
          <w:tab/>
          <w:t>::= { wranIfSmChannelSetEntry 1 }</w:t>
        </w:r>
      </w:ins>
    </w:p>
    <w:p>
      <w:pPr>
        <w:pStyle w:val="IEEEStdsParagraph"/>
        <w:rPr>
          <w:rFonts w:ascii="Courier New" w:hAnsi="Courier New" w:cs="Courier New"/>
          <w:ins w:id="10229" w:author="RangaReddy" w:date="2011-11-07T23:28:00Z"/>
        </w:rPr>
      </w:pPr>
      <w:ins w:id="10228" w:author="RangaReddy" w:date="2011-11-07T23:28:00Z">
        <w:r>
          <w:rPr>
            <w:rFonts w:cs="Courier New" w:ascii="Courier New" w:hAnsi="Courier New"/>
          </w:rPr>
        </w:r>
      </w:ins>
    </w:p>
    <w:p>
      <w:pPr>
        <w:pStyle w:val="IEEEStdsParagraph"/>
        <w:rPr>
          <w:ins w:id="10231" w:author="RangaReddy" w:date="2011-11-11T16:13:00Z"/>
        </w:rPr>
      </w:pPr>
      <w:ins w:id="10230" w:author="RangaReddy" w:date="2011-11-11T16:13:00Z">
        <w:r>
          <w:rPr>
            <w:rFonts w:cs="Courier New" w:ascii="Courier New" w:hAnsi="Courier New"/>
          </w:rPr>
          <w:tab/>
          <w:t>wranIfSmSizeWranOccupiedChannelSet</w:t>
          <w:tab/>
          <w:t>OBJECT-TYPE</w:t>
        </w:r>
      </w:ins>
    </w:p>
    <w:p>
      <w:pPr>
        <w:pStyle w:val="IEEEStdsParagraph"/>
        <w:rPr>
          <w:ins w:id="10235" w:author="RangaReddy" w:date="2011-11-11T16:13:00Z"/>
        </w:rPr>
      </w:pPr>
      <w:ins w:id="10232" w:author="RangaReddy" w:date="2011-11-11T16:13:00Z">
        <w:r>
          <w:rPr>
            <w:rFonts w:cs="Courier New" w:ascii="Courier New" w:hAnsi="Courier New"/>
          </w:rPr>
          <w:tab/>
          <w:tab/>
          <w:t>SYNTAX</w:t>
          <w:tab/>
          <w:t>INTEGER (1..25</w:t>
        </w:r>
      </w:ins>
      <w:ins w:id="10233" w:author="RangaReddy" w:date="2011-11-14T22:44:00Z">
        <w:r>
          <w:rPr>
            <w:rFonts w:cs="Courier New" w:ascii="Courier New" w:hAnsi="Courier New"/>
          </w:rPr>
          <w:t>6</w:t>
        </w:r>
      </w:ins>
      <w:ins w:id="10234" w:author="RangaReddy" w:date="2011-11-11T16:13:00Z">
        <w:r>
          <w:rPr>
            <w:rFonts w:cs="Courier New" w:ascii="Courier New" w:hAnsi="Courier New"/>
          </w:rPr>
          <w:t>)</w:t>
        </w:r>
      </w:ins>
    </w:p>
    <w:p>
      <w:pPr>
        <w:pStyle w:val="IEEEStdsParagraph"/>
        <w:rPr>
          <w:rFonts w:ascii="Courier New" w:hAnsi="Courier New" w:cs="Courier New"/>
          <w:ins w:id="10237" w:author="RangaReddy" w:date="2011-11-11T16:13:00Z"/>
        </w:rPr>
      </w:pPr>
      <w:ins w:id="10236" w:author="RangaReddy" w:date="2011-11-11T16:13:00Z">
        <w:r>
          <w:rPr>
            <w:rFonts w:cs="Courier New" w:ascii="Courier New" w:hAnsi="Courier New"/>
          </w:rPr>
          <w:tab/>
          <w:tab/>
          <w:t>MAX-ACCESS</w:t>
          <w:tab/>
          <w:t>read-write</w:t>
        </w:r>
      </w:ins>
    </w:p>
    <w:p>
      <w:pPr>
        <w:pStyle w:val="IEEEStdsParagraph"/>
        <w:rPr>
          <w:rFonts w:ascii="Courier New" w:hAnsi="Courier New" w:cs="Courier New"/>
          <w:ins w:id="10239" w:author="RangaReddy" w:date="2011-11-11T16:13:00Z"/>
        </w:rPr>
      </w:pPr>
      <w:ins w:id="10238" w:author="RangaReddy" w:date="2011-11-11T16:13:00Z">
        <w:r>
          <w:rPr>
            <w:rFonts w:cs="Courier New" w:ascii="Courier New" w:hAnsi="Courier New"/>
          </w:rPr>
          <w:tab/>
          <w:tab/>
          <w:t>STATUS</w:t>
          <w:tab/>
          <w:t>current</w:t>
        </w:r>
      </w:ins>
    </w:p>
    <w:p>
      <w:pPr>
        <w:pStyle w:val="IEEEStdsParagraph"/>
        <w:rPr>
          <w:rFonts w:ascii="Courier New" w:hAnsi="Courier New" w:cs="Courier New"/>
          <w:ins w:id="10241" w:author="RangaReddy" w:date="2011-11-11T16:13:00Z"/>
        </w:rPr>
      </w:pPr>
      <w:ins w:id="10240" w:author="RangaReddy" w:date="2011-11-11T16:13:00Z">
        <w:r>
          <w:rPr>
            <w:rFonts w:cs="Courier New" w:ascii="Courier New" w:hAnsi="Courier New"/>
          </w:rPr>
          <w:tab/>
          <w:tab/>
          <w:t>DESCRIPTION</w:t>
        </w:r>
      </w:ins>
    </w:p>
    <w:p>
      <w:pPr>
        <w:pStyle w:val="IEEEStdsParagraph"/>
        <w:rPr>
          <w:ins w:id="10243" w:author="RangaReddy" w:date="2011-11-11T16:13:00Z"/>
        </w:rPr>
      </w:pPr>
      <w:ins w:id="10242" w:author="RangaReddy" w:date="2011-11-11T16:13:00Z">
        <w:r>
          <w:rPr>
            <w:rFonts w:cs="Courier New" w:ascii="Courier New" w:hAnsi="Courier New"/>
          </w:rPr>
          <w:tab/>
          <w:tab/>
          <w:tab/>
          <w:t>"Number of channels in WRAN Occupied Channel Set."</w:t>
        </w:r>
      </w:ins>
    </w:p>
    <w:p>
      <w:pPr>
        <w:pStyle w:val="IEEEStdsParagraph"/>
        <w:rPr>
          <w:ins w:id="10245" w:author="RangaReddy" w:date="2011-11-11T16:13:00Z"/>
        </w:rPr>
      </w:pPr>
      <w:ins w:id="10244" w:author="RangaReddy" w:date="2011-11-11T16:13:00Z">
        <w:r>
          <w:rPr>
            <w:rFonts w:cs="Courier New" w:ascii="Courier New" w:hAnsi="Courier New"/>
          </w:rPr>
          <w:tab/>
          <w:tab/>
          <w:t>::= { wranIfSmChannelSetEntry 2 }</w:t>
        </w:r>
      </w:ins>
    </w:p>
    <w:p>
      <w:pPr>
        <w:pStyle w:val="IEEEStdsParagraph"/>
        <w:rPr>
          <w:rFonts w:ascii="Courier New" w:hAnsi="Courier New" w:cs="Courier New"/>
          <w:ins w:id="10247" w:author="RangaReddy" w:date="2011-11-07T23:28:00Z"/>
        </w:rPr>
      </w:pPr>
      <w:ins w:id="10246" w:author="RangaReddy" w:date="2011-11-07T23:28:00Z">
        <w:r>
          <w:rPr>
            <w:rFonts w:cs="Courier New" w:ascii="Courier New" w:hAnsi="Courier New"/>
          </w:rPr>
        </w:r>
      </w:ins>
    </w:p>
    <w:p>
      <w:pPr>
        <w:pStyle w:val="IEEEStdsParagraph"/>
        <w:rPr>
          <w:ins w:id="10249" w:author="RangaReddy" w:date="2011-11-11T16:14:00Z"/>
        </w:rPr>
      </w:pPr>
      <w:ins w:id="10248" w:author="RangaReddy" w:date="2011-11-11T16:14:00Z">
        <w:r>
          <w:rPr>
            <w:rFonts w:cs="Courier New" w:ascii="Courier New" w:hAnsi="Courier New"/>
          </w:rPr>
          <w:tab/>
          <w:t>wranIfSmWranOccupiedChannelSet</w:t>
          <w:tab/>
          <w:t>OBJECT-TYPE</w:t>
        </w:r>
      </w:ins>
    </w:p>
    <w:p>
      <w:pPr>
        <w:pStyle w:val="IEEEStdsParagraph"/>
        <w:rPr>
          <w:ins w:id="10251" w:author="RangaReddy" w:date="2011-11-11T16:14:00Z"/>
        </w:rPr>
      </w:pPr>
      <w:ins w:id="10250" w:author="RangaReddy" w:date="2011-11-11T16:14:00Z">
        <w:r>
          <w:rPr>
            <w:rFonts w:cs="Courier New" w:ascii="Courier New" w:hAnsi="Courier New"/>
          </w:rPr>
          <w:tab/>
          <w:tab/>
          <w:t>SYNTAX</w:t>
          <w:tab/>
          <w:t>OCTET STRING (SIZE(wranIfSmSizeWranOccupiedChannelSet))</w:t>
        </w:r>
      </w:ins>
    </w:p>
    <w:p>
      <w:pPr>
        <w:pStyle w:val="IEEEStdsParagraph"/>
        <w:rPr>
          <w:rFonts w:ascii="Courier New" w:hAnsi="Courier New" w:cs="Courier New"/>
          <w:ins w:id="10253" w:author="RangaReddy" w:date="2011-11-11T16:14:00Z"/>
        </w:rPr>
      </w:pPr>
      <w:ins w:id="10252" w:author="RangaReddy" w:date="2011-11-11T16:14:00Z">
        <w:r>
          <w:rPr>
            <w:rFonts w:cs="Courier New" w:ascii="Courier New" w:hAnsi="Courier New"/>
          </w:rPr>
          <w:tab/>
          <w:tab/>
          <w:t>MAX-ACCESS</w:t>
          <w:tab/>
          <w:t>read-write</w:t>
        </w:r>
      </w:ins>
    </w:p>
    <w:p>
      <w:pPr>
        <w:pStyle w:val="IEEEStdsParagraph"/>
        <w:rPr>
          <w:rFonts w:ascii="Courier New" w:hAnsi="Courier New" w:cs="Courier New"/>
          <w:ins w:id="10255" w:author="RangaReddy" w:date="2011-11-11T16:14:00Z"/>
        </w:rPr>
      </w:pPr>
      <w:ins w:id="10254" w:author="RangaReddy" w:date="2011-11-11T16:14:00Z">
        <w:r>
          <w:rPr>
            <w:rFonts w:cs="Courier New" w:ascii="Courier New" w:hAnsi="Courier New"/>
          </w:rPr>
          <w:tab/>
          <w:tab/>
          <w:t>STATUS</w:t>
          <w:tab/>
          <w:t>current</w:t>
        </w:r>
      </w:ins>
    </w:p>
    <w:p>
      <w:pPr>
        <w:pStyle w:val="IEEEStdsParagraph"/>
        <w:rPr>
          <w:rFonts w:ascii="Courier New" w:hAnsi="Courier New" w:cs="Courier New"/>
          <w:ins w:id="10257" w:author="RangaReddy" w:date="2011-11-11T16:14:00Z"/>
        </w:rPr>
      </w:pPr>
      <w:ins w:id="10256" w:author="RangaReddy" w:date="2011-11-11T16:14:00Z">
        <w:r>
          <w:rPr>
            <w:rFonts w:cs="Courier New" w:ascii="Courier New" w:hAnsi="Courier New"/>
          </w:rPr>
          <w:tab/>
          <w:tab/>
          <w:t>DESCRIPTION</w:t>
        </w:r>
      </w:ins>
    </w:p>
    <w:p>
      <w:pPr>
        <w:pStyle w:val="IEEEStdsParagraph"/>
        <w:rPr>
          <w:rFonts w:ascii="Courier New" w:hAnsi="Courier New" w:cs="Courier New"/>
          <w:ins w:id="10260" w:author="RangaReddy" w:date="2011-11-11T16:16:00Z"/>
        </w:rPr>
      </w:pPr>
      <w:ins w:id="10258" w:author="RangaReddy" w:date="2011-11-11T16:14:00Z">
        <w:r>
          <w:rPr>
            <w:rFonts w:cs="Courier New" w:ascii="Courier New" w:hAnsi="Courier New"/>
          </w:rPr>
          <w:tab/>
          <w:tab/>
          <w:tab/>
          <w:t>"</w:t>
        </w:r>
      </w:ins>
      <w:ins w:id="10259" w:author="RangaReddy" w:date="2011-11-11T16:16:00Z">
        <w:r>
          <w:rPr>
            <w:rFonts w:cs="Courier New" w:ascii="Courier New" w:hAnsi="Courier New"/>
          </w:rPr>
          <w:t xml:space="preserve">Vector of channels of length 8bits × </w:t>
        </w:r>
      </w:ins>
    </w:p>
    <w:p>
      <w:pPr>
        <w:pStyle w:val="IEEEStdsParagraph"/>
        <w:rPr>
          <w:rFonts w:ascii="Courier New" w:hAnsi="Courier New" w:cs="Courier New"/>
          <w:ins w:id="10262" w:author="RangaReddy" w:date="2011-11-11T16:16:00Z"/>
        </w:rPr>
      </w:pPr>
      <w:ins w:id="10261" w:author="RangaReddy" w:date="2011-11-11T16:16:00Z">
        <w:r>
          <w:rPr>
            <w:rFonts w:cs="Courier New" w:ascii="Courier New" w:hAnsi="Courier New"/>
          </w:rPr>
          <w:tab/>
          <w:tab/>
          <w:tab/>
          <w:t xml:space="preserve"> wranIfSmSizeWranOccupiedChannelSet that indicate the channels </w:t>
        </w:r>
      </w:ins>
    </w:p>
    <w:p>
      <w:pPr>
        <w:pStyle w:val="IEEEStdsParagraph"/>
        <w:rPr>
          <w:rFonts w:ascii="Courier New" w:hAnsi="Courier New" w:cs="Courier New"/>
          <w:ins w:id="10266" w:author="RangaReddy" w:date="2011-11-11T16:16:00Z"/>
        </w:rPr>
      </w:pPr>
      <w:ins w:id="10263" w:author="RangaReddy" w:date="2011-11-11T16:16:00Z">
        <w:r>
          <w:rPr>
            <w:rFonts w:cs="Courier New" w:ascii="Courier New" w:hAnsi="Courier New"/>
          </w:rPr>
          <w:tab/>
          <w:tab/>
          <w:tab/>
          <w:t xml:space="preserve"> that occupy the WRAN O</w:t>
        </w:r>
      </w:ins>
      <w:ins w:id="10264" w:author="RangaReddy" w:date="2011-11-11T16:14:00Z">
        <w:r>
          <w:rPr>
            <w:rFonts w:cs="Courier New" w:ascii="Courier New" w:hAnsi="Courier New"/>
          </w:rPr>
          <w:t>ccupied Channel Set</w:t>
        </w:r>
      </w:ins>
      <w:ins w:id="10265" w:author="RangaReddy" w:date="2011-11-11T16:16:00Z">
        <w:r>
          <w:rPr>
            <w:rFonts w:cs="Courier New" w:ascii="Courier New" w:hAnsi="Courier New"/>
          </w:rPr>
          <w:t xml:space="preserve"> used by the Spectrum </w:t>
        </w:r>
      </w:ins>
    </w:p>
    <w:p>
      <w:pPr>
        <w:pStyle w:val="IEEEStdsParagraph"/>
        <w:rPr>
          <w:ins w:id="10269" w:author="RangaReddy" w:date="2011-11-11T16:14:00Z"/>
        </w:rPr>
      </w:pPr>
      <w:ins w:id="10267" w:author="RangaReddy" w:date="2011-11-11T16:16:00Z">
        <w:r>
          <w:rPr>
            <w:rFonts w:cs="Courier New" w:ascii="Courier New" w:hAnsi="Courier New"/>
          </w:rPr>
          <w:tab/>
          <w:tab/>
          <w:tab/>
          <w:t xml:space="preserve"> Etiquette procedure (see 10.2.3.2)</w:t>
        </w:r>
      </w:ins>
      <w:ins w:id="10268" w:author="RangaReddy" w:date="2011-11-11T16:14:00Z">
        <w:r>
          <w:rPr>
            <w:rFonts w:cs="Courier New" w:ascii="Courier New" w:hAnsi="Courier New"/>
          </w:rPr>
          <w:t>."</w:t>
        </w:r>
      </w:ins>
    </w:p>
    <w:p>
      <w:pPr>
        <w:pStyle w:val="IEEEStdsParagraph"/>
        <w:rPr>
          <w:ins w:id="10273" w:author="RangaReddy" w:date="2011-11-11T16:14:00Z"/>
        </w:rPr>
      </w:pPr>
      <w:ins w:id="10270" w:author="RangaReddy" w:date="2011-11-11T16:14:00Z">
        <w:r>
          <w:rPr>
            <w:rFonts w:cs="Courier New" w:ascii="Courier New" w:hAnsi="Courier New"/>
          </w:rPr>
          <w:tab/>
          <w:tab/>
          <w:t xml:space="preserve">::= { wranIfSmChannelSetEntry </w:t>
        </w:r>
      </w:ins>
      <w:ins w:id="10271" w:author="RangaReddy" w:date="2011-11-11T16:17:00Z">
        <w:r>
          <w:rPr>
            <w:rFonts w:cs="Courier New" w:ascii="Courier New" w:hAnsi="Courier New"/>
          </w:rPr>
          <w:t>3</w:t>
        </w:r>
      </w:ins>
      <w:ins w:id="10272" w:author="RangaReddy" w:date="2011-11-11T16:14:00Z">
        <w:r>
          <w:rPr>
            <w:rFonts w:cs="Courier New" w:ascii="Courier New" w:hAnsi="Courier New"/>
          </w:rPr>
          <w:t xml:space="preserve"> }</w:t>
        </w:r>
      </w:ins>
    </w:p>
    <w:p>
      <w:pPr>
        <w:pStyle w:val="IEEEStdsParagraph"/>
        <w:rPr>
          <w:rFonts w:ascii="Courier New" w:hAnsi="Courier New" w:cs="Courier New"/>
          <w:ins w:id="10275" w:author="RangaReddy" w:date="2011-11-07T23:28:00Z"/>
        </w:rPr>
      </w:pPr>
      <w:ins w:id="10274" w:author="RangaReddy" w:date="2011-11-07T23:28:00Z">
        <w:r>
          <w:rPr>
            <w:rFonts w:cs="Courier New" w:ascii="Courier New" w:hAnsi="Courier New"/>
          </w:rPr>
        </w:r>
      </w:ins>
    </w:p>
    <w:p>
      <w:pPr>
        <w:pStyle w:val="IEEEStdsParagraph"/>
        <w:rPr>
          <w:ins w:id="10277" w:author="RangaReddy" w:date="2011-11-11T16:19:00Z"/>
        </w:rPr>
      </w:pPr>
      <w:ins w:id="10276" w:author="RangaReddy" w:date="2011-11-11T16:19:00Z">
        <w:r>
          <w:rPr>
            <w:rFonts w:cs="Courier New" w:ascii="Courier New" w:hAnsi="Courier New"/>
          </w:rPr>
          <w:tab/>
          <w:t>wranIfSmSizeNghbrWranBackupChannelSet</w:t>
          <w:tab/>
          <w:t>OBJECT-TYPE</w:t>
        </w:r>
      </w:ins>
    </w:p>
    <w:p>
      <w:pPr>
        <w:pStyle w:val="IEEEStdsParagraph"/>
        <w:rPr>
          <w:ins w:id="10281" w:author="RangaReddy" w:date="2011-11-11T16:19:00Z"/>
        </w:rPr>
      </w:pPr>
      <w:ins w:id="10278" w:author="RangaReddy" w:date="2011-11-11T16:19:00Z">
        <w:r>
          <w:rPr>
            <w:rFonts w:cs="Courier New" w:ascii="Courier New" w:hAnsi="Courier New"/>
          </w:rPr>
          <w:tab/>
          <w:tab/>
          <w:t>SYNTAX</w:t>
          <w:tab/>
          <w:t>INTEGER (1..25</w:t>
        </w:r>
      </w:ins>
      <w:ins w:id="10279" w:author="RangaReddy" w:date="2011-11-14T22:44:00Z">
        <w:r>
          <w:rPr>
            <w:rFonts w:cs="Courier New" w:ascii="Courier New" w:hAnsi="Courier New"/>
          </w:rPr>
          <w:t>6</w:t>
        </w:r>
      </w:ins>
      <w:ins w:id="10280" w:author="RangaReddy" w:date="2011-11-11T16:19:00Z">
        <w:r>
          <w:rPr>
            <w:rFonts w:cs="Courier New" w:ascii="Courier New" w:hAnsi="Courier New"/>
          </w:rPr>
          <w:t>)</w:t>
        </w:r>
      </w:ins>
    </w:p>
    <w:p>
      <w:pPr>
        <w:pStyle w:val="IEEEStdsParagraph"/>
        <w:rPr>
          <w:rFonts w:ascii="Courier New" w:hAnsi="Courier New" w:cs="Courier New"/>
          <w:ins w:id="10283" w:author="RangaReddy" w:date="2011-11-11T16:19:00Z"/>
        </w:rPr>
      </w:pPr>
      <w:ins w:id="10282" w:author="RangaReddy" w:date="2011-11-11T16:19:00Z">
        <w:r>
          <w:rPr>
            <w:rFonts w:cs="Courier New" w:ascii="Courier New" w:hAnsi="Courier New"/>
          </w:rPr>
          <w:tab/>
          <w:tab/>
          <w:t>MAX-ACCESS</w:t>
          <w:tab/>
          <w:t>read-write</w:t>
        </w:r>
      </w:ins>
    </w:p>
    <w:p>
      <w:pPr>
        <w:pStyle w:val="IEEEStdsParagraph"/>
        <w:rPr>
          <w:rFonts w:ascii="Courier New" w:hAnsi="Courier New" w:cs="Courier New"/>
          <w:ins w:id="10285" w:author="RangaReddy" w:date="2011-11-11T16:19:00Z"/>
        </w:rPr>
      </w:pPr>
      <w:ins w:id="10284" w:author="RangaReddy" w:date="2011-11-11T16:19:00Z">
        <w:r>
          <w:rPr>
            <w:rFonts w:cs="Courier New" w:ascii="Courier New" w:hAnsi="Courier New"/>
          </w:rPr>
          <w:tab/>
          <w:tab/>
          <w:t>STATUS</w:t>
          <w:tab/>
          <w:t>current</w:t>
        </w:r>
      </w:ins>
    </w:p>
    <w:p>
      <w:pPr>
        <w:pStyle w:val="IEEEStdsParagraph"/>
        <w:rPr>
          <w:rFonts w:ascii="Courier New" w:hAnsi="Courier New" w:cs="Courier New"/>
          <w:ins w:id="10287" w:author="RangaReddy" w:date="2011-11-11T16:19:00Z"/>
        </w:rPr>
      </w:pPr>
      <w:ins w:id="10286" w:author="RangaReddy" w:date="2011-11-11T16:19:00Z">
        <w:r>
          <w:rPr>
            <w:rFonts w:cs="Courier New" w:ascii="Courier New" w:hAnsi="Courier New"/>
          </w:rPr>
          <w:tab/>
          <w:tab/>
          <w:t>DESCRIPTION</w:t>
        </w:r>
      </w:ins>
    </w:p>
    <w:p>
      <w:pPr>
        <w:pStyle w:val="IEEEStdsParagraph"/>
        <w:rPr>
          <w:ins w:id="10291" w:author="RangaReddy" w:date="2011-11-11T16:19:00Z"/>
        </w:rPr>
      </w:pPr>
      <w:ins w:id="10288" w:author="RangaReddy" w:date="2011-11-11T16:19:00Z">
        <w:r>
          <w:rPr>
            <w:rFonts w:cs="Courier New" w:ascii="Courier New" w:hAnsi="Courier New"/>
          </w:rPr>
          <w:tab/>
          <w:tab/>
          <w:tab/>
          <w:t>"</w:t>
        </w:r>
      </w:ins>
      <w:ins w:id="10289" w:author="RangaReddy" w:date="2011-11-11T16:23:00Z">
        <w:r>
          <w:rPr>
            <w:rFonts w:cs="Courier New" w:ascii="Courier New" w:hAnsi="Courier New"/>
          </w:rPr>
          <w:t>Number of channels in Neighbor WRAN Backup Channel Set</w:t>
        </w:r>
      </w:ins>
      <w:ins w:id="10290" w:author="RangaReddy" w:date="2011-11-11T16:19:00Z">
        <w:r>
          <w:rPr>
            <w:rFonts w:cs="Courier New" w:ascii="Courier New" w:hAnsi="Courier New"/>
          </w:rPr>
          <w:t>."</w:t>
        </w:r>
      </w:ins>
    </w:p>
    <w:p>
      <w:pPr>
        <w:pStyle w:val="IEEEStdsParagraph"/>
        <w:rPr>
          <w:ins w:id="10295" w:author="RangaReddy" w:date="2011-11-11T16:19:00Z"/>
        </w:rPr>
      </w:pPr>
      <w:ins w:id="10292" w:author="RangaReddy" w:date="2011-11-11T16:19:00Z">
        <w:r>
          <w:rPr>
            <w:rFonts w:cs="Courier New" w:ascii="Courier New" w:hAnsi="Courier New"/>
          </w:rPr>
          <w:tab/>
          <w:tab/>
          <w:t xml:space="preserve">::= { wranIfSmChannelSetEntry </w:t>
        </w:r>
      </w:ins>
      <w:ins w:id="10293" w:author="RangaReddy" w:date="2011-11-11T16:25:00Z">
        <w:r>
          <w:rPr>
            <w:rFonts w:cs="Courier New" w:ascii="Courier New" w:hAnsi="Courier New"/>
          </w:rPr>
          <w:t>4</w:t>
        </w:r>
      </w:ins>
      <w:ins w:id="10294" w:author="RangaReddy" w:date="2011-11-11T16:19:00Z">
        <w:r>
          <w:rPr>
            <w:rFonts w:cs="Courier New" w:ascii="Courier New" w:hAnsi="Courier New"/>
          </w:rPr>
          <w:t xml:space="preserve"> }</w:t>
        </w:r>
      </w:ins>
    </w:p>
    <w:p>
      <w:pPr>
        <w:pStyle w:val="IEEEStdsParagraph"/>
        <w:rPr>
          <w:rFonts w:ascii="Courier New" w:hAnsi="Courier New" w:cs="Courier New"/>
          <w:ins w:id="10297" w:author="RangaReddy" w:date="2011-11-11T16:19:00Z"/>
        </w:rPr>
      </w:pPr>
      <w:ins w:id="10296" w:author="RangaReddy" w:date="2011-11-11T16:19:00Z">
        <w:r>
          <w:rPr>
            <w:rFonts w:cs="Courier New" w:ascii="Courier New" w:hAnsi="Courier New"/>
          </w:rPr>
        </w:r>
      </w:ins>
    </w:p>
    <w:p>
      <w:pPr>
        <w:pStyle w:val="IEEEStdsParagraph"/>
        <w:rPr>
          <w:ins w:id="10301" w:author="RangaReddy" w:date="2011-11-11T16:19:00Z"/>
        </w:rPr>
      </w:pPr>
      <w:ins w:id="10298" w:author="RangaReddy" w:date="2011-11-11T16:19:00Z">
        <w:r>
          <w:rPr>
            <w:rFonts w:cs="Courier New" w:ascii="Courier New" w:hAnsi="Courier New"/>
          </w:rPr>
          <w:tab/>
        </w:r>
      </w:ins>
      <w:ins w:id="10299" w:author="RangaReddy" w:date="2011-11-11T16:23:00Z">
        <w:r>
          <w:rPr>
            <w:rFonts w:cs="Courier New" w:ascii="Courier New" w:hAnsi="Courier New"/>
          </w:rPr>
          <w:t>wranIfSmNghbrWranBackupChannelSet</w:t>
        </w:r>
      </w:ins>
      <w:ins w:id="10300" w:author="RangaReddy" w:date="2011-11-11T16:19:00Z">
        <w:r>
          <w:rPr>
            <w:rFonts w:cs="Courier New" w:ascii="Courier New" w:hAnsi="Courier New"/>
          </w:rPr>
          <w:tab/>
          <w:t>OBJECT-TYPE</w:t>
        </w:r>
      </w:ins>
    </w:p>
    <w:p>
      <w:pPr>
        <w:pStyle w:val="IEEEStdsParagraph"/>
        <w:rPr>
          <w:ins w:id="10305" w:author="RangaReddy" w:date="2011-11-11T16:19:00Z"/>
        </w:rPr>
      </w:pPr>
      <w:ins w:id="10302" w:author="RangaReddy" w:date="2011-11-11T16:19:00Z">
        <w:r>
          <w:rPr>
            <w:rFonts w:cs="Courier New" w:ascii="Courier New" w:hAnsi="Courier New"/>
          </w:rPr>
          <w:tab/>
          <w:tab/>
          <w:t>SYNTAX</w:t>
          <w:tab/>
          <w:t>OCTET STRING (SIZE(</w:t>
        </w:r>
      </w:ins>
      <w:ins w:id="10303" w:author="RangaReddy" w:date="2011-11-11T16:23:00Z">
        <w:r>
          <w:rPr>
            <w:rFonts w:cs="Courier New" w:ascii="Courier New" w:hAnsi="Courier New"/>
          </w:rPr>
          <w:t>wranIfSmSizeNghbrWranBackupChannelSet</w:t>
        </w:r>
      </w:ins>
      <w:ins w:id="10304" w:author="RangaReddy" w:date="2011-11-11T16:19:00Z">
        <w:r>
          <w:rPr>
            <w:rFonts w:cs="Courier New" w:ascii="Courier New" w:hAnsi="Courier New"/>
          </w:rPr>
          <w:t>))</w:t>
        </w:r>
      </w:ins>
    </w:p>
    <w:p>
      <w:pPr>
        <w:pStyle w:val="IEEEStdsParagraph"/>
        <w:rPr>
          <w:rFonts w:ascii="Courier New" w:hAnsi="Courier New" w:cs="Courier New"/>
          <w:ins w:id="10307" w:author="RangaReddy" w:date="2011-11-11T16:19:00Z"/>
        </w:rPr>
      </w:pPr>
      <w:ins w:id="10306" w:author="RangaReddy" w:date="2011-11-11T16:19:00Z">
        <w:r>
          <w:rPr>
            <w:rFonts w:cs="Courier New" w:ascii="Courier New" w:hAnsi="Courier New"/>
          </w:rPr>
          <w:tab/>
          <w:tab/>
          <w:t>MAX-ACCESS</w:t>
          <w:tab/>
          <w:t>read-write</w:t>
        </w:r>
      </w:ins>
    </w:p>
    <w:p>
      <w:pPr>
        <w:pStyle w:val="IEEEStdsParagraph"/>
        <w:rPr>
          <w:rFonts w:ascii="Courier New" w:hAnsi="Courier New" w:cs="Courier New"/>
          <w:ins w:id="10309" w:author="RangaReddy" w:date="2011-11-11T16:19:00Z"/>
        </w:rPr>
      </w:pPr>
      <w:ins w:id="10308" w:author="RangaReddy" w:date="2011-11-11T16:19:00Z">
        <w:r>
          <w:rPr>
            <w:rFonts w:cs="Courier New" w:ascii="Courier New" w:hAnsi="Courier New"/>
          </w:rPr>
          <w:tab/>
          <w:tab/>
          <w:t>STATUS</w:t>
          <w:tab/>
          <w:t>current</w:t>
        </w:r>
      </w:ins>
    </w:p>
    <w:p>
      <w:pPr>
        <w:pStyle w:val="IEEEStdsParagraph"/>
        <w:rPr>
          <w:rFonts w:ascii="Courier New" w:hAnsi="Courier New" w:cs="Courier New"/>
          <w:ins w:id="10311" w:author="RangaReddy" w:date="2011-11-11T16:19:00Z"/>
        </w:rPr>
      </w:pPr>
      <w:ins w:id="10310" w:author="RangaReddy" w:date="2011-11-11T16:19:00Z">
        <w:r>
          <w:rPr>
            <w:rFonts w:cs="Courier New" w:ascii="Courier New" w:hAnsi="Courier New"/>
          </w:rPr>
          <w:tab/>
          <w:tab/>
          <w:t>DESCRIPTION</w:t>
        </w:r>
      </w:ins>
    </w:p>
    <w:p>
      <w:pPr>
        <w:pStyle w:val="IEEEStdsParagraph"/>
        <w:rPr>
          <w:rFonts w:ascii="Courier New" w:hAnsi="Courier New" w:cs="Courier New"/>
          <w:ins w:id="10313" w:author="RangaReddy" w:date="2011-11-11T16:19:00Z"/>
        </w:rPr>
      </w:pPr>
      <w:ins w:id="10312" w:author="RangaReddy" w:date="2011-11-11T16:19:00Z">
        <w:r>
          <w:rPr>
            <w:rFonts w:cs="Courier New" w:ascii="Courier New" w:hAnsi="Courier New"/>
          </w:rPr>
          <w:tab/>
          <w:tab/>
          <w:tab/>
          <w:t xml:space="preserve">"Vector of channels of length 8bits × </w:t>
        </w:r>
      </w:ins>
    </w:p>
    <w:p>
      <w:pPr>
        <w:pStyle w:val="IEEEStdsParagraph"/>
        <w:rPr>
          <w:ins w:id="10317" w:author="RangaReddy" w:date="2011-11-11T16:19:00Z"/>
        </w:rPr>
      </w:pPr>
      <w:ins w:id="10314" w:author="RangaReddy" w:date="2011-11-11T16:19:00Z">
        <w:r>
          <w:rPr>
            <w:rFonts w:cs="Courier New" w:ascii="Courier New" w:hAnsi="Courier New"/>
          </w:rPr>
          <w:tab/>
          <w:tab/>
          <w:tab/>
          <w:t xml:space="preserve"> </w:t>
        </w:r>
      </w:ins>
      <w:ins w:id="10315" w:author="RangaReddy" w:date="2011-11-11T16:25:00Z">
        <w:r>
          <w:rPr>
            <w:rFonts w:cs="Courier New" w:ascii="Courier New" w:hAnsi="Courier New"/>
          </w:rPr>
          <w:t xml:space="preserve">wranIfSmSizeNghbrWranBackupChannelSet </w:t>
        </w:r>
      </w:ins>
      <w:ins w:id="10316" w:author="RangaReddy" w:date="2011-11-11T16:19:00Z">
        <w:r>
          <w:rPr>
            <w:rFonts w:cs="Courier New" w:ascii="Courier New" w:hAnsi="Courier New"/>
          </w:rPr>
          <w:t xml:space="preserve">that indicate the channels </w:t>
        </w:r>
      </w:ins>
    </w:p>
    <w:p>
      <w:pPr>
        <w:pStyle w:val="IEEEStdsParagraph"/>
        <w:rPr>
          <w:rFonts w:ascii="Courier New" w:hAnsi="Courier New" w:cs="Courier New"/>
          <w:ins w:id="10321" w:author="RangaReddy" w:date="2011-11-11T16:26:00Z"/>
        </w:rPr>
      </w:pPr>
      <w:ins w:id="10318" w:author="RangaReddy" w:date="2011-11-11T16:19:00Z">
        <w:r>
          <w:rPr>
            <w:rFonts w:cs="Courier New" w:ascii="Courier New" w:hAnsi="Courier New"/>
          </w:rPr>
          <w:tab/>
          <w:tab/>
          <w:tab/>
          <w:t xml:space="preserve"> that occupy the </w:t>
        </w:r>
      </w:ins>
      <w:ins w:id="10319" w:author="RangaReddy" w:date="2011-11-11T16:26:00Z">
        <w:r>
          <w:rPr>
            <w:rFonts w:cs="Courier New" w:ascii="Courier New" w:hAnsi="Courier New"/>
          </w:rPr>
          <w:t xml:space="preserve">Neighbor WRAN Backup Channel Set </w:t>
        </w:r>
      </w:ins>
      <w:ins w:id="10320" w:author="RangaReddy" w:date="2011-11-11T16:19:00Z">
        <w:r>
          <w:rPr>
            <w:rFonts w:cs="Courier New" w:ascii="Courier New" w:hAnsi="Courier New"/>
          </w:rPr>
          <w:t xml:space="preserve">used by the </w:t>
        </w:r>
      </w:ins>
    </w:p>
    <w:p>
      <w:pPr>
        <w:pStyle w:val="IEEEStdsParagraph"/>
        <w:rPr>
          <w:ins w:id="10324" w:author="RangaReddy" w:date="2011-11-11T16:19:00Z"/>
        </w:rPr>
      </w:pPr>
      <w:ins w:id="10322" w:author="RangaReddy" w:date="2011-11-11T16:26:00Z">
        <w:r>
          <w:rPr>
            <w:rFonts w:cs="Courier New" w:ascii="Courier New" w:hAnsi="Courier New"/>
          </w:rPr>
          <w:tab/>
          <w:tab/>
          <w:tab/>
          <w:t xml:space="preserve"> </w:t>
        </w:r>
      </w:ins>
      <w:ins w:id="10323" w:author="RangaReddy" w:date="2011-11-11T16:19:00Z">
        <w:r>
          <w:rPr>
            <w:rFonts w:cs="Courier New" w:ascii="Courier New" w:hAnsi="Courier New"/>
          </w:rPr>
          <w:t>Spectrum Etiquette procedure (see 10.2.3.2)."</w:t>
        </w:r>
      </w:ins>
    </w:p>
    <w:p>
      <w:pPr>
        <w:pStyle w:val="IEEEStdsParagraph"/>
        <w:rPr>
          <w:ins w:id="10328" w:author="RangaReddy" w:date="2011-11-11T16:19:00Z"/>
        </w:rPr>
      </w:pPr>
      <w:ins w:id="10325" w:author="RangaReddy" w:date="2011-11-11T16:19:00Z">
        <w:r>
          <w:rPr>
            <w:rFonts w:cs="Courier New" w:ascii="Courier New" w:hAnsi="Courier New"/>
          </w:rPr>
          <w:tab/>
          <w:tab/>
          <w:t xml:space="preserve">::= { wranIfSmChannelSetEntry </w:t>
        </w:r>
      </w:ins>
      <w:ins w:id="10326" w:author="RangaReddy" w:date="2011-11-11T16:26:00Z">
        <w:r>
          <w:rPr>
            <w:rFonts w:cs="Courier New" w:ascii="Courier New" w:hAnsi="Courier New"/>
          </w:rPr>
          <w:t>5</w:t>
        </w:r>
      </w:ins>
      <w:ins w:id="10327" w:author="RangaReddy" w:date="2011-11-11T16:19:00Z">
        <w:r>
          <w:rPr>
            <w:rFonts w:cs="Courier New" w:ascii="Courier New" w:hAnsi="Courier New"/>
          </w:rPr>
          <w:t xml:space="preserve"> }</w:t>
        </w:r>
      </w:ins>
    </w:p>
    <w:p>
      <w:pPr>
        <w:pStyle w:val="IEEEStdsParagraph"/>
        <w:rPr>
          <w:rFonts w:ascii="Courier New" w:hAnsi="Courier New" w:cs="Courier New"/>
          <w:ins w:id="10330" w:author="RangaReddy" w:date="2011-11-07T23:28:00Z"/>
        </w:rPr>
      </w:pPr>
      <w:ins w:id="10329" w:author="RangaReddy" w:date="2011-11-07T23:28:00Z">
        <w:r>
          <w:rPr>
            <w:rFonts w:cs="Courier New" w:ascii="Courier New" w:hAnsi="Courier New"/>
          </w:rPr>
        </w:r>
      </w:ins>
    </w:p>
    <w:p>
      <w:pPr>
        <w:pStyle w:val="IEEEStdsParagraph"/>
        <w:rPr>
          <w:ins w:id="10336" w:author="RangaReddy" w:date="2011-11-11T16:34:00Z"/>
        </w:rPr>
      </w:pPr>
      <w:ins w:id="10331" w:author="RangaReddy" w:date="2011-11-11T16:34:00Z">
        <w:r>
          <w:rPr>
            <w:rFonts w:cs="Courier New" w:ascii="Courier New" w:hAnsi="Courier New"/>
          </w:rPr>
          <w:tab/>
          <w:t>wranIfSmSize</w:t>
        </w:r>
      </w:ins>
      <w:ins w:id="10332" w:author="RangaReddy" w:date="2011-11-11T16:36:00Z">
        <w:r>
          <w:rPr>
            <w:rFonts w:cs="Courier New" w:ascii="Courier New" w:hAnsi="Courier New"/>
          </w:rPr>
          <w:t>LocalPriority</w:t>
        </w:r>
      </w:ins>
      <w:ins w:id="10333" w:author="RangaReddy" w:date="2011-11-11T16:34:00Z">
        <w:r>
          <w:rPr>
            <w:rFonts w:cs="Courier New" w:ascii="Courier New" w:hAnsi="Courier New"/>
          </w:rPr>
          <w:t>Set</w:t>
        </w:r>
      </w:ins>
      <w:ins w:id="10334" w:author="RangaReddy" w:date="2011-11-11T16:36:00Z">
        <w:r>
          <w:rPr>
            <w:rFonts w:cs="Courier New" w:ascii="Courier New" w:hAnsi="Courier New"/>
          </w:rPr>
          <w:t>1</w:t>
        </w:r>
      </w:ins>
      <w:ins w:id="10335" w:author="RangaReddy" w:date="2011-11-11T16:34:00Z">
        <w:r>
          <w:rPr>
            <w:rFonts w:cs="Courier New" w:ascii="Courier New" w:hAnsi="Courier New"/>
          </w:rPr>
          <w:tab/>
          <w:t>OBJECT-TYPE</w:t>
        </w:r>
      </w:ins>
    </w:p>
    <w:p>
      <w:pPr>
        <w:pStyle w:val="IEEEStdsParagraph"/>
        <w:rPr>
          <w:ins w:id="10340" w:author="RangaReddy" w:date="2011-11-11T16:34:00Z"/>
        </w:rPr>
      </w:pPr>
      <w:ins w:id="10337" w:author="RangaReddy" w:date="2011-11-11T16:34:00Z">
        <w:r>
          <w:rPr>
            <w:rFonts w:cs="Courier New" w:ascii="Courier New" w:hAnsi="Courier New"/>
          </w:rPr>
          <w:tab/>
          <w:tab/>
          <w:t>SYNTAX</w:t>
          <w:tab/>
          <w:t>INTEGER (1..25</w:t>
        </w:r>
      </w:ins>
      <w:ins w:id="10338" w:author="RangaReddy" w:date="2011-11-14T22:44:00Z">
        <w:r>
          <w:rPr>
            <w:rFonts w:cs="Courier New" w:ascii="Courier New" w:hAnsi="Courier New"/>
          </w:rPr>
          <w:t>6</w:t>
        </w:r>
      </w:ins>
      <w:ins w:id="10339" w:author="RangaReddy" w:date="2011-11-11T16:34:00Z">
        <w:r>
          <w:rPr>
            <w:rFonts w:cs="Courier New" w:ascii="Courier New" w:hAnsi="Courier New"/>
          </w:rPr>
          <w:t>)</w:t>
        </w:r>
      </w:ins>
    </w:p>
    <w:p>
      <w:pPr>
        <w:pStyle w:val="IEEEStdsParagraph"/>
        <w:rPr>
          <w:rFonts w:ascii="Courier New" w:hAnsi="Courier New" w:cs="Courier New"/>
          <w:ins w:id="10342" w:author="RangaReddy" w:date="2011-11-11T16:34:00Z"/>
        </w:rPr>
      </w:pPr>
      <w:ins w:id="10341" w:author="RangaReddy" w:date="2011-11-11T16:34:00Z">
        <w:r>
          <w:rPr>
            <w:rFonts w:cs="Courier New" w:ascii="Courier New" w:hAnsi="Courier New"/>
          </w:rPr>
          <w:tab/>
          <w:tab/>
          <w:t>MAX-ACCESS</w:t>
          <w:tab/>
          <w:t>read-write</w:t>
        </w:r>
      </w:ins>
    </w:p>
    <w:p>
      <w:pPr>
        <w:pStyle w:val="IEEEStdsParagraph"/>
        <w:rPr>
          <w:rFonts w:ascii="Courier New" w:hAnsi="Courier New" w:cs="Courier New"/>
          <w:ins w:id="10344" w:author="RangaReddy" w:date="2011-11-11T16:34:00Z"/>
        </w:rPr>
      </w:pPr>
      <w:ins w:id="10343" w:author="RangaReddy" w:date="2011-11-11T16:34:00Z">
        <w:r>
          <w:rPr>
            <w:rFonts w:cs="Courier New" w:ascii="Courier New" w:hAnsi="Courier New"/>
          </w:rPr>
          <w:tab/>
          <w:tab/>
          <w:t>STATUS</w:t>
          <w:tab/>
          <w:t>current</w:t>
        </w:r>
      </w:ins>
    </w:p>
    <w:p>
      <w:pPr>
        <w:pStyle w:val="IEEEStdsParagraph"/>
        <w:rPr>
          <w:rFonts w:ascii="Courier New" w:hAnsi="Courier New" w:cs="Courier New"/>
          <w:ins w:id="10346" w:author="RangaReddy" w:date="2011-11-11T16:34:00Z"/>
        </w:rPr>
      </w:pPr>
      <w:ins w:id="10345" w:author="RangaReddy" w:date="2011-11-11T16:34:00Z">
        <w:r>
          <w:rPr>
            <w:rFonts w:cs="Courier New" w:ascii="Courier New" w:hAnsi="Courier New"/>
          </w:rPr>
          <w:tab/>
          <w:tab/>
          <w:t>DESCRIPTION</w:t>
        </w:r>
      </w:ins>
    </w:p>
    <w:p>
      <w:pPr>
        <w:pStyle w:val="IEEEStdsParagraph"/>
        <w:rPr>
          <w:ins w:id="10350" w:author="RangaReddy" w:date="2011-11-11T16:34:00Z"/>
        </w:rPr>
      </w:pPr>
      <w:ins w:id="10347" w:author="RangaReddy" w:date="2011-11-11T16:34:00Z">
        <w:r>
          <w:rPr>
            <w:rFonts w:cs="Courier New" w:ascii="Courier New" w:hAnsi="Courier New"/>
          </w:rPr>
          <w:tab/>
          <w:tab/>
          <w:tab/>
          <w:t xml:space="preserve">"Number of channels in </w:t>
        </w:r>
      </w:ins>
      <w:ins w:id="10348" w:author="RangaReddy" w:date="2011-11-11T16:37:00Z">
        <w:r>
          <w:rPr>
            <w:rFonts w:cs="Courier New" w:ascii="Courier New" w:hAnsi="Courier New"/>
          </w:rPr>
          <w:t>Local Priority Set 1</w:t>
        </w:r>
      </w:ins>
      <w:ins w:id="10349" w:author="RangaReddy" w:date="2011-11-11T16:34:00Z">
        <w:r>
          <w:rPr>
            <w:rFonts w:cs="Courier New" w:ascii="Courier New" w:hAnsi="Courier New"/>
          </w:rPr>
          <w:t>."</w:t>
        </w:r>
      </w:ins>
    </w:p>
    <w:p>
      <w:pPr>
        <w:pStyle w:val="IEEEStdsParagraph"/>
        <w:rPr>
          <w:ins w:id="10354" w:author="RangaReddy" w:date="2011-11-11T16:34:00Z"/>
        </w:rPr>
      </w:pPr>
      <w:ins w:id="10351" w:author="RangaReddy" w:date="2011-11-11T16:34:00Z">
        <w:r>
          <w:rPr>
            <w:rFonts w:cs="Courier New" w:ascii="Courier New" w:hAnsi="Courier New"/>
          </w:rPr>
          <w:tab/>
          <w:tab/>
          <w:t xml:space="preserve">::= { wranIfSmChannelSetEntry </w:t>
        </w:r>
      </w:ins>
      <w:ins w:id="10352" w:author="RangaReddy" w:date="2011-11-11T16:37:00Z">
        <w:r>
          <w:rPr>
            <w:rFonts w:cs="Courier New" w:ascii="Courier New" w:hAnsi="Courier New"/>
          </w:rPr>
          <w:t>6</w:t>
        </w:r>
      </w:ins>
      <w:ins w:id="10353" w:author="RangaReddy" w:date="2011-11-11T16:34:00Z">
        <w:r>
          <w:rPr>
            <w:rFonts w:cs="Courier New" w:ascii="Courier New" w:hAnsi="Courier New"/>
          </w:rPr>
          <w:t xml:space="preserve"> }</w:t>
        </w:r>
      </w:ins>
    </w:p>
    <w:p>
      <w:pPr>
        <w:pStyle w:val="IEEEStdsParagraph"/>
        <w:rPr>
          <w:rFonts w:ascii="Courier New" w:hAnsi="Courier New" w:cs="Courier New"/>
          <w:ins w:id="10356" w:author="RangaReddy" w:date="2011-11-11T16:34:00Z"/>
        </w:rPr>
      </w:pPr>
      <w:ins w:id="10355" w:author="RangaReddy" w:date="2011-11-11T16:34:00Z">
        <w:r>
          <w:rPr>
            <w:rFonts w:cs="Courier New" w:ascii="Courier New" w:hAnsi="Courier New"/>
          </w:rPr>
        </w:r>
      </w:ins>
    </w:p>
    <w:p>
      <w:pPr>
        <w:pStyle w:val="IEEEStdsParagraph"/>
        <w:rPr>
          <w:ins w:id="10360" w:author="RangaReddy" w:date="2011-11-11T16:34:00Z"/>
        </w:rPr>
      </w:pPr>
      <w:ins w:id="10357" w:author="RangaReddy" w:date="2011-11-11T16:34:00Z">
        <w:r>
          <w:rPr>
            <w:rFonts w:cs="Courier New" w:ascii="Courier New" w:hAnsi="Courier New"/>
          </w:rPr>
          <w:tab/>
        </w:r>
      </w:ins>
      <w:ins w:id="10358" w:author="RangaReddy" w:date="2011-11-11T16:37:00Z">
        <w:r>
          <w:rPr>
            <w:rFonts w:cs="Courier New" w:ascii="Courier New" w:hAnsi="Courier New"/>
          </w:rPr>
          <w:t>wranIfSmLocalPrioritySet1</w:t>
        </w:r>
      </w:ins>
      <w:ins w:id="10359" w:author="RangaReddy" w:date="2011-11-11T16:34:00Z">
        <w:r>
          <w:rPr>
            <w:rFonts w:cs="Courier New" w:ascii="Courier New" w:hAnsi="Courier New"/>
          </w:rPr>
          <w:tab/>
          <w:t>OBJECT-TYPE</w:t>
        </w:r>
      </w:ins>
    </w:p>
    <w:p>
      <w:pPr>
        <w:pStyle w:val="IEEEStdsParagraph"/>
        <w:rPr>
          <w:ins w:id="10364" w:author="RangaReddy" w:date="2011-11-11T16:34:00Z"/>
        </w:rPr>
      </w:pPr>
      <w:ins w:id="10361" w:author="RangaReddy" w:date="2011-11-11T16:34:00Z">
        <w:r>
          <w:rPr>
            <w:rFonts w:cs="Courier New" w:ascii="Courier New" w:hAnsi="Courier New"/>
          </w:rPr>
          <w:tab/>
          <w:tab/>
          <w:t>SYNTAX</w:t>
          <w:tab/>
          <w:t>OCTET STRING (SIZE(</w:t>
        </w:r>
      </w:ins>
      <w:ins w:id="10362" w:author="RangaReddy" w:date="2011-11-11T16:37:00Z">
        <w:r>
          <w:rPr>
            <w:rFonts w:cs="Courier New" w:ascii="Courier New" w:hAnsi="Courier New"/>
          </w:rPr>
          <w:t>wranIfSmSizeLocalPrioritySet1</w:t>
        </w:r>
      </w:ins>
      <w:ins w:id="10363" w:author="RangaReddy" w:date="2011-11-11T16:34:00Z">
        <w:r>
          <w:rPr>
            <w:rFonts w:cs="Courier New" w:ascii="Courier New" w:hAnsi="Courier New"/>
          </w:rPr>
          <w:t>))</w:t>
        </w:r>
      </w:ins>
    </w:p>
    <w:p>
      <w:pPr>
        <w:pStyle w:val="IEEEStdsParagraph"/>
        <w:rPr>
          <w:rFonts w:ascii="Courier New" w:hAnsi="Courier New" w:cs="Courier New"/>
          <w:ins w:id="10366" w:author="RangaReddy" w:date="2011-11-11T16:34:00Z"/>
        </w:rPr>
      </w:pPr>
      <w:ins w:id="10365" w:author="RangaReddy" w:date="2011-11-11T16:34:00Z">
        <w:r>
          <w:rPr>
            <w:rFonts w:cs="Courier New" w:ascii="Courier New" w:hAnsi="Courier New"/>
          </w:rPr>
          <w:tab/>
          <w:tab/>
          <w:t>MAX-ACCESS</w:t>
          <w:tab/>
          <w:t>read-write</w:t>
        </w:r>
      </w:ins>
    </w:p>
    <w:p>
      <w:pPr>
        <w:pStyle w:val="IEEEStdsParagraph"/>
        <w:rPr>
          <w:rFonts w:ascii="Courier New" w:hAnsi="Courier New" w:cs="Courier New"/>
          <w:ins w:id="10368" w:author="RangaReddy" w:date="2011-11-11T16:34:00Z"/>
        </w:rPr>
      </w:pPr>
      <w:ins w:id="10367" w:author="RangaReddy" w:date="2011-11-11T16:34:00Z">
        <w:r>
          <w:rPr>
            <w:rFonts w:cs="Courier New" w:ascii="Courier New" w:hAnsi="Courier New"/>
          </w:rPr>
          <w:tab/>
          <w:tab/>
          <w:t>STATUS</w:t>
          <w:tab/>
          <w:t>current</w:t>
        </w:r>
      </w:ins>
    </w:p>
    <w:p>
      <w:pPr>
        <w:pStyle w:val="IEEEStdsParagraph"/>
        <w:rPr>
          <w:rFonts w:ascii="Courier New" w:hAnsi="Courier New" w:cs="Courier New"/>
          <w:ins w:id="10370" w:author="RangaReddy" w:date="2011-11-11T16:34:00Z"/>
        </w:rPr>
      </w:pPr>
      <w:ins w:id="10369" w:author="RangaReddy" w:date="2011-11-11T16:34:00Z">
        <w:r>
          <w:rPr>
            <w:rFonts w:cs="Courier New" w:ascii="Courier New" w:hAnsi="Courier New"/>
          </w:rPr>
          <w:tab/>
          <w:tab/>
          <w:t>DESCRIPTION</w:t>
        </w:r>
      </w:ins>
    </w:p>
    <w:p>
      <w:pPr>
        <w:pStyle w:val="IEEEStdsParagraph"/>
        <w:rPr>
          <w:rFonts w:ascii="Courier New" w:hAnsi="Courier New" w:cs="Courier New"/>
          <w:ins w:id="10372" w:author="RangaReddy" w:date="2011-11-11T16:34:00Z"/>
        </w:rPr>
      </w:pPr>
      <w:ins w:id="10371" w:author="RangaReddy" w:date="2011-11-11T16:34:00Z">
        <w:r>
          <w:rPr>
            <w:rFonts w:cs="Courier New" w:ascii="Courier New" w:hAnsi="Courier New"/>
          </w:rPr>
          <w:tab/>
          <w:tab/>
          <w:tab/>
          <w:t xml:space="preserve">"Vector of channels of length 8bits × </w:t>
        </w:r>
      </w:ins>
    </w:p>
    <w:p>
      <w:pPr>
        <w:pStyle w:val="IEEEStdsParagraph"/>
        <w:rPr>
          <w:ins w:id="10377" w:author="RangaReddy" w:date="2011-11-11T16:34:00Z"/>
        </w:rPr>
      </w:pPr>
      <w:ins w:id="10373" w:author="RangaReddy" w:date="2011-11-11T16:34:00Z">
        <w:r>
          <w:rPr>
            <w:rFonts w:cs="Courier New" w:ascii="Courier New" w:hAnsi="Courier New"/>
          </w:rPr>
          <w:tab/>
          <w:tab/>
          <w:tab/>
          <w:t xml:space="preserve"> </w:t>
        </w:r>
      </w:ins>
      <w:ins w:id="10374" w:author="RangaReddy" w:date="2011-11-11T16:37:00Z">
        <w:r>
          <w:rPr>
            <w:rFonts w:cs="Courier New" w:ascii="Courier New" w:hAnsi="Courier New"/>
          </w:rPr>
          <w:t>wranIfSmSizeLocalPrioritySet1</w:t>
        </w:r>
      </w:ins>
      <w:ins w:id="10375" w:author="RangaReddy" w:date="2011-11-11T16:39:00Z">
        <w:r>
          <w:rPr>
            <w:rFonts w:cs="Courier New" w:ascii="Courier New" w:hAnsi="Courier New"/>
          </w:rPr>
          <w:t xml:space="preserve"> </w:t>
        </w:r>
      </w:ins>
      <w:ins w:id="10376" w:author="RangaReddy" w:date="2011-11-11T16:34:00Z">
        <w:r>
          <w:rPr>
            <w:rFonts w:cs="Courier New" w:ascii="Courier New" w:hAnsi="Courier New"/>
          </w:rPr>
          <w:t xml:space="preserve">that indicate the channels </w:t>
        </w:r>
      </w:ins>
    </w:p>
    <w:p>
      <w:pPr>
        <w:pStyle w:val="IEEEStdsParagraph"/>
        <w:rPr>
          <w:ins w:id="10383" w:author="RangaReddy" w:date="2011-11-11T16:34:00Z"/>
        </w:rPr>
      </w:pPr>
      <w:ins w:id="10378" w:author="RangaReddy" w:date="2011-11-11T16:34:00Z">
        <w:r>
          <w:rPr>
            <w:rFonts w:cs="Courier New" w:ascii="Courier New" w:hAnsi="Courier New"/>
          </w:rPr>
          <w:tab/>
          <w:tab/>
          <w:tab/>
          <w:t xml:space="preserve"> that occupy the </w:t>
        </w:r>
      </w:ins>
      <w:ins w:id="10379" w:author="RangaReddy" w:date="2011-11-11T16:38:00Z">
        <w:r>
          <w:rPr>
            <w:rFonts w:cs="Courier New" w:ascii="Courier New" w:hAnsi="Courier New"/>
          </w:rPr>
          <w:t xml:space="preserve">Local Priority </w:t>
        </w:r>
      </w:ins>
      <w:ins w:id="10380" w:author="RangaReddy" w:date="2011-11-11T16:34:00Z">
        <w:r>
          <w:rPr>
            <w:rFonts w:cs="Courier New" w:ascii="Courier New" w:hAnsi="Courier New"/>
          </w:rPr>
          <w:t xml:space="preserve">Set </w:t>
        </w:r>
      </w:ins>
      <w:ins w:id="10381" w:author="RangaReddy" w:date="2011-11-11T16:38:00Z">
        <w:r>
          <w:rPr>
            <w:rFonts w:cs="Courier New" w:ascii="Courier New" w:hAnsi="Courier New"/>
          </w:rPr>
          <w:t xml:space="preserve">1 </w:t>
        </w:r>
      </w:ins>
      <w:ins w:id="10382" w:author="RangaReddy" w:date="2011-11-11T16:34:00Z">
        <w:r>
          <w:rPr>
            <w:rFonts w:cs="Courier New" w:ascii="Courier New" w:hAnsi="Courier New"/>
          </w:rPr>
          <w:t xml:space="preserve">used by the </w:t>
        </w:r>
      </w:ins>
    </w:p>
    <w:p>
      <w:pPr>
        <w:pStyle w:val="IEEEStdsParagraph"/>
        <w:rPr>
          <w:rFonts w:ascii="Courier New" w:hAnsi="Courier New" w:cs="Courier New"/>
          <w:ins w:id="10385" w:author="RangaReddy" w:date="2011-11-11T16:34:00Z"/>
        </w:rPr>
      </w:pPr>
      <w:ins w:id="10384" w:author="RangaReddy" w:date="2011-11-11T16:34:00Z">
        <w:r>
          <w:rPr>
            <w:rFonts w:cs="Courier New" w:ascii="Courier New" w:hAnsi="Courier New"/>
          </w:rPr>
          <w:tab/>
          <w:tab/>
          <w:tab/>
          <w:t xml:space="preserve"> Spectrum Etiquette procedure (see 10.2.3.2)."</w:t>
        </w:r>
      </w:ins>
    </w:p>
    <w:p>
      <w:pPr>
        <w:pStyle w:val="IEEEStdsParagraph"/>
        <w:rPr>
          <w:ins w:id="10389" w:author="RangaReddy" w:date="2011-11-11T16:34:00Z"/>
        </w:rPr>
      </w:pPr>
      <w:ins w:id="10386" w:author="RangaReddy" w:date="2011-11-11T16:34:00Z">
        <w:r>
          <w:rPr>
            <w:rFonts w:cs="Courier New" w:ascii="Courier New" w:hAnsi="Courier New"/>
          </w:rPr>
          <w:tab/>
          <w:tab/>
          <w:t xml:space="preserve">::= { wranIfSmChannelSetEntry </w:t>
        </w:r>
      </w:ins>
      <w:ins w:id="10387" w:author="RangaReddy" w:date="2011-11-11T16:38:00Z">
        <w:r>
          <w:rPr>
            <w:rFonts w:cs="Courier New" w:ascii="Courier New" w:hAnsi="Courier New"/>
          </w:rPr>
          <w:t>7</w:t>
        </w:r>
      </w:ins>
      <w:ins w:id="10388" w:author="RangaReddy" w:date="2011-11-11T16:34:00Z">
        <w:r>
          <w:rPr>
            <w:rFonts w:cs="Courier New" w:ascii="Courier New" w:hAnsi="Courier New"/>
          </w:rPr>
          <w:t xml:space="preserve"> }</w:t>
        </w:r>
      </w:ins>
    </w:p>
    <w:p>
      <w:pPr>
        <w:pStyle w:val="IEEEStdsParagraph"/>
        <w:rPr>
          <w:rFonts w:ascii="Courier New" w:hAnsi="Courier New" w:cs="Courier New"/>
          <w:ins w:id="10391" w:author="RangaReddy" w:date="2011-11-07T23:28:00Z"/>
        </w:rPr>
      </w:pPr>
      <w:ins w:id="10390" w:author="RangaReddy" w:date="2011-11-07T23:28:00Z">
        <w:r>
          <w:rPr>
            <w:rFonts w:cs="Courier New" w:ascii="Courier New" w:hAnsi="Courier New"/>
          </w:rPr>
        </w:r>
      </w:ins>
    </w:p>
    <w:p>
      <w:pPr>
        <w:pStyle w:val="IEEEStdsParagraph"/>
        <w:rPr>
          <w:ins w:id="10393" w:author="RangaReddy" w:date="2011-11-11T16:38:00Z"/>
        </w:rPr>
      </w:pPr>
      <w:ins w:id="10392" w:author="RangaReddy" w:date="2011-11-11T16:38:00Z">
        <w:r>
          <w:rPr>
            <w:rFonts w:cs="Courier New" w:ascii="Courier New" w:hAnsi="Courier New"/>
          </w:rPr>
          <w:tab/>
          <w:t>wranIfSmSizeLocalPrioritySet2</w:t>
          <w:tab/>
          <w:t>OBJECT-TYPE</w:t>
        </w:r>
      </w:ins>
    </w:p>
    <w:p>
      <w:pPr>
        <w:pStyle w:val="IEEEStdsParagraph"/>
        <w:rPr>
          <w:ins w:id="10397" w:author="RangaReddy" w:date="2011-11-11T16:38:00Z"/>
        </w:rPr>
      </w:pPr>
      <w:ins w:id="10394" w:author="RangaReddy" w:date="2011-11-11T16:38:00Z">
        <w:r>
          <w:rPr>
            <w:rFonts w:cs="Courier New" w:ascii="Courier New" w:hAnsi="Courier New"/>
          </w:rPr>
          <w:tab/>
          <w:tab/>
          <w:t>SYNTAX</w:t>
          <w:tab/>
          <w:t>INTEGER (1..25</w:t>
        </w:r>
      </w:ins>
      <w:ins w:id="10395" w:author="RangaReddy" w:date="2011-11-14T22:44:00Z">
        <w:r>
          <w:rPr>
            <w:rFonts w:cs="Courier New" w:ascii="Courier New" w:hAnsi="Courier New"/>
          </w:rPr>
          <w:t>6</w:t>
        </w:r>
      </w:ins>
      <w:ins w:id="10396" w:author="RangaReddy" w:date="2011-11-11T16:38:00Z">
        <w:r>
          <w:rPr>
            <w:rFonts w:cs="Courier New" w:ascii="Courier New" w:hAnsi="Courier New"/>
          </w:rPr>
          <w:t>)</w:t>
        </w:r>
      </w:ins>
    </w:p>
    <w:p>
      <w:pPr>
        <w:pStyle w:val="IEEEStdsParagraph"/>
        <w:rPr>
          <w:rFonts w:ascii="Courier New" w:hAnsi="Courier New" w:cs="Courier New"/>
          <w:ins w:id="10399" w:author="RangaReddy" w:date="2011-11-11T16:38:00Z"/>
        </w:rPr>
      </w:pPr>
      <w:ins w:id="10398" w:author="RangaReddy" w:date="2011-11-11T16:38:00Z">
        <w:r>
          <w:rPr>
            <w:rFonts w:cs="Courier New" w:ascii="Courier New" w:hAnsi="Courier New"/>
          </w:rPr>
          <w:tab/>
          <w:tab/>
          <w:t>MAX-ACCESS</w:t>
          <w:tab/>
          <w:t>read-write</w:t>
        </w:r>
      </w:ins>
    </w:p>
    <w:p>
      <w:pPr>
        <w:pStyle w:val="IEEEStdsParagraph"/>
        <w:rPr>
          <w:rFonts w:ascii="Courier New" w:hAnsi="Courier New" w:cs="Courier New"/>
          <w:ins w:id="10401" w:author="RangaReddy" w:date="2011-11-11T16:38:00Z"/>
        </w:rPr>
      </w:pPr>
      <w:ins w:id="10400" w:author="RangaReddy" w:date="2011-11-11T16:38:00Z">
        <w:r>
          <w:rPr>
            <w:rFonts w:cs="Courier New" w:ascii="Courier New" w:hAnsi="Courier New"/>
          </w:rPr>
          <w:tab/>
          <w:tab/>
          <w:t>STATUS</w:t>
          <w:tab/>
          <w:t>current</w:t>
        </w:r>
      </w:ins>
    </w:p>
    <w:p>
      <w:pPr>
        <w:pStyle w:val="IEEEStdsParagraph"/>
        <w:rPr>
          <w:rFonts w:ascii="Courier New" w:hAnsi="Courier New" w:cs="Courier New"/>
          <w:ins w:id="10403" w:author="RangaReddy" w:date="2011-11-11T16:38:00Z"/>
        </w:rPr>
      </w:pPr>
      <w:ins w:id="10402" w:author="RangaReddy" w:date="2011-11-11T16:38:00Z">
        <w:r>
          <w:rPr>
            <w:rFonts w:cs="Courier New" w:ascii="Courier New" w:hAnsi="Courier New"/>
          </w:rPr>
          <w:tab/>
          <w:tab/>
          <w:t>DESCRIPTION</w:t>
        </w:r>
      </w:ins>
    </w:p>
    <w:p>
      <w:pPr>
        <w:pStyle w:val="IEEEStdsParagraph"/>
        <w:rPr>
          <w:ins w:id="10405" w:author="RangaReddy" w:date="2011-11-11T16:38:00Z"/>
        </w:rPr>
      </w:pPr>
      <w:ins w:id="10404" w:author="RangaReddy" w:date="2011-11-11T16:38:00Z">
        <w:r>
          <w:rPr>
            <w:rFonts w:cs="Courier New" w:ascii="Courier New" w:hAnsi="Courier New"/>
          </w:rPr>
          <w:tab/>
          <w:tab/>
          <w:tab/>
          <w:t>"Number of channels in Local Priority Set 2."</w:t>
        </w:r>
      </w:ins>
    </w:p>
    <w:p>
      <w:pPr>
        <w:pStyle w:val="IEEEStdsParagraph"/>
        <w:rPr>
          <w:ins w:id="10407" w:author="RangaReddy" w:date="2011-11-11T16:38:00Z"/>
        </w:rPr>
      </w:pPr>
      <w:ins w:id="10406" w:author="RangaReddy" w:date="2011-11-11T16:38:00Z">
        <w:r>
          <w:rPr>
            <w:rFonts w:cs="Courier New" w:ascii="Courier New" w:hAnsi="Courier New"/>
          </w:rPr>
          <w:tab/>
          <w:tab/>
          <w:t>::= { wranIfSmChannelSetEntry 8 }</w:t>
        </w:r>
      </w:ins>
    </w:p>
    <w:p>
      <w:pPr>
        <w:pStyle w:val="IEEEStdsParagraph"/>
        <w:rPr>
          <w:rFonts w:ascii="Courier New" w:hAnsi="Courier New" w:cs="Courier New"/>
          <w:ins w:id="10409" w:author="RangaReddy" w:date="2011-11-11T16:38:00Z"/>
        </w:rPr>
      </w:pPr>
      <w:ins w:id="10408" w:author="RangaReddy" w:date="2011-11-11T16:38:00Z">
        <w:r>
          <w:rPr>
            <w:rFonts w:cs="Courier New" w:ascii="Courier New" w:hAnsi="Courier New"/>
          </w:rPr>
        </w:r>
      </w:ins>
    </w:p>
    <w:p>
      <w:pPr>
        <w:pStyle w:val="IEEEStdsParagraph"/>
        <w:rPr>
          <w:ins w:id="10411" w:author="RangaReddy" w:date="2011-11-11T16:38:00Z"/>
        </w:rPr>
      </w:pPr>
      <w:ins w:id="10410" w:author="RangaReddy" w:date="2011-11-11T16:38:00Z">
        <w:r>
          <w:rPr>
            <w:rFonts w:cs="Courier New" w:ascii="Courier New" w:hAnsi="Courier New"/>
          </w:rPr>
          <w:tab/>
          <w:t>wranIfSmLocalPrioritySet2</w:t>
          <w:tab/>
          <w:t>OBJECT-TYPE</w:t>
        </w:r>
      </w:ins>
    </w:p>
    <w:p>
      <w:pPr>
        <w:pStyle w:val="IEEEStdsParagraph"/>
        <w:rPr>
          <w:ins w:id="10413" w:author="RangaReddy" w:date="2011-11-11T16:38:00Z"/>
        </w:rPr>
      </w:pPr>
      <w:ins w:id="10412" w:author="RangaReddy" w:date="2011-11-11T16:38:00Z">
        <w:r>
          <w:rPr>
            <w:rFonts w:cs="Courier New" w:ascii="Courier New" w:hAnsi="Courier New"/>
          </w:rPr>
          <w:tab/>
          <w:tab/>
          <w:t>SYNTAX</w:t>
          <w:tab/>
          <w:t>OCTET STRING (SIZE(wranIfSmSizeLocalPrioritySet2))</w:t>
        </w:r>
      </w:ins>
    </w:p>
    <w:p>
      <w:pPr>
        <w:pStyle w:val="IEEEStdsParagraph"/>
        <w:rPr>
          <w:rFonts w:ascii="Courier New" w:hAnsi="Courier New" w:cs="Courier New"/>
          <w:ins w:id="10415" w:author="RangaReddy" w:date="2011-11-11T16:38:00Z"/>
        </w:rPr>
      </w:pPr>
      <w:ins w:id="10414" w:author="RangaReddy" w:date="2011-11-11T16:38:00Z">
        <w:r>
          <w:rPr>
            <w:rFonts w:cs="Courier New" w:ascii="Courier New" w:hAnsi="Courier New"/>
          </w:rPr>
          <w:tab/>
          <w:tab/>
          <w:t>MAX-ACCESS</w:t>
          <w:tab/>
          <w:t>read-write</w:t>
        </w:r>
      </w:ins>
    </w:p>
    <w:p>
      <w:pPr>
        <w:pStyle w:val="IEEEStdsParagraph"/>
        <w:rPr>
          <w:rFonts w:ascii="Courier New" w:hAnsi="Courier New" w:cs="Courier New"/>
          <w:ins w:id="10417" w:author="RangaReddy" w:date="2011-11-11T16:38:00Z"/>
        </w:rPr>
      </w:pPr>
      <w:ins w:id="10416" w:author="RangaReddy" w:date="2011-11-11T16:38:00Z">
        <w:r>
          <w:rPr>
            <w:rFonts w:cs="Courier New" w:ascii="Courier New" w:hAnsi="Courier New"/>
          </w:rPr>
          <w:tab/>
          <w:tab/>
          <w:t>STATUS</w:t>
          <w:tab/>
          <w:t>current</w:t>
        </w:r>
      </w:ins>
    </w:p>
    <w:p>
      <w:pPr>
        <w:pStyle w:val="IEEEStdsParagraph"/>
        <w:rPr>
          <w:rFonts w:ascii="Courier New" w:hAnsi="Courier New" w:cs="Courier New"/>
          <w:ins w:id="10419" w:author="RangaReddy" w:date="2011-11-11T16:38:00Z"/>
        </w:rPr>
      </w:pPr>
      <w:ins w:id="10418" w:author="RangaReddy" w:date="2011-11-11T16:38:00Z">
        <w:r>
          <w:rPr>
            <w:rFonts w:cs="Courier New" w:ascii="Courier New" w:hAnsi="Courier New"/>
          </w:rPr>
          <w:tab/>
          <w:tab/>
          <w:t>DESCRIPTION</w:t>
        </w:r>
      </w:ins>
    </w:p>
    <w:p>
      <w:pPr>
        <w:pStyle w:val="IEEEStdsParagraph"/>
        <w:rPr>
          <w:rFonts w:ascii="Courier New" w:hAnsi="Courier New" w:cs="Courier New"/>
          <w:ins w:id="10421" w:author="RangaReddy" w:date="2011-11-11T16:38:00Z"/>
        </w:rPr>
      </w:pPr>
      <w:ins w:id="10420" w:author="RangaReddy" w:date="2011-11-11T16:38:00Z">
        <w:r>
          <w:rPr>
            <w:rFonts w:cs="Courier New" w:ascii="Courier New" w:hAnsi="Courier New"/>
          </w:rPr>
          <w:tab/>
          <w:tab/>
          <w:tab/>
          <w:t xml:space="preserve">"Vector of channels of length 8bits × </w:t>
        </w:r>
      </w:ins>
    </w:p>
    <w:p>
      <w:pPr>
        <w:pStyle w:val="IEEEStdsParagraph"/>
        <w:rPr>
          <w:ins w:id="10423" w:author="RangaReddy" w:date="2011-11-11T16:38:00Z"/>
        </w:rPr>
      </w:pPr>
      <w:ins w:id="10422" w:author="RangaReddy" w:date="2011-11-11T16:38:00Z">
        <w:r>
          <w:rPr>
            <w:rFonts w:cs="Courier New" w:ascii="Courier New" w:hAnsi="Courier New"/>
          </w:rPr>
          <w:tab/>
          <w:tab/>
          <w:tab/>
          <w:t xml:space="preserve"> wranIfSmSizeLocalPrioritySet2 that indicate the channels </w:t>
        </w:r>
      </w:ins>
    </w:p>
    <w:p>
      <w:pPr>
        <w:pStyle w:val="IEEEStdsParagraph"/>
        <w:rPr>
          <w:rFonts w:ascii="Courier New" w:hAnsi="Courier New" w:cs="Courier New"/>
          <w:ins w:id="10425" w:author="RangaReddy" w:date="2011-11-11T16:38:00Z"/>
        </w:rPr>
      </w:pPr>
      <w:ins w:id="10424" w:author="RangaReddy" w:date="2011-11-11T16:38:00Z">
        <w:r>
          <w:rPr>
            <w:rFonts w:cs="Courier New" w:ascii="Courier New" w:hAnsi="Courier New"/>
          </w:rPr>
          <w:tab/>
          <w:tab/>
          <w:tab/>
          <w:t xml:space="preserve"> that occupy the Local Priority Set 2 used by the </w:t>
        </w:r>
      </w:ins>
    </w:p>
    <w:p>
      <w:pPr>
        <w:pStyle w:val="IEEEStdsParagraph"/>
        <w:rPr>
          <w:rFonts w:ascii="Courier New" w:hAnsi="Courier New" w:cs="Courier New"/>
          <w:ins w:id="10427" w:author="RangaReddy" w:date="2011-11-11T16:38:00Z"/>
        </w:rPr>
      </w:pPr>
      <w:ins w:id="10426" w:author="RangaReddy" w:date="2011-11-11T16:38:00Z">
        <w:r>
          <w:rPr>
            <w:rFonts w:cs="Courier New" w:ascii="Courier New" w:hAnsi="Courier New"/>
          </w:rPr>
          <w:tab/>
          <w:tab/>
          <w:tab/>
          <w:t xml:space="preserve"> Spectrum Etiquette procedure (see 10.2.3.2)."</w:t>
        </w:r>
      </w:ins>
    </w:p>
    <w:p>
      <w:pPr>
        <w:pStyle w:val="IEEEStdsParagraph"/>
        <w:rPr>
          <w:rFonts w:ascii="Courier New" w:hAnsi="Courier New" w:cs="Courier New"/>
          <w:ins w:id="10429" w:author="RangaReddy" w:date="2011-11-07T23:28:00Z"/>
        </w:rPr>
      </w:pPr>
      <w:ins w:id="10428" w:author="RangaReddy" w:date="2011-11-11T16:38:00Z">
        <w:r>
          <w:rPr>
            <w:rFonts w:cs="Courier New" w:ascii="Courier New" w:hAnsi="Courier New"/>
          </w:rPr>
          <w:tab/>
          <w:tab/>
          <w:t>::= { wranIfSmChannelSetEntry 9 }</w:t>
        </w:r>
      </w:ins>
    </w:p>
    <w:p>
      <w:pPr>
        <w:pStyle w:val="IEEEStdsParagraph"/>
        <w:rPr>
          <w:rFonts w:ascii="Courier New" w:hAnsi="Courier New" w:cs="Courier New"/>
          <w:ins w:id="10431" w:author="RangaReddy" w:date="2011-11-06T22:42:00Z"/>
        </w:rPr>
      </w:pPr>
      <w:ins w:id="10430" w:author="RangaReddy" w:date="2011-11-06T22:42:00Z">
        <w:r>
          <w:rPr>
            <w:rFonts w:cs="Courier New" w:ascii="Courier New" w:hAnsi="Courier New"/>
          </w:rPr>
        </w:r>
      </w:ins>
    </w:p>
    <w:p>
      <w:pPr>
        <w:pStyle w:val="IEEEStdsParagraph"/>
        <w:rPr>
          <w:ins w:id="10433" w:author="RangaReddy" w:date="2011-11-11T16:40:00Z"/>
        </w:rPr>
      </w:pPr>
      <w:ins w:id="10432" w:author="RangaReddy" w:date="2011-11-11T16:40:00Z">
        <w:r>
          <w:rPr>
            <w:rFonts w:cs="Courier New" w:ascii="Courier New" w:hAnsi="Courier New"/>
          </w:rPr>
          <w:tab/>
          <w:t>wranIfSmSizeLocalPrioritySet3</w:t>
          <w:tab/>
          <w:t>OBJECT-TYPE</w:t>
        </w:r>
      </w:ins>
    </w:p>
    <w:p>
      <w:pPr>
        <w:pStyle w:val="IEEEStdsParagraph"/>
        <w:rPr>
          <w:ins w:id="10437" w:author="RangaReddy" w:date="2011-11-11T16:40:00Z"/>
        </w:rPr>
      </w:pPr>
      <w:ins w:id="10434" w:author="RangaReddy" w:date="2011-11-11T16:40:00Z">
        <w:r>
          <w:rPr>
            <w:rFonts w:cs="Courier New" w:ascii="Courier New" w:hAnsi="Courier New"/>
          </w:rPr>
          <w:tab/>
          <w:tab/>
          <w:t>SYNTAX</w:t>
          <w:tab/>
          <w:t>INTEGER (1..25</w:t>
        </w:r>
      </w:ins>
      <w:ins w:id="10435" w:author="RangaReddy" w:date="2011-11-14T22:44:00Z">
        <w:r>
          <w:rPr>
            <w:rFonts w:cs="Courier New" w:ascii="Courier New" w:hAnsi="Courier New"/>
          </w:rPr>
          <w:t>6</w:t>
        </w:r>
      </w:ins>
      <w:ins w:id="10436" w:author="RangaReddy" w:date="2011-11-11T16:40:00Z">
        <w:r>
          <w:rPr>
            <w:rFonts w:cs="Courier New" w:ascii="Courier New" w:hAnsi="Courier New"/>
          </w:rPr>
          <w:t>)</w:t>
        </w:r>
      </w:ins>
    </w:p>
    <w:p>
      <w:pPr>
        <w:pStyle w:val="IEEEStdsParagraph"/>
        <w:rPr>
          <w:rFonts w:ascii="Courier New" w:hAnsi="Courier New" w:cs="Courier New"/>
          <w:ins w:id="10439" w:author="RangaReddy" w:date="2011-11-11T16:40:00Z"/>
        </w:rPr>
      </w:pPr>
      <w:ins w:id="10438" w:author="RangaReddy" w:date="2011-11-11T16:40:00Z">
        <w:r>
          <w:rPr>
            <w:rFonts w:cs="Courier New" w:ascii="Courier New" w:hAnsi="Courier New"/>
          </w:rPr>
          <w:tab/>
          <w:tab/>
          <w:t>MAX-ACCESS</w:t>
          <w:tab/>
          <w:t>read-write</w:t>
        </w:r>
      </w:ins>
    </w:p>
    <w:p>
      <w:pPr>
        <w:pStyle w:val="IEEEStdsParagraph"/>
        <w:rPr>
          <w:rFonts w:ascii="Courier New" w:hAnsi="Courier New" w:cs="Courier New"/>
          <w:ins w:id="10441" w:author="RangaReddy" w:date="2011-11-11T16:40:00Z"/>
        </w:rPr>
      </w:pPr>
      <w:ins w:id="10440" w:author="RangaReddy" w:date="2011-11-11T16:40:00Z">
        <w:r>
          <w:rPr>
            <w:rFonts w:cs="Courier New" w:ascii="Courier New" w:hAnsi="Courier New"/>
          </w:rPr>
          <w:tab/>
          <w:tab/>
          <w:t>STATUS</w:t>
          <w:tab/>
          <w:t>current</w:t>
        </w:r>
      </w:ins>
    </w:p>
    <w:p>
      <w:pPr>
        <w:pStyle w:val="IEEEStdsParagraph"/>
        <w:rPr>
          <w:rFonts w:ascii="Courier New" w:hAnsi="Courier New" w:cs="Courier New"/>
          <w:ins w:id="10443" w:author="RangaReddy" w:date="2011-11-11T16:40:00Z"/>
        </w:rPr>
      </w:pPr>
      <w:ins w:id="10442" w:author="RangaReddy" w:date="2011-11-11T16:40:00Z">
        <w:r>
          <w:rPr>
            <w:rFonts w:cs="Courier New" w:ascii="Courier New" w:hAnsi="Courier New"/>
          </w:rPr>
          <w:tab/>
          <w:tab/>
          <w:t>DESCRIPTION</w:t>
        </w:r>
      </w:ins>
    </w:p>
    <w:p>
      <w:pPr>
        <w:pStyle w:val="IEEEStdsParagraph"/>
        <w:rPr>
          <w:ins w:id="10445" w:author="RangaReddy" w:date="2011-11-11T16:40:00Z"/>
        </w:rPr>
      </w:pPr>
      <w:ins w:id="10444" w:author="RangaReddy" w:date="2011-11-11T16:40:00Z">
        <w:r>
          <w:rPr>
            <w:rFonts w:cs="Courier New" w:ascii="Courier New" w:hAnsi="Courier New"/>
          </w:rPr>
          <w:tab/>
          <w:tab/>
          <w:tab/>
          <w:t xml:space="preserve">"Number of channels in Local Priority Set 3, should be the same </w:t>
        </w:r>
      </w:ins>
    </w:p>
    <w:p>
      <w:pPr>
        <w:pStyle w:val="IEEEStdsParagraph"/>
        <w:rPr>
          <w:ins w:id="10447" w:author="RangaReddy" w:date="2011-11-11T16:40:00Z"/>
        </w:rPr>
      </w:pPr>
      <w:ins w:id="10446" w:author="RangaReddy" w:date="2011-11-11T16:40:00Z">
        <w:r>
          <w:rPr>
            <w:rFonts w:cs="Courier New" w:ascii="Courier New" w:hAnsi="Courier New"/>
          </w:rPr>
          <w:tab/>
          <w:tab/>
          <w:tab/>
          <w:t xml:space="preserve"> size as wranIfSmSizeWranOccupiedChannelSet."</w:t>
        </w:r>
      </w:ins>
    </w:p>
    <w:p>
      <w:pPr>
        <w:pStyle w:val="IEEEStdsParagraph"/>
        <w:rPr>
          <w:ins w:id="10451" w:author="RangaReddy" w:date="2011-11-11T16:40:00Z"/>
        </w:rPr>
      </w:pPr>
      <w:ins w:id="10448" w:author="RangaReddy" w:date="2011-11-11T16:40:00Z">
        <w:r>
          <w:rPr>
            <w:rFonts w:cs="Courier New" w:ascii="Courier New" w:hAnsi="Courier New"/>
          </w:rPr>
          <w:tab/>
          <w:tab/>
          <w:t xml:space="preserve">::= { wranIfSmChannelSetEntry </w:t>
        </w:r>
      </w:ins>
      <w:ins w:id="10449" w:author="RangaReddy" w:date="2011-11-11T16:42:00Z">
        <w:r>
          <w:rPr>
            <w:rFonts w:cs="Courier New" w:ascii="Courier New" w:hAnsi="Courier New"/>
          </w:rPr>
          <w:t>10</w:t>
        </w:r>
      </w:ins>
      <w:ins w:id="10450" w:author="RangaReddy" w:date="2011-11-11T16:40:00Z">
        <w:r>
          <w:rPr>
            <w:rFonts w:cs="Courier New" w:ascii="Courier New" w:hAnsi="Courier New"/>
          </w:rPr>
          <w:t xml:space="preserve"> }</w:t>
        </w:r>
      </w:ins>
    </w:p>
    <w:p>
      <w:pPr>
        <w:pStyle w:val="IEEEStdsParagraph"/>
        <w:rPr>
          <w:rFonts w:ascii="Courier New" w:hAnsi="Courier New" w:cs="Courier New"/>
          <w:ins w:id="10453" w:author="RangaReddy" w:date="2011-11-11T16:40:00Z"/>
        </w:rPr>
      </w:pPr>
      <w:ins w:id="10452" w:author="RangaReddy" w:date="2011-11-11T16:40:00Z">
        <w:r>
          <w:rPr>
            <w:rFonts w:cs="Courier New" w:ascii="Courier New" w:hAnsi="Courier New"/>
          </w:rPr>
        </w:r>
      </w:ins>
    </w:p>
    <w:p>
      <w:pPr>
        <w:pStyle w:val="IEEEStdsParagraph"/>
        <w:rPr>
          <w:ins w:id="10455" w:author="RangaReddy" w:date="2011-11-11T16:40:00Z"/>
        </w:rPr>
      </w:pPr>
      <w:ins w:id="10454" w:author="RangaReddy" w:date="2011-11-11T16:40:00Z">
        <w:r>
          <w:rPr>
            <w:rFonts w:cs="Courier New" w:ascii="Courier New" w:hAnsi="Courier New"/>
          </w:rPr>
          <w:tab/>
          <w:t>wranIfSmLocalPrioritySet3</w:t>
          <w:tab/>
          <w:t>OBJECT-TYPE</w:t>
        </w:r>
      </w:ins>
    </w:p>
    <w:p>
      <w:pPr>
        <w:pStyle w:val="IEEEStdsParagraph"/>
        <w:rPr>
          <w:ins w:id="10459" w:author="RangaReddy" w:date="2011-11-11T16:40:00Z"/>
        </w:rPr>
      </w:pPr>
      <w:ins w:id="10456" w:author="RangaReddy" w:date="2011-11-11T16:40:00Z">
        <w:r>
          <w:rPr>
            <w:rFonts w:cs="Courier New" w:ascii="Courier New" w:hAnsi="Courier New"/>
          </w:rPr>
          <w:tab/>
          <w:tab/>
          <w:t>SYNTAX</w:t>
          <w:tab/>
          <w:t>OCTET STRING (SIZE(</w:t>
        </w:r>
      </w:ins>
      <w:ins w:id="10457" w:author="RangaReddy" w:date="2011-11-11T16:42:00Z">
        <w:r>
          <w:rPr>
            <w:rFonts w:cs="Courier New" w:ascii="Courier New" w:hAnsi="Courier New"/>
          </w:rPr>
          <w:t>wranIfSmSizeLocalPrioritySet3</w:t>
        </w:r>
      </w:ins>
      <w:ins w:id="10458" w:author="RangaReddy" w:date="2011-11-11T16:40:00Z">
        <w:r>
          <w:rPr>
            <w:rFonts w:cs="Courier New" w:ascii="Courier New" w:hAnsi="Courier New"/>
          </w:rPr>
          <w:t>))</w:t>
        </w:r>
      </w:ins>
    </w:p>
    <w:p>
      <w:pPr>
        <w:pStyle w:val="IEEEStdsParagraph"/>
        <w:rPr>
          <w:rFonts w:ascii="Courier New" w:hAnsi="Courier New" w:cs="Courier New"/>
          <w:ins w:id="10461" w:author="RangaReddy" w:date="2011-11-11T16:40:00Z"/>
        </w:rPr>
      </w:pPr>
      <w:ins w:id="10460" w:author="RangaReddy" w:date="2011-11-11T16:40:00Z">
        <w:r>
          <w:rPr>
            <w:rFonts w:cs="Courier New" w:ascii="Courier New" w:hAnsi="Courier New"/>
          </w:rPr>
          <w:tab/>
          <w:tab/>
          <w:t>MAX-ACCESS</w:t>
          <w:tab/>
          <w:t>read-write</w:t>
        </w:r>
      </w:ins>
    </w:p>
    <w:p>
      <w:pPr>
        <w:pStyle w:val="IEEEStdsParagraph"/>
        <w:rPr>
          <w:rFonts w:ascii="Courier New" w:hAnsi="Courier New" w:cs="Courier New"/>
          <w:ins w:id="10463" w:author="RangaReddy" w:date="2011-11-11T16:40:00Z"/>
        </w:rPr>
      </w:pPr>
      <w:ins w:id="10462" w:author="RangaReddy" w:date="2011-11-11T16:40:00Z">
        <w:r>
          <w:rPr>
            <w:rFonts w:cs="Courier New" w:ascii="Courier New" w:hAnsi="Courier New"/>
          </w:rPr>
          <w:tab/>
          <w:tab/>
          <w:t>STATUS</w:t>
          <w:tab/>
          <w:t>current</w:t>
        </w:r>
      </w:ins>
    </w:p>
    <w:p>
      <w:pPr>
        <w:pStyle w:val="IEEEStdsParagraph"/>
        <w:rPr>
          <w:rFonts w:ascii="Courier New" w:hAnsi="Courier New" w:cs="Courier New"/>
          <w:ins w:id="10465" w:author="RangaReddy" w:date="2011-11-11T16:40:00Z"/>
        </w:rPr>
      </w:pPr>
      <w:ins w:id="10464" w:author="RangaReddy" w:date="2011-11-11T16:40:00Z">
        <w:r>
          <w:rPr>
            <w:rFonts w:cs="Courier New" w:ascii="Courier New" w:hAnsi="Courier New"/>
          </w:rPr>
          <w:tab/>
          <w:tab/>
          <w:t>DESCRIPTION</w:t>
        </w:r>
      </w:ins>
    </w:p>
    <w:p>
      <w:pPr>
        <w:pStyle w:val="IEEEStdsParagraph"/>
        <w:rPr>
          <w:rFonts w:ascii="Courier New" w:hAnsi="Courier New" w:cs="Courier New"/>
          <w:ins w:id="10467" w:author="RangaReddy" w:date="2011-11-11T16:40:00Z"/>
        </w:rPr>
      </w:pPr>
      <w:ins w:id="10466" w:author="RangaReddy" w:date="2011-11-11T16:40:00Z">
        <w:r>
          <w:rPr>
            <w:rFonts w:cs="Courier New" w:ascii="Courier New" w:hAnsi="Courier New"/>
          </w:rPr>
          <w:tab/>
          <w:tab/>
          <w:tab/>
          <w:t xml:space="preserve">"Vector of channels of length 8bits × </w:t>
        </w:r>
      </w:ins>
    </w:p>
    <w:p>
      <w:pPr>
        <w:pStyle w:val="IEEEStdsParagraph"/>
        <w:rPr>
          <w:ins w:id="10471" w:author="RangaReddy" w:date="2011-11-11T16:40:00Z"/>
        </w:rPr>
      </w:pPr>
      <w:ins w:id="10468" w:author="RangaReddy" w:date="2011-11-11T16:40:00Z">
        <w:r>
          <w:rPr>
            <w:rFonts w:cs="Courier New" w:ascii="Courier New" w:hAnsi="Courier New"/>
          </w:rPr>
          <w:tab/>
          <w:tab/>
          <w:tab/>
          <w:t xml:space="preserve"> </w:t>
        </w:r>
      </w:ins>
      <w:ins w:id="10469" w:author="RangaReddy" w:date="2011-11-11T16:42:00Z">
        <w:r>
          <w:rPr>
            <w:rFonts w:cs="Courier New" w:ascii="Courier New" w:hAnsi="Courier New"/>
          </w:rPr>
          <w:t xml:space="preserve">wranIfSmSizeLocalPrioritySet3 </w:t>
        </w:r>
      </w:ins>
      <w:ins w:id="10470" w:author="RangaReddy" w:date="2011-11-11T16:40:00Z">
        <w:r>
          <w:rPr>
            <w:rFonts w:cs="Courier New" w:ascii="Courier New" w:hAnsi="Courier New"/>
          </w:rPr>
          <w:t xml:space="preserve">that indicate the channels </w:t>
        </w:r>
      </w:ins>
    </w:p>
    <w:p>
      <w:pPr>
        <w:pStyle w:val="IEEEStdsParagraph"/>
        <w:rPr>
          <w:ins w:id="10475" w:author="RangaReddy" w:date="2011-11-11T16:40:00Z"/>
        </w:rPr>
      </w:pPr>
      <w:ins w:id="10472" w:author="RangaReddy" w:date="2011-11-11T16:40:00Z">
        <w:r>
          <w:rPr>
            <w:rFonts w:cs="Courier New" w:ascii="Courier New" w:hAnsi="Courier New"/>
          </w:rPr>
          <w:tab/>
          <w:tab/>
          <w:tab/>
          <w:t xml:space="preserve"> that occupy the Local Priority Set </w:t>
        </w:r>
      </w:ins>
      <w:ins w:id="10473" w:author="RangaReddy" w:date="2011-11-11T16:42:00Z">
        <w:r>
          <w:rPr>
            <w:rFonts w:cs="Courier New" w:ascii="Courier New" w:hAnsi="Courier New"/>
          </w:rPr>
          <w:t>3</w:t>
        </w:r>
      </w:ins>
      <w:ins w:id="10474" w:author="RangaReddy" w:date="2011-11-11T16:40:00Z">
        <w:r>
          <w:rPr>
            <w:rFonts w:cs="Courier New" w:ascii="Courier New" w:hAnsi="Courier New"/>
          </w:rPr>
          <w:t xml:space="preserve"> used by the </w:t>
        </w:r>
      </w:ins>
    </w:p>
    <w:p>
      <w:pPr>
        <w:pStyle w:val="IEEEStdsParagraph"/>
        <w:rPr>
          <w:rFonts w:ascii="Courier New" w:hAnsi="Courier New" w:cs="Courier New"/>
          <w:ins w:id="10478" w:author="RangaReddy" w:date="2011-11-11T16:42:00Z"/>
        </w:rPr>
      </w:pPr>
      <w:ins w:id="10476" w:author="RangaReddy" w:date="2011-11-11T16:40:00Z">
        <w:r>
          <w:rPr>
            <w:rFonts w:cs="Courier New" w:ascii="Courier New" w:hAnsi="Courier New"/>
          </w:rPr>
          <w:tab/>
          <w:tab/>
          <w:tab/>
          <w:t xml:space="preserve"> Spectrum Etiquette procedure (see 10.2.3.2).</w:t>
        </w:r>
      </w:ins>
      <w:ins w:id="10477" w:author="RangaReddy" w:date="2011-11-11T16:42:00Z">
        <w:r>
          <w:rPr>
            <w:rFonts w:cs="Courier New" w:ascii="Courier New" w:hAnsi="Courier New"/>
          </w:rPr>
          <w:t xml:space="preserve"> Should contain the </w:t>
        </w:r>
      </w:ins>
    </w:p>
    <w:p>
      <w:pPr>
        <w:pStyle w:val="IEEEStdsParagraph"/>
        <w:rPr>
          <w:ins w:id="10481" w:author="RangaReddy" w:date="2011-11-11T16:40:00Z"/>
        </w:rPr>
      </w:pPr>
      <w:ins w:id="10479" w:author="RangaReddy" w:date="2011-11-11T16:42:00Z">
        <w:r>
          <w:rPr>
            <w:rFonts w:cs="Courier New" w:ascii="Courier New" w:hAnsi="Courier New"/>
          </w:rPr>
          <w:tab/>
          <w:tab/>
          <w:tab/>
          <w:t xml:space="preserve"> same channel set as wranIfSmWranOccupiedChannelSet.</w:t>
        </w:r>
      </w:ins>
      <w:ins w:id="10480" w:author="RangaReddy" w:date="2011-11-11T16:40:00Z">
        <w:r>
          <w:rPr>
            <w:rFonts w:cs="Courier New" w:ascii="Courier New" w:hAnsi="Courier New"/>
          </w:rPr>
          <w:t>"</w:t>
        </w:r>
      </w:ins>
    </w:p>
    <w:p>
      <w:pPr>
        <w:pStyle w:val="IEEEStdsParagraph"/>
        <w:rPr>
          <w:ins w:id="10485" w:author="RangaReddy" w:date="2011-11-11T16:40:00Z"/>
        </w:rPr>
      </w:pPr>
      <w:ins w:id="10482" w:author="RangaReddy" w:date="2011-11-11T16:40:00Z">
        <w:r>
          <w:rPr>
            <w:rFonts w:cs="Courier New" w:ascii="Courier New" w:hAnsi="Courier New"/>
          </w:rPr>
          <w:tab/>
          <w:tab/>
          <w:t xml:space="preserve">::= { wranIfSmChannelSetEntry </w:t>
        </w:r>
      </w:ins>
      <w:ins w:id="10483" w:author="RangaReddy" w:date="2011-11-11T16:43:00Z">
        <w:r>
          <w:rPr>
            <w:rFonts w:cs="Courier New" w:ascii="Courier New" w:hAnsi="Courier New"/>
          </w:rPr>
          <w:t>11</w:t>
        </w:r>
      </w:ins>
      <w:ins w:id="10484" w:author="RangaReddy" w:date="2011-11-11T16:40:00Z">
        <w:r>
          <w:rPr>
            <w:rFonts w:cs="Courier New" w:ascii="Courier New" w:hAnsi="Courier New"/>
          </w:rPr>
          <w:t xml:space="preserve"> }</w:t>
        </w:r>
      </w:ins>
    </w:p>
    <w:p>
      <w:pPr>
        <w:pStyle w:val="IEEEStdsParagraph"/>
        <w:rPr>
          <w:rFonts w:ascii="Courier New" w:hAnsi="Courier New" w:cs="Courier New"/>
          <w:ins w:id="10487" w:author="RangaReddy" w:date="2011-11-06T21:26:00Z"/>
        </w:rPr>
      </w:pPr>
      <w:ins w:id="10486" w:author="RangaReddy" w:date="2011-11-06T21:26:00Z">
        <w:r>
          <w:rPr>
            <w:rFonts w:cs="Courier New" w:ascii="Courier New" w:hAnsi="Courier New"/>
          </w:rPr>
        </w:r>
      </w:ins>
    </w:p>
    <w:p>
      <w:pPr>
        <w:pStyle w:val="IEEEStdsParagraph"/>
        <w:rPr>
          <w:ins w:id="10489" w:author="RangaReddy" w:date="2011-11-11T17:06:00Z"/>
        </w:rPr>
      </w:pPr>
      <w:ins w:id="10488" w:author="RangaReddy" w:date="2011-11-11T17:06:00Z">
        <w:r>
          <w:rPr>
            <w:rFonts w:cs="Courier New" w:ascii="Courier New" w:hAnsi="Courier New"/>
          </w:rPr>
          <w:tab/>
          <w:t>wranIfSmCurrentStatusTable</w:t>
          <w:tab/>
          <w:t>OBJECT-TYPE</w:t>
        </w:r>
      </w:ins>
    </w:p>
    <w:p>
      <w:pPr>
        <w:pStyle w:val="IEEEStdsParagraph"/>
        <w:rPr>
          <w:rFonts w:ascii="Courier New" w:hAnsi="Courier New" w:cs="Courier New"/>
          <w:ins w:id="10491" w:author="RangaReddy" w:date="2011-11-11T17:06:00Z"/>
        </w:rPr>
      </w:pPr>
      <w:ins w:id="10490" w:author="RangaReddy" w:date="2011-11-11T17:06:00Z">
        <w:r>
          <w:rPr>
            <w:rFonts w:cs="Courier New" w:ascii="Courier New" w:hAnsi="Courier New"/>
          </w:rPr>
          <w:tab/>
          <w:tab/>
          <w:t>SYNTAX</w:t>
          <w:tab/>
          <w:t>SEQUENCE OF wranIfSmCurrentStatusEntry</w:t>
        </w:r>
      </w:ins>
    </w:p>
    <w:p>
      <w:pPr>
        <w:pStyle w:val="IEEEStdsParagraph"/>
        <w:rPr>
          <w:rFonts w:ascii="Courier New" w:hAnsi="Courier New" w:cs="Courier New"/>
          <w:ins w:id="10493" w:author="RangaReddy" w:date="2011-11-11T17:06:00Z"/>
        </w:rPr>
      </w:pPr>
      <w:ins w:id="10492" w:author="RangaReddy" w:date="2011-11-11T17:06:00Z">
        <w:r>
          <w:rPr>
            <w:rFonts w:cs="Courier New" w:ascii="Courier New" w:hAnsi="Courier New"/>
          </w:rPr>
          <w:tab/>
          <w:tab/>
          <w:t>MAX-ACCESS</w:t>
          <w:tab/>
          <w:t>not-accessible</w:t>
        </w:r>
      </w:ins>
    </w:p>
    <w:p>
      <w:pPr>
        <w:pStyle w:val="IEEEStdsParagraph"/>
        <w:rPr>
          <w:rFonts w:ascii="Courier New" w:hAnsi="Courier New" w:cs="Courier New"/>
          <w:ins w:id="10495" w:author="RangaReddy" w:date="2011-11-11T17:06:00Z"/>
        </w:rPr>
      </w:pPr>
      <w:ins w:id="10494" w:author="RangaReddy" w:date="2011-11-11T17:06:00Z">
        <w:r>
          <w:rPr>
            <w:rFonts w:cs="Courier New" w:ascii="Courier New" w:hAnsi="Courier New"/>
          </w:rPr>
          <w:tab/>
          <w:tab/>
          <w:t>STATUS</w:t>
          <w:tab/>
          <w:t>current</w:t>
        </w:r>
      </w:ins>
    </w:p>
    <w:p>
      <w:pPr>
        <w:pStyle w:val="IEEEStdsParagraph"/>
        <w:rPr>
          <w:rFonts w:ascii="Courier New" w:hAnsi="Courier New" w:cs="Courier New"/>
          <w:ins w:id="10497" w:author="RangaReddy" w:date="2011-11-11T17:06:00Z"/>
        </w:rPr>
      </w:pPr>
      <w:ins w:id="10496" w:author="RangaReddy" w:date="2011-11-11T17:06:00Z">
        <w:r>
          <w:rPr>
            <w:rFonts w:cs="Courier New" w:ascii="Courier New" w:hAnsi="Courier New"/>
          </w:rPr>
          <w:tab/>
          <w:tab/>
          <w:t>DESCRIPTION</w:t>
        </w:r>
      </w:ins>
    </w:p>
    <w:p>
      <w:pPr>
        <w:pStyle w:val="IEEEStdsParagraph"/>
        <w:rPr>
          <w:rFonts w:ascii="Courier New" w:hAnsi="Courier New" w:cs="Courier New"/>
          <w:ins w:id="10500" w:author="RangaReddy" w:date="2011-11-11T17:11:00Z"/>
        </w:rPr>
      </w:pPr>
      <w:ins w:id="10498" w:author="RangaReddy" w:date="2011-11-11T17:06:00Z">
        <w:r>
          <w:rPr>
            <w:rFonts w:cs="Courier New" w:ascii="Courier New" w:hAnsi="Courier New"/>
          </w:rPr>
          <w:tab/>
          <w:tab/>
          <w:tab/>
          <w:t>"</w:t>
        </w:r>
      </w:ins>
      <w:ins w:id="10499" w:author="RangaReddy" w:date="2011-11-11T17:08:00Z">
        <w:r>
          <w:rPr>
            <w:rFonts w:cs="Courier New" w:ascii="Courier New" w:hAnsi="Courier New"/>
          </w:rPr>
          <w:t xml:space="preserve">This MIB object represents a table that the records the current </w:t>
        </w:r>
      </w:ins>
    </w:p>
    <w:p>
      <w:pPr>
        <w:pStyle w:val="IEEEStdsParagraph"/>
        <w:rPr>
          <w:rFonts w:ascii="Courier New" w:hAnsi="Courier New" w:cs="Courier New"/>
          <w:ins w:id="10503" w:author="RangaReddy" w:date="2011-11-11T17:11:00Z"/>
        </w:rPr>
      </w:pPr>
      <w:ins w:id="10501" w:author="RangaReddy" w:date="2011-11-11T17:11:00Z">
        <w:r>
          <w:rPr>
            <w:rFonts w:cs="Courier New" w:ascii="Courier New" w:hAnsi="Courier New"/>
          </w:rPr>
          <w:tab/>
          <w:tab/>
          <w:tab/>
          <w:t xml:space="preserve"> </w:t>
        </w:r>
      </w:ins>
      <w:ins w:id="10502" w:author="RangaReddy" w:date="2011-11-11T17:08:00Z">
        <w:r>
          <w:rPr>
            <w:rFonts w:cs="Courier New" w:ascii="Courier New" w:hAnsi="Courier New"/>
          </w:rPr>
          <w:t xml:space="preserve">status of the SM. This includes the state the SM is in, the </w:t>
        </w:r>
      </w:ins>
    </w:p>
    <w:p>
      <w:pPr>
        <w:pStyle w:val="IEEEStdsParagraph"/>
        <w:rPr>
          <w:rFonts w:ascii="Courier New" w:hAnsi="Courier New" w:cs="Courier New"/>
          <w:ins w:id="10506" w:author="RangaReddy" w:date="2011-11-11T17:11:00Z"/>
        </w:rPr>
      </w:pPr>
      <w:ins w:id="10504" w:author="RangaReddy" w:date="2011-11-11T17:11:00Z">
        <w:r>
          <w:rPr>
            <w:rFonts w:cs="Courier New" w:ascii="Courier New" w:hAnsi="Courier New"/>
          </w:rPr>
          <w:tab/>
          <w:tab/>
          <w:tab/>
          <w:t xml:space="preserve"> </w:t>
        </w:r>
      </w:ins>
      <w:ins w:id="10505" w:author="RangaReddy" w:date="2011-11-11T17:08:00Z">
        <w:r>
          <w:rPr>
            <w:rFonts w:cs="Courier New" w:ascii="Courier New" w:hAnsi="Courier New"/>
          </w:rPr>
          <w:t xml:space="preserve">event that triggered a move into that state, as well as the </w:t>
        </w:r>
      </w:ins>
    </w:p>
    <w:p>
      <w:pPr>
        <w:pStyle w:val="IEEEStdsParagraph"/>
        <w:rPr>
          <w:rFonts w:ascii="Courier New" w:hAnsi="Courier New" w:cs="Courier New"/>
          <w:ins w:id="10509" w:author="RangaReddy" w:date="2011-11-11T17:11:00Z"/>
        </w:rPr>
      </w:pPr>
      <w:ins w:id="10507" w:author="RangaReddy" w:date="2011-11-11T17:11:00Z">
        <w:r>
          <w:rPr>
            <w:rFonts w:cs="Courier New" w:ascii="Courier New" w:hAnsi="Courier New"/>
          </w:rPr>
          <w:tab/>
          <w:tab/>
          <w:tab/>
          <w:t xml:space="preserve"> </w:t>
        </w:r>
      </w:ins>
      <w:ins w:id="10508" w:author="RangaReddy" w:date="2011-11-11T17:08:00Z">
        <w:r>
          <w:rPr>
            <w:rFonts w:cs="Courier New" w:ascii="Courier New" w:hAnsi="Courier New"/>
          </w:rPr>
          <w:t xml:space="preserve">current state of any relevant timers. There is one entry in this </w:t>
        </w:r>
      </w:ins>
    </w:p>
    <w:p>
      <w:pPr>
        <w:pStyle w:val="IEEEStdsParagraph"/>
        <w:rPr>
          <w:ins w:id="10513" w:author="RangaReddy" w:date="2011-11-11T17:06:00Z"/>
        </w:rPr>
      </w:pPr>
      <w:ins w:id="10510" w:author="RangaReddy" w:date="2011-11-11T17:11:00Z">
        <w:r>
          <w:rPr>
            <w:rFonts w:cs="Courier New" w:ascii="Courier New" w:hAnsi="Courier New"/>
          </w:rPr>
          <w:tab/>
          <w:tab/>
          <w:tab/>
          <w:t xml:space="preserve"> </w:t>
        </w:r>
      </w:ins>
      <w:ins w:id="10511" w:author="RangaReddy" w:date="2011-11-11T17:08:00Z">
        <w:r>
          <w:rPr>
            <w:rFonts w:cs="Courier New" w:ascii="Courier New" w:hAnsi="Courier New"/>
          </w:rPr>
          <w:t>table defined in wranIfSmCurrentStatusEntry.</w:t>
        </w:r>
      </w:ins>
      <w:ins w:id="10512" w:author="RangaReddy" w:date="2011-11-11T17:06:00Z">
        <w:r>
          <w:rPr>
            <w:rFonts w:cs="Courier New" w:ascii="Courier New" w:hAnsi="Courier New"/>
          </w:rPr>
          <w:t>"</w:t>
        </w:r>
      </w:ins>
    </w:p>
    <w:p>
      <w:pPr>
        <w:pStyle w:val="IEEEStdsParagraph"/>
        <w:rPr>
          <w:ins w:id="10515" w:author="RangaReddy" w:date="2011-11-11T17:06:00Z"/>
        </w:rPr>
      </w:pPr>
      <w:ins w:id="10514" w:author="RangaReddy" w:date="2011-11-11T17:06:00Z">
        <w:r>
          <w:rPr>
            <w:rFonts w:cs="Courier New" w:ascii="Courier New" w:hAnsi="Courier New"/>
          </w:rPr>
          <w:tab/>
          <w:tab/>
          <w:t>::= { wranIfSmMib 6 }</w:t>
        </w:r>
      </w:ins>
    </w:p>
    <w:p>
      <w:pPr>
        <w:pStyle w:val="IEEEStdsParagraph"/>
        <w:rPr>
          <w:rFonts w:ascii="Courier New" w:hAnsi="Courier New" w:cs="Courier New"/>
          <w:ins w:id="10517" w:author="RangaReddy" w:date="2011-11-11T17:06:00Z"/>
        </w:rPr>
      </w:pPr>
      <w:ins w:id="10516" w:author="RangaReddy" w:date="2011-11-11T17:06:00Z">
        <w:r>
          <w:rPr>
            <w:rFonts w:cs="Courier New" w:ascii="Courier New" w:hAnsi="Courier New"/>
          </w:rPr>
        </w:r>
      </w:ins>
    </w:p>
    <w:p>
      <w:pPr>
        <w:pStyle w:val="IEEEStdsParagraph"/>
        <w:rPr>
          <w:ins w:id="10521" w:author="RangaReddy" w:date="2011-11-11T17:06:00Z"/>
        </w:rPr>
      </w:pPr>
      <w:ins w:id="10518" w:author="RangaReddy" w:date="2011-11-11T17:06:00Z">
        <w:r>
          <w:rPr>
            <w:rFonts w:cs="Courier New" w:ascii="Courier New" w:hAnsi="Courier New"/>
          </w:rPr>
          <w:tab/>
        </w:r>
      </w:ins>
      <w:ins w:id="10519" w:author="RangaReddy" w:date="2011-11-11T17:11:00Z">
        <w:r>
          <w:rPr>
            <w:rFonts w:cs="Courier New" w:ascii="Courier New" w:hAnsi="Courier New"/>
          </w:rPr>
          <w:t>wranIfSmCurrentStatusEntry</w:t>
        </w:r>
      </w:ins>
      <w:ins w:id="10520" w:author="RangaReddy" w:date="2011-11-11T17:06:00Z">
        <w:r>
          <w:rPr>
            <w:rFonts w:cs="Courier New" w:ascii="Courier New" w:hAnsi="Courier New"/>
          </w:rPr>
          <w:tab/>
          <w:t>OBJECT-TYPE</w:t>
        </w:r>
      </w:ins>
    </w:p>
    <w:p>
      <w:pPr>
        <w:pStyle w:val="IEEEStdsParagraph"/>
        <w:rPr>
          <w:rFonts w:ascii="Courier New" w:hAnsi="Courier New" w:cs="Courier New"/>
          <w:ins w:id="10524" w:author="RangaReddy" w:date="2011-11-11T17:06:00Z"/>
        </w:rPr>
      </w:pPr>
      <w:ins w:id="10522" w:author="RangaReddy" w:date="2011-11-11T17:06:00Z">
        <w:r>
          <w:rPr>
            <w:rFonts w:cs="Courier New" w:ascii="Courier New" w:hAnsi="Courier New"/>
          </w:rPr>
          <w:tab/>
          <w:tab/>
          <w:t>SYNTAX</w:t>
          <w:tab/>
        </w:r>
      </w:ins>
      <w:ins w:id="10523" w:author="RangaReddy" w:date="2011-11-11T17:11:00Z">
        <w:r>
          <w:rPr>
            <w:rFonts w:cs="Courier New" w:ascii="Courier New" w:hAnsi="Courier New"/>
          </w:rPr>
          <w:t>wranIfSmCurrentStatusEntry</w:t>
        </w:r>
      </w:ins>
    </w:p>
    <w:p>
      <w:pPr>
        <w:pStyle w:val="IEEEStdsParagraph"/>
        <w:rPr>
          <w:rFonts w:ascii="Courier New" w:hAnsi="Courier New" w:cs="Courier New"/>
          <w:ins w:id="10526" w:author="RangaReddy" w:date="2011-11-11T17:06:00Z"/>
        </w:rPr>
      </w:pPr>
      <w:ins w:id="10525" w:author="RangaReddy" w:date="2011-11-11T17:06:00Z">
        <w:r>
          <w:rPr>
            <w:rFonts w:cs="Courier New" w:ascii="Courier New" w:hAnsi="Courier New"/>
          </w:rPr>
          <w:tab/>
          <w:tab/>
          <w:t>MAX-ACCESS</w:t>
          <w:tab/>
          <w:t>not-accessible</w:t>
        </w:r>
      </w:ins>
    </w:p>
    <w:p>
      <w:pPr>
        <w:pStyle w:val="IEEEStdsParagraph"/>
        <w:rPr>
          <w:rFonts w:ascii="Courier New" w:hAnsi="Courier New" w:cs="Courier New"/>
          <w:ins w:id="10528" w:author="RangaReddy" w:date="2011-11-11T17:06:00Z"/>
        </w:rPr>
      </w:pPr>
      <w:ins w:id="10527" w:author="RangaReddy" w:date="2011-11-11T17:06:00Z">
        <w:r>
          <w:rPr>
            <w:rFonts w:cs="Courier New" w:ascii="Courier New" w:hAnsi="Courier New"/>
          </w:rPr>
          <w:tab/>
          <w:tab/>
          <w:t>STATUS</w:t>
          <w:tab/>
          <w:t>current</w:t>
        </w:r>
      </w:ins>
    </w:p>
    <w:p>
      <w:pPr>
        <w:pStyle w:val="IEEEStdsParagraph"/>
        <w:rPr>
          <w:rFonts w:ascii="Courier New" w:hAnsi="Courier New" w:cs="Courier New"/>
          <w:ins w:id="10530" w:author="RangaReddy" w:date="2011-11-11T17:06:00Z"/>
        </w:rPr>
      </w:pPr>
      <w:ins w:id="10529" w:author="RangaReddy" w:date="2011-11-11T17:06:00Z">
        <w:r>
          <w:rPr>
            <w:rFonts w:cs="Courier New" w:ascii="Courier New" w:hAnsi="Courier New"/>
          </w:rPr>
          <w:tab/>
          <w:tab/>
          <w:t>DESCRIPTION</w:t>
        </w:r>
      </w:ins>
    </w:p>
    <w:p>
      <w:pPr>
        <w:pStyle w:val="IEEEStdsParagraph"/>
        <w:rPr>
          <w:rFonts w:ascii="Courier New" w:hAnsi="Courier New" w:cs="Courier New"/>
          <w:ins w:id="10534" w:author="RangaReddy" w:date="2011-11-11T17:11:00Z"/>
        </w:rPr>
      </w:pPr>
      <w:ins w:id="10531" w:author="RangaReddy" w:date="2011-11-11T17:06:00Z">
        <w:r>
          <w:rPr>
            <w:rFonts w:cs="Courier New" w:ascii="Courier New" w:hAnsi="Courier New"/>
          </w:rPr>
          <w:tab/>
          <w:tab/>
          <w:tab/>
          <w:t xml:space="preserve">"This object defines an entry in </w:t>
        </w:r>
      </w:ins>
      <w:ins w:id="10532" w:author="RangaReddy" w:date="2011-11-11T17:11:00Z">
        <w:r>
          <w:rPr>
            <w:rFonts w:cs="Courier New" w:ascii="Courier New" w:hAnsi="Courier New"/>
          </w:rPr>
          <w:t>wranIfSmCurrentStatusTable</w:t>
        </w:r>
      </w:ins>
      <w:ins w:id="10533" w:author="RangaReddy" w:date="2011-11-11T17:06:00Z">
        <w:r>
          <w:rPr>
            <w:rFonts w:cs="Courier New" w:ascii="Courier New" w:hAnsi="Courier New"/>
          </w:rPr>
          <w:t xml:space="preserve">. </w:t>
        </w:r>
      </w:ins>
    </w:p>
    <w:p>
      <w:pPr>
        <w:pStyle w:val="IEEEStdsParagraph"/>
        <w:rPr>
          <w:ins w:id="10537" w:author="RangaReddy" w:date="2011-11-11T17:06:00Z"/>
        </w:rPr>
      </w:pPr>
      <w:ins w:id="10535" w:author="RangaReddy" w:date="2011-11-11T17:11:00Z">
        <w:r>
          <w:rPr>
            <w:rFonts w:cs="Courier New" w:ascii="Courier New" w:hAnsi="Courier New"/>
          </w:rPr>
          <w:tab/>
          <w:tab/>
          <w:tab/>
          <w:t xml:space="preserve"> </w:t>
        </w:r>
      </w:ins>
      <w:ins w:id="10536" w:author="RangaReddy" w:date="2011-11-11T17:06:00Z">
        <w:r>
          <w:rPr>
            <w:rFonts w:cs="Courier New" w:ascii="Courier New" w:hAnsi="Courier New"/>
          </w:rPr>
          <w:t>There is only one entry in this table."</w:t>
        </w:r>
      </w:ins>
    </w:p>
    <w:p>
      <w:pPr>
        <w:pStyle w:val="IEEEStdsParagraph"/>
        <w:rPr>
          <w:ins w:id="10541" w:author="RangaReddy" w:date="2011-11-11T17:06:00Z"/>
        </w:rPr>
      </w:pPr>
      <w:ins w:id="10538" w:author="RangaReddy" w:date="2011-11-11T17:06:00Z">
        <w:r>
          <w:rPr>
            <w:rFonts w:cs="Courier New" w:ascii="Courier New" w:hAnsi="Courier New"/>
          </w:rPr>
          <w:tab/>
          <w:tab/>
          <w:t>INDEX</w:t>
          <w:tab/>
          <w:t>{ wranIfSm</w:t>
        </w:r>
      </w:ins>
      <w:ins w:id="10539" w:author="RangaReddy" w:date="2011-11-11T17:11:00Z">
        <w:r>
          <w:rPr>
            <w:rFonts w:cs="Courier New" w:ascii="Courier New" w:hAnsi="Courier New"/>
          </w:rPr>
          <w:t>CurrentStatus</w:t>
        </w:r>
      </w:ins>
      <w:ins w:id="10540" w:author="RangaReddy" w:date="2011-11-11T17:06:00Z">
        <w:r>
          <w:rPr>
            <w:rFonts w:cs="Courier New" w:ascii="Courier New" w:hAnsi="Courier New"/>
          </w:rPr>
          <w:t>Index }</w:t>
        </w:r>
      </w:ins>
    </w:p>
    <w:p>
      <w:pPr>
        <w:pStyle w:val="IEEEStdsParagraph"/>
        <w:rPr>
          <w:ins w:id="10545" w:author="RangaReddy" w:date="2011-11-11T17:06:00Z"/>
        </w:rPr>
      </w:pPr>
      <w:ins w:id="10542" w:author="RangaReddy" w:date="2011-11-11T17:06:00Z">
        <w:r>
          <w:rPr>
            <w:rFonts w:cs="Courier New" w:ascii="Courier New" w:hAnsi="Courier New"/>
          </w:rPr>
          <w:tab/>
          <w:tab/>
          <w:t>::= { wranIfSm</w:t>
        </w:r>
      </w:ins>
      <w:ins w:id="10543" w:author="RangaReddy" w:date="2011-11-11T17:12:00Z">
        <w:r>
          <w:rPr>
            <w:rFonts w:cs="Courier New" w:ascii="Courier New" w:hAnsi="Courier New"/>
          </w:rPr>
          <w:t>CurrentStatus</w:t>
        </w:r>
      </w:ins>
      <w:ins w:id="10544" w:author="RangaReddy" w:date="2011-11-11T17:06:00Z">
        <w:r>
          <w:rPr>
            <w:rFonts w:cs="Courier New" w:ascii="Courier New" w:hAnsi="Courier New"/>
          </w:rPr>
          <w:t>Table 1 }</w:t>
        </w:r>
      </w:ins>
    </w:p>
    <w:p>
      <w:pPr>
        <w:pStyle w:val="IEEEStdsParagraph"/>
        <w:rPr>
          <w:rFonts w:ascii="Courier New" w:hAnsi="Courier New" w:cs="Courier New"/>
          <w:ins w:id="10547" w:author="RangaReddy" w:date="2011-11-11T17:06:00Z"/>
        </w:rPr>
      </w:pPr>
      <w:ins w:id="10546" w:author="RangaReddy" w:date="2011-11-11T17:06:00Z">
        <w:r>
          <w:rPr>
            <w:rFonts w:cs="Courier New" w:ascii="Courier New" w:hAnsi="Courier New"/>
          </w:rPr>
        </w:r>
      </w:ins>
    </w:p>
    <w:p>
      <w:pPr>
        <w:pStyle w:val="IEEEStdsParagraph"/>
        <w:rPr>
          <w:ins w:id="10551" w:author="RangaReddy" w:date="2011-11-11T17:06:00Z"/>
        </w:rPr>
      </w:pPr>
      <w:ins w:id="10548" w:author="RangaReddy" w:date="2011-11-11T17:06:00Z">
        <w:r>
          <w:rPr>
            <w:rFonts w:cs="Courier New" w:ascii="Courier New" w:hAnsi="Courier New"/>
          </w:rPr>
          <w:tab/>
        </w:r>
      </w:ins>
      <w:ins w:id="10549" w:author="RangaReddy" w:date="2011-11-11T17:12:00Z">
        <w:r>
          <w:rPr>
            <w:rFonts w:cs="Courier New" w:ascii="Courier New" w:hAnsi="Courier New"/>
          </w:rPr>
          <w:t>wranIfSmCurrentStatusEntry</w:t>
        </w:r>
      </w:ins>
      <w:ins w:id="10550" w:author="RangaReddy" w:date="2011-11-11T17:06:00Z">
        <w:r>
          <w:rPr>
            <w:rFonts w:cs="Courier New" w:ascii="Courier New" w:hAnsi="Courier New"/>
          </w:rPr>
          <w:tab/>
          <w:t>::= SEQUENCE {</w:t>
        </w:r>
      </w:ins>
    </w:p>
    <w:p>
      <w:pPr>
        <w:pStyle w:val="IEEEStdsParagraph"/>
        <w:rPr>
          <w:ins w:id="10555" w:author="RangaReddy" w:date="2011-11-11T17:06:00Z"/>
        </w:rPr>
      </w:pPr>
      <w:ins w:id="10552" w:author="RangaReddy" w:date="2011-11-11T17:06:00Z">
        <w:r>
          <w:rPr>
            <w:rFonts w:cs="Courier New" w:ascii="Courier New" w:hAnsi="Courier New"/>
          </w:rPr>
          <w:tab/>
          <w:tab/>
        </w:r>
      </w:ins>
      <w:ins w:id="10553" w:author="RangaReddy" w:date="2011-11-11T17:12:00Z">
        <w:r>
          <w:rPr>
            <w:rFonts w:cs="Courier New" w:ascii="Courier New" w:hAnsi="Courier New"/>
          </w:rPr>
          <w:t>wranIfSmCurrentStatusIndex</w:t>
        </w:r>
      </w:ins>
      <w:ins w:id="10554" w:author="RangaReddy" w:date="2011-11-11T17:06:00Z">
        <w:r>
          <w:rPr>
            <w:rFonts w:cs="Courier New" w:ascii="Courier New" w:hAnsi="Courier New"/>
          </w:rPr>
          <w:tab/>
          <w:tab/>
          <w:t>INTEGER,</w:t>
        </w:r>
      </w:ins>
    </w:p>
    <w:p>
      <w:pPr>
        <w:pStyle w:val="IEEEStdsParagraph"/>
        <w:rPr>
          <w:ins w:id="10561" w:author="RangaReddy" w:date="2011-11-11T17:06:00Z"/>
        </w:rPr>
      </w:pPr>
      <w:ins w:id="10556" w:author="RangaReddy" w:date="2011-11-11T17:06:00Z">
        <w:r>
          <w:rPr>
            <w:rFonts w:cs="Courier New" w:ascii="Courier New" w:hAnsi="Courier New"/>
          </w:rPr>
          <w:tab/>
          <w:tab/>
        </w:r>
      </w:ins>
      <w:ins w:id="10557" w:author="RangaReddy" w:date="2011-11-11T17:12:00Z">
        <w:r>
          <w:rPr>
            <w:rFonts w:cs="Courier New" w:ascii="Courier New" w:hAnsi="Courier New"/>
          </w:rPr>
          <w:t>wranIfSmCurrentState</w:t>
          <w:tab/>
        </w:r>
      </w:ins>
      <w:ins w:id="10558" w:author="RangaReddy" w:date="2011-11-11T17:06:00Z">
        <w:r>
          <w:rPr>
            <w:rFonts w:cs="Courier New" w:ascii="Courier New" w:hAnsi="Courier New"/>
          </w:rPr>
          <w:tab/>
          <w:tab/>
        </w:r>
      </w:ins>
      <w:ins w:id="10559" w:author="RangaReddy" w:date="2011-11-11T17:28:00Z">
        <w:r>
          <w:rPr>
            <w:rFonts w:cs="Courier New" w:ascii="Courier New" w:hAnsi="Courier New"/>
          </w:rPr>
          <w:t>INTEGER</w:t>
        </w:r>
      </w:ins>
      <w:ins w:id="10560" w:author="RangaReddy" w:date="2011-11-11T17:06:00Z">
        <w:r>
          <w:rPr>
            <w:rFonts w:cs="Courier New" w:ascii="Courier New" w:hAnsi="Courier New"/>
          </w:rPr>
          <w:t>,</w:t>
        </w:r>
      </w:ins>
    </w:p>
    <w:p>
      <w:pPr>
        <w:pStyle w:val="IEEEStdsParagraph"/>
        <w:rPr>
          <w:ins w:id="10567" w:author="RangaReddy" w:date="2011-11-11T17:06:00Z"/>
        </w:rPr>
      </w:pPr>
      <w:ins w:id="10562" w:author="RangaReddy" w:date="2011-11-11T17:06:00Z">
        <w:r>
          <w:rPr>
            <w:rFonts w:cs="Courier New" w:ascii="Courier New" w:hAnsi="Courier New"/>
          </w:rPr>
          <w:tab/>
          <w:tab/>
        </w:r>
      </w:ins>
      <w:ins w:id="10563" w:author="RangaReddy" w:date="2011-11-11T17:13:00Z">
        <w:r>
          <w:rPr>
            <w:rFonts w:cs="Courier New" w:ascii="Courier New" w:hAnsi="Courier New"/>
          </w:rPr>
          <w:t>wranIfSmRecentEvent</w:t>
          <w:tab/>
        </w:r>
      </w:ins>
      <w:ins w:id="10564" w:author="RangaReddy" w:date="2011-11-11T17:06:00Z">
        <w:r>
          <w:rPr>
            <w:rFonts w:cs="Courier New" w:ascii="Courier New" w:hAnsi="Courier New"/>
          </w:rPr>
          <w:tab/>
          <w:tab/>
        </w:r>
      </w:ins>
      <w:ins w:id="10565" w:author="RangaReddy" w:date="2011-11-11T17:13:00Z">
        <w:r>
          <w:rPr>
            <w:rFonts w:cs="Courier New" w:ascii="Courier New" w:hAnsi="Courier New"/>
          </w:rPr>
          <w:t>INTEGER</w:t>
        </w:r>
      </w:ins>
      <w:ins w:id="10566" w:author="RangaReddy" w:date="2011-11-11T17:06:00Z">
        <w:r>
          <w:rPr>
            <w:rFonts w:cs="Courier New" w:ascii="Courier New" w:hAnsi="Courier New"/>
          </w:rPr>
          <w:t>,</w:t>
        </w:r>
      </w:ins>
    </w:p>
    <w:p>
      <w:pPr>
        <w:pStyle w:val="IEEEStdsParagraph"/>
        <w:rPr>
          <w:ins w:id="10573" w:author="RangaReddy" w:date="2011-11-11T17:06:00Z"/>
        </w:rPr>
      </w:pPr>
      <w:ins w:id="10568" w:author="RangaReddy" w:date="2011-11-11T17:06:00Z">
        <w:r>
          <w:rPr>
            <w:rFonts w:cs="Courier New" w:ascii="Courier New" w:hAnsi="Courier New"/>
          </w:rPr>
          <w:tab/>
          <w:tab/>
        </w:r>
      </w:ins>
      <w:ins w:id="10569" w:author="RangaReddy" w:date="2011-11-11T17:13:00Z">
        <w:r>
          <w:rPr>
            <w:rFonts w:cs="Courier New" w:ascii="Courier New" w:hAnsi="Courier New"/>
          </w:rPr>
          <w:t>wranIfSmRecentAction</w:t>
          <w:tab/>
          <w:tab/>
        </w:r>
      </w:ins>
      <w:ins w:id="10570" w:author="RangaReddy" w:date="2011-11-11T17:06:00Z">
        <w:r>
          <w:rPr>
            <w:rFonts w:cs="Courier New" w:ascii="Courier New" w:hAnsi="Courier New"/>
          </w:rPr>
          <w:tab/>
        </w:r>
      </w:ins>
      <w:ins w:id="10571" w:author="RangaReddy" w:date="2011-11-11T17:41:00Z">
        <w:r>
          <w:rPr>
            <w:rFonts w:cs="Courier New" w:ascii="Courier New" w:hAnsi="Courier New"/>
          </w:rPr>
          <w:t>INTEGER</w:t>
        </w:r>
      </w:ins>
      <w:ins w:id="10572" w:author="RangaReddy" w:date="2011-11-11T17:06:00Z">
        <w:r>
          <w:rPr>
            <w:rFonts w:cs="Courier New" w:ascii="Courier New" w:hAnsi="Courier New"/>
          </w:rPr>
          <w:t>,</w:t>
        </w:r>
      </w:ins>
    </w:p>
    <w:p>
      <w:pPr>
        <w:pStyle w:val="IEEEStdsParagraph"/>
        <w:rPr>
          <w:ins w:id="10579" w:author="RangaReddy" w:date="2011-11-11T17:06:00Z"/>
        </w:rPr>
      </w:pPr>
      <w:ins w:id="10574" w:author="RangaReddy" w:date="2011-11-11T17:06:00Z">
        <w:r>
          <w:rPr>
            <w:rFonts w:cs="Courier New" w:ascii="Courier New" w:hAnsi="Courier New"/>
          </w:rPr>
          <w:tab/>
          <w:tab/>
        </w:r>
      </w:ins>
      <w:ins w:id="10575" w:author="RangaReddy" w:date="2011-11-11T17:14:00Z">
        <w:r>
          <w:rPr>
            <w:rFonts w:cs="Courier New" w:ascii="Courier New" w:hAnsi="Courier New"/>
          </w:rPr>
          <w:t>wranIfSmInitiateChannelMove</w:t>
        </w:r>
      </w:ins>
      <w:ins w:id="10576" w:author="RangaReddy" w:date="2011-11-11T17:06:00Z">
        <w:r>
          <w:rPr>
            <w:rFonts w:cs="Courier New" w:ascii="Courier New" w:hAnsi="Courier New"/>
          </w:rPr>
          <w:tab/>
          <w:tab/>
        </w:r>
      </w:ins>
      <w:ins w:id="10577" w:author="RangaReddy" w:date="2011-11-11T17:14:00Z">
        <w:r>
          <w:rPr>
            <w:rFonts w:cs="Courier New" w:ascii="Courier New" w:hAnsi="Courier New"/>
          </w:rPr>
          <w:t>TruthValue</w:t>
        </w:r>
      </w:ins>
      <w:ins w:id="10578" w:author="RangaReddy" w:date="2011-11-11T17:06:00Z">
        <w:r>
          <w:rPr>
            <w:rFonts w:cs="Courier New" w:ascii="Courier New" w:hAnsi="Courier New"/>
          </w:rPr>
          <w:t>,</w:t>
        </w:r>
      </w:ins>
    </w:p>
    <w:p>
      <w:pPr>
        <w:pStyle w:val="IEEEStdsParagraph"/>
        <w:rPr>
          <w:ins w:id="10585" w:author="RangaReddy" w:date="2011-11-11T17:06:00Z"/>
        </w:rPr>
      </w:pPr>
      <w:ins w:id="10580" w:author="RangaReddy" w:date="2011-11-11T17:06:00Z">
        <w:r>
          <w:rPr>
            <w:rFonts w:cs="Courier New" w:ascii="Courier New" w:hAnsi="Courier New"/>
          </w:rPr>
          <w:tab/>
          <w:tab/>
        </w:r>
      </w:ins>
      <w:ins w:id="10581" w:author="RangaReddy" w:date="2011-11-11T17:14:00Z">
        <w:r>
          <w:rPr>
            <w:rFonts w:cs="Courier New" w:ascii="Courier New" w:hAnsi="Courier New"/>
          </w:rPr>
          <w:t>wranIfSmSelfCoexistenceMode</w:t>
        </w:r>
      </w:ins>
      <w:ins w:id="10582" w:author="RangaReddy" w:date="2011-11-11T17:06:00Z">
        <w:r>
          <w:rPr>
            <w:rFonts w:cs="Courier New" w:ascii="Courier New" w:hAnsi="Courier New"/>
          </w:rPr>
          <w:tab/>
          <w:tab/>
        </w:r>
      </w:ins>
      <w:ins w:id="10583" w:author="RangaReddy" w:date="2011-11-11T17:43:00Z">
        <w:r>
          <w:rPr>
            <w:rFonts w:cs="Courier New" w:ascii="Courier New" w:hAnsi="Courier New"/>
          </w:rPr>
          <w:t>TruthValue</w:t>
        </w:r>
      </w:ins>
      <w:ins w:id="10584" w:author="RangaReddy" w:date="2011-11-11T17:06:00Z">
        <w:r>
          <w:rPr>
            <w:rFonts w:cs="Courier New" w:ascii="Courier New" w:hAnsi="Courier New"/>
          </w:rPr>
          <w:t>,</w:t>
        </w:r>
      </w:ins>
    </w:p>
    <w:p>
      <w:pPr>
        <w:pStyle w:val="IEEEStdsParagraph"/>
        <w:rPr>
          <w:ins w:id="10591" w:author="RangaReddy" w:date="2011-11-11T17:06:00Z"/>
        </w:rPr>
      </w:pPr>
      <w:ins w:id="10586" w:author="RangaReddy" w:date="2011-11-11T17:06:00Z">
        <w:r>
          <w:rPr>
            <w:rFonts w:cs="Courier New" w:ascii="Courier New" w:hAnsi="Courier New"/>
          </w:rPr>
          <w:tab/>
          <w:tab/>
        </w:r>
      </w:ins>
      <w:ins w:id="10587" w:author="RangaReddy" w:date="2011-11-11T17:14:00Z">
        <w:r>
          <w:rPr>
            <w:rFonts w:cs="Courier New" w:ascii="Courier New" w:hAnsi="Courier New"/>
          </w:rPr>
          <w:t>wranIfSmCurrentOperatingChannel</w:t>
        </w:r>
      </w:ins>
      <w:ins w:id="10588" w:author="RangaReddy" w:date="2011-11-11T17:06:00Z">
        <w:r>
          <w:rPr>
            <w:rFonts w:cs="Courier New" w:ascii="Courier New" w:hAnsi="Courier New"/>
          </w:rPr>
          <w:tab/>
        </w:r>
      </w:ins>
      <w:ins w:id="10589" w:author="RangaReddy" w:date="2011-11-11T17:47:00Z">
        <w:r>
          <w:rPr>
            <w:rFonts w:cs="Courier New" w:ascii="Courier New" w:hAnsi="Courier New"/>
          </w:rPr>
          <w:t>INTEGER</w:t>
        </w:r>
      </w:ins>
      <w:ins w:id="10590" w:author="RangaReddy" w:date="2011-11-11T17:06:00Z">
        <w:r>
          <w:rPr>
            <w:rFonts w:cs="Courier New" w:ascii="Courier New" w:hAnsi="Courier New"/>
          </w:rPr>
          <w:t>,</w:t>
        </w:r>
      </w:ins>
    </w:p>
    <w:p>
      <w:pPr>
        <w:pStyle w:val="IEEEStdsParagraph"/>
        <w:rPr>
          <w:ins w:id="10597" w:author="RangaReddy" w:date="2011-11-11T17:06:00Z"/>
        </w:rPr>
      </w:pPr>
      <w:ins w:id="10592" w:author="RangaReddy" w:date="2011-11-11T17:06:00Z">
        <w:r>
          <w:rPr>
            <w:rFonts w:cs="Courier New" w:ascii="Courier New" w:hAnsi="Courier New"/>
          </w:rPr>
          <w:tab/>
          <w:tab/>
        </w:r>
      </w:ins>
      <w:ins w:id="10593" w:author="RangaReddy" w:date="2011-11-11T17:15:00Z">
        <w:r>
          <w:rPr>
            <w:rFonts w:cs="Courier New" w:ascii="Courier New" w:hAnsi="Courier New"/>
          </w:rPr>
          <w:t>wranIfSmRecentSignalType</w:t>
        </w:r>
      </w:ins>
      <w:ins w:id="10594" w:author="RangaReddy" w:date="2011-11-11T17:06:00Z">
        <w:r>
          <w:rPr>
            <w:rFonts w:cs="Courier New" w:ascii="Courier New" w:hAnsi="Courier New"/>
          </w:rPr>
          <w:tab/>
          <w:tab/>
        </w:r>
      </w:ins>
      <w:ins w:id="10595" w:author="RangaReddy" w:date="2011-11-14T22:47:00Z">
        <w:r>
          <w:rPr>
            <w:rFonts w:cs="Courier New" w:ascii="Courier New" w:hAnsi="Courier New"/>
          </w:rPr>
          <w:t>INTEGER</w:t>
        </w:r>
      </w:ins>
      <w:ins w:id="10596" w:author="RangaReddy" w:date="2011-11-11T17:06:00Z">
        <w:r>
          <w:rPr>
            <w:rFonts w:cs="Courier New" w:ascii="Courier New" w:hAnsi="Courier New"/>
          </w:rPr>
          <w:t>,</w:t>
        </w:r>
      </w:ins>
    </w:p>
    <w:p>
      <w:pPr>
        <w:pStyle w:val="IEEEStdsParagraph"/>
        <w:rPr>
          <w:ins w:id="10603" w:author="RangaReddy" w:date="2011-11-11T17:06:00Z"/>
        </w:rPr>
      </w:pPr>
      <w:ins w:id="10598" w:author="RangaReddy" w:date="2011-11-11T17:06:00Z">
        <w:r>
          <w:rPr>
            <w:rFonts w:cs="Courier New" w:ascii="Courier New" w:hAnsi="Courier New"/>
          </w:rPr>
          <w:tab/>
          <w:tab/>
        </w:r>
      </w:ins>
      <w:ins w:id="10599" w:author="RangaReddy" w:date="2011-11-11T17:15:00Z">
        <w:r>
          <w:rPr>
            <w:rFonts w:cs="Courier New" w:ascii="Courier New" w:hAnsi="Courier New"/>
          </w:rPr>
          <w:t>wranIfSmCurrentT47</w:t>
        </w:r>
      </w:ins>
      <w:ins w:id="10600" w:author="RangaReddy" w:date="2011-11-11T17:06:00Z">
        <w:r>
          <w:rPr>
            <w:rFonts w:cs="Courier New" w:ascii="Courier New" w:hAnsi="Courier New"/>
          </w:rPr>
          <w:tab/>
          <w:tab/>
          <w:tab/>
        </w:r>
      </w:ins>
      <w:ins w:id="10601" w:author="RangaReddy" w:date="2011-11-11T17:16:00Z">
        <w:r>
          <w:rPr>
            <w:rFonts w:cs="Courier New" w:ascii="Courier New" w:hAnsi="Courier New"/>
          </w:rPr>
          <w:t>Integer32</w:t>
        </w:r>
      </w:ins>
      <w:ins w:id="10602" w:author="RangaReddy" w:date="2011-11-11T17:06:00Z">
        <w:r>
          <w:rPr>
            <w:rFonts w:cs="Courier New" w:ascii="Courier New" w:hAnsi="Courier New"/>
          </w:rPr>
          <w:t>,</w:t>
        </w:r>
      </w:ins>
    </w:p>
    <w:p>
      <w:pPr>
        <w:pStyle w:val="IEEEStdsParagraph"/>
        <w:rPr>
          <w:rFonts w:ascii="Courier New" w:hAnsi="Courier New" w:cs="Courier New"/>
          <w:ins w:id="10608" w:author="RangaReddy" w:date="2011-11-11T17:06:00Z"/>
        </w:rPr>
      </w:pPr>
      <w:ins w:id="10604" w:author="RangaReddy" w:date="2011-11-11T17:06:00Z">
        <w:r>
          <w:rPr>
            <w:rFonts w:cs="Courier New" w:ascii="Courier New" w:hAnsi="Courier New"/>
          </w:rPr>
          <w:tab/>
          <w:tab/>
        </w:r>
      </w:ins>
      <w:ins w:id="10605" w:author="RangaReddy" w:date="2011-11-11T17:15:00Z">
        <w:r>
          <w:rPr>
            <w:rFonts w:cs="Courier New" w:ascii="Courier New" w:hAnsi="Courier New"/>
          </w:rPr>
          <w:t>wranIfSmCurrentT46</w:t>
        </w:r>
      </w:ins>
      <w:ins w:id="10606" w:author="RangaReddy" w:date="2011-11-11T17:06:00Z">
        <w:r>
          <w:rPr>
            <w:rFonts w:cs="Courier New" w:ascii="Courier New" w:hAnsi="Courier New"/>
          </w:rPr>
          <w:tab/>
          <w:tab/>
          <w:tab/>
        </w:r>
      </w:ins>
      <w:ins w:id="10607" w:author="RangaReddy" w:date="2011-11-11T17:15:00Z">
        <w:r>
          <w:rPr>
            <w:rFonts w:cs="Courier New" w:ascii="Courier New" w:hAnsi="Courier New"/>
          </w:rPr>
          <w:t>Integer32 }</w:t>
        </w:r>
      </w:ins>
    </w:p>
    <w:p>
      <w:pPr>
        <w:pStyle w:val="IEEEStdsParagraph"/>
        <w:rPr>
          <w:rFonts w:ascii="Courier New" w:hAnsi="Courier New" w:cs="Courier New"/>
          <w:ins w:id="10610" w:author="RangaReddy" w:date="2011-11-11T17:06:00Z"/>
        </w:rPr>
      </w:pPr>
      <w:ins w:id="10609" w:author="RangaReddy" w:date="2011-11-11T17:06:00Z">
        <w:r>
          <w:rPr>
            <w:rFonts w:cs="Courier New" w:ascii="Courier New" w:hAnsi="Courier New"/>
          </w:rPr>
        </w:r>
      </w:ins>
    </w:p>
    <w:p>
      <w:pPr>
        <w:pStyle w:val="IEEEStdsParagraph"/>
        <w:rPr>
          <w:ins w:id="10612" w:author="RangaReddy" w:date="2011-11-11T17:19:00Z"/>
        </w:rPr>
      </w:pPr>
      <w:ins w:id="10611" w:author="RangaReddy" w:date="2011-11-11T17:19:00Z">
        <w:r>
          <w:rPr>
            <w:rFonts w:cs="Courier New" w:ascii="Courier New" w:hAnsi="Courier New"/>
          </w:rPr>
          <w:tab/>
          <w:t>wranIfSmCurrentStatusIndex</w:t>
          <w:tab/>
          <w:t>OBJECT-TYPE</w:t>
        </w:r>
      </w:ins>
    </w:p>
    <w:p>
      <w:pPr>
        <w:pStyle w:val="IEEEStdsParagraph"/>
        <w:rPr>
          <w:rFonts w:ascii="Courier New" w:hAnsi="Courier New" w:cs="Courier New"/>
          <w:ins w:id="10614" w:author="RangaReddy" w:date="2011-11-11T17:19:00Z"/>
        </w:rPr>
      </w:pPr>
      <w:ins w:id="10613" w:author="RangaReddy" w:date="2011-11-11T17:19:00Z">
        <w:r>
          <w:rPr>
            <w:rFonts w:cs="Courier New" w:ascii="Courier New" w:hAnsi="Courier New"/>
          </w:rPr>
          <w:tab/>
          <w:tab/>
          <w:t>SYNTAX</w:t>
          <w:tab/>
          <w:t>INTEGER (1..1)</w:t>
        </w:r>
      </w:ins>
    </w:p>
    <w:p>
      <w:pPr>
        <w:pStyle w:val="IEEEStdsParagraph"/>
        <w:rPr>
          <w:rFonts w:ascii="Courier New" w:hAnsi="Courier New" w:cs="Courier New"/>
          <w:ins w:id="10616" w:author="RangaReddy" w:date="2011-11-11T17:19:00Z"/>
        </w:rPr>
      </w:pPr>
      <w:ins w:id="10615" w:author="RangaReddy" w:date="2011-11-11T17:19:00Z">
        <w:r>
          <w:rPr>
            <w:rFonts w:cs="Courier New" w:ascii="Courier New" w:hAnsi="Courier New"/>
          </w:rPr>
          <w:tab/>
          <w:tab/>
          <w:t>MAX-ACCESS</w:t>
          <w:tab/>
          <w:t>read-only</w:t>
        </w:r>
      </w:ins>
    </w:p>
    <w:p>
      <w:pPr>
        <w:pStyle w:val="IEEEStdsParagraph"/>
        <w:rPr>
          <w:rFonts w:ascii="Courier New" w:hAnsi="Courier New" w:cs="Courier New"/>
          <w:ins w:id="10618" w:author="RangaReddy" w:date="2011-11-11T17:19:00Z"/>
        </w:rPr>
      </w:pPr>
      <w:ins w:id="10617" w:author="RangaReddy" w:date="2011-11-11T17:19:00Z">
        <w:r>
          <w:rPr>
            <w:rFonts w:cs="Courier New" w:ascii="Courier New" w:hAnsi="Courier New"/>
          </w:rPr>
          <w:tab/>
          <w:tab/>
          <w:t>STATUS</w:t>
          <w:tab/>
          <w:t>current</w:t>
        </w:r>
      </w:ins>
    </w:p>
    <w:p>
      <w:pPr>
        <w:pStyle w:val="IEEEStdsParagraph"/>
        <w:rPr>
          <w:rFonts w:ascii="Courier New" w:hAnsi="Courier New" w:cs="Courier New"/>
          <w:ins w:id="10620" w:author="RangaReddy" w:date="2011-11-11T17:19:00Z"/>
        </w:rPr>
      </w:pPr>
      <w:ins w:id="10619" w:author="RangaReddy" w:date="2011-11-11T17:19:00Z">
        <w:r>
          <w:rPr>
            <w:rFonts w:cs="Courier New" w:ascii="Courier New" w:hAnsi="Courier New"/>
          </w:rPr>
          <w:tab/>
          <w:tab/>
          <w:t>DESCRIPTION</w:t>
        </w:r>
      </w:ins>
    </w:p>
    <w:p>
      <w:pPr>
        <w:pStyle w:val="IEEEStdsParagraph"/>
        <w:rPr>
          <w:ins w:id="10622" w:author="RangaReddy" w:date="2011-11-11T17:19:00Z"/>
        </w:rPr>
      </w:pPr>
      <w:ins w:id="10621" w:author="RangaReddy" w:date="2011-11-11T17:19:00Z">
        <w:r>
          <w:rPr>
            <w:rFonts w:cs="Courier New" w:ascii="Courier New" w:hAnsi="Courier New"/>
          </w:rPr>
          <w:tab/>
          <w:tab/>
          <w:tab/>
          <w:t>"Index of entry in the table."</w:t>
        </w:r>
      </w:ins>
    </w:p>
    <w:p>
      <w:pPr>
        <w:pStyle w:val="IEEEStdsParagraph"/>
        <w:rPr>
          <w:ins w:id="10624" w:author="RangaReddy" w:date="2011-11-11T17:19:00Z"/>
        </w:rPr>
      </w:pPr>
      <w:ins w:id="10623" w:author="RangaReddy" w:date="2011-11-11T17:19:00Z">
        <w:r>
          <w:rPr>
            <w:rFonts w:cs="Courier New" w:ascii="Courier New" w:hAnsi="Courier New"/>
          </w:rPr>
          <w:tab/>
          <w:tab/>
          <w:t>::= { wranIfSmCurrentStatusEntry 1 }</w:t>
        </w:r>
      </w:ins>
    </w:p>
    <w:p>
      <w:pPr>
        <w:pStyle w:val="IEEEStdsParagraph"/>
        <w:rPr>
          <w:rFonts w:ascii="Courier New" w:hAnsi="Courier New" w:cs="Courier New"/>
          <w:ins w:id="10626" w:author="RangaReddy" w:date="2011-11-11T17:06:00Z"/>
        </w:rPr>
      </w:pPr>
      <w:ins w:id="10625" w:author="RangaReddy" w:date="2011-11-11T17:06:00Z">
        <w:r>
          <w:rPr>
            <w:rFonts w:cs="Courier New" w:ascii="Courier New" w:hAnsi="Courier New"/>
          </w:rPr>
        </w:r>
      </w:ins>
    </w:p>
    <w:p>
      <w:pPr>
        <w:pStyle w:val="IEEEStdsParagraph"/>
        <w:rPr>
          <w:ins w:id="10628" w:author="RangaReddy" w:date="2011-11-11T17:19:00Z"/>
        </w:rPr>
      </w:pPr>
      <w:ins w:id="10627" w:author="RangaReddy" w:date="2011-11-11T17:19:00Z">
        <w:r>
          <w:rPr>
            <w:rFonts w:cs="Courier New" w:ascii="Courier New" w:hAnsi="Courier New"/>
          </w:rPr>
          <w:tab/>
          <w:t>wranIfSmCurrentState</w:t>
          <w:tab/>
          <w:t>OBJECT-TYPE</w:t>
        </w:r>
      </w:ins>
    </w:p>
    <w:p>
      <w:pPr>
        <w:pStyle w:val="IEEEStdsParagraph"/>
        <w:rPr>
          <w:rFonts w:ascii="Courier New" w:hAnsi="Courier New" w:cs="Courier New"/>
          <w:ins w:id="10631" w:author="RangaReddy" w:date="2011-11-11T17:30:00Z"/>
        </w:rPr>
      </w:pPr>
      <w:ins w:id="10629" w:author="RangaReddy" w:date="2011-11-11T17:19:00Z">
        <w:r>
          <w:rPr>
            <w:rFonts w:cs="Courier New" w:ascii="Courier New" w:hAnsi="Courier New"/>
          </w:rPr>
          <w:tab/>
          <w:tab/>
          <w:t>SYNTAX</w:t>
          <w:tab/>
        </w:r>
      </w:ins>
      <w:ins w:id="10630" w:author="RangaReddy" w:date="2011-11-11T17:30:00Z">
        <w:r>
          <w:rPr>
            <w:rFonts w:cs="Courier New" w:ascii="Courier New" w:hAnsi="Courier New"/>
          </w:rPr>
          <w:t xml:space="preserve">INTEGER { init(0), </w:t>
        </w:r>
      </w:ins>
    </w:p>
    <w:p>
      <w:pPr>
        <w:pStyle w:val="IEEEStdsParagraph"/>
        <w:rPr>
          <w:rFonts w:ascii="Courier New" w:hAnsi="Courier New" w:cs="Courier New"/>
          <w:ins w:id="10633" w:author="RangaReddy" w:date="2011-11-11T17:19:00Z"/>
        </w:rPr>
      </w:pPr>
      <w:ins w:id="10632" w:author="RangaReddy" w:date="2011-11-11T17:30:00Z">
        <w:r>
          <w:rPr>
            <w:rFonts w:cs="Courier New" w:ascii="Courier New" w:hAnsi="Courier New"/>
          </w:rPr>
          <w:tab/>
          <w:tab/>
          <w:tab/>
          <w:tab/>
          <w:tab/>
          <w:t xml:space="preserve">    operation(1) }</w:t>
        </w:r>
      </w:ins>
    </w:p>
    <w:p>
      <w:pPr>
        <w:pStyle w:val="IEEEStdsParagraph"/>
        <w:rPr>
          <w:rFonts w:ascii="Courier New" w:hAnsi="Courier New" w:cs="Courier New"/>
          <w:ins w:id="10636" w:author="RangaReddy" w:date="2011-11-11T17:19:00Z"/>
        </w:rPr>
      </w:pPr>
      <w:ins w:id="10634" w:author="RangaReddy" w:date="2011-11-11T17:19:00Z">
        <w:r>
          <w:rPr>
            <w:rFonts w:cs="Courier New" w:ascii="Courier New" w:hAnsi="Courier New"/>
          </w:rPr>
          <w:tab/>
          <w:tab/>
          <w:t>MAX-ACCESS</w:t>
          <w:tab/>
          <w:t>read-</w:t>
        </w:r>
      </w:ins>
      <w:ins w:id="10635" w:author="RangaReddy" w:date="2011-11-11T17:35:00Z">
        <w:r>
          <w:rPr>
            <w:rFonts w:cs="Courier New" w:ascii="Courier New" w:hAnsi="Courier New"/>
          </w:rPr>
          <w:t>only</w:t>
        </w:r>
      </w:ins>
    </w:p>
    <w:p>
      <w:pPr>
        <w:pStyle w:val="IEEEStdsParagraph"/>
        <w:rPr>
          <w:rFonts w:ascii="Courier New" w:hAnsi="Courier New" w:cs="Courier New"/>
          <w:ins w:id="10638" w:author="RangaReddy" w:date="2011-11-11T17:19:00Z"/>
        </w:rPr>
      </w:pPr>
      <w:ins w:id="10637" w:author="RangaReddy" w:date="2011-11-11T17:19:00Z">
        <w:r>
          <w:rPr>
            <w:rFonts w:cs="Courier New" w:ascii="Courier New" w:hAnsi="Courier New"/>
          </w:rPr>
          <w:tab/>
          <w:tab/>
          <w:t>STATUS</w:t>
          <w:tab/>
          <w:t>current</w:t>
        </w:r>
      </w:ins>
    </w:p>
    <w:p>
      <w:pPr>
        <w:pStyle w:val="IEEEStdsParagraph"/>
        <w:rPr>
          <w:rFonts w:ascii="Courier New" w:hAnsi="Courier New" w:cs="Courier New"/>
          <w:ins w:id="10640" w:author="RangaReddy" w:date="2011-11-11T17:19:00Z"/>
        </w:rPr>
      </w:pPr>
      <w:ins w:id="10639" w:author="RangaReddy" w:date="2011-11-11T17:19:00Z">
        <w:r>
          <w:rPr>
            <w:rFonts w:cs="Courier New" w:ascii="Courier New" w:hAnsi="Courier New"/>
          </w:rPr>
          <w:tab/>
          <w:tab/>
          <w:t>DESCRIPTION</w:t>
        </w:r>
      </w:ins>
    </w:p>
    <w:p>
      <w:pPr>
        <w:pStyle w:val="IEEEStdsParagraph"/>
        <w:rPr>
          <w:rFonts w:ascii="Courier New" w:hAnsi="Courier New" w:cs="Courier New"/>
          <w:ins w:id="10646" w:author="RangaReddy" w:date="2011-11-11T17:31:00Z"/>
        </w:rPr>
      </w:pPr>
      <w:ins w:id="10641" w:author="RangaReddy" w:date="2011-11-11T17:19:00Z">
        <w:r>
          <w:rPr>
            <w:rFonts w:cs="Courier New" w:ascii="Courier New" w:hAnsi="Courier New"/>
          </w:rPr>
          <w:tab/>
          <w:tab/>
          <w:tab/>
          <w:t>"</w:t>
        </w:r>
      </w:ins>
      <w:ins w:id="10642" w:author="RangaReddy" w:date="2011-11-11T17:25:00Z">
        <w:r>
          <w:rPr>
            <w:rFonts w:cs="Courier New" w:ascii="Courier New" w:hAnsi="Courier New"/>
          </w:rPr>
          <w:t>The state (see Figure 16</w:t>
        </w:r>
      </w:ins>
      <w:ins w:id="10643" w:author="RangaReddy" w:date="2011-11-11T17:29:00Z">
        <w:r>
          <w:rPr>
            <w:rFonts w:cs="Courier New" w:ascii="Courier New" w:hAnsi="Courier New"/>
          </w:rPr>
          <w:t>4</w:t>
        </w:r>
      </w:ins>
      <w:ins w:id="10644" w:author="RangaReddy" w:date="2011-11-11T17:25:00Z">
        <w:r>
          <w:rPr>
            <w:rFonts w:cs="Courier New" w:ascii="Courier New" w:hAnsi="Courier New"/>
          </w:rPr>
          <w:t>) that the SM is in.</w:t>
        </w:r>
      </w:ins>
      <w:ins w:id="10645" w:author="RangaReddy" w:date="2011-11-11T17:31:00Z">
        <w:r>
          <w:rPr>
            <w:rFonts w:cs="Courier New" w:ascii="Courier New" w:hAnsi="Courier New"/>
          </w:rPr>
          <w:t xml:space="preserve"> A value of 0 </w:t>
        </w:r>
      </w:ins>
    </w:p>
    <w:p>
      <w:pPr>
        <w:pStyle w:val="IEEEStdsParagraph"/>
        <w:rPr>
          <w:ins w:id="10648" w:author="RangaReddy" w:date="2011-11-11T17:31:00Z"/>
        </w:rPr>
      </w:pPr>
      <w:ins w:id="10647" w:author="RangaReddy" w:date="2011-11-11T17:31:00Z">
        <w:r>
          <w:rPr>
            <w:rFonts w:cs="Courier New" w:ascii="Courier New" w:hAnsi="Courier New"/>
          </w:rPr>
          <w:tab/>
          <w:tab/>
          <w:tab/>
          <w:t xml:space="preserve"> indicates that the SM is in the 'Spectrum Manager at Network </w:t>
        </w:r>
      </w:ins>
    </w:p>
    <w:p>
      <w:pPr>
        <w:pStyle w:val="IEEEStdsParagraph"/>
        <w:rPr>
          <w:ins w:id="10651" w:author="RangaReddy" w:date="2011-11-11T17:19:00Z"/>
        </w:rPr>
      </w:pPr>
      <w:ins w:id="10649" w:author="RangaReddy" w:date="2011-11-11T17:31:00Z">
        <w:r>
          <w:rPr>
            <w:rFonts w:cs="Courier New" w:ascii="Courier New" w:hAnsi="Courier New"/>
          </w:rPr>
          <w:tab/>
          <w:tab/>
          <w:tab/>
          <w:t xml:space="preserve"> Initialization State'.</w:t>
        </w:r>
      </w:ins>
      <w:ins w:id="10650" w:author="RangaReddy" w:date="2011-11-11T17:19:00Z">
        <w:r>
          <w:rPr>
            <w:rFonts w:cs="Courier New" w:ascii="Courier New" w:hAnsi="Courier New"/>
          </w:rPr>
          <w:t>"</w:t>
        </w:r>
      </w:ins>
    </w:p>
    <w:p>
      <w:pPr>
        <w:pStyle w:val="IEEEStdsParagraph"/>
        <w:rPr>
          <w:rFonts w:ascii="Courier New" w:hAnsi="Courier New" w:cs="Courier New"/>
          <w:ins w:id="10655" w:author="RangaReddy" w:date="2011-11-11T17:06:00Z"/>
        </w:rPr>
      </w:pPr>
      <w:ins w:id="10652" w:author="RangaReddy" w:date="2011-11-11T17:19:00Z">
        <w:r>
          <w:rPr>
            <w:rFonts w:cs="Courier New" w:ascii="Courier New" w:hAnsi="Courier New"/>
          </w:rPr>
          <w:tab/>
          <w:tab/>
          <w:t xml:space="preserve">::= { wranIfSmCurrentStatusEntry </w:t>
        </w:r>
      </w:ins>
      <w:ins w:id="10653" w:author="RangaReddy" w:date="2011-11-11T17:24:00Z">
        <w:r>
          <w:rPr>
            <w:rFonts w:cs="Courier New" w:ascii="Courier New" w:hAnsi="Courier New"/>
          </w:rPr>
          <w:t>2</w:t>
        </w:r>
      </w:ins>
      <w:ins w:id="10654" w:author="RangaReddy" w:date="2011-11-11T17:19:00Z">
        <w:r>
          <w:rPr>
            <w:rFonts w:cs="Courier New" w:ascii="Courier New" w:hAnsi="Courier New"/>
          </w:rPr>
          <w:t xml:space="preserve"> }</w:t>
        </w:r>
      </w:ins>
    </w:p>
    <w:p>
      <w:pPr>
        <w:pStyle w:val="IEEEStdsParagraph"/>
        <w:rPr>
          <w:rFonts w:ascii="Courier New" w:hAnsi="Courier New" w:cs="Courier New"/>
          <w:ins w:id="10657" w:author="RangaReddy" w:date="2011-11-11T17:06:00Z"/>
        </w:rPr>
      </w:pPr>
      <w:ins w:id="10656" w:author="RangaReddy" w:date="2011-11-11T17:06:00Z">
        <w:r>
          <w:rPr>
            <w:rFonts w:cs="Courier New" w:ascii="Courier New" w:hAnsi="Courier New"/>
          </w:rPr>
        </w:r>
      </w:ins>
    </w:p>
    <w:p>
      <w:pPr>
        <w:pStyle w:val="IEEEStdsParagraph"/>
        <w:rPr>
          <w:ins w:id="10659" w:author="RangaReddy" w:date="2011-11-11T17:26:00Z"/>
        </w:rPr>
      </w:pPr>
      <w:ins w:id="10658" w:author="RangaReddy" w:date="2011-11-11T17:26:00Z">
        <w:r>
          <w:rPr>
            <w:rFonts w:cs="Courier New" w:ascii="Courier New" w:hAnsi="Courier New"/>
          </w:rPr>
          <w:tab/>
          <w:t>wranIfSmRecentEvent</w:t>
          <w:tab/>
          <w:t>OBJECT-TYPE</w:t>
        </w:r>
      </w:ins>
    </w:p>
    <w:p>
      <w:pPr>
        <w:pStyle w:val="IEEEStdsParagraph"/>
        <w:rPr>
          <w:rFonts w:ascii="Courier New" w:hAnsi="Courier New" w:cs="Courier New"/>
          <w:ins w:id="10662" w:author="RangaReddy" w:date="2011-11-11T17:36:00Z"/>
        </w:rPr>
      </w:pPr>
      <w:ins w:id="10660" w:author="RangaReddy" w:date="2011-11-11T17:26:00Z">
        <w:r>
          <w:rPr>
            <w:rFonts w:cs="Courier New" w:ascii="Courier New" w:hAnsi="Courier New"/>
          </w:rPr>
          <w:tab/>
          <w:tab/>
          <w:t>SYNTAX</w:t>
          <w:tab/>
          <w:t xml:space="preserve">INTEGER </w:t>
        </w:r>
      </w:ins>
      <w:ins w:id="10661" w:author="RangaReddy" w:date="2011-11-11T17:36:00Z">
        <w:r>
          <w:rPr>
            <w:rFonts w:cs="Courier New" w:ascii="Courier New" w:hAnsi="Courier New"/>
          </w:rPr>
          <w:t>{ timeT46expires(0),</w:t>
        </w:r>
      </w:ins>
    </w:p>
    <w:p>
      <w:pPr>
        <w:pStyle w:val="IEEEStdsParagraph"/>
        <w:rPr>
          <w:rFonts w:ascii="Courier New" w:hAnsi="Courier New" w:cs="Courier New"/>
          <w:ins w:id="10664" w:author="RangaReddy" w:date="2011-11-11T17:36:00Z"/>
        </w:rPr>
      </w:pPr>
      <w:ins w:id="10663" w:author="RangaReddy" w:date="2011-11-11T17:36:00Z">
        <w:r>
          <w:rPr>
            <w:rFonts w:cs="Courier New" w:ascii="Courier New" w:hAnsi="Courier New"/>
          </w:rPr>
          <w:tab/>
          <w:tab/>
          <w:tab/>
          <w:tab/>
          <w:tab/>
          <w:t xml:space="preserve">    operatingChannelIdentified(1),</w:t>
        </w:r>
      </w:ins>
    </w:p>
    <w:p>
      <w:pPr>
        <w:pStyle w:val="IEEEStdsParagraph"/>
        <w:rPr>
          <w:rFonts w:ascii="Courier New" w:hAnsi="Courier New" w:cs="Courier New"/>
          <w:ins w:id="10666" w:author="RangaReddy" w:date="2011-11-11T17:36:00Z"/>
        </w:rPr>
      </w:pPr>
      <w:ins w:id="10665" w:author="RangaReddy" w:date="2011-11-11T17:36:00Z">
        <w:r>
          <w:rPr>
            <w:rFonts w:cs="Courier New" w:ascii="Courier New" w:hAnsi="Courier New"/>
          </w:rPr>
          <w:tab/>
          <w:tab/>
          <w:tab/>
          <w:tab/>
          <w:tab/>
          <w:t xml:space="preserve">    initiateChannelMoveSet(2),</w:t>
        </w:r>
      </w:ins>
    </w:p>
    <w:p>
      <w:pPr>
        <w:pStyle w:val="IEEEStdsParagraph"/>
        <w:rPr>
          <w:rFonts w:ascii="Courier New" w:hAnsi="Courier New" w:cs="Courier New"/>
          <w:ins w:id="10668" w:author="RangaReddy" w:date="2011-11-11T17:38:00Z"/>
        </w:rPr>
      </w:pPr>
      <w:ins w:id="10667" w:author="RangaReddy" w:date="2011-11-11T17:38:00Z">
        <w:r>
          <w:rPr>
            <w:rFonts w:cs="Courier New" w:ascii="Courier New" w:hAnsi="Courier New"/>
          </w:rPr>
          <w:tab/>
          <w:tab/>
          <w:tab/>
          <w:tab/>
          <w:tab/>
          <w:t xml:space="preserve">    newCpeRegRequest(3),</w:t>
        </w:r>
      </w:ins>
    </w:p>
    <w:p>
      <w:pPr>
        <w:pStyle w:val="IEEEStdsParagraph"/>
        <w:rPr>
          <w:rFonts w:ascii="Courier New" w:hAnsi="Courier New" w:cs="Courier New"/>
          <w:ins w:id="10670" w:author="RangaReddy" w:date="2011-11-11T17:38:00Z"/>
        </w:rPr>
      </w:pPr>
      <w:ins w:id="10669" w:author="RangaReddy" w:date="2011-11-11T17:38:00Z">
        <w:r>
          <w:rPr>
            <w:rFonts w:cs="Courier New" w:ascii="Courier New" w:hAnsi="Courier New"/>
          </w:rPr>
          <w:tab/>
          <w:tab/>
          <w:tab/>
          <w:tab/>
          <w:tab/>
          <w:t xml:space="preserve">    timerT47expires(4),</w:t>
        </w:r>
      </w:ins>
    </w:p>
    <w:p>
      <w:pPr>
        <w:pStyle w:val="IEEEStdsParagraph"/>
        <w:rPr>
          <w:rFonts w:ascii="Courier New" w:hAnsi="Courier New" w:cs="Courier New"/>
          <w:ins w:id="10672" w:author="RangaReddy" w:date="2011-11-11T17:38:00Z"/>
        </w:rPr>
      </w:pPr>
      <w:ins w:id="10671" w:author="RangaReddy" w:date="2011-11-11T17:38:00Z">
        <w:r>
          <w:rPr>
            <w:rFonts w:cs="Courier New" w:ascii="Courier New" w:hAnsi="Courier New"/>
          </w:rPr>
          <w:tab/>
          <w:tab/>
          <w:tab/>
          <w:tab/>
          <w:tab/>
          <w:t xml:space="preserve">    signalDetected(5),</w:t>
        </w:r>
      </w:ins>
    </w:p>
    <w:p>
      <w:pPr>
        <w:pStyle w:val="IEEEStdsParagraph"/>
        <w:rPr>
          <w:rFonts w:ascii="Courier New" w:hAnsi="Courier New" w:cs="Courier New"/>
          <w:ins w:id="10674" w:author="RangaReddy" w:date="2011-11-11T17:26:00Z"/>
        </w:rPr>
      </w:pPr>
      <w:ins w:id="10673" w:author="RangaReddy" w:date="2011-11-11T17:38:00Z">
        <w:r>
          <w:rPr>
            <w:rFonts w:cs="Courier New" w:ascii="Courier New" w:hAnsi="Courier New"/>
          </w:rPr>
          <w:tab/>
          <w:tab/>
          <w:tab/>
          <w:tab/>
          <w:tab/>
          <w:t xml:space="preserve">    selfCoexistenceModeSet(6) }</w:t>
        </w:r>
      </w:ins>
    </w:p>
    <w:p>
      <w:pPr>
        <w:pStyle w:val="IEEEStdsParagraph"/>
        <w:rPr>
          <w:rFonts w:ascii="Courier New" w:hAnsi="Courier New" w:cs="Courier New"/>
          <w:ins w:id="10676" w:author="RangaReddy" w:date="2011-11-11T17:26:00Z"/>
        </w:rPr>
      </w:pPr>
      <w:ins w:id="10675" w:author="RangaReddy" w:date="2011-11-11T17:26:00Z">
        <w:r>
          <w:rPr>
            <w:rFonts w:cs="Courier New" w:ascii="Courier New" w:hAnsi="Courier New"/>
          </w:rPr>
          <w:tab/>
          <w:tab/>
          <w:t>MAX-ACCESS</w:t>
          <w:tab/>
          <w:t>read-only</w:t>
        </w:r>
      </w:ins>
    </w:p>
    <w:p>
      <w:pPr>
        <w:pStyle w:val="IEEEStdsParagraph"/>
        <w:rPr>
          <w:rFonts w:ascii="Courier New" w:hAnsi="Courier New" w:cs="Courier New"/>
          <w:ins w:id="10678" w:author="RangaReddy" w:date="2011-11-11T17:26:00Z"/>
        </w:rPr>
      </w:pPr>
      <w:ins w:id="10677" w:author="RangaReddy" w:date="2011-11-11T17:26:00Z">
        <w:r>
          <w:rPr>
            <w:rFonts w:cs="Courier New" w:ascii="Courier New" w:hAnsi="Courier New"/>
          </w:rPr>
          <w:tab/>
          <w:tab/>
          <w:t>STATUS</w:t>
          <w:tab/>
          <w:t>current</w:t>
        </w:r>
      </w:ins>
    </w:p>
    <w:p>
      <w:pPr>
        <w:pStyle w:val="IEEEStdsParagraph"/>
        <w:rPr>
          <w:rFonts w:ascii="Courier New" w:hAnsi="Courier New" w:cs="Courier New"/>
          <w:ins w:id="10680" w:author="RangaReddy" w:date="2011-11-11T17:26:00Z"/>
        </w:rPr>
      </w:pPr>
      <w:ins w:id="10679" w:author="RangaReddy" w:date="2011-11-11T17:26:00Z">
        <w:r>
          <w:rPr>
            <w:rFonts w:cs="Courier New" w:ascii="Courier New" w:hAnsi="Courier New"/>
          </w:rPr>
          <w:tab/>
          <w:tab/>
          <w:t>DESCRIPTION</w:t>
        </w:r>
      </w:ins>
    </w:p>
    <w:p>
      <w:pPr>
        <w:pStyle w:val="IEEEStdsParagraph"/>
        <w:rPr>
          <w:ins w:id="10683" w:author="RangaReddy" w:date="2011-11-11T17:36:00Z"/>
        </w:rPr>
      </w:pPr>
      <w:ins w:id="10681" w:author="RangaReddy" w:date="2011-11-11T17:26:00Z">
        <w:r>
          <w:rPr>
            <w:rFonts w:cs="Courier New" w:ascii="Courier New" w:hAnsi="Courier New"/>
          </w:rPr>
          <w:tab/>
          <w:tab/>
          <w:tab/>
          <w:t>"</w:t>
        </w:r>
      </w:ins>
      <w:ins w:id="10682" w:author="RangaReddy" w:date="2011-11-11T17:36:00Z">
        <w:r>
          <w:rPr>
            <w:rFonts w:cs="Courier New" w:ascii="Courier New" w:hAnsi="Courier New"/>
          </w:rPr>
          <w:t xml:space="preserve">Recent event that triggered a transition into the current state </w:t>
        </w:r>
      </w:ins>
    </w:p>
    <w:p>
      <w:pPr>
        <w:pStyle w:val="IEEEStdsParagraph"/>
        <w:rPr>
          <w:ins w:id="10686" w:author="RangaReddy" w:date="2011-11-11T17:26:00Z"/>
        </w:rPr>
      </w:pPr>
      <w:ins w:id="10684" w:author="RangaReddy" w:date="2011-11-11T17:36:00Z">
        <w:r>
          <w:rPr>
            <w:rFonts w:cs="Courier New" w:ascii="Courier New" w:hAnsi="Courier New"/>
          </w:rPr>
          <w:tab/>
          <w:tab/>
          <w:tab/>
          <w:t xml:space="preserve"> as given in 10.2.6.1 </w:t>
        </w:r>
      </w:ins>
      <w:ins w:id="10685" w:author="RangaReddy" w:date="2011-11-11T17:26:00Z">
        <w:r>
          <w:rPr>
            <w:rFonts w:cs="Courier New" w:ascii="Courier New" w:hAnsi="Courier New"/>
          </w:rPr>
          <w:t>"</w:t>
        </w:r>
      </w:ins>
    </w:p>
    <w:p>
      <w:pPr>
        <w:pStyle w:val="IEEEStdsParagraph"/>
        <w:rPr>
          <w:ins w:id="10688" w:author="RangaReddy" w:date="2011-11-11T17:26:00Z"/>
        </w:rPr>
      </w:pPr>
      <w:ins w:id="10687" w:author="RangaReddy" w:date="2011-11-11T17:26:00Z">
        <w:r>
          <w:rPr>
            <w:rFonts w:cs="Courier New" w:ascii="Courier New" w:hAnsi="Courier New"/>
          </w:rPr>
          <w:tab/>
          <w:tab/>
          <w:t>::= { wranIfSmCurrentStatusEntry 3 }</w:t>
        </w:r>
      </w:ins>
    </w:p>
    <w:p>
      <w:pPr>
        <w:pStyle w:val="IEEEStdsParagraph"/>
        <w:rPr>
          <w:rFonts w:ascii="Courier New" w:hAnsi="Courier New" w:cs="Courier New"/>
          <w:ins w:id="10690" w:author="RangaReddy" w:date="2011-11-11T17:06:00Z"/>
        </w:rPr>
      </w:pPr>
      <w:ins w:id="10689" w:author="RangaReddy" w:date="2011-11-11T17:06:00Z">
        <w:r>
          <w:rPr>
            <w:rFonts w:cs="Courier New" w:ascii="Courier New" w:hAnsi="Courier New"/>
          </w:rPr>
        </w:r>
      </w:ins>
    </w:p>
    <w:p>
      <w:pPr>
        <w:pStyle w:val="IEEEStdsParagraph"/>
        <w:rPr>
          <w:rFonts w:ascii="Courier New" w:hAnsi="Courier New" w:cs="Courier New"/>
          <w:ins w:id="10692" w:author="RangaReddy" w:date="2011-11-11T17:39:00Z"/>
        </w:rPr>
      </w:pPr>
      <w:ins w:id="10691" w:author="RangaReddy" w:date="2011-11-11T17:39:00Z">
        <w:r>
          <w:rPr>
            <w:rFonts w:cs="Courier New" w:ascii="Courier New" w:hAnsi="Courier New"/>
          </w:rPr>
          <w:tab/>
          <w:t>wranIfSmRecentAction</w:t>
          <w:tab/>
          <w:t>OBJECT-TYPE</w:t>
        </w:r>
      </w:ins>
    </w:p>
    <w:p>
      <w:pPr>
        <w:pStyle w:val="IEEEStdsParagraph"/>
        <w:rPr>
          <w:ins w:id="10694" w:author="RangaReddy" w:date="2011-11-11T17:39:00Z"/>
        </w:rPr>
      </w:pPr>
      <w:ins w:id="10693" w:author="RangaReddy" w:date="2011-11-11T17:39:00Z">
        <w:r>
          <w:rPr>
            <w:rFonts w:cs="Courier New" w:ascii="Courier New" w:hAnsi="Courier New"/>
          </w:rPr>
          <w:tab/>
          <w:tab/>
          <w:t>SYNTAX</w:t>
          <w:tab/>
          <w:t>INTEGER { smFindOperatingChannel(0),</w:t>
        </w:r>
      </w:ins>
    </w:p>
    <w:p>
      <w:pPr>
        <w:pStyle w:val="IEEEStdsParagraph"/>
        <w:rPr>
          <w:ins w:id="10698" w:author="RangaReddy" w:date="2011-11-11T17:39:00Z"/>
        </w:rPr>
      </w:pPr>
      <w:ins w:id="10695" w:author="RangaReddy" w:date="2011-11-11T17:39:00Z">
        <w:r>
          <w:rPr>
            <w:rFonts w:cs="Courier New" w:ascii="Courier New" w:hAnsi="Courier New"/>
          </w:rPr>
          <w:tab/>
          <w:tab/>
          <w:tab/>
          <w:tab/>
          <w:tab/>
          <w:t xml:space="preserve">    </w:t>
        </w:r>
      </w:ins>
      <w:ins w:id="10696" w:author="RangaReddy" w:date="2011-11-11T17:41:00Z">
        <w:r>
          <w:rPr>
            <w:rFonts w:cs="Courier New" w:ascii="Courier New" w:hAnsi="Courier New"/>
          </w:rPr>
          <w:t>smEstablishNetwork</w:t>
        </w:r>
      </w:ins>
      <w:ins w:id="10697" w:author="RangaReddy" w:date="2011-11-11T17:39:00Z">
        <w:r>
          <w:rPr>
            <w:rFonts w:cs="Courier New" w:ascii="Courier New" w:hAnsi="Courier New"/>
          </w:rPr>
          <w:t>(1),</w:t>
        </w:r>
      </w:ins>
    </w:p>
    <w:p>
      <w:pPr>
        <w:pStyle w:val="IEEEStdsParagraph"/>
        <w:rPr>
          <w:ins w:id="10702" w:author="RangaReddy" w:date="2011-11-11T17:39:00Z"/>
        </w:rPr>
      </w:pPr>
      <w:ins w:id="10699" w:author="RangaReddy" w:date="2011-11-11T17:39:00Z">
        <w:r>
          <w:rPr>
            <w:rFonts w:cs="Courier New" w:ascii="Courier New" w:hAnsi="Courier New"/>
          </w:rPr>
          <w:tab/>
          <w:tab/>
          <w:tab/>
          <w:tab/>
          <w:tab/>
          <w:t xml:space="preserve">    </w:t>
        </w:r>
      </w:ins>
      <w:ins w:id="10700" w:author="RangaReddy" w:date="2011-11-11T17:41:00Z">
        <w:r>
          <w:rPr>
            <w:rFonts w:cs="Courier New" w:ascii="Courier New" w:hAnsi="Courier New"/>
          </w:rPr>
          <w:t>smInitiateChannelMove</w:t>
        </w:r>
      </w:ins>
      <w:ins w:id="10701" w:author="RangaReddy" w:date="2011-11-11T17:39:00Z">
        <w:r>
          <w:rPr>
            <w:rFonts w:cs="Courier New" w:ascii="Courier New" w:hAnsi="Courier New"/>
          </w:rPr>
          <w:t>(2),</w:t>
        </w:r>
      </w:ins>
    </w:p>
    <w:p>
      <w:pPr>
        <w:pStyle w:val="IEEEStdsParagraph"/>
        <w:rPr>
          <w:ins w:id="10706" w:author="RangaReddy" w:date="2011-11-11T17:39:00Z"/>
        </w:rPr>
      </w:pPr>
      <w:ins w:id="10703" w:author="RangaReddy" w:date="2011-11-11T17:39:00Z">
        <w:r>
          <w:rPr>
            <w:rFonts w:cs="Courier New" w:ascii="Courier New" w:hAnsi="Courier New"/>
          </w:rPr>
          <w:tab/>
          <w:tab/>
          <w:tab/>
          <w:tab/>
          <w:tab/>
          <w:t xml:space="preserve">    </w:t>
        </w:r>
      </w:ins>
      <w:ins w:id="10704" w:author="RangaReddy" w:date="2011-11-11T17:41:00Z">
        <w:r>
          <w:rPr>
            <w:rFonts w:cs="Courier New" w:ascii="Courier New" w:hAnsi="Courier New"/>
          </w:rPr>
          <w:t>smNewCpeVerification</w:t>
        </w:r>
      </w:ins>
      <w:ins w:id="10705" w:author="RangaReddy" w:date="2011-11-11T17:39:00Z">
        <w:r>
          <w:rPr>
            <w:rFonts w:cs="Courier New" w:ascii="Courier New" w:hAnsi="Courier New"/>
          </w:rPr>
          <w:t>(3),</w:t>
        </w:r>
      </w:ins>
    </w:p>
    <w:p>
      <w:pPr>
        <w:pStyle w:val="IEEEStdsParagraph"/>
        <w:rPr>
          <w:ins w:id="10710" w:author="RangaReddy" w:date="2011-11-11T17:39:00Z"/>
        </w:rPr>
      </w:pPr>
      <w:ins w:id="10707" w:author="RangaReddy" w:date="2011-11-11T17:39:00Z">
        <w:r>
          <w:rPr>
            <w:rFonts w:cs="Courier New" w:ascii="Courier New" w:hAnsi="Courier New"/>
          </w:rPr>
          <w:tab/>
          <w:tab/>
          <w:tab/>
          <w:tab/>
          <w:tab/>
          <w:t xml:space="preserve">    </w:t>
        </w:r>
      </w:ins>
      <w:ins w:id="10708" w:author="RangaReddy" w:date="2011-11-11T17:42:00Z">
        <w:r>
          <w:rPr>
            <w:rFonts w:cs="Courier New" w:ascii="Courier New" w:hAnsi="Courier New"/>
          </w:rPr>
          <w:t>smDatabaseUpdate</w:t>
        </w:r>
      </w:ins>
      <w:ins w:id="10709" w:author="RangaReddy" w:date="2011-11-11T17:39:00Z">
        <w:r>
          <w:rPr>
            <w:rFonts w:cs="Courier New" w:ascii="Courier New" w:hAnsi="Courier New"/>
          </w:rPr>
          <w:t>(4),</w:t>
        </w:r>
      </w:ins>
    </w:p>
    <w:p>
      <w:pPr>
        <w:pStyle w:val="IEEEStdsParagraph"/>
        <w:rPr>
          <w:ins w:id="10714" w:author="RangaReddy" w:date="2011-11-11T17:39:00Z"/>
        </w:rPr>
      </w:pPr>
      <w:ins w:id="10711" w:author="RangaReddy" w:date="2011-11-11T17:39:00Z">
        <w:r>
          <w:rPr>
            <w:rFonts w:cs="Courier New" w:ascii="Courier New" w:hAnsi="Courier New"/>
          </w:rPr>
          <w:tab/>
          <w:tab/>
          <w:tab/>
          <w:tab/>
          <w:tab/>
          <w:t xml:space="preserve">    </w:t>
        </w:r>
      </w:ins>
      <w:ins w:id="10712" w:author="RangaReddy" w:date="2011-11-11T17:42:00Z">
        <w:r>
          <w:rPr>
            <w:rFonts w:cs="Courier New" w:ascii="Courier New" w:hAnsi="Courier New"/>
          </w:rPr>
          <w:t>smDetermineSignalTypeExecutePolicies</w:t>
        </w:r>
      </w:ins>
      <w:ins w:id="10713" w:author="RangaReddy" w:date="2011-11-11T17:39:00Z">
        <w:r>
          <w:rPr>
            <w:rFonts w:cs="Courier New" w:ascii="Courier New" w:hAnsi="Courier New"/>
          </w:rPr>
          <w:t>(5),</w:t>
        </w:r>
      </w:ins>
    </w:p>
    <w:p>
      <w:pPr>
        <w:pStyle w:val="IEEEStdsParagraph"/>
        <w:rPr>
          <w:ins w:id="10718" w:author="RangaReddy" w:date="2011-11-11T17:39:00Z"/>
        </w:rPr>
      </w:pPr>
      <w:ins w:id="10715" w:author="RangaReddy" w:date="2011-11-11T17:39:00Z">
        <w:r>
          <w:rPr>
            <w:rFonts w:cs="Courier New" w:ascii="Courier New" w:hAnsi="Courier New"/>
          </w:rPr>
          <w:tab/>
          <w:tab/>
          <w:tab/>
          <w:tab/>
          <w:tab/>
          <w:t xml:space="preserve">    </w:t>
        </w:r>
      </w:ins>
      <w:ins w:id="10716" w:author="RangaReddy" w:date="2011-11-11T17:42:00Z">
        <w:r>
          <w:rPr>
            <w:rFonts w:cs="Courier New" w:ascii="Courier New" w:hAnsi="Courier New"/>
          </w:rPr>
          <w:t>smSelfCoexistenceMode</w:t>
        </w:r>
      </w:ins>
      <w:ins w:id="10717" w:author="RangaReddy" w:date="2011-11-11T17:39:00Z">
        <w:r>
          <w:rPr>
            <w:rFonts w:cs="Courier New" w:ascii="Courier New" w:hAnsi="Courier New"/>
          </w:rPr>
          <w:t>(6) }</w:t>
        </w:r>
      </w:ins>
    </w:p>
    <w:p>
      <w:pPr>
        <w:pStyle w:val="IEEEStdsParagraph"/>
        <w:rPr>
          <w:rFonts w:ascii="Courier New" w:hAnsi="Courier New" w:cs="Courier New"/>
          <w:ins w:id="10720" w:author="RangaReddy" w:date="2011-11-11T17:39:00Z"/>
        </w:rPr>
      </w:pPr>
      <w:ins w:id="10719" w:author="RangaReddy" w:date="2011-11-11T17:39:00Z">
        <w:r>
          <w:rPr>
            <w:rFonts w:cs="Courier New" w:ascii="Courier New" w:hAnsi="Courier New"/>
          </w:rPr>
          <w:tab/>
          <w:tab/>
          <w:t>MAX-ACCESS</w:t>
          <w:tab/>
          <w:t>read-only</w:t>
        </w:r>
      </w:ins>
    </w:p>
    <w:p>
      <w:pPr>
        <w:pStyle w:val="IEEEStdsParagraph"/>
        <w:rPr>
          <w:rFonts w:ascii="Courier New" w:hAnsi="Courier New" w:cs="Courier New"/>
          <w:ins w:id="10722" w:author="RangaReddy" w:date="2011-11-11T17:39:00Z"/>
        </w:rPr>
      </w:pPr>
      <w:ins w:id="10721" w:author="RangaReddy" w:date="2011-11-11T17:39:00Z">
        <w:r>
          <w:rPr>
            <w:rFonts w:cs="Courier New" w:ascii="Courier New" w:hAnsi="Courier New"/>
          </w:rPr>
          <w:tab/>
          <w:tab/>
          <w:t>STATUS</w:t>
          <w:tab/>
          <w:t>current</w:t>
        </w:r>
      </w:ins>
    </w:p>
    <w:p>
      <w:pPr>
        <w:pStyle w:val="IEEEStdsParagraph"/>
        <w:rPr>
          <w:rFonts w:ascii="Courier New" w:hAnsi="Courier New" w:cs="Courier New"/>
          <w:ins w:id="10724" w:author="RangaReddy" w:date="2011-11-11T17:39:00Z"/>
        </w:rPr>
      </w:pPr>
      <w:ins w:id="10723" w:author="RangaReddy" w:date="2011-11-11T17:39:00Z">
        <w:r>
          <w:rPr>
            <w:rFonts w:cs="Courier New" w:ascii="Courier New" w:hAnsi="Courier New"/>
          </w:rPr>
          <w:tab/>
          <w:tab/>
          <w:t>DESCRIPTION</w:t>
        </w:r>
      </w:ins>
    </w:p>
    <w:p>
      <w:pPr>
        <w:pStyle w:val="IEEEStdsParagraph"/>
        <w:rPr>
          <w:rFonts w:ascii="Courier New" w:hAnsi="Courier New" w:cs="Courier New"/>
          <w:ins w:id="10726" w:author="RangaReddy" w:date="2011-11-11T17:39:00Z"/>
        </w:rPr>
      </w:pPr>
      <w:ins w:id="10725" w:author="RangaReddy" w:date="2011-11-11T17:39:00Z">
        <w:r>
          <w:rPr>
            <w:rFonts w:cs="Courier New" w:ascii="Courier New" w:hAnsi="Courier New"/>
          </w:rPr>
          <w:tab/>
          <w:tab/>
          <w:tab/>
          <w:t xml:space="preserve">"Recent action that was taken when transitioning into the current </w:t>
        </w:r>
      </w:ins>
    </w:p>
    <w:p>
      <w:pPr>
        <w:pStyle w:val="IEEEStdsParagraph"/>
        <w:rPr>
          <w:ins w:id="10728" w:author="RangaReddy" w:date="2011-11-11T17:39:00Z"/>
        </w:rPr>
      </w:pPr>
      <w:ins w:id="10727" w:author="RangaReddy" w:date="2011-11-11T17:39:00Z">
        <w:r>
          <w:rPr>
            <w:rFonts w:cs="Courier New" w:ascii="Courier New" w:hAnsi="Courier New"/>
          </w:rPr>
          <w:tab/>
          <w:tab/>
          <w:tab/>
          <w:t xml:space="preserve"> state as given in 10.2.6.1."</w:t>
        </w:r>
      </w:ins>
    </w:p>
    <w:p>
      <w:pPr>
        <w:pStyle w:val="IEEEStdsParagraph"/>
        <w:rPr>
          <w:ins w:id="10730" w:author="RangaReddy" w:date="2011-11-11T17:39:00Z"/>
        </w:rPr>
      </w:pPr>
      <w:ins w:id="10729" w:author="RangaReddy" w:date="2011-11-11T17:39:00Z">
        <w:r>
          <w:rPr>
            <w:rFonts w:cs="Courier New" w:ascii="Courier New" w:hAnsi="Courier New"/>
          </w:rPr>
          <w:tab/>
          <w:tab/>
          <w:t>::= { wranIfSmCurrentStatusEntry 4 }</w:t>
        </w:r>
      </w:ins>
    </w:p>
    <w:p>
      <w:pPr>
        <w:pStyle w:val="IEEEStdsParagraph"/>
        <w:rPr>
          <w:rFonts w:ascii="Courier New" w:hAnsi="Courier New" w:cs="Courier New"/>
          <w:ins w:id="10732" w:author="RangaReddy" w:date="2011-11-11T17:06:00Z"/>
        </w:rPr>
      </w:pPr>
      <w:ins w:id="10731" w:author="RangaReddy" w:date="2011-11-11T17:06:00Z">
        <w:r>
          <w:rPr>
            <w:rFonts w:cs="Courier New" w:ascii="Courier New" w:hAnsi="Courier New"/>
          </w:rPr>
        </w:r>
      </w:ins>
    </w:p>
    <w:p>
      <w:pPr>
        <w:pStyle w:val="IEEEStdsParagraph"/>
        <w:rPr>
          <w:ins w:id="10734" w:author="RangaReddy" w:date="2011-11-11T17:43:00Z"/>
        </w:rPr>
      </w:pPr>
      <w:ins w:id="10733" w:author="RangaReddy" w:date="2011-11-11T17:43:00Z">
        <w:r>
          <w:rPr>
            <w:rFonts w:cs="Courier New" w:ascii="Courier New" w:hAnsi="Courier New"/>
          </w:rPr>
          <w:tab/>
          <w:t>wranIfSmInitiateChannelMove</w:t>
          <w:tab/>
          <w:t>OBJECT-TYPE</w:t>
        </w:r>
      </w:ins>
    </w:p>
    <w:p>
      <w:pPr>
        <w:pStyle w:val="IEEEStdsParagraph"/>
        <w:rPr>
          <w:rFonts w:ascii="Courier New" w:hAnsi="Courier New" w:cs="Courier New"/>
          <w:ins w:id="10736" w:author="RangaReddy" w:date="2011-11-11T17:43:00Z"/>
        </w:rPr>
      </w:pPr>
      <w:ins w:id="10735" w:author="RangaReddy" w:date="2011-11-11T17:43:00Z">
        <w:r>
          <w:rPr>
            <w:rFonts w:cs="Courier New" w:ascii="Courier New" w:hAnsi="Courier New"/>
          </w:rPr>
          <w:tab/>
          <w:tab/>
          <w:t>SYNTAX</w:t>
          <w:tab/>
          <w:t>TruthValue</w:t>
        </w:r>
      </w:ins>
    </w:p>
    <w:p>
      <w:pPr>
        <w:pStyle w:val="IEEEStdsParagraph"/>
        <w:rPr>
          <w:rFonts w:ascii="Courier New" w:hAnsi="Courier New" w:cs="Courier New"/>
          <w:ins w:id="10738" w:author="RangaReddy" w:date="2011-11-11T17:43:00Z"/>
        </w:rPr>
      </w:pPr>
      <w:ins w:id="10737" w:author="RangaReddy" w:date="2011-11-11T17:43:00Z">
        <w:r>
          <w:rPr>
            <w:rFonts w:cs="Courier New" w:ascii="Courier New" w:hAnsi="Courier New"/>
          </w:rPr>
          <w:tab/>
          <w:tab/>
          <w:t>MAX-ACCESS</w:t>
          <w:tab/>
          <w:t>read-only</w:t>
        </w:r>
      </w:ins>
    </w:p>
    <w:p>
      <w:pPr>
        <w:pStyle w:val="IEEEStdsParagraph"/>
        <w:rPr>
          <w:rFonts w:ascii="Courier New" w:hAnsi="Courier New" w:cs="Courier New"/>
          <w:ins w:id="10740" w:author="RangaReddy" w:date="2011-11-11T17:43:00Z"/>
        </w:rPr>
      </w:pPr>
      <w:ins w:id="10739" w:author="RangaReddy" w:date="2011-11-11T17:43:00Z">
        <w:r>
          <w:rPr>
            <w:rFonts w:cs="Courier New" w:ascii="Courier New" w:hAnsi="Courier New"/>
          </w:rPr>
          <w:tab/>
          <w:tab/>
          <w:t>STATUS</w:t>
          <w:tab/>
          <w:t>current</w:t>
        </w:r>
      </w:ins>
    </w:p>
    <w:p>
      <w:pPr>
        <w:pStyle w:val="IEEEStdsParagraph"/>
        <w:rPr>
          <w:rFonts w:ascii="Courier New" w:hAnsi="Courier New" w:cs="Courier New"/>
          <w:ins w:id="10742" w:author="RangaReddy" w:date="2011-11-11T17:43:00Z"/>
        </w:rPr>
      </w:pPr>
      <w:ins w:id="10741" w:author="RangaReddy" w:date="2011-11-11T17:43:00Z">
        <w:r>
          <w:rPr>
            <w:rFonts w:cs="Courier New" w:ascii="Courier New" w:hAnsi="Courier New"/>
          </w:rPr>
          <w:tab/>
          <w:tab/>
          <w:t>DESCRIPTION</w:t>
        </w:r>
      </w:ins>
    </w:p>
    <w:p>
      <w:pPr>
        <w:pStyle w:val="IEEEStdsParagraph"/>
        <w:rPr>
          <w:rFonts w:ascii="Courier New" w:hAnsi="Courier New" w:cs="Courier New"/>
          <w:ins w:id="10744" w:author="RangaReddy" w:date="2011-11-11T17:43:00Z"/>
        </w:rPr>
      </w:pPr>
      <w:ins w:id="10743" w:author="RangaReddy" w:date="2011-11-11T17:43:00Z">
        <w:r>
          <w:rPr>
            <w:rFonts w:cs="Courier New" w:ascii="Courier New" w:hAnsi="Courier New"/>
          </w:rPr>
          <w:tab/>
          <w:tab/>
          <w:tab/>
          <w:t xml:space="preserve">"Current value of ‘Initiate_Channel_Move’ flag. Truth(1) if the </w:t>
        </w:r>
      </w:ins>
    </w:p>
    <w:p>
      <w:pPr>
        <w:pStyle w:val="IEEEStdsParagraph"/>
        <w:rPr>
          <w:ins w:id="10746" w:author="RangaReddy" w:date="2011-11-11T17:43:00Z"/>
        </w:rPr>
      </w:pPr>
      <w:ins w:id="10745" w:author="RangaReddy" w:date="2011-11-11T17:43:00Z">
        <w:r>
          <w:rPr>
            <w:rFonts w:cs="Courier New" w:ascii="Courier New" w:hAnsi="Courier New"/>
          </w:rPr>
          <w:tab/>
          <w:tab/>
          <w:tab/>
          <w:t xml:space="preserve"> the flag is set to '1', Truth(0) if the flag is set to 0."</w:t>
        </w:r>
      </w:ins>
    </w:p>
    <w:p>
      <w:pPr>
        <w:pStyle w:val="IEEEStdsParagraph"/>
        <w:rPr>
          <w:ins w:id="10750" w:author="RangaReddy" w:date="2011-11-11T17:43:00Z"/>
        </w:rPr>
      </w:pPr>
      <w:ins w:id="10747" w:author="RangaReddy" w:date="2011-11-11T17:43:00Z">
        <w:r>
          <w:rPr>
            <w:rFonts w:cs="Courier New" w:ascii="Courier New" w:hAnsi="Courier New"/>
          </w:rPr>
          <w:tab/>
          <w:tab/>
          <w:t xml:space="preserve">::= { wranIfSmCurrentStatusEntry </w:t>
        </w:r>
      </w:ins>
      <w:ins w:id="10748" w:author="RangaReddy" w:date="2011-11-11T17:45:00Z">
        <w:r>
          <w:rPr>
            <w:rFonts w:cs="Courier New" w:ascii="Courier New" w:hAnsi="Courier New"/>
          </w:rPr>
          <w:t>5</w:t>
        </w:r>
      </w:ins>
      <w:ins w:id="10749" w:author="RangaReddy" w:date="2011-11-11T17:43:00Z">
        <w:r>
          <w:rPr>
            <w:rFonts w:cs="Courier New" w:ascii="Courier New" w:hAnsi="Courier New"/>
          </w:rPr>
          <w:t xml:space="preserve"> }</w:t>
        </w:r>
      </w:ins>
    </w:p>
    <w:p>
      <w:pPr>
        <w:pStyle w:val="IEEEStdsParagraph"/>
        <w:rPr>
          <w:rFonts w:ascii="Courier New" w:hAnsi="Courier New" w:cs="Courier New"/>
          <w:ins w:id="10752" w:author="RangaReddy" w:date="2011-11-11T17:06:00Z"/>
        </w:rPr>
      </w:pPr>
      <w:ins w:id="10751" w:author="RangaReddy" w:date="2011-11-11T17:06:00Z">
        <w:r>
          <w:rPr>
            <w:rFonts w:cs="Courier New" w:ascii="Courier New" w:hAnsi="Courier New"/>
          </w:rPr>
        </w:r>
      </w:ins>
    </w:p>
    <w:p>
      <w:pPr>
        <w:pStyle w:val="IEEEStdsParagraph"/>
        <w:rPr>
          <w:ins w:id="10754" w:author="RangaReddy" w:date="2011-11-11T17:45:00Z"/>
        </w:rPr>
      </w:pPr>
      <w:ins w:id="10753" w:author="RangaReddy" w:date="2011-11-11T17:45:00Z">
        <w:r>
          <w:rPr>
            <w:rFonts w:cs="Courier New" w:ascii="Courier New" w:hAnsi="Courier New"/>
          </w:rPr>
          <w:tab/>
          <w:t>wranIfSmSelfCoexistenceMode</w:t>
          <w:tab/>
          <w:t>OBJECT-TYPE</w:t>
        </w:r>
      </w:ins>
    </w:p>
    <w:p>
      <w:pPr>
        <w:pStyle w:val="IEEEStdsParagraph"/>
        <w:rPr>
          <w:rFonts w:ascii="Courier New" w:hAnsi="Courier New" w:cs="Courier New"/>
          <w:ins w:id="10756" w:author="RangaReddy" w:date="2011-11-11T17:45:00Z"/>
        </w:rPr>
      </w:pPr>
      <w:ins w:id="10755" w:author="RangaReddy" w:date="2011-11-11T17:45:00Z">
        <w:r>
          <w:rPr>
            <w:rFonts w:cs="Courier New" w:ascii="Courier New" w:hAnsi="Courier New"/>
          </w:rPr>
          <w:tab/>
          <w:tab/>
          <w:t>SYNTAX</w:t>
          <w:tab/>
          <w:t>TruthValue</w:t>
        </w:r>
      </w:ins>
    </w:p>
    <w:p>
      <w:pPr>
        <w:pStyle w:val="IEEEStdsParagraph"/>
        <w:rPr>
          <w:rFonts w:ascii="Courier New" w:hAnsi="Courier New" w:cs="Courier New"/>
          <w:ins w:id="10758" w:author="RangaReddy" w:date="2011-11-11T17:45:00Z"/>
        </w:rPr>
      </w:pPr>
      <w:ins w:id="10757" w:author="RangaReddy" w:date="2011-11-11T17:45:00Z">
        <w:r>
          <w:rPr>
            <w:rFonts w:cs="Courier New" w:ascii="Courier New" w:hAnsi="Courier New"/>
          </w:rPr>
          <w:tab/>
          <w:tab/>
          <w:t>MAX-ACCESS</w:t>
          <w:tab/>
          <w:t>read-only</w:t>
        </w:r>
      </w:ins>
    </w:p>
    <w:p>
      <w:pPr>
        <w:pStyle w:val="IEEEStdsParagraph"/>
        <w:rPr>
          <w:rFonts w:ascii="Courier New" w:hAnsi="Courier New" w:cs="Courier New"/>
          <w:ins w:id="10760" w:author="RangaReddy" w:date="2011-11-11T17:45:00Z"/>
        </w:rPr>
      </w:pPr>
      <w:ins w:id="10759" w:author="RangaReddy" w:date="2011-11-11T17:45:00Z">
        <w:r>
          <w:rPr>
            <w:rFonts w:cs="Courier New" w:ascii="Courier New" w:hAnsi="Courier New"/>
          </w:rPr>
          <w:tab/>
          <w:tab/>
          <w:t>STATUS</w:t>
          <w:tab/>
          <w:t>current</w:t>
        </w:r>
      </w:ins>
    </w:p>
    <w:p>
      <w:pPr>
        <w:pStyle w:val="IEEEStdsParagraph"/>
        <w:rPr>
          <w:rFonts w:ascii="Courier New" w:hAnsi="Courier New" w:cs="Courier New"/>
          <w:ins w:id="10762" w:author="RangaReddy" w:date="2011-11-11T17:45:00Z"/>
        </w:rPr>
      </w:pPr>
      <w:ins w:id="10761" w:author="RangaReddy" w:date="2011-11-11T17:45:00Z">
        <w:r>
          <w:rPr>
            <w:rFonts w:cs="Courier New" w:ascii="Courier New" w:hAnsi="Courier New"/>
          </w:rPr>
          <w:tab/>
          <w:tab/>
          <w:t>DESCRIPTION</w:t>
        </w:r>
      </w:ins>
    </w:p>
    <w:p>
      <w:pPr>
        <w:pStyle w:val="IEEEStdsParagraph"/>
        <w:rPr>
          <w:ins w:id="10764" w:author="RangaReddy" w:date="2011-11-11T17:45:00Z"/>
        </w:rPr>
      </w:pPr>
      <w:ins w:id="10763" w:author="RangaReddy" w:date="2011-11-11T17:45:00Z">
        <w:r>
          <w:rPr>
            <w:rFonts w:cs="Courier New" w:ascii="Courier New" w:hAnsi="Courier New"/>
          </w:rPr>
          <w:tab/>
          <w:tab/>
          <w:tab/>
          <w:t xml:space="preserve">"Current value of ‘Self_Coexistence_Mode’ flag. Truth(1) if the </w:t>
        </w:r>
      </w:ins>
    </w:p>
    <w:p>
      <w:pPr>
        <w:pStyle w:val="IEEEStdsParagraph"/>
        <w:rPr>
          <w:ins w:id="10766" w:author="RangaReddy" w:date="2011-11-11T17:45:00Z"/>
        </w:rPr>
      </w:pPr>
      <w:ins w:id="10765" w:author="RangaReddy" w:date="2011-11-11T17:45:00Z">
        <w:r>
          <w:rPr>
            <w:rFonts w:cs="Courier New" w:ascii="Courier New" w:hAnsi="Courier New"/>
          </w:rPr>
          <w:tab/>
          <w:tab/>
          <w:tab/>
          <w:t xml:space="preserve"> the flag is set to '1', Truth(0) if the flag is set to 0."</w:t>
        </w:r>
      </w:ins>
    </w:p>
    <w:p>
      <w:pPr>
        <w:pStyle w:val="IEEEStdsParagraph"/>
        <w:rPr>
          <w:rFonts w:ascii="Courier New" w:hAnsi="Courier New" w:cs="Courier New"/>
          <w:ins w:id="10768" w:author="RangaReddy" w:date="2011-11-11T17:06:00Z"/>
        </w:rPr>
      </w:pPr>
      <w:ins w:id="10767" w:author="RangaReddy" w:date="2011-11-11T17:45:00Z">
        <w:r>
          <w:rPr>
            <w:rFonts w:cs="Courier New" w:ascii="Courier New" w:hAnsi="Courier New"/>
          </w:rPr>
          <w:tab/>
          <w:tab/>
          <w:t>::= { wranIfSmCurrentStatusEntry 6 }</w:t>
        </w:r>
      </w:ins>
    </w:p>
    <w:p>
      <w:pPr>
        <w:pStyle w:val="IEEEStdsParagraph"/>
        <w:rPr>
          <w:rFonts w:ascii="Courier New" w:hAnsi="Courier New" w:cs="Courier New"/>
          <w:ins w:id="10770" w:author="RangaReddy" w:date="2011-11-11T17:06:00Z"/>
        </w:rPr>
      </w:pPr>
      <w:ins w:id="10769" w:author="RangaReddy" w:date="2011-11-11T17:06:00Z">
        <w:r>
          <w:rPr>
            <w:rFonts w:cs="Courier New" w:ascii="Courier New" w:hAnsi="Courier New"/>
          </w:rPr>
        </w:r>
      </w:ins>
    </w:p>
    <w:p>
      <w:pPr>
        <w:pStyle w:val="IEEEStdsParagraph"/>
        <w:rPr>
          <w:ins w:id="10772" w:author="RangaReddy" w:date="2011-11-11T17:47:00Z"/>
        </w:rPr>
      </w:pPr>
      <w:ins w:id="10771" w:author="RangaReddy" w:date="2011-11-11T17:47:00Z">
        <w:r>
          <w:rPr>
            <w:rFonts w:cs="Courier New" w:ascii="Courier New" w:hAnsi="Courier New"/>
          </w:rPr>
          <w:tab/>
          <w:t>wranIfSmCurrentOperatingChannel</w:t>
          <w:tab/>
          <w:t>OBJECT-TYPE</w:t>
        </w:r>
      </w:ins>
    </w:p>
    <w:p>
      <w:pPr>
        <w:pStyle w:val="IEEEStdsParagraph"/>
        <w:rPr>
          <w:rFonts w:ascii="Courier New" w:hAnsi="Courier New" w:cs="Courier New"/>
          <w:ins w:id="10776" w:author="RangaReddy" w:date="2011-11-11T17:47:00Z"/>
        </w:rPr>
      </w:pPr>
      <w:ins w:id="10773" w:author="RangaReddy" w:date="2011-11-11T17:47:00Z">
        <w:r>
          <w:rPr>
            <w:rFonts w:cs="Courier New" w:ascii="Courier New" w:hAnsi="Courier New"/>
          </w:rPr>
          <w:tab/>
          <w:tab/>
          <w:t>SYNTAX</w:t>
          <w:tab/>
          <w:t>INTEGER (</w:t>
        </w:r>
      </w:ins>
      <w:ins w:id="10774" w:author="RangaReddy" w:date="2011-11-14T22:46:00Z">
        <w:r>
          <w:rPr>
            <w:rFonts w:cs="Courier New" w:ascii="Courier New" w:hAnsi="Courier New"/>
          </w:rPr>
          <w:t>0</w:t>
        </w:r>
      </w:ins>
      <w:ins w:id="10775" w:author="RangaReddy" w:date="2011-11-11T17:47:00Z">
        <w:r>
          <w:rPr>
            <w:rFonts w:cs="Courier New" w:ascii="Courier New" w:hAnsi="Courier New"/>
          </w:rPr>
          <w:t>..255)</w:t>
        </w:r>
      </w:ins>
    </w:p>
    <w:p>
      <w:pPr>
        <w:pStyle w:val="IEEEStdsParagraph"/>
        <w:rPr>
          <w:rFonts w:ascii="Courier New" w:hAnsi="Courier New" w:cs="Courier New"/>
          <w:ins w:id="10778" w:author="RangaReddy" w:date="2011-11-11T17:47:00Z"/>
        </w:rPr>
      </w:pPr>
      <w:ins w:id="10777" w:author="RangaReddy" w:date="2011-11-11T17:47:00Z">
        <w:r>
          <w:rPr>
            <w:rFonts w:cs="Courier New" w:ascii="Courier New" w:hAnsi="Courier New"/>
          </w:rPr>
          <w:tab/>
          <w:tab/>
          <w:t>MAX-ACCESS</w:t>
          <w:tab/>
          <w:t>read-only</w:t>
        </w:r>
      </w:ins>
    </w:p>
    <w:p>
      <w:pPr>
        <w:pStyle w:val="IEEEStdsParagraph"/>
        <w:rPr>
          <w:rFonts w:ascii="Courier New" w:hAnsi="Courier New" w:cs="Courier New"/>
          <w:ins w:id="10780" w:author="RangaReddy" w:date="2011-11-11T17:47:00Z"/>
        </w:rPr>
      </w:pPr>
      <w:ins w:id="10779" w:author="RangaReddy" w:date="2011-11-11T17:47:00Z">
        <w:r>
          <w:rPr>
            <w:rFonts w:cs="Courier New" w:ascii="Courier New" w:hAnsi="Courier New"/>
          </w:rPr>
          <w:tab/>
          <w:tab/>
          <w:t>STATUS</w:t>
          <w:tab/>
          <w:t>current</w:t>
        </w:r>
      </w:ins>
    </w:p>
    <w:p>
      <w:pPr>
        <w:pStyle w:val="IEEEStdsParagraph"/>
        <w:rPr>
          <w:rFonts w:ascii="Courier New" w:hAnsi="Courier New" w:cs="Courier New"/>
          <w:ins w:id="10782" w:author="RangaReddy" w:date="2011-11-11T17:47:00Z"/>
        </w:rPr>
      </w:pPr>
      <w:ins w:id="10781" w:author="RangaReddy" w:date="2011-11-11T17:47:00Z">
        <w:r>
          <w:rPr>
            <w:rFonts w:cs="Courier New" w:ascii="Courier New" w:hAnsi="Courier New"/>
          </w:rPr>
          <w:tab/>
          <w:tab/>
          <w:t>DESCRIPTION</w:t>
        </w:r>
      </w:ins>
    </w:p>
    <w:p>
      <w:pPr>
        <w:pStyle w:val="IEEEStdsParagraph"/>
        <w:rPr>
          <w:ins w:id="10784" w:author="RangaReddy" w:date="2011-11-11T17:47:00Z"/>
        </w:rPr>
      </w:pPr>
      <w:ins w:id="10783" w:author="RangaReddy" w:date="2011-11-11T17:47:00Z">
        <w:r>
          <w:rPr>
            <w:rFonts w:cs="Courier New" w:ascii="Courier New" w:hAnsi="Courier New"/>
          </w:rPr>
          <w:tab/>
          <w:tab/>
          <w:tab/>
          <w:t>"Current operating channel."</w:t>
        </w:r>
      </w:ins>
    </w:p>
    <w:p>
      <w:pPr>
        <w:pStyle w:val="IEEEStdsParagraph"/>
        <w:rPr>
          <w:ins w:id="10786" w:author="RangaReddy" w:date="2011-11-11T17:47:00Z"/>
        </w:rPr>
      </w:pPr>
      <w:ins w:id="10785" w:author="RangaReddy" w:date="2011-11-11T17:47:00Z">
        <w:r>
          <w:rPr>
            <w:rFonts w:cs="Courier New" w:ascii="Courier New" w:hAnsi="Courier New"/>
          </w:rPr>
          <w:tab/>
          <w:tab/>
          <w:t>::= { wranIfSmCurrentStatusEntry 7 }</w:t>
        </w:r>
      </w:ins>
    </w:p>
    <w:p>
      <w:pPr>
        <w:pStyle w:val="IEEEStdsParagraph"/>
        <w:rPr>
          <w:rFonts w:ascii="Courier New" w:hAnsi="Courier New" w:cs="Courier New"/>
          <w:ins w:id="10788" w:author="RangaReddy" w:date="2011-11-11T17:06:00Z"/>
        </w:rPr>
      </w:pPr>
      <w:ins w:id="10787" w:author="RangaReddy" w:date="2011-11-11T17:06:00Z">
        <w:r>
          <w:rPr>
            <w:rFonts w:cs="Courier New" w:ascii="Courier New" w:hAnsi="Courier New"/>
          </w:rPr>
        </w:r>
      </w:ins>
    </w:p>
    <w:p>
      <w:pPr>
        <w:pStyle w:val="IEEEStdsParagraph"/>
        <w:rPr>
          <w:ins w:id="10792" w:author="RangaReddy" w:date="2011-11-11T17:48:00Z"/>
        </w:rPr>
      </w:pPr>
      <w:ins w:id="10789" w:author="RangaReddy" w:date="2011-11-11T17:48:00Z">
        <w:r>
          <w:rPr>
            <w:rFonts w:cs="Courier New" w:ascii="Courier New" w:hAnsi="Courier New"/>
          </w:rPr>
          <w:tab/>
        </w:r>
      </w:ins>
      <w:ins w:id="10790" w:author="RangaReddy" w:date="2011-11-12T23:31:00Z">
        <w:r>
          <w:rPr>
            <w:rFonts w:cs="Courier New" w:ascii="Courier New" w:hAnsi="Courier New"/>
          </w:rPr>
          <w:t>wranIfSmRecentSignalType</w:t>
        </w:r>
      </w:ins>
      <w:ins w:id="10791" w:author="RangaReddy" w:date="2011-11-11T17:48:00Z">
        <w:r>
          <w:rPr>
            <w:rFonts w:cs="Courier New" w:ascii="Courier New" w:hAnsi="Courier New"/>
          </w:rPr>
          <w:tab/>
          <w:t>OBJECT-TYPE</w:t>
        </w:r>
      </w:ins>
    </w:p>
    <w:p>
      <w:pPr>
        <w:pStyle w:val="IEEEStdsParagraph"/>
        <w:rPr>
          <w:rFonts w:ascii="Courier New" w:hAnsi="Courier New" w:cs="Courier New"/>
          <w:ins w:id="10795" w:author="RangaReddy" w:date="2011-11-11T17:53:00Z"/>
        </w:rPr>
      </w:pPr>
      <w:ins w:id="10793" w:author="RangaReddy" w:date="2011-11-11T17:48:00Z">
        <w:r>
          <w:rPr>
            <w:rFonts w:cs="Courier New" w:ascii="Courier New" w:hAnsi="Courier New"/>
          </w:rPr>
          <w:tab/>
          <w:tab/>
          <w:t>SYNTAX</w:t>
          <w:tab/>
          <w:t xml:space="preserve">INTEGER { </w:t>
        </w:r>
      </w:ins>
      <w:ins w:id="10794" w:author="RangaReddy" w:date="2011-11-11T17:53:00Z">
        <w:r>
          <w:rPr>
            <w:rFonts w:cs="Courier New" w:ascii="Courier New" w:hAnsi="Courier New"/>
          </w:rPr>
          <w:t>undetermind(0),</w:t>
        </w:r>
      </w:ins>
    </w:p>
    <w:p>
      <w:pPr>
        <w:pStyle w:val="IEEEStdsParagraph"/>
        <w:rPr>
          <w:ins w:id="10799" w:author="RangaReddy" w:date="2011-11-11T17:53:00Z"/>
        </w:rPr>
      </w:pPr>
      <w:ins w:id="10796" w:author="RangaReddy" w:date="2011-11-11T17:53:00Z">
        <w:r>
          <w:rPr>
            <w:rFonts w:cs="Courier New" w:ascii="Courier New" w:hAnsi="Courier New"/>
          </w:rPr>
          <w:tab/>
          <w:tab/>
          <w:tab/>
          <w:tab/>
          <w:tab/>
          <w:t xml:space="preserve">    ieee802</w:t>
        </w:r>
      </w:ins>
      <w:ins w:id="10797" w:author="RangaReddy" w:date="2011-11-11T17:55:00Z">
        <w:r>
          <w:rPr>
            <w:rFonts w:cs="Courier New" w:ascii="Courier New" w:hAnsi="Courier New"/>
          </w:rPr>
          <w:t>dot</w:t>
        </w:r>
      </w:ins>
      <w:ins w:id="10798" w:author="RangaReddy" w:date="2011-11-11T17:53:00Z">
        <w:r>
          <w:rPr>
            <w:rFonts w:cs="Courier New" w:ascii="Courier New" w:hAnsi="Courier New"/>
          </w:rPr>
          <w:t>22wran(1),</w:t>
        </w:r>
      </w:ins>
    </w:p>
    <w:p>
      <w:pPr>
        <w:pStyle w:val="IEEEStdsParagraph"/>
        <w:rPr>
          <w:rFonts w:ascii="Courier New" w:hAnsi="Courier New" w:cs="Courier New"/>
          <w:ins w:id="10801" w:author="RangaReddy" w:date="2011-11-11T17:53:00Z"/>
        </w:rPr>
      </w:pPr>
      <w:ins w:id="10800" w:author="RangaReddy" w:date="2011-11-11T17:53:00Z">
        <w:r>
          <w:rPr>
            <w:rFonts w:cs="Courier New" w:ascii="Courier New" w:hAnsi="Courier New"/>
          </w:rPr>
          <w:tab/>
          <w:tab/>
          <w:tab/>
          <w:tab/>
          <w:tab/>
          <w:t xml:space="preserve">    atsc(2),</w:t>
        </w:r>
      </w:ins>
    </w:p>
    <w:p>
      <w:pPr>
        <w:pStyle w:val="IEEEStdsParagraph"/>
        <w:rPr>
          <w:rFonts w:ascii="Courier New" w:hAnsi="Courier New" w:cs="Courier New"/>
          <w:ins w:id="10803" w:author="RangaReddy" w:date="2011-11-11T17:53:00Z"/>
        </w:rPr>
      </w:pPr>
      <w:ins w:id="10802" w:author="RangaReddy" w:date="2011-11-11T17:53:00Z">
        <w:r>
          <w:rPr>
            <w:rFonts w:cs="Courier New" w:ascii="Courier New" w:hAnsi="Courier New"/>
          </w:rPr>
          <w:tab/>
          <w:tab/>
          <w:tab/>
          <w:tab/>
          <w:tab/>
          <w:t xml:space="preserve">    dvbt(3),</w:t>
        </w:r>
      </w:ins>
    </w:p>
    <w:p>
      <w:pPr>
        <w:pStyle w:val="IEEEStdsParagraph"/>
        <w:rPr>
          <w:rFonts w:ascii="Courier New" w:hAnsi="Courier New" w:cs="Courier New"/>
          <w:ins w:id="10805" w:author="RangaReddy" w:date="2011-11-11T17:53:00Z"/>
        </w:rPr>
      </w:pPr>
      <w:ins w:id="10804" w:author="RangaReddy" w:date="2011-11-11T17:53:00Z">
        <w:r>
          <w:rPr>
            <w:rFonts w:cs="Courier New" w:ascii="Courier New" w:hAnsi="Courier New"/>
          </w:rPr>
          <w:tab/>
          <w:tab/>
          <w:tab/>
          <w:tab/>
          <w:tab/>
          <w:t xml:space="preserve">    isdbt(4),</w:t>
        </w:r>
      </w:ins>
    </w:p>
    <w:p>
      <w:pPr>
        <w:pStyle w:val="IEEEStdsParagraph"/>
        <w:rPr>
          <w:rFonts w:ascii="Courier New" w:hAnsi="Courier New" w:cs="Courier New"/>
          <w:ins w:id="10807" w:author="RangaReddy" w:date="2011-11-11T17:53:00Z"/>
        </w:rPr>
      </w:pPr>
      <w:ins w:id="10806" w:author="RangaReddy" w:date="2011-11-11T17:53:00Z">
        <w:r>
          <w:rPr>
            <w:rFonts w:cs="Courier New" w:ascii="Courier New" w:hAnsi="Courier New"/>
          </w:rPr>
          <w:tab/>
          <w:tab/>
          <w:tab/>
          <w:tab/>
          <w:tab/>
          <w:t xml:space="preserve">    ntsc(5),</w:t>
        </w:r>
      </w:ins>
    </w:p>
    <w:p>
      <w:pPr>
        <w:pStyle w:val="IEEEStdsParagraph"/>
        <w:rPr>
          <w:ins w:id="10809" w:author="RangaReddy" w:date="2011-11-11T17:53:00Z"/>
        </w:rPr>
      </w:pPr>
      <w:ins w:id="10808" w:author="RangaReddy" w:date="2011-11-11T17:53:00Z">
        <w:r>
          <w:rPr>
            <w:rFonts w:cs="Courier New" w:ascii="Courier New" w:hAnsi="Courier New"/>
          </w:rPr>
          <w:tab/>
          <w:tab/>
          <w:tab/>
          <w:tab/>
          <w:tab/>
          <w:t xml:space="preserve">    pal(6),</w:t>
        </w:r>
      </w:ins>
    </w:p>
    <w:p>
      <w:pPr>
        <w:pStyle w:val="IEEEStdsParagraph"/>
        <w:rPr>
          <w:rFonts w:ascii="Courier New" w:hAnsi="Courier New" w:cs="Courier New"/>
          <w:ins w:id="10811" w:author="RangaReddy" w:date="2011-11-11T17:53:00Z"/>
        </w:rPr>
      </w:pPr>
      <w:ins w:id="10810" w:author="RangaReddy" w:date="2011-11-11T17:53:00Z">
        <w:r>
          <w:rPr>
            <w:rFonts w:cs="Courier New" w:ascii="Courier New" w:hAnsi="Courier New"/>
          </w:rPr>
          <w:tab/>
          <w:tab/>
          <w:tab/>
          <w:tab/>
          <w:tab/>
          <w:t xml:space="preserve">    secam(7),</w:t>
        </w:r>
      </w:ins>
    </w:p>
    <w:p>
      <w:pPr>
        <w:pStyle w:val="IEEEStdsParagraph"/>
        <w:rPr>
          <w:rFonts w:ascii="Courier New" w:hAnsi="Courier New" w:cs="Courier New"/>
          <w:ins w:id="10813" w:author="RangaReddy" w:date="2011-11-11T17:53:00Z"/>
        </w:rPr>
      </w:pPr>
      <w:ins w:id="10812" w:author="RangaReddy" w:date="2011-11-11T17:53:00Z">
        <w:r>
          <w:rPr>
            <w:rFonts w:cs="Courier New" w:ascii="Courier New" w:hAnsi="Courier New"/>
          </w:rPr>
          <w:tab/>
          <w:tab/>
          <w:tab/>
          <w:tab/>
          <w:tab/>
          <w:t xml:space="preserve">    wirelessMicrophone(8),</w:t>
        </w:r>
      </w:ins>
    </w:p>
    <w:p>
      <w:pPr>
        <w:pStyle w:val="IEEEStdsParagraph"/>
        <w:rPr>
          <w:ins w:id="10816" w:author="RangaReddy" w:date="2011-11-11T17:55:00Z"/>
        </w:rPr>
      </w:pPr>
      <w:ins w:id="10814" w:author="RangaReddy" w:date="2011-11-11T17:53:00Z">
        <w:r>
          <w:rPr>
            <w:rFonts w:cs="Courier New" w:ascii="Courier New" w:hAnsi="Courier New"/>
          </w:rPr>
          <w:tab/>
          <w:tab/>
          <w:tab/>
          <w:tab/>
          <w:tab/>
          <w:t xml:space="preserve">    ieee802</w:t>
        </w:r>
      </w:ins>
      <w:ins w:id="10815" w:author="RangaReddy" w:date="2011-11-11T17:55:00Z">
        <w:r>
          <w:rPr>
            <w:rFonts w:cs="Courier New" w:ascii="Courier New" w:hAnsi="Courier New"/>
          </w:rPr>
          <w:t>dot22dot1Sync(9),</w:t>
        </w:r>
      </w:ins>
    </w:p>
    <w:p>
      <w:pPr>
        <w:pStyle w:val="IEEEStdsParagraph"/>
        <w:rPr>
          <w:rFonts w:ascii="Courier New" w:hAnsi="Courier New" w:cs="Courier New"/>
          <w:ins w:id="10818" w:author="RangaReddy" w:date="2011-11-11T17:55:00Z"/>
        </w:rPr>
      </w:pPr>
      <w:ins w:id="10817" w:author="RangaReddy" w:date="2011-11-11T17:55:00Z">
        <w:r>
          <w:rPr>
            <w:rFonts w:cs="Courier New" w:ascii="Courier New" w:hAnsi="Courier New"/>
          </w:rPr>
          <w:tab/>
          <w:tab/>
          <w:tab/>
          <w:tab/>
          <w:tab/>
          <w:t xml:space="preserve">    ieee802dot22dot1Msf1(10),</w:t>
        </w:r>
      </w:ins>
    </w:p>
    <w:p>
      <w:pPr>
        <w:pStyle w:val="IEEEStdsParagraph"/>
        <w:rPr>
          <w:rFonts w:ascii="Courier New" w:hAnsi="Courier New" w:cs="Courier New"/>
          <w:ins w:id="10820" w:author="RangaReddy" w:date="2011-11-11T17:55:00Z"/>
        </w:rPr>
      </w:pPr>
      <w:ins w:id="10819" w:author="RangaReddy" w:date="2011-11-11T17:55:00Z">
        <w:r>
          <w:rPr>
            <w:rFonts w:cs="Courier New" w:ascii="Courier New" w:hAnsi="Courier New"/>
          </w:rPr>
          <w:tab/>
          <w:tab/>
          <w:tab/>
          <w:tab/>
          <w:tab/>
          <w:t xml:space="preserve">    ieee802dot22dot1Msf2(11),</w:t>
        </w:r>
      </w:ins>
    </w:p>
    <w:p>
      <w:pPr>
        <w:pStyle w:val="IEEEStdsParagraph"/>
        <w:rPr>
          <w:rFonts w:ascii="Courier New" w:hAnsi="Courier New" w:cs="Courier New"/>
          <w:ins w:id="10822" w:author="RangaReddy" w:date="2011-11-11T17:48:00Z"/>
        </w:rPr>
      </w:pPr>
      <w:ins w:id="10821" w:author="RangaReddy" w:date="2011-11-11T17:55:00Z">
        <w:r>
          <w:rPr>
            <w:rFonts w:cs="Courier New" w:ascii="Courier New" w:hAnsi="Courier New"/>
          </w:rPr>
          <w:tab/>
          <w:tab/>
          <w:tab/>
          <w:tab/>
          <w:tab/>
          <w:t xml:space="preserve">    ieee802dot22dot1Msf3(12) }</w:t>
        </w:r>
      </w:ins>
    </w:p>
    <w:p>
      <w:pPr>
        <w:pStyle w:val="IEEEStdsParagraph"/>
        <w:rPr>
          <w:rFonts w:ascii="Courier New" w:hAnsi="Courier New" w:cs="Courier New"/>
          <w:ins w:id="10824" w:author="RangaReddy" w:date="2011-11-11T17:48:00Z"/>
        </w:rPr>
      </w:pPr>
      <w:ins w:id="10823" w:author="RangaReddy" w:date="2011-11-11T17:48:00Z">
        <w:r>
          <w:rPr>
            <w:rFonts w:cs="Courier New" w:ascii="Courier New" w:hAnsi="Courier New"/>
          </w:rPr>
          <w:tab/>
          <w:tab/>
          <w:t>MAX-ACCESS</w:t>
          <w:tab/>
          <w:t>read-only</w:t>
        </w:r>
      </w:ins>
    </w:p>
    <w:p>
      <w:pPr>
        <w:pStyle w:val="IEEEStdsParagraph"/>
        <w:rPr>
          <w:rFonts w:ascii="Courier New" w:hAnsi="Courier New" w:cs="Courier New"/>
          <w:ins w:id="10826" w:author="RangaReddy" w:date="2011-11-11T17:48:00Z"/>
        </w:rPr>
      </w:pPr>
      <w:ins w:id="10825" w:author="RangaReddy" w:date="2011-11-11T17:48:00Z">
        <w:r>
          <w:rPr>
            <w:rFonts w:cs="Courier New" w:ascii="Courier New" w:hAnsi="Courier New"/>
          </w:rPr>
          <w:tab/>
          <w:tab/>
          <w:t>STATUS</w:t>
          <w:tab/>
          <w:t>current</w:t>
        </w:r>
      </w:ins>
    </w:p>
    <w:p>
      <w:pPr>
        <w:pStyle w:val="IEEEStdsParagraph"/>
        <w:rPr>
          <w:rFonts w:ascii="Courier New" w:hAnsi="Courier New" w:cs="Courier New"/>
          <w:ins w:id="10828" w:author="RangaReddy" w:date="2011-11-11T17:48:00Z"/>
        </w:rPr>
      </w:pPr>
      <w:ins w:id="10827" w:author="RangaReddy" w:date="2011-11-11T17:48:00Z">
        <w:r>
          <w:rPr>
            <w:rFonts w:cs="Courier New" w:ascii="Courier New" w:hAnsi="Courier New"/>
          </w:rPr>
          <w:tab/>
          <w:tab/>
          <w:t>DESCRIPTION</w:t>
        </w:r>
      </w:ins>
    </w:p>
    <w:p>
      <w:pPr>
        <w:pStyle w:val="IEEEStdsParagraph"/>
        <w:rPr>
          <w:ins w:id="10832" w:author="RangaReddy" w:date="2011-11-11T17:48:00Z"/>
        </w:rPr>
      </w:pPr>
      <w:ins w:id="10829" w:author="RangaReddy" w:date="2011-11-11T17:48:00Z">
        <w:r>
          <w:rPr>
            <w:rFonts w:cs="Courier New" w:ascii="Courier New" w:hAnsi="Courier New"/>
          </w:rPr>
          <w:tab/>
          <w:tab/>
          <w:tab/>
          <w:t>"</w:t>
        </w:r>
      </w:ins>
      <w:ins w:id="10830" w:author="RangaReddy" w:date="2011-11-11T17:56:00Z">
        <w:r>
          <w:rPr>
            <w:rFonts w:cs="Courier New" w:ascii="Courier New" w:hAnsi="Courier New"/>
          </w:rPr>
          <w:t>Type of signal recently detected (see Table 237).</w:t>
        </w:r>
      </w:ins>
      <w:ins w:id="10831" w:author="RangaReddy" w:date="2011-11-11T17:48:00Z">
        <w:r>
          <w:rPr>
            <w:rFonts w:cs="Courier New" w:ascii="Courier New" w:hAnsi="Courier New"/>
          </w:rPr>
          <w:t>"</w:t>
        </w:r>
      </w:ins>
    </w:p>
    <w:p>
      <w:pPr>
        <w:pStyle w:val="IEEEStdsParagraph"/>
        <w:rPr>
          <w:ins w:id="10834" w:author="RangaReddy" w:date="2011-11-11T17:48:00Z"/>
        </w:rPr>
      </w:pPr>
      <w:ins w:id="10833" w:author="RangaReddy" w:date="2011-11-11T17:48:00Z">
        <w:r>
          <w:rPr>
            <w:rFonts w:cs="Courier New" w:ascii="Courier New" w:hAnsi="Courier New"/>
          </w:rPr>
          <w:tab/>
          <w:tab/>
          <w:t>::= { wranIfSmCurrentStatusEntry 8 }</w:t>
        </w:r>
      </w:ins>
    </w:p>
    <w:p>
      <w:pPr>
        <w:pStyle w:val="IEEEStdsParagraph"/>
        <w:rPr>
          <w:rFonts w:ascii="Courier New" w:hAnsi="Courier New" w:cs="Courier New"/>
          <w:ins w:id="10836" w:author="RangaReddy" w:date="2011-11-11T17:06:00Z"/>
        </w:rPr>
      </w:pPr>
      <w:ins w:id="10835" w:author="RangaReddy" w:date="2011-11-11T17:06:00Z">
        <w:r>
          <w:rPr>
            <w:rFonts w:cs="Courier New" w:ascii="Courier New" w:hAnsi="Courier New"/>
          </w:rPr>
        </w:r>
      </w:ins>
    </w:p>
    <w:p>
      <w:pPr>
        <w:pStyle w:val="IEEEStdsParagraph"/>
        <w:rPr>
          <w:ins w:id="10838" w:author="RangaReddy" w:date="2011-11-11T17:57:00Z"/>
        </w:rPr>
      </w:pPr>
      <w:ins w:id="10837" w:author="RangaReddy" w:date="2011-11-11T17:57:00Z">
        <w:r>
          <w:rPr>
            <w:rFonts w:cs="Courier New" w:ascii="Courier New" w:hAnsi="Courier New"/>
          </w:rPr>
          <w:tab/>
          <w:t>wranIfSmCurrentT47</w:t>
          <w:tab/>
          <w:t>OBJECT-TYPE</w:t>
        </w:r>
      </w:ins>
    </w:p>
    <w:p>
      <w:pPr>
        <w:pStyle w:val="IEEEStdsParagraph"/>
        <w:rPr>
          <w:ins w:id="10844" w:author="RangaReddy" w:date="2011-11-11T17:57:00Z"/>
        </w:rPr>
      </w:pPr>
      <w:ins w:id="10839" w:author="RangaReddy" w:date="2011-11-11T17:57:00Z">
        <w:r>
          <w:rPr>
            <w:rFonts w:cs="Courier New" w:ascii="Courier New" w:hAnsi="Courier New"/>
          </w:rPr>
          <w:tab/>
          <w:tab/>
          <w:t>SYNTAX</w:t>
          <w:tab/>
        </w:r>
      </w:ins>
      <w:ins w:id="10840" w:author="RangaReddy" w:date="2011-11-11T17:59:00Z">
        <w:r>
          <w:rPr>
            <w:rFonts w:cs="Courier New" w:ascii="Courier New" w:hAnsi="Courier New"/>
          </w:rPr>
          <w:t>Integer32</w:t>
        </w:r>
      </w:ins>
      <w:ins w:id="10841" w:author="RangaReddy" w:date="2011-11-11T17:57:00Z">
        <w:r>
          <w:rPr>
            <w:rFonts w:cs="Courier New" w:ascii="Courier New" w:hAnsi="Courier New"/>
          </w:rPr>
          <w:t xml:space="preserve"> (1..</w:t>
        </w:r>
      </w:ins>
      <w:ins w:id="10842" w:author="RangaReddy" w:date="2011-11-11T18:00:00Z">
        <w:r>
          <w:rPr>
            <w:rFonts w:cs="Courier New" w:ascii="Courier New" w:hAnsi="Courier New"/>
          </w:rPr>
          <w:t>720</w:t>
        </w:r>
      </w:ins>
      <w:ins w:id="10843" w:author="RangaReddy" w:date="2011-11-11T17:57:00Z">
        <w:r>
          <w:rPr>
            <w:rFonts w:cs="Courier New" w:ascii="Courier New" w:hAnsi="Courier New"/>
          </w:rPr>
          <w:t>)</w:t>
        </w:r>
      </w:ins>
    </w:p>
    <w:p>
      <w:pPr>
        <w:pStyle w:val="IEEEStdsParagraph"/>
        <w:rPr>
          <w:ins w:id="10848" w:author="RangaReddy" w:date="2011-11-11T17:57:00Z"/>
        </w:rPr>
      </w:pPr>
      <w:ins w:id="10845" w:author="RangaReddy" w:date="2011-11-11T17:57:00Z">
        <w:r>
          <w:rPr>
            <w:rFonts w:cs="Courier New" w:ascii="Courier New" w:hAnsi="Courier New"/>
          </w:rPr>
          <w:tab/>
          <w:tab/>
          <w:t>UNITS</w:t>
          <w:tab/>
          <w:tab/>
          <w:t>"</w:t>
        </w:r>
      </w:ins>
      <w:ins w:id="10846" w:author="RangaReddy" w:date="2011-11-11T18:00:00Z">
        <w:r>
          <w:rPr>
            <w:rFonts w:cs="Courier New" w:ascii="Courier New" w:hAnsi="Courier New"/>
          </w:rPr>
          <w:t>hours</w:t>
        </w:r>
      </w:ins>
      <w:ins w:id="10847" w:author="RangaReddy" w:date="2011-11-11T17:57:00Z">
        <w:r>
          <w:rPr>
            <w:rFonts w:cs="Courier New" w:ascii="Courier New" w:hAnsi="Courier New"/>
          </w:rPr>
          <w:t>"</w:t>
        </w:r>
      </w:ins>
    </w:p>
    <w:p>
      <w:pPr>
        <w:pStyle w:val="IEEEStdsParagraph"/>
        <w:rPr>
          <w:rFonts w:ascii="Courier New" w:hAnsi="Courier New" w:cs="Courier New"/>
          <w:ins w:id="10850" w:author="RangaReddy" w:date="2011-11-11T17:57:00Z"/>
        </w:rPr>
      </w:pPr>
      <w:ins w:id="10849" w:author="RangaReddy" w:date="2011-11-11T17:57:00Z">
        <w:r>
          <w:rPr>
            <w:rFonts w:cs="Courier New" w:ascii="Courier New" w:hAnsi="Courier New"/>
          </w:rPr>
          <w:tab/>
          <w:tab/>
          <w:t>MAX-ACCESS</w:t>
          <w:tab/>
          <w:t>read-only</w:t>
        </w:r>
      </w:ins>
    </w:p>
    <w:p>
      <w:pPr>
        <w:pStyle w:val="IEEEStdsParagraph"/>
        <w:rPr>
          <w:rFonts w:ascii="Courier New" w:hAnsi="Courier New" w:cs="Courier New"/>
          <w:ins w:id="10852" w:author="RangaReddy" w:date="2011-11-11T17:57:00Z"/>
        </w:rPr>
      </w:pPr>
      <w:ins w:id="10851" w:author="RangaReddy" w:date="2011-11-11T17:57:00Z">
        <w:r>
          <w:rPr>
            <w:rFonts w:cs="Courier New" w:ascii="Courier New" w:hAnsi="Courier New"/>
          </w:rPr>
          <w:tab/>
          <w:tab/>
          <w:t>STATUS</w:t>
          <w:tab/>
          <w:t>current</w:t>
        </w:r>
      </w:ins>
    </w:p>
    <w:p>
      <w:pPr>
        <w:pStyle w:val="IEEEStdsParagraph"/>
        <w:rPr>
          <w:rFonts w:ascii="Courier New" w:hAnsi="Courier New" w:cs="Courier New"/>
          <w:ins w:id="10854" w:author="RangaReddy" w:date="2011-11-11T17:57:00Z"/>
        </w:rPr>
      </w:pPr>
      <w:ins w:id="10853" w:author="RangaReddy" w:date="2011-11-11T17:57:00Z">
        <w:r>
          <w:rPr>
            <w:rFonts w:cs="Courier New" w:ascii="Courier New" w:hAnsi="Courier New"/>
          </w:rPr>
          <w:tab/>
          <w:tab/>
          <w:t>DESCRIPTION</w:t>
        </w:r>
      </w:ins>
    </w:p>
    <w:p>
      <w:pPr>
        <w:pStyle w:val="IEEEStdsParagraph"/>
        <w:rPr>
          <w:ins w:id="10861" w:author="RangaReddy" w:date="2011-11-11T17:57:00Z"/>
        </w:rPr>
      </w:pPr>
      <w:ins w:id="10855" w:author="RangaReddy" w:date="2011-11-11T17:57:00Z">
        <w:r>
          <w:rPr>
            <w:rFonts w:cs="Courier New" w:ascii="Courier New" w:hAnsi="Courier New"/>
          </w:rPr>
          <w:tab/>
          <w:tab/>
          <w:tab/>
          <w:t>"</w:t>
        </w:r>
      </w:ins>
      <w:ins w:id="10856" w:author="RangaReddy" w:date="2011-11-11T18:02:00Z">
        <w:r>
          <w:rPr>
            <w:rFonts w:cs="Courier New" w:ascii="Courier New" w:hAnsi="Courier New"/>
          </w:rPr>
          <w:t>Current value of T47</w:t>
        </w:r>
      </w:ins>
      <w:ins w:id="10857" w:author="RangaReddy" w:date="2011-11-11T18:10:00Z">
        <w:r>
          <w:rPr>
            <w:rFonts w:cs="Courier New" w:ascii="Courier New" w:hAnsi="Courier New"/>
          </w:rPr>
          <w:t xml:space="preserve">, in 0.1hr increments from </w:t>
        </w:r>
      </w:ins>
      <w:ins w:id="10858" w:author="RangaReddy" w:date="2011-11-11T18:14:00Z">
        <w:r>
          <w:rPr>
            <w:rFonts w:cs="Courier New" w:ascii="Courier New" w:hAnsi="Courier New"/>
          </w:rPr>
          <w:t>0</w:t>
        </w:r>
      </w:ins>
      <w:ins w:id="10859" w:author="RangaReddy" w:date="2011-11-11T18:11:00Z">
        <w:r>
          <w:rPr>
            <w:rFonts w:cs="Courier New" w:ascii="Courier New" w:hAnsi="Courier New"/>
          </w:rPr>
          <w:t xml:space="preserve"> to 72hrs</w:t>
        </w:r>
      </w:ins>
      <w:ins w:id="10860" w:author="RangaReddy" w:date="2011-11-11T17:57:00Z">
        <w:r>
          <w:rPr>
            <w:rFonts w:cs="Courier New" w:ascii="Courier New" w:hAnsi="Courier New"/>
          </w:rPr>
          <w:t>."</w:t>
        </w:r>
      </w:ins>
    </w:p>
    <w:p>
      <w:pPr>
        <w:pStyle w:val="IEEEStdsParagraph"/>
        <w:rPr>
          <w:ins w:id="10863" w:author="RangaReddy" w:date="2011-11-11T17:57:00Z"/>
        </w:rPr>
      </w:pPr>
      <w:ins w:id="10862" w:author="RangaReddy" w:date="2011-11-11T17:57:00Z">
        <w:r>
          <w:rPr>
            <w:rFonts w:cs="Courier New" w:ascii="Courier New" w:hAnsi="Courier New"/>
          </w:rPr>
          <w:tab/>
          <w:tab/>
          <w:t>::= { wranIfSmCurrentStatusEntry 9 }</w:t>
        </w:r>
      </w:ins>
    </w:p>
    <w:p>
      <w:pPr>
        <w:pStyle w:val="IEEEStdsParagraph"/>
        <w:rPr>
          <w:rFonts w:ascii="Courier New" w:hAnsi="Courier New" w:cs="Courier New"/>
          <w:ins w:id="10865" w:author="RangaReddy" w:date="2011-11-11T17:06:00Z"/>
        </w:rPr>
      </w:pPr>
      <w:ins w:id="10864" w:author="RangaReddy" w:date="2011-11-11T17:06:00Z">
        <w:r>
          <w:rPr>
            <w:rFonts w:cs="Courier New" w:ascii="Courier New" w:hAnsi="Courier New"/>
          </w:rPr>
        </w:r>
      </w:ins>
    </w:p>
    <w:p>
      <w:pPr>
        <w:pStyle w:val="IEEEStdsParagraph"/>
        <w:rPr>
          <w:ins w:id="10867" w:author="RangaReddy" w:date="2011-11-11T17:57:00Z"/>
        </w:rPr>
      </w:pPr>
      <w:ins w:id="10866" w:author="RangaReddy" w:date="2011-11-11T17:57:00Z">
        <w:r>
          <w:rPr>
            <w:rFonts w:cs="Courier New" w:ascii="Courier New" w:hAnsi="Courier New"/>
          </w:rPr>
          <w:tab/>
          <w:t>wranIfSmCurrentT46</w:t>
          <w:tab/>
          <w:t>OBJECT-TYPE</w:t>
        </w:r>
      </w:ins>
    </w:p>
    <w:p>
      <w:pPr>
        <w:pStyle w:val="IEEEStdsParagraph"/>
        <w:rPr>
          <w:ins w:id="10873" w:author="RangaReddy" w:date="2011-11-11T17:57:00Z"/>
        </w:rPr>
      </w:pPr>
      <w:ins w:id="10868" w:author="RangaReddy" w:date="2011-11-11T17:57:00Z">
        <w:r>
          <w:rPr>
            <w:rFonts w:cs="Courier New" w:ascii="Courier New" w:hAnsi="Courier New"/>
          </w:rPr>
          <w:tab/>
          <w:tab/>
          <w:t>SYNTAX</w:t>
          <w:tab/>
        </w:r>
      </w:ins>
      <w:ins w:id="10869" w:author="RangaReddy" w:date="2011-11-11T17:59:00Z">
        <w:r>
          <w:rPr>
            <w:rFonts w:cs="Courier New" w:ascii="Courier New" w:hAnsi="Courier New"/>
          </w:rPr>
          <w:t>Integer32</w:t>
        </w:r>
      </w:ins>
      <w:ins w:id="10870" w:author="RangaReddy" w:date="2011-11-11T17:57:00Z">
        <w:r>
          <w:rPr>
            <w:rFonts w:cs="Courier New" w:ascii="Courier New" w:hAnsi="Courier New"/>
          </w:rPr>
          <w:t xml:space="preserve"> (</w:t>
        </w:r>
      </w:ins>
      <w:ins w:id="10871" w:author="RangaReddy" w:date="2011-11-11T17:59:00Z">
        <w:r>
          <w:rPr>
            <w:rFonts w:cs="Courier New" w:ascii="Courier New" w:hAnsi="Courier New"/>
          </w:rPr>
          <w:t>1..4096</w:t>
        </w:r>
      </w:ins>
      <w:ins w:id="10872" w:author="RangaReddy" w:date="2011-11-11T17:57:00Z">
        <w:r>
          <w:rPr>
            <w:rFonts w:cs="Courier New" w:ascii="Courier New" w:hAnsi="Courier New"/>
          </w:rPr>
          <w:t>)</w:t>
        </w:r>
      </w:ins>
    </w:p>
    <w:p>
      <w:pPr>
        <w:pStyle w:val="IEEEStdsParagraph"/>
        <w:rPr>
          <w:ins w:id="10877" w:author="RangaReddy" w:date="2011-11-11T17:57:00Z"/>
        </w:rPr>
      </w:pPr>
      <w:ins w:id="10874" w:author="RangaReddy" w:date="2011-11-11T17:57:00Z">
        <w:r>
          <w:rPr>
            <w:rFonts w:cs="Courier New" w:ascii="Courier New" w:hAnsi="Courier New"/>
          </w:rPr>
          <w:tab/>
          <w:tab/>
          <w:t>UNITS</w:t>
          <w:tab/>
          <w:tab/>
          <w:t>"</w:t>
        </w:r>
      </w:ins>
      <w:ins w:id="10875" w:author="RangaReddy" w:date="2011-11-11T18:14:00Z">
        <w:r>
          <w:rPr>
            <w:rFonts w:cs="Courier New" w:ascii="Courier New" w:hAnsi="Courier New"/>
          </w:rPr>
          <w:t>frames</w:t>
        </w:r>
      </w:ins>
      <w:ins w:id="10876" w:author="RangaReddy" w:date="2011-11-11T17:57:00Z">
        <w:r>
          <w:rPr>
            <w:rFonts w:cs="Courier New" w:ascii="Courier New" w:hAnsi="Courier New"/>
          </w:rPr>
          <w:t>"</w:t>
        </w:r>
      </w:ins>
    </w:p>
    <w:p>
      <w:pPr>
        <w:pStyle w:val="IEEEStdsParagraph"/>
        <w:rPr>
          <w:rFonts w:ascii="Courier New" w:hAnsi="Courier New" w:cs="Courier New"/>
          <w:ins w:id="10879" w:author="RangaReddy" w:date="2011-11-11T17:57:00Z"/>
        </w:rPr>
      </w:pPr>
      <w:ins w:id="10878" w:author="RangaReddy" w:date="2011-11-11T17:57:00Z">
        <w:r>
          <w:rPr>
            <w:rFonts w:cs="Courier New" w:ascii="Courier New" w:hAnsi="Courier New"/>
          </w:rPr>
          <w:tab/>
          <w:tab/>
          <w:t>MAX-ACCESS</w:t>
          <w:tab/>
          <w:t>read-only</w:t>
        </w:r>
      </w:ins>
    </w:p>
    <w:p>
      <w:pPr>
        <w:pStyle w:val="IEEEStdsParagraph"/>
        <w:rPr>
          <w:rFonts w:ascii="Courier New" w:hAnsi="Courier New" w:cs="Courier New"/>
          <w:ins w:id="10881" w:author="RangaReddy" w:date="2011-11-11T17:57:00Z"/>
        </w:rPr>
      </w:pPr>
      <w:ins w:id="10880" w:author="RangaReddy" w:date="2011-11-11T17:57:00Z">
        <w:r>
          <w:rPr>
            <w:rFonts w:cs="Courier New" w:ascii="Courier New" w:hAnsi="Courier New"/>
          </w:rPr>
          <w:tab/>
          <w:tab/>
          <w:t>STATUS</w:t>
          <w:tab/>
          <w:t>current</w:t>
        </w:r>
      </w:ins>
    </w:p>
    <w:p>
      <w:pPr>
        <w:pStyle w:val="IEEEStdsParagraph"/>
        <w:rPr>
          <w:rFonts w:ascii="Courier New" w:hAnsi="Courier New" w:cs="Courier New"/>
          <w:ins w:id="10883" w:author="RangaReddy" w:date="2011-11-11T17:57:00Z"/>
        </w:rPr>
      </w:pPr>
      <w:ins w:id="10882" w:author="RangaReddy" w:date="2011-11-11T17:57:00Z">
        <w:r>
          <w:rPr>
            <w:rFonts w:cs="Courier New" w:ascii="Courier New" w:hAnsi="Courier New"/>
          </w:rPr>
          <w:tab/>
          <w:tab/>
          <w:t>DESCRIPTION</w:t>
        </w:r>
      </w:ins>
    </w:p>
    <w:p>
      <w:pPr>
        <w:pStyle w:val="IEEEStdsParagraph"/>
        <w:rPr>
          <w:ins w:id="10887" w:author="RangaReddy" w:date="2011-11-11T17:57:00Z"/>
        </w:rPr>
      </w:pPr>
      <w:ins w:id="10884" w:author="RangaReddy" w:date="2011-11-11T17:57:00Z">
        <w:r>
          <w:rPr>
            <w:rFonts w:cs="Courier New" w:ascii="Courier New" w:hAnsi="Courier New"/>
          </w:rPr>
          <w:tab/>
          <w:tab/>
          <w:tab/>
          <w:t>"</w:t>
        </w:r>
      </w:ins>
      <w:ins w:id="10885" w:author="RangaReddy" w:date="2011-11-14T22:48:00Z">
        <w:r>
          <w:rPr>
            <w:rFonts w:cs="Courier New" w:ascii="Courier New" w:hAnsi="Courier New"/>
          </w:rPr>
          <w:t>Current value of T46</w:t>
        </w:r>
      </w:ins>
      <w:ins w:id="10886" w:author="RangaReddy" w:date="2011-11-11T17:57:00Z">
        <w:r>
          <w:rPr>
            <w:rFonts w:cs="Courier New" w:ascii="Courier New" w:hAnsi="Courier New"/>
          </w:rPr>
          <w:t>."</w:t>
        </w:r>
      </w:ins>
    </w:p>
    <w:p>
      <w:pPr>
        <w:pStyle w:val="IEEEStdsParagraph"/>
        <w:rPr>
          <w:ins w:id="10889" w:author="RangaReddy" w:date="2011-11-11T17:57:00Z"/>
        </w:rPr>
      </w:pPr>
      <w:ins w:id="10888" w:author="RangaReddy" w:date="2011-11-11T17:57:00Z">
        <w:r>
          <w:rPr>
            <w:rFonts w:cs="Courier New" w:ascii="Courier New" w:hAnsi="Courier New"/>
          </w:rPr>
          <w:tab/>
          <w:tab/>
          <w:t>::= { wranIfSmCurrentStatusEntry 10 }</w:t>
        </w:r>
      </w:ins>
    </w:p>
    <w:p>
      <w:pPr>
        <w:pStyle w:val="IEEEStdsParagraph"/>
        <w:rPr>
          <w:rFonts w:ascii="Courier New" w:hAnsi="Courier New" w:cs="Courier New"/>
          <w:ins w:id="10891" w:author="RangaReddy" w:date="2011-11-11T17:06:00Z"/>
        </w:rPr>
      </w:pPr>
      <w:ins w:id="10890" w:author="RangaReddy" w:date="2011-11-11T17:06:00Z">
        <w:r>
          <w:rPr>
            <w:rFonts w:cs="Courier New" w:ascii="Courier New" w:hAnsi="Courier New"/>
          </w:rPr>
        </w:r>
      </w:ins>
    </w:p>
    <w:p>
      <w:pPr>
        <w:pStyle w:val="IEEEStdsParagraph"/>
        <w:rPr>
          <w:ins w:id="10893" w:author="RangaReddy" w:date="2011-11-11T18:17:00Z"/>
        </w:rPr>
      </w:pPr>
      <w:ins w:id="10892" w:author="RangaReddy" w:date="2011-11-11T18:17:00Z">
        <w:r>
          <w:rPr>
            <w:rFonts w:cs="Courier New" w:ascii="Courier New" w:hAnsi="Courier New"/>
          </w:rPr>
          <w:tab/>
          <w:t>wranIfSmRegTrackingTable</w:t>
          <w:tab/>
          <w:t>OBJECT-TYPE</w:t>
        </w:r>
      </w:ins>
    </w:p>
    <w:p>
      <w:pPr>
        <w:pStyle w:val="IEEEStdsParagraph"/>
        <w:rPr>
          <w:rFonts w:ascii="Courier New" w:hAnsi="Courier New" w:cs="Courier New"/>
          <w:ins w:id="10895" w:author="RangaReddy" w:date="2011-11-11T18:17:00Z"/>
        </w:rPr>
      </w:pPr>
      <w:ins w:id="10894" w:author="RangaReddy" w:date="2011-11-11T18:17:00Z">
        <w:r>
          <w:rPr>
            <w:rFonts w:cs="Courier New" w:ascii="Courier New" w:hAnsi="Courier New"/>
          </w:rPr>
          <w:tab/>
          <w:tab/>
          <w:t>SYNTAX</w:t>
          <w:tab/>
          <w:t>SEQUENCE OF wranIfSmRegTrackingEntry</w:t>
        </w:r>
      </w:ins>
    </w:p>
    <w:p>
      <w:pPr>
        <w:pStyle w:val="IEEEStdsParagraph"/>
        <w:rPr>
          <w:rFonts w:ascii="Courier New" w:hAnsi="Courier New" w:cs="Courier New"/>
          <w:ins w:id="10897" w:author="RangaReddy" w:date="2011-11-11T18:17:00Z"/>
        </w:rPr>
      </w:pPr>
      <w:ins w:id="10896" w:author="RangaReddy" w:date="2011-11-11T18:17:00Z">
        <w:r>
          <w:rPr>
            <w:rFonts w:cs="Courier New" w:ascii="Courier New" w:hAnsi="Courier New"/>
          </w:rPr>
          <w:tab/>
          <w:tab/>
          <w:t>MAX-ACCESS</w:t>
          <w:tab/>
          <w:t>not-accessible</w:t>
        </w:r>
      </w:ins>
    </w:p>
    <w:p>
      <w:pPr>
        <w:pStyle w:val="IEEEStdsParagraph"/>
        <w:rPr>
          <w:rFonts w:ascii="Courier New" w:hAnsi="Courier New" w:cs="Courier New"/>
          <w:ins w:id="10899" w:author="RangaReddy" w:date="2011-11-11T18:17:00Z"/>
        </w:rPr>
      </w:pPr>
      <w:ins w:id="10898" w:author="RangaReddy" w:date="2011-11-11T18:17:00Z">
        <w:r>
          <w:rPr>
            <w:rFonts w:cs="Courier New" w:ascii="Courier New" w:hAnsi="Courier New"/>
          </w:rPr>
          <w:tab/>
          <w:tab/>
          <w:t>STATUS</w:t>
          <w:tab/>
          <w:t>current</w:t>
        </w:r>
      </w:ins>
    </w:p>
    <w:p>
      <w:pPr>
        <w:pStyle w:val="IEEEStdsParagraph"/>
        <w:rPr>
          <w:rFonts w:ascii="Courier New" w:hAnsi="Courier New" w:cs="Courier New"/>
          <w:ins w:id="10901" w:author="RangaReddy" w:date="2011-11-11T18:17:00Z"/>
        </w:rPr>
      </w:pPr>
      <w:ins w:id="10900" w:author="RangaReddy" w:date="2011-11-11T18:17:00Z">
        <w:r>
          <w:rPr>
            <w:rFonts w:cs="Courier New" w:ascii="Courier New" w:hAnsi="Courier New"/>
          </w:rPr>
          <w:tab/>
          <w:tab/>
          <w:t>DESCRIPTION</w:t>
        </w:r>
      </w:ins>
    </w:p>
    <w:p>
      <w:pPr>
        <w:pStyle w:val="IEEEStdsParagraph"/>
        <w:rPr>
          <w:rFonts w:ascii="Courier New" w:hAnsi="Courier New" w:cs="Courier New"/>
          <w:ins w:id="10903" w:author="RangaReddy" w:date="2011-11-11T18:17:00Z"/>
        </w:rPr>
      </w:pPr>
      <w:ins w:id="10902" w:author="RangaReddy" w:date="2011-11-11T18:17:00Z">
        <w:r>
          <w:rPr>
            <w:rFonts w:cs="Courier New" w:ascii="Courier New" w:hAnsi="Courier New"/>
          </w:rPr>
          <w:tab/>
          <w:tab/>
          <w:tab/>
          <w:t xml:space="preserve">"This MIB object represents a table that records the SM’s </w:t>
        </w:r>
      </w:ins>
    </w:p>
    <w:p>
      <w:pPr>
        <w:pStyle w:val="IEEEStdsParagraph"/>
        <w:rPr>
          <w:rFonts w:ascii="Courier New" w:hAnsi="Courier New" w:cs="Courier New"/>
          <w:ins w:id="10906" w:author="RangaReddy" w:date="2011-11-11T18:19:00Z"/>
        </w:rPr>
      </w:pPr>
      <w:ins w:id="10904" w:author="RangaReddy" w:date="2011-11-11T18:17:00Z">
        <w:r>
          <w:rPr>
            <w:rFonts w:cs="Courier New" w:ascii="Courier New" w:hAnsi="Courier New"/>
          </w:rPr>
          <w:tab/>
          <w:tab/>
          <w:tab/>
          <w:t xml:space="preserve"> monitoring of CPE’s associated with the BS. It </w:t>
        </w:r>
      </w:ins>
      <w:ins w:id="10905" w:author="RangaReddy" w:date="2011-11-11T18:19:00Z">
        <w:r>
          <w:rPr>
            <w:rFonts w:cs="Courier New" w:ascii="Courier New" w:hAnsi="Courier New"/>
          </w:rPr>
          <w:t xml:space="preserve">contains the </w:t>
        </w:r>
      </w:ins>
    </w:p>
    <w:p>
      <w:pPr>
        <w:pStyle w:val="IEEEStdsParagraph"/>
        <w:rPr>
          <w:rFonts w:ascii="Courier New" w:hAnsi="Courier New" w:cs="Courier New"/>
          <w:ins w:id="10908" w:author="RangaReddy" w:date="2011-11-11T18:19:00Z"/>
        </w:rPr>
      </w:pPr>
      <w:ins w:id="10907" w:author="RangaReddy" w:date="2011-11-11T18:19:00Z">
        <w:r>
          <w:rPr>
            <w:rFonts w:cs="Courier New" w:ascii="Courier New" w:hAnsi="Courier New"/>
          </w:rPr>
          <w:tab/>
          <w:tab/>
          <w:tab/>
          <w:t xml:space="preserve"> location data string and current value of T30 for each CPE. </w:t>
        </w:r>
      </w:ins>
    </w:p>
    <w:p>
      <w:pPr>
        <w:pStyle w:val="IEEEStdsParagraph"/>
        <w:rPr>
          <w:rFonts w:ascii="Courier New" w:hAnsi="Courier New" w:cs="Courier New"/>
          <w:ins w:id="10910" w:author="RangaReddy" w:date="2011-11-11T18:19:00Z"/>
        </w:rPr>
      </w:pPr>
      <w:ins w:id="10909" w:author="RangaReddy" w:date="2011-11-11T18:19:00Z">
        <w:r>
          <w:rPr>
            <w:rFonts w:cs="Courier New" w:ascii="Courier New" w:hAnsi="Courier New"/>
          </w:rPr>
          <w:tab/>
          <w:tab/>
          <w:tab/>
          <w:t xml:space="preserve"> There are multiple entries in this table (one for each CPE) </w:t>
        </w:r>
      </w:ins>
    </w:p>
    <w:p>
      <w:pPr>
        <w:pStyle w:val="IEEEStdsParagraph"/>
        <w:rPr>
          <w:ins w:id="10913" w:author="RangaReddy" w:date="2011-11-11T18:17:00Z"/>
        </w:rPr>
      </w:pPr>
      <w:ins w:id="10911" w:author="RangaReddy" w:date="2011-11-11T18:19:00Z">
        <w:r>
          <w:rPr>
            <w:rFonts w:cs="Courier New" w:ascii="Courier New" w:hAnsi="Courier New"/>
          </w:rPr>
          <w:tab/>
          <w:tab/>
          <w:tab/>
          <w:t xml:space="preserve"> defined in wranIfSmRegTrackingEntry.</w:t>
        </w:r>
      </w:ins>
      <w:ins w:id="10912" w:author="RangaReddy" w:date="2011-11-11T18:17:00Z">
        <w:r>
          <w:rPr>
            <w:rFonts w:cs="Courier New" w:ascii="Courier New" w:hAnsi="Courier New"/>
          </w:rPr>
          <w:t>"</w:t>
        </w:r>
      </w:ins>
    </w:p>
    <w:p>
      <w:pPr>
        <w:pStyle w:val="IEEEStdsParagraph"/>
        <w:rPr>
          <w:ins w:id="10917" w:author="RangaReddy" w:date="2011-11-11T18:17:00Z"/>
        </w:rPr>
      </w:pPr>
      <w:ins w:id="10914" w:author="RangaReddy" w:date="2011-11-11T18:17:00Z">
        <w:r>
          <w:rPr>
            <w:rFonts w:cs="Courier New" w:ascii="Courier New" w:hAnsi="Courier New"/>
          </w:rPr>
          <w:tab/>
          <w:tab/>
          <w:t xml:space="preserve">::= { wranIfSmMib </w:t>
        </w:r>
      </w:ins>
      <w:ins w:id="10915" w:author="RangaReddy" w:date="2011-11-11T18:20:00Z">
        <w:r>
          <w:rPr>
            <w:rFonts w:cs="Courier New" w:ascii="Courier New" w:hAnsi="Courier New"/>
          </w:rPr>
          <w:t>7</w:t>
        </w:r>
      </w:ins>
      <w:ins w:id="10916" w:author="RangaReddy" w:date="2011-11-11T18:17:00Z">
        <w:r>
          <w:rPr>
            <w:rFonts w:cs="Courier New" w:ascii="Courier New" w:hAnsi="Courier New"/>
          </w:rPr>
          <w:t xml:space="preserve"> }</w:t>
        </w:r>
      </w:ins>
    </w:p>
    <w:p>
      <w:pPr>
        <w:pStyle w:val="IEEEStdsParagraph"/>
        <w:rPr>
          <w:rFonts w:ascii="Courier New" w:hAnsi="Courier New" w:cs="Courier New"/>
          <w:ins w:id="10919" w:author="RangaReddy" w:date="2011-11-11T18:17:00Z"/>
        </w:rPr>
      </w:pPr>
      <w:ins w:id="10918" w:author="RangaReddy" w:date="2011-11-11T18:17:00Z">
        <w:r>
          <w:rPr>
            <w:rFonts w:cs="Courier New" w:ascii="Courier New" w:hAnsi="Courier New"/>
          </w:rPr>
        </w:r>
      </w:ins>
    </w:p>
    <w:p>
      <w:pPr>
        <w:pStyle w:val="IEEEStdsParagraph"/>
        <w:rPr>
          <w:ins w:id="10923" w:author="RangaReddy" w:date="2011-11-11T18:17:00Z"/>
        </w:rPr>
      </w:pPr>
      <w:ins w:id="10920" w:author="RangaReddy" w:date="2011-11-11T18:17:00Z">
        <w:r>
          <w:rPr>
            <w:rFonts w:cs="Courier New" w:ascii="Courier New" w:hAnsi="Courier New"/>
          </w:rPr>
          <w:tab/>
        </w:r>
      </w:ins>
      <w:ins w:id="10921" w:author="RangaReddy" w:date="2011-11-11T18:21:00Z">
        <w:r>
          <w:rPr>
            <w:rFonts w:cs="Courier New" w:ascii="Courier New" w:hAnsi="Courier New"/>
          </w:rPr>
          <w:t>wranIfSmRegTrackingEntry</w:t>
        </w:r>
      </w:ins>
      <w:ins w:id="10922" w:author="RangaReddy" w:date="2011-11-11T18:17:00Z">
        <w:r>
          <w:rPr>
            <w:rFonts w:cs="Courier New" w:ascii="Courier New" w:hAnsi="Courier New"/>
          </w:rPr>
          <w:tab/>
          <w:t>OBJECT-TYPE</w:t>
        </w:r>
      </w:ins>
    </w:p>
    <w:p>
      <w:pPr>
        <w:pStyle w:val="IEEEStdsParagraph"/>
        <w:rPr>
          <w:rFonts w:ascii="Courier New" w:hAnsi="Courier New" w:cs="Courier New"/>
          <w:ins w:id="10926" w:author="RangaReddy" w:date="2011-11-11T18:17:00Z"/>
        </w:rPr>
      </w:pPr>
      <w:ins w:id="10924" w:author="RangaReddy" w:date="2011-11-11T18:17:00Z">
        <w:r>
          <w:rPr>
            <w:rFonts w:cs="Courier New" w:ascii="Courier New" w:hAnsi="Courier New"/>
          </w:rPr>
          <w:tab/>
          <w:tab/>
          <w:t>SYNTAX</w:t>
          <w:tab/>
        </w:r>
      </w:ins>
      <w:ins w:id="10925" w:author="RangaReddy" w:date="2011-11-11T18:21:00Z">
        <w:r>
          <w:rPr>
            <w:rFonts w:cs="Courier New" w:ascii="Courier New" w:hAnsi="Courier New"/>
          </w:rPr>
          <w:t>wranIfSmRegTrackingEntry</w:t>
        </w:r>
      </w:ins>
    </w:p>
    <w:p>
      <w:pPr>
        <w:pStyle w:val="IEEEStdsParagraph"/>
        <w:rPr>
          <w:rFonts w:ascii="Courier New" w:hAnsi="Courier New" w:cs="Courier New"/>
          <w:ins w:id="10928" w:author="RangaReddy" w:date="2011-11-11T18:17:00Z"/>
        </w:rPr>
      </w:pPr>
      <w:ins w:id="10927" w:author="RangaReddy" w:date="2011-11-11T18:17:00Z">
        <w:r>
          <w:rPr>
            <w:rFonts w:cs="Courier New" w:ascii="Courier New" w:hAnsi="Courier New"/>
          </w:rPr>
          <w:tab/>
          <w:tab/>
          <w:t>MAX-ACCESS</w:t>
          <w:tab/>
          <w:t>not-accessible</w:t>
        </w:r>
      </w:ins>
    </w:p>
    <w:p>
      <w:pPr>
        <w:pStyle w:val="IEEEStdsParagraph"/>
        <w:rPr>
          <w:rFonts w:ascii="Courier New" w:hAnsi="Courier New" w:cs="Courier New"/>
          <w:ins w:id="10930" w:author="RangaReddy" w:date="2011-11-11T18:17:00Z"/>
        </w:rPr>
      </w:pPr>
      <w:ins w:id="10929" w:author="RangaReddy" w:date="2011-11-11T18:17:00Z">
        <w:r>
          <w:rPr>
            <w:rFonts w:cs="Courier New" w:ascii="Courier New" w:hAnsi="Courier New"/>
          </w:rPr>
          <w:tab/>
          <w:tab/>
          <w:t>STATUS</w:t>
          <w:tab/>
          <w:t>current</w:t>
        </w:r>
      </w:ins>
    </w:p>
    <w:p>
      <w:pPr>
        <w:pStyle w:val="IEEEStdsParagraph"/>
        <w:rPr>
          <w:rFonts w:ascii="Courier New" w:hAnsi="Courier New" w:cs="Courier New"/>
          <w:ins w:id="10932" w:author="RangaReddy" w:date="2011-11-11T18:17:00Z"/>
        </w:rPr>
      </w:pPr>
      <w:ins w:id="10931" w:author="RangaReddy" w:date="2011-11-11T18:17:00Z">
        <w:r>
          <w:rPr>
            <w:rFonts w:cs="Courier New" w:ascii="Courier New" w:hAnsi="Courier New"/>
          </w:rPr>
          <w:tab/>
          <w:tab/>
          <w:t>DESCRIPTION</w:t>
        </w:r>
      </w:ins>
    </w:p>
    <w:p>
      <w:pPr>
        <w:pStyle w:val="IEEEStdsParagraph"/>
        <w:rPr>
          <w:ins w:id="10936" w:author="RangaReddy" w:date="2011-11-11T18:17:00Z"/>
        </w:rPr>
      </w:pPr>
      <w:ins w:id="10933" w:author="RangaReddy" w:date="2011-11-11T18:17:00Z">
        <w:r>
          <w:rPr>
            <w:rFonts w:cs="Courier New" w:ascii="Courier New" w:hAnsi="Courier New"/>
          </w:rPr>
          <w:tab/>
          <w:tab/>
          <w:tab/>
          <w:t xml:space="preserve">"This object defines an entry in </w:t>
        </w:r>
      </w:ins>
      <w:ins w:id="10934" w:author="RangaReddy" w:date="2011-11-11T18:21:00Z">
        <w:r>
          <w:rPr>
            <w:rFonts w:cs="Courier New" w:ascii="Courier New" w:hAnsi="Courier New"/>
          </w:rPr>
          <w:t>wranIfSmRegTrackingTable</w:t>
        </w:r>
      </w:ins>
      <w:ins w:id="10935" w:author="RangaReddy" w:date="2011-11-11T18:17:00Z">
        <w:r>
          <w:rPr>
            <w:rFonts w:cs="Courier New" w:ascii="Courier New" w:hAnsi="Courier New"/>
          </w:rPr>
          <w:t>."</w:t>
        </w:r>
      </w:ins>
    </w:p>
    <w:p>
      <w:pPr>
        <w:pStyle w:val="IEEEStdsParagraph"/>
        <w:rPr>
          <w:ins w:id="10940" w:author="RangaReddy" w:date="2011-11-11T18:17:00Z"/>
        </w:rPr>
      </w:pPr>
      <w:ins w:id="10937" w:author="RangaReddy" w:date="2011-11-11T18:17:00Z">
        <w:r>
          <w:rPr>
            <w:rFonts w:cs="Courier New" w:ascii="Courier New" w:hAnsi="Courier New"/>
          </w:rPr>
          <w:tab/>
          <w:tab/>
          <w:t>INDEX</w:t>
          <w:tab/>
          <w:t>{ wranIfSm</w:t>
        </w:r>
      </w:ins>
      <w:ins w:id="10938" w:author="RangaReddy" w:date="2011-11-11T18:22:00Z">
        <w:r>
          <w:rPr>
            <w:rFonts w:cs="Courier New" w:ascii="Courier New" w:hAnsi="Courier New"/>
          </w:rPr>
          <w:t>RegTracking</w:t>
        </w:r>
      </w:ins>
      <w:ins w:id="10939" w:author="RangaReddy" w:date="2011-11-11T18:17:00Z">
        <w:r>
          <w:rPr>
            <w:rFonts w:cs="Courier New" w:ascii="Courier New" w:hAnsi="Courier New"/>
          </w:rPr>
          <w:t>Index }</w:t>
        </w:r>
      </w:ins>
    </w:p>
    <w:p>
      <w:pPr>
        <w:pStyle w:val="IEEEStdsParagraph"/>
        <w:rPr>
          <w:ins w:id="10944" w:author="RangaReddy" w:date="2011-11-11T18:17:00Z"/>
        </w:rPr>
      </w:pPr>
      <w:ins w:id="10941" w:author="RangaReddy" w:date="2011-11-11T18:17:00Z">
        <w:r>
          <w:rPr>
            <w:rFonts w:cs="Courier New" w:ascii="Courier New" w:hAnsi="Courier New"/>
          </w:rPr>
          <w:tab/>
          <w:tab/>
          <w:t xml:space="preserve">::= { </w:t>
        </w:r>
      </w:ins>
      <w:ins w:id="10942" w:author="RangaReddy" w:date="2011-11-11T18:21:00Z">
        <w:r>
          <w:rPr>
            <w:rFonts w:cs="Courier New" w:ascii="Courier New" w:hAnsi="Courier New"/>
          </w:rPr>
          <w:t xml:space="preserve">wranIfSmRegTrackingTable </w:t>
        </w:r>
      </w:ins>
      <w:ins w:id="10943" w:author="RangaReddy" w:date="2011-11-11T18:17:00Z">
        <w:r>
          <w:rPr>
            <w:rFonts w:cs="Courier New" w:ascii="Courier New" w:hAnsi="Courier New"/>
          </w:rPr>
          <w:t>1 }</w:t>
        </w:r>
      </w:ins>
    </w:p>
    <w:p>
      <w:pPr>
        <w:pStyle w:val="IEEEStdsParagraph"/>
        <w:rPr>
          <w:rFonts w:ascii="Courier New" w:hAnsi="Courier New" w:cs="Courier New"/>
          <w:ins w:id="10946" w:author="RangaReddy" w:date="2011-11-11T18:17:00Z"/>
        </w:rPr>
      </w:pPr>
      <w:ins w:id="10945" w:author="RangaReddy" w:date="2011-11-11T18:17:00Z">
        <w:r>
          <w:rPr>
            <w:rFonts w:cs="Courier New" w:ascii="Courier New" w:hAnsi="Courier New"/>
          </w:rPr>
        </w:r>
      </w:ins>
    </w:p>
    <w:p>
      <w:pPr>
        <w:pStyle w:val="IEEEStdsParagraph"/>
        <w:rPr>
          <w:ins w:id="10950" w:author="RangaReddy" w:date="2011-11-11T18:17:00Z"/>
        </w:rPr>
      </w:pPr>
      <w:ins w:id="10947" w:author="RangaReddy" w:date="2011-11-11T18:17:00Z">
        <w:r>
          <w:rPr>
            <w:rFonts w:cs="Courier New" w:ascii="Courier New" w:hAnsi="Courier New"/>
          </w:rPr>
          <w:tab/>
        </w:r>
      </w:ins>
      <w:ins w:id="10948" w:author="RangaReddy" w:date="2011-11-11T18:22:00Z">
        <w:r>
          <w:rPr>
            <w:rFonts w:cs="Courier New" w:ascii="Courier New" w:hAnsi="Courier New"/>
          </w:rPr>
          <w:t>wranIfSmRegTrackingEntry</w:t>
        </w:r>
      </w:ins>
      <w:ins w:id="10949" w:author="RangaReddy" w:date="2011-11-11T18:17:00Z">
        <w:r>
          <w:rPr>
            <w:rFonts w:cs="Courier New" w:ascii="Courier New" w:hAnsi="Courier New"/>
          </w:rPr>
          <w:tab/>
          <w:t>::= SEQUENCE {</w:t>
        </w:r>
      </w:ins>
    </w:p>
    <w:p>
      <w:pPr>
        <w:pStyle w:val="IEEEStdsParagraph"/>
        <w:rPr>
          <w:ins w:id="10954" w:author="RangaReddy" w:date="2011-11-11T18:17:00Z"/>
        </w:rPr>
      </w:pPr>
      <w:ins w:id="10951" w:author="RangaReddy" w:date="2011-11-11T18:17:00Z">
        <w:r>
          <w:rPr>
            <w:rFonts w:cs="Courier New" w:ascii="Courier New" w:hAnsi="Courier New"/>
          </w:rPr>
          <w:tab/>
          <w:tab/>
        </w:r>
      </w:ins>
      <w:ins w:id="10952" w:author="RangaReddy" w:date="2011-11-11T18:22:00Z">
        <w:r>
          <w:rPr>
            <w:rFonts w:cs="Courier New" w:ascii="Courier New" w:hAnsi="Courier New"/>
          </w:rPr>
          <w:t>wranIfSmRegTrackingIndex</w:t>
        </w:r>
      </w:ins>
      <w:ins w:id="10953" w:author="RangaReddy" w:date="2011-11-11T18:17:00Z">
        <w:r>
          <w:rPr>
            <w:rFonts w:cs="Courier New" w:ascii="Courier New" w:hAnsi="Courier New"/>
          </w:rPr>
          <w:tab/>
          <w:tab/>
          <w:t>INTEGER,</w:t>
        </w:r>
      </w:ins>
    </w:p>
    <w:p>
      <w:pPr>
        <w:pStyle w:val="IEEEStdsParagraph"/>
        <w:rPr>
          <w:ins w:id="10958" w:author="RangaReddy" w:date="2011-11-11T18:17:00Z"/>
        </w:rPr>
      </w:pPr>
      <w:ins w:id="10955" w:author="RangaReddy" w:date="2011-11-11T18:17:00Z">
        <w:r>
          <w:rPr>
            <w:rFonts w:cs="Courier New" w:ascii="Courier New" w:hAnsi="Courier New"/>
          </w:rPr>
          <w:tab/>
          <w:tab/>
        </w:r>
      </w:ins>
      <w:ins w:id="10956" w:author="RangaReddy" w:date="2011-11-11T18:23:00Z">
        <w:r>
          <w:rPr>
            <w:rFonts w:cs="Courier New" w:ascii="Courier New" w:hAnsi="Courier New"/>
          </w:rPr>
          <w:t>wranIfSmRegTrackingCpeSid</w:t>
        </w:r>
      </w:ins>
      <w:ins w:id="10957" w:author="RangaReddy" w:date="2011-11-11T18:17:00Z">
        <w:r>
          <w:rPr>
            <w:rFonts w:cs="Courier New" w:ascii="Courier New" w:hAnsi="Courier New"/>
          </w:rPr>
          <w:tab/>
          <w:tab/>
          <w:t>INTEGER,</w:t>
        </w:r>
      </w:ins>
    </w:p>
    <w:p>
      <w:pPr>
        <w:pStyle w:val="IEEEStdsParagraph"/>
        <w:rPr>
          <w:ins w:id="10964" w:author="RangaReddy" w:date="2011-11-11T18:17:00Z"/>
        </w:rPr>
      </w:pPr>
      <w:ins w:id="10959" w:author="RangaReddy" w:date="2011-11-11T18:17:00Z">
        <w:r>
          <w:rPr>
            <w:rFonts w:cs="Courier New" w:ascii="Courier New" w:hAnsi="Courier New"/>
          </w:rPr>
          <w:tab/>
          <w:tab/>
        </w:r>
      </w:ins>
      <w:ins w:id="10960" w:author="RangaReddy" w:date="2011-11-11T18:23:00Z">
        <w:r>
          <w:rPr>
            <w:rFonts w:cs="Courier New" w:ascii="Courier New" w:hAnsi="Courier New"/>
          </w:rPr>
          <w:t>wranIfSmRegTrackingCurrentT30</w:t>
        </w:r>
      </w:ins>
      <w:ins w:id="10961" w:author="RangaReddy" w:date="2011-11-11T18:17:00Z">
        <w:r>
          <w:rPr>
            <w:rFonts w:cs="Courier New" w:ascii="Courier New" w:hAnsi="Courier New"/>
          </w:rPr>
          <w:tab/>
          <w:tab/>
        </w:r>
      </w:ins>
      <w:ins w:id="10962" w:author="RangaReddy" w:date="2011-11-11T19:01:00Z">
        <w:r>
          <w:rPr>
            <w:rFonts w:cs="Courier New" w:ascii="Courier New" w:hAnsi="Courier New"/>
          </w:rPr>
          <w:t>Integer32</w:t>
        </w:r>
      </w:ins>
      <w:ins w:id="10963" w:author="RangaReddy" w:date="2011-11-11T18:17:00Z">
        <w:r>
          <w:rPr>
            <w:rFonts w:cs="Courier New" w:ascii="Courier New" w:hAnsi="Courier New"/>
          </w:rPr>
          <w:t>,</w:t>
        </w:r>
      </w:ins>
    </w:p>
    <w:p>
      <w:pPr>
        <w:pStyle w:val="IEEEStdsParagraph"/>
        <w:rPr>
          <w:ins w:id="10968" w:author="RangaReddy" w:date="2011-11-11T18:17:00Z"/>
        </w:rPr>
      </w:pPr>
      <w:ins w:id="10965" w:author="RangaReddy" w:date="2011-11-11T18:17:00Z">
        <w:r>
          <w:rPr>
            <w:rFonts w:cs="Courier New" w:ascii="Courier New" w:hAnsi="Courier New"/>
          </w:rPr>
          <w:tab/>
          <w:tab/>
        </w:r>
      </w:ins>
      <w:ins w:id="10966" w:author="RangaReddy" w:date="2011-11-11T18:23:00Z">
        <w:r>
          <w:rPr>
            <w:rFonts w:cs="Courier New" w:ascii="Courier New" w:hAnsi="Courier New"/>
          </w:rPr>
          <w:t>wranIfSmRegTrackingLocStringSize</w:t>
        </w:r>
      </w:ins>
      <w:ins w:id="10967" w:author="RangaReddy" w:date="2011-11-11T18:17:00Z">
        <w:r>
          <w:rPr>
            <w:rFonts w:cs="Courier New" w:ascii="Courier New" w:hAnsi="Courier New"/>
          </w:rPr>
          <w:tab/>
          <w:t>INTEGER,</w:t>
        </w:r>
      </w:ins>
    </w:p>
    <w:p>
      <w:pPr>
        <w:pStyle w:val="IEEEStdsParagraph"/>
        <w:rPr>
          <w:ins w:id="10974" w:author="RangaReddy" w:date="2011-11-11T18:17:00Z"/>
        </w:rPr>
      </w:pPr>
      <w:ins w:id="10969" w:author="RangaReddy" w:date="2011-11-11T18:17:00Z">
        <w:r>
          <w:rPr>
            <w:rFonts w:cs="Courier New" w:ascii="Courier New" w:hAnsi="Courier New"/>
          </w:rPr>
          <w:tab/>
          <w:tab/>
        </w:r>
      </w:ins>
      <w:ins w:id="10970" w:author="RangaReddy" w:date="2011-11-11T18:23:00Z">
        <w:r>
          <w:rPr>
            <w:rFonts w:cs="Courier New" w:ascii="Courier New" w:hAnsi="Courier New"/>
          </w:rPr>
          <w:t>wranIfSmRegTrackingLocString</w:t>
          <w:tab/>
          <w:tab/>
        </w:r>
      </w:ins>
      <w:ins w:id="10971" w:author="RangaReddy" w:date="2011-11-11T18:17:00Z">
        <w:r>
          <w:rPr>
            <w:rFonts w:cs="Courier New" w:ascii="Courier New" w:hAnsi="Courier New"/>
          </w:rPr>
          <w:t>OCTET STRING</w:t>
        </w:r>
      </w:ins>
      <w:ins w:id="10972" w:author="RangaReddy" w:date="2011-11-11T18:23:00Z">
        <w:r>
          <w:rPr>
            <w:rFonts w:cs="Courier New" w:ascii="Courier New" w:hAnsi="Courier New"/>
          </w:rPr>
          <w:t xml:space="preserve"> </w:t>
        </w:r>
      </w:ins>
      <w:ins w:id="10973" w:author="RangaReddy" w:date="2011-11-11T18:17:00Z">
        <w:r>
          <w:rPr>
            <w:rFonts w:cs="Courier New" w:ascii="Courier New" w:hAnsi="Courier New"/>
          </w:rPr>
          <w:t>}</w:t>
        </w:r>
      </w:ins>
    </w:p>
    <w:p>
      <w:pPr>
        <w:pStyle w:val="IEEEStdsParagraph"/>
        <w:rPr>
          <w:rFonts w:ascii="Courier New" w:hAnsi="Courier New" w:cs="Courier New"/>
          <w:ins w:id="10976" w:author="RangaReddy" w:date="2011-11-11T17:06:00Z"/>
        </w:rPr>
      </w:pPr>
      <w:ins w:id="10975" w:author="RangaReddy" w:date="2011-11-11T17:06:00Z">
        <w:r>
          <w:rPr>
            <w:rFonts w:cs="Courier New" w:ascii="Courier New" w:hAnsi="Courier New"/>
          </w:rPr>
        </w:r>
      </w:ins>
    </w:p>
    <w:p>
      <w:pPr>
        <w:pStyle w:val="IEEEStdsParagraph"/>
        <w:rPr>
          <w:ins w:id="10978" w:author="RangaReddy" w:date="2011-11-11T18:54:00Z"/>
        </w:rPr>
      </w:pPr>
      <w:ins w:id="10977" w:author="RangaReddy" w:date="2011-11-11T18:54:00Z">
        <w:r>
          <w:rPr>
            <w:rFonts w:cs="Courier New" w:ascii="Courier New" w:hAnsi="Courier New"/>
          </w:rPr>
          <w:tab/>
          <w:t>wranIfSmRegTrackingIndex</w:t>
          <w:tab/>
          <w:t>OBJECT-TYPE</w:t>
        </w:r>
      </w:ins>
    </w:p>
    <w:p>
      <w:pPr>
        <w:pStyle w:val="IEEEStdsParagraph"/>
        <w:rPr>
          <w:rFonts w:ascii="Courier New" w:hAnsi="Courier New" w:cs="Courier New"/>
          <w:ins w:id="10980" w:author="RangaReddy" w:date="2011-11-11T18:54:00Z"/>
        </w:rPr>
      </w:pPr>
      <w:ins w:id="10979" w:author="RangaReddy" w:date="2011-11-11T18:54:00Z">
        <w:r>
          <w:rPr>
            <w:rFonts w:cs="Courier New" w:ascii="Courier New" w:hAnsi="Courier New"/>
          </w:rPr>
          <w:tab/>
          <w:tab/>
          <w:t>SYNTAX</w:t>
          <w:tab/>
          <w:t>INTEGER (1..255)</w:t>
        </w:r>
      </w:ins>
    </w:p>
    <w:p>
      <w:pPr>
        <w:pStyle w:val="IEEEStdsParagraph"/>
        <w:rPr>
          <w:rFonts w:ascii="Courier New" w:hAnsi="Courier New" w:cs="Courier New"/>
          <w:ins w:id="10982" w:author="RangaReddy" w:date="2011-11-11T18:54:00Z"/>
        </w:rPr>
      </w:pPr>
      <w:ins w:id="10981" w:author="RangaReddy" w:date="2011-11-11T18:54:00Z">
        <w:r>
          <w:rPr>
            <w:rFonts w:cs="Courier New" w:ascii="Courier New" w:hAnsi="Courier New"/>
          </w:rPr>
          <w:tab/>
          <w:tab/>
          <w:t>MAX-ACCESS</w:t>
          <w:tab/>
          <w:t>read-only</w:t>
        </w:r>
      </w:ins>
    </w:p>
    <w:p>
      <w:pPr>
        <w:pStyle w:val="IEEEStdsParagraph"/>
        <w:rPr>
          <w:rFonts w:ascii="Courier New" w:hAnsi="Courier New" w:cs="Courier New"/>
          <w:ins w:id="10984" w:author="RangaReddy" w:date="2011-11-11T18:54:00Z"/>
        </w:rPr>
      </w:pPr>
      <w:ins w:id="10983" w:author="RangaReddy" w:date="2011-11-11T18:54:00Z">
        <w:r>
          <w:rPr>
            <w:rFonts w:cs="Courier New" w:ascii="Courier New" w:hAnsi="Courier New"/>
          </w:rPr>
          <w:tab/>
          <w:tab/>
          <w:t>STATUS</w:t>
          <w:tab/>
          <w:t>current</w:t>
        </w:r>
      </w:ins>
    </w:p>
    <w:p>
      <w:pPr>
        <w:pStyle w:val="IEEEStdsParagraph"/>
        <w:rPr>
          <w:rFonts w:ascii="Courier New" w:hAnsi="Courier New" w:cs="Courier New"/>
          <w:ins w:id="10986" w:author="RangaReddy" w:date="2011-11-11T18:54:00Z"/>
        </w:rPr>
      </w:pPr>
      <w:ins w:id="10985" w:author="RangaReddy" w:date="2011-11-11T18:54:00Z">
        <w:r>
          <w:rPr>
            <w:rFonts w:cs="Courier New" w:ascii="Courier New" w:hAnsi="Courier New"/>
          </w:rPr>
          <w:tab/>
          <w:tab/>
          <w:t>DESCRIPTION</w:t>
        </w:r>
      </w:ins>
    </w:p>
    <w:p>
      <w:pPr>
        <w:pStyle w:val="IEEEStdsParagraph"/>
        <w:rPr>
          <w:ins w:id="10988" w:author="RangaReddy" w:date="2011-11-11T18:54:00Z"/>
        </w:rPr>
      </w:pPr>
      <w:ins w:id="10987" w:author="RangaReddy" w:date="2011-11-11T18:54:00Z">
        <w:r>
          <w:rPr>
            <w:rFonts w:cs="Courier New" w:ascii="Courier New" w:hAnsi="Courier New"/>
          </w:rPr>
          <w:tab/>
          <w:tab/>
          <w:tab/>
          <w:t>"Index of entry in the table."</w:t>
        </w:r>
      </w:ins>
    </w:p>
    <w:p>
      <w:pPr>
        <w:pStyle w:val="IEEEStdsParagraph"/>
        <w:rPr>
          <w:ins w:id="10990" w:author="RangaReddy" w:date="2011-11-11T18:54:00Z"/>
        </w:rPr>
      </w:pPr>
      <w:ins w:id="10989" w:author="RangaReddy" w:date="2011-11-11T18:54:00Z">
        <w:r>
          <w:rPr>
            <w:rFonts w:cs="Courier New" w:ascii="Courier New" w:hAnsi="Courier New"/>
          </w:rPr>
          <w:tab/>
          <w:tab/>
          <w:t>::= { wranIfSmRegTrackingEntry 1 }</w:t>
        </w:r>
      </w:ins>
    </w:p>
    <w:p>
      <w:pPr>
        <w:pStyle w:val="IEEEStdsParagraph"/>
        <w:rPr>
          <w:rFonts w:ascii="Courier New" w:hAnsi="Courier New" w:cs="Courier New"/>
          <w:ins w:id="10992" w:author="RangaReddy" w:date="2011-11-11T18:54:00Z"/>
        </w:rPr>
      </w:pPr>
      <w:ins w:id="10991" w:author="RangaReddy" w:date="2011-11-11T18:54:00Z">
        <w:r>
          <w:rPr>
            <w:rFonts w:cs="Courier New" w:ascii="Courier New" w:hAnsi="Courier New"/>
          </w:rPr>
        </w:r>
      </w:ins>
    </w:p>
    <w:p>
      <w:pPr>
        <w:pStyle w:val="IEEEStdsParagraph"/>
        <w:rPr>
          <w:ins w:id="10994" w:author="RangaReddy" w:date="2011-11-11T18:54:00Z"/>
        </w:rPr>
      </w:pPr>
      <w:ins w:id="10993" w:author="RangaReddy" w:date="2011-11-11T18:54:00Z">
        <w:r>
          <w:rPr>
            <w:rFonts w:cs="Courier New" w:ascii="Courier New" w:hAnsi="Courier New"/>
          </w:rPr>
          <w:tab/>
          <w:t>wranIfSmRegTrackingCpeSid</w:t>
          <w:tab/>
          <w:t>OBJECT-TYPE</w:t>
        </w:r>
      </w:ins>
    </w:p>
    <w:p>
      <w:pPr>
        <w:pStyle w:val="IEEEStdsParagraph"/>
        <w:rPr>
          <w:rFonts w:ascii="Courier New" w:hAnsi="Courier New" w:cs="Courier New"/>
          <w:ins w:id="10996" w:author="RangaReddy" w:date="2011-11-11T18:54:00Z"/>
        </w:rPr>
      </w:pPr>
      <w:ins w:id="10995" w:author="RangaReddy" w:date="2011-11-11T18:54:00Z">
        <w:r>
          <w:rPr>
            <w:rFonts w:cs="Courier New" w:ascii="Courier New" w:hAnsi="Courier New"/>
          </w:rPr>
          <w:tab/>
          <w:tab/>
          <w:t>SYNTAX</w:t>
          <w:tab/>
          <w:t>INTEGER (1..511)</w:t>
        </w:r>
      </w:ins>
    </w:p>
    <w:p>
      <w:pPr>
        <w:pStyle w:val="IEEEStdsParagraph"/>
        <w:rPr>
          <w:rFonts w:ascii="Courier New" w:hAnsi="Courier New" w:cs="Courier New"/>
          <w:ins w:id="10998" w:author="RangaReddy" w:date="2011-11-11T18:54:00Z"/>
        </w:rPr>
      </w:pPr>
      <w:ins w:id="10997" w:author="RangaReddy" w:date="2011-11-11T18:54:00Z">
        <w:r>
          <w:rPr>
            <w:rFonts w:cs="Courier New" w:ascii="Courier New" w:hAnsi="Courier New"/>
          </w:rPr>
          <w:tab/>
          <w:tab/>
          <w:t>MAX-ACCESS</w:t>
          <w:tab/>
          <w:t>read-write</w:t>
        </w:r>
      </w:ins>
    </w:p>
    <w:p>
      <w:pPr>
        <w:pStyle w:val="IEEEStdsParagraph"/>
        <w:rPr>
          <w:rFonts w:ascii="Courier New" w:hAnsi="Courier New" w:cs="Courier New"/>
          <w:ins w:id="11000" w:author="RangaReddy" w:date="2011-11-11T18:54:00Z"/>
        </w:rPr>
      </w:pPr>
      <w:ins w:id="10999" w:author="RangaReddy" w:date="2011-11-11T18:54:00Z">
        <w:r>
          <w:rPr>
            <w:rFonts w:cs="Courier New" w:ascii="Courier New" w:hAnsi="Courier New"/>
          </w:rPr>
          <w:tab/>
          <w:tab/>
          <w:t>STATUS</w:t>
          <w:tab/>
          <w:t>current</w:t>
        </w:r>
      </w:ins>
    </w:p>
    <w:p>
      <w:pPr>
        <w:pStyle w:val="IEEEStdsParagraph"/>
        <w:rPr>
          <w:rFonts w:ascii="Courier New" w:hAnsi="Courier New" w:cs="Courier New"/>
          <w:ins w:id="11002" w:author="RangaReddy" w:date="2011-11-11T18:54:00Z"/>
        </w:rPr>
      </w:pPr>
      <w:ins w:id="11001" w:author="RangaReddy" w:date="2011-11-11T18:54:00Z">
        <w:r>
          <w:rPr>
            <w:rFonts w:cs="Courier New" w:ascii="Courier New" w:hAnsi="Courier New"/>
          </w:rPr>
          <w:tab/>
          <w:tab/>
          <w:t>DESCRIPTION</w:t>
        </w:r>
      </w:ins>
    </w:p>
    <w:p>
      <w:pPr>
        <w:pStyle w:val="IEEEStdsParagraph"/>
        <w:rPr>
          <w:ins w:id="11006" w:author="RangaReddy" w:date="2011-11-11T18:55:00Z"/>
        </w:rPr>
      </w:pPr>
      <w:ins w:id="11003" w:author="RangaReddy" w:date="2011-11-11T18:54:00Z">
        <w:r>
          <w:rPr>
            <w:rFonts w:cs="Courier New" w:ascii="Courier New" w:hAnsi="Courier New"/>
          </w:rPr>
          <w:tab/>
          <w:tab/>
          <w:tab/>
          <w:t>"</w:t>
        </w:r>
      </w:ins>
      <w:ins w:id="11004" w:author="RangaReddy" w:date="2011-11-14T20:03:00Z">
        <w:r>
          <w:rPr>
            <w:rFonts w:cs="Courier New" w:ascii="Courier New" w:hAnsi="Courier New"/>
          </w:rPr>
          <w:t>SID of CPE whose location is being tracked</w:t>
        </w:r>
      </w:ins>
      <w:ins w:id="11005" w:author="RangaReddy" w:date="2011-11-11T18:55:00Z">
        <w:r>
          <w:rPr>
            <w:rFonts w:cs="Courier New" w:ascii="Courier New" w:hAnsi="Courier New"/>
          </w:rPr>
          <w:t>."</w:t>
        </w:r>
      </w:ins>
    </w:p>
    <w:p>
      <w:pPr>
        <w:pStyle w:val="IEEEStdsParagraph"/>
        <w:rPr>
          <w:rFonts w:ascii="Courier New" w:hAnsi="Courier New" w:cs="Courier New"/>
          <w:ins w:id="11008" w:author="RangaReddy" w:date="2011-11-11T17:06:00Z"/>
        </w:rPr>
      </w:pPr>
      <w:ins w:id="11007" w:author="RangaReddy" w:date="2011-11-11T18:55:00Z">
        <w:r>
          <w:rPr>
            <w:rFonts w:cs="Courier New" w:ascii="Courier New" w:hAnsi="Courier New"/>
          </w:rPr>
          <w:tab/>
          <w:tab/>
          <w:t>::= { wranIfSmRegTrackingEntry 2 }</w:t>
        </w:r>
      </w:ins>
    </w:p>
    <w:p>
      <w:pPr>
        <w:pStyle w:val="IEEEStdsParagraph"/>
        <w:rPr>
          <w:rFonts w:ascii="Courier New" w:hAnsi="Courier New" w:cs="Courier New"/>
          <w:ins w:id="11010" w:author="RangaReddy" w:date="2011-11-11T17:06:00Z"/>
        </w:rPr>
      </w:pPr>
      <w:ins w:id="11009" w:author="RangaReddy" w:date="2011-11-11T17:06:00Z">
        <w:r>
          <w:rPr>
            <w:rFonts w:cs="Courier New" w:ascii="Courier New" w:hAnsi="Courier New"/>
          </w:rPr>
        </w:r>
      </w:ins>
    </w:p>
    <w:p>
      <w:pPr>
        <w:pStyle w:val="IEEEStdsParagraph"/>
        <w:rPr>
          <w:ins w:id="11012" w:author="RangaReddy" w:date="2011-11-11T18:56:00Z"/>
        </w:rPr>
      </w:pPr>
      <w:ins w:id="11011" w:author="RangaReddy" w:date="2011-11-11T18:56:00Z">
        <w:r>
          <w:rPr>
            <w:rFonts w:cs="Courier New" w:ascii="Courier New" w:hAnsi="Courier New"/>
          </w:rPr>
          <w:tab/>
          <w:t>wranIfSmRegTrackingCurrentT30</w:t>
          <w:tab/>
          <w:t>OBJECT-TYPE</w:t>
        </w:r>
      </w:ins>
    </w:p>
    <w:p>
      <w:pPr>
        <w:pStyle w:val="IEEEStdsParagraph"/>
        <w:rPr>
          <w:ins w:id="11018" w:author="RangaReddy" w:date="2011-11-11T18:56:00Z"/>
        </w:rPr>
      </w:pPr>
      <w:ins w:id="11013" w:author="RangaReddy" w:date="2011-11-11T18:56:00Z">
        <w:r>
          <w:rPr>
            <w:rFonts w:cs="Courier New" w:ascii="Courier New" w:hAnsi="Courier New"/>
          </w:rPr>
          <w:tab/>
          <w:tab/>
          <w:t>SYNTAX</w:t>
          <w:tab/>
        </w:r>
      </w:ins>
      <w:ins w:id="11014" w:author="RangaReddy" w:date="2011-11-11T19:03:00Z">
        <w:r>
          <w:rPr>
            <w:rFonts w:cs="Courier New" w:ascii="Courier New" w:hAnsi="Courier New"/>
          </w:rPr>
          <w:t>Integer32</w:t>
        </w:r>
      </w:ins>
      <w:ins w:id="11015" w:author="RangaReddy" w:date="2011-11-11T18:56:00Z">
        <w:r>
          <w:rPr>
            <w:rFonts w:cs="Courier New" w:ascii="Courier New" w:hAnsi="Courier New"/>
          </w:rPr>
          <w:t xml:space="preserve"> (1..</w:t>
        </w:r>
      </w:ins>
      <w:ins w:id="11016" w:author="RangaReddy" w:date="2011-11-11T19:02:00Z">
        <w:r>
          <w:rPr>
            <w:rFonts w:cs="Courier New" w:ascii="Courier New" w:hAnsi="Courier New"/>
          </w:rPr>
          <w:t>65535</w:t>
        </w:r>
      </w:ins>
      <w:ins w:id="11017" w:author="RangaReddy" w:date="2011-11-11T18:56:00Z">
        <w:r>
          <w:rPr>
            <w:rFonts w:cs="Courier New" w:ascii="Courier New" w:hAnsi="Courier New"/>
          </w:rPr>
          <w:t>)</w:t>
        </w:r>
      </w:ins>
    </w:p>
    <w:p>
      <w:pPr>
        <w:pStyle w:val="IEEEStdsParagraph"/>
        <w:rPr>
          <w:rFonts w:ascii="Courier New" w:hAnsi="Courier New" w:cs="Courier New"/>
          <w:ins w:id="11020" w:author="RangaReddy" w:date="2011-11-11T18:56:00Z"/>
        </w:rPr>
      </w:pPr>
      <w:ins w:id="11019" w:author="RangaReddy" w:date="2011-11-11T18:56:00Z">
        <w:r>
          <w:rPr>
            <w:rFonts w:cs="Courier New" w:ascii="Courier New" w:hAnsi="Courier New"/>
          </w:rPr>
          <w:tab/>
          <w:tab/>
          <w:t>MAX-ACCESS</w:t>
          <w:tab/>
          <w:t>read-write</w:t>
        </w:r>
      </w:ins>
    </w:p>
    <w:p>
      <w:pPr>
        <w:pStyle w:val="IEEEStdsParagraph"/>
        <w:rPr>
          <w:rFonts w:ascii="Courier New" w:hAnsi="Courier New" w:cs="Courier New"/>
          <w:ins w:id="11022" w:author="RangaReddy" w:date="2011-11-11T18:56:00Z"/>
        </w:rPr>
      </w:pPr>
      <w:ins w:id="11021" w:author="RangaReddy" w:date="2011-11-11T18:56:00Z">
        <w:r>
          <w:rPr>
            <w:rFonts w:cs="Courier New" w:ascii="Courier New" w:hAnsi="Courier New"/>
          </w:rPr>
          <w:tab/>
          <w:tab/>
          <w:t>STATUS</w:t>
          <w:tab/>
          <w:t>current</w:t>
        </w:r>
      </w:ins>
    </w:p>
    <w:p>
      <w:pPr>
        <w:pStyle w:val="IEEEStdsParagraph"/>
        <w:rPr>
          <w:rFonts w:ascii="Courier New" w:hAnsi="Courier New" w:cs="Courier New"/>
          <w:ins w:id="11024" w:author="RangaReddy" w:date="2011-11-11T18:56:00Z"/>
        </w:rPr>
      </w:pPr>
      <w:ins w:id="11023" w:author="RangaReddy" w:date="2011-11-11T18:56:00Z">
        <w:r>
          <w:rPr>
            <w:rFonts w:cs="Courier New" w:ascii="Courier New" w:hAnsi="Courier New"/>
          </w:rPr>
          <w:tab/>
          <w:tab/>
          <w:t>DESCRIPTION</w:t>
        </w:r>
      </w:ins>
    </w:p>
    <w:p>
      <w:pPr>
        <w:pStyle w:val="IEEEStdsParagraph"/>
        <w:rPr>
          <w:ins w:id="11028" w:author="RangaReddy" w:date="2011-11-11T19:02:00Z"/>
        </w:rPr>
      </w:pPr>
      <w:ins w:id="11025" w:author="RangaReddy" w:date="2011-11-11T18:56:00Z">
        <w:r>
          <w:rPr>
            <w:rFonts w:cs="Courier New" w:ascii="Courier New" w:hAnsi="Courier New"/>
          </w:rPr>
          <w:tab/>
          <w:tab/>
          <w:tab/>
          <w:t>"</w:t>
        </w:r>
      </w:ins>
      <w:ins w:id="11026" w:author="RangaReddy" w:date="2011-11-11T18:59:00Z">
        <w:r>
          <w:rPr>
            <w:rFonts w:cs="Courier New" w:ascii="Courier New" w:hAnsi="Courier New"/>
          </w:rPr>
          <w:t>Current value of CPE’s T30, as known by SM.</w:t>
        </w:r>
      </w:ins>
      <w:ins w:id="11027" w:author="RangaReddy" w:date="2011-11-11T19:02:00Z">
        <w:r>
          <w:rPr>
            <w:rFonts w:cs="Courier New" w:ascii="Courier New" w:hAnsi="Courier New"/>
          </w:rPr>
          <w:t xml:space="preserve"> From 0.16s to </w:t>
        </w:r>
      </w:ins>
    </w:p>
    <w:p>
      <w:pPr>
        <w:pStyle w:val="IEEEStdsParagraph"/>
        <w:rPr>
          <w:ins w:id="11031" w:author="RangaReddy" w:date="2011-11-11T18:56:00Z"/>
        </w:rPr>
      </w:pPr>
      <w:ins w:id="11029" w:author="RangaReddy" w:date="2011-11-11T19:02:00Z">
        <w:r>
          <w:rPr>
            <w:rFonts w:cs="Courier New" w:ascii="Courier New" w:hAnsi="Courier New"/>
          </w:rPr>
          <w:tab/>
          <w:tab/>
          <w:tab/>
          <w:t xml:space="preserve"> 10,485.6s in 0.16s increments.</w:t>
        </w:r>
      </w:ins>
      <w:ins w:id="11030" w:author="RangaReddy" w:date="2011-11-11T18:56:00Z">
        <w:r>
          <w:rPr>
            <w:rFonts w:cs="Courier New" w:ascii="Courier New" w:hAnsi="Courier New"/>
          </w:rPr>
          <w:t>"</w:t>
        </w:r>
      </w:ins>
    </w:p>
    <w:p>
      <w:pPr>
        <w:pStyle w:val="IEEEStdsParagraph"/>
        <w:rPr>
          <w:rFonts w:ascii="Courier New" w:hAnsi="Courier New" w:cs="Courier New"/>
          <w:ins w:id="11035" w:author="RangaReddy" w:date="2011-11-11T17:06:00Z"/>
        </w:rPr>
      </w:pPr>
      <w:ins w:id="11032" w:author="RangaReddy" w:date="2011-11-11T18:56:00Z">
        <w:r>
          <w:rPr>
            <w:rFonts w:cs="Courier New" w:ascii="Courier New" w:hAnsi="Courier New"/>
          </w:rPr>
          <w:tab/>
          <w:tab/>
          <w:t xml:space="preserve">::= { wranIfSmRegTrackingEntry </w:t>
        </w:r>
      </w:ins>
      <w:ins w:id="11033" w:author="RangaReddy" w:date="2011-11-11T18:59:00Z">
        <w:r>
          <w:rPr>
            <w:rFonts w:cs="Courier New" w:ascii="Courier New" w:hAnsi="Courier New"/>
          </w:rPr>
          <w:t>3</w:t>
        </w:r>
      </w:ins>
      <w:ins w:id="11034" w:author="RangaReddy" w:date="2011-11-11T18:56:00Z">
        <w:r>
          <w:rPr>
            <w:rFonts w:cs="Courier New" w:ascii="Courier New" w:hAnsi="Courier New"/>
          </w:rPr>
          <w:t xml:space="preserve"> }</w:t>
        </w:r>
      </w:ins>
    </w:p>
    <w:p>
      <w:pPr>
        <w:pStyle w:val="IEEEStdsParagraph"/>
        <w:rPr>
          <w:rFonts w:ascii="Courier New" w:hAnsi="Courier New" w:cs="Courier New"/>
          <w:ins w:id="11037" w:author="RangaReddy" w:date="2011-11-11T17:06:00Z"/>
        </w:rPr>
      </w:pPr>
      <w:ins w:id="11036" w:author="RangaReddy" w:date="2011-11-11T17:06:00Z">
        <w:r>
          <w:rPr>
            <w:rFonts w:cs="Courier New" w:ascii="Courier New" w:hAnsi="Courier New"/>
          </w:rPr>
        </w:r>
      </w:ins>
    </w:p>
    <w:p>
      <w:pPr>
        <w:pStyle w:val="IEEEStdsParagraph"/>
        <w:rPr>
          <w:ins w:id="11039" w:author="RangaReddy" w:date="2011-11-11T19:02:00Z"/>
        </w:rPr>
      </w:pPr>
      <w:ins w:id="11038" w:author="RangaReddy" w:date="2011-11-11T19:02:00Z">
        <w:r>
          <w:rPr>
            <w:rFonts w:cs="Courier New" w:ascii="Courier New" w:hAnsi="Courier New"/>
          </w:rPr>
          <w:tab/>
          <w:t>wranIfSmRegTrackingLocStringSize</w:t>
          <w:tab/>
          <w:t>OBJECT-TYPE</w:t>
        </w:r>
      </w:ins>
    </w:p>
    <w:p>
      <w:pPr>
        <w:pStyle w:val="IEEEStdsParagraph"/>
        <w:rPr>
          <w:ins w:id="11041" w:author="RangaReddy" w:date="2011-11-11T19:02:00Z"/>
        </w:rPr>
      </w:pPr>
      <w:ins w:id="11040" w:author="RangaReddy" w:date="2011-11-11T19:02:00Z">
        <w:r>
          <w:rPr>
            <w:rFonts w:cs="Courier New" w:ascii="Courier New" w:hAnsi="Courier New"/>
          </w:rPr>
          <w:tab/>
          <w:tab/>
          <w:t>SYNTAX</w:t>
          <w:tab/>
          <w:t>INTEGER (1..512)</w:t>
        </w:r>
      </w:ins>
    </w:p>
    <w:p>
      <w:pPr>
        <w:pStyle w:val="IEEEStdsParagraph"/>
        <w:rPr>
          <w:rFonts w:ascii="Courier New" w:hAnsi="Courier New" w:cs="Courier New"/>
          <w:ins w:id="11043" w:author="RangaReddy" w:date="2011-11-11T19:02:00Z"/>
        </w:rPr>
      </w:pPr>
      <w:ins w:id="11042" w:author="RangaReddy" w:date="2011-11-11T19:02:00Z">
        <w:r>
          <w:rPr>
            <w:rFonts w:cs="Courier New" w:ascii="Courier New" w:hAnsi="Courier New"/>
          </w:rPr>
          <w:tab/>
          <w:tab/>
          <w:t>MAX-ACCESS</w:t>
          <w:tab/>
          <w:t>read-write</w:t>
        </w:r>
      </w:ins>
    </w:p>
    <w:p>
      <w:pPr>
        <w:pStyle w:val="IEEEStdsParagraph"/>
        <w:rPr>
          <w:rFonts w:ascii="Courier New" w:hAnsi="Courier New" w:cs="Courier New"/>
          <w:ins w:id="11045" w:author="RangaReddy" w:date="2011-11-11T19:02:00Z"/>
        </w:rPr>
      </w:pPr>
      <w:ins w:id="11044" w:author="RangaReddy" w:date="2011-11-11T19:02:00Z">
        <w:r>
          <w:rPr>
            <w:rFonts w:cs="Courier New" w:ascii="Courier New" w:hAnsi="Courier New"/>
          </w:rPr>
          <w:tab/>
          <w:tab/>
          <w:t>STATUS</w:t>
          <w:tab/>
          <w:t>current</w:t>
        </w:r>
      </w:ins>
    </w:p>
    <w:p>
      <w:pPr>
        <w:pStyle w:val="IEEEStdsParagraph"/>
        <w:rPr>
          <w:rFonts w:ascii="Courier New" w:hAnsi="Courier New" w:cs="Courier New"/>
          <w:ins w:id="11047" w:author="RangaReddy" w:date="2011-11-11T19:02:00Z"/>
        </w:rPr>
      </w:pPr>
      <w:ins w:id="11046" w:author="RangaReddy" w:date="2011-11-11T19:02:00Z">
        <w:r>
          <w:rPr>
            <w:rFonts w:cs="Courier New" w:ascii="Courier New" w:hAnsi="Courier New"/>
          </w:rPr>
          <w:tab/>
          <w:tab/>
          <w:t>DESCRIPTION</w:t>
        </w:r>
      </w:ins>
    </w:p>
    <w:p>
      <w:pPr>
        <w:pStyle w:val="IEEEStdsParagraph"/>
        <w:rPr>
          <w:rFonts w:ascii="Courier New" w:hAnsi="Courier New" w:cs="Courier New"/>
          <w:ins w:id="11050" w:author="RangaReddy" w:date="2011-11-11T19:05:00Z"/>
        </w:rPr>
      </w:pPr>
      <w:ins w:id="11048" w:author="RangaReddy" w:date="2011-11-11T19:02:00Z">
        <w:r>
          <w:rPr>
            <w:rFonts w:cs="Courier New" w:ascii="Courier New" w:hAnsi="Courier New"/>
          </w:rPr>
          <w:tab/>
          <w:tab/>
          <w:tab/>
          <w:t>"</w:t>
        </w:r>
      </w:ins>
      <w:ins w:id="11049" w:author="RangaReddy" w:date="2011-11-11T19:05:00Z">
        <w:r>
          <w:rPr>
            <w:rFonts w:cs="Courier New" w:ascii="Courier New" w:hAnsi="Courier New"/>
          </w:rPr>
          <w:t xml:space="preserve">Size of the location string (wranIfSmRegTrackingLocString) in </w:t>
        </w:r>
      </w:ins>
    </w:p>
    <w:p>
      <w:pPr>
        <w:pStyle w:val="IEEEStdsParagraph"/>
        <w:rPr>
          <w:ins w:id="11053" w:author="RangaReddy" w:date="2011-11-11T19:02:00Z"/>
        </w:rPr>
      </w:pPr>
      <w:ins w:id="11051" w:author="RangaReddy" w:date="2011-11-11T19:05:00Z">
        <w:r>
          <w:rPr>
            <w:rFonts w:cs="Courier New" w:ascii="Courier New" w:hAnsi="Courier New"/>
          </w:rPr>
          <w:tab/>
          <w:tab/>
          <w:tab/>
          <w:t xml:space="preserve"> octets.</w:t>
        </w:r>
      </w:ins>
      <w:ins w:id="11052" w:author="RangaReddy" w:date="2011-11-11T19:02:00Z">
        <w:r>
          <w:rPr>
            <w:rFonts w:cs="Courier New" w:ascii="Courier New" w:hAnsi="Courier New"/>
          </w:rPr>
          <w:t>"</w:t>
        </w:r>
      </w:ins>
    </w:p>
    <w:p>
      <w:pPr>
        <w:pStyle w:val="IEEEStdsParagraph"/>
        <w:rPr>
          <w:rFonts w:ascii="Courier New" w:hAnsi="Courier New" w:cs="Courier New"/>
          <w:ins w:id="11057" w:author="RangaReddy" w:date="2011-11-11T17:06:00Z"/>
        </w:rPr>
      </w:pPr>
      <w:ins w:id="11054" w:author="RangaReddy" w:date="2011-11-11T19:02:00Z">
        <w:r>
          <w:rPr>
            <w:rFonts w:cs="Courier New" w:ascii="Courier New" w:hAnsi="Courier New"/>
          </w:rPr>
          <w:tab/>
          <w:tab/>
          <w:t xml:space="preserve">::= { wranIfSmRegTrackingEntry </w:t>
        </w:r>
      </w:ins>
      <w:ins w:id="11055" w:author="RangaReddy" w:date="2011-11-11T19:05:00Z">
        <w:r>
          <w:rPr>
            <w:rFonts w:cs="Courier New" w:ascii="Courier New" w:hAnsi="Courier New"/>
          </w:rPr>
          <w:t>4</w:t>
        </w:r>
      </w:ins>
      <w:ins w:id="11056" w:author="RangaReddy" w:date="2011-11-11T19:02:00Z">
        <w:r>
          <w:rPr>
            <w:rFonts w:cs="Courier New" w:ascii="Courier New" w:hAnsi="Courier New"/>
          </w:rPr>
          <w:t xml:space="preserve"> }</w:t>
        </w:r>
      </w:ins>
    </w:p>
    <w:p>
      <w:pPr>
        <w:pStyle w:val="IEEEStdsParagraph"/>
        <w:rPr>
          <w:rFonts w:ascii="Courier New" w:hAnsi="Courier New" w:cs="Courier New"/>
          <w:ins w:id="11059" w:author="RangaReddy" w:date="2011-11-11T19:06:00Z"/>
        </w:rPr>
      </w:pPr>
      <w:ins w:id="11058" w:author="RangaReddy" w:date="2011-11-11T19:06:00Z">
        <w:r>
          <w:rPr>
            <w:rFonts w:cs="Courier New" w:ascii="Courier New" w:hAnsi="Courier New"/>
          </w:rPr>
        </w:r>
      </w:ins>
    </w:p>
    <w:p>
      <w:pPr>
        <w:pStyle w:val="IEEEStdsParagraph"/>
        <w:rPr>
          <w:rFonts w:ascii="Courier New" w:hAnsi="Courier New" w:cs="Courier New"/>
          <w:ins w:id="11061" w:author="RangaReddy" w:date="2011-11-11T19:06:00Z"/>
        </w:rPr>
      </w:pPr>
      <w:ins w:id="11060" w:author="RangaReddy" w:date="2011-11-11T19:06:00Z">
        <w:r>
          <w:rPr>
            <w:rFonts w:cs="Courier New" w:ascii="Courier New" w:hAnsi="Courier New"/>
          </w:rPr>
          <w:tab/>
          <w:t>wranIfSmRegTrackingLocString</w:t>
          <w:tab/>
          <w:t>OBJECT-TYPE</w:t>
        </w:r>
      </w:ins>
    </w:p>
    <w:p>
      <w:pPr>
        <w:pStyle w:val="IEEEStdsParagraph"/>
        <w:rPr>
          <w:ins w:id="11063" w:author="RangaReddy" w:date="2011-11-11T19:06:00Z"/>
        </w:rPr>
      </w:pPr>
      <w:ins w:id="11062" w:author="RangaReddy" w:date="2011-11-11T19:06:00Z">
        <w:r>
          <w:rPr>
            <w:rFonts w:cs="Courier New" w:ascii="Courier New" w:hAnsi="Courier New"/>
          </w:rPr>
          <w:tab/>
          <w:tab/>
          <w:t>SYNTAX</w:t>
          <w:tab/>
          <w:t>OCTET STRING(SIZE(wranIfSmRegTrackingLocStringSize))</w:t>
        </w:r>
      </w:ins>
    </w:p>
    <w:p>
      <w:pPr>
        <w:pStyle w:val="IEEEStdsParagraph"/>
        <w:rPr>
          <w:rFonts w:ascii="Courier New" w:hAnsi="Courier New" w:cs="Courier New"/>
          <w:ins w:id="11065" w:author="RangaReddy" w:date="2011-11-11T19:06:00Z"/>
        </w:rPr>
      </w:pPr>
      <w:ins w:id="11064" w:author="RangaReddy" w:date="2011-11-11T19:06:00Z">
        <w:r>
          <w:rPr>
            <w:rFonts w:cs="Courier New" w:ascii="Courier New" w:hAnsi="Courier New"/>
          </w:rPr>
          <w:tab/>
          <w:tab/>
          <w:t>MAX-ACCESS</w:t>
          <w:tab/>
          <w:t>read-write</w:t>
        </w:r>
      </w:ins>
    </w:p>
    <w:p>
      <w:pPr>
        <w:pStyle w:val="IEEEStdsParagraph"/>
        <w:rPr>
          <w:rFonts w:ascii="Courier New" w:hAnsi="Courier New" w:cs="Courier New"/>
          <w:ins w:id="11067" w:author="RangaReddy" w:date="2011-11-11T19:06:00Z"/>
        </w:rPr>
      </w:pPr>
      <w:ins w:id="11066" w:author="RangaReddy" w:date="2011-11-11T19:06:00Z">
        <w:r>
          <w:rPr>
            <w:rFonts w:cs="Courier New" w:ascii="Courier New" w:hAnsi="Courier New"/>
          </w:rPr>
          <w:tab/>
          <w:tab/>
          <w:t>STATUS</w:t>
          <w:tab/>
          <w:t>current</w:t>
        </w:r>
      </w:ins>
    </w:p>
    <w:p>
      <w:pPr>
        <w:pStyle w:val="IEEEStdsParagraph"/>
        <w:rPr>
          <w:rFonts w:ascii="Courier New" w:hAnsi="Courier New" w:cs="Courier New"/>
          <w:ins w:id="11069" w:author="RangaReddy" w:date="2011-11-11T19:06:00Z"/>
        </w:rPr>
      </w:pPr>
      <w:ins w:id="11068" w:author="RangaReddy" w:date="2011-11-11T19:06:00Z">
        <w:r>
          <w:rPr>
            <w:rFonts w:cs="Courier New" w:ascii="Courier New" w:hAnsi="Courier New"/>
          </w:rPr>
          <w:tab/>
          <w:tab/>
          <w:t>DESCRIPTION</w:t>
        </w:r>
      </w:ins>
    </w:p>
    <w:p>
      <w:pPr>
        <w:pStyle w:val="IEEEStdsParagraph"/>
        <w:rPr>
          <w:rFonts w:ascii="Courier New" w:hAnsi="Courier New" w:cs="Courier New"/>
          <w:ins w:id="11071" w:author="RangaReddy" w:date="2011-11-11T19:06:00Z"/>
        </w:rPr>
      </w:pPr>
      <w:ins w:id="11070" w:author="RangaReddy" w:date="2011-11-11T19:06:00Z">
        <w:r>
          <w:rPr>
            <w:rFonts w:cs="Courier New" w:ascii="Courier New" w:hAnsi="Courier New"/>
          </w:rPr>
          <w:tab/>
          <w:tab/>
          <w:tab/>
          <w:t xml:space="preserve">"Size of the location string (wranIfSmRegTrackingLocString) in </w:t>
        </w:r>
      </w:ins>
    </w:p>
    <w:p>
      <w:pPr>
        <w:pStyle w:val="IEEEStdsParagraph"/>
        <w:rPr>
          <w:ins w:id="11073" w:author="RangaReddy" w:date="2011-11-11T19:06:00Z"/>
        </w:rPr>
      </w:pPr>
      <w:ins w:id="11072" w:author="RangaReddy" w:date="2011-11-11T19:06:00Z">
        <w:r>
          <w:rPr>
            <w:rFonts w:cs="Courier New" w:ascii="Courier New" w:hAnsi="Courier New"/>
          </w:rPr>
          <w:tab/>
          <w:tab/>
          <w:tab/>
          <w:t xml:space="preserve"> octets."</w:t>
        </w:r>
      </w:ins>
    </w:p>
    <w:p>
      <w:pPr>
        <w:pStyle w:val="IEEEStdsParagraph"/>
        <w:rPr>
          <w:ins w:id="11075" w:author="RangaReddy" w:date="2011-11-11T19:06:00Z"/>
        </w:rPr>
      </w:pPr>
      <w:ins w:id="11074" w:author="RangaReddy" w:date="2011-11-11T19:06:00Z">
        <w:r>
          <w:rPr>
            <w:rFonts w:cs="Courier New" w:ascii="Courier New" w:hAnsi="Courier New"/>
          </w:rPr>
          <w:tab/>
          <w:tab/>
          <w:t>::= { wranIfSmRegTrackingEntry 5 }</w:t>
        </w:r>
      </w:ins>
    </w:p>
    <w:p>
      <w:pPr>
        <w:pStyle w:val="IEEEStdsParagraph"/>
        <w:rPr>
          <w:rFonts w:ascii="Courier New" w:hAnsi="Courier New" w:cs="Courier New"/>
          <w:ins w:id="11077" w:author="RangaReddy" w:date="2011-11-12T20:09:00Z"/>
        </w:rPr>
      </w:pPr>
      <w:ins w:id="11076" w:author="RangaReddy" w:date="2011-11-12T20:09:00Z">
        <w:r>
          <w:rPr>
            <w:rFonts w:cs="Courier New" w:ascii="Courier New" w:hAnsi="Courier New"/>
          </w:rPr>
        </w:r>
      </w:ins>
    </w:p>
    <w:p>
      <w:pPr>
        <w:pStyle w:val="IEEEStdsParagraph"/>
        <w:rPr>
          <w:rFonts w:ascii="Courier New" w:hAnsi="Courier New" w:cs="Courier New"/>
          <w:ins w:id="11079" w:author="RangaReddy" w:date="2011-11-12T20:17:00Z"/>
        </w:rPr>
      </w:pPr>
      <w:ins w:id="11078" w:author="RangaReddy" w:date="2011-11-12T20:17:00Z">
        <w:r>
          <w:rPr>
            <w:rFonts w:cs="Courier New" w:ascii="Courier New" w:hAnsi="Courier New"/>
          </w:rPr>
          <w:tab/>
          <w:t>wranIfSmTrapControl</w:t>
          <w:tab/>
          <w:t>OBJECT-TYPE</w:t>
        </w:r>
      </w:ins>
    </w:p>
    <w:p>
      <w:pPr>
        <w:pStyle w:val="IEEEStdsParagraph"/>
        <w:rPr>
          <w:rFonts w:ascii="Courier New" w:hAnsi="Courier New" w:cs="Courier New"/>
          <w:ins w:id="11083" w:author="RangaReddy" w:date="2011-11-12T20:17:00Z"/>
        </w:rPr>
      </w:pPr>
      <w:ins w:id="11080" w:author="RangaReddy" w:date="2011-11-12T20:17:00Z">
        <w:r>
          <w:rPr>
            <w:rFonts w:cs="Courier New" w:ascii="Courier New" w:hAnsi="Courier New"/>
          </w:rPr>
          <w:tab/>
          <w:tab/>
          <w:t>SYNTAX</w:t>
          <w:tab/>
          <w:t>BITS</w:t>
          <w:tab/>
          <w:t>{ wranIf</w:t>
        </w:r>
      </w:ins>
      <w:ins w:id="11081" w:author="RangaReddy" w:date="2011-11-12T20:19:00Z">
        <w:r>
          <w:rPr>
            <w:rFonts w:cs="Courier New" w:ascii="Courier New" w:hAnsi="Courier New"/>
          </w:rPr>
          <w:t>SmBlmReq</w:t>
        </w:r>
      </w:ins>
      <w:ins w:id="11082" w:author="RangaReddy" w:date="2011-11-12T20:17:00Z">
        <w:r>
          <w:rPr>
            <w:rFonts w:cs="Courier New" w:ascii="Courier New" w:hAnsi="Courier New"/>
          </w:rPr>
          <w:t>Change(0),</w:t>
        </w:r>
      </w:ins>
    </w:p>
    <w:p>
      <w:pPr>
        <w:pStyle w:val="IEEEStdsParagraph"/>
        <w:rPr>
          <w:ins w:id="11087" w:author="RangaReddy" w:date="2011-11-12T20:17:00Z"/>
        </w:rPr>
      </w:pPr>
      <w:ins w:id="11084" w:author="RangaReddy" w:date="2011-11-12T20:17:00Z">
        <w:r>
          <w:rPr>
            <w:rFonts w:cs="Courier New" w:ascii="Courier New" w:hAnsi="Courier New"/>
          </w:rPr>
          <w:tab/>
          <w:tab/>
          <w:tab/>
          <w:tab/>
          <w:tab/>
          <w:t xml:space="preserve">  wranIf</w:t>
        </w:r>
      </w:ins>
      <w:ins w:id="11085" w:author="RangaReddy" w:date="2011-11-12T20:19:00Z">
        <w:r>
          <w:rPr>
            <w:rFonts w:cs="Courier New" w:ascii="Courier New" w:hAnsi="Courier New"/>
          </w:rPr>
          <w:t>SmBlmRep</w:t>
        </w:r>
      </w:ins>
      <w:ins w:id="11086" w:author="RangaReddy" w:date="2011-11-12T20:17:00Z">
        <w:r>
          <w:rPr>
            <w:rFonts w:cs="Courier New" w:ascii="Courier New" w:hAnsi="Courier New"/>
          </w:rPr>
          <w:t>Change(1),</w:t>
        </w:r>
      </w:ins>
    </w:p>
    <w:p>
      <w:pPr>
        <w:pStyle w:val="IEEEStdsParagraph"/>
        <w:rPr>
          <w:ins w:id="11092" w:author="RangaReddy" w:date="2011-11-12T20:23:00Z"/>
        </w:rPr>
      </w:pPr>
      <w:ins w:id="11088" w:author="RangaReddy" w:date="2011-11-12T20:17:00Z">
        <w:r>
          <w:rPr>
            <w:rFonts w:cs="Courier New" w:ascii="Courier New" w:hAnsi="Courier New"/>
          </w:rPr>
          <w:tab/>
          <w:tab/>
          <w:tab/>
          <w:tab/>
          <w:tab/>
          <w:t xml:space="preserve">  wranIf</w:t>
        </w:r>
      </w:ins>
      <w:ins w:id="11089" w:author="RangaReddy" w:date="2011-11-12T20:22:00Z">
        <w:r>
          <w:rPr>
            <w:rFonts w:cs="Courier New" w:ascii="Courier New" w:hAnsi="Courier New"/>
          </w:rPr>
          <w:t>SmOccupiedChannelSetChange</w:t>
        </w:r>
      </w:ins>
      <w:ins w:id="11090" w:author="RangaReddy" w:date="2011-11-12T20:17:00Z">
        <w:r>
          <w:rPr>
            <w:rFonts w:cs="Courier New" w:ascii="Courier New" w:hAnsi="Courier New"/>
          </w:rPr>
          <w:t>(2)</w:t>
        </w:r>
      </w:ins>
      <w:ins w:id="11091" w:author="RangaReddy" w:date="2011-11-12T20:23:00Z">
        <w:r>
          <w:rPr>
            <w:rFonts w:cs="Courier New" w:ascii="Courier New" w:hAnsi="Courier New"/>
          </w:rPr>
          <w:t>,</w:t>
        </w:r>
      </w:ins>
    </w:p>
    <w:p>
      <w:pPr>
        <w:pStyle w:val="IEEEStdsParagraph"/>
        <w:rPr>
          <w:rFonts w:ascii="Courier New" w:hAnsi="Courier New" w:cs="Courier New"/>
          <w:ins w:id="11094" w:author="RangaReddy" w:date="2011-11-12T20:23:00Z"/>
        </w:rPr>
      </w:pPr>
      <w:ins w:id="11093" w:author="RangaReddy" w:date="2011-11-12T20:23:00Z">
        <w:r>
          <w:rPr>
            <w:rFonts w:cs="Courier New" w:ascii="Courier New" w:hAnsi="Courier New"/>
          </w:rPr>
          <w:tab/>
          <w:tab/>
          <w:tab/>
          <w:tab/>
          <w:tab/>
          <w:t xml:space="preserve">  wranIfSmNghbrBackupChannelSetChange(3),</w:t>
        </w:r>
      </w:ins>
    </w:p>
    <w:p>
      <w:pPr>
        <w:pStyle w:val="IEEEStdsParagraph"/>
        <w:rPr>
          <w:ins w:id="11096" w:author="RangaReddy" w:date="2011-11-12T20:23:00Z"/>
        </w:rPr>
      </w:pPr>
      <w:ins w:id="11095" w:author="RangaReddy" w:date="2011-11-12T20:23:00Z">
        <w:r>
          <w:rPr>
            <w:rFonts w:cs="Courier New" w:ascii="Courier New" w:hAnsi="Courier New"/>
          </w:rPr>
          <w:tab/>
          <w:tab/>
          <w:tab/>
          <w:tab/>
          <w:tab/>
          <w:t xml:space="preserve">  wranIfSmLocalPrioritySet1Change(4),</w:t>
        </w:r>
      </w:ins>
    </w:p>
    <w:p>
      <w:pPr>
        <w:pStyle w:val="IEEEStdsParagraph"/>
        <w:rPr>
          <w:ins w:id="11098" w:author="RangaReddy" w:date="2011-11-12T20:23:00Z"/>
        </w:rPr>
      </w:pPr>
      <w:ins w:id="11097" w:author="RangaReddy" w:date="2011-11-12T20:23:00Z">
        <w:r>
          <w:rPr>
            <w:rFonts w:cs="Courier New" w:ascii="Courier New" w:hAnsi="Courier New"/>
          </w:rPr>
          <w:tab/>
          <w:tab/>
          <w:tab/>
          <w:tab/>
          <w:tab/>
          <w:t xml:space="preserve">  wranIfSmLocalPrioritySet2Change(5),</w:t>
        </w:r>
      </w:ins>
    </w:p>
    <w:p>
      <w:pPr>
        <w:pStyle w:val="IEEEStdsParagraph"/>
        <w:rPr>
          <w:ins w:id="11100" w:author="RangaReddy" w:date="2011-11-12T20:23:00Z"/>
        </w:rPr>
      </w:pPr>
      <w:ins w:id="11099" w:author="RangaReddy" w:date="2011-11-12T20:23:00Z">
        <w:r>
          <w:rPr>
            <w:rFonts w:cs="Courier New" w:ascii="Courier New" w:hAnsi="Courier New"/>
          </w:rPr>
          <w:tab/>
          <w:tab/>
          <w:tab/>
          <w:tab/>
          <w:tab/>
          <w:t xml:space="preserve">  wranIfSmLocalPrioritySet3Change(6),</w:t>
        </w:r>
      </w:ins>
    </w:p>
    <w:p>
      <w:pPr>
        <w:pStyle w:val="IEEEStdsParagraph"/>
        <w:rPr>
          <w:ins w:id="11103" w:author="RangaReddy" w:date="2011-11-12T20:25:00Z"/>
        </w:rPr>
      </w:pPr>
      <w:ins w:id="11101" w:author="RangaReddy" w:date="2011-11-12T20:23:00Z">
        <w:r>
          <w:rPr>
            <w:rFonts w:cs="Courier New" w:ascii="Courier New" w:hAnsi="Courier New"/>
          </w:rPr>
          <w:tab/>
          <w:tab/>
          <w:tab/>
          <w:tab/>
          <w:tab/>
          <w:t xml:space="preserve">  wranIfSm</w:t>
        </w:r>
      </w:ins>
      <w:ins w:id="11102" w:author="RangaReddy" w:date="2011-11-12T20:25:00Z">
        <w:r>
          <w:rPr>
            <w:rFonts w:cs="Courier New" w:ascii="Courier New" w:hAnsi="Courier New"/>
          </w:rPr>
          <w:t>CurrentStatusChange(7),</w:t>
        </w:r>
      </w:ins>
    </w:p>
    <w:p>
      <w:pPr>
        <w:pStyle w:val="IEEEStdsParagraph"/>
        <w:rPr>
          <w:ins w:id="11106" w:author="RangaReddy" w:date="2011-11-12T20:17:00Z"/>
        </w:rPr>
      </w:pPr>
      <w:ins w:id="11104" w:author="RangaReddy" w:date="2011-11-12T20:25:00Z">
        <w:r>
          <w:rPr>
            <w:rFonts w:cs="Courier New" w:ascii="Courier New" w:hAnsi="Courier New"/>
          </w:rPr>
          <w:tab/>
          <w:tab/>
          <w:tab/>
          <w:tab/>
          <w:tab/>
          <w:t xml:space="preserve">  wranIfSmRegTrackingChange(8)</w:t>
        </w:r>
      </w:ins>
      <w:ins w:id="11105" w:author="RangaReddy" w:date="2011-11-12T20:17:00Z">
        <w:r>
          <w:rPr>
            <w:rFonts w:cs="Courier New" w:ascii="Courier New" w:hAnsi="Courier New"/>
          </w:rPr>
          <w:t xml:space="preserve"> }</w:t>
        </w:r>
      </w:ins>
    </w:p>
    <w:p>
      <w:pPr>
        <w:pStyle w:val="IEEEStdsParagraph"/>
        <w:rPr>
          <w:rFonts w:ascii="Courier New" w:hAnsi="Courier New" w:cs="Courier New"/>
          <w:ins w:id="11108" w:author="RangaReddy" w:date="2011-11-12T20:17:00Z"/>
        </w:rPr>
      </w:pPr>
      <w:ins w:id="11107" w:author="RangaReddy" w:date="2011-11-12T20:17:00Z">
        <w:r>
          <w:rPr>
            <w:rFonts w:cs="Courier New" w:ascii="Courier New" w:hAnsi="Courier New"/>
          </w:rPr>
          <w:tab/>
          <w:tab/>
          <w:t>MAX-ACCESS</w:t>
          <w:tab/>
          <w:t>read-write</w:t>
        </w:r>
      </w:ins>
    </w:p>
    <w:p>
      <w:pPr>
        <w:pStyle w:val="IEEEStdsParagraph"/>
        <w:rPr>
          <w:rFonts w:ascii="Courier New" w:hAnsi="Courier New" w:cs="Courier New"/>
          <w:ins w:id="11110" w:author="RangaReddy" w:date="2011-11-12T20:17:00Z"/>
        </w:rPr>
      </w:pPr>
      <w:ins w:id="11109" w:author="RangaReddy" w:date="2011-11-12T20:17:00Z">
        <w:r>
          <w:rPr>
            <w:rFonts w:cs="Courier New" w:ascii="Courier New" w:hAnsi="Courier New"/>
          </w:rPr>
          <w:tab/>
          <w:tab/>
          <w:t>STATUS</w:t>
          <w:tab/>
          <w:t>current</w:t>
        </w:r>
      </w:ins>
    </w:p>
    <w:p>
      <w:pPr>
        <w:pStyle w:val="IEEEStdsParagraph"/>
        <w:rPr>
          <w:rFonts w:ascii="Courier New" w:hAnsi="Courier New" w:cs="Courier New"/>
          <w:ins w:id="11112" w:author="RangaReddy" w:date="2011-11-12T20:17:00Z"/>
        </w:rPr>
      </w:pPr>
      <w:ins w:id="11111" w:author="RangaReddy" w:date="2011-11-12T20:17:00Z">
        <w:r>
          <w:rPr>
            <w:rFonts w:cs="Courier New" w:ascii="Courier New" w:hAnsi="Courier New"/>
          </w:rPr>
          <w:tab/>
          <w:tab/>
          <w:t>DESCRIPTION</w:t>
        </w:r>
      </w:ins>
    </w:p>
    <w:p>
      <w:pPr>
        <w:pStyle w:val="IEEEStdsParagraph"/>
        <w:rPr>
          <w:rFonts w:ascii="Courier New" w:hAnsi="Courier New" w:cs="Courier New"/>
          <w:ins w:id="11114" w:author="RangaReddy" w:date="2011-11-12T20:27:00Z"/>
        </w:rPr>
      </w:pPr>
      <w:ins w:id="11113" w:author="RangaReddy" w:date="2011-11-12T20:17:00Z">
        <w:r>
          <w:rPr>
            <w:rFonts w:cs="Courier New" w:ascii="Courier New" w:hAnsi="Courier New"/>
          </w:rPr>
          <w:tab/>
          <w:tab/>
          <w:tab/>
          <w:t xml:space="preserve">"Defines control elements for traps related to operation of the </w:t>
        </w:r>
      </w:ins>
    </w:p>
    <w:p>
      <w:pPr>
        <w:pStyle w:val="IEEEStdsParagraph"/>
        <w:rPr>
          <w:rFonts w:ascii="Courier New" w:hAnsi="Courier New" w:cs="Courier New"/>
          <w:ins w:id="11119" w:author="RangaReddy" w:date="2011-11-12T20:27:00Z"/>
        </w:rPr>
      </w:pPr>
      <w:ins w:id="11115" w:author="RangaReddy" w:date="2011-11-12T20:27:00Z">
        <w:r>
          <w:rPr>
            <w:rFonts w:cs="Courier New" w:ascii="Courier New" w:hAnsi="Courier New"/>
          </w:rPr>
          <w:tab/>
          <w:tab/>
          <w:tab/>
          <w:t xml:space="preserve"> </w:t>
        </w:r>
      </w:ins>
      <w:ins w:id="11116" w:author="RangaReddy" w:date="2011-11-12T20:17:00Z">
        <w:r>
          <w:rPr>
            <w:rFonts w:cs="Courier New" w:ascii="Courier New" w:hAnsi="Courier New"/>
          </w:rPr>
          <w:t xml:space="preserve">spectrum manager. This is a </w:t>
        </w:r>
      </w:ins>
      <w:ins w:id="11117" w:author="RangaReddy" w:date="2011-11-12T20:27:00Z">
        <w:r>
          <w:rPr>
            <w:rFonts w:cs="Courier New" w:ascii="Courier New" w:hAnsi="Courier New"/>
          </w:rPr>
          <w:t>9</w:t>
        </w:r>
      </w:ins>
      <w:ins w:id="11118" w:author="RangaReddy" w:date="2011-11-12T20:17:00Z">
        <w:r>
          <w:rPr>
            <w:rFonts w:cs="Courier New" w:ascii="Courier New" w:hAnsi="Courier New"/>
          </w:rPr>
          <w:t xml:space="preserve">bit field that enables setting a </w:t>
        </w:r>
      </w:ins>
    </w:p>
    <w:p>
      <w:pPr>
        <w:pStyle w:val="IEEEStdsParagraph"/>
        <w:rPr>
          <w:rFonts w:ascii="Courier New" w:hAnsi="Courier New" w:cs="Courier New"/>
          <w:ins w:id="11126" w:author="RangaReddy" w:date="2011-11-12T20:26:00Z"/>
        </w:rPr>
      </w:pPr>
      <w:ins w:id="11120" w:author="RangaReddy" w:date="2011-11-12T20:27:00Z">
        <w:r>
          <w:rPr>
            <w:rFonts w:cs="Courier New" w:ascii="Courier New" w:hAnsi="Courier New"/>
          </w:rPr>
          <w:tab/>
          <w:tab/>
          <w:tab/>
          <w:t xml:space="preserve"> </w:t>
        </w:r>
      </w:ins>
      <w:ins w:id="11121" w:author="RangaReddy" w:date="2011-11-12T20:17:00Z">
        <w:r>
          <w:rPr>
            <w:rFonts w:cs="Courier New" w:ascii="Courier New" w:hAnsi="Courier New"/>
          </w:rPr>
          <w:t xml:space="preserve">trap for particular </w:t>
        </w:r>
      </w:ins>
      <w:ins w:id="11122" w:author="RangaReddy" w:date="2011-11-12T20:19:00Z">
        <w:r>
          <w:rPr>
            <w:rFonts w:cs="Courier New" w:ascii="Courier New" w:hAnsi="Courier New"/>
          </w:rPr>
          <w:t>SM</w:t>
        </w:r>
      </w:ins>
      <w:ins w:id="11123" w:author="RangaReddy" w:date="2011-11-12T20:17:00Z">
        <w:r>
          <w:rPr>
            <w:rFonts w:cs="Courier New" w:ascii="Courier New" w:hAnsi="Courier New"/>
          </w:rPr>
          <w:t xml:space="preserve"> events: </w:t>
        </w:r>
      </w:ins>
      <w:ins w:id="11124" w:author="RangaReddy" w:date="2011-11-12T20:26:00Z">
        <w:r>
          <w:rPr>
            <w:rFonts w:cs="Courier New" w:ascii="Courier New" w:hAnsi="Courier New"/>
          </w:rPr>
          <w:t>wranIfSmBlmReqChange</w:t>
        </w:r>
      </w:ins>
      <w:ins w:id="11125" w:author="RangaReddy" w:date="2011-11-12T20:17:00Z">
        <w:r>
          <w:rPr>
            <w:rFonts w:cs="Courier New" w:ascii="Courier New" w:hAnsi="Courier New"/>
          </w:rPr>
          <w:t xml:space="preserve">, </w:t>
        </w:r>
      </w:ins>
    </w:p>
    <w:p>
      <w:pPr>
        <w:pStyle w:val="IEEEStdsParagraph"/>
        <w:rPr>
          <w:rFonts w:ascii="Courier New" w:hAnsi="Courier New" w:cs="Courier New"/>
          <w:ins w:id="11128" w:author="RangaReddy" w:date="2011-11-12T20:26:00Z"/>
        </w:rPr>
      </w:pPr>
      <w:ins w:id="11127" w:author="RangaReddy" w:date="2011-11-12T20:26:00Z">
        <w:r>
          <w:rPr>
            <w:rFonts w:cs="Courier New" w:ascii="Courier New" w:hAnsi="Courier New"/>
          </w:rPr>
          <w:tab/>
          <w:tab/>
          <w:tab/>
          <w:t xml:space="preserve"> wranIfSmBlmRepChange, wranIfSmOccupiedChannelSetChange, </w:t>
        </w:r>
      </w:ins>
    </w:p>
    <w:p>
      <w:pPr>
        <w:pStyle w:val="IEEEStdsParagraph"/>
        <w:rPr>
          <w:rFonts w:ascii="Courier New" w:hAnsi="Courier New" w:cs="Courier New"/>
          <w:ins w:id="11130" w:author="RangaReddy" w:date="2011-11-12T20:26:00Z"/>
        </w:rPr>
      </w:pPr>
      <w:ins w:id="11129" w:author="RangaReddy" w:date="2011-11-12T20:26:00Z">
        <w:r>
          <w:rPr>
            <w:rFonts w:cs="Courier New" w:ascii="Courier New" w:hAnsi="Courier New"/>
          </w:rPr>
          <w:tab/>
          <w:tab/>
          <w:tab/>
          <w:t xml:space="preserve"> wranIfSmNghbrBackupChannelSetChange, </w:t>
        </w:r>
      </w:ins>
    </w:p>
    <w:p>
      <w:pPr>
        <w:pStyle w:val="IEEEStdsParagraph"/>
        <w:rPr>
          <w:rFonts w:ascii="Courier New" w:hAnsi="Courier New" w:cs="Courier New"/>
          <w:ins w:id="11134" w:author="RangaReddy" w:date="2011-11-12T20:26:00Z"/>
        </w:rPr>
      </w:pPr>
      <w:ins w:id="11131" w:author="RangaReddy" w:date="2011-11-12T20:26:00Z">
        <w:r>
          <w:rPr>
            <w:rFonts w:cs="Courier New" w:ascii="Courier New" w:hAnsi="Courier New"/>
          </w:rPr>
          <w:tab/>
          <w:tab/>
        </w:r>
      </w:ins>
      <w:ins w:id="11132" w:author="RangaReddy" w:date="2011-11-12T20:28:00Z">
        <w:r>
          <w:rPr>
            <w:rFonts w:cs="Courier New" w:ascii="Courier New" w:hAnsi="Courier New"/>
          </w:rPr>
          <w:tab/>
          <w:t xml:space="preserve"> </w:t>
        </w:r>
      </w:ins>
      <w:ins w:id="11133" w:author="RangaReddy" w:date="2011-11-12T20:26:00Z">
        <w:r>
          <w:rPr>
            <w:rFonts w:cs="Courier New" w:ascii="Courier New" w:hAnsi="Courier New"/>
          </w:rPr>
          <w:t xml:space="preserve">wranIfSmLocalPrioritySet1Change, </w:t>
        </w:r>
      </w:ins>
    </w:p>
    <w:p>
      <w:pPr>
        <w:pStyle w:val="IEEEStdsParagraph"/>
        <w:rPr>
          <w:rFonts w:ascii="Courier New" w:hAnsi="Courier New" w:cs="Courier New"/>
          <w:ins w:id="11136" w:author="RangaReddy" w:date="2011-11-12T20:26:00Z"/>
        </w:rPr>
      </w:pPr>
      <w:ins w:id="11135" w:author="RangaReddy" w:date="2011-11-12T20:26:00Z">
        <w:r>
          <w:rPr>
            <w:rFonts w:cs="Courier New" w:ascii="Courier New" w:hAnsi="Courier New"/>
          </w:rPr>
          <w:tab/>
          <w:tab/>
          <w:tab/>
          <w:t xml:space="preserve"> wranIfSmLocalPrioritySet2Change, </w:t>
        </w:r>
      </w:ins>
    </w:p>
    <w:p>
      <w:pPr>
        <w:pStyle w:val="IEEEStdsParagraph"/>
        <w:rPr>
          <w:rFonts w:ascii="Courier New" w:hAnsi="Courier New" w:cs="Courier New"/>
          <w:ins w:id="11139" w:author="RangaReddy" w:date="2011-11-12T20:28:00Z"/>
        </w:rPr>
      </w:pPr>
      <w:ins w:id="11137" w:author="RangaReddy" w:date="2011-11-12T20:26:00Z">
        <w:r>
          <w:rPr>
            <w:rFonts w:cs="Courier New" w:ascii="Courier New" w:hAnsi="Courier New"/>
          </w:rPr>
          <w:tab/>
          <w:tab/>
          <w:tab/>
          <w:t xml:space="preserve"> wranIfSmLocalPrioritySet3Change, wranIfSmCurrentStatusChange</w:t>
        </w:r>
      </w:ins>
      <w:ins w:id="11138" w:author="RangaReddy" w:date="2011-11-12T20:17:00Z">
        <w:r>
          <w:rPr>
            <w:rFonts w:cs="Courier New" w:ascii="Courier New" w:hAnsi="Courier New"/>
          </w:rPr>
          <w:t xml:space="preserve">, </w:t>
        </w:r>
      </w:ins>
    </w:p>
    <w:p>
      <w:pPr>
        <w:pStyle w:val="IEEEStdsParagraph"/>
        <w:rPr>
          <w:ins w:id="11144" w:author="RangaReddy" w:date="2011-11-12T20:17:00Z"/>
        </w:rPr>
      </w:pPr>
      <w:ins w:id="11140" w:author="RangaReddy" w:date="2011-11-12T20:28:00Z">
        <w:r>
          <w:rPr>
            <w:rFonts w:cs="Courier New" w:ascii="Courier New" w:hAnsi="Courier New"/>
          </w:rPr>
          <w:tab/>
          <w:tab/>
          <w:tab/>
          <w:t xml:space="preserve"> </w:t>
        </w:r>
      </w:ins>
      <w:ins w:id="11141" w:author="RangaReddy" w:date="2011-11-12T20:17:00Z">
        <w:r>
          <w:rPr>
            <w:rFonts w:cs="Courier New" w:ascii="Courier New" w:hAnsi="Courier New"/>
          </w:rPr>
          <w:t xml:space="preserve">and </w:t>
        </w:r>
      </w:ins>
      <w:ins w:id="11142" w:author="RangaReddy" w:date="2011-11-12T20:27:00Z">
        <w:r>
          <w:rPr>
            <w:rFonts w:cs="Courier New" w:ascii="Courier New" w:hAnsi="Courier New"/>
          </w:rPr>
          <w:t>wranIfSmRegTrackingChange</w:t>
        </w:r>
      </w:ins>
      <w:ins w:id="11143" w:author="RangaReddy" w:date="2011-11-12T20:17:00Z">
        <w:r>
          <w:rPr>
            <w:rFonts w:cs="Courier New" w:ascii="Courier New" w:hAnsi="Courier New"/>
          </w:rPr>
          <w:t>."</w:t>
        </w:r>
      </w:ins>
    </w:p>
    <w:p>
      <w:pPr>
        <w:pStyle w:val="IEEEStdsParagraph"/>
        <w:rPr>
          <w:rFonts w:ascii="Courier New" w:hAnsi="Courier New" w:cs="Courier New"/>
          <w:ins w:id="11146" w:author="RangaReddy" w:date="2011-11-12T20:17:00Z"/>
        </w:rPr>
      </w:pPr>
      <w:ins w:id="11145" w:author="RangaReddy" w:date="2011-11-12T20:17:00Z">
        <w:r>
          <w:rPr>
            <w:rFonts w:cs="Courier New" w:ascii="Courier New" w:hAnsi="Courier New"/>
          </w:rPr>
          <w:tab/>
          <w:tab/>
          <w:t>::= { wranIfSmMib 8 }</w:t>
        </w:r>
      </w:ins>
    </w:p>
    <w:p>
      <w:pPr>
        <w:pStyle w:val="IEEEStdsParagraph"/>
        <w:rPr>
          <w:rFonts w:ascii="Courier New" w:hAnsi="Courier New" w:cs="Courier New"/>
          <w:ins w:id="11148" w:author="RangaReddy" w:date="2011-11-12T20:09:00Z"/>
        </w:rPr>
      </w:pPr>
      <w:ins w:id="11147" w:author="RangaReddy" w:date="2011-11-12T20:09:00Z">
        <w:r>
          <w:rPr>
            <w:rFonts w:cs="Courier New" w:ascii="Courier New" w:hAnsi="Courier New"/>
          </w:rPr>
        </w:r>
      </w:ins>
    </w:p>
    <w:p>
      <w:pPr>
        <w:pStyle w:val="IEEEStdsParagraph"/>
        <w:rPr>
          <w:ins w:id="11152" w:author="RangaReddy" w:date="2011-11-12T20:32:00Z"/>
        </w:rPr>
      </w:pPr>
      <w:ins w:id="11149" w:author="RangaReddy" w:date="2011-11-12T20:32:00Z">
        <w:r>
          <w:rPr>
            <w:rFonts w:cs="Courier New" w:ascii="Courier New" w:hAnsi="Courier New"/>
          </w:rPr>
          <w:tab/>
          <w:t>wranIfSmTrapDefinition</w:t>
          <w:tab/>
          <w:tab/>
          <w:tab/>
        </w:r>
      </w:ins>
      <w:ins w:id="11150" w:author="RangaReddy" w:date="2011-11-12T20:36:00Z">
        <w:r>
          <w:rPr>
            <w:rFonts w:cs="Courier New" w:ascii="Courier New" w:hAnsi="Courier New"/>
          </w:rPr>
          <w:t xml:space="preserve"> </w:t>
        </w:r>
      </w:ins>
      <w:ins w:id="11151" w:author="RangaReddy" w:date="2011-11-12T20:32:00Z">
        <w:r>
          <w:rPr>
            <w:rFonts w:cs="Courier New" w:ascii="Courier New" w:hAnsi="Courier New"/>
          </w:rPr>
          <w:t xml:space="preserve">OBJECT IDENTIFIER </w:t>
        </w:r>
      </w:ins>
    </w:p>
    <w:p>
      <w:pPr>
        <w:pStyle w:val="IEEEStdsParagraph"/>
        <w:rPr>
          <w:ins w:id="11154" w:author="RangaReddy" w:date="2011-11-12T20:32:00Z"/>
        </w:rPr>
      </w:pPr>
      <w:ins w:id="11153" w:author="RangaReddy" w:date="2011-11-12T20:32:00Z">
        <w:r>
          <w:rPr>
            <w:rFonts w:cs="Courier New" w:ascii="Courier New" w:hAnsi="Courier New"/>
          </w:rPr>
          <w:tab/>
          <w:tab/>
          <w:tab/>
          <w:tab/>
          <w:tab/>
          <w:tab/>
          <w:tab/>
          <w:tab/>
          <w:t>::= { wranIfSmMib 9 }</w:t>
        </w:r>
      </w:ins>
    </w:p>
    <w:p>
      <w:pPr>
        <w:pStyle w:val="IEEEStdsParagraph"/>
        <w:rPr>
          <w:ins w:id="11158" w:author="RangaReddy" w:date="2011-11-12T20:32:00Z"/>
        </w:rPr>
      </w:pPr>
      <w:ins w:id="11155" w:author="RangaReddy" w:date="2011-11-12T20:32:00Z">
        <w:r>
          <w:rPr>
            <w:rFonts w:cs="Courier New" w:ascii="Courier New" w:hAnsi="Courier New"/>
          </w:rPr>
          <w:tab/>
          <w:t>wranIfSmBlmReqChangeTrap</w:t>
          <w:tab/>
        </w:r>
      </w:ins>
      <w:ins w:id="11156" w:author="RangaReddy" w:date="2011-11-12T20:35:00Z">
        <w:r>
          <w:rPr>
            <w:rFonts w:cs="Courier New" w:ascii="Courier New" w:hAnsi="Courier New"/>
          </w:rPr>
          <w:tab/>
          <w:t xml:space="preserve"> </w:t>
        </w:r>
      </w:ins>
      <w:ins w:id="11157" w:author="RangaReddy" w:date="2011-11-12T20:32:00Z">
        <w:r>
          <w:rPr>
            <w:rFonts w:cs="Courier New" w:ascii="Courier New" w:hAnsi="Courier New"/>
          </w:rPr>
          <w:t xml:space="preserve">OBJECT IDENTIFIER </w:t>
        </w:r>
      </w:ins>
    </w:p>
    <w:p>
      <w:pPr>
        <w:pStyle w:val="IEEEStdsParagraph"/>
        <w:rPr>
          <w:ins w:id="11162" w:author="RangaReddy" w:date="2011-11-12T20:32:00Z"/>
        </w:rPr>
      </w:pPr>
      <w:ins w:id="11159" w:author="RangaReddy" w:date="2011-11-12T20:32:00Z">
        <w:r>
          <w:rPr>
            <w:rFonts w:cs="Courier New" w:ascii="Courier New" w:hAnsi="Courier New"/>
          </w:rPr>
          <w:tab/>
          <w:tab/>
          <w:tab/>
          <w:tab/>
          <w:tab/>
          <w:tab/>
          <w:tab/>
        </w:r>
      </w:ins>
      <w:ins w:id="11160" w:author="RangaReddy" w:date="2011-11-12T20:35:00Z">
        <w:r>
          <w:rPr>
            <w:rFonts w:cs="Courier New" w:ascii="Courier New" w:hAnsi="Courier New"/>
          </w:rPr>
          <w:tab/>
        </w:r>
      </w:ins>
      <w:ins w:id="11161" w:author="RangaReddy" w:date="2011-11-12T20:32:00Z">
        <w:r>
          <w:rPr>
            <w:rFonts w:cs="Courier New" w:ascii="Courier New" w:hAnsi="Courier New"/>
          </w:rPr>
          <w:t>::= { wranIfSmTrapDefinition 1 }</w:t>
        </w:r>
      </w:ins>
    </w:p>
    <w:p>
      <w:pPr>
        <w:pStyle w:val="IEEEStdsParagraph"/>
        <w:rPr>
          <w:ins w:id="11166" w:author="RangaReddy" w:date="2011-11-12T20:32:00Z"/>
        </w:rPr>
      </w:pPr>
      <w:ins w:id="11163" w:author="RangaReddy" w:date="2011-11-12T20:32:00Z">
        <w:r>
          <w:rPr>
            <w:rFonts w:cs="Courier New" w:ascii="Courier New" w:hAnsi="Courier New"/>
          </w:rPr>
          <w:tab/>
          <w:t>wranIfSmBlmRepChangeTrap</w:t>
          <w:tab/>
        </w:r>
      </w:ins>
      <w:ins w:id="11164" w:author="RangaReddy" w:date="2011-11-12T20:35:00Z">
        <w:r>
          <w:rPr>
            <w:rFonts w:cs="Courier New" w:ascii="Courier New" w:hAnsi="Courier New"/>
          </w:rPr>
          <w:tab/>
          <w:t xml:space="preserve"> </w:t>
        </w:r>
      </w:ins>
      <w:ins w:id="11165" w:author="RangaReddy" w:date="2011-11-12T20:32:00Z">
        <w:r>
          <w:rPr>
            <w:rFonts w:cs="Courier New" w:ascii="Courier New" w:hAnsi="Courier New"/>
          </w:rPr>
          <w:t xml:space="preserve">OBJECT IDENTIFIER </w:t>
        </w:r>
      </w:ins>
    </w:p>
    <w:p>
      <w:pPr>
        <w:pStyle w:val="IEEEStdsParagraph"/>
        <w:rPr>
          <w:ins w:id="11170" w:author="RangaReddy" w:date="2011-11-12T20:32:00Z"/>
        </w:rPr>
      </w:pPr>
      <w:ins w:id="11167" w:author="RangaReddy" w:date="2011-11-12T20:32:00Z">
        <w:r>
          <w:rPr>
            <w:rFonts w:cs="Courier New" w:ascii="Courier New" w:hAnsi="Courier New"/>
          </w:rPr>
          <w:tab/>
          <w:tab/>
          <w:tab/>
          <w:tab/>
          <w:tab/>
          <w:tab/>
          <w:tab/>
        </w:r>
      </w:ins>
      <w:ins w:id="11168" w:author="RangaReddy" w:date="2011-11-12T20:35:00Z">
        <w:r>
          <w:rPr>
            <w:rFonts w:cs="Courier New" w:ascii="Courier New" w:hAnsi="Courier New"/>
          </w:rPr>
          <w:tab/>
        </w:r>
      </w:ins>
      <w:ins w:id="11169" w:author="RangaReddy" w:date="2011-11-12T20:32:00Z">
        <w:r>
          <w:rPr>
            <w:rFonts w:cs="Courier New" w:ascii="Courier New" w:hAnsi="Courier New"/>
          </w:rPr>
          <w:t>::= { wranIfSmTrapDefinition 2 }</w:t>
        </w:r>
      </w:ins>
    </w:p>
    <w:p>
      <w:pPr>
        <w:pStyle w:val="IEEEStdsParagraph"/>
        <w:rPr>
          <w:ins w:id="11174" w:author="RangaReddy" w:date="2011-11-12T20:32:00Z"/>
        </w:rPr>
      </w:pPr>
      <w:ins w:id="11171" w:author="RangaReddy" w:date="2011-11-12T20:32:00Z">
        <w:r>
          <w:rPr>
            <w:rFonts w:cs="Courier New" w:ascii="Courier New" w:hAnsi="Courier New"/>
          </w:rPr>
          <w:tab/>
          <w:t>wranIfSmOccupiedChannelSetChangeTrap</w:t>
        </w:r>
      </w:ins>
      <w:ins w:id="11172" w:author="RangaReddy" w:date="2011-11-12T20:36:00Z">
        <w:r>
          <w:rPr>
            <w:rFonts w:cs="Courier New" w:ascii="Courier New" w:hAnsi="Courier New"/>
          </w:rPr>
          <w:t xml:space="preserve"> </w:t>
        </w:r>
      </w:ins>
      <w:ins w:id="11173" w:author="RangaReddy" w:date="2011-11-12T20:32:00Z">
        <w:r>
          <w:rPr>
            <w:rFonts w:cs="Courier New" w:ascii="Courier New" w:hAnsi="Courier New"/>
          </w:rPr>
          <w:t xml:space="preserve">OBJECT IDENTIFIER </w:t>
        </w:r>
      </w:ins>
    </w:p>
    <w:p>
      <w:pPr>
        <w:pStyle w:val="IEEEStdsParagraph"/>
        <w:rPr>
          <w:ins w:id="11176" w:author="RangaReddy" w:date="2011-11-12T20:32:00Z"/>
        </w:rPr>
      </w:pPr>
      <w:ins w:id="11175" w:author="RangaReddy" w:date="2011-11-12T20:32:00Z">
        <w:r>
          <w:rPr>
            <w:rFonts w:cs="Courier New" w:ascii="Courier New" w:hAnsi="Courier New"/>
          </w:rPr>
          <w:tab/>
          <w:tab/>
          <w:tab/>
          <w:tab/>
          <w:tab/>
          <w:tab/>
          <w:tab/>
          <w:tab/>
          <w:t>::= { wranIfSmTrapDefinition 3 }</w:t>
        </w:r>
      </w:ins>
    </w:p>
    <w:p>
      <w:pPr>
        <w:pStyle w:val="IEEEStdsParagraph"/>
        <w:rPr>
          <w:rFonts w:ascii="Courier New" w:hAnsi="Courier New" w:cs="Courier New"/>
          <w:ins w:id="11178" w:author="RangaReddy" w:date="2011-11-12T20:32:00Z"/>
        </w:rPr>
      </w:pPr>
      <w:ins w:id="11177" w:author="RangaReddy" w:date="2011-11-12T20:32:00Z">
        <w:r>
          <w:rPr>
            <w:rFonts w:cs="Courier New" w:ascii="Courier New" w:hAnsi="Courier New"/>
          </w:rPr>
          <w:tab/>
          <w:t>wranIfSmNghbrBackupChannelSetChangeTrap</w:t>
          <w:tab/>
          <w:t xml:space="preserve">OBJECT IDENTIFIER </w:t>
        </w:r>
      </w:ins>
    </w:p>
    <w:p>
      <w:pPr>
        <w:pStyle w:val="IEEEStdsParagraph"/>
        <w:rPr>
          <w:rFonts w:ascii="Courier New" w:hAnsi="Courier New" w:cs="Courier New"/>
          <w:ins w:id="11182" w:author="RangaReddy" w:date="2011-11-12T20:09:00Z"/>
        </w:rPr>
      </w:pPr>
      <w:ins w:id="11179" w:author="RangaReddy" w:date="2011-11-12T20:32:00Z">
        <w:r>
          <w:rPr>
            <w:rFonts w:cs="Courier New" w:ascii="Courier New" w:hAnsi="Courier New"/>
          </w:rPr>
          <w:tab/>
          <w:tab/>
          <w:tab/>
          <w:tab/>
          <w:tab/>
          <w:tab/>
          <w:tab/>
          <w:tab/>
        </w:r>
      </w:ins>
      <w:ins w:id="11180" w:author="RangaReddy" w:date="2011-11-12T20:36:00Z">
        <w:r>
          <w:rPr>
            <w:rFonts w:cs="Courier New" w:ascii="Courier New" w:hAnsi="Courier New"/>
          </w:rPr>
          <w:t xml:space="preserve">  </w:t>
        </w:r>
      </w:ins>
      <w:ins w:id="11181" w:author="RangaReddy" w:date="2011-11-12T20:33:00Z">
        <w:r>
          <w:rPr>
            <w:rFonts w:cs="Courier New" w:ascii="Courier New" w:hAnsi="Courier New"/>
          </w:rPr>
          <w:t>::= { wranIfSmTrapDefinition 4 }</w:t>
        </w:r>
      </w:ins>
    </w:p>
    <w:p>
      <w:pPr>
        <w:pStyle w:val="IEEEStdsParagraph"/>
        <w:rPr>
          <w:ins w:id="11188" w:author="RangaReddy" w:date="2011-11-12T20:34:00Z"/>
        </w:rPr>
      </w:pPr>
      <w:ins w:id="11183" w:author="RangaReddy" w:date="2011-11-12T20:34:00Z">
        <w:r>
          <w:rPr>
            <w:rFonts w:cs="Courier New" w:ascii="Courier New" w:hAnsi="Courier New"/>
          </w:rPr>
          <w:tab/>
          <w:t>wranIfSmLocalPrioritySet1Change</w:t>
        </w:r>
      </w:ins>
      <w:ins w:id="11184" w:author="RangaReddy" w:date="2011-11-12T20:38:00Z">
        <w:r>
          <w:rPr>
            <w:rFonts w:cs="Courier New" w:ascii="Courier New" w:hAnsi="Courier New"/>
          </w:rPr>
          <w:t>Trap</w:t>
        </w:r>
      </w:ins>
      <w:ins w:id="11185" w:author="RangaReddy" w:date="2011-11-12T20:34:00Z">
        <w:r>
          <w:rPr>
            <w:rFonts w:cs="Courier New" w:ascii="Courier New" w:hAnsi="Courier New"/>
          </w:rPr>
          <w:tab/>
        </w:r>
      </w:ins>
      <w:ins w:id="11186" w:author="RangaReddy" w:date="2011-11-12T20:36:00Z">
        <w:r>
          <w:rPr>
            <w:rFonts w:cs="Courier New" w:ascii="Courier New" w:hAnsi="Courier New"/>
          </w:rPr>
          <w:t xml:space="preserve"> </w:t>
        </w:r>
      </w:ins>
      <w:ins w:id="11187" w:author="RangaReddy" w:date="2011-11-12T20:34:00Z">
        <w:r>
          <w:rPr>
            <w:rFonts w:cs="Courier New" w:ascii="Courier New" w:hAnsi="Courier New"/>
          </w:rPr>
          <w:t xml:space="preserve">OBJECT IDENTIFIER </w:t>
        </w:r>
      </w:ins>
    </w:p>
    <w:p>
      <w:pPr>
        <w:pStyle w:val="IEEEStdsParagraph"/>
        <w:rPr>
          <w:rFonts w:ascii="Courier New" w:hAnsi="Courier New" w:cs="Courier New"/>
          <w:ins w:id="11190" w:author="RangaReddy" w:date="2011-11-12T20:34:00Z"/>
        </w:rPr>
      </w:pPr>
      <w:ins w:id="11189" w:author="RangaReddy" w:date="2011-11-12T20:34:00Z">
        <w:r>
          <w:rPr>
            <w:rFonts w:cs="Courier New" w:ascii="Courier New" w:hAnsi="Courier New"/>
          </w:rPr>
          <w:tab/>
          <w:tab/>
          <w:tab/>
          <w:tab/>
          <w:tab/>
          <w:tab/>
          <w:tab/>
          <w:tab/>
          <w:t>::= { wranIfSmTrapDefinition 5 }</w:t>
        </w:r>
      </w:ins>
    </w:p>
    <w:p>
      <w:pPr>
        <w:pStyle w:val="IEEEStdsParagraph"/>
        <w:rPr>
          <w:ins w:id="11196" w:author="RangaReddy" w:date="2011-11-12T20:34:00Z"/>
        </w:rPr>
      </w:pPr>
      <w:ins w:id="11191" w:author="RangaReddy" w:date="2011-11-12T20:34:00Z">
        <w:r>
          <w:rPr>
            <w:rFonts w:cs="Courier New" w:ascii="Courier New" w:hAnsi="Courier New"/>
          </w:rPr>
          <w:tab/>
          <w:t>wranIfSmLocalPrioritySet2Change</w:t>
        </w:r>
      </w:ins>
      <w:ins w:id="11192" w:author="RangaReddy" w:date="2011-11-12T20:38:00Z">
        <w:r>
          <w:rPr>
            <w:rFonts w:cs="Courier New" w:ascii="Courier New" w:hAnsi="Courier New"/>
          </w:rPr>
          <w:t>Trap</w:t>
        </w:r>
      </w:ins>
      <w:ins w:id="11193" w:author="RangaReddy" w:date="2011-11-12T20:34:00Z">
        <w:r>
          <w:rPr>
            <w:rFonts w:cs="Courier New" w:ascii="Courier New" w:hAnsi="Courier New"/>
          </w:rPr>
          <w:tab/>
        </w:r>
      </w:ins>
      <w:ins w:id="11194" w:author="RangaReddy" w:date="2011-11-12T20:36:00Z">
        <w:r>
          <w:rPr>
            <w:rFonts w:cs="Courier New" w:ascii="Courier New" w:hAnsi="Courier New"/>
          </w:rPr>
          <w:t xml:space="preserve"> </w:t>
        </w:r>
      </w:ins>
      <w:ins w:id="11195" w:author="RangaReddy" w:date="2011-11-12T20:34:00Z">
        <w:r>
          <w:rPr>
            <w:rFonts w:cs="Courier New" w:ascii="Courier New" w:hAnsi="Courier New"/>
          </w:rPr>
          <w:t xml:space="preserve">OBJECT IDENTIFIER </w:t>
        </w:r>
      </w:ins>
    </w:p>
    <w:p>
      <w:pPr>
        <w:pStyle w:val="IEEEStdsParagraph"/>
        <w:rPr>
          <w:rFonts w:ascii="Courier New" w:hAnsi="Courier New" w:cs="Courier New"/>
          <w:ins w:id="11198" w:author="RangaReddy" w:date="2011-11-12T20:09:00Z"/>
        </w:rPr>
      </w:pPr>
      <w:ins w:id="11197" w:author="RangaReddy" w:date="2011-11-12T20:34:00Z">
        <w:r>
          <w:rPr>
            <w:rFonts w:cs="Courier New" w:ascii="Courier New" w:hAnsi="Courier New"/>
          </w:rPr>
          <w:tab/>
          <w:tab/>
          <w:tab/>
          <w:tab/>
          <w:tab/>
          <w:tab/>
          <w:tab/>
          <w:tab/>
          <w:t>::= { wranIfSmTrapDefinition 6 }</w:t>
        </w:r>
      </w:ins>
    </w:p>
    <w:p>
      <w:pPr>
        <w:pStyle w:val="IEEEStdsParagraph"/>
        <w:rPr>
          <w:ins w:id="11204" w:author="RangaReddy" w:date="2011-11-12T20:34:00Z"/>
        </w:rPr>
      </w:pPr>
      <w:ins w:id="11199" w:author="RangaReddy" w:date="2011-11-12T20:34:00Z">
        <w:r>
          <w:rPr>
            <w:rFonts w:cs="Courier New" w:ascii="Courier New" w:hAnsi="Courier New"/>
          </w:rPr>
          <w:tab/>
          <w:t>wranIfSmLocalPrioritySet3Change</w:t>
        </w:r>
      </w:ins>
      <w:ins w:id="11200" w:author="RangaReddy" w:date="2011-11-12T20:38:00Z">
        <w:r>
          <w:rPr>
            <w:rFonts w:cs="Courier New" w:ascii="Courier New" w:hAnsi="Courier New"/>
          </w:rPr>
          <w:t>Trap</w:t>
        </w:r>
      </w:ins>
      <w:ins w:id="11201" w:author="RangaReddy" w:date="2011-11-12T20:34:00Z">
        <w:r>
          <w:rPr>
            <w:rFonts w:cs="Courier New" w:ascii="Courier New" w:hAnsi="Courier New"/>
          </w:rPr>
          <w:tab/>
        </w:r>
      </w:ins>
      <w:ins w:id="11202" w:author="RangaReddy" w:date="2011-11-12T20:36:00Z">
        <w:r>
          <w:rPr>
            <w:rFonts w:cs="Courier New" w:ascii="Courier New" w:hAnsi="Courier New"/>
          </w:rPr>
          <w:t xml:space="preserve"> </w:t>
        </w:r>
      </w:ins>
      <w:ins w:id="11203" w:author="RangaReddy" w:date="2011-11-12T20:34:00Z">
        <w:r>
          <w:rPr>
            <w:rFonts w:cs="Courier New" w:ascii="Courier New" w:hAnsi="Courier New"/>
          </w:rPr>
          <w:t xml:space="preserve">OBJECT IDENTIFIER </w:t>
        </w:r>
      </w:ins>
    </w:p>
    <w:p>
      <w:pPr>
        <w:pStyle w:val="IEEEStdsParagraph"/>
        <w:rPr>
          <w:rFonts w:ascii="Courier New" w:hAnsi="Courier New" w:cs="Courier New"/>
          <w:ins w:id="11206" w:author="RangaReddy" w:date="2011-11-12T20:09:00Z"/>
        </w:rPr>
      </w:pPr>
      <w:ins w:id="11205" w:author="RangaReddy" w:date="2011-11-12T20:34:00Z">
        <w:r>
          <w:rPr>
            <w:rFonts w:cs="Courier New" w:ascii="Courier New" w:hAnsi="Courier New"/>
          </w:rPr>
          <w:tab/>
          <w:tab/>
          <w:tab/>
          <w:tab/>
          <w:tab/>
          <w:tab/>
          <w:tab/>
          <w:tab/>
          <w:t>::= { wranIfSmTrapDefinition 7 }</w:t>
        </w:r>
      </w:ins>
    </w:p>
    <w:p>
      <w:pPr>
        <w:pStyle w:val="IEEEStdsParagraph"/>
        <w:rPr>
          <w:ins w:id="11212" w:author="RangaReddy" w:date="2011-11-12T20:34:00Z"/>
        </w:rPr>
      </w:pPr>
      <w:ins w:id="11207" w:author="RangaReddy" w:date="2011-11-12T20:34:00Z">
        <w:r>
          <w:rPr>
            <w:rFonts w:cs="Courier New" w:ascii="Courier New" w:hAnsi="Courier New"/>
          </w:rPr>
          <w:tab/>
          <w:t>wranIfSmCurrentStatusChange</w:t>
        </w:r>
      </w:ins>
      <w:ins w:id="11208" w:author="RangaReddy" w:date="2011-11-12T20:38:00Z">
        <w:r>
          <w:rPr>
            <w:rFonts w:cs="Courier New" w:ascii="Courier New" w:hAnsi="Courier New"/>
          </w:rPr>
          <w:t>Trap</w:t>
        </w:r>
      </w:ins>
      <w:ins w:id="11209" w:author="RangaReddy" w:date="2011-11-12T20:34:00Z">
        <w:r>
          <w:rPr>
            <w:rFonts w:cs="Courier New" w:ascii="Courier New" w:hAnsi="Courier New"/>
          </w:rPr>
          <w:tab/>
        </w:r>
      </w:ins>
      <w:ins w:id="11210" w:author="RangaReddy" w:date="2011-11-12T20:36:00Z">
        <w:r>
          <w:rPr>
            <w:rFonts w:cs="Courier New" w:ascii="Courier New" w:hAnsi="Courier New"/>
          </w:rPr>
          <w:t xml:space="preserve"> </w:t>
        </w:r>
      </w:ins>
      <w:ins w:id="11211" w:author="RangaReddy" w:date="2011-11-12T20:34:00Z">
        <w:r>
          <w:rPr>
            <w:rFonts w:cs="Courier New" w:ascii="Courier New" w:hAnsi="Courier New"/>
          </w:rPr>
          <w:t xml:space="preserve">OBJECT IDENTIFIER </w:t>
        </w:r>
      </w:ins>
    </w:p>
    <w:p>
      <w:pPr>
        <w:pStyle w:val="IEEEStdsParagraph"/>
        <w:rPr>
          <w:rFonts w:ascii="Courier New" w:hAnsi="Courier New" w:cs="Courier New"/>
          <w:ins w:id="11214" w:author="RangaReddy" w:date="2011-11-12T20:09:00Z"/>
        </w:rPr>
      </w:pPr>
      <w:ins w:id="11213" w:author="RangaReddy" w:date="2011-11-12T20:34:00Z">
        <w:r>
          <w:rPr>
            <w:rFonts w:cs="Courier New" w:ascii="Courier New" w:hAnsi="Courier New"/>
          </w:rPr>
          <w:tab/>
          <w:tab/>
          <w:tab/>
          <w:tab/>
          <w:tab/>
          <w:tab/>
          <w:tab/>
          <w:tab/>
          <w:t>::= { wranIfSmTrapDefinition 8 }</w:t>
        </w:r>
      </w:ins>
    </w:p>
    <w:p>
      <w:pPr>
        <w:pStyle w:val="IEEEStdsParagraph"/>
        <w:rPr>
          <w:ins w:id="11218" w:author="RangaReddy" w:date="2011-11-12T20:35:00Z"/>
        </w:rPr>
      </w:pPr>
      <w:ins w:id="11215" w:author="RangaReddy" w:date="2011-11-12T20:35:00Z">
        <w:r>
          <w:rPr>
            <w:rFonts w:cs="Courier New" w:ascii="Courier New" w:hAnsi="Courier New"/>
          </w:rPr>
          <w:tab/>
          <w:t>wranIfSmRegTrackingChange</w:t>
        </w:r>
      </w:ins>
      <w:ins w:id="11216" w:author="RangaReddy" w:date="2011-11-12T20:38:00Z">
        <w:r>
          <w:rPr>
            <w:rFonts w:cs="Courier New" w:ascii="Courier New" w:hAnsi="Courier New"/>
          </w:rPr>
          <w:t>Trap</w:t>
        </w:r>
      </w:ins>
      <w:ins w:id="11217" w:author="RangaReddy" w:date="2011-11-12T20:35:00Z">
        <w:r>
          <w:rPr>
            <w:rFonts w:cs="Courier New" w:ascii="Courier New" w:hAnsi="Courier New"/>
          </w:rPr>
          <w:tab/>
          <w:tab/>
          <w:t xml:space="preserve"> OBJECT IDENTIFIER </w:t>
        </w:r>
      </w:ins>
    </w:p>
    <w:p>
      <w:pPr>
        <w:pStyle w:val="IEEEStdsParagraph"/>
        <w:rPr>
          <w:rFonts w:ascii="Courier New" w:hAnsi="Courier New" w:cs="Courier New"/>
          <w:ins w:id="11220" w:author="RangaReddy" w:date="2011-11-12T20:09:00Z"/>
        </w:rPr>
      </w:pPr>
      <w:ins w:id="11219" w:author="RangaReddy" w:date="2011-11-12T20:35:00Z">
        <w:r>
          <w:rPr>
            <w:rFonts w:cs="Courier New" w:ascii="Courier New" w:hAnsi="Courier New"/>
          </w:rPr>
          <w:tab/>
          <w:tab/>
          <w:tab/>
          <w:tab/>
          <w:tab/>
          <w:tab/>
          <w:tab/>
          <w:tab/>
          <w:t>::= { wranIfSmTrapDefinition 9 }</w:t>
        </w:r>
      </w:ins>
    </w:p>
    <w:p>
      <w:pPr>
        <w:pStyle w:val="IEEEStdsParagraph"/>
        <w:rPr>
          <w:rFonts w:ascii="Courier New" w:hAnsi="Courier New" w:cs="Courier New"/>
          <w:ins w:id="11222" w:author="RangaReddy" w:date="2011-11-12T20:09:00Z"/>
        </w:rPr>
      </w:pPr>
      <w:ins w:id="11221" w:author="RangaReddy" w:date="2011-11-12T20:09:00Z">
        <w:r>
          <w:rPr>
            <w:rFonts w:cs="Courier New" w:ascii="Courier New" w:hAnsi="Courier New"/>
          </w:rPr>
        </w:r>
      </w:ins>
    </w:p>
    <w:p>
      <w:pPr>
        <w:pStyle w:val="IEEEStdsParagraph"/>
        <w:rPr>
          <w:rFonts w:ascii="Courier New" w:hAnsi="Courier New" w:cs="Courier New"/>
          <w:ins w:id="11224" w:author="RangaReddy" w:date="2011-11-12T20:39:00Z"/>
        </w:rPr>
      </w:pPr>
      <w:ins w:id="11223" w:author="RangaReddy" w:date="2011-11-12T20:39:00Z">
        <w:r>
          <w:rPr>
            <w:rFonts w:cs="Courier New" w:ascii="Courier New" w:hAnsi="Courier New"/>
          </w:rPr>
          <w:tab/>
          <w:t>wranIfSmBlmReqChangeTrap</w:t>
          <w:tab/>
          <w:t>NOTIFICATION-TYPE</w:t>
        </w:r>
      </w:ins>
    </w:p>
    <w:p>
      <w:pPr>
        <w:pStyle w:val="IEEEStdsParagraph"/>
        <w:rPr>
          <w:ins w:id="11230" w:author="RangaReddy" w:date="2011-11-12T20:39:00Z"/>
        </w:rPr>
      </w:pPr>
      <w:ins w:id="11225" w:author="RangaReddy" w:date="2011-11-12T20:39:00Z">
        <w:r>
          <w:rPr>
            <w:rFonts w:cs="Courier New" w:ascii="Courier New" w:hAnsi="Courier New"/>
          </w:rPr>
          <w:tab/>
          <w:tab/>
          <w:t>OBJECTS</w:t>
          <w:tab/>
          <w:t xml:space="preserve">{ </w:t>
        </w:r>
      </w:ins>
      <w:ins w:id="11226" w:author="RangaReddy" w:date="2011-11-12T20:49:00Z">
        <w:r>
          <w:rPr>
            <w:rFonts w:cs="Courier New" w:ascii="Courier New" w:hAnsi="Courier New"/>
          </w:rPr>
          <w:t>wranIfS</w:t>
        </w:r>
      </w:ins>
      <w:ins w:id="11227" w:author="RangaReddy" w:date="2011-11-12T20:54:00Z">
        <w:r>
          <w:rPr>
            <w:rFonts w:cs="Courier New" w:ascii="Courier New" w:hAnsi="Courier New"/>
          </w:rPr>
          <w:t>m</w:t>
        </w:r>
      </w:ins>
      <w:ins w:id="11228" w:author="RangaReddy" w:date="2011-11-12T20:49:00Z">
        <w:r>
          <w:rPr>
            <w:rFonts w:cs="Courier New" w:ascii="Courier New" w:hAnsi="Courier New"/>
          </w:rPr>
          <w:t>PendingBlmReqTransactionId</w:t>
        </w:r>
      </w:ins>
      <w:ins w:id="11229" w:author="RangaReddy" w:date="2011-11-12T20:39:00Z">
        <w:r>
          <w:rPr>
            <w:rFonts w:cs="Courier New" w:ascii="Courier New" w:hAnsi="Courier New"/>
          </w:rPr>
          <w:t xml:space="preserve">, </w:t>
        </w:r>
      </w:ins>
    </w:p>
    <w:p>
      <w:pPr>
        <w:pStyle w:val="IEEEStdsParagraph"/>
        <w:rPr>
          <w:ins w:id="11234" w:author="RangaReddy" w:date="2011-11-12T20:39:00Z"/>
        </w:rPr>
      </w:pPr>
      <w:ins w:id="11231" w:author="RangaReddy" w:date="2011-11-12T20:39:00Z">
        <w:r>
          <w:rPr>
            <w:rFonts w:cs="Courier New" w:ascii="Courier New" w:hAnsi="Courier New"/>
          </w:rPr>
          <w:tab/>
          <w:tab/>
          <w:tab/>
          <w:tab/>
          <w:t xml:space="preserve">  </w:t>
        </w:r>
      </w:ins>
      <w:ins w:id="11232" w:author="RangaReddy" w:date="2011-11-12T20:55:00Z">
        <w:r>
          <w:rPr>
            <w:rFonts w:cs="Courier New" w:ascii="Courier New" w:hAnsi="Courier New"/>
          </w:rPr>
          <w:t xml:space="preserve">wranIfSmPendingBlmReqStatus </w:t>
        </w:r>
      </w:ins>
      <w:ins w:id="11233" w:author="RangaReddy" w:date="2011-11-12T20:39:00Z">
        <w:r>
          <w:rPr>
            <w:rFonts w:cs="Courier New" w:ascii="Courier New" w:hAnsi="Courier New"/>
          </w:rPr>
          <w:t>}</w:t>
        </w:r>
      </w:ins>
    </w:p>
    <w:p>
      <w:pPr>
        <w:pStyle w:val="IEEEStdsParagraph"/>
        <w:rPr>
          <w:rFonts w:ascii="Courier New" w:hAnsi="Courier New" w:cs="Courier New"/>
          <w:ins w:id="11236" w:author="RangaReddy" w:date="2011-11-12T20:39:00Z"/>
        </w:rPr>
      </w:pPr>
      <w:ins w:id="11235" w:author="RangaReddy" w:date="2011-11-12T20:39:00Z">
        <w:r>
          <w:rPr>
            <w:rFonts w:cs="Courier New" w:ascii="Courier New" w:hAnsi="Courier New"/>
          </w:rPr>
          <w:tab/>
          <w:tab/>
          <w:t>STATUS</w:t>
          <w:tab/>
          <w:t>current</w:t>
        </w:r>
      </w:ins>
    </w:p>
    <w:p>
      <w:pPr>
        <w:pStyle w:val="IEEEStdsParagraph"/>
        <w:rPr>
          <w:rFonts w:ascii="Courier New" w:hAnsi="Courier New" w:cs="Courier New"/>
          <w:ins w:id="11238" w:author="RangaReddy" w:date="2011-11-12T20:39:00Z"/>
        </w:rPr>
      </w:pPr>
      <w:ins w:id="11237" w:author="RangaReddy" w:date="2011-11-12T20:39:00Z">
        <w:r>
          <w:rPr>
            <w:rFonts w:cs="Courier New" w:ascii="Courier New" w:hAnsi="Courier New"/>
          </w:rPr>
          <w:tab/>
          <w:tab/>
          <w:t>DESCRIPTION</w:t>
        </w:r>
      </w:ins>
    </w:p>
    <w:p>
      <w:pPr>
        <w:pStyle w:val="IEEEStdsParagraph"/>
        <w:rPr>
          <w:ins w:id="11241" w:author="RangaReddy" w:date="2011-11-12T21:09:00Z"/>
        </w:rPr>
      </w:pPr>
      <w:ins w:id="11239" w:author="RangaReddy" w:date="2011-11-12T20:39:00Z">
        <w:r>
          <w:rPr>
            <w:rFonts w:cs="Courier New" w:ascii="Courier New" w:hAnsi="Courier New"/>
          </w:rPr>
          <w:tab/>
          <w:tab/>
          <w:tab/>
          <w:t xml:space="preserve">"This trap contains the information related </w:t>
        </w:r>
      </w:ins>
      <w:ins w:id="11240" w:author="RangaReddy" w:date="2011-11-12T21:09:00Z">
        <w:r>
          <w:rPr>
            <w:rFonts w:cs="Courier New" w:ascii="Courier New" w:hAnsi="Courier New"/>
          </w:rPr>
          <w:t xml:space="preserve">to a BLM-REQ that is </w:t>
        </w:r>
      </w:ins>
    </w:p>
    <w:p>
      <w:pPr>
        <w:pStyle w:val="IEEEStdsParagraph"/>
        <w:rPr>
          <w:ins w:id="11244" w:author="RangaReddy" w:date="2011-11-12T20:39:00Z"/>
        </w:rPr>
      </w:pPr>
      <w:ins w:id="11242" w:author="RangaReddy" w:date="2011-11-12T21:09:00Z">
        <w:r>
          <w:rPr>
            <w:rFonts w:cs="Courier New" w:ascii="Courier New" w:hAnsi="Courier New"/>
          </w:rPr>
          <w:tab/>
          <w:tab/>
          <w:tab/>
          <w:t xml:space="preserve"> pending in the SM</w:t>
        </w:r>
      </w:ins>
      <w:ins w:id="11243" w:author="RangaReddy" w:date="2011-11-12T20:39:00Z">
        <w:r>
          <w:rPr>
            <w:rFonts w:cs="Courier New" w:ascii="Courier New" w:hAnsi="Courier New"/>
          </w:rPr>
          <w:t>."</w:t>
        </w:r>
      </w:ins>
    </w:p>
    <w:p>
      <w:pPr>
        <w:pStyle w:val="IEEEStdsParagraph"/>
        <w:rPr>
          <w:rFonts w:ascii="Courier New" w:hAnsi="Courier New" w:cs="Courier New"/>
          <w:ins w:id="11246" w:author="RangaReddy" w:date="2011-11-12T20:39:00Z"/>
        </w:rPr>
      </w:pPr>
      <w:ins w:id="11245" w:author="RangaReddy" w:date="2011-11-12T20:39:00Z">
        <w:r>
          <w:rPr>
            <w:rFonts w:cs="Courier New" w:ascii="Courier New" w:hAnsi="Courier New"/>
          </w:rPr>
          <w:tab/>
          <w:tab/>
          <w:t>::= { wranIfSmTrapDefinition 1 }</w:t>
        </w:r>
      </w:ins>
    </w:p>
    <w:p>
      <w:pPr>
        <w:pStyle w:val="IEEEStdsParagraph"/>
        <w:rPr>
          <w:rFonts w:ascii="Courier New" w:hAnsi="Courier New" w:cs="Courier New"/>
          <w:ins w:id="11248" w:author="RangaReddy" w:date="2011-11-12T20:09:00Z"/>
        </w:rPr>
      </w:pPr>
      <w:ins w:id="11247" w:author="RangaReddy" w:date="2011-11-12T20:09:00Z">
        <w:r>
          <w:rPr>
            <w:rFonts w:cs="Courier New" w:ascii="Courier New" w:hAnsi="Courier New"/>
          </w:rPr>
        </w:r>
      </w:ins>
    </w:p>
    <w:p>
      <w:pPr>
        <w:pStyle w:val="IEEEStdsParagraph"/>
        <w:rPr>
          <w:rFonts w:ascii="Courier New" w:hAnsi="Courier New" w:cs="Courier New"/>
          <w:ins w:id="11250" w:author="RangaReddy" w:date="2011-11-12T21:10:00Z"/>
        </w:rPr>
      </w:pPr>
      <w:ins w:id="11249" w:author="RangaReddy" w:date="2011-11-12T21:10:00Z">
        <w:r>
          <w:rPr>
            <w:rFonts w:cs="Courier New" w:ascii="Courier New" w:hAnsi="Courier New"/>
          </w:rPr>
          <w:tab/>
          <w:t>wranIfSmBlmRepChangeTrap</w:t>
          <w:tab/>
          <w:t>NOTIFICATION-TYPE</w:t>
        </w:r>
      </w:ins>
    </w:p>
    <w:p>
      <w:pPr>
        <w:pStyle w:val="IEEEStdsParagraph"/>
        <w:rPr>
          <w:ins w:id="11254" w:author="RangaReddy" w:date="2011-11-12T21:10:00Z"/>
        </w:rPr>
      </w:pPr>
      <w:ins w:id="11251" w:author="RangaReddy" w:date="2011-11-12T21:10:00Z">
        <w:r>
          <w:rPr>
            <w:rFonts w:cs="Courier New" w:ascii="Courier New" w:hAnsi="Courier New"/>
          </w:rPr>
          <w:tab/>
          <w:tab/>
          <w:t>OBJECTS</w:t>
          <w:tab/>
          <w:t xml:space="preserve">{ </w:t>
        </w:r>
      </w:ins>
      <w:ins w:id="11252" w:author="RangaReddy" w:date="2011-11-12T21:12:00Z">
        <w:r>
          <w:rPr>
            <w:rFonts w:cs="Courier New" w:ascii="Courier New" w:hAnsi="Courier New"/>
          </w:rPr>
          <w:t>wranIfSmBlmRepTransactionId</w:t>
        </w:r>
      </w:ins>
      <w:ins w:id="11253" w:author="RangaReddy" w:date="2011-11-12T21:10:00Z">
        <w:r>
          <w:rPr>
            <w:rFonts w:cs="Courier New" w:ascii="Courier New" w:hAnsi="Courier New"/>
          </w:rPr>
          <w:t xml:space="preserve">, </w:t>
        </w:r>
      </w:ins>
    </w:p>
    <w:p>
      <w:pPr>
        <w:pStyle w:val="IEEEStdsParagraph"/>
        <w:rPr>
          <w:ins w:id="11256" w:author="RangaReddy" w:date="2011-11-12T21:10:00Z"/>
        </w:rPr>
      </w:pPr>
      <w:ins w:id="11255" w:author="RangaReddy" w:date="2011-11-12T21:10:00Z">
        <w:r>
          <w:rPr>
            <w:rFonts w:cs="Courier New" w:ascii="Courier New" w:hAnsi="Courier New"/>
          </w:rPr>
          <w:tab/>
          <w:tab/>
          <w:tab/>
          <w:tab/>
          <w:t xml:space="preserve">  wranIfSmBlmRepStatus }</w:t>
        </w:r>
      </w:ins>
    </w:p>
    <w:p>
      <w:pPr>
        <w:pStyle w:val="IEEEStdsParagraph"/>
        <w:rPr>
          <w:rFonts w:ascii="Courier New" w:hAnsi="Courier New" w:cs="Courier New"/>
          <w:ins w:id="11258" w:author="RangaReddy" w:date="2011-11-12T21:10:00Z"/>
        </w:rPr>
      </w:pPr>
      <w:ins w:id="11257" w:author="RangaReddy" w:date="2011-11-12T21:10:00Z">
        <w:r>
          <w:rPr>
            <w:rFonts w:cs="Courier New" w:ascii="Courier New" w:hAnsi="Courier New"/>
          </w:rPr>
          <w:tab/>
          <w:tab/>
          <w:t>STATUS</w:t>
          <w:tab/>
          <w:t>current</w:t>
        </w:r>
      </w:ins>
    </w:p>
    <w:p>
      <w:pPr>
        <w:pStyle w:val="IEEEStdsParagraph"/>
        <w:rPr>
          <w:rFonts w:ascii="Courier New" w:hAnsi="Courier New" w:cs="Courier New"/>
          <w:ins w:id="11260" w:author="RangaReddy" w:date="2011-11-12T21:10:00Z"/>
        </w:rPr>
      </w:pPr>
      <w:ins w:id="11259" w:author="RangaReddy" w:date="2011-11-12T21:10:00Z">
        <w:r>
          <w:rPr>
            <w:rFonts w:cs="Courier New" w:ascii="Courier New" w:hAnsi="Courier New"/>
          </w:rPr>
          <w:tab/>
          <w:tab/>
          <w:t>DESCRIPTION</w:t>
        </w:r>
      </w:ins>
    </w:p>
    <w:p>
      <w:pPr>
        <w:pStyle w:val="IEEEStdsParagraph"/>
        <w:rPr>
          <w:ins w:id="11264" w:author="RangaReddy" w:date="2011-11-12T21:10:00Z"/>
        </w:rPr>
      </w:pPr>
      <w:ins w:id="11261" w:author="RangaReddy" w:date="2011-11-12T21:10:00Z">
        <w:r>
          <w:rPr>
            <w:rFonts w:cs="Courier New" w:ascii="Courier New" w:hAnsi="Courier New"/>
          </w:rPr>
          <w:tab/>
          <w:tab/>
          <w:tab/>
          <w:t>"This trap contains the information related to a BLM-RE</w:t>
        </w:r>
      </w:ins>
      <w:ins w:id="11262" w:author="RangaReddy" w:date="2011-11-12T21:13:00Z">
        <w:r>
          <w:rPr>
            <w:rFonts w:cs="Courier New" w:ascii="Courier New" w:hAnsi="Courier New"/>
          </w:rPr>
          <w:t>P</w:t>
        </w:r>
      </w:ins>
      <w:ins w:id="11263" w:author="RangaReddy" w:date="2011-11-12T21:10:00Z">
        <w:r>
          <w:rPr>
            <w:rFonts w:cs="Courier New" w:ascii="Courier New" w:hAnsi="Courier New"/>
          </w:rPr>
          <w:t xml:space="preserve"> that is </w:t>
        </w:r>
      </w:ins>
    </w:p>
    <w:p>
      <w:pPr>
        <w:pStyle w:val="IEEEStdsParagraph"/>
        <w:rPr>
          <w:ins w:id="11268" w:author="RangaReddy" w:date="2011-11-12T21:10:00Z"/>
        </w:rPr>
      </w:pPr>
      <w:ins w:id="11265" w:author="RangaReddy" w:date="2011-11-12T21:10:00Z">
        <w:r>
          <w:rPr>
            <w:rFonts w:cs="Courier New" w:ascii="Courier New" w:hAnsi="Courier New"/>
          </w:rPr>
          <w:tab/>
          <w:tab/>
          <w:tab/>
          <w:t xml:space="preserve"> </w:t>
        </w:r>
      </w:ins>
      <w:ins w:id="11266" w:author="RangaReddy" w:date="2011-11-12T21:14:00Z">
        <w:r>
          <w:rPr>
            <w:rFonts w:cs="Courier New" w:ascii="Courier New" w:hAnsi="Courier New"/>
          </w:rPr>
          <w:t xml:space="preserve">received by </w:t>
        </w:r>
      </w:ins>
      <w:ins w:id="11267" w:author="RangaReddy" w:date="2011-11-12T21:10:00Z">
        <w:r>
          <w:rPr>
            <w:rFonts w:cs="Courier New" w:ascii="Courier New" w:hAnsi="Courier New"/>
          </w:rPr>
          <w:t>the SM."</w:t>
        </w:r>
      </w:ins>
    </w:p>
    <w:p>
      <w:pPr>
        <w:pStyle w:val="IEEEStdsParagraph"/>
        <w:rPr>
          <w:rFonts w:ascii="Courier New" w:hAnsi="Courier New" w:cs="Courier New"/>
          <w:ins w:id="11272" w:author="RangaReddy" w:date="2011-11-12T20:09:00Z"/>
        </w:rPr>
      </w:pPr>
      <w:ins w:id="11269" w:author="RangaReddy" w:date="2011-11-12T21:10:00Z">
        <w:r>
          <w:rPr>
            <w:rFonts w:cs="Courier New" w:ascii="Courier New" w:hAnsi="Courier New"/>
          </w:rPr>
          <w:tab/>
          <w:tab/>
          <w:t xml:space="preserve">::= { wranIfSmTrapDefinition </w:t>
        </w:r>
      </w:ins>
      <w:ins w:id="11270" w:author="RangaReddy" w:date="2011-11-12T21:14:00Z">
        <w:r>
          <w:rPr>
            <w:rFonts w:cs="Courier New" w:ascii="Courier New" w:hAnsi="Courier New"/>
          </w:rPr>
          <w:t>2</w:t>
        </w:r>
      </w:ins>
      <w:ins w:id="11271" w:author="RangaReddy" w:date="2011-11-12T21:10:00Z">
        <w:r>
          <w:rPr>
            <w:rFonts w:cs="Courier New" w:ascii="Courier New" w:hAnsi="Courier New"/>
          </w:rPr>
          <w:t xml:space="preserve"> }</w:t>
        </w:r>
      </w:ins>
    </w:p>
    <w:p>
      <w:pPr>
        <w:pStyle w:val="IEEEStdsParagraph"/>
        <w:rPr>
          <w:rFonts w:ascii="Courier New" w:hAnsi="Courier New" w:cs="Courier New"/>
          <w:ins w:id="11274" w:author="RangaReddy" w:date="2011-11-12T20:09:00Z"/>
        </w:rPr>
      </w:pPr>
      <w:ins w:id="11273" w:author="RangaReddy" w:date="2011-11-12T20:09:00Z">
        <w:r>
          <w:rPr>
            <w:rFonts w:cs="Courier New" w:ascii="Courier New" w:hAnsi="Courier New"/>
          </w:rPr>
        </w:r>
      </w:ins>
    </w:p>
    <w:p>
      <w:pPr>
        <w:pStyle w:val="IEEEStdsParagraph"/>
        <w:rPr>
          <w:rFonts w:ascii="Courier New" w:hAnsi="Courier New" w:cs="Courier New"/>
          <w:ins w:id="11276" w:author="RangaReddy" w:date="2011-11-12T21:14:00Z"/>
        </w:rPr>
      </w:pPr>
      <w:ins w:id="11275" w:author="RangaReddy" w:date="2011-11-12T21:14:00Z">
        <w:r>
          <w:rPr>
            <w:rFonts w:cs="Courier New" w:ascii="Courier New" w:hAnsi="Courier New"/>
          </w:rPr>
          <w:tab/>
          <w:t>wranIfSmOccupiedChannelSetChangeTrap</w:t>
          <w:tab/>
          <w:t>NOTIFICATION-TYPE</w:t>
        </w:r>
      </w:ins>
    </w:p>
    <w:p>
      <w:pPr>
        <w:pStyle w:val="IEEEStdsParagraph"/>
        <w:rPr>
          <w:ins w:id="11278" w:author="RangaReddy" w:date="2011-11-12T21:14:00Z"/>
        </w:rPr>
      </w:pPr>
      <w:ins w:id="11277" w:author="RangaReddy" w:date="2011-11-12T21:14:00Z">
        <w:r>
          <w:rPr>
            <w:rFonts w:cs="Courier New" w:ascii="Courier New" w:hAnsi="Courier New"/>
          </w:rPr>
          <w:tab/>
          <w:tab/>
          <w:t>OBJECTS</w:t>
          <w:tab/>
          <w:t xml:space="preserve">{ wranIfSmWranOccupiedChannelSet, </w:t>
        </w:r>
      </w:ins>
    </w:p>
    <w:p>
      <w:pPr>
        <w:pStyle w:val="IEEEStdsParagraph"/>
        <w:rPr>
          <w:ins w:id="11282" w:author="RangaReddy" w:date="2011-11-12T21:14:00Z"/>
        </w:rPr>
      </w:pPr>
      <w:ins w:id="11279" w:author="RangaReddy" w:date="2011-11-12T21:14:00Z">
        <w:r>
          <w:rPr>
            <w:rFonts w:cs="Courier New" w:ascii="Courier New" w:hAnsi="Courier New"/>
          </w:rPr>
          <w:tab/>
          <w:tab/>
          <w:tab/>
          <w:tab/>
          <w:t xml:space="preserve">  </w:t>
        </w:r>
      </w:ins>
      <w:ins w:id="11280" w:author="RangaReddy" w:date="2011-11-12T21:17:00Z">
        <w:r>
          <w:rPr>
            <w:rFonts w:cs="Courier New" w:ascii="Courier New" w:hAnsi="Courier New"/>
          </w:rPr>
          <w:t xml:space="preserve">wranIfSmOccupiedChannelSetStatus </w:t>
        </w:r>
      </w:ins>
      <w:ins w:id="11281" w:author="RangaReddy" w:date="2011-11-12T21:14:00Z">
        <w:r>
          <w:rPr>
            <w:rFonts w:cs="Courier New" w:ascii="Courier New" w:hAnsi="Courier New"/>
          </w:rPr>
          <w:t>}</w:t>
        </w:r>
      </w:ins>
    </w:p>
    <w:p>
      <w:pPr>
        <w:pStyle w:val="IEEEStdsParagraph"/>
        <w:rPr>
          <w:rFonts w:ascii="Courier New" w:hAnsi="Courier New" w:cs="Courier New"/>
          <w:ins w:id="11284" w:author="RangaReddy" w:date="2011-11-12T21:14:00Z"/>
        </w:rPr>
      </w:pPr>
      <w:ins w:id="11283" w:author="RangaReddy" w:date="2011-11-12T21:14:00Z">
        <w:r>
          <w:rPr>
            <w:rFonts w:cs="Courier New" w:ascii="Courier New" w:hAnsi="Courier New"/>
          </w:rPr>
          <w:tab/>
          <w:tab/>
          <w:t>STATUS</w:t>
          <w:tab/>
          <w:t>current</w:t>
        </w:r>
      </w:ins>
    </w:p>
    <w:p>
      <w:pPr>
        <w:pStyle w:val="IEEEStdsParagraph"/>
        <w:rPr>
          <w:rFonts w:ascii="Courier New" w:hAnsi="Courier New" w:cs="Courier New"/>
          <w:ins w:id="11286" w:author="RangaReddy" w:date="2011-11-12T21:14:00Z"/>
        </w:rPr>
      </w:pPr>
      <w:ins w:id="11285" w:author="RangaReddy" w:date="2011-11-12T21:14:00Z">
        <w:r>
          <w:rPr>
            <w:rFonts w:cs="Courier New" w:ascii="Courier New" w:hAnsi="Courier New"/>
          </w:rPr>
          <w:tab/>
          <w:tab/>
          <w:t>DESCRIPTION</w:t>
        </w:r>
      </w:ins>
    </w:p>
    <w:p>
      <w:pPr>
        <w:pStyle w:val="IEEEStdsParagraph"/>
        <w:rPr>
          <w:ins w:id="11289" w:author="RangaReddy" w:date="2011-11-12T21:18:00Z"/>
        </w:rPr>
      </w:pPr>
      <w:ins w:id="11287" w:author="RangaReddy" w:date="2011-11-12T21:14:00Z">
        <w:r>
          <w:rPr>
            <w:rFonts w:cs="Courier New" w:ascii="Courier New" w:hAnsi="Courier New"/>
          </w:rPr>
          <w:tab/>
          <w:tab/>
          <w:tab/>
          <w:t xml:space="preserve">"This trap contains the information related to </w:t>
        </w:r>
      </w:ins>
      <w:ins w:id="11288" w:author="RangaReddy" w:date="2011-11-12T21:18:00Z">
        <w:r>
          <w:rPr>
            <w:rFonts w:cs="Courier New" w:ascii="Courier New" w:hAnsi="Courier New"/>
          </w:rPr>
          <w:t xml:space="preserve">the current state </w:t>
        </w:r>
      </w:ins>
    </w:p>
    <w:p>
      <w:pPr>
        <w:pStyle w:val="IEEEStdsParagraph"/>
        <w:rPr>
          <w:ins w:id="11292" w:author="RangaReddy" w:date="2011-11-12T21:14:00Z"/>
        </w:rPr>
      </w:pPr>
      <w:ins w:id="11290" w:author="RangaReddy" w:date="2011-11-12T21:18:00Z">
        <w:r>
          <w:rPr>
            <w:rFonts w:cs="Courier New" w:ascii="Courier New" w:hAnsi="Courier New"/>
          </w:rPr>
          <w:tab/>
          <w:tab/>
          <w:tab/>
          <w:t xml:space="preserve"> of the Occupied Channel Set in</w:t>
        </w:r>
      </w:ins>
      <w:ins w:id="11291" w:author="RangaReddy" w:date="2011-11-12T21:14:00Z">
        <w:r>
          <w:rPr>
            <w:rFonts w:cs="Courier New" w:ascii="Courier New" w:hAnsi="Courier New"/>
          </w:rPr>
          <w:t xml:space="preserve"> the SM."</w:t>
        </w:r>
      </w:ins>
    </w:p>
    <w:p>
      <w:pPr>
        <w:pStyle w:val="IEEEStdsParagraph"/>
        <w:rPr>
          <w:rFonts w:ascii="Courier New" w:hAnsi="Courier New" w:cs="Courier New"/>
          <w:ins w:id="11296" w:author="RangaReddy" w:date="2011-11-12T21:14:00Z"/>
        </w:rPr>
      </w:pPr>
      <w:ins w:id="11293" w:author="RangaReddy" w:date="2011-11-12T21:14:00Z">
        <w:r>
          <w:rPr>
            <w:rFonts w:cs="Courier New" w:ascii="Courier New" w:hAnsi="Courier New"/>
          </w:rPr>
          <w:tab/>
          <w:tab/>
          <w:t xml:space="preserve">::= { wranIfSmTrapDefinition </w:t>
        </w:r>
      </w:ins>
      <w:ins w:id="11294" w:author="RangaReddy" w:date="2011-11-12T21:17:00Z">
        <w:r>
          <w:rPr>
            <w:rFonts w:cs="Courier New" w:ascii="Courier New" w:hAnsi="Courier New"/>
          </w:rPr>
          <w:t>3</w:t>
        </w:r>
      </w:ins>
      <w:ins w:id="11295" w:author="RangaReddy" w:date="2011-11-12T21:14:00Z">
        <w:r>
          <w:rPr>
            <w:rFonts w:cs="Courier New" w:ascii="Courier New" w:hAnsi="Courier New"/>
          </w:rPr>
          <w:t xml:space="preserve"> }</w:t>
        </w:r>
      </w:ins>
    </w:p>
    <w:p>
      <w:pPr>
        <w:pStyle w:val="IEEEStdsParagraph"/>
        <w:rPr>
          <w:rFonts w:ascii="Courier New" w:hAnsi="Courier New" w:cs="Courier New"/>
          <w:ins w:id="11298" w:author="RangaReddy" w:date="2011-11-12T21:14:00Z"/>
        </w:rPr>
      </w:pPr>
      <w:ins w:id="11297" w:author="RangaReddy" w:date="2011-11-12T21:14:00Z">
        <w:r>
          <w:rPr>
            <w:rFonts w:cs="Courier New" w:ascii="Courier New" w:hAnsi="Courier New"/>
          </w:rPr>
        </w:r>
      </w:ins>
    </w:p>
    <w:p>
      <w:pPr>
        <w:pStyle w:val="IEEEStdsParagraph"/>
        <w:rPr>
          <w:rFonts w:ascii="Courier New" w:hAnsi="Courier New" w:cs="Courier New"/>
          <w:ins w:id="11300" w:author="RangaReddy" w:date="2011-11-12T21:19:00Z"/>
        </w:rPr>
      </w:pPr>
      <w:ins w:id="11299" w:author="RangaReddy" w:date="2011-11-12T21:19:00Z">
        <w:r>
          <w:rPr>
            <w:rFonts w:cs="Courier New" w:ascii="Courier New" w:hAnsi="Courier New"/>
          </w:rPr>
          <w:tab/>
          <w:t>wranIfSmNghbrBackupChannelSetChangeTrap</w:t>
          <w:tab/>
          <w:t>NOTIFICATION-TYPE</w:t>
        </w:r>
      </w:ins>
    </w:p>
    <w:p>
      <w:pPr>
        <w:pStyle w:val="IEEEStdsParagraph"/>
        <w:rPr>
          <w:ins w:id="11304" w:author="RangaReddy" w:date="2011-11-12T21:19:00Z"/>
        </w:rPr>
      </w:pPr>
      <w:ins w:id="11301" w:author="RangaReddy" w:date="2011-11-12T21:19:00Z">
        <w:r>
          <w:rPr>
            <w:rFonts w:cs="Courier New" w:ascii="Courier New" w:hAnsi="Courier New"/>
          </w:rPr>
          <w:tab/>
          <w:tab/>
          <w:t>OBJECTS</w:t>
          <w:tab/>
          <w:t>{ wranIfSmNghbrWran</w:t>
        </w:r>
      </w:ins>
      <w:ins w:id="11302" w:author="RangaReddy" w:date="2011-11-12T22:23:00Z">
        <w:r>
          <w:rPr>
            <w:rFonts w:cs="Courier New" w:ascii="Courier New" w:hAnsi="Courier New"/>
          </w:rPr>
          <w:t>Backup</w:t>
        </w:r>
      </w:ins>
      <w:ins w:id="11303" w:author="RangaReddy" w:date="2011-11-12T21:19:00Z">
        <w:r>
          <w:rPr>
            <w:rFonts w:cs="Courier New" w:ascii="Courier New" w:hAnsi="Courier New"/>
          </w:rPr>
          <w:t xml:space="preserve">ChannelSet, </w:t>
        </w:r>
      </w:ins>
    </w:p>
    <w:p>
      <w:pPr>
        <w:pStyle w:val="IEEEStdsParagraph"/>
        <w:rPr>
          <w:rFonts w:ascii="Courier New" w:hAnsi="Courier New" w:cs="Courier New"/>
          <w:ins w:id="11306" w:author="RangaReddy" w:date="2011-11-12T21:19:00Z"/>
        </w:rPr>
      </w:pPr>
      <w:ins w:id="11305" w:author="RangaReddy" w:date="2011-11-12T21:19:00Z">
        <w:r>
          <w:rPr>
            <w:rFonts w:cs="Courier New" w:ascii="Courier New" w:hAnsi="Courier New"/>
          </w:rPr>
          <w:tab/>
          <w:tab/>
          <w:tab/>
          <w:tab/>
          <w:t xml:space="preserve">  wranIfSmNghbrBackupChannelSetStatus }</w:t>
        </w:r>
      </w:ins>
    </w:p>
    <w:p>
      <w:pPr>
        <w:pStyle w:val="IEEEStdsParagraph"/>
        <w:rPr>
          <w:rFonts w:ascii="Courier New" w:hAnsi="Courier New" w:cs="Courier New"/>
          <w:ins w:id="11308" w:author="RangaReddy" w:date="2011-11-12T21:19:00Z"/>
        </w:rPr>
      </w:pPr>
      <w:ins w:id="11307" w:author="RangaReddy" w:date="2011-11-12T21:19:00Z">
        <w:r>
          <w:rPr>
            <w:rFonts w:cs="Courier New" w:ascii="Courier New" w:hAnsi="Courier New"/>
          </w:rPr>
          <w:tab/>
          <w:tab/>
          <w:t>STATUS</w:t>
          <w:tab/>
          <w:t>current</w:t>
        </w:r>
      </w:ins>
    </w:p>
    <w:p>
      <w:pPr>
        <w:pStyle w:val="IEEEStdsParagraph"/>
        <w:rPr>
          <w:rFonts w:ascii="Courier New" w:hAnsi="Courier New" w:cs="Courier New"/>
          <w:ins w:id="11310" w:author="RangaReddy" w:date="2011-11-12T21:19:00Z"/>
        </w:rPr>
      </w:pPr>
      <w:ins w:id="11309" w:author="RangaReddy" w:date="2011-11-12T21:19:00Z">
        <w:r>
          <w:rPr>
            <w:rFonts w:cs="Courier New" w:ascii="Courier New" w:hAnsi="Courier New"/>
          </w:rPr>
          <w:tab/>
          <w:tab/>
          <w:t>DESCRIPTION</w:t>
        </w:r>
      </w:ins>
    </w:p>
    <w:p>
      <w:pPr>
        <w:pStyle w:val="IEEEStdsParagraph"/>
        <w:rPr>
          <w:rFonts w:ascii="Courier New" w:hAnsi="Courier New" w:cs="Courier New"/>
          <w:ins w:id="11312" w:author="RangaReddy" w:date="2011-11-12T21:19:00Z"/>
        </w:rPr>
      </w:pPr>
      <w:ins w:id="11311" w:author="RangaReddy" w:date="2011-11-12T21:19:00Z">
        <w:r>
          <w:rPr>
            <w:rFonts w:cs="Courier New" w:ascii="Courier New" w:hAnsi="Courier New"/>
          </w:rPr>
          <w:tab/>
          <w:tab/>
          <w:tab/>
          <w:t xml:space="preserve">"This trap contains the information related to the current state </w:t>
        </w:r>
      </w:ins>
    </w:p>
    <w:p>
      <w:pPr>
        <w:pStyle w:val="IEEEStdsParagraph"/>
        <w:rPr>
          <w:rFonts w:ascii="Courier New" w:hAnsi="Courier New" w:cs="Courier New"/>
          <w:ins w:id="11314" w:author="RangaReddy" w:date="2011-11-12T21:19:00Z"/>
        </w:rPr>
      </w:pPr>
      <w:ins w:id="11313" w:author="RangaReddy" w:date="2011-11-12T21:19:00Z">
        <w:r>
          <w:rPr>
            <w:rFonts w:cs="Courier New" w:ascii="Courier New" w:hAnsi="Courier New"/>
          </w:rPr>
          <w:tab/>
          <w:tab/>
          <w:tab/>
          <w:t xml:space="preserve"> of the Neighbor WRAN Backup Channel Set in the SM."</w:t>
        </w:r>
      </w:ins>
    </w:p>
    <w:p>
      <w:pPr>
        <w:pStyle w:val="IEEEStdsParagraph"/>
        <w:rPr>
          <w:rFonts w:ascii="Courier New" w:hAnsi="Courier New" w:cs="Courier New"/>
          <w:ins w:id="11316" w:author="RangaReddy" w:date="2011-11-12T21:14:00Z"/>
        </w:rPr>
      </w:pPr>
      <w:ins w:id="11315" w:author="RangaReddy" w:date="2011-11-12T21:19:00Z">
        <w:r>
          <w:rPr>
            <w:rFonts w:cs="Courier New" w:ascii="Courier New" w:hAnsi="Courier New"/>
          </w:rPr>
          <w:tab/>
          <w:tab/>
          <w:t>::= { wranIfSmTrapDefinition 4 }</w:t>
        </w:r>
      </w:ins>
    </w:p>
    <w:p>
      <w:pPr>
        <w:pStyle w:val="IEEEStdsParagraph"/>
        <w:rPr>
          <w:rFonts w:ascii="Courier New" w:hAnsi="Courier New" w:cs="Courier New"/>
          <w:ins w:id="11318" w:author="RangaReddy" w:date="2011-11-12T21:14:00Z"/>
        </w:rPr>
      </w:pPr>
      <w:ins w:id="11317" w:author="RangaReddy" w:date="2011-11-12T21:14:00Z">
        <w:r>
          <w:rPr>
            <w:rFonts w:cs="Courier New" w:ascii="Courier New" w:hAnsi="Courier New"/>
          </w:rPr>
        </w:r>
      </w:ins>
    </w:p>
    <w:p>
      <w:pPr>
        <w:pStyle w:val="IEEEStdsParagraph"/>
        <w:rPr>
          <w:ins w:id="11320" w:author="RangaReddy" w:date="2011-11-12T21:20:00Z"/>
        </w:rPr>
      </w:pPr>
      <w:ins w:id="11319" w:author="RangaReddy" w:date="2011-11-12T21:20:00Z">
        <w:r>
          <w:rPr>
            <w:rFonts w:cs="Courier New" w:ascii="Courier New" w:hAnsi="Courier New"/>
          </w:rPr>
          <w:tab/>
          <w:t>wranIfSmLocalPrioritySet1ChangeTrap</w:t>
          <w:tab/>
          <w:t>NOTIFICATION-TYPE</w:t>
        </w:r>
      </w:ins>
    </w:p>
    <w:p>
      <w:pPr>
        <w:pStyle w:val="IEEEStdsParagraph"/>
        <w:rPr>
          <w:ins w:id="11324" w:author="RangaReddy" w:date="2011-11-12T21:20:00Z"/>
        </w:rPr>
      </w:pPr>
      <w:ins w:id="11321" w:author="RangaReddy" w:date="2011-11-12T21:20:00Z">
        <w:r>
          <w:rPr>
            <w:rFonts w:cs="Courier New" w:ascii="Courier New" w:hAnsi="Courier New"/>
          </w:rPr>
          <w:tab/>
          <w:tab/>
          <w:t>OBJECTS</w:t>
          <w:tab/>
          <w:t xml:space="preserve">{ </w:t>
        </w:r>
      </w:ins>
      <w:ins w:id="11322" w:author="RangaReddy" w:date="2011-11-12T21:22:00Z">
        <w:r>
          <w:rPr>
            <w:rFonts w:cs="Courier New" w:ascii="Courier New" w:hAnsi="Courier New"/>
          </w:rPr>
          <w:t>wranIfSmLocalPrioritySet1</w:t>
        </w:r>
      </w:ins>
      <w:ins w:id="11323" w:author="RangaReddy" w:date="2011-11-12T21:20:00Z">
        <w:r>
          <w:rPr>
            <w:rFonts w:cs="Courier New" w:ascii="Courier New" w:hAnsi="Courier New"/>
          </w:rPr>
          <w:t xml:space="preserve">, </w:t>
        </w:r>
      </w:ins>
    </w:p>
    <w:p>
      <w:pPr>
        <w:pStyle w:val="IEEEStdsParagraph"/>
        <w:rPr>
          <w:ins w:id="11328" w:author="RangaReddy" w:date="2011-11-12T21:20:00Z"/>
        </w:rPr>
      </w:pPr>
      <w:ins w:id="11325" w:author="RangaReddy" w:date="2011-11-12T21:20:00Z">
        <w:r>
          <w:rPr>
            <w:rFonts w:cs="Courier New" w:ascii="Courier New" w:hAnsi="Courier New"/>
          </w:rPr>
          <w:tab/>
          <w:tab/>
          <w:tab/>
          <w:tab/>
          <w:t xml:space="preserve">  </w:t>
        </w:r>
      </w:ins>
      <w:ins w:id="11326" w:author="RangaReddy" w:date="2011-11-12T21:22:00Z">
        <w:r>
          <w:rPr>
            <w:rFonts w:cs="Courier New" w:ascii="Courier New" w:hAnsi="Courier New"/>
          </w:rPr>
          <w:t xml:space="preserve">wranIfSmLocalPrioritySet1Status </w:t>
        </w:r>
      </w:ins>
      <w:ins w:id="11327" w:author="RangaReddy" w:date="2011-11-12T21:20:00Z">
        <w:r>
          <w:rPr>
            <w:rFonts w:cs="Courier New" w:ascii="Courier New" w:hAnsi="Courier New"/>
          </w:rPr>
          <w:t>}</w:t>
        </w:r>
      </w:ins>
    </w:p>
    <w:p>
      <w:pPr>
        <w:pStyle w:val="IEEEStdsParagraph"/>
        <w:rPr>
          <w:rFonts w:ascii="Courier New" w:hAnsi="Courier New" w:cs="Courier New"/>
          <w:ins w:id="11330" w:author="RangaReddy" w:date="2011-11-12T21:20:00Z"/>
        </w:rPr>
      </w:pPr>
      <w:ins w:id="11329" w:author="RangaReddy" w:date="2011-11-12T21:20:00Z">
        <w:r>
          <w:rPr>
            <w:rFonts w:cs="Courier New" w:ascii="Courier New" w:hAnsi="Courier New"/>
          </w:rPr>
          <w:tab/>
          <w:tab/>
          <w:t>STATUS</w:t>
          <w:tab/>
          <w:t>current</w:t>
        </w:r>
      </w:ins>
    </w:p>
    <w:p>
      <w:pPr>
        <w:pStyle w:val="IEEEStdsParagraph"/>
        <w:rPr>
          <w:rFonts w:ascii="Courier New" w:hAnsi="Courier New" w:cs="Courier New"/>
          <w:ins w:id="11332" w:author="RangaReddy" w:date="2011-11-12T21:20:00Z"/>
        </w:rPr>
      </w:pPr>
      <w:ins w:id="11331" w:author="RangaReddy" w:date="2011-11-12T21:20:00Z">
        <w:r>
          <w:rPr>
            <w:rFonts w:cs="Courier New" w:ascii="Courier New" w:hAnsi="Courier New"/>
          </w:rPr>
          <w:tab/>
          <w:tab/>
          <w:t>DESCRIPTION</w:t>
        </w:r>
      </w:ins>
    </w:p>
    <w:p>
      <w:pPr>
        <w:pStyle w:val="IEEEStdsParagraph"/>
        <w:rPr>
          <w:rFonts w:ascii="Courier New" w:hAnsi="Courier New" w:cs="Courier New"/>
          <w:ins w:id="11334" w:author="RangaReddy" w:date="2011-11-12T21:20:00Z"/>
        </w:rPr>
      </w:pPr>
      <w:ins w:id="11333" w:author="RangaReddy" w:date="2011-11-12T21:20:00Z">
        <w:r>
          <w:rPr>
            <w:rFonts w:cs="Courier New" w:ascii="Courier New" w:hAnsi="Courier New"/>
          </w:rPr>
          <w:tab/>
          <w:tab/>
          <w:tab/>
          <w:t xml:space="preserve">"This trap contains the information related to the current state </w:t>
        </w:r>
      </w:ins>
    </w:p>
    <w:p>
      <w:pPr>
        <w:pStyle w:val="IEEEStdsParagraph"/>
        <w:rPr>
          <w:ins w:id="11340" w:author="RangaReddy" w:date="2011-11-12T21:20:00Z"/>
        </w:rPr>
      </w:pPr>
      <w:ins w:id="11335" w:author="RangaReddy" w:date="2011-11-12T21:20:00Z">
        <w:r>
          <w:rPr>
            <w:rFonts w:cs="Courier New" w:ascii="Courier New" w:hAnsi="Courier New"/>
          </w:rPr>
          <w:tab/>
          <w:tab/>
          <w:tab/>
          <w:t xml:space="preserve"> of the </w:t>
        </w:r>
      </w:ins>
      <w:ins w:id="11336" w:author="RangaReddy" w:date="2011-11-12T21:22:00Z">
        <w:r>
          <w:rPr>
            <w:rFonts w:cs="Courier New" w:ascii="Courier New" w:hAnsi="Courier New"/>
          </w:rPr>
          <w:t>Local Priority</w:t>
        </w:r>
      </w:ins>
      <w:ins w:id="11337" w:author="RangaReddy" w:date="2011-11-12T21:20:00Z">
        <w:r>
          <w:rPr>
            <w:rFonts w:cs="Courier New" w:ascii="Courier New" w:hAnsi="Courier New"/>
          </w:rPr>
          <w:t xml:space="preserve"> Set </w:t>
        </w:r>
      </w:ins>
      <w:ins w:id="11338" w:author="RangaReddy" w:date="2011-11-12T21:23:00Z">
        <w:r>
          <w:rPr>
            <w:rFonts w:cs="Courier New" w:ascii="Courier New" w:hAnsi="Courier New"/>
          </w:rPr>
          <w:t xml:space="preserve">1 </w:t>
        </w:r>
      </w:ins>
      <w:ins w:id="11339" w:author="RangaReddy" w:date="2011-11-12T21:20:00Z">
        <w:r>
          <w:rPr>
            <w:rFonts w:cs="Courier New" w:ascii="Courier New" w:hAnsi="Courier New"/>
          </w:rPr>
          <w:t>in the SM."</w:t>
        </w:r>
      </w:ins>
    </w:p>
    <w:p>
      <w:pPr>
        <w:pStyle w:val="IEEEStdsParagraph"/>
        <w:rPr>
          <w:rFonts w:ascii="Courier New" w:hAnsi="Courier New" w:cs="Courier New"/>
          <w:ins w:id="11342" w:author="RangaReddy" w:date="2011-11-12T21:14:00Z"/>
        </w:rPr>
      </w:pPr>
      <w:ins w:id="11341" w:author="RangaReddy" w:date="2011-11-12T21:20:00Z">
        <w:r>
          <w:rPr>
            <w:rFonts w:cs="Courier New" w:ascii="Courier New" w:hAnsi="Courier New"/>
          </w:rPr>
          <w:tab/>
          <w:tab/>
          <w:t>::= { wranIfSmTrapDefinition 5 }</w:t>
        </w:r>
      </w:ins>
    </w:p>
    <w:p>
      <w:pPr>
        <w:pStyle w:val="IEEEStdsParagraph"/>
        <w:rPr>
          <w:rFonts w:ascii="Courier New" w:hAnsi="Courier New" w:cs="Courier New"/>
          <w:ins w:id="11344" w:author="RangaReddy" w:date="2011-11-12T21:14:00Z"/>
        </w:rPr>
      </w:pPr>
      <w:ins w:id="11343" w:author="RangaReddy" w:date="2011-11-12T21:14:00Z">
        <w:r>
          <w:rPr>
            <w:rFonts w:cs="Courier New" w:ascii="Courier New" w:hAnsi="Courier New"/>
          </w:rPr>
        </w:r>
      </w:ins>
    </w:p>
    <w:p>
      <w:pPr>
        <w:pStyle w:val="IEEEStdsParagraph"/>
        <w:rPr>
          <w:rFonts w:ascii="Courier New" w:hAnsi="Courier New" w:cs="Courier New"/>
          <w:ins w:id="11346" w:author="RangaReddy" w:date="2011-11-12T21:23:00Z"/>
        </w:rPr>
      </w:pPr>
      <w:ins w:id="11345" w:author="RangaReddy" w:date="2011-11-12T21:23:00Z">
        <w:r>
          <w:rPr>
            <w:rFonts w:cs="Courier New" w:ascii="Courier New" w:hAnsi="Courier New"/>
          </w:rPr>
          <w:tab/>
          <w:t>wranIfSmLocalPrioritySet2ChangeTrap</w:t>
          <w:tab/>
          <w:t>NOTIFICATION-TYPE</w:t>
        </w:r>
      </w:ins>
    </w:p>
    <w:p>
      <w:pPr>
        <w:pStyle w:val="IEEEStdsParagraph"/>
        <w:rPr>
          <w:ins w:id="11348" w:author="RangaReddy" w:date="2011-11-12T21:23:00Z"/>
        </w:rPr>
      </w:pPr>
      <w:ins w:id="11347" w:author="RangaReddy" w:date="2011-11-12T21:23:00Z">
        <w:r>
          <w:rPr>
            <w:rFonts w:cs="Courier New" w:ascii="Courier New" w:hAnsi="Courier New"/>
          </w:rPr>
          <w:tab/>
          <w:tab/>
          <w:t>OBJECTS</w:t>
          <w:tab/>
          <w:t xml:space="preserve">{ wranIfSmLocalPrioritySet2, </w:t>
        </w:r>
      </w:ins>
    </w:p>
    <w:p>
      <w:pPr>
        <w:pStyle w:val="IEEEStdsParagraph"/>
        <w:rPr>
          <w:rFonts w:ascii="Courier New" w:hAnsi="Courier New" w:cs="Courier New"/>
          <w:ins w:id="11350" w:author="RangaReddy" w:date="2011-11-12T21:23:00Z"/>
        </w:rPr>
      </w:pPr>
      <w:ins w:id="11349" w:author="RangaReddy" w:date="2011-11-12T21:23:00Z">
        <w:r>
          <w:rPr>
            <w:rFonts w:cs="Courier New" w:ascii="Courier New" w:hAnsi="Courier New"/>
          </w:rPr>
          <w:tab/>
          <w:tab/>
          <w:tab/>
          <w:tab/>
          <w:t xml:space="preserve">  wranIfSmLocalPrioritySet2Status }</w:t>
        </w:r>
      </w:ins>
    </w:p>
    <w:p>
      <w:pPr>
        <w:pStyle w:val="IEEEStdsParagraph"/>
        <w:rPr>
          <w:rFonts w:ascii="Courier New" w:hAnsi="Courier New" w:cs="Courier New"/>
          <w:ins w:id="11352" w:author="RangaReddy" w:date="2011-11-12T21:23:00Z"/>
        </w:rPr>
      </w:pPr>
      <w:ins w:id="11351" w:author="RangaReddy" w:date="2011-11-12T21:23:00Z">
        <w:r>
          <w:rPr>
            <w:rFonts w:cs="Courier New" w:ascii="Courier New" w:hAnsi="Courier New"/>
          </w:rPr>
          <w:tab/>
          <w:tab/>
          <w:t>STATUS</w:t>
          <w:tab/>
          <w:t>current</w:t>
        </w:r>
      </w:ins>
    </w:p>
    <w:p>
      <w:pPr>
        <w:pStyle w:val="IEEEStdsParagraph"/>
        <w:rPr>
          <w:rFonts w:ascii="Courier New" w:hAnsi="Courier New" w:cs="Courier New"/>
          <w:ins w:id="11354" w:author="RangaReddy" w:date="2011-11-12T21:23:00Z"/>
        </w:rPr>
      </w:pPr>
      <w:ins w:id="11353" w:author="RangaReddy" w:date="2011-11-12T21:23:00Z">
        <w:r>
          <w:rPr>
            <w:rFonts w:cs="Courier New" w:ascii="Courier New" w:hAnsi="Courier New"/>
          </w:rPr>
          <w:tab/>
          <w:tab/>
          <w:t>DESCRIPTION</w:t>
        </w:r>
      </w:ins>
    </w:p>
    <w:p>
      <w:pPr>
        <w:pStyle w:val="IEEEStdsParagraph"/>
        <w:rPr>
          <w:rFonts w:ascii="Courier New" w:hAnsi="Courier New" w:cs="Courier New"/>
          <w:ins w:id="11356" w:author="RangaReddy" w:date="2011-11-12T21:23:00Z"/>
        </w:rPr>
      </w:pPr>
      <w:ins w:id="11355" w:author="RangaReddy" w:date="2011-11-12T21:23:00Z">
        <w:r>
          <w:rPr>
            <w:rFonts w:cs="Courier New" w:ascii="Courier New" w:hAnsi="Courier New"/>
          </w:rPr>
          <w:tab/>
          <w:tab/>
          <w:tab/>
          <w:t xml:space="preserve">"This trap contains the information related to the current state </w:t>
        </w:r>
      </w:ins>
    </w:p>
    <w:p>
      <w:pPr>
        <w:pStyle w:val="IEEEStdsParagraph"/>
        <w:rPr>
          <w:rFonts w:ascii="Courier New" w:hAnsi="Courier New" w:cs="Courier New"/>
          <w:ins w:id="11358" w:author="RangaReddy" w:date="2011-11-12T21:23:00Z"/>
        </w:rPr>
      </w:pPr>
      <w:ins w:id="11357" w:author="RangaReddy" w:date="2011-11-12T21:23:00Z">
        <w:r>
          <w:rPr>
            <w:rFonts w:cs="Courier New" w:ascii="Courier New" w:hAnsi="Courier New"/>
          </w:rPr>
          <w:tab/>
          <w:tab/>
          <w:tab/>
          <w:t xml:space="preserve"> of the Local Priority Set 2 in the SM."</w:t>
        </w:r>
      </w:ins>
    </w:p>
    <w:p>
      <w:pPr>
        <w:pStyle w:val="IEEEStdsParagraph"/>
        <w:rPr>
          <w:rFonts w:ascii="Courier New" w:hAnsi="Courier New" w:cs="Courier New"/>
          <w:ins w:id="11360" w:author="RangaReddy" w:date="2011-11-12T21:14:00Z"/>
        </w:rPr>
      </w:pPr>
      <w:ins w:id="11359" w:author="RangaReddy" w:date="2011-11-12T21:23:00Z">
        <w:r>
          <w:rPr>
            <w:rFonts w:cs="Courier New" w:ascii="Courier New" w:hAnsi="Courier New"/>
          </w:rPr>
          <w:tab/>
          <w:tab/>
          <w:t>::= { wranIfSmTrapDefinition 6 }</w:t>
        </w:r>
      </w:ins>
    </w:p>
    <w:p>
      <w:pPr>
        <w:pStyle w:val="IEEEStdsParagraph"/>
        <w:rPr>
          <w:rFonts w:ascii="Courier New" w:hAnsi="Courier New" w:cs="Courier New"/>
          <w:ins w:id="11362" w:author="RangaReddy" w:date="2011-11-12T21:14:00Z"/>
        </w:rPr>
      </w:pPr>
      <w:ins w:id="11361" w:author="RangaReddy" w:date="2011-11-12T21:14:00Z">
        <w:r>
          <w:rPr>
            <w:rFonts w:cs="Courier New" w:ascii="Courier New" w:hAnsi="Courier New"/>
          </w:rPr>
        </w:r>
      </w:ins>
    </w:p>
    <w:p>
      <w:pPr>
        <w:pStyle w:val="IEEEStdsParagraph"/>
        <w:rPr>
          <w:rFonts w:ascii="Courier New" w:hAnsi="Courier New" w:cs="Courier New"/>
          <w:ins w:id="11364" w:author="RangaReddy" w:date="2011-11-12T21:23:00Z"/>
        </w:rPr>
      </w:pPr>
      <w:ins w:id="11363" w:author="RangaReddy" w:date="2011-11-12T21:23:00Z">
        <w:r>
          <w:rPr>
            <w:rFonts w:cs="Courier New" w:ascii="Courier New" w:hAnsi="Courier New"/>
          </w:rPr>
          <w:tab/>
          <w:t>wranIfSmLocalPrioritySet3ChangeTrap</w:t>
          <w:tab/>
          <w:t>NOTIFICATION-TYPE</w:t>
        </w:r>
      </w:ins>
    </w:p>
    <w:p>
      <w:pPr>
        <w:pStyle w:val="IEEEStdsParagraph"/>
        <w:rPr>
          <w:ins w:id="11366" w:author="RangaReddy" w:date="2011-11-12T21:23:00Z"/>
        </w:rPr>
      </w:pPr>
      <w:ins w:id="11365" w:author="RangaReddy" w:date="2011-11-12T21:23:00Z">
        <w:r>
          <w:rPr>
            <w:rFonts w:cs="Courier New" w:ascii="Courier New" w:hAnsi="Courier New"/>
          </w:rPr>
          <w:tab/>
          <w:tab/>
          <w:t>OBJECTS</w:t>
          <w:tab/>
          <w:t xml:space="preserve">{ wranIfSmLocalPrioritySet3, </w:t>
        </w:r>
      </w:ins>
    </w:p>
    <w:p>
      <w:pPr>
        <w:pStyle w:val="IEEEStdsParagraph"/>
        <w:rPr>
          <w:rFonts w:ascii="Courier New" w:hAnsi="Courier New" w:cs="Courier New"/>
          <w:ins w:id="11368" w:author="RangaReddy" w:date="2011-11-12T21:23:00Z"/>
        </w:rPr>
      </w:pPr>
      <w:ins w:id="11367" w:author="RangaReddy" w:date="2011-11-12T21:23:00Z">
        <w:r>
          <w:rPr>
            <w:rFonts w:cs="Courier New" w:ascii="Courier New" w:hAnsi="Courier New"/>
          </w:rPr>
          <w:tab/>
          <w:tab/>
          <w:tab/>
          <w:tab/>
          <w:t xml:space="preserve">  wranIfSmLocalPrioritySet3Status }</w:t>
        </w:r>
      </w:ins>
    </w:p>
    <w:p>
      <w:pPr>
        <w:pStyle w:val="IEEEStdsParagraph"/>
        <w:rPr>
          <w:rFonts w:ascii="Courier New" w:hAnsi="Courier New" w:cs="Courier New"/>
          <w:ins w:id="11370" w:author="RangaReddy" w:date="2011-11-12T21:23:00Z"/>
        </w:rPr>
      </w:pPr>
      <w:ins w:id="11369" w:author="RangaReddy" w:date="2011-11-12T21:23:00Z">
        <w:r>
          <w:rPr>
            <w:rFonts w:cs="Courier New" w:ascii="Courier New" w:hAnsi="Courier New"/>
          </w:rPr>
          <w:tab/>
          <w:tab/>
          <w:t>STATUS</w:t>
          <w:tab/>
          <w:t>current</w:t>
        </w:r>
      </w:ins>
    </w:p>
    <w:p>
      <w:pPr>
        <w:pStyle w:val="IEEEStdsParagraph"/>
        <w:rPr>
          <w:rFonts w:ascii="Courier New" w:hAnsi="Courier New" w:cs="Courier New"/>
          <w:ins w:id="11372" w:author="RangaReddy" w:date="2011-11-12T21:23:00Z"/>
        </w:rPr>
      </w:pPr>
      <w:ins w:id="11371" w:author="RangaReddy" w:date="2011-11-12T21:23:00Z">
        <w:r>
          <w:rPr>
            <w:rFonts w:cs="Courier New" w:ascii="Courier New" w:hAnsi="Courier New"/>
          </w:rPr>
          <w:tab/>
          <w:tab/>
          <w:t>DESCRIPTION</w:t>
        </w:r>
      </w:ins>
    </w:p>
    <w:p>
      <w:pPr>
        <w:pStyle w:val="IEEEStdsParagraph"/>
        <w:rPr>
          <w:rFonts w:ascii="Courier New" w:hAnsi="Courier New" w:cs="Courier New"/>
          <w:ins w:id="11374" w:author="RangaReddy" w:date="2011-11-12T21:23:00Z"/>
        </w:rPr>
      </w:pPr>
      <w:ins w:id="11373" w:author="RangaReddy" w:date="2011-11-12T21:23:00Z">
        <w:r>
          <w:rPr>
            <w:rFonts w:cs="Courier New" w:ascii="Courier New" w:hAnsi="Courier New"/>
          </w:rPr>
          <w:tab/>
          <w:tab/>
          <w:tab/>
          <w:t xml:space="preserve">"This trap contains the information related to the current state </w:t>
        </w:r>
      </w:ins>
    </w:p>
    <w:p>
      <w:pPr>
        <w:pStyle w:val="IEEEStdsParagraph"/>
        <w:rPr>
          <w:rFonts w:ascii="Courier New" w:hAnsi="Courier New" w:cs="Courier New"/>
          <w:ins w:id="11376" w:author="RangaReddy" w:date="2011-11-12T21:23:00Z"/>
        </w:rPr>
      </w:pPr>
      <w:ins w:id="11375" w:author="RangaReddy" w:date="2011-11-12T21:23:00Z">
        <w:r>
          <w:rPr>
            <w:rFonts w:cs="Courier New" w:ascii="Courier New" w:hAnsi="Courier New"/>
          </w:rPr>
          <w:tab/>
          <w:tab/>
          <w:tab/>
          <w:t xml:space="preserve"> of the Local Priority Set 3 in the SM."</w:t>
        </w:r>
      </w:ins>
    </w:p>
    <w:p>
      <w:pPr>
        <w:pStyle w:val="IEEEStdsParagraph"/>
        <w:rPr>
          <w:rFonts w:ascii="Courier New" w:hAnsi="Courier New" w:cs="Courier New"/>
          <w:ins w:id="11378" w:author="RangaReddy" w:date="2011-11-12T21:23:00Z"/>
        </w:rPr>
      </w:pPr>
      <w:ins w:id="11377" w:author="RangaReddy" w:date="2011-11-12T21:23:00Z">
        <w:r>
          <w:rPr>
            <w:rFonts w:cs="Courier New" w:ascii="Courier New" w:hAnsi="Courier New"/>
          </w:rPr>
          <w:tab/>
          <w:tab/>
          <w:t>::= { wranIfSmTrapDefinition 7 }</w:t>
        </w:r>
      </w:ins>
    </w:p>
    <w:p>
      <w:pPr>
        <w:pStyle w:val="IEEEStdsParagraph"/>
        <w:rPr>
          <w:rFonts w:ascii="Courier New" w:hAnsi="Courier New" w:cs="Courier New"/>
          <w:ins w:id="11380" w:author="RangaReddy" w:date="2011-11-12T21:14:00Z"/>
        </w:rPr>
      </w:pPr>
      <w:ins w:id="11379" w:author="RangaReddy" w:date="2011-11-12T21:14:00Z">
        <w:r>
          <w:rPr>
            <w:rFonts w:cs="Courier New" w:ascii="Courier New" w:hAnsi="Courier New"/>
          </w:rPr>
        </w:r>
      </w:ins>
    </w:p>
    <w:p>
      <w:pPr>
        <w:pStyle w:val="IEEEStdsParagraph"/>
        <w:rPr>
          <w:rFonts w:ascii="Courier New" w:hAnsi="Courier New" w:cs="Courier New"/>
          <w:ins w:id="11382" w:author="RangaReddy" w:date="2011-11-12T21:47:00Z"/>
        </w:rPr>
      </w:pPr>
      <w:ins w:id="11381" w:author="RangaReddy" w:date="2011-11-12T21:47:00Z">
        <w:r>
          <w:rPr>
            <w:rFonts w:cs="Courier New" w:ascii="Courier New" w:hAnsi="Courier New"/>
          </w:rPr>
          <w:tab/>
          <w:t>wranIfSmCurrentStatusChangeTrap</w:t>
          <w:tab/>
          <w:t>NOTIFICATION-TYPE</w:t>
        </w:r>
      </w:ins>
    </w:p>
    <w:p>
      <w:pPr>
        <w:pStyle w:val="IEEEStdsParagraph"/>
        <w:rPr>
          <w:ins w:id="11384" w:author="RangaReddy" w:date="2011-11-12T21:47:00Z"/>
        </w:rPr>
      </w:pPr>
      <w:ins w:id="11383" w:author="RangaReddy" w:date="2011-11-12T21:47:00Z">
        <w:r>
          <w:rPr>
            <w:rFonts w:cs="Courier New" w:ascii="Courier New" w:hAnsi="Courier New"/>
          </w:rPr>
          <w:tab/>
          <w:tab/>
          <w:t>OBJECTS</w:t>
          <w:tab/>
          <w:t xml:space="preserve">{ wranIfSmRecentAction, </w:t>
        </w:r>
      </w:ins>
    </w:p>
    <w:p>
      <w:pPr>
        <w:pStyle w:val="IEEEStdsParagraph"/>
        <w:rPr>
          <w:ins w:id="11388" w:author="RangaReddy" w:date="2011-11-12T21:48:00Z"/>
        </w:rPr>
      </w:pPr>
      <w:ins w:id="11385" w:author="RangaReddy" w:date="2011-11-12T21:47:00Z">
        <w:r>
          <w:rPr>
            <w:rFonts w:cs="Courier New" w:ascii="Courier New" w:hAnsi="Courier New"/>
          </w:rPr>
          <w:tab/>
          <w:tab/>
          <w:tab/>
          <w:tab/>
          <w:t xml:space="preserve">  wranIfSmCurrent</w:t>
        </w:r>
      </w:ins>
      <w:ins w:id="11386" w:author="RangaReddy" w:date="2011-11-12T22:28:00Z">
        <w:r>
          <w:rPr>
            <w:rFonts w:cs="Courier New" w:ascii="Courier New" w:hAnsi="Courier New"/>
          </w:rPr>
          <w:t>State</w:t>
        </w:r>
      </w:ins>
      <w:ins w:id="11387" w:author="RangaReddy" w:date="2011-11-12T21:48:00Z">
        <w:r>
          <w:rPr>
            <w:rFonts w:cs="Courier New" w:ascii="Courier New" w:hAnsi="Courier New"/>
          </w:rPr>
          <w:t>Status }</w:t>
        </w:r>
      </w:ins>
    </w:p>
    <w:p>
      <w:pPr>
        <w:pStyle w:val="IEEEStdsParagraph"/>
        <w:rPr>
          <w:rFonts w:ascii="Courier New" w:hAnsi="Courier New" w:cs="Courier New"/>
          <w:ins w:id="11390" w:author="RangaReddy" w:date="2011-11-12T21:48:00Z"/>
        </w:rPr>
      </w:pPr>
      <w:ins w:id="11389" w:author="RangaReddy" w:date="2011-11-12T21:48:00Z">
        <w:r>
          <w:rPr>
            <w:rFonts w:cs="Courier New" w:ascii="Courier New" w:hAnsi="Courier New"/>
          </w:rPr>
          <w:tab/>
          <w:tab/>
          <w:t>STATUS</w:t>
          <w:tab/>
          <w:t>current</w:t>
        </w:r>
      </w:ins>
    </w:p>
    <w:p>
      <w:pPr>
        <w:pStyle w:val="IEEEStdsParagraph"/>
        <w:rPr>
          <w:rFonts w:ascii="Courier New" w:hAnsi="Courier New" w:cs="Courier New"/>
          <w:ins w:id="11392" w:author="RangaReddy" w:date="2011-11-12T21:48:00Z"/>
        </w:rPr>
      </w:pPr>
      <w:ins w:id="11391" w:author="RangaReddy" w:date="2011-11-12T21:48:00Z">
        <w:r>
          <w:rPr>
            <w:rFonts w:cs="Courier New" w:ascii="Courier New" w:hAnsi="Courier New"/>
          </w:rPr>
          <w:tab/>
          <w:tab/>
          <w:t>DESCRIPTION</w:t>
        </w:r>
      </w:ins>
    </w:p>
    <w:p>
      <w:pPr>
        <w:pStyle w:val="IEEEStdsParagraph"/>
        <w:rPr>
          <w:rFonts w:ascii="Courier New" w:hAnsi="Courier New" w:cs="Courier New"/>
          <w:ins w:id="11394" w:author="RangaReddy" w:date="2011-11-12T21:48:00Z"/>
        </w:rPr>
      </w:pPr>
      <w:ins w:id="11393" w:author="RangaReddy" w:date="2011-11-12T21:48:00Z">
        <w:r>
          <w:rPr>
            <w:rFonts w:cs="Courier New" w:ascii="Courier New" w:hAnsi="Courier New"/>
          </w:rPr>
          <w:tab/>
          <w:tab/>
          <w:tab/>
          <w:t xml:space="preserve">"This trap contains the information related to the current state </w:t>
        </w:r>
      </w:ins>
    </w:p>
    <w:p>
      <w:pPr>
        <w:pStyle w:val="IEEEStdsParagraph"/>
        <w:rPr>
          <w:ins w:id="11396" w:author="RangaReddy" w:date="2011-11-12T21:48:00Z"/>
        </w:rPr>
      </w:pPr>
      <w:ins w:id="11395" w:author="RangaReddy" w:date="2011-11-12T21:48:00Z">
        <w:r>
          <w:rPr>
            <w:rFonts w:cs="Courier New" w:ascii="Courier New" w:hAnsi="Courier New"/>
          </w:rPr>
          <w:tab/>
          <w:tab/>
          <w:tab/>
          <w:t xml:space="preserve"> the SM is in."</w:t>
        </w:r>
      </w:ins>
    </w:p>
    <w:p>
      <w:pPr>
        <w:pStyle w:val="IEEEStdsParagraph"/>
        <w:rPr>
          <w:rFonts w:ascii="Courier New" w:hAnsi="Courier New" w:cs="Courier New"/>
          <w:ins w:id="11398" w:author="RangaReddy" w:date="2011-11-12T21:14:00Z"/>
        </w:rPr>
      </w:pPr>
      <w:ins w:id="11397" w:author="RangaReddy" w:date="2011-11-12T21:48:00Z">
        <w:r>
          <w:rPr>
            <w:rFonts w:cs="Courier New" w:ascii="Courier New" w:hAnsi="Courier New"/>
          </w:rPr>
          <w:tab/>
          <w:tab/>
          <w:t>::= { wranIfSmTrapDefinition 8 }</w:t>
        </w:r>
      </w:ins>
    </w:p>
    <w:p>
      <w:pPr>
        <w:pStyle w:val="IEEEStdsParagraph"/>
        <w:rPr>
          <w:rFonts w:ascii="Courier New" w:hAnsi="Courier New" w:cs="Courier New"/>
          <w:ins w:id="11400" w:author="RangaReddy" w:date="2011-11-12T21:14:00Z"/>
        </w:rPr>
      </w:pPr>
      <w:ins w:id="11399" w:author="RangaReddy" w:date="2011-11-12T21:14:00Z">
        <w:r>
          <w:rPr>
            <w:rFonts w:cs="Courier New" w:ascii="Courier New" w:hAnsi="Courier New"/>
          </w:rPr>
        </w:r>
      </w:ins>
    </w:p>
    <w:p>
      <w:pPr>
        <w:pStyle w:val="IEEEStdsParagraph"/>
        <w:rPr>
          <w:rFonts w:ascii="Courier New" w:hAnsi="Courier New" w:cs="Courier New"/>
          <w:ins w:id="11402" w:author="RangaReddy" w:date="2011-11-12T21:49:00Z"/>
        </w:rPr>
      </w:pPr>
      <w:ins w:id="11401" w:author="RangaReddy" w:date="2011-11-12T21:49:00Z">
        <w:r>
          <w:rPr>
            <w:rFonts w:cs="Courier New" w:ascii="Courier New" w:hAnsi="Courier New"/>
          </w:rPr>
          <w:tab/>
          <w:t>wranIfSmRegTrackingChangeTrap</w:t>
          <w:tab/>
          <w:t>NOTIFICATION-TYPE</w:t>
        </w:r>
      </w:ins>
    </w:p>
    <w:p>
      <w:pPr>
        <w:pStyle w:val="IEEEStdsParagraph"/>
        <w:rPr>
          <w:ins w:id="11404" w:author="RangaReddy" w:date="2011-11-12T21:49:00Z"/>
        </w:rPr>
      </w:pPr>
      <w:ins w:id="11403" w:author="RangaReddy" w:date="2011-11-12T21:49:00Z">
        <w:r>
          <w:rPr>
            <w:rFonts w:cs="Courier New" w:ascii="Courier New" w:hAnsi="Courier New"/>
          </w:rPr>
          <w:tab/>
          <w:tab/>
          <w:t>OBJECTS</w:t>
          <w:tab/>
          <w:t xml:space="preserve">{ wranIfSmRegTrackingCpeSid, </w:t>
        </w:r>
      </w:ins>
    </w:p>
    <w:p>
      <w:pPr>
        <w:pStyle w:val="IEEEStdsParagraph"/>
        <w:rPr>
          <w:ins w:id="11406" w:author="RangaReddy" w:date="2011-11-12T21:49:00Z"/>
        </w:rPr>
      </w:pPr>
      <w:ins w:id="11405" w:author="RangaReddy" w:date="2011-11-12T21:49:00Z">
        <w:r>
          <w:rPr>
            <w:rFonts w:cs="Courier New" w:ascii="Courier New" w:hAnsi="Courier New"/>
          </w:rPr>
          <w:tab/>
          <w:tab/>
          <w:tab/>
          <w:tab/>
          <w:t xml:space="preserve">  wranIfSmRegTrackingStatus }</w:t>
        </w:r>
      </w:ins>
    </w:p>
    <w:p>
      <w:pPr>
        <w:pStyle w:val="IEEEStdsParagraph"/>
        <w:rPr>
          <w:rFonts w:ascii="Courier New" w:hAnsi="Courier New" w:cs="Courier New"/>
          <w:ins w:id="11408" w:author="RangaReddy" w:date="2011-11-12T21:49:00Z"/>
        </w:rPr>
      </w:pPr>
      <w:ins w:id="11407" w:author="RangaReddy" w:date="2011-11-12T21:49:00Z">
        <w:r>
          <w:rPr>
            <w:rFonts w:cs="Courier New" w:ascii="Courier New" w:hAnsi="Courier New"/>
          </w:rPr>
          <w:tab/>
          <w:tab/>
          <w:t>STATUS</w:t>
          <w:tab/>
          <w:t>current</w:t>
        </w:r>
      </w:ins>
    </w:p>
    <w:p>
      <w:pPr>
        <w:pStyle w:val="IEEEStdsParagraph"/>
        <w:rPr>
          <w:rFonts w:ascii="Courier New" w:hAnsi="Courier New" w:cs="Courier New"/>
          <w:ins w:id="11410" w:author="RangaReddy" w:date="2011-11-12T21:49:00Z"/>
        </w:rPr>
      </w:pPr>
      <w:ins w:id="11409" w:author="RangaReddy" w:date="2011-11-12T21:49:00Z">
        <w:r>
          <w:rPr>
            <w:rFonts w:cs="Courier New" w:ascii="Courier New" w:hAnsi="Courier New"/>
          </w:rPr>
          <w:tab/>
          <w:tab/>
          <w:t>DESCRIPTION</w:t>
        </w:r>
      </w:ins>
    </w:p>
    <w:p>
      <w:pPr>
        <w:pStyle w:val="IEEEStdsParagraph"/>
        <w:rPr>
          <w:rFonts w:ascii="Courier New" w:hAnsi="Courier New" w:cs="Courier New"/>
          <w:ins w:id="11412" w:author="RangaReddy" w:date="2011-11-12T21:49:00Z"/>
        </w:rPr>
      </w:pPr>
      <w:ins w:id="11411" w:author="RangaReddy" w:date="2011-11-12T21:49:00Z">
        <w:r>
          <w:rPr>
            <w:rFonts w:cs="Courier New" w:ascii="Courier New" w:hAnsi="Courier New"/>
          </w:rPr>
          <w:tab/>
          <w:tab/>
          <w:tab/>
          <w:t xml:space="preserve">"This trap contains the information related to the tracking of </w:t>
        </w:r>
      </w:ins>
    </w:p>
    <w:p>
      <w:pPr>
        <w:pStyle w:val="IEEEStdsParagraph"/>
        <w:rPr>
          <w:ins w:id="11414" w:author="RangaReddy" w:date="2011-11-12T21:49:00Z"/>
        </w:rPr>
      </w:pPr>
      <w:ins w:id="11413" w:author="RangaReddy" w:date="2011-11-12T21:49:00Z">
        <w:r>
          <w:rPr>
            <w:rFonts w:cs="Courier New" w:ascii="Courier New" w:hAnsi="Courier New"/>
          </w:rPr>
          <w:tab/>
          <w:tab/>
          <w:tab/>
          <w:t xml:space="preserve"> the location of CPE's within the purview of the BS."</w:t>
        </w:r>
      </w:ins>
    </w:p>
    <w:p>
      <w:pPr>
        <w:pStyle w:val="IEEEStdsParagraph"/>
        <w:rPr>
          <w:rFonts w:ascii="Courier New" w:hAnsi="Courier New" w:cs="Courier New"/>
          <w:ins w:id="11416" w:author="RangaReddy" w:date="2011-11-12T21:14:00Z"/>
        </w:rPr>
      </w:pPr>
      <w:ins w:id="11415" w:author="RangaReddy" w:date="2011-11-12T21:49:00Z">
        <w:r>
          <w:rPr>
            <w:rFonts w:cs="Courier New" w:ascii="Courier New" w:hAnsi="Courier New"/>
          </w:rPr>
          <w:tab/>
          <w:tab/>
          <w:t>::= { wranIfSmTrapDefinition 9 }</w:t>
        </w:r>
      </w:ins>
    </w:p>
    <w:p>
      <w:pPr>
        <w:pStyle w:val="IEEEStdsParagraph"/>
        <w:rPr>
          <w:rFonts w:ascii="Courier New" w:hAnsi="Courier New" w:cs="Courier New"/>
          <w:ins w:id="11418" w:author="RangaReddy" w:date="2011-11-11T17:06:00Z"/>
        </w:rPr>
      </w:pPr>
      <w:ins w:id="11417" w:author="RangaReddy" w:date="2011-11-11T17:06:00Z">
        <w:r>
          <w:rPr>
            <w:rFonts w:cs="Courier New" w:ascii="Courier New" w:hAnsi="Courier New"/>
          </w:rPr>
        </w:r>
      </w:ins>
    </w:p>
    <w:p>
      <w:pPr>
        <w:pStyle w:val="IEEEStdsParagraph"/>
        <w:rPr>
          <w:ins w:id="11420" w:author="RangaReddy" w:date="2011-11-12T21:52:00Z"/>
        </w:rPr>
      </w:pPr>
      <w:ins w:id="11419" w:author="RangaReddy" w:date="2011-11-12T21:52:00Z">
        <w:r>
          <w:rPr>
            <w:rFonts w:cs="Courier New" w:ascii="Courier New" w:hAnsi="Courier New"/>
          </w:rPr>
          <w:tab/>
          <w:t>wranIfSmNotificationObjectsTable</w:t>
          <w:tab/>
          <w:t>OBJECT-TYPE</w:t>
        </w:r>
      </w:ins>
    </w:p>
    <w:p>
      <w:pPr>
        <w:pStyle w:val="IEEEStdsParagraph"/>
        <w:rPr>
          <w:rFonts w:ascii="Courier New" w:hAnsi="Courier New" w:cs="Courier New"/>
          <w:ins w:id="11422" w:author="RangaReddy" w:date="2011-11-12T21:52:00Z"/>
        </w:rPr>
      </w:pPr>
      <w:ins w:id="11421" w:author="RangaReddy" w:date="2011-11-12T21:52:00Z">
        <w:r>
          <w:rPr>
            <w:rFonts w:cs="Courier New" w:ascii="Courier New" w:hAnsi="Courier New"/>
          </w:rPr>
          <w:tab/>
          <w:tab/>
          <w:t>SYNTAX</w:t>
          <w:tab/>
          <w:t>SEQUENCE OF wranIfSmNotificationObjectsEntry</w:t>
        </w:r>
      </w:ins>
    </w:p>
    <w:p>
      <w:pPr>
        <w:pStyle w:val="IEEEStdsParagraph"/>
        <w:rPr>
          <w:rFonts w:ascii="Courier New" w:hAnsi="Courier New" w:cs="Courier New"/>
          <w:ins w:id="11424" w:author="RangaReddy" w:date="2011-11-12T21:52:00Z"/>
        </w:rPr>
      </w:pPr>
      <w:ins w:id="11423" w:author="RangaReddy" w:date="2011-11-12T21:52:00Z">
        <w:r>
          <w:rPr>
            <w:rFonts w:cs="Courier New" w:ascii="Courier New" w:hAnsi="Courier New"/>
          </w:rPr>
          <w:tab/>
          <w:tab/>
          <w:t>MAX-ACCESS</w:t>
          <w:tab/>
          <w:t>not-accessible</w:t>
        </w:r>
      </w:ins>
    </w:p>
    <w:p>
      <w:pPr>
        <w:pStyle w:val="IEEEStdsParagraph"/>
        <w:rPr>
          <w:rFonts w:ascii="Courier New" w:hAnsi="Courier New" w:cs="Courier New"/>
          <w:ins w:id="11426" w:author="RangaReddy" w:date="2011-11-12T21:52:00Z"/>
        </w:rPr>
      </w:pPr>
      <w:ins w:id="11425" w:author="RangaReddy" w:date="2011-11-12T21:52:00Z">
        <w:r>
          <w:rPr>
            <w:rFonts w:cs="Courier New" w:ascii="Courier New" w:hAnsi="Courier New"/>
          </w:rPr>
          <w:tab/>
          <w:tab/>
          <w:t>STATUS</w:t>
          <w:tab/>
          <w:t>current</w:t>
        </w:r>
      </w:ins>
    </w:p>
    <w:p>
      <w:pPr>
        <w:pStyle w:val="IEEEStdsParagraph"/>
        <w:rPr>
          <w:rFonts w:ascii="Courier New" w:hAnsi="Courier New" w:cs="Courier New"/>
          <w:ins w:id="11428" w:author="RangaReddy" w:date="2011-11-12T21:52:00Z"/>
        </w:rPr>
      </w:pPr>
      <w:ins w:id="11427" w:author="RangaReddy" w:date="2011-11-12T21:52:00Z">
        <w:r>
          <w:rPr>
            <w:rFonts w:cs="Courier New" w:ascii="Courier New" w:hAnsi="Courier New"/>
          </w:rPr>
          <w:tab/>
          <w:tab/>
          <w:t>DESCRIPTION</w:t>
        </w:r>
      </w:ins>
    </w:p>
    <w:p>
      <w:pPr>
        <w:pStyle w:val="IEEEStdsParagraph"/>
        <w:rPr>
          <w:rFonts w:ascii="Courier New" w:hAnsi="Courier New" w:cs="Courier New"/>
          <w:ins w:id="11431" w:author="RangaReddy" w:date="2011-11-12T22:08:00Z"/>
        </w:rPr>
      </w:pPr>
      <w:ins w:id="11429" w:author="RangaReddy" w:date="2011-11-12T21:52:00Z">
        <w:r>
          <w:rPr>
            <w:rFonts w:cs="Courier New" w:ascii="Courier New" w:hAnsi="Courier New"/>
          </w:rPr>
          <w:tab/>
          <w:tab/>
          <w:tab/>
          <w:t xml:space="preserve">"This MIB </w:t>
        </w:r>
      </w:ins>
      <w:ins w:id="11430" w:author="RangaReddy" w:date="2011-11-12T22:08:00Z">
        <w:r>
          <w:rPr>
            <w:rFonts w:cs="Courier New" w:ascii="Courier New" w:hAnsi="Courier New"/>
          </w:rPr>
          <w:t xml:space="preserve">provides a table to track notification objects that </w:t>
        </w:r>
      </w:ins>
    </w:p>
    <w:p>
      <w:pPr>
        <w:pStyle w:val="IEEEStdsParagraph"/>
        <w:rPr>
          <w:rFonts w:ascii="Courier New" w:hAnsi="Courier New" w:cs="Courier New"/>
          <w:ins w:id="11433" w:author="RangaReddy" w:date="2011-11-12T22:10:00Z"/>
        </w:rPr>
      </w:pPr>
      <w:ins w:id="11432" w:author="RangaReddy" w:date="2011-11-12T22:08:00Z">
        <w:r>
          <w:rPr>
            <w:rFonts w:cs="Courier New" w:ascii="Courier New" w:hAnsi="Courier New"/>
          </w:rPr>
          <w:tab/>
          <w:tab/>
          <w:tab/>
          <w:t xml:space="preserve"> have been reproted by the traps related to the operation of the </w:t>
        </w:r>
      </w:ins>
    </w:p>
    <w:p>
      <w:pPr>
        <w:pStyle w:val="IEEEStdsParagraph"/>
        <w:rPr>
          <w:ins w:id="11439" w:author="RangaReddy" w:date="2011-11-14T21:12:00Z"/>
        </w:rPr>
      </w:pPr>
      <w:ins w:id="11434" w:author="RangaReddy" w:date="2011-11-12T22:10:00Z">
        <w:r>
          <w:rPr>
            <w:rFonts w:cs="Courier New" w:ascii="Courier New" w:hAnsi="Courier New"/>
          </w:rPr>
          <w:tab/>
          <w:tab/>
          <w:tab/>
          <w:t xml:space="preserve"> </w:t>
        </w:r>
      </w:ins>
      <w:ins w:id="11435" w:author="RangaReddy" w:date="2011-11-12T22:08:00Z">
        <w:r>
          <w:rPr>
            <w:rFonts w:cs="Courier New" w:ascii="Courier New" w:hAnsi="Courier New"/>
          </w:rPr>
          <w:t>SM</w:t>
        </w:r>
      </w:ins>
      <w:ins w:id="11436" w:author="RangaReddy" w:date="2011-11-12T21:52:00Z">
        <w:r>
          <w:rPr>
            <w:rFonts w:cs="Courier New" w:ascii="Courier New" w:hAnsi="Courier New"/>
          </w:rPr>
          <w:t xml:space="preserve">. It is made up </w:t>
        </w:r>
      </w:ins>
      <w:ins w:id="11437" w:author="RangaReddy" w:date="2011-11-14T21:06:00Z">
        <w:r>
          <w:rPr>
            <w:rFonts w:cs="Courier New" w:ascii="Courier New" w:hAnsi="Courier New"/>
          </w:rPr>
          <w:t xml:space="preserve">of </w:t>
        </w:r>
      </w:ins>
      <w:ins w:id="11438" w:author="RangaReddy" w:date="2011-11-14T21:12:00Z">
        <w:r>
          <w:rPr>
            <w:rFonts w:cs="Courier New" w:ascii="Courier New" w:hAnsi="Courier New"/>
          </w:rPr>
          <w:t xml:space="preserve">one entry containing objects related to the </w:t>
        </w:r>
      </w:ins>
    </w:p>
    <w:p>
      <w:pPr>
        <w:pStyle w:val="IEEEStdsParagraph"/>
        <w:rPr>
          <w:rFonts w:ascii="Courier New" w:hAnsi="Courier New" w:cs="Courier New"/>
          <w:ins w:id="11442" w:author="RangaReddy" w:date="2011-11-14T21:12:00Z"/>
        </w:rPr>
      </w:pPr>
      <w:ins w:id="11440" w:author="RangaReddy" w:date="2011-11-14T21:12:00Z">
        <w:r>
          <w:rPr>
            <w:rFonts w:cs="Courier New" w:ascii="Courier New" w:hAnsi="Courier New"/>
          </w:rPr>
          <w:tab/>
          <w:tab/>
          <w:tab/>
          <w:t xml:space="preserve"> most recent trap/event. The entry is defined by</w:t>
        </w:r>
      </w:ins>
      <w:ins w:id="11441" w:author="RangaReddy" w:date="2011-11-12T22:10:00Z">
        <w:r>
          <w:rPr>
            <w:rFonts w:cs="Courier New" w:ascii="Courier New" w:hAnsi="Courier New"/>
          </w:rPr>
          <w:t xml:space="preserve"> </w:t>
        </w:r>
      </w:ins>
    </w:p>
    <w:p>
      <w:pPr>
        <w:pStyle w:val="IEEEStdsParagraph"/>
        <w:rPr>
          <w:ins w:id="11446" w:author="RangaReddy" w:date="2011-11-12T21:52:00Z"/>
        </w:rPr>
      </w:pPr>
      <w:ins w:id="11443" w:author="RangaReddy" w:date="2011-11-14T21:12:00Z">
        <w:r>
          <w:rPr>
            <w:rFonts w:cs="Courier New" w:ascii="Courier New" w:hAnsi="Courier New"/>
          </w:rPr>
          <w:tab/>
          <w:tab/>
          <w:tab/>
          <w:t xml:space="preserve"> </w:t>
        </w:r>
      </w:ins>
      <w:ins w:id="11444" w:author="RangaReddy" w:date="2011-11-12T22:07:00Z">
        <w:r>
          <w:rPr>
            <w:rFonts w:cs="Courier New" w:ascii="Courier New" w:hAnsi="Courier New"/>
          </w:rPr>
          <w:t>wranIfSmNotificationObjectsEntry</w:t>
        </w:r>
      </w:ins>
      <w:ins w:id="11445" w:author="RangaReddy" w:date="2011-11-12T21:52:00Z">
        <w:r>
          <w:rPr>
            <w:rFonts w:cs="Courier New" w:ascii="Courier New" w:hAnsi="Courier New"/>
          </w:rPr>
          <w:t>."</w:t>
        </w:r>
      </w:ins>
    </w:p>
    <w:p>
      <w:pPr>
        <w:pStyle w:val="IEEEStdsParagraph"/>
        <w:rPr>
          <w:ins w:id="11450" w:author="RangaReddy" w:date="2011-11-12T21:52:00Z"/>
        </w:rPr>
      </w:pPr>
      <w:ins w:id="11447" w:author="RangaReddy" w:date="2011-11-12T21:52:00Z">
        <w:r>
          <w:rPr>
            <w:rFonts w:cs="Courier New" w:ascii="Courier New" w:hAnsi="Courier New"/>
          </w:rPr>
          <w:tab/>
          <w:tab/>
          <w:t>::= { wranIfSmMib 1</w:t>
        </w:r>
      </w:ins>
      <w:ins w:id="11448" w:author="RangaReddy" w:date="2011-11-12T22:09:00Z">
        <w:r>
          <w:rPr>
            <w:rFonts w:cs="Courier New" w:ascii="Courier New" w:hAnsi="Courier New"/>
          </w:rPr>
          <w:t>0</w:t>
        </w:r>
      </w:ins>
      <w:ins w:id="11449" w:author="RangaReddy" w:date="2011-11-12T21:52:00Z">
        <w:r>
          <w:rPr>
            <w:rFonts w:cs="Courier New" w:ascii="Courier New" w:hAnsi="Courier New"/>
          </w:rPr>
          <w:t xml:space="preserve"> }</w:t>
        </w:r>
      </w:ins>
    </w:p>
    <w:p>
      <w:pPr>
        <w:pStyle w:val="IEEEStdsParagraph"/>
        <w:rPr>
          <w:rFonts w:ascii="Courier New" w:hAnsi="Courier New" w:cs="Courier New"/>
          <w:ins w:id="11452" w:author="RangaReddy" w:date="2011-11-12T21:52:00Z"/>
        </w:rPr>
      </w:pPr>
      <w:ins w:id="11451" w:author="RangaReddy" w:date="2011-11-12T21:52:00Z">
        <w:r>
          <w:rPr>
            <w:rFonts w:cs="Courier New" w:ascii="Courier New" w:hAnsi="Courier New"/>
          </w:rPr>
        </w:r>
      </w:ins>
    </w:p>
    <w:p>
      <w:pPr>
        <w:pStyle w:val="IEEEStdsParagraph"/>
        <w:rPr>
          <w:ins w:id="11456" w:author="RangaReddy" w:date="2011-11-12T21:52:00Z"/>
        </w:rPr>
      </w:pPr>
      <w:ins w:id="11453" w:author="RangaReddy" w:date="2011-11-12T21:52:00Z">
        <w:r>
          <w:rPr>
            <w:rFonts w:cs="Courier New" w:ascii="Courier New" w:hAnsi="Courier New"/>
          </w:rPr>
          <w:tab/>
        </w:r>
      </w:ins>
      <w:ins w:id="11454" w:author="RangaReddy" w:date="2011-11-12T22:10:00Z">
        <w:r>
          <w:rPr>
            <w:rFonts w:cs="Courier New" w:ascii="Courier New" w:hAnsi="Courier New"/>
          </w:rPr>
          <w:t>wranIfSmNotificationObjectsEntry</w:t>
        </w:r>
      </w:ins>
      <w:ins w:id="11455" w:author="RangaReddy" w:date="2011-11-12T21:52:00Z">
        <w:r>
          <w:rPr>
            <w:rFonts w:cs="Courier New" w:ascii="Courier New" w:hAnsi="Courier New"/>
          </w:rPr>
          <w:tab/>
          <w:t>OBJECT-TYPE</w:t>
        </w:r>
      </w:ins>
    </w:p>
    <w:p>
      <w:pPr>
        <w:pStyle w:val="IEEEStdsParagraph"/>
        <w:rPr>
          <w:rFonts w:ascii="Courier New" w:hAnsi="Courier New" w:cs="Courier New"/>
          <w:ins w:id="11459" w:author="RangaReddy" w:date="2011-11-12T21:52:00Z"/>
        </w:rPr>
      </w:pPr>
      <w:ins w:id="11457" w:author="RangaReddy" w:date="2011-11-12T21:52:00Z">
        <w:r>
          <w:rPr>
            <w:rFonts w:cs="Courier New" w:ascii="Courier New" w:hAnsi="Courier New"/>
          </w:rPr>
          <w:tab/>
          <w:tab/>
          <w:t>SYNTAX</w:t>
          <w:tab/>
        </w:r>
      </w:ins>
      <w:ins w:id="11458" w:author="RangaReddy" w:date="2011-11-12T22:10:00Z">
        <w:r>
          <w:rPr>
            <w:rFonts w:cs="Courier New" w:ascii="Courier New" w:hAnsi="Courier New"/>
          </w:rPr>
          <w:t>wranIfSmNotificationObjectsEntry</w:t>
        </w:r>
      </w:ins>
    </w:p>
    <w:p>
      <w:pPr>
        <w:pStyle w:val="IEEEStdsParagraph"/>
        <w:rPr>
          <w:rFonts w:ascii="Courier New" w:hAnsi="Courier New" w:cs="Courier New"/>
          <w:ins w:id="11461" w:author="RangaReddy" w:date="2011-11-12T21:52:00Z"/>
        </w:rPr>
      </w:pPr>
      <w:ins w:id="11460" w:author="RangaReddy" w:date="2011-11-12T21:52:00Z">
        <w:r>
          <w:rPr>
            <w:rFonts w:cs="Courier New" w:ascii="Courier New" w:hAnsi="Courier New"/>
          </w:rPr>
          <w:tab/>
          <w:tab/>
          <w:t>MAX-ACCESS</w:t>
          <w:tab/>
          <w:t>not-accessible</w:t>
        </w:r>
      </w:ins>
    </w:p>
    <w:p>
      <w:pPr>
        <w:pStyle w:val="IEEEStdsParagraph"/>
        <w:rPr>
          <w:rFonts w:ascii="Courier New" w:hAnsi="Courier New" w:cs="Courier New"/>
          <w:ins w:id="11463" w:author="RangaReddy" w:date="2011-11-12T21:52:00Z"/>
        </w:rPr>
      </w:pPr>
      <w:ins w:id="11462" w:author="RangaReddy" w:date="2011-11-12T21:52:00Z">
        <w:r>
          <w:rPr>
            <w:rFonts w:cs="Courier New" w:ascii="Courier New" w:hAnsi="Courier New"/>
          </w:rPr>
          <w:tab/>
          <w:tab/>
          <w:t>STATUS</w:t>
          <w:tab/>
          <w:t>current</w:t>
        </w:r>
      </w:ins>
    </w:p>
    <w:p>
      <w:pPr>
        <w:pStyle w:val="IEEEStdsParagraph"/>
        <w:rPr>
          <w:rFonts w:ascii="Courier New" w:hAnsi="Courier New" w:cs="Courier New"/>
          <w:ins w:id="11465" w:author="RangaReddy" w:date="2011-11-12T21:52:00Z"/>
        </w:rPr>
      </w:pPr>
      <w:ins w:id="11464" w:author="RangaReddy" w:date="2011-11-12T21:52:00Z">
        <w:r>
          <w:rPr>
            <w:rFonts w:cs="Courier New" w:ascii="Courier New" w:hAnsi="Courier New"/>
          </w:rPr>
          <w:tab/>
          <w:tab/>
          <w:t>DESCRIPTION</w:t>
        </w:r>
      </w:ins>
    </w:p>
    <w:p>
      <w:pPr>
        <w:pStyle w:val="IEEEStdsParagraph"/>
        <w:rPr>
          <w:rFonts w:ascii="Courier New" w:hAnsi="Courier New" w:cs="Courier New"/>
          <w:ins w:id="11468" w:author="RangaReddy" w:date="2011-11-14T21:13:00Z"/>
        </w:rPr>
      </w:pPr>
      <w:ins w:id="11466" w:author="RangaReddy" w:date="2011-11-12T21:52:00Z">
        <w:r>
          <w:rPr>
            <w:rFonts w:cs="Courier New" w:ascii="Courier New" w:hAnsi="Courier New"/>
          </w:rPr>
          <w:tab/>
          <w:tab/>
          <w:tab/>
          <w:t>"This object defines an entry in</w:t>
        </w:r>
      </w:ins>
      <w:ins w:id="11467" w:author="RangaReddy" w:date="2011-11-14T21:13:00Z">
        <w:r>
          <w:rPr>
            <w:rFonts w:cs="Courier New" w:ascii="Courier New" w:hAnsi="Courier New"/>
          </w:rPr>
          <w:t xml:space="preserve"> </w:t>
        </w:r>
      </w:ins>
    </w:p>
    <w:p>
      <w:pPr>
        <w:pStyle w:val="IEEEStdsParagraph"/>
        <w:rPr>
          <w:ins w:id="11471" w:author="RangaReddy" w:date="2011-11-12T21:52:00Z"/>
        </w:rPr>
      </w:pPr>
      <w:ins w:id="11469" w:author="RangaReddy" w:date="2011-11-14T21:13:00Z">
        <w:r>
          <w:rPr>
            <w:rFonts w:cs="Courier New" w:ascii="Courier New" w:hAnsi="Courier New"/>
          </w:rPr>
          <w:tab/>
          <w:tab/>
          <w:tab/>
          <w:t xml:space="preserve"> wranIfSmNotificationObjectsTable</w:t>
        </w:r>
      </w:ins>
      <w:ins w:id="11470" w:author="RangaReddy" w:date="2011-11-12T21:52:00Z">
        <w:r>
          <w:rPr>
            <w:rFonts w:cs="Courier New" w:ascii="Courier New" w:hAnsi="Courier New"/>
          </w:rPr>
          <w:t>."</w:t>
        </w:r>
      </w:ins>
    </w:p>
    <w:p>
      <w:pPr>
        <w:pStyle w:val="IEEEStdsParagraph"/>
        <w:rPr>
          <w:ins w:id="11475" w:author="RangaReddy" w:date="2011-11-12T21:52:00Z"/>
        </w:rPr>
      </w:pPr>
      <w:ins w:id="11472" w:author="RangaReddy" w:date="2011-11-12T21:52:00Z">
        <w:r>
          <w:rPr>
            <w:rFonts w:cs="Courier New" w:ascii="Courier New" w:hAnsi="Courier New"/>
          </w:rPr>
          <w:tab/>
          <w:tab/>
          <w:t>INDEX</w:t>
          <w:tab/>
          <w:t xml:space="preserve">{ </w:t>
        </w:r>
      </w:ins>
      <w:ins w:id="11473" w:author="RangaReddy" w:date="2011-11-12T22:33:00Z">
        <w:r>
          <w:rPr>
            <w:rFonts w:cs="Courier New" w:ascii="Courier New" w:hAnsi="Courier New"/>
          </w:rPr>
          <w:t xml:space="preserve">wranIfSmNotificationSid </w:t>
        </w:r>
      </w:ins>
      <w:ins w:id="11474" w:author="RangaReddy" w:date="2011-11-12T21:52:00Z">
        <w:r>
          <w:rPr>
            <w:rFonts w:cs="Courier New" w:ascii="Courier New" w:hAnsi="Courier New"/>
          </w:rPr>
          <w:t>}</w:t>
        </w:r>
      </w:ins>
    </w:p>
    <w:p>
      <w:pPr>
        <w:pStyle w:val="IEEEStdsParagraph"/>
        <w:rPr>
          <w:ins w:id="11479" w:author="RangaReddy" w:date="2011-11-12T21:52:00Z"/>
        </w:rPr>
      </w:pPr>
      <w:ins w:id="11476" w:author="RangaReddy" w:date="2011-11-12T21:52:00Z">
        <w:r>
          <w:rPr>
            <w:rFonts w:cs="Courier New" w:ascii="Courier New" w:hAnsi="Courier New"/>
          </w:rPr>
          <w:tab/>
          <w:tab/>
          <w:t xml:space="preserve">::= { </w:t>
        </w:r>
      </w:ins>
      <w:ins w:id="11477" w:author="RangaReddy" w:date="2011-11-12T22:11:00Z">
        <w:r>
          <w:rPr>
            <w:rFonts w:cs="Courier New" w:ascii="Courier New" w:hAnsi="Courier New"/>
          </w:rPr>
          <w:t xml:space="preserve">wranIfSmNotificationObjectsTable </w:t>
        </w:r>
      </w:ins>
      <w:ins w:id="11478" w:author="RangaReddy" w:date="2011-11-12T21:52:00Z">
        <w:r>
          <w:rPr>
            <w:rFonts w:cs="Courier New" w:ascii="Courier New" w:hAnsi="Courier New"/>
          </w:rPr>
          <w:t>1 }</w:t>
        </w:r>
      </w:ins>
    </w:p>
    <w:p>
      <w:pPr>
        <w:pStyle w:val="IEEEStdsParagraph"/>
        <w:rPr>
          <w:rFonts w:ascii="Courier New" w:hAnsi="Courier New" w:cs="Courier New"/>
          <w:ins w:id="11481" w:author="RangaReddy" w:date="2011-11-12T21:52:00Z"/>
        </w:rPr>
      </w:pPr>
      <w:ins w:id="11480" w:author="RangaReddy" w:date="2011-11-12T21:52:00Z">
        <w:r>
          <w:rPr>
            <w:rFonts w:cs="Courier New" w:ascii="Courier New" w:hAnsi="Courier New"/>
          </w:rPr>
        </w:r>
      </w:ins>
    </w:p>
    <w:p>
      <w:pPr>
        <w:pStyle w:val="IEEEStdsParagraph"/>
        <w:rPr>
          <w:ins w:id="11485" w:author="RangaReddy" w:date="2011-11-12T21:52:00Z"/>
        </w:rPr>
      </w:pPr>
      <w:ins w:id="11482" w:author="RangaReddy" w:date="2011-11-12T21:52:00Z">
        <w:r>
          <w:rPr>
            <w:rFonts w:cs="Courier New" w:ascii="Courier New" w:hAnsi="Courier New"/>
          </w:rPr>
          <w:tab/>
        </w:r>
      </w:ins>
      <w:ins w:id="11483" w:author="RangaReddy" w:date="2011-11-12T22:14:00Z">
        <w:r>
          <w:rPr>
            <w:rFonts w:cs="Courier New" w:ascii="Courier New" w:hAnsi="Courier New"/>
          </w:rPr>
          <w:t>wranIfSmNotificationObjectsEntry</w:t>
        </w:r>
      </w:ins>
      <w:ins w:id="11484" w:author="RangaReddy" w:date="2011-11-12T21:52:00Z">
        <w:r>
          <w:rPr>
            <w:rFonts w:cs="Courier New" w:ascii="Courier New" w:hAnsi="Courier New"/>
          </w:rPr>
          <w:tab/>
          <w:t>::= SEQUENCE {</w:t>
        </w:r>
      </w:ins>
    </w:p>
    <w:p>
      <w:pPr>
        <w:pStyle w:val="IEEEStdsParagraph"/>
        <w:rPr>
          <w:ins w:id="11491" w:author="RangaReddy" w:date="2011-11-12T21:52:00Z"/>
        </w:rPr>
      </w:pPr>
      <w:ins w:id="11486" w:author="RangaReddy" w:date="2011-11-12T21:52:00Z">
        <w:r>
          <w:rPr>
            <w:rFonts w:cs="Courier New" w:ascii="Courier New" w:hAnsi="Courier New"/>
          </w:rPr>
          <w:tab/>
          <w:tab/>
        </w:r>
      </w:ins>
      <w:ins w:id="11487" w:author="RangaReddy" w:date="2011-11-12T22:13:00Z">
        <w:r>
          <w:rPr>
            <w:rFonts w:cs="Courier New" w:ascii="Courier New" w:hAnsi="Courier New"/>
          </w:rPr>
          <w:t>wranIfSm</w:t>
        </w:r>
      </w:ins>
      <w:ins w:id="11488" w:author="RangaReddy" w:date="2011-11-12T22:16:00Z">
        <w:r>
          <w:rPr>
            <w:rFonts w:cs="Courier New" w:ascii="Courier New" w:hAnsi="Courier New"/>
          </w:rPr>
          <w:t>Notification</w:t>
        </w:r>
      </w:ins>
      <w:ins w:id="11489" w:author="RangaReddy" w:date="2011-11-12T22:13:00Z">
        <w:r>
          <w:rPr>
            <w:rFonts w:cs="Courier New" w:ascii="Courier New" w:hAnsi="Courier New"/>
          </w:rPr>
          <w:t>Sid</w:t>
          <w:tab/>
          <w:tab/>
        </w:r>
      </w:ins>
      <w:ins w:id="11490" w:author="RangaReddy" w:date="2011-11-12T21:52:00Z">
        <w:r>
          <w:rPr>
            <w:rFonts w:cs="Courier New" w:ascii="Courier New" w:hAnsi="Courier New"/>
          </w:rPr>
          <w:tab/>
          <w:tab/>
          <w:t>INTEGER,</w:t>
        </w:r>
      </w:ins>
    </w:p>
    <w:p>
      <w:pPr>
        <w:pStyle w:val="IEEEStdsParagraph"/>
        <w:rPr>
          <w:ins w:id="11495" w:author="RangaReddy" w:date="2011-11-12T21:52:00Z"/>
        </w:rPr>
      </w:pPr>
      <w:ins w:id="11492" w:author="RangaReddy" w:date="2011-11-12T21:52:00Z">
        <w:r>
          <w:rPr>
            <w:rFonts w:cs="Courier New" w:ascii="Courier New" w:hAnsi="Courier New"/>
          </w:rPr>
          <w:tab/>
          <w:tab/>
        </w:r>
      </w:ins>
      <w:ins w:id="11493" w:author="RangaReddy" w:date="2011-11-12T22:15:00Z">
        <w:r>
          <w:rPr>
            <w:rFonts w:cs="Courier New" w:ascii="Courier New" w:hAnsi="Courier New"/>
          </w:rPr>
          <w:t>wranIfSmNotificationBlmTransactionId</w:t>
        </w:r>
      </w:ins>
      <w:ins w:id="11494" w:author="RangaReddy" w:date="2011-11-12T21:52:00Z">
        <w:r>
          <w:rPr>
            <w:rFonts w:cs="Courier New" w:ascii="Courier New" w:hAnsi="Courier New"/>
          </w:rPr>
          <w:tab/>
          <w:t>Integer32,</w:t>
        </w:r>
      </w:ins>
    </w:p>
    <w:p>
      <w:pPr>
        <w:pStyle w:val="IEEEStdsParagraph"/>
        <w:rPr>
          <w:ins w:id="11501" w:author="RangaReddy" w:date="2011-11-12T21:52:00Z"/>
        </w:rPr>
      </w:pPr>
      <w:ins w:id="11496" w:author="RangaReddy" w:date="2011-11-12T21:52:00Z">
        <w:r>
          <w:rPr>
            <w:rFonts w:cs="Courier New" w:ascii="Courier New" w:hAnsi="Courier New"/>
          </w:rPr>
          <w:tab/>
          <w:tab/>
        </w:r>
      </w:ins>
      <w:ins w:id="11497" w:author="RangaReddy" w:date="2011-11-12T22:20:00Z">
        <w:r>
          <w:rPr>
            <w:rFonts w:cs="Courier New" w:ascii="Courier New" w:hAnsi="Courier New"/>
          </w:rPr>
          <w:t>wranIfSmNotificationOccupiedChannelSet</w:t>
        </w:r>
      </w:ins>
      <w:ins w:id="11498" w:author="RangaReddy" w:date="2011-11-12T21:52:00Z">
        <w:r>
          <w:rPr>
            <w:rFonts w:cs="Courier New" w:ascii="Courier New" w:hAnsi="Courier New"/>
          </w:rPr>
          <w:tab/>
        </w:r>
      </w:ins>
      <w:ins w:id="11499" w:author="RangaReddy" w:date="2011-11-12T22:20:00Z">
        <w:r>
          <w:rPr>
            <w:rFonts w:cs="Courier New" w:ascii="Courier New" w:hAnsi="Courier New"/>
          </w:rPr>
          <w:t>OCTET STRING</w:t>
        </w:r>
      </w:ins>
      <w:ins w:id="11500" w:author="RangaReddy" w:date="2011-11-12T21:52:00Z">
        <w:r>
          <w:rPr>
            <w:rFonts w:cs="Courier New" w:ascii="Courier New" w:hAnsi="Courier New"/>
          </w:rPr>
          <w:t>,</w:t>
        </w:r>
      </w:ins>
    </w:p>
    <w:p>
      <w:pPr>
        <w:pStyle w:val="IEEEStdsParagraph"/>
        <w:rPr>
          <w:ins w:id="11507" w:author="RangaReddy" w:date="2011-11-12T21:52:00Z"/>
        </w:rPr>
      </w:pPr>
      <w:ins w:id="11502" w:author="RangaReddy" w:date="2011-11-12T21:52:00Z">
        <w:r>
          <w:rPr>
            <w:rFonts w:cs="Courier New" w:ascii="Courier New" w:hAnsi="Courier New"/>
          </w:rPr>
          <w:tab/>
          <w:tab/>
        </w:r>
      </w:ins>
      <w:ins w:id="11503" w:author="RangaReddy" w:date="2011-11-12T22:20:00Z">
        <w:r>
          <w:rPr>
            <w:rFonts w:cs="Courier New" w:ascii="Courier New" w:hAnsi="Courier New"/>
          </w:rPr>
          <w:t>wranIfSm</w:t>
        </w:r>
      </w:ins>
      <w:ins w:id="11504" w:author="RangaReddy" w:date="2011-11-12T22:22:00Z">
        <w:r>
          <w:rPr>
            <w:rFonts w:cs="Courier New" w:ascii="Courier New" w:hAnsi="Courier New"/>
          </w:rPr>
          <w:t>NotificationBackup</w:t>
        </w:r>
      </w:ins>
      <w:ins w:id="11505" w:author="RangaReddy" w:date="2011-11-12T22:20:00Z">
        <w:r>
          <w:rPr>
            <w:rFonts w:cs="Courier New" w:ascii="Courier New" w:hAnsi="Courier New"/>
          </w:rPr>
          <w:t>ChannelSet</w:t>
          <w:tab/>
          <w:t>OCTET STRING</w:t>
        </w:r>
      </w:ins>
      <w:ins w:id="11506" w:author="RangaReddy" w:date="2011-11-12T21:52:00Z">
        <w:r>
          <w:rPr>
            <w:rFonts w:cs="Courier New" w:ascii="Courier New" w:hAnsi="Courier New"/>
          </w:rPr>
          <w:t>,</w:t>
        </w:r>
      </w:ins>
    </w:p>
    <w:p>
      <w:pPr>
        <w:pStyle w:val="IEEEStdsParagraph"/>
        <w:rPr>
          <w:ins w:id="11515" w:author="RangaReddy" w:date="2011-11-12T21:52:00Z"/>
        </w:rPr>
      </w:pPr>
      <w:ins w:id="11508" w:author="RangaReddy" w:date="2011-11-12T21:52:00Z">
        <w:r>
          <w:rPr>
            <w:rFonts w:cs="Courier New" w:ascii="Courier New" w:hAnsi="Courier New"/>
          </w:rPr>
          <w:tab/>
          <w:tab/>
        </w:r>
      </w:ins>
      <w:ins w:id="11509" w:author="RangaReddy" w:date="2011-11-12T22:21:00Z">
        <w:r>
          <w:rPr>
            <w:rFonts w:cs="Courier New" w:ascii="Courier New" w:hAnsi="Courier New"/>
          </w:rPr>
          <w:t>wranIfSm</w:t>
        </w:r>
      </w:ins>
      <w:ins w:id="11510" w:author="RangaReddy" w:date="2011-11-12T22:24:00Z">
        <w:r>
          <w:rPr>
            <w:rFonts w:cs="Courier New" w:ascii="Courier New" w:hAnsi="Courier New"/>
          </w:rPr>
          <w:t>Notification</w:t>
        </w:r>
      </w:ins>
      <w:ins w:id="11511" w:author="RangaReddy" w:date="2011-11-12T22:21:00Z">
        <w:r>
          <w:rPr>
            <w:rFonts w:cs="Courier New" w:ascii="Courier New" w:hAnsi="Courier New"/>
          </w:rPr>
          <w:t>LocalPrioritySet1</w:t>
        </w:r>
      </w:ins>
      <w:ins w:id="11512" w:author="RangaReddy" w:date="2011-11-12T21:52:00Z">
        <w:r>
          <w:rPr>
            <w:rFonts w:cs="Courier New" w:ascii="Courier New" w:hAnsi="Courier New"/>
          </w:rPr>
          <w:tab/>
        </w:r>
      </w:ins>
      <w:ins w:id="11513" w:author="RangaReddy" w:date="2011-11-12T22:21:00Z">
        <w:r>
          <w:rPr>
            <w:rFonts w:cs="Courier New" w:ascii="Courier New" w:hAnsi="Courier New"/>
          </w:rPr>
          <w:t>OCTET STRING</w:t>
        </w:r>
      </w:ins>
      <w:ins w:id="11514" w:author="RangaReddy" w:date="2011-11-12T21:52:00Z">
        <w:r>
          <w:rPr>
            <w:rFonts w:cs="Courier New" w:ascii="Courier New" w:hAnsi="Courier New"/>
          </w:rPr>
          <w:t>,</w:t>
        </w:r>
      </w:ins>
    </w:p>
    <w:p>
      <w:pPr>
        <w:pStyle w:val="IEEEStdsParagraph"/>
        <w:rPr>
          <w:ins w:id="11521" w:author="RangaReddy" w:date="2011-11-12T21:52:00Z"/>
        </w:rPr>
      </w:pPr>
      <w:ins w:id="11516" w:author="RangaReddy" w:date="2011-11-12T21:52:00Z">
        <w:r>
          <w:rPr>
            <w:rFonts w:cs="Courier New" w:ascii="Courier New" w:hAnsi="Courier New"/>
          </w:rPr>
          <w:tab/>
          <w:tab/>
        </w:r>
      </w:ins>
      <w:ins w:id="11517" w:author="RangaReddy" w:date="2011-11-12T22:21:00Z">
        <w:r>
          <w:rPr>
            <w:rFonts w:cs="Courier New" w:ascii="Courier New" w:hAnsi="Courier New"/>
          </w:rPr>
          <w:t>wranIfSm</w:t>
        </w:r>
      </w:ins>
      <w:ins w:id="11518" w:author="RangaReddy" w:date="2011-11-12T22:24:00Z">
        <w:r>
          <w:rPr>
            <w:rFonts w:cs="Courier New" w:ascii="Courier New" w:hAnsi="Courier New"/>
          </w:rPr>
          <w:t>Notification</w:t>
        </w:r>
      </w:ins>
      <w:ins w:id="11519" w:author="RangaReddy" w:date="2011-11-12T22:21:00Z">
        <w:r>
          <w:rPr>
            <w:rFonts w:cs="Courier New" w:ascii="Courier New" w:hAnsi="Courier New"/>
          </w:rPr>
          <w:t>LocalPrioritySet2</w:t>
          <w:tab/>
          <w:t>OCTET STRING</w:t>
        </w:r>
      </w:ins>
      <w:ins w:id="11520" w:author="RangaReddy" w:date="2011-11-12T21:52:00Z">
        <w:r>
          <w:rPr>
            <w:rFonts w:cs="Courier New" w:ascii="Courier New" w:hAnsi="Courier New"/>
          </w:rPr>
          <w:t>,</w:t>
        </w:r>
      </w:ins>
    </w:p>
    <w:p>
      <w:pPr>
        <w:pStyle w:val="IEEEStdsParagraph"/>
        <w:rPr>
          <w:ins w:id="11529" w:author="RangaReddy" w:date="2011-11-12T21:52:00Z"/>
        </w:rPr>
      </w:pPr>
      <w:ins w:id="11522" w:author="RangaReddy" w:date="2011-11-12T21:52:00Z">
        <w:r>
          <w:rPr>
            <w:rFonts w:cs="Courier New" w:ascii="Courier New" w:hAnsi="Courier New"/>
          </w:rPr>
          <w:tab/>
          <w:tab/>
        </w:r>
      </w:ins>
      <w:ins w:id="11523" w:author="RangaReddy" w:date="2011-11-12T22:21:00Z">
        <w:r>
          <w:rPr>
            <w:rFonts w:cs="Courier New" w:ascii="Courier New" w:hAnsi="Courier New"/>
          </w:rPr>
          <w:t>wranIfSm</w:t>
        </w:r>
      </w:ins>
      <w:ins w:id="11524" w:author="RangaReddy" w:date="2011-11-12T22:24:00Z">
        <w:r>
          <w:rPr>
            <w:rFonts w:cs="Courier New" w:ascii="Courier New" w:hAnsi="Courier New"/>
          </w:rPr>
          <w:t>Notification</w:t>
        </w:r>
      </w:ins>
      <w:ins w:id="11525" w:author="RangaReddy" w:date="2011-11-12T22:21:00Z">
        <w:r>
          <w:rPr>
            <w:rFonts w:cs="Courier New" w:ascii="Courier New" w:hAnsi="Courier New"/>
          </w:rPr>
          <w:t>LocalPrioritySet3</w:t>
        </w:r>
      </w:ins>
      <w:ins w:id="11526" w:author="RangaReddy" w:date="2011-11-12T21:52:00Z">
        <w:r>
          <w:rPr>
            <w:rFonts w:cs="Courier New" w:ascii="Courier New" w:hAnsi="Courier New"/>
          </w:rPr>
          <w:tab/>
        </w:r>
      </w:ins>
      <w:ins w:id="11527" w:author="RangaReddy" w:date="2011-11-12T22:21:00Z">
        <w:r>
          <w:rPr>
            <w:rFonts w:cs="Courier New" w:ascii="Courier New" w:hAnsi="Courier New"/>
          </w:rPr>
          <w:t>OCTET STRING</w:t>
        </w:r>
      </w:ins>
      <w:ins w:id="11528" w:author="RangaReddy" w:date="2011-11-12T21:52:00Z">
        <w:r>
          <w:rPr>
            <w:rFonts w:cs="Courier New" w:ascii="Courier New" w:hAnsi="Courier New"/>
          </w:rPr>
          <w:t>,</w:t>
        </w:r>
      </w:ins>
    </w:p>
    <w:p>
      <w:pPr>
        <w:pStyle w:val="IEEEStdsParagraph"/>
        <w:rPr>
          <w:ins w:id="11536" w:author="RangaReddy" w:date="2011-11-12T21:52:00Z"/>
        </w:rPr>
      </w:pPr>
      <w:ins w:id="11530" w:author="RangaReddy" w:date="2011-11-12T21:52:00Z">
        <w:r>
          <w:rPr>
            <w:rFonts w:cs="Courier New" w:ascii="Courier New" w:hAnsi="Courier New"/>
          </w:rPr>
          <w:tab/>
          <w:tab/>
        </w:r>
      </w:ins>
      <w:ins w:id="11531" w:author="RangaReddy" w:date="2011-11-12T22:25:00Z">
        <w:r>
          <w:rPr>
            <w:rFonts w:cs="Courier New" w:ascii="Courier New" w:hAnsi="Courier New"/>
          </w:rPr>
          <w:t>wranIfSmNotificationRecentAction</w:t>
        </w:r>
      </w:ins>
      <w:ins w:id="11532" w:author="RangaReddy" w:date="2011-11-12T21:52:00Z">
        <w:r>
          <w:rPr>
            <w:rFonts w:cs="Courier New" w:ascii="Courier New" w:hAnsi="Courier New"/>
          </w:rPr>
          <w:tab/>
        </w:r>
      </w:ins>
      <w:ins w:id="11533" w:author="RangaReddy" w:date="2011-11-12T22:26:00Z">
        <w:r>
          <w:rPr>
            <w:rFonts w:cs="Courier New" w:ascii="Courier New" w:hAnsi="Courier New"/>
          </w:rPr>
          <w:tab/>
        </w:r>
      </w:ins>
      <w:ins w:id="11534" w:author="RangaReddy" w:date="2011-11-12T23:21:00Z">
        <w:r>
          <w:rPr>
            <w:rFonts w:cs="Courier New" w:ascii="Courier New" w:hAnsi="Courier New"/>
          </w:rPr>
          <w:t>INTEGER</w:t>
        </w:r>
      </w:ins>
      <w:ins w:id="11535" w:author="RangaReddy" w:date="2011-11-12T21:52:00Z">
        <w:r>
          <w:rPr>
            <w:rFonts w:cs="Courier New" w:ascii="Courier New" w:hAnsi="Courier New"/>
          </w:rPr>
          <w:t>,</w:t>
        </w:r>
      </w:ins>
    </w:p>
    <w:p>
      <w:pPr>
        <w:pStyle w:val="IEEEStdsParagraph"/>
        <w:rPr>
          <w:ins w:id="11541" w:author="RangaReddy" w:date="2011-11-12T21:52:00Z"/>
        </w:rPr>
      </w:pPr>
      <w:ins w:id="11537" w:author="RangaReddy" w:date="2011-11-12T21:52:00Z">
        <w:r>
          <w:rPr>
            <w:rFonts w:cs="Courier New" w:ascii="Courier New" w:hAnsi="Courier New"/>
          </w:rPr>
          <w:tab/>
          <w:tab/>
        </w:r>
      </w:ins>
      <w:ins w:id="11538" w:author="RangaReddy" w:date="2011-11-12T22:26:00Z">
        <w:r>
          <w:rPr>
            <w:rFonts w:cs="Courier New" w:ascii="Courier New" w:hAnsi="Courier New"/>
          </w:rPr>
          <w:t>wranIfSmPendingBlmReqStatus</w:t>
          <w:tab/>
          <w:tab/>
          <w:tab/>
        </w:r>
      </w:ins>
      <w:ins w:id="11539" w:author="RangaReddy" w:date="2011-11-14T22:56:00Z">
        <w:r>
          <w:rPr>
            <w:rFonts w:cs="Courier New" w:ascii="Courier New" w:hAnsi="Courier New"/>
          </w:rPr>
          <w:t>INTEGER</w:t>
        </w:r>
      </w:ins>
      <w:ins w:id="11540" w:author="RangaReddy" w:date="2011-11-12T21:52:00Z">
        <w:r>
          <w:rPr>
            <w:rFonts w:cs="Courier New" w:ascii="Courier New" w:hAnsi="Courier New"/>
          </w:rPr>
          <w:t>,</w:t>
        </w:r>
      </w:ins>
    </w:p>
    <w:p>
      <w:pPr>
        <w:pStyle w:val="IEEEStdsParagraph"/>
        <w:rPr>
          <w:ins w:id="11547" w:author="RangaReddy" w:date="2011-11-12T21:52:00Z"/>
        </w:rPr>
      </w:pPr>
      <w:ins w:id="11542" w:author="RangaReddy" w:date="2011-11-12T21:52:00Z">
        <w:r>
          <w:rPr>
            <w:rFonts w:cs="Courier New" w:ascii="Courier New" w:hAnsi="Courier New"/>
          </w:rPr>
          <w:tab/>
          <w:tab/>
        </w:r>
      </w:ins>
      <w:ins w:id="11543" w:author="RangaReddy" w:date="2011-11-12T22:27:00Z">
        <w:r>
          <w:rPr>
            <w:rFonts w:cs="Courier New" w:ascii="Courier New" w:hAnsi="Courier New"/>
          </w:rPr>
          <w:t>wranIfSmBlmRepStatus</w:t>
        </w:r>
      </w:ins>
      <w:ins w:id="11544" w:author="RangaReddy" w:date="2011-11-12T21:52:00Z">
        <w:r>
          <w:rPr>
            <w:rFonts w:cs="Courier New" w:ascii="Courier New" w:hAnsi="Courier New"/>
          </w:rPr>
          <w:tab/>
          <w:tab/>
          <w:tab/>
        </w:r>
      </w:ins>
      <w:ins w:id="11545" w:author="RangaReddy" w:date="2011-11-14T22:56:00Z">
        <w:r>
          <w:rPr>
            <w:rFonts w:cs="Courier New" w:ascii="Courier New" w:hAnsi="Courier New"/>
          </w:rPr>
          <w:tab/>
        </w:r>
      </w:ins>
      <w:ins w:id="11546" w:author="RangaReddy" w:date="2011-11-12T21:52:00Z">
        <w:r>
          <w:rPr>
            <w:rFonts w:cs="Courier New" w:ascii="Courier New" w:hAnsi="Courier New"/>
          </w:rPr>
          <w:t>INTEGER,</w:t>
        </w:r>
      </w:ins>
    </w:p>
    <w:p>
      <w:pPr>
        <w:pStyle w:val="IEEEStdsParagraph"/>
        <w:rPr>
          <w:ins w:id="11551" w:author="RangaReddy" w:date="2011-11-12T21:52:00Z"/>
        </w:rPr>
      </w:pPr>
      <w:ins w:id="11548" w:author="RangaReddy" w:date="2011-11-12T21:52:00Z">
        <w:r>
          <w:rPr>
            <w:rFonts w:cs="Courier New" w:ascii="Courier New" w:hAnsi="Courier New"/>
          </w:rPr>
          <w:tab/>
          <w:tab/>
        </w:r>
      </w:ins>
      <w:ins w:id="11549" w:author="RangaReddy" w:date="2011-11-12T22:27:00Z">
        <w:r>
          <w:rPr>
            <w:rFonts w:cs="Courier New" w:ascii="Courier New" w:hAnsi="Courier New"/>
          </w:rPr>
          <w:t>wranIfSmOccupiedChannelSetStatus</w:t>
        </w:r>
      </w:ins>
      <w:ins w:id="11550" w:author="RangaReddy" w:date="2011-11-12T21:52:00Z">
        <w:r>
          <w:rPr>
            <w:rFonts w:cs="Courier New" w:ascii="Courier New" w:hAnsi="Courier New"/>
          </w:rPr>
          <w:tab/>
          <w:tab/>
          <w:t>INTEGER,</w:t>
        </w:r>
      </w:ins>
    </w:p>
    <w:p>
      <w:pPr>
        <w:pStyle w:val="IEEEStdsParagraph"/>
        <w:rPr>
          <w:ins w:id="11555" w:author="RangaReddy" w:date="2011-11-12T21:52:00Z"/>
        </w:rPr>
      </w:pPr>
      <w:ins w:id="11552" w:author="RangaReddy" w:date="2011-11-12T21:52:00Z">
        <w:r>
          <w:rPr>
            <w:rFonts w:cs="Courier New" w:ascii="Courier New" w:hAnsi="Courier New"/>
          </w:rPr>
          <w:tab/>
          <w:tab/>
        </w:r>
      </w:ins>
      <w:ins w:id="11553" w:author="RangaReddy" w:date="2011-11-12T22:27:00Z">
        <w:r>
          <w:rPr>
            <w:rFonts w:cs="Courier New" w:ascii="Courier New" w:hAnsi="Courier New"/>
          </w:rPr>
          <w:t>wranIfSmNghbrBackupChannelSetStatus</w:t>
        </w:r>
      </w:ins>
      <w:ins w:id="11554" w:author="RangaReddy" w:date="2011-11-12T21:52:00Z">
        <w:r>
          <w:rPr>
            <w:rFonts w:cs="Courier New" w:ascii="Courier New" w:hAnsi="Courier New"/>
          </w:rPr>
          <w:tab/>
          <w:tab/>
          <w:t>INTEGER,</w:t>
        </w:r>
      </w:ins>
    </w:p>
    <w:p>
      <w:pPr>
        <w:pStyle w:val="IEEEStdsParagraph"/>
        <w:rPr>
          <w:ins w:id="11559" w:author="RangaReddy" w:date="2011-11-12T21:52:00Z"/>
        </w:rPr>
      </w:pPr>
      <w:ins w:id="11556" w:author="RangaReddy" w:date="2011-11-12T21:52:00Z">
        <w:r>
          <w:rPr>
            <w:rFonts w:cs="Courier New" w:ascii="Courier New" w:hAnsi="Courier New"/>
          </w:rPr>
          <w:tab/>
          <w:tab/>
        </w:r>
      </w:ins>
      <w:ins w:id="11557" w:author="RangaReddy" w:date="2011-11-12T22:28:00Z">
        <w:r>
          <w:rPr>
            <w:rFonts w:cs="Courier New" w:ascii="Courier New" w:hAnsi="Courier New"/>
          </w:rPr>
          <w:t>wranIfSmLocalPrioritySet1Status</w:t>
        </w:r>
      </w:ins>
      <w:ins w:id="11558" w:author="RangaReddy" w:date="2011-11-12T21:52:00Z">
        <w:r>
          <w:rPr>
            <w:rFonts w:cs="Courier New" w:ascii="Courier New" w:hAnsi="Courier New"/>
          </w:rPr>
          <w:tab/>
          <w:tab/>
          <w:t>INTEGER,</w:t>
        </w:r>
      </w:ins>
    </w:p>
    <w:p>
      <w:pPr>
        <w:pStyle w:val="IEEEStdsParagraph"/>
        <w:rPr>
          <w:ins w:id="11563" w:author="RangaReddy" w:date="2011-11-12T21:52:00Z"/>
        </w:rPr>
      </w:pPr>
      <w:ins w:id="11560" w:author="RangaReddy" w:date="2011-11-12T21:52:00Z">
        <w:r>
          <w:rPr>
            <w:rFonts w:cs="Courier New" w:ascii="Courier New" w:hAnsi="Courier New"/>
          </w:rPr>
          <w:tab/>
          <w:tab/>
        </w:r>
      </w:ins>
      <w:ins w:id="11561" w:author="RangaReddy" w:date="2011-11-12T22:28:00Z">
        <w:r>
          <w:rPr>
            <w:rFonts w:cs="Courier New" w:ascii="Courier New" w:hAnsi="Courier New"/>
          </w:rPr>
          <w:t>wranIfSmLocalPrioritySet2Status</w:t>
        </w:r>
      </w:ins>
      <w:ins w:id="11562" w:author="RangaReddy" w:date="2011-11-12T21:52:00Z">
        <w:r>
          <w:rPr>
            <w:rFonts w:cs="Courier New" w:ascii="Courier New" w:hAnsi="Courier New"/>
          </w:rPr>
          <w:tab/>
          <w:tab/>
          <w:t>Integer32,</w:t>
        </w:r>
      </w:ins>
    </w:p>
    <w:p>
      <w:pPr>
        <w:pStyle w:val="IEEEStdsParagraph"/>
        <w:rPr>
          <w:ins w:id="11567" w:author="RangaReddy" w:date="2011-11-12T21:52:00Z"/>
        </w:rPr>
      </w:pPr>
      <w:ins w:id="11564" w:author="RangaReddy" w:date="2011-11-12T21:52:00Z">
        <w:r>
          <w:rPr>
            <w:rFonts w:cs="Courier New" w:ascii="Courier New" w:hAnsi="Courier New"/>
          </w:rPr>
          <w:tab/>
          <w:tab/>
        </w:r>
      </w:ins>
      <w:ins w:id="11565" w:author="RangaReddy" w:date="2011-11-12T22:28:00Z">
        <w:r>
          <w:rPr>
            <w:rFonts w:cs="Courier New" w:ascii="Courier New" w:hAnsi="Courier New"/>
          </w:rPr>
          <w:t>wranIfSmLocalPrioritySet3Status</w:t>
        </w:r>
      </w:ins>
      <w:ins w:id="11566" w:author="RangaReddy" w:date="2011-11-12T21:52:00Z">
        <w:r>
          <w:rPr>
            <w:rFonts w:cs="Courier New" w:ascii="Courier New" w:hAnsi="Courier New"/>
          </w:rPr>
          <w:tab/>
          <w:tab/>
          <w:t>Integer32,</w:t>
        </w:r>
      </w:ins>
    </w:p>
    <w:p>
      <w:pPr>
        <w:pStyle w:val="IEEEStdsParagraph"/>
        <w:rPr>
          <w:ins w:id="11573" w:author="RangaReddy" w:date="2011-11-12T21:52:00Z"/>
        </w:rPr>
      </w:pPr>
      <w:ins w:id="11568" w:author="RangaReddy" w:date="2011-11-12T21:52:00Z">
        <w:r>
          <w:rPr>
            <w:rFonts w:cs="Courier New" w:ascii="Courier New" w:hAnsi="Courier New"/>
          </w:rPr>
          <w:tab/>
          <w:tab/>
        </w:r>
      </w:ins>
      <w:ins w:id="11569" w:author="RangaReddy" w:date="2011-11-12T22:28:00Z">
        <w:r>
          <w:rPr>
            <w:rFonts w:cs="Courier New" w:ascii="Courier New" w:hAnsi="Courier New"/>
          </w:rPr>
          <w:t>wranIfSmCurrentStateStatus</w:t>
        </w:r>
      </w:ins>
      <w:ins w:id="11570" w:author="RangaReddy" w:date="2011-11-12T21:52:00Z">
        <w:r>
          <w:rPr>
            <w:rFonts w:cs="Courier New" w:ascii="Courier New" w:hAnsi="Courier New"/>
          </w:rPr>
          <w:tab/>
          <w:tab/>
          <w:tab/>
        </w:r>
      </w:ins>
      <w:ins w:id="11571" w:author="RangaReddy" w:date="2011-11-12T22:29:00Z">
        <w:r>
          <w:rPr>
            <w:rFonts w:cs="Courier New" w:ascii="Courier New" w:hAnsi="Courier New"/>
          </w:rPr>
          <w:t>I</w:t>
        </w:r>
      </w:ins>
      <w:ins w:id="11572" w:author="RangaReddy" w:date="2011-11-12T21:52:00Z">
        <w:r>
          <w:rPr>
            <w:rFonts w:cs="Courier New" w:ascii="Courier New" w:hAnsi="Courier New"/>
          </w:rPr>
          <w:t>nteger32,</w:t>
        </w:r>
      </w:ins>
    </w:p>
    <w:p>
      <w:pPr>
        <w:pStyle w:val="IEEEStdsParagraph"/>
        <w:rPr>
          <w:rFonts w:ascii="Courier New" w:hAnsi="Courier New" w:cs="Courier New"/>
          <w:ins w:id="11578" w:author="RangaReddy" w:date="2011-11-12T21:50:00Z"/>
        </w:rPr>
      </w:pPr>
      <w:ins w:id="11574" w:author="RangaReddy" w:date="2011-11-12T21:52:00Z">
        <w:r>
          <w:rPr>
            <w:rFonts w:cs="Courier New" w:ascii="Courier New" w:hAnsi="Courier New"/>
          </w:rPr>
          <w:tab/>
          <w:tab/>
        </w:r>
      </w:ins>
      <w:ins w:id="11575" w:author="RangaReddy" w:date="2011-11-12T22:29:00Z">
        <w:r>
          <w:rPr>
            <w:rFonts w:cs="Courier New" w:ascii="Courier New" w:hAnsi="Courier New"/>
          </w:rPr>
          <w:t>wranIfSmRegTrackingStatus</w:t>
        </w:r>
      </w:ins>
      <w:ins w:id="11576" w:author="RangaReddy" w:date="2011-11-12T21:52:00Z">
        <w:r>
          <w:rPr>
            <w:rFonts w:cs="Courier New" w:ascii="Courier New" w:hAnsi="Courier New"/>
          </w:rPr>
          <w:tab/>
          <w:tab/>
          <w:tab/>
          <w:t>Integer32</w:t>
        </w:r>
      </w:ins>
      <w:ins w:id="11577" w:author="RangaReddy" w:date="2011-11-12T22:29:00Z">
        <w:r>
          <w:rPr>
            <w:rFonts w:cs="Courier New" w:ascii="Courier New" w:hAnsi="Courier New"/>
          </w:rPr>
          <w:t xml:space="preserve"> }</w:t>
        </w:r>
      </w:ins>
    </w:p>
    <w:p>
      <w:pPr>
        <w:pStyle w:val="IEEEStdsParagraph"/>
        <w:rPr>
          <w:rFonts w:ascii="Courier New" w:hAnsi="Courier New" w:cs="Courier New"/>
          <w:ins w:id="11580" w:author="RangaReddy" w:date="2011-11-12T21:50:00Z"/>
        </w:rPr>
      </w:pPr>
      <w:ins w:id="11579" w:author="RangaReddy" w:date="2011-11-12T21:50:00Z">
        <w:r>
          <w:rPr>
            <w:rFonts w:cs="Courier New" w:ascii="Courier New" w:hAnsi="Courier New"/>
          </w:rPr>
        </w:r>
      </w:ins>
    </w:p>
    <w:p>
      <w:pPr>
        <w:pStyle w:val="IEEEStdsParagraph"/>
        <w:rPr>
          <w:ins w:id="11584" w:author="RangaReddy" w:date="2011-11-12T22:31:00Z"/>
        </w:rPr>
      </w:pPr>
      <w:ins w:id="11581" w:author="RangaReddy" w:date="2011-11-12T22:31:00Z">
        <w:r>
          <w:rPr>
            <w:rFonts w:cs="Courier New" w:ascii="Courier New" w:hAnsi="Courier New"/>
          </w:rPr>
          <w:tab/>
        </w:r>
      </w:ins>
      <w:ins w:id="11582" w:author="RangaReddy" w:date="2011-11-12T22:34:00Z">
        <w:r>
          <w:rPr>
            <w:rFonts w:cs="Courier New" w:ascii="Courier New" w:hAnsi="Courier New"/>
          </w:rPr>
          <w:t>wranIfSmNotificationSid</w:t>
        </w:r>
      </w:ins>
      <w:ins w:id="11583" w:author="RangaReddy" w:date="2011-11-12T22:31:00Z">
        <w:r>
          <w:rPr>
            <w:rFonts w:cs="Courier New" w:ascii="Courier New" w:hAnsi="Courier New"/>
          </w:rPr>
          <w:tab/>
          <w:t>OBJECT-TYPE</w:t>
        </w:r>
      </w:ins>
    </w:p>
    <w:p>
      <w:pPr>
        <w:pStyle w:val="IEEEStdsParagraph"/>
        <w:rPr>
          <w:ins w:id="11590" w:author="RangaReddy" w:date="2011-11-12T22:31:00Z"/>
        </w:rPr>
      </w:pPr>
      <w:ins w:id="11585" w:author="RangaReddy" w:date="2011-11-12T22:31:00Z">
        <w:r>
          <w:rPr>
            <w:rFonts w:cs="Courier New" w:ascii="Courier New" w:hAnsi="Courier New"/>
          </w:rPr>
          <w:tab/>
          <w:tab/>
          <w:t>SYNTAX</w:t>
          <w:tab/>
          <w:t>INTEGER (</w:t>
        </w:r>
      </w:ins>
      <w:ins w:id="11586" w:author="RangaReddy" w:date="2011-11-12T22:34:00Z">
        <w:r>
          <w:rPr>
            <w:rFonts w:cs="Courier New" w:ascii="Courier New" w:hAnsi="Courier New"/>
          </w:rPr>
          <w:t>0</w:t>
        </w:r>
      </w:ins>
      <w:ins w:id="11587" w:author="RangaReddy" w:date="2011-11-12T22:31:00Z">
        <w:r>
          <w:rPr>
            <w:rFonts w:cs="Courier New" w:ascii="Courier New" w:hAnsi="Courier New"/>
          </w:rPr>
          <w:t>..</w:t>
        </w:r>
      </w:ins>
      <w:ins w:id="11588" w:author="RangaReddy" w:date="2011-11-12T22:34:00Z">
        <w:r>
          <w:rPr>
            <w:rFonts w:cs="Courier New" w:ascii="Courier New" w:hAnsi="Courier New"/>
          </w:rPr>
          <w:t>511</w:t>
        </w:r>
      </w:ins>
      <w:ins w:id="11589" w:author="RangaReddy" w:date="2011-11-12T22:31:00Z">
        <w:r>
          <w:rPr>
            <w:rFonts w:cs="Courier New" w:ascii="Courier New" w:hAnsi="Courier New"/>
          </w:rPr>
          <w:t>)</w:t>
        </w:r>
      </w:ins>
    </w:p>
    <w:p>
      <w:pPr>
        <w:pStyle w:val="IEEEStdsParagraph"/>
        <w:rPr>
          <w:rFonts w:ascii="Courier New" w:hAnsi="Courier New" w:cs="Courier New"/>
          <w:ins w:id="11592" w:author="RangaReddy" w:date="2011-11-12T22:31:00Z"/>
        </w:rPr>
      </w:pPr>
      <w:ins w:id="11591" w:author="RangaReddy" w:date="2011-11-12T22:31:00Z">
        <w:r>
          <w:rPr>
            <w:rFonts w:cs="Courier New" w:ascii="Courier New" w:hAnsi="Courier New"/>
          </w:rPr>
          <w:tab/>
          <w:tab/>
          <w:t>MAX-ACCESS</w:t>
          <w:tab/>
          <w:t>read-only</w:t>
        </w:r>
      </w:ins>
    </w:p>
    <w:p>
      <w:pPr>
        <w:pStyle w:val="IEEEStdsParagraph"/>
        <w:rPr>
          <w:rFonts w:ascii="Courier New" w:hAnsi="Courier New" w:cs="Courier New"/>
          <w:ins w:id="11594" w:author="RangaReddy" w:date="2011-11-12T22:31:00Z"/>
        </w:rPr>
      </w:pPr>
      <w:ins w:id="11593" w:author="RangaReddy" w:date="2011-11-12T22:31:00Z">
        <w:r>
          <w:rPr>
            <w:rFonts w:cs="Courier New" w:ascii="Courier New" w:hAnsi="Courier New"/>
          </w:rPr>
          <w:tab/>
          <w:tab/>
          <w:t>STATUS</w:t>
          <w:tab/>
          <w:t>current</w:t>
        </w:r>
      </w:ins>
    </w:p>
    <w:p>
      <w:pPr>
        <w:pStyle w:val="IEEEStdsParagraph"/>
        <w:rPr>
          <w:rFonts w:ascii="Courier New" w:hAnsi="Courier New" w:cs="Courier New"/>
          <w:ins w:id="11596" w:author="RangaReddy" w:date="2011-11-12T22:31:00Z"/>
        </w:rPr>
      </w:pPr>
      <w:ins w:id="11595" w:author="RangaReddy" w:date="2011-11-12T22:31:00Z">
        <w:r>
          <w:rPr>
            <w:rFonts w:cs="Courier New" w:ascii="Courier New" w:hAnsi="Courier New"/>
          </w:rPr>
          <w:tab/>
          <w:tab/>
          <w:t>DESCRIPTION</w:t>
        </w:r>
      </w:ins>
    </w:p>
    <w:p>
      <w:pPr>
        <w:pStyle w:val="IEEEStdsParagraph"/>
        <w:rPr>
          <w:rFonts w:ascii="Courier New" w:hAnsi="Courier New" w:cs="Courier New"/>
          <w:ins w:id="11599" w:author="RangaReddy" w:date="2011-11-12T22:56:00Z"/>
        </w:rPr>
      </w:pPr>
      <w:ins w:id="11597" w:author="RangaReddy" w:date="2011-11-12T22:31:00Z">
        <w:r>
          <w:rPr>
            <w:rFonts w:cs="Courier New" w:ascii="Courier New" w:hAnsi="Courier New"/>
          </w:rPr>
          <w:tab/>
          <w:tab/>
          <w:tab/>
          <w:t>"</w:t>
        </w:r>
      </w:ins>
      <w:ins w:id="11598" w:author="RangaReddy" w:date="2011-11-12T22:34:00Z">
        <w:r>
          <w:rPr>
            <w:rFonts w:cs="Courier New" w:ascii="Courier New" w:hAnsi="Courier New"/>
          </w:rPr>
          <w:t xml:space="preserve">SID of station generating trap. wranIfSmNotificationSid set == 0 </w:t>
        </w:r>
      </w:ins>
    </w:p>
    <w:p>
      <w:pPr>
        <w:pStyle w:val="IEEEStdsParagraph"/>
        <w:rPr>
          <w:rFonts w:ascii="Courier New" w:hAnsi="Courier New" w:cs="Courier New"/>
          <w:ins w:id="11602" w:author="RangaReddy" w:date="2011-11-12T22:56:00Z"/>
        </w:rPr>
      </w:pPr>
      <w:ins w:id="11600" w:author="RangaReddy" w:date="2011-11-12T22:56:00Z">
        <w:r>
          <w:rPr>
            <w:rFonts w:cs="Courier New" w:ascii="Courier New" w:hAnsi="Courier New"/>
          </w:rPr>
          <w:tab/>
          <w:tab/>
          <w:tab/>
          <w:t xml:space="preserve"> </w:t>
        </w:r>
      </w:ins>
      <w:ins w:id="11601" w:author="RangaReddy" w:date="2011-11-12T22:35:00Z">
        <w:r>
          <w:rPr>
            <w:rFonts w:cs="Courier New" w:ascii="Courier New" w:hAnsi="Courier New"/>
          </w:rPr>
          <w:t xml:space="preserve">is reserved for traps dealing with channel set management (see </w:t>
        </w:r>
      </w:ins>
    </w:p>
    <w:p>
      <w:pPr>
        <w:pStyle w:val="IEEEStdsParagraph"/>
        <w:rPr>
          <w:rFonts w:ascii="Courier New" w:hAnsi="Courier New" w:cs="Courier New"/>
          <w:ins w:id="11605" w:author="RangaReddy" w:date="2011-11-12T22:56:00Z"/>
        </w:rPr>
      </w:pPr>
      <w:ins w:id="11603" w:author="RangaReddy" w:date="2011-11-12T22:56:00Z">
        <w:r>
          <w:rPr>
            <w:rFonts w:cs="Courier New" w:ascii="Courier New" w:hAnsi="Courier New"/>
          </w:rPr>
          <w:tab/>
          <w:tab/>
          <w:tab/>
          <w:t xml:space="preserve"> </w:t>
        </w:r>
      </w:ins>
      <w:ins w:id="11604" w:author="RangaReddy" w:date="2011-11-12T22:36:00Z">
        <w:r>
          <w:rPr>
            <w:rFonts w:cs="Courier New" w:ascii="Courier New" w:hAnsi="Courier New"/>
          </w:rPr>
          <w:t xml:space="preserve">wranIfSmOccupiedChannelSetChangeTrap, </w:t>
        </w:r>
      </w:ins>
    </w:p>
    <w:p>
      <w:pPr>
        <w:pStyle w:val="IEEEStdsParagraph"/>
        <w:rPr>
          <w:rFonts w:ascii="Courier New" w:hAnsi="Courier New" w:cs="Courier New"/>
          <w:ins w:id="11608" w:author="RangaReddy" w:date="2011-11-12T22:56:00Z"/>
        </w:rPr>
      </w:pPr>
      <w:ins w:id="11606" w:author="RangaReddy" w:date="2011-11-12T22:56:00Z">
        <w:r>
          <w:rPr>
            <w:rFonts w:cs="Courier New" w:ascii="Courier New" w:hAnsi="Courier New"/>
          </w:rPr>
          <w:tab/>
          <w:tab/>
          <w:tab/>
          <w:t xml:space="preserve"> </w:t>
        </w:r>
      </w:ins>
      <w:ins w:id="11607" w:author="RangaReddy" w:date="2011-11-12T22:36:00Z">
        <w:r>
          <w:rPr>
            <w:rFonts w:cs="Courier New" w:ascii="Courier New" w:hAnsi="Courier New"/>
          </w:rPr>
          <w:t xml:space="preserve">wranIfSmNghbrBackupChannelSetChangeTrap, </w:t>
        </w:r>
      </w:ins>
    </w:p>
    <w:p>
      <w:pPr>
        <w:pStyle w:val="IEEEStdsParagraph"/>
        <w:rPr>
          <w:rFonts w:ascii="Courier New" w:hAnsi="Courier New" w:cs="Courier New"/>
          <w:ins w:id="11611" w:author="RangaReddy" w:date="2011-11-12T22:56:00Z"/>
        </w:rPr>
      </w:pPr>
      <w:ins w:id="11609" w:author="RangaReddy" w:date="2011-11-12T22:56:00Z">
        <w:r>
          <w:rPr>
            <w:rFonts w:cs="Courier New" w:ascii="Courier New" w:hAnsi="Courier New"/>
          </w:rPr>
          <w:tab/>
          <w:tab/>
          <w:tab/>
          <w:t xml:space="preserve"> </w:t>
        </w:r>
      </w:ins>
      <w:ins w:id="11610" w:author="RangaReddy" w:date="2011-11-12T22:37:00Z">
        <w:r>
          <w:rPr>
            <w:rFonts w:cs="Courier New" w:ascii="Courier New" w:hAnsi="Courier New"/>
          </w:rPr>
          <w:t xml:space="preserve">wranIfSmLocalPrioritySet1ChangeTrap, </w:t>
        </w:r>
      </w:ins>
    </w:p>
    <w:p>
      <w:pPr>
        <w:pStyle w:val="IEEEStdsParagraph"/>
        <w:rPr>
          <w:rFonts w:ascii="Courier New" w:hAnsi="Courier New" w:cs="Courier New"/>
          <w:ins w:id="11614" w:author="RangaReddy" w:date="2011-11-12T22:56:00Z"/>
        </w:rPr>
      </w:pPr>
      <w:ins w:id="11612" w:author="RangaReddy" w:date="2011-11-12T22:56:00Z">
        <w:r>
          <w:rPr>
            <w:rFonts w:cs="Courier New" w:ascii="Courier New" w:hAnsi="Courier New"/>
          </w:rPr>
          <w:tab/>
          <w:tab/>
          <w:tab/>
          <w:t xml:space="preserve"> </w:t>
        </w:r>
      </w:ins>
      <w:ins w:id="11613" w:author="RangaReddy" w:date="2011-11-12T22:49:00Z">
        <w:r>
          <w:rPr>
            <w:rFonts w:cs="Courier New" w:ascii="Courier New" w:hAnsi="Courier New"/>
          </w:rPr>
          <w:t xml:space="preserve">wranIfSmLocalPrioritySet2ChangeTrap, </w:t>
        </w:r>
      </w:ins>
    </w:p>
    <w:p>
      <w:pPr>
        <w:pStyle w:val="IEEEStdsParagraph"/>
        <w:rPr>
          <w:rFonts w:ascii="Courier New" w:hAnsi="Courier New" w:cs="Courier New"/>
          <w:ins w:id="11618" w:author="RangaReddy" w:date="2011-11-12T22:56:00Z"/>
        </w:rPr>
      </w:pPr>
      <w:ins w:id="11615" w:author="RangaReddy" w:date="2011-11-12T22:56:00Z">
        <w:r>
          <w:rPr>
            <w:rFonts w:cs="Courier New" w:ascii="Courier New" w:hAnsi="Courier New"/>
          </w:rPr>
          <w:tab/>
          <w:tab/>
          <w:tab/>
          <w:t xml:space="preserve"> </w:t>
        </w:r>
      </w:ins>
      <w:ins w:id="11616" w:author="RangaReddy" w:date="2011-11-12T22:49:00Z">
        <w:r>
          <w:rPr>
            <w:rFonts w:cs="Courier New" w:ascii="Courier New" w:hAnsi="Courier New"/>
          </w:rPr>
          <w:t>wranIfSmLocalPrioritySet3ChangeTrap</w:t>
        </w:r>
      </w:ins>
      <w:ins w:id="11617" w:author="RangaReddy" w:date="2011-11-12T22:51:00Z">
        <w:r>
          <w:rPr>
            <w:rFonts w:cs="Courier New" w:ascii="Courier New" w:hAnsi="Courier New"/>
          </w:rPr>
          <w:t xml:space="preserve">) and the current state of </w:t>
        </w:r>
      </w:ins>
    </w:p>
    <w:p>
      <w:pPr>
        <w:pStyle w:val="IEEEStdsParagraph"/>
        <w:rPr>
          <w:rFonts w:ascii="Courier New" w:hAnsi="Courier New" w:cs="Courier New"/>
          <w:ins w:id="11623" w:author="RangaReddy" w:date="2011-11-12T22:56:00Z"/>
        </w:rPr>
      </w:pPr>
      <w:ins w:id="11619" w:author="RangaReddy" w:date="2011-11-12T22:56:00Z">
        <w:r>
          <w:rPr>
            <w:rFonts w:cs="Courier New" w:ascii="Courier New" w:hAnsi="Courier New"/>
          </w:rPr>
          <w:tab/>
          <w:tab/>
          <w:tab/>
          <w:t xml:space="preserve"> </w:t>
        </w:r>
      </w:ins>
      <w:ins w:id="11620" w:author="RangaReddy" w:date="2011-11-12T22:52:00Z">
        <w:r>
          <w:rPr>
            <w:rFonts w:cs="Courier New" w:ascii="Courier New" w:hAnsi="Courier New"/>
          </w:rPr>
          <w:t xml:space="preserve">the </w:t>
        </w:r>
      </w:ins>
      <w:ins w:id="11621" w:author="RangaReddy" w:date="2011-11-12T22:54:00Z">
        <w:r>
          <w:rPr>
            <w:rFonts w:cs="Courier New" w:ascii="Courier New" w:hAnsi="Courier New"/>
          </w:rPr>
          <w:t>SM (see wranIfSmCurentStatusChangeTrap)</w:t>
        </w:r>
      </w:ins>
      <w:ins w:id="11622" w:author="RangaReddy" w:date="2011-11-12T22:51:00Z">
        <w:r>
          <w:rPr>
            <w:rFonts w:cs="Courier New" w:ascii="Courier New" w:hAnsi="Courier New"/>
          </w:rPr>
          <w:t xml:space="preserve">. </w:t>
        </w:r>
      </w:ins>
    </w:p>
    <w:p>
      <w:pPr>
        <w:pStyle w:val="IEEEStdsParagraph"/>
        <w:rPr>
          <w:rFonts w:ascii="Courier New" w:hAnsi="Courier New" w:cs="Courier New"/>
          <w:ins w:id="11626" w:author="RangaReddy" w:date="2011-11-12T22:56:00Z"/>
        </w:rPr>
      </w:pPr>
      <w:ins w:id="11624" w:author="RangaReddy" w:date="2011-11-12T22:56:00Z">
        <w:r>
          <w:rPr>
            <w:rFonts w:cs="Courier New" w:ascii="Courier New" w:hAnsi="Courier New"/>
          </w:rPr>
          <w:tab/>
          <w:tab/>
          <w:tab/>
          <w:t xml:space="preserve"> </w:t>
        </w:r>
      </w:ins>
      <w:ins w:id="11625" w:author="RangaReddy" w:date="2011-11-12T22:51:00Z">
        <w:r>
          <w:rPr>
            <w:rFonts w:cs="Courier New" w:ascii="Courier New" w:hAnsi="Courier New"/>
          </w:rPr>
          <w:t xml:space="preserve">wranIfSmNotificationSid set == 1..511 when dealing with traps </w:t>
        </w:r>
      </w:ins>
    </w:p>
    <w:p>
      <w:pPr>
        <w:pStyle w:val="IEEEStdsParagraph"/>
        <w:rPr>
          <w:rFonts w:ascii="Courier New" w:hAnsi="Courier New" w:cs="Courier New"/>
          <w:ins w:id="11630" w:author="RangaReddy" w:date="2011-11-12T22:55:00Z"/>
        </w:rPr>
      </w:pPr>
      <w:ins w:id="11627" w:author="RangaReddy" w:date="2011-11-12T22:56:00Z">
        <w:r>
          <w:rPr>
            <w:rFonts w:cs="Courier New" w:ascii="Courier New" w:hAnsi="Courier New"/>
          </w:rPr>
          <w:tab/>
          <w:tab/>
          <w:tab/>
          <w:t xml:space="preserve"> </w:t>
        </w:r>
      </w:ins>
      <w:ins w:id="11628" w:author="RangaReddy" w:date="2011-11-12T22:52:00Z">
        <w:r>
          <w:rPr>
            <w:rFonts w:cs="Courier New" w:ascii="Courier New" w:hAnsi="Courier New"/>
          </w:rPr>
          <w:t>for bulk measurement (see wranIfSmBlm</w:t>
        </w:r>
      </w:ins>
      <w:ins w:id="11629" w:author="RangaReddy" w:date="2011-11-12T22:55:00Z">
        <w:r>
          <w:rPr>
            <w:rFonts w:cs="Courier New" w:ascii="Courier New" w:hAnsi="Courier New"/>
          </w:rPr>
          <w:t xml:space="preserve">ReqChangeTrap, </w:t>
        </w:r>
      </w:ins>
    </w:p>
    <w:p>
      <w:pPr>
        <w:pStyle w:val="IEEEStdsParagraph"/>
        <w:rPr>
          <w:rFonts w:ascii="Courier New" w:hAnsi="Courier New" w:cs="Courier New"/>
          <w:ins w:id="11634" w:author="RangaReddy" w:date="2011-11-12T22:55:00Z"/>
        </w:rPr>
      </w:pPr>
      <w:ins w:id="11631" w:author="RangaReddy" w:date="2011-11-12T22:55:00Z">
        <w:r>
          <w:rPr>
            <w:rFonts w:cs="Courier New" w:ascii="Courier New" w:hAnsi="Courier New"/>
          </w:rPr>
          <w:tab/>
          <w:tab/>
          <w:tab/>
          <w:t xml:space="preserve"> wranIf</w:t>
        </w:r>
      </w:ins>
      <w:ins w:id="11632" w:author="RangaReddy" w:date="2011-11-14T21:18:00Z">
        <w:r>
          <w:rPr>
            <w:rFonts w:cs="Courier New" w:ascii="Courier New" w:hAnsi="Courier New"/>
          </w:rPr>
          <w:t>Sm</w:t>
        </w:r>
      </w:ins>
      <w:ins w:id="11633" w:author="RangaReddy" w:date="2011-11-12T22:55:00Z">
        <w:r>
          <w:rPr>
            <w:rFonts w:cs="Courier New" w:ascii="Courier New" w:hAnsi="Courier New"/>
          </w:rPr>
          <w:t xml:space="preserve">BlmRepChangeTrap) or CPE registration tracking (see </w:t>
        </w:r>
      </w:ins>
    </w:p>
    <w:p>
      <w:pPr>
        <w:pStyle w:val="IEEEStdsParagraph"/>
        <w:rPr>
          <w:ins w:id="11637" w:author="RangaReddy" w:date="2011-11-12T22:31:00Z"/>
        </w:rPr>
      </w:pPr>
      <w:ins w:id="11635" w:author="RangaReddy" w:date="2011-11-12T22:55:00Z">
        <w:r>
          <w:rPr>
            <w:rFonts w:cs="Courier New" w:ascii="Courier New" w:hAnsi="Courier New"/>
          </w:rPr>
          <w:tab/>
          <w:tab/>
          <w:tab/>
          <w:t xml:space="preserve"> wranIfSmRegTrackingChangeTrap).</w:t>
        </w:r>
      </w:ins>
      <w:ins w:id="11636" w:author="RangaReddy" w:date="2011-11-12T22:31:00Z">
        <w:r>
          <w:rPr>
            <w:rFonts w:cs="Courier New" w:ascii="Courier New" w:hAnsi="Courier New"/>
          </w:rPr>
          <w:t>"</w:t>
        </w:r>
      </w:ins>
    </w:p>
    <w:p>
      <w:pPr>
        <w:pStyle w:val="IEEEStdsParagraph"/>
        <w:rPr>
          <w:ins w:id="11641" w:author="RangaReddy" w:date="2011-11-12T22:31:00Z"/>
        </w:rPr>
      </w:pPr>
      <w:ins w:id="11638" w:author="RangaReddy" w:date="2011-11-12T22:31:00Z">
        <w:r>
          <w:rPr>
            <w:rFonts w:cs="Courier New" w:ascii="Courier New" w:hAnsi="Courier New"/>
          </w:rPr>
          <w:tab/>
          <w:tab/>
          <w:t xml:space="preserve">::= { </w:t>
        </w:r>
      </w:ins>
      <w:ins w:id="11639" w:author="RangaReddy" w:date="2011-11-12T22:34:00Z">
        <w:r>
          <w:rPr>
            <w:rFonts w:cs="Courier New" w:ascii="Courier New" w:hAnsi="Courier New"/>
          </w:rPr>
          <w:t xml:space="preserve">wranIfSmNotificationObjectsEntry </w:t>
        </w:r>
      </w:ins>
      <w:ins w:id="11640" w:author="RangaReddy" w:date="2011-11-12T22:31:00Z">
        <w:r>
          <w:rPr>
            <w:rFonts w:cs="Courier New" w:ascii="Courier New" w:hAnsi="Courier New"/>
          </w:rPr>
          <w:t>1 }</w:t>
        </w:r>
      </w:ins>
    </w:p>
    <w:p>
      <w:pPr>
        <w:pStyle w:val="IEEEStdsParagraph"/>
        <w:rPr>
          <w:rFonts w:ascii="Courier New" w:hAnsi="Courier New" w:cs="Courier New"/>
          <w:ins w:id="11643" w:author="RangaReddy" w:date="2011-11-12T21:50:00Z"/>
        </w:rPr>
      </w:pPr>
      <w:ins w:id="11642" w:author="RangaReddy" w:date="2011-11-12T21:50:00Z">
        <w:r>
          <w:rPr>
            <w:rFonts w:cs="Courier New" w:ascii="Courier New" w:hAnsi="Courier New"/>
          </w:rPr>
        </w:r>
      </w:ins>
    </w:p>
    <w:p>
      <w:pPr>
        <w:pStyle w:val="IEEEStdsParagraph"/>
        <w:rPr>
          <w:ins w:id="11645" w:author="RangaReddy" w:date="2011-11-12T22:58:00Z"/>
        </w:rPr>
      </w:pPr>
      <w:ins w:id="11644" w:author="RangaReddy" w:date="2011-11-12T22:58:00Z">
        <w:r>
          <w:rPr>
            <w:rFonts w:cs="Courier New" w:ascii="Courier New" w:hAnsi="Courier New"/>
          </w:rPr>
          <w:tab/>
          <w:t>wranIfSmNotificationBlmTransactionId</w:t>
          <w:tab/>
          <w:t>OBJECT-TYPE</w:t>
        </w:r>
      </w:ins>
    </w:p>
    <w:p>
      <w:pPr>
        <w:pStyle w:val="IEEEStdsParagraph"/>
        <w:rPr>
          <w:rFonts w:ascii="Courier New" w:hAnsi="Courier New" w:cs="Courier New"/>
          <w:ins w:id="11647" w:author="RangaReddy" w:date="2011-11-12T22:58:00Z"/>
        </w:rPr>
      </w:pPr>
      <w:ins w:id="11646" w:author="RangaReddy" w:date="2011-11-12T22:58:00Z">
        <w:r>
          <w:rPr>
            <w:rFonts w:cs="Courier New" w:ascii="Courier New" w:hAnsi="Courier New"/>
          </w:rPr>
          <w:tab/>
          <w:tab/>
          <w:t>SYNTAX</w:t>
          <w:tab/>
          <w:t>Integer32 (0..65535)</w:t>
        </w:r>
      </w:ins>
    </w:p>
    <w:p>
      <w:pPr>
        <w:pStyle w:val="IEEEStdsParagraph"/>
        <w:rPr>
          <w:rFonts w:ascii="Courier New" w:hAnsi="Courier New" w:cs="Courier New"/>
          <w:ins w:id="11649" w:author="RangaReddy" w:date="2011-11-12T22:58:00Z"/>
        </w:rPr>
      </w:pPr>
      <w:ins w:id="11648" w:author="RangaReddy" w:date="2011-11-12T22:58:00Z">
        <w:r>
          <w:rPr>
            <w:rFonts w:cs="Courier New" w:ascii="Courier New" w:hAnsi="Courier New"/>
          </w:rPr>
          <w:tab/>
          <w:tab/>
          <w:t>MAX-ACCESS</w:t>
          <w:tab/>
          <w:t>read-only</w:t>
        </w:r>
      </w:ins>
    </w:p>
    <w:p>
      <w:pPr>
        <w:pStyle w:val="IEEEStdsParagraph"/>
        <w:rPr>
          <w:rFonts w:ascii="Courier New" w:hAnsi="Courier New" w:cs="Courier New"/>
          <w:ins w:id="11651" w:author="RangaReddy" w:date="2011-11-12T22:58:00Z"/>
        </w:rPr>
      </w:pPr>
      <w:ins w:id="11650" w:author="RangaReddy" w:date="2011-11-12T22:58:00Z">
        <w:r>
          <w:rPr>
            <w:rFonts w:cs="Courier New" w:ascii="Courier New" w:hAnsi="Courier New"/>
          </w:rPr>
          <w:tab/>
          <w:tab/>
          <w:t>STATUS</w:t>
          <w:tab/>
          <w:t>current</w:t>
        </w:r>
      </w:ins>
    </w:p>
    <w:p>
      <w:pPr>
        <w:pStyle w:val="IEEEStdsParagraph"/>
        <w:rPr>
          <w:rFonts w:ascii="Courier New" w:hAnsi="Courier New" w:cs="Courier New"/>
          <w:ins w:id="11653" w:author="RangaReddy" w:date="2011-11-12T22:58:00Z"/>
        </w:rPr>
      </w:pPr>
      <w:ins w:id="11652" w:author="RangaReddy" w:date="2011-11-12T22:58:00Z">
        <w:r>
          <w:rPr>
            <w:rFonts w:cs="Courier New" w:ascii="Courier New" w:hAnsi="Courier New"/>
          </w:rPr>
          <w:tab/>
          <w:tab/>
          <w:t>DESCRIPTION</w:t>
        </w:r>
      </w:ins>
    </w:p>
    <w:p>
      <w:pPr>
        <w:pStyle w:val="IEEEStdsParagraph"/>
        <w:rPr>
          <w:rFonts w:ascii="Courier New" w:hAnsi="Courier New" w:cs="Courier New"/>
          <w:ins w:id="11656" w:author="RangaReddy" w:date="2011-11-12T23:02:00Z"/>
        </w:rPr>
      </w:pPr>
      <w:ins w:id="11654" w:author="RangaReddy" w:date="2011-11-12T22:58:00Z">
        <w:r>
          <w:rPr>
            <w:rFonts w:cs="Courier New" w:ascii="Courier New" w:hAnsi="Courier New"/>
          </w:rPr>
          <w:tab/>
          <w:tab/>
          <w:tab/>
          <w:t>"</w:t>
        </w:r>
      </w:ins>
      <w:ins w:id="11655" w:author="RangaReddy" w:date="2011-11-12T23:02:00Z">
        <w:r>
          <w:rPr>
            <w:rFonts w:cs="Courier New" w:ascii="Courier New" w:hAnsi="Courier New"/>
          </w:rPr>
          <w:t xml:space="preserve">The transaction ID of the bulk measurement transaction. Only </w:t>
        </w:r>
      </w:ins>
    </w:p>
    <w:p>
      <w:pPr>
        <w:pStyle w:val="IEEEStdsParagraph"/>
        <w:rPr>
          <w:rFonts w:ascii="Courier New" w:hAnsi="Courier New" w:cs="Courier New"/>
          <w:ins w:id="11660" w:author="RangaReddy" w:date="2011-11-14T21:21:00Z"/>
        </w:rPr>
      </w:pPr>
      <w:ins w:id="11657" w:author="RangaReddy" w:date="2011-11-12T23:02:00Z">
        <w:r>
          <w:rPr>
            <w:rFonts w:cs="Courier New" w:ascii="Courier New" w:hAnsi="Courier New"/>
          </w:rPr>
          <w:tab/>
          <w:tab/>
          <w:tab/>
          <w:t xml:space="preserve"> pertinent when wranIf</w:t>
        </w:r>
      </w:ins>
      <w:ins w:id="11658" w:author="RangaReddy" w:date="2011-11-14T21:21:00Z">
        <w:r>
          <w:rPr>
            <w:rFonts w:cs="Courier New" w:ascii="Courier New" w:hAnsi="Courier New"/>
          </w:rPr>
          <w:t>Sm</w:t>
        </w:r>
      </w:ins>
      <w:ins w:id="11659" w:author="RangaReddy" w:date="2011-11-12T23:02:00Z">
        <w:r>
          <w:rPr>
            <w:rFonts w:cs="Courier New" w:ascii="Courier New" w:hAnsi="Courier New"/>
          </w:rPr>
          <w:t xml:space="preserve">BlmReqChangeTrap or </w:t>
        </w:r>
      </w:ins>
    </w:p>
    <w:p>
      <w:pPr>
        <w:pStyle w:val="IEEEStdsParagraph"/>
        <w:rPr>
          <w:ins w:id="11666" w:author="RangaReddy" w:date="2011-11-12T22:58:00Z"/>
        </w:rPr>
      </w:pPr>
      <w:ins w:id="11661" w:author="RangaReddy" w:date="2011-11-14T21:21:00Z">
        <w:r>
          <w:rPr>
            <w:rFonts w:cs="Courier New" w:ascii="Courier New" w:hAnsi="Courier New"/>
          </w:rPr>
          <w:tab/>
          <w:tab/>
          <w:tab/>
          <w:t xml:space="preserve"> </w:t>
        </w:r>
      </w:ins>
      <w:ins w:id="11662" w:author="RangaReddy" w:date="2011-11-12T23:02:00Z">
        <w:r>
          <w:rPr>
            <w:rFonts w:cs="Courier New" w:ascii="Courier New" w:hAnsi="Courier New"/>
          </w:rPr>
          <w:t>wranIf</w:t>
        </w:r>
      </w:ins>
      <w:ins w:id="11663" w:author="RangaReddy" w:date="2011-11-14T21:21:00Z">
        <w:r>
          <w:rPr>
            <w:rFonts w:cs="Courier New" w:ascii="Courier New" w:hAnsi="Courier New"/>
          </w:rPr>
          <w:t>Sm</w:t>
        </w:r>
      </w:ins>
      <w:ins w:id="11664" w:author="RangaReddy" w:date="2011-11-12T23:02:00Z">
        <w:r>
          <w:rPr>
            <w:rFonts w:cs="Courier New" w:ascii="Courier New" w:hAnsi="Courier New"/>
          </w:rPr>
          <w:t>BlmRepChangeTrap is enabled.</w:t>
        </w:r>
      </w:ins>
      <w:ins w:id="11665" w:author="RangaReddy" w:date="2011-11-12T22:58:00Z">
        <w:r>
          <w:rPr>
            <w:rFonts w:cs="Courier New" w:ascii="Courier New" w:hAnsi="Courier New"/>
          </w:rPr>
          <w:t>"</w:t>
        </w:r>
      </w:ins>
    </w:p>
    <w:p>
      <w:pPr>
        <w:pStyle w:val="IEEEStdsParagraph"/>
        <w:rPr>
          <w:ins w:id="11668" w:author="RangaReddy" w:date="2011-11-12T22:58:00Z"/>
        </w:rPr>
      </w:pPr>
      <w:ins w:id="11667" w:author="RangaReddy" w:date="2011-11-12T22:58:00Z">
        <w:r>
          <w:rPr>
            <w:rFonts w:cs="Courier New" w:ascii="Courier New" w:hAnsi="Courier New"/>
          </w:rPr>
          <w:tab/>
          <w:tab/>
          <w:t>::= { wranIfSmNotificationObjectsEntry 2 }</w:t>
        </w:r>
      </w:ins>
    </w:p>
    <w:p>
      <w:pPr>
        <w:pStyle w:val="IEEEStdsParagraph"/>
        <w:rPr>
          <w:rFonts w:ascii="Courier New" w:hAnsi="Courier New" w:cs="Courier New"/>
          <w:ins w:id="11670" w:author="RangaReddy" w:date="2011-11-12T21:50:00Z"/>
        </w:rPr>
      </w:pPr>
      <w:ins w:id="11669" w:author="RangaReddy" w:date="2011-11-12T21:50:00Z">
        <w:r>
          <w:rPr>
            <w:rFonts w:cs="Courier New" w:ascii="Courier New" w:hAnsi="Courier New"/>
          </w:rPr>
        </w:r>
      </w:ins>
    </w:p>
    <w:p>
      <w:pPr>
        <w:pStyle w:val="IEEEStdsParagraph"/>
        <w:rPr>
          <w:ins w:id="11672" w:author="RangaReddy" w:date="2011-11-12T23:04:00Z"/>
        </w:rPr>
      </w:pPr>
      <w:ins w:id="11671" w:author="RangaReddy" w:date="2011-11-12T23:04:00Z">
        <w:r>
          <w:rPr>
            <w:rFonts w:cs="Courier New" w:ascii="Courier New" w:hAnsi="Courier New"/>
          </w:rPr>
          <w:tab/>
          <w:t>wranIfSmNotificationOccupiedChannelSet</w:t>
          <w:tab/>
          <w:t>OBJECT-TYPE</w:t>
        </w:r>
      </w:ins>
    </w:p>
    <w:p>
      <w:pPr>
        <w:pStyle w:val="IEEEStdsParagraph"/>
        <w:rPr>
          <w:rFonts w:ascii="Courier New" w:hAnsi="Courier New" w:cs="Courier New"/>
          <w:ins w:id="11674" w:author="RangaReddy" w:date="2011-11-12T23:04:00Z"/>
        </w:rPr>
      </w:pPr>
      <w:ins w:id="11673" w:author="RangaReddy" w:date="2011-11-12T23:04:00Z">
        <w:r>
          <w:rPr>
            <w:rFonts w:cs="Courier New" w:ascii="Courier New" w:hAnsi="Courier New"/>
          </w:rPr>
          <w:tab/>
          <w:tab/>
          <w:t>SYNTAX</w:t>
          <w:tab/>
          <w:t>OCTET STRING (SIZE(wranIfSmSizeWranOccupiedChannelSet))</w:t>
        </w:r>
      </w:ins>
    </w:p>
    <w:p>
      <w:pPr>
        <w:pStyle w:val="IEEEStdsParagraph"/>
        <w:rPr>
          <w:rFonts w:ascii="Courier New" w:hAnsi="Courier New" w:cs="Courier New"/>
          <w:ins w:id="11676" w:author="RangaReddy" w:date="2011-11-12T23:04:00Z"/>
        </w:rPr>
      </w:pPr>
      <w:ins w:id="11675" w:author="RangaReddy" w:date="2011-11-12T23:04:00Z">
        <w:r>
          <w:rPr>
            <w:rFonts w:cs="Courier New" w:ascii="Courier New" w:hAnsi="Courier New"/>
          </w:rPr>
          <w:tab/>
          <w:tab/>
          <w:t>MAX-ACCESS</w:t>
          <w:tab/>
          <w:t>read-only</w:t>
        </w:r>
      </w:ins>
    </w:p>
    <w:p>
      <w:pPr>
        <w:pStyle w:val="IEEEStdsParagraph"/>
        <w:rPr>
          <w:rFonts w:ascii="Courier New" w:hAnsi="Courier New" w:cs="Courier New"/>
          <w:ins w:id="11678" w:author="RangaReddy" w:date="2011-11-12T23:04:00Z"/>
        </w:rPr>
      </w:pPr>
      <w:ins w:id="11677" w:author="RangaReddy" w:date="2011-11-12T23:04:00Z">
        <w:r>
          <w:rPr>
            <w:rFonts w:cs="Courier New" w:ascii="Courier New" w:hAnsi="Courier New"/>
          </w:rPr>
          <w:tab/>
          <w:tab/>
          <w:t>STATUS</w:t>
          <w:tab/>
          <w:t>current</w:t>
        </w:r>
      </w:ins>
    </w:p>
    <w:p>
      <w:pPr>
        <w:pStyle w:val="IEEEStdsParagraph"/>
        <w:rPr>
          <w:rFonts w:ascii="Courier New" w:hAnsi="Courier New" w:cs="Courier New"/>
          <w:ins w:id="11680" w:author="RangaReddy" w:date="2011-11-12T23:04:00Z"/>
        </w:rPr>
      </w:pPr>
      <w:ins w:id="11679" w:author="RangaReddy" w:date="2011-11-12T23:04:00Z">
        <w:r>
          <w:rPr>
            <w:rFonts w:cs="Courier New" w:ascii="Courier New" w:hAnsi="Courier New"/>
          </w:rPr>
          <w:tab/>
          <w:tab/>
          <w:t>DESCRIPTION</w:t>
        </w:r>
      </w:ins>
    </w:p>
    <w:p>
      <w:pPr>
        <w:pStyle w:val="IEEEStdsParagraph"/>
        <w:rPr>
          <w:rFonts w:ascii="Courier New" w:hAnsi="Courier New" w:cs="Courier New"/>
          <w:ins w:id="11684" w:author="RangaReddy" w:date="2011-11-12T23:34:00Z"/>
        </w:rPr>
      </w:pPr>
      <w:ins w:id="11681" w:author="RangaReddy" w:date="2011-11-12T23:04:00Z">
        <w:r>
          <w:rPr>
            <w:rFonts w:cs="Courier New" w:ascii="Courier New" w:hAnsi="Courier New"/>
          </w:rPr>
          <w:tab/>
          <w:tab/>
          <w:tab/>
          <w:t>"</w:t>
        </w:r>
      </w:ins>
      <w:ins w:id="11682" w:author="RangaReddy" w:date="2011-11-12T23:09:00Z">
        <w:r>
          <w:rPr>
            <w:rFonts w:cs="Courier New" w:ascii="Courier New" w:hAnsi="Courier New"/>
          </w:rPr>
          <w:t>The current/new contents of the WRAN Occupied Channel Set</w:t>
        </w:r>
      </w:ins>
      <w:ins w:id="11683" w:author="RangaReddy" w:date="2011-11-12T23:34:00Z">
        <w:r>
          <w:rPr>
            <w:rFonts w:cs="Courier New" w:ascii="Courier New" w:hAnsi="Courier New"/>
          </w:rPr>
          <w:t xml:space="preserve"> (only </w:t>
        </w:r>
      </w:ins>
    </w:p>
    <w:p>
      <w:pPr>
        <w:pStyle w:val="IEEEStdsParagraph"/>
        <w:rPr>
          <w:ins w:id="11687" w:author="RangaReddy" w:date="2011-11-12T23:37:00Z"/>
        </w:rPr>
      </w:pPr>
      <w:ins w:id="11685" w:author="RangaReddy" w:date="2011-11-12T23:34:00Z">
        <w:r>
          <w:rPr>
            <w:rFonts w:cs="Courier New" w:ascii="Courier New" w:hAnsi="Courier New"/>
          </w:rPr>
          <w:tab/>
          <w:tab/>
          <w:tab/>
          <w:t xml:space="preserve"> pertinent when wranIfSmOccupiedChannelSetChangeTrap</w:t>
        </w:r>
      </w:ins>
      <w:ins w:id="11686" w:author="RangaReddy" w:date="2011-11-12T23:37:00Z">
        <w:r>
          <w:rPr>
            <w:rFonts w:cs="Courier New" w:ascii="Courier New" w:hAnsi="Courier New"/>
          </w:rPr>
          <w:t xml:space="preserve"> is </w:t>
        </w:r>
      </w:ins>
    </w:p>
    <w:p>
      <w:pPr>
        <w:pStyle w:val="IEEEStdsParagraph"/>
        <w:rPr>
          <w:ins w:id="11691" w:author="RangaReddy" w:date="2011-11-12T23:04:00Z"/>
        </w:rPr>
      </w:pPr>
      <w:ins w:id="11688" w:author="RangaReddy" w:date="2011-11-12T23:37:00Z">
        <w:r>
          <w:rPr>
            <w:rFonts w:cs="Courier New" w:ascii="Courier New" w:hAnsi="Courier New"/>
          </w:rPr>
          <w:tab/>
          <w:tab/>
          <w:tab/>
          <w:t xml:space="preserve"> enabled</w:t>
        </w:r>
      </w:ins>
      <w:ins w:id="11689" w:author="RangaReddy" w:date="2011-11-12T23:35:00Z">
        <w:r>
          <w:rPr>
            <w:rFonts w:cs="Courier New" w:ascii="Courier New" w:hAnsi="Courier New"/>
          </w:rPr>
          <w:t>)</w:t>
        </w:r>
      </w:ins>
      <w:ins w:id="11690" w:author="RangaReddy" w:date="2011-11-12T23:04:00Z">
        <w:r>
          <w:rPr>
            <w:rFonts w:cs="Courier New" w:ascii="Courier New" w:hAnsi="Courier New"/>
          </w:rPr>
          <w:t>."</w:t>
        </w:r>
      </w:ins>
    </w:p>
    <w:p>
      <w:pPr>
        <w:pStyle w:val="IEEEStdsParagraph"/>
        <w:rPr>
          <w:rFonts w:ascii="Courier New" w:hAnsi="Courier New" w:cs="Courier New"/>
          <w:ins w:id="11695" w:author="RangaReddy" w:date="2011-11-12T21:50:00Z"/>
        </w:rPr>
      </w:pPr>
      <w:ins w:id="11692" w:author="RangaReddy" w:date="2011-11-12T23:04:00Z">
        <w:r>
          <w:rPr>
            <w:rFonts w:cs="Courier New" w:ascii="Courier New" w:hAnsi="Courier New"/>
          </w:rPr>
          <w:tab/>
          <w:tab/>
          <w:t xml:space="preserve">::= { wranIfSmNotificationObjectsEntry </w:t>
        </w:r>
      </w:ins>
      <w:ins w:id="11693" w:author="RangaReddy" w:date="2011-11-12T23:09:00Z">
        <w:r>
          <w:rPr>
            <w:rFonts w:cs="Courier New" w:ascii="Courier New" w:hAnsi="Courier New"/>
          </w:rPr>
          <w:t>3</w:t>
        </w:r>
      </w:ins>
      <w:ins w:id="11694" w:author="RangaReddy" w:date="2011-11-12T23:04:00Z">
        <w:r>
          <w:rPr>
            <w:rFonts w:cs="Courier New" w:ascii="Courier New" w:hAnsi="Courier New"/>
          </w:rPr>
          <w:t xml:space="preserve"> }</w:t>
        </w:r>
      </w:ins>
    </w:p>
    <w:p>
      <w:pPr>
        <w:pStyle w:val="IEEEStdsParagraph"/>
        <w:rPr>
          <w:rFonts w:ascii="Courier New" w:hAnsi="Courier New" w:cs="Courier New"/>
          <w:ins w:id="11697" w:author="RangaReddy" w:date="2011-11-12T21:50:00Z"/>
        </w:rPr>
      </w:pPr>
      <w:ins w:id="11696" w:author="RangaReddy" w:date="2011-11-12T21:50:00Z">
        <w:r>
          <w:rPr>
            <w:rFonts w:cs="Courier New" w:ascii="Courier New" w:hAnsi="Courier New"/>
          </w:rPr>
        </w:r>
      </w:ins>
    </w:p>
    <w:p>
      <w:pPr>
        <w:pStyle w:val="IEEEStdsParagraph"/>
        <w:rPr>
          <w:ins w:id="11699" w:author="RangaReddy" w:date="2011-11-12T23:09:00Z"/>
        </w:rPr>
      </w:pPr>
      <w:ins w:id="11698" w:author="RangaReddy" w:date="2011-11-12T23:09:00Z">
        <w:r>
          <w:rPr>
            <w:rFonts w:cs="Courier New" w:ascii="Courier New" w:hAnsi="Courier New"/>
          </w:rPr>
          <w:tab/>
          <w:t>wranIfSmNotificationBackupChannelSet</w:t>
          <w:tab/>
          <w:t>OBJECT-TYPE</w:t>
        </w:r>
      </w:ins>
    </w:p>
    <w:p>
      <w:pPr>
        <w:pStyle w:val="IEEEStdsParagraph"/>
        <w:rPr>
          <w:rFonts w:ascii="Courier New" w:hAnsi="Courier New" w:cs="Courier New"/>
          <w:ins w:id="11701" w:author="RangaReddy" w:date="2011-11-12T23:09:00Z"/>
        </w:rPr>
      </w:pPr>
      <w:ins w:id="11700" w:author="RangaReddy" w:date="2011-11-12T23:09:00Z">
        <w:r>
          <w:rPr>
            <w:rFonts w:cs="Courier New" w:ascii="Courier New" w:hAnsi="Courier New"/>
          </w:rPr>
          <w:tab/>
          <w:tab/>
          <w:t>SYNTAX</w:t>
          <w:tab/>
          <w:t>OCTET STRING (SIZE(wranIfSmSizeNghbrWranBackupChannelSet))</w:t>
        </w:r>
      </w:ins>
    </w:p>
    <w:p>
      <w:pPr>
        <w:pStyle w:val="IEEEStdsParagraph"/>
        <w:rPr>
          <w:rFonts w:ascii="Courier New" w:hAnsi="Courier New" w:cs="Courier New"/>
          <w:ins w:id="11703" w:author="RangaReddy" w:date="2011-11-12T23:09:00Z"/>
        </w:rPr>
      </w:pPr>
      <w:ins w:id="11702" w:author="RangaReddy" w:date="2011-11-12T23:09:00Z">
        <w:r>
          <w:rPr>
            <w:rFonts w:cs="Courier New" w:ascii="Courier New" w:hAnsi="Courier New"/>
          </w:rPr>
          <w:tab/>
          <w:tab/>
          <w:t>MAX-ACCESS</w:t>
          <w:tab/>
          <w:t>read-only</w:t>
        </w:r>
      </w:ins>
    </w:p>
    <w:p>
      <w:pPr>
        <w:pStyle w:val="IEEEStdsParagraph"/>
        <w:rPr>
          <w:rFonts w:ascii="Courier New" w:hAnsi="Courier New" w:cs="Courier New"/>
          <w:ins w:id="11705" w:author="RangaReddy" w:date="2011-11-12T23:09:00Z"/>
        </w:rPr>
      </w:pPr>
      <w:ins w:id="11704" w:author="RangaReddy" w:date="2011-11-12T23:09:00Z">
        <w:r>
          <w:rPr>
            <w:rFonts w:cs="Courier New" w:ascii="Courier New" w:hAnsi="Courier New"/>
          </w:rPr>
          <w:tab/>
          <w:tab/>
          <w:t>STATUS</w:t>
          <w:tab/>
          <w:t>current</w:t>
        </w:r>
      </w:ins>
    </w:p>
    <w:p>
      <w:pPr>
        <w:pStyle w:val="IEEEStdsParagraph"/>
        <w:rPr>
          <w:rFonts w:ascii="Courier New" w:hAnsi="Courier New" w:cs="Courier New"/>
          <w:ins w:id="11707" w:author="RangaReddy" w:date="2011-11-12T23:09:00Z"/>
        </w:rPr>
      </w:pPr>
      <w:ins w:id="11706" w:author="RangaReddy" w:date="2011-11-12T23:09:00Z">
        <w:r>
          <w:rPr>
            <w:rFonts w:cs="Courier New" w:ascii="Courier New" w:hAnsi="Courier New"/>
          </w:rPr>
          <w:tab/>
          <w:tab/>
          <w:t>DESCRIPTION</w:t>
        </w:r>
      </w:ins>
    </w:p>
    <w:p>
      <w:pPr>
        <w:pStyle w:val="IEEEStdsParagraph"/>
        <w:rPr>
          <w:rFonts w:ascii="Courier New" w:hAnsi="Courier New" w:cs="Courier New"/>
          <w:ins w:id="11713" w:author="RangaReddy" w:date="2011-11-12T23:11:00Z"/>
        </w:rPr>
      </w:pPr>
      <w:ins w:id="11708" w:author="RangaReddy" w:date="2011-11-12T23:09:00Z">
        <w:r>
          <w:rPr>
            <w:rFonts w:cs="Courier New" w:ascii="Courier New" w:hAnsi="Courier New"/>
          </w:rPr>
          <w:tab/>
          <w:tab/>
          <w:tab/>
          <w:t xml:space="preserve">"The current/new contents of the </w:t>
        </w:r>
      </w:ins>
      <w:ins w:id="11709" w:author="RangaReddy" w:date="2011-11-12T23:11:00Z">
        <w:r>
          <w:rPr>
            <w:rFonts w:cs="Courier New" w:ascii="Courier New" w:hAnsi="Courier New"/>
          </w:rPr>
          <w:t xml:space="preserve">Neighbor </w:t>
        </w:r>
      </w:ins>
      <w:ins w:id="11710" w:author="RangaReddy" w:date="2011-11-12T23:09:00Z">
        <w:r>
          <w:rPr>
            <w:rFonts w:cs="Courier New" w:ascii="Courier New" w:hAnsi="Courier New"/>
          </w:rPr>
          <w:t xml:space="preserve">WRAN </w:t>
        </w:r>
      </w:ins>
      <w:ins w:id="11711" w:author="RangaReddy" w:date="2011-11-12T23:11:00Z">
        <w:r>
          <w:rPr>
            <w:rFonts w:cs="Courier New" w:ascii="Courier New" w:hAnsi="Courier New"/>
          </w:rPr>
          <w:t xml:space="preserve">Backup </w:t>
        </w:r>
      </w:ins>
      <w:ins w:id="11712" w:author="RangaReddy" w:date="2011-11-12T23:09:00Z">
        <w:r>
          <w:rPr>
            <w:rFonts w:cs="Courier New" w:ascii="Courier New" w:hAnsi="Courier New"/>
          </w:rPr>
          <w:t xml:space="preserve">Channel </w:t>
        </w:r>
      </w:ins>
    </w:p>
    <w:p>
      <w:pPr>
        <w:pStyle w:val="IEEEStdsParagraph"/>
        <w:rPr>
          <w:ins w:id="11718" w:author="RangaReddy" w:date="2011-11-12T23:37:00Z"/>
        </w:rPr>
      </w:pPr>
      <w:ins w:id="11714" w:author="RangaReddy" w:date="2011-11-12T23:11:00Z">
        <w:r>
          <w:rPr>
            <w:rFonts w:cs="Courier New" w:ascii="Courier New" w:hAnsi="Courier New"/>
          </w:rPr>
          <w:tab/>
          <w:tab/>
          <w:tab/>
          <w:t xml:space="preserve"> </w:t>
        </w:r>
      </w:ins>
      <w:ins w:id="11715" w:author="RangaReddy" w:date="2011-11-12T23:09:00Z">
        <w:r>
          <w:rPr>
            <w:rFonts w:cs="Courier New" w:ascii="Courier New" w:hAnsi="Courier New"/>
          </w:rPr>
          <w:t>Set</w:t>
        </w:r>
      </w:ins>
      <w:ins w:id="11716" w:author="RangaReddy" w:date="2011-11-12T23:35:00Z">
        <w:r>
          <w:rPr>
            <w:rFonts w:cs="Courier New" w:ascii="Courier New" w:hAnsi="Courier New"/>
          </w:rPr>
          <w:t xml:space="preserve"> (only pertinent when wranIfSmNghbrBackupChannelSetChangeTrap</w:t>
        </w:r>
      </w:ins>
      <w:ins w:id="11717" w:author="RangaReddy" w:date="2011-11-12T23:37:00Z">
        <w:r>
          <w:rPr>
            <w:rFonts w:cs="Courier New" w:ascii="Courier New" w:hAnsi="Courier New"/>
          </w:rPr>
          <w:t xml:space="preserve"> </w:t>
        </w:r>
      </w:ins>
    </w:p>
    <w:p>
      <w:pPr>
        <w:pStyle w:val="IEEEStdsParagraph"/>
        <w:rPr>
          <w:ins w:id="11722" w:author="RangaReddy" w:date="2011-11-12T23:09:00Z"/>
        </w:rPr>
      </w:pPr>
      <w:ins w:id="11719" w:author="RangaReddy" w:date="2011-11-12T23:37:00Z">
        <w:r>
          <w:rPr>
            <w:rFonts w:cs="Courier New" w:ascii="Courier New" w:hAnsi="Courier New"/>
          </w:rPr>
          <w:tab/>
          <w:tab/>
          <w:tab/>
          <w:t xml:space="preserve"> is enabled</w:t>
        </w:r>
      </w:ins>
      <w:ins w:id="11720" w:author="RangaReddy" w:date="2011-11-12T23:35:00Z">
        <w:r>
          <w:rPr>
            <w:rFonts w:cs="Courier New" w:ascii="Courier New" w:hAnsi="Courier New"/>
          </w:rPr>
          <w:t>)</w:t>
        </w:r>
      </w:ins>
      <w:ins w:id="11721" w:author="RangaReddy" w:date="2011-11-12T23:09:00Z">
        <w:r>
          <w:rPr>
            <w:rFonts w:cs="Courier New" w:ascii="Courier New" w:hAnsi="Courier New"/>
          </w:rPr>
          <w:t>."</w:t>
        </w:r>
      </w:ins>
    </w:p>
    <w:p>
      <w:pPr>
        <w:pStyle w:val="IEEEStdsParagraph"/>
        <w:rPr>
          <w:rFonts w:ascii="Courier New" w:hAnsi="Courier New" w:cs="Courier New"/>
          <w:ins w:id="11724" w:author="RangaReddy" w:date="2011-11-12T21:50:00Z"/>
        </w:rPr>
      </w:pPr>
      <w:ins w:id="11723" w:author="RangaReddy" w:date="2011-11-12T23:09:00Z">
        <w:r>
          <w:rPr>
            <w:rFonts w:cs="Courier New" w:ascii="Courier New" w:hAnsi="Courier New"/>
          </w:rPr>
          <w:tab/>
          <w:tab/>
          <w:t>::= { wranIfSmNotificationObjectsEntry 4 }</w:t>
        </w:r>
      </w:ins>
    </w:p>
    <w:p>
      <w:pPr>
        <w:pStyle w:val="IEEEStdsParagraph"/>
        <w:rPr>
          <w:rFonts w:ascii="Courier New" w:hAnsi="Courier New" w:cs="Courier New"/>
          <w:ins w:id="11726" w:author="RangaReddy" w:date="2011-11-12T21:50:00Z"/>
        </w:rPr>
      </w:pPr>
      <w:ins w:id="11725" w:author="RangaReddy" w:date="2011-11-12T21:50:00Z">
        <w:r>
          <w:rPr>
            <w:rFonts w:cs="Courier New" w:ascii="Courier New" w:hAnsi="Courier New"/>
          </w:rPr>
        </w:r>
      </w:ins>
    </w:p>
    <w:p>
      <w:pPr>
        <w:pStyle w:val="IEEEStdsParagraph"/>
        <w:rPr>
          <w:ins w:id="11728" w:author="RangaReddy" w:date="2011-11-12T23:14:00Z"/>
        </w:rPr>
      </w:pPr>
      <w:ins w:id="11727" w:author="RangaReddy" w:date="2011-11-12T23:14:00Z">
        <w:r>
          <w:rPr>
            <w:rFonts w:cs="Courier New" w:ascii="Courier New" w:hAnsi="Courier New"/>
          </w:rPr>
          <w:tab/>
          <w:t>wranIfSmNotificationLocalPrioritySet1</w:t>
          <w:tab/>
          <w:t>OBJECT-TYPE</w:t>
        </w:r>
      </w:ins>
    </w:p>
    <w:p>
      <w:pPr>
        <w:pStyle w:val="IEEEStdsParagraph"/>
        <w:rPr>
          <w:rFonts w:ascii="Courier New" w:hAnsi="Courier New" w:cs="Courier New"/>
          <w:ins w:id="11732" w:author="RangaReddy" w:date="2011-11-12T23:14:00Z"/>
        </w:rPr>
      </w:pPr>
      <w:ins w:id="11729" w:author="RangaReddy" w:date="2011-11-12T23:14:00Z">
        <w:r>
          <w:rPr>
            <w:rFonts w:cs="Courier New" w:ascii="Courier New" w:hAnsi="Courier New"/>
          </w:rPr>
          <w:tab/>
          <w:tab/>
          <w:t>SYNTAX</w:t>
          <w:tab/>
          <w:t>OCTET STRING (SIZE(</w:t>
        </w:r>
      </w:ins>
      <w:ins w:id="11730" w:author="RangaReddy" w:date="2011-11-12T23:17:00Z">
        <w:r>
          <w:rPr>
            <w:rFonts w:cs="Courier New" w:ascii="Courier New" w:hAnsi="Courier New"/>
          </w:rPr>
          <w:t>wranIfSmSizeLocalPrioritySet1</w:t>
        </w:r>
      </w:ins>
      <w:ins w:id="11731" w:author="RangaReddy" w:date="2011-11-12T23:14:00Z">
        <w:r>
          <w:rPr>
            <w:rFonts w:cs="Courier New" w:ascii="Courier New" w:hAnsi="Courier New"/>
          </w:rPr>
          <w:t>))</w:t>
        </w:r>
      </w:ins>
    </w:p>
    <w:p>
      <w:pPr>
        <w:pStyle w:val="IEEEStdsParagraph"/>
        <w:rPr>
          <w:rFonts w:ascii="Courier New" w:hAnsi="Courier New" w:cs="Courier New"/>
          <w:ins w:id="11734" w:author="RangaReddy" w:date="2011-11-12T23:14:00Z"/>
        </w:rPr>
      </w:pPr>
      <w:ins w:id="11733" w:author="RangaReddy" w:date="2011-11-12T23:14:00Z">
        <w:r>
          <w:rPr>
            <w:rFonts w:cs="Courier New" w:ascii="Courier New" w:hAnsi="Courier New"/>
          </w:rPr>
          <w:tab/>
          <w:tab/>
          <w:t>MAX-ACCESS</w:t>
          <w:tab/>
          <w:t>read-only</w:t>
        </w:r>
      </w:ins>
    </w:p>
    <w:p>
      <w:pPr>
        <w:pStyle w:val="IEEEStdsParagraph"/>
        <w:rPr>
          <w:rFonts w:ascii="Courier New" w:hAnsi="Courier New" w:cs="Courier New"/>
          <w:ins w:id="11736" w:author="RangaReddy" w:date="2011-11-12T23:14:00Z"/>
        </w:rPr>
      </w:pPr>
      <w:ins w:id="11735" w:author="RangaReddy" w:date="2011-11-12T23:14:00Z">
        <w:r>
          <w:rPr>
            <w:rFonts w:cs="Courier New" w:ascii="Courier New" w:hAnsi="Courier New"/>
          </w:rPr>
          <w:tab/>
          <w:tab/>
          <w:t>STATUS</w:t>
          <w:tab/>
          <w:t>current</w:t>
        </w:r>
      </w:ins>
    </w:p>
    <w:p>
      <w:pPr>
        <w:pStyle w:val="IEEEStdsParagraph"/>
        <w:rPr>
          <w:rFonts w:ascii="Courier New" w:hAnsi="Courier New" w:cs="Courier New"/>
          <w:ins w:id="11738" w:author="RangaReddy" w:date="2011-11-12T23:14:00Z"/>
        </w:rPr>
      </w:pPr>
      <w:ins w:id="11737" w:author="RangaReddy" w:date="2011-11-12T23:14:00Z">
        <w:r>
          <w:rPr>
            <w:rFonts w:cs="Courier New" w:ascii="Courier New" w:hAnsi="Courier New"/>
          </w:rPr>
          <w:tab/>
          <w:tab/>
          <w:t>DESCRIPTION</w:t>
        </w:r>
      </w:ins>
    </w:p>
    <w:p>
      <w:pPr>
        <w:pStyle w:val="IEEEStdsParagraph"/>
        <w:rPr>
          <w:ins w:id="11741" w:author="RangaReddy" w:date="2011-11-12T23:37:00Z"/>
        </w:rPr>
      </w:pPr>
      <w:ins w:id="11739" w:author="RangaReddy" w:date="2011-11-12T23:14:00Z">
        <w:r>
          <w:rPr>
            <w:rFonts w:cs="Courier New" w:ascii="Courier New" w:hAnsi="Courier New"/>
          </w:rPr>
          <w:tab/>
          <w:tab/>
          <w:tab/>
          <w:t>"The current/new contents of the Local Priority Set 1</w:t>
        </w:r>
      </w:ins>
      <w:ins w:id="11740" w:author="RangaReddy" w:date="2011-11-12T23:37:00Z">
        <w:r>
          <w:rPr>
            <w:rFonts w:cs="Courier New" w:ascii="Courier New" w:hAnsi="Courier New"/>
          </w:rPr>
          <w:t xml:space="preserve"> (only </w:t>
        </w:r>
      </w:ins>
    </w:p>
    <w:p>
      <w:pPr>
        <w:pStyle w:val="IEEEStdsParagraph"/>
        <w:rPr>
          <w:ins w:id="11744" w:author="RangaReddy" w:date="2011-11-12T23:14:00Z"/>
        </w:rPr>
      </w:pPr>
      <w:ins w:id="11742" w:author="RangaReddy" w:date="2011-11-12T23:37:00Z">
        <w:r>
          <w:rPr>
            <w:rFonts w:cs="Courier New" w:ascii="Courier New" w:hAnsi="Courier New"/>
          </w:rPr>
          <w:tab/>
          <w:tab/>
          <w:tab/>
          <w:t xml:space="preserve"> pertinent when wranIfSmLocalPrioritySet1ChangeTrap is enabled)</w:t>
        </w:r>
      </w:ins>
      <w:ins w:id="11743" w:author="RangaReddy" w:date="2011-11-12T23:14:00Z">
        <w:r>
          <w:rPr>
            <w:rFonts w:cs="Courier New" w:ascii="Courier New" w:hAnsi="Courier New"/>
          </w:rPr>
          <w:t>."</w:t>
        </w:r>
      </w:ins>
    </w:p>
    <w:p>
      <w:pPr>
        <w:pStyle w:val="IEEEStdsParagraph"/>
        <w:rPr>
          <w:rFonts w:ascii="Courier New" w:hAnsi="Courier New" w:cs="Courier New"/>
          <w:ins w:id="11746" w:author="RangaReddy" w:date="2011-11-12T21:50:00Z"/>
        </w:rPr>
      </w:pPr>
      <w:ins w:id="11745" w:author="RangaReddy" w:date="2011-11-12T23:14:00Z">
        <w:r>
          <w:rPr>
            <w:rFonts w:cs="Courier New" w:ascii="Courier New" w:hAnsi="Courier New"/>
          </w:rPr>
          <w:tab/>
          <w:tab/>
          <w:t>::= { wranIfSmNotificationObjectsEntry 5 }</w:t>
        </w:r>
      </w:ins>
    </w:p>
    <w:p>
      <w:pPr>
        <w:pStyle w:val="IEEEStdsParagraph"/>
        <w:rPr>
          <w:rFonts w:ascii="Courier New" w:hAnsi="Courier New" w:cs="Courier New"/>
          <w:ins w:id="11748" w:author="RangaReddy" w:date="2011-11-12T21:50:00Z"/>
        </w:rPr>
      </w:pPr>
      <w:ins w:id="11747" w:author="RangaReddy" w:date="2011-11-12T21:50:00Z">
        <w:r>
          <w:rPr>
            <w:rFonts w:cs="Courier New" w:ascii="Courier New" w:hAnsi="Courier New"/>
          </w:rPr>
        </w:r>
      </w:ins>
    </w:p>
    <w:p>
      <w:pPr>
        <w:pStyle w:val="IEEEStdsParagraph"/>
        <w:rPr>
          <w:ins w:id="11750" w:author="RangaReddy" w:date="2011-11-12T23:16:00Z"/>
        </w:rPr>
      </w:pPr>
      <w:ins w:id="11749" w:author="RangaReddy" w:date="2011-11-12T23:16:00Z">
        <w:r>
          <w:rPr>
            <w:rFonts w:cs="Courier New" w:ascii="Courier New" w:hAnsi="Courier New"/>
          </w:rPr>
          <w:tab/>
          <w:t>wranIfSmNotificationLocalPrioritySet2</w:t>
          <w:tab/>
          <w:t>OBJECT-TYPE</w:t>
        </w:r>
      </w:ins>
    </w:p>
    <w:p>
      <w:pPr>
        <w:pStyle w:val="IEEEStdsParagraph"/>
        <w:rPr>
          <w:rFonts w:ascii="Courier New" w:hAnsi="Courier New" w:cs="Courier New"/>
          <w:ins w:id="11752" w:author="RangaReddy" w:date="2011-11-12T23:16:00Z"/>
        </w:rPr>
      </w:pPr>
      <w:ins w:id="11751" w:author="RangaReddy" w:date="2011-11-12T23:16:00Z">
        <w:r>
          <w:rPr>
            <w:rFonts w:cs="Courier New" w:ascii="Courier New" w:hAnsi="Courier New"/>
          </w:rPr>
          <w:tab/>
          <w:tab/>
          <w:t>SYNTAX</w:t>
          <w:tab/>
          <w:t>OCTET STRING (SIZE(wranIfSmSizeLocalPrioritySet2))</w:t>
        </w:r>
      </w:ins>
    </w:p>
    <w:p>
      <w:pPr>
        <w:pStyle w:val="IEEEStdsParagraph"/>
        <w:rPr>
          <w:rFonts w:ascii="Courier New" w:hAnsi="Courier New" w:cs="Courier New"/>
          <w:ins w:id="11754" w:author="RangaReddy" w:date="2011-11-12T23:16:00Z"/>
        </w:rPr>
      </w:pPr>
      <w:ins w:id="11753" w:author="RangaReddy" w:date="2011-11-12T23:16:00Z">
        <w:r>
          <w:rPr>
            <w:rFonts w:cs="Courier New" w:ascii="Courier New" w:hAnsi="Courier New"/>
          </w:rPr>
          <w:tab/>
          <w:tab/>
          <w:t>MAX-ACCESS</w:t>
          <w:tab/>
          <w:t>read-only</w:t>
        </w:r>
      </w:ins>
    </w:p>
    <w:p>
      <w:pPr>
        <w:pStyle w:val="IEEEStdsParagraph"/>
        <w:rPr>
          <w:rFonts w:ascii="Courier New" w:hAnsi="Courier New" w:cs="Courier New"/>
          <w:ins w:id="11756" w:author="RangaReddy" w:date="2011-11-12T23:16:00Z"/>
        </w:rPr>
      </w:pPr>
      <w:ins w:id="11755" w:author="RangaReddy" w:date="2011-11-12T23:16:00Z">
        <w:r>
          <w:rPr>
            <w:rFonts w:cs="Courier New" w:ascii="Courier New" w:hAnsi="Courier New"/>
          </w:rPr>
          <w:tab/>
          <w:tab/>
          <w:t>STATUS</w:t>
          <w:tab/>
          <w:t>current</w:t>
        </w:r>
      </w:ins>
    </w:p>
    <w:p>
      <w:pPr>
        <w:pStyle w:val="IEEEStdsParagraph"/>
        <w:rPr>
          <w:rFonts w:ascii="Courier New" w:hAnsi="Courier New" w:cs="Courier New"/>
          <w:ins w:id="11758" w:author="RangaReddy" w:date="2011-11-12T23:16:00Z"/>
        </w:rPr>
      </w:pPr>
      <w:ins w:id="11757" w:author="RangaReddy" w:date="2011-11-12T23:16:00Z">
        <w:r>
          <w:rPr>
            <w:rFonts w:cs="Courier New" w:ascii="Courier New" w:hAnsi="Courier New"/>
          </w:rPr>
          <w:tab/>
          <w:tab/>
          <w:t>DESCRIPTION</w:t>
        </w:r>
      </w:ins>
    </w:p>
    <w:p>
      <w:pPr>
        <w:pStyle w:val="IEEEStdsParagraph"/>
        <w:rPr>
          <w:ins w:id="11761" w:author="RangaReddy" w:date="2011-11-12T23:38:00Z"/>
        </w:rPr>
      </w:pPr>
      <w:ins w:id="11759" w:author="RangaReddy" w:date="2011-11-12T23:16:00Z">
        <w:r>
          <w:rPr>
            <w:rFonts w:cs="Courier New" w:ascii="Courier New" w:hAnsi="Courier New"/>
          </w:rPr>
          <w:tab/>
          <w:tab/>
          <w:tab/>
          <w:t>"The current/new contents of the Local Priority Set 2</w:t>
        </w:r>
      </w:ins>
      <w:ins w:id="11760" w:author="RangaReddy" w:date="2011-11-12T23:38:00Z">
        <w:r>
          <w:rPr>
            <w:rFonts w:cs="Courier New" w:ascii="Courier New" w:hAnsi="Courier New"/>
          </w:rPr>
          <w:t xml:space="preserve"> (only </w:t>
        </w:r>
      </w:ins>
    </w:p>
    <w:p>
      <w:pPr>
        <w:pStyle w:val="IEEEStdsParagraph"/>
        <w:rPr>
          <w:ins w:id="11763" w:author="RangaReddy" w:date="2011-11-12T23:38:00Z"/>
        </w:rPr>
      </w:pPr>
      <w:ins w:id="11762" w:author="RangaReddy" w:date="2011-11-12T23:38:00Z">
        <w:r>
          <w:rPr>
            <w:rFonts w:cs="Courier New" w:ascii="Courier New" w:hAnsi="Courier New"/>
          </w:rPr>
          <w:tab/>
          <w:tab/>
          <w:tab/>
          <w:t xml:space="preserve"> pertinent when wranIfSmLocalPrioritySet2ChangeTrap is enabled)."</w:t>
        </w:r>
      </w:ins>
    </w:p>
    <w:p>
      <w:pPr>
        <w:pStyle w:val="IEEEStdsParagraph"/>
        <w:rPr>
          <w:rFonts w:ascii="Courier New" w:hAnsi="Courier New" w:cs="Courier New"/>
          <w:ins w:id="11765" w:author="RangaReddy" w:date="2011-11-12T23:16:00Z"/>
        </w:rPr>
      </w:pPr>
      <w:ins w:id="11764" w:author="RangaReddy" w:date="2011-11-12T23:16:00Z">
        <w:r>
          <w:rPr>
            <w:rFonts w:cs="Courier New" w:ascii="Courier New" w:hAnsi="Courier New"/>
          </w:rPr>
          <w:tab/>
          <w:tab/>
          <w:t>::= { wranIfSmNotificationObjectsEntry 6 }</w:t>
        </w:r>
      </w:ins>
    </w:p>
    <w:p>
      <w:pPr>
        <w:pStyle w:val="IEEEStdsParagraph"/>
        <w:rPr>
          <w:rFonts w:ascii="Courier New" w:hAnsi="Courier New" w:cs="Courier New"/>
          <w:ins w:id="11767" w:author="RangaReddy" w:date="2011-11-12T21:50:00Z"/>
        </w:rPr>
      </w:pPr>
      <w:ins w:id="11766" w:author="RangaReddy" w:date="2011-11-12T21:50:00Z">
        <w:r>
          <w:rPr>
            <w:rFonts w:cs="Courier New" w:ascii="Courier New" w:hAnsi="Courier New"/>
          </w:rPr>
        </w:r>
      </w:ins>
    </w:p>
    <w:p>
      <w:pPr>
        <w:pStyle w:val="IEEEStdsParagraph"/>
        <w:rPr>
          <w:ins w:id="11769" w:author="RangaReddy" w:date="2011-11-12T23:17:00Z"/>
        </w:rPr>
      </w:pPr>
      <w:ins w:id="11768" w:author="RangaReddy" w:date="2011-11-12T23:17:00Z">
        <w:r>
          <w:rPr>
            <w:rFonts w:cs="Courier New" w:ascii="Courier New" w:hAnsi="Courier New"/>
          </w:rPr>
          <w:tab/>
          <w:t>wranIfSmNotificationLocalPrioritySet3</w:t>
          <w:tab/>
          <w:t>OBJECT-TYPE</w:t>
        </w:r>
      </w:ins>
    </w:p>
    <w:p>
      <w:pPr>
        <w:pStyle w:val="IEEEStdsParagraph"/>
        <w:rPr>
          <w:rFonts w:ascii="Courier New" w:hAnsi="Courier New" w:cs="Courier New"/>
          <w:ins w:id="11771" w:author="RangaReddy" w:date="2011-11-12T23:17:00Z"/>
        </w:rPr>
      </w:pPr>
      <w:ins w:id="11770" w:author="RangaReddy" w:date="2011-11-12T23:17:00Z">
        <w:r>
          <w:rPr>
            <w:rFonts w:cs="Courier New" w:ascii="Courier New" w:hAnsi="Courier New"/>
          </w:rPr>
          <w:tab/>
          <w:tab/>
          <w:t>SYNTAX</w:t>
          <w:tab/>
          <w:t>OCTET STRING (SIZE(wranIfSmSizeLocalPrioritySet3))</w:t>
        </w:r>
      </w:ins>
    </w:p>
    <w:p>
      <w:pPr>
        <w:pStyle w:val="IEEEStdsParagraph"/>
        <w:rPr>
          <w:rFonts w:ascii="Courier New" w:hAnsi="Courier New" w:cs="Courier New"/>
          <w:ins w:id="11773" w:author="RangaReddy" w:date="2011-11-12T23:17:00Z"/>
        </w:rPr>
      </w:pPr>
      <w:ins w:id="11772" w:author="RangaReddy" w:date="2011-11-12T23:17:00Z">
        <w:r>
          <w:rPr>
            <w:rFonts w:cs="Courier New" w:ascii="Courier New" w:hAnsi="Courier New"/>
          </w:rPr>
          <w:tab/>
          <w:tab/>
          <w:t>MAX-ACCESS</w:t>
          <w:tab/>
          <w:t>read-only</w:t>
        </w:r>
      </w:ins>
    </w:p>
    <w:p>
      <w:pPr>
        <w:pStyle w:val="IEEEStdsParagraph"/>
        <w:rPr>
          <w:rFonts w:ascii="Courier New" w:hAnsi="Courier New" w:cs="Courier New"/>
          <w:ins w:id="11775" w:author="RangaReddy" w:date="2011-11-12T23:17:00Z"/>
        </w:rPr>
      </w:pPr>
      <w:ins w:id="11774" w:author="RangaReddy" w:date="2011-11-12T23:17:00Z">
        <w:r>
          <w:rPr>
            <w:rFonts w:cs="Courier New" w:ascii="Courier New" w:hAnsi="Courier New"/>
          </w:rPr>
          <w:tab/>
          <w:tab/>
          <w:t>STATUS</w:t>
          <w:tab/>
          <w:t>current</w:t>
        </w:r>
      </w:ins>
    </w:p>
    <w:p>
      <w:pPr>
        <w:pStyle w:val="IEEEStdsParagraph"/>
        <w:rPr>
          <w:rFonts w:ascii="Courier New" w:hAnsi="Courier New" w:cs="Courier New"/>
          <w:ins w:id="11777" w:author="RangaReddy" w:date="2011-11-12T23:17:00Z"/>
        </w:rPr>
      </w:pPr>
      <w:ins w:id="11776" w:author="RangaReddy" w:date="2011-11-12T23:17:00Z">
        <w:r>
          <w:rPr>
            <w:rFonts w:cs="Courier New" w:ascii="Courier New" w:hAnsi="Courier New"/>
          </w:rPr>
          <w:tab/>
          <w:tab/>
          <w:t>DESCRIPTION</w:t>
        </w:r>
      </w:ins>
    </w:p>
    <w:p>
      <w:pPr>
        <w:pStyle w:val="IEEEStdsParagraph"/>
        <w:rPr>
          <w:ins w:id="11780" w:author="RangaReddy" w:date="2011-11-12T23:38:00Z"/>
        </w:rPr>
      </w:pPr>
      <w:ins w:id="11778" w:author="RangaReddy" w:date="2011-11-12T23:17:00Z">
        <w:r>
          <w:rPr>
            <w:rFonts w:cs="Courier New" w:ascii="Courier New" w:hAnsi="Courier New"/>
          </w:rPr>
          <w:tab/>
          <w:tab/>
          <w:tab/>
          <w:t>"The current/new contents of the Local Priority Set 3</w:t>
        </w:r>
      </w:ins>
      <w:ins w:id="11779" w:author="RangaReddy" w:date="2011-11-12T23:38:00Z">
        <w:r>
          <w:rPr>
            <w:rFonts w:cs="Courier New" w:ascii="Courier New" w:hAnsi="Courier New"/>
          </w:rPr>
          <w:t xml:space="preserve"> (only </w:t>
        </w:r>
      </w:ins>
    </w:p>
    <w:p>
      <w:pPr>
        <w:pStyle w:val="IEEEStdsParagraph"/>
        <w:rPr>
          <w:rFonts w:ascii="Courier New" w:hAnsi="Courier New" w:cs="Courier New"/>
          <w:ins w:id="11782" w:author="RangaReddy" w:date="2011-11-12T23:17:00Z"/>
        </w:rPr>
      </w:pPr>
      <w:ins w:id="11781" w:author="RangaReddy" w:date="2011-11-12T23:38:00Z">
        <w:r>
          <w:rPr>
            <w:rFonts w:cs="Courier New" w:ascii="Courier New" w:hAnsi="Courier New"/>
          </w:rPr>
          <w:tab/>
          <w:tab/>
          <w:tab/>
          <w:t xml:space="preserve"> pertinent when wranIfSmLocalPrioritySet3ChangeTrap is enabled)."</w:t>
        </w:r>
      </w:ins>
    </w:p>
    <w:p>
      <w:pPr>
        <w:pStyle w:val="IEEEStdsParagraph"/>
        <w:rPr>
          <w:rFonts w:ascii="Courier New" w:hAnsi="Courier New" w:cs="Courier New"/>
          <w:ins w:id="11784" w:author="RangaReddy" w:date="2011-11-12T23:17:00Z"/>
        </w:rPr>
      </w:pPr>
      <w:ins w:id="11783" w:author="RangaReddy" w:date="2011-11-12T23:17:00Z">
        <w:r>
          <w:rPr>
            <w:rFonts w:cs="Courier New" w:ascii="Courier New" w:hAnsi="Courier New"/>
          </w:rPr>
          <w:tab/>
          <w:tab/>
          <w:t>::= { wranIfSmNotificationObjectsEntry 7 }</w:t>
        </w:r>
      </w:ins>
    </w:p>
    <w:p>
      <w:pPr>
        <w:pStyle w:val="IEEEStdsParagraph"/>
        <w:rPr>
          <w:rFonts w:ascii="Courier New" w:hAnsi="Courier New" w:cs="Courier New"/>
          <w:ins w:id="11786" w:author="RangaReddy" w:date="2011-11-12T21:50:00Z"/>
        </w:rPr>
      </w:pPr>
      <w:ins w:id="11785" w:author="RangaReddy" w:date="2011-11-12T21:50:00Z">
        <w:r>
          <w:rPr>
            <w:rFonts w:cs="Courier New" w:ascii="Courier New" w:hAnsi="Courier New"/>
          </w:rPr>
        </w:r>
      </w:ins>
    </w:p>
    <w:p>
      <w:pPr>
        <w:pStyle w:val="IEEEStdsParagraph"/>
        <w:rPr>
          <w:ins w:id="11788" w:author="RangaReddy" w:date="2011-11-12T23:21:00Z"/>
        </w:rPr>
      </w:pPr>
      <w:ins w:id="11787" w:author="RangaReddy" w:date="2011-11-12T23:21:00Z">
        <w:r>
          <w:rPr>
            <w:rFonts w:cs="Courier New" w:ascii="Courier New" w:hAnsi="Courier New"/>
          </w:rPr>
          <w:tab/>
          <w:t>wranIfSmNotificationRecentAction</w:t>
          <w:tab/>
          <w:t>OBJECT-TYPE</w:t>
        </w:r>
      </w:ins>
    </w:p>
    <w:p>
      <w:pPr>
        <w:pStyle w:val="IEEEStdsParagraph"/>
        <w:rPr>
          <w:rFonts w:ascii="Courier New" w:hAnsi="Courier New" w:cs="Courier New"/>
          <w:ins w:id="11791" w:author="RangaReddy" w:date="2011-11-12T23:21:00Z"/>
        </w:rPr>
      </w:pPr>
      <w:ins w:id="11789" w:author="RangaReddy" w:date="2011-11-12T23:21:00Z">
        <w:r>
          <w:rPr>
            <w:rFonts w:cs="Courier New" w:ascii="Courier New" w:hAnsi="Courier New"/>
          </w:rPr>
          <w:tab/>
          <w:tab/>
          <w:t>SYNTAX</w:t>
          <w:tab/>
          <w:t>INTEGER</w:t>
        </w:r>
      </w:ins>
      <w:ins w:id="11790" w:author="RangaReddy" w:date="2011-11-12T23:24:00Z">
        <w:r>
          <w:rPr>
            <w:rFonts w:cs="Courier New" w:ascii="Courier New" w:hAnsi="Courier New"/>
          </w:rPr>
          <w:t xml:space="preserve"> (0..6)</w:t>
        </w:r>
      </w:ins>
    </w:p>
    <w:p>
      <w:pPr>
        <w:pStyle w:val="IEEEStdsParagraph"/>
        <w:rPr>
          <w:rFonts w:ascii="Courier New" w:hAnsi="Courier New" w:cs="Courier New"/>
          <w:ins w:id="11793" w:author="RangaReddy" w:date="2011-11-12T23:21:00Z"/>
        </w:rPr>
      </w:pPr>
      <w:ins w:id="11792" w:author="RangaReddy" w:date="2011-11-12T23:21:00Z">
        <w:r>
          <w:rPr>
            <w:rFonts w:cs="Courier New" w:ascii="Courier New" w:hAnsi="Courier New"/>
          </w:rPr>
          <w:tab/>
          <w:tab/>
          <w:t>MAX-ACCESS</w:t>
          <w:tab/>
          <w:t>read-only</w:t>
        </w:r>
      </w:ins>
    </w:p>
    <w:p>
      <w:pPr>
        <w:pStyle w:val="IEEEStdsParagraph"/>
        <w:rPr>
          <w:rFonts w:ascii="Courier New" w:hAnsi="Courier New" w:cs="Courier New"/>
          <w:ins w:id="11795" w:author="RangaReddy" w:date="2011-11-12T23:21:00Z"/>
        </w:rPr>
      </w:pPr>
      <w:ins w:id="11794" w:author="RangaReddy" w:date="2011-11-12T23:21:00Z">
        <w:r>
          <w:rPr>
            <w:rFonts w:cs="Courier New" w:ascii="Courier New" w:hAnsi="Courier New"/>
          </w:rPr>
          <w:tab/>
          <w:tab/>
          <w:t>STATUS</w:t>
          <w:tab/>
          <w:t>current</w:t>
        </w:r>
      </w:ins>
    </w:p>
    <w:p>
      <w:pPr>
        <w:pStyle w:val="IEEEStdsParagraph"/>
        <w:rPr>
          <w:rFonts w:ascii="Courier New" w:hAnsi="Courier New" w:cs="Courier New"/>
          <w:ins w:id="11797" w:author="RangaReddy" w:date="2011-11-12T23:21:00Z"/>
        </w:rPr>
      </w:pPr>
      <w:ins w:id="11796" w:author="RangaReddy" w:date="2011-11-12T23:21:00Z">
        <w:r>
          <w:rPr>
            <w:rFonts w:cs="Courier New" w:ascii="Courier New" w:hAnsi="Courier New"/>
          </w:rPr>
          <w:tab/>
          <w:tab/>
          <w:t>DESCRIPTION</w:t>
        </w:r>
      </w:ins>
    </w:p>
    <w:p>
      <w:pPr>
        <w:pStyle w:val="IEEEStdsParagraph"/>
        <w:rPr>
          <w:ins w:id="11800" w:author="RangaReddy" w:date="2011-11-12T23:30:00Z"/>
        </w:rPr>
      </w:pPr>
      <w:ins w:id="11798" w:author="RangaReddy" w:date="2011-11-12T23:21:00Z">
        <w:r>
          <w:rPr>
            <w:rFonts w:cs="Courier New" w:ascii="Courier New" w:hAnsi="Courier New"/>
          </w:rPr>
          <w:tab/>
          <w:tab/>
          <w:tab/>
          <w:t>"</w:t>
        </w:r>
      </w:ins>
      <w:ins w:id="11799" w:author="RangaReddy" w:date="2011-11-12T23:30:00Z">
        <w:r>
          <w:rPr>
            <w:rFonts w:cs="Courier New" w:ascii="Courier New" w:hAnsi="Courier New"/>
          </w:rPr>
          <w:t xml:space="preserve">Value of wranIfSmRecentAction that triggered transition to </w:t>
        </w:r>
      </w:ins>
    </w:p>
    <w:p>
      <w:pPr>
        <w:pStyle w:val="IEEEStdsParagraph"/>
        <w:rPr>
          <w:ins w:id="11803" w:author="RangaReddy" w:date="2011-11-12T23:34:00Z"/>
        </w:rPr>
      </w:pPr>
      <w:ins w:id="11801" w:author="RangaReddy" w:date="2011-11-12T23:30:00Z">
        <w:r>
          <w:rPr>
            <w:rFonts w:cs="Courier New" w:ascii="Courier New" w:hAnsi="Courier New"/>
          </w:rPr>
          <w:tab/>
          <w:tab/>
          <w:tab/>
          <w:t xml:space="preserve"> current state of SM</w:t>
        </w:r>
      </w:ins>
      <w:ins w:id="11802" w:author="RangaReddy" w:date="2011-11-12T23:34:00Z">
        <w:r>
          <w:rPr>
            <w:rFonts w:cs="Courier New" w:ascii="Courier New" w:hAnsi="Courier New"/>
          </w:rPr>
          <w:t xml:space="preserve"> (only pertinent when </w:t>
        </w:r>
      </w:ins>
    </w:p>
    <w:p>
      <w:pPr>
        <w:pStyle w:val="IEEEStdsParagraph"/>
        <w:rPr>
          <w:ins w:id="11808" w:author="RangaReddy" w:date="2011-11-12T23:21:00Z"/>
        </w:rPr>
      </w:pPr>
      <w:ins w:id="11804" w:author="RangaReddy" w:date="2011-11-12T23:34:00Z">
        <w:r>
          <w:rPr>
            <w:rFonts w:cs="Courier New" w:ascii="Courier New" w:hAnsi="Courier New"/>
          </w:rPr>
          <w:tab/>
          <w:tab/>
          <w:tab/>
          <w:t xml:space="preserve"> wranIfSmCurentStatusChangeTrap</w:t>
        </w:r>
      </w:ins>
      <w:ins w:id="11805" w:author="RangaReddy" w:date="2011-11-14T21:28:00Z">
        <w:r>
          <w:rPr>
            <w:rFonts w:cs="Courier New" w:ascii="Courier New" w:hAnsi="Courier New"/>
          </w:rPr>
          <w:t xml:space="preserve"> is enabled</w:t>
        </w:r>
      </w:ins>
      <w:ins w:id="11806" w:author="RangaReddy" w:date="2011-11-12T23:34:00Z">
        <w:r>
          <w:rPr>
            <w:rFonts w:cs="Courier New" w:ascii="Courier New" w:hAnsi="Courier New"/>
          </w:rPr>
          <w:t>)</w:t>
        </w:r>
      </w:ins>
      <w:ins w:id="11807" w:author="RangaReddy" w:date="2011-11-12T23:21:00Z">
        <w:r>
          <w:rPr>
            <w:rFonts w:cs="Courier New" w:ascii="Courier New" w:hAnsi="Courier New"/>
          </w:rPr>
          <w:t>."</w:t>
        </w:r>
      </w:ins>
    </w:p>
    <w:p>
      <w:pPr>
        <w:pStyle w:val="IEEEStdsParagraph"/>
        <w:rPr>
          <w:rFonts w:ascii="Courier New" w:hAnsi="Courier New" w:cs="Courier New"/>
          <w:ins w:id="11810" w:author="RangaReddy" w:date="2011-11-12T21:50:00Z"/>
        </w:rPr>
      </w:pPr>
      <w:ins w:id="11809" w:author="RangaReddy" w:date="2011-11-12T23:21:00Z">
        <w:r>
          <w:rPr>
            <w:rFonts w:cs="Courier New" w:ascii="Courier New" w:hAnsi="Courier New"/>
          </w:rPr>
          <w:tab/>
          <w:tab/>
          <w:t>::= { wranIfSmNotificationObjectsEntry 8 }</w:t>
        </w:r>
      </w:ins>
    </w:p>
    <w:p>
      <w:pPr>
        <w:pStyle w:val="IEEEStdsParagraph"/>
        <w:rPr>
          <w:rFonts w:ascii="Courier New" w:hAnsi="Courier New" w:cs="Courier New"/>
          <w:ins w:id="11812" w:author="RangaReddy" w:date="2011-11-12T21:50:00Z"/>
        </w:rPr>
      </w:pPr>
      <w:ins w:id="11811" w:author="RangaReddy" w:date="2011-11-12T21:50:00Z">
        <w:r>
          <w:rPr>
            <w:rFonts w:cs="Courier New" w:ascii="Courier New" w:hAnsi="Courier New"/>
          </w:rPr>
        </w:r>
      </w:ins>
    </w:p>
    <w:p>
      <w:pPr>
        <w:pStyle w:val="IEEEStdsParagraph"/>
        <w:rPr>
          <w:ins w:id="11814" w:author="RangaReddy" w:date="2011-11-12T23:40:00Z"/>
        </w:rPr>
      </w:pPr>
      <w:ins w:id="11813" w:author="RangaReddy" w:date="2011-11-12T23:40:00Z">
        <w:r>
          <w:rPr>
            <w:rFonts w:cs="Courier New" w:ascii="Courier New" w:hAnsi="Courier New"/>
          </w:rPr>
          <w:tab/>
          <w:t>wranIfSmPendingBlmReqStatus</w:t>
          <w:tab/>
          <w:t>OBJECT-TYPE</w:t>
        </w:r>
      </w:ins>
    </w:p>
    <w:p>
      <w:pPr>
        <w:pStyle w:val="IEEEStdsParagraph"/>
        <w:rPr>
          <w:rFonts w:ascii="Courier New" w:hAnsi="Courier New" w:cs="Courier New"/>
          <w:ins w:id="11821" w:author="RangaReddy" w:date="2011-11-13T00:02:00Z"/>
        </w:rPr>
      </w:pPr>
      <w:ins w:id="11815" w:author="RangaReddy" w:date="2011-11-12T23:40:00Z">
        <w:r>
          <w:rPr>
            <w:rFonts w:cs="Courier New" w:ascii="Courier New" w:hAnsi="Courier New"/>
          </w:rPr>
          <w:tab/>
          <w:tab/>
          <w:t>SYNTAX</w:t>
          <w:tab/>
        </w:r>
      </w:ins>
      <w:ins w:id="11816" w:author="RangaReddy" w:date="2011-11-13T00:06:00Z">
        <w:r>
          <w:rPr>
            <w:rFonts w:cs="Courier New" w:ascii="Courier New" w:hAnsi="Courier New"/>
          </w:rPr>
          <w:t>INTEGER</w:t>
        </w:r>
      </w:ins>
      <w:ins w:id="11817" w:author="RangaReddy" w:date="2011-11-12T23:40:00Z">
        <w:r>
          <w:rPr>
            <w:rFonts w:cs="Courier New" w:ascii="Courier New" w:hAnsi="Courier New"/>
          </w:rPr>
          <w:t xml:space="preserve"> </w:t>
        </w:r>
      </w:ins>
      <w:ins w:id="11818" w:author="RangaReddy" w:date="2011-11-12T23:46:00Z">
        <w:r>
          <w:rPr>
            <w:rFonts w:cs="Courier New" w:ascii="Courier New" w:hAnsi="Courier New"/>
          </w:rPr>
          <w:t>{ blmRspUnicastReceived(</w:t>
        </w:r>
      </w:ins>
      <w:ins w:id="11819" w:author="RangaReddy" w:date="2011-11-12T23:40:00Z">
        <w:r>
          <w:rPr>
            <w:rFonts w:cs="Courier New" w:ascii="Courier New" w:hAnsi="Courier New"/>
          </w:rPr>
          <w:t>0)</w:t>
        </w:r>
      </w:ins>
      <w:ins w:id="11820" w:author="RangaReddy" w:date="2011-11-13T00:02:00Z">
        <w:r>
          <w:rPr>
            <w:rFonts w:cs="Courier New" w:ascii="Courier New" w:hAnsi="Courier New"/>
          </w:rPr>
          <w:t>,</w:t>
        </w:r>
      </w:ins>
    </w:p>
    <w:p>
      <w:pPr>
        <w:pStyle w:val="IEEEStdsParagraph"/>
        <w:rPr>
          <w:rFonts w:ascii="Courier New" w:hAnsi="Courier New" w:cs="Courier New"/>
          <w:ins w:id="11825" w:author="RangaReddy" w:date="2011-11-12T23:40:00Z"/>
        </w:rPr>
      </w:pPr>
      <w:ins w:id="11822" w:author="RangaReddy" w:date="2011-11-13T00:02:00Z">
        <w:r>
          <w:rPr>
            <w:rFonts w:cs="Courier New" w:ascii="Courier New" w:hAnsi="Courier New"/>
          </w:rPr>
          <w:tab/>
          <w:tab/>
          <w:tab/>
          <w:tab/>
          <w:tab/>
        </w:r>
      </w:ins>
      <w:ins w:id="11823" w:author="RangaReddy" w:date="2011-11-13T00:08:00Z">
        <w:r>
          <w:rPr>
            <w:rFonts w:cs="Courier New" w:ascii="Courier New" w:hAnsi="Courier New"/>
          </w:rPr>
          <w:t xml:space="preserve">    </w:t>
        </w:r>
      </w:ins>
      <w:ins w:id="11824" w:author="RangaReddy" w:date="2011-11-13T00:02:00Z">
        <w:r>
          <w:rPr>
            <w:rFonts w:cs="Courier New" w:ascii="Courier New" w:hAnsi="Courier New"/>
          </w:rPr>
          <w:t>blmRspMulticastReceived(1) }</w:t>
        </w:r>
      </w:ins>
    </w:p>
    <w:p>
      <w:pPr>
        <w:pStyle w:val="IEEEStdsParagraph"/>
        <w:rPr>
          <w:rFonts w:ascii="Courier New" w:hAnsi="Courier New" w:cs="Courier New"/>
          <w:ins w:id="11827" w:author="RangaReddy" w:date="2011-11-12T23:40:00Z"/>
        </w:rPr>
      </w:pPr>
      <w:ins w:id="11826" w:author="RangaReddy" w:date="2011-11-12T23:40:00Z">
        <w:r>
          <w:rPr>
            <w:rFonts w:cs="Courier New" w:ascii="Courier New" w:hAnsi="Courier New"/>
          </w:rPr>
          <w:tab/>
          <w:tab/>
          <w:t>MAX-ACCESS</w:t>
          <w:tab/>
          <w:t>read-only</w:t>
        </w:r>
      </w:ins>
    </w:p>
    <w:p>
      <w:pPr>
        <w:pStyle w:val="IEEEStdsParagraph"/>
        <w:rPr>
          <w:rFonts w:ascii="Courier New" w:hAnsi="Courier New" w:cs="Courier New"/>
          <w:ins w:id="11829" w:author="RangaReddy" w:date="2011-11-12T23:40:00Z"/>
        </w:rPr>
      </w:pPr>
      <w:ins w:id="11828" w:author="RangaReddy" w:date="2011-11-12T23:40:00Z">
        <w:r>
          <w:rPr>
            <w:rFonts w:cs="Courier New" w:ascii="Courier New" w:hAnsi="Courier New"/>
          </w:rPr>
          <w:tab/>
          <w:tab/>
          <w:t>STATUS</w:t>
          <w:tab/>
          <w:t>current</w:t>
        </w:r>
      </w:ins>
    </w:p>
    <w:p>
      <w:pPr>
        <w:pStyle w:val="IEEEStdsParagraph"/>
        <w:rPr>
          <w:rFonts w:ascii="Courier New" w:hAnsi="Courier New" w:cs="Courier New"/>
          <w:ins w:id="11831" w:author="RangaReddy" w:date="2011-11-12T23:40:00Z"/>
        </w:rPr>
      </w:pPr>
      <w:ins w:id="11830" w:author="RangaReddy" w:date="2011-11-12T23:40:00Z">
        <w:r>
          <w:rPr>
            <w:rFonts w:cs="Courier New" w:ascii="Courier New" w:hAnsi="Courier New"/>
          </w:rPr>
          <w:tab/>
          <w:tab/>
          <w:t>DESCRIPTION</w:t>
        </w:r>
      </w:ins>
    </w:p>
    <w:p>
      <w:pPr>
        <w:pStyle w:val="IEEEStdsParagraph"/>
        <w:rPr>
          <w:rFonts w:ascii="Courier New" w:hAnsi="Courier New" w:cs="Courier New"/>
          <w:ins w:id="11835" w:author="RangaReddy" w:date="2011-11-13T00:17:00Z"/>
        </w:rPr>
      </w:pPr>
      <w:ins w:id="11832" w:author="RangaReddy" w:date="2011-11-12T23:40:00Z">
        <w:r>
          <w:rPr>
            <w:rFonts w:cs="Courier New" w:ascii="Courier New" w:hAnsi="Courier New"/>
          </w:rPr>
          <w:tab/>
          <w:tab/>
          <w:tab/>
          <w:t>"</w:t>
        </w:r>
      </w:ins>
      <w:ins w:id="11833" w:author="RangaReddy" w:date="2011-11-13T00:06:00Z">
        <w:r>
          <w:rPr>
            <w:rFonts w:cs="Courier New" w:ascii="Courier New" w:hAnsi="Courier New"/>
          </w:rPr>
          <w:t xml:space="preserve">Indicates BLM-RSP </w:t>
        </w:r>
      </w:ins>
      <w:ins w:id="11834" w:author="RangaReddy" w:date="2011-11-13T00:17:00Z">
        <w:r>
          <w:rPr>
            <w:rFonts w:cs="Courier New" w:ascii="Courier New" w:hAnsi="Courier New"/>
          </w:rPr>
          <w:t xml:space="preserve">pertaining to bulk measurement transaction </w:t>
        </w:r>
      </w:ins>
    </w:p>
    <w:p>
      <w:pPr>
        <w:pStyle w:val="IEEEStdsParagraph"/>
        <w:rPr>
          <w:rFonts w:ascii="Courier New" w:hAnsi="Courier New" w:cs="Courier New"/>
          <w:ins w:id="11838" w:author="RangaReddy" w:date="2011-11-13T00:18:00Z"/>
        </w:rPr>
      </w:pPr>
      <w:ins w:id="11836" w:author="RangaReddy" w:date="2011-11-13T00:17:00Z">
        <w:r>
          <w:rPr>
            <w:rFonts w:cs="Courier New" w:ascii="Courier New" w:hAnsi="Courier New"/>
          </w:rPr>
          <w:tab/>
          <w:tab/>
          <w:tab/>
          <w:t xml:space="preserve"> (defined by wranIfSmNotificationBlmTransactionId) </w:t>
        </w:r>
      </w:ins>
      <w:ins w:id="11837" w:author="RangaReddy" w:date="2011-11-13T00:07:00Z">
        <w:r>
          <w:rPr>
            <w:rFonts w:cs="Courier New" w:ascii="Courier New" w:hAnsi="Courier New"/>
          </w:rPr>
          <w:t xml:space="preserve">was received </w:t>
        </w:r>
      </w:ins>
    </w:p>
    <w:p>
      <w:pPr>
        <w:pStyle w:val="IEEEStdsParagraph"/>
        <w:rPr>
          <w:rFonts w:ascii="Courier New" w:hAnsi="Courier New" w:cs="Courier New"/>
          <w:ins w:id="11844" w:author="RangaReddy" w:date="2011-11-13T00:18:00Z"/>
        </w:rPr>
      </w:pPr>
      <w:ins w:id="11839" w:author="RangaReddy" w:date="2011-11-13T00:18:00Z">
        <w:r>
          <w:rPr>
            <w:rFonts w:cs="Courier New" w:ascii="Courier New" w:hAnsi="Courier New"/>
          </w:rPr>
          <w:tab/>
          <w:tab/>
          <w:tab/>
          <w:t xml:space="preserve"> </w:t>
        </w:r>
      </w:ins>
      <w:ins w:id="11840" w:author="RangaReddy" w:date="2011-11-13T00:07:00Z">
        <w:r>
          <w:rPr>
            <w:rFonts w:cs="Courier New" w:ascii="Courier New" w:hAnsi="Courier New"/>
          </w:rPr>
          <w:t xml:space="preserve">from wranIfSmNotificationSid, if </w:t>
        </w:r>
      </w:ins>
      <w:ins w:id="11841" w:author="RangaReddy" w:date="2011-11-13T00:03:00Z">
        <w:r>
          <w:rPr>
            <w:rFonts w:cs="Courier New" w:ascii="Courier New" w:hAnsi="Courier New"/>
          </w:rPr>
          <w:t xml:space="preserve">wranIfSmNotificationSid </w:t>
        </w:r>
      </w:ins>
      <w:ins w:id="11842" w:author="RangaReddy" w:date="2011-11-13T00:08:00Z">
        <w:r>
          <w:rPr>
            <w:rFonts w:cs="Courier New" w:ascii="Courier New" w:hAnsi="Courier New"/>
          </w:rPr>
          <w:t xml:space="preserve">is </w:t>
        </w:r>
      </w:ins>
      <w:ins w:id="11843" w:author="RangaReddy" w:date="2011-11-13T00:03:00Z">
        <w:r>
          <w:rPr>
            <w:rFonts w:cs="Courier New" w:ascii="Courier New" w:hAnsi="Courier New"/>
          </w:rPr>
          <w:t xml:space="preserve">a </w:t>
        </w:r>
      </w:ins>
    </w:p>
    <w:p>
      <w:pPr>
        <w:pStyle w:val="IEEEStdsParagraph"/>
        <w:rPr>
          <w:rFonts w:ascii="Courier New" w:hAnsi="Courier New" w:cs="Courier New"/>
          <w:ins w:id="11848" w:author="RangaReddy" w:date="2011-11-13T00:18:00Z"/>
        </w:rPr>
      </w:pPr>
      <w:ins w:id="11845" w:author="RangaReddy" w:date="2011-11-13T00:18:00Z">
        <w:r>
          <w:rPr>
            <w:rFonts w:cs="Courier New" w:ascii="Courier New" w:hAnsi="Courier New"/>
          </w:rPr>
          <w:tab/>
          <w:tab/>
          <w:tab/>
          <w:t xml:space="preserve"> </w:t>
        </w:r>
      </w:ins>
      <w:ins w:id="11846" w:author="RangaReddy" w:date="2011-11-13T00:03:00Z">
        <w:r>
          <w:rPr>
            <w:rFonts w:cs="Courier New" w:ascii="Courier New" w:hAnsi="Courier New"/>
          </w:rPr>
          <w:t xml:space="preserve">unicast SID, </w:t>
        </w:r>
      </w:ins>
      <w:ins w:id="11847" w:author="RangaReddy" w:date="2011-11-13T00:08:00Z">
        <w:r>
          <w:rPr>
            <w:rFonts w:cs="Courier New" w:ascii="Courier New" w:hAnsi="Courier New"/>
          </w:rPr>
          <w:t xml:space="preserve">or if all BLM-RSP received from members of </w:t>
        </w:r>
      </w:ins>
    </w:p>
    <w:p>
      <w:pPr>
        <w:pStyle w:val="IEEEStdsParagraph"/>
        <w:rPr>
          <w:ins w:id="11852" w:author="RangaReddy" w:date="2011-11-12T23:40:00Z"/>
        </w:rPr>
      </w:pPr>
      <w:ins w:id="11849" w:author="RangaReddy" w:date="2011-11-13T00:18:00Z">
        <w:r>
          <w:rPr>
            <w:rFonts w:cs="Courier New" w:ascii="Courier New" w:hAnsi="Courier New"/>
          </w:rPr>
          <w:tab/>
          <w:tab/>
          <w:tab/>
          <w:t xml:space="preserve"> </w:t>
        </w:r>
      </w:ins>
      <w:ins w:id="11850" w:author="RangaReddy" w:date="2011-11-13T00:08:00Z">
        <w:r>
          <w:rPr>
            <w:rFonts w:cs="Courier New" w:ascii="Courier New" w:hAnsi="Courier New"/>
          </w:rPr>
          <w:t>multicast group identified by wranIfSmNotificationSid</w:t>
        </w:r>
      </w:ins>
      <w:ins w:id="11851" w:author="RangaReddy" w:date="2011-11-12T23:40:00Z">
        <w:r>
          <w:rPr>
            <w:rFonts w:cs="Courier New" w:ascii="Courier New" w:hAnsi="Courier New"/>
          </w:rPr>
          <w:t>."</w:t>
        </w:r>
      </w:ins>
    </w:p>
    <w:p>
      <w:pPr>
        <w:pStyle w:val="IEEEStdsParagraph"/>
        <w:rPr>
          <w:rFonts w:ascii="Courier New" w:hAnsi="Courier New" w:cs="Courier New"/>
          <w:ins w:id="11854" w:author="RangaReddy" w:date="2011-11-12T23:40:00Z"/>
        </w:rPr>
      </w:pPr>
      <w:ins w:id="11853" w:author="RangaReddy" w:date="2011-11-12T23:40:00Z">
        <w:r>
          <w:rPr>
            <w:rFonts w:cs="Courier New" w:ascii="Courier New" w:hAnsi="Courier New"/>
          </w:rPr>
          <w:tab/>
          <w:tab/>
          <w:t>::= { wranIfSmNotificationObjectsEntry 9 }</w:t>
        </w:r>
      </w:ins>
    </w:p>
    <w:p>
      <w:pPr>
        <w:pStyle w:val="IEEEStdsParagraph"/>
        <w:rPr>
          <w:rFonts w:ascii="Courier New" w:hAnsi="Courier New" w:cs="Courier New"/>
          <w:ins w:id="11856" w:author="RangaReddy" w:date="2011-11-12T23:40:00Z"/>
        </w:rPr>
      </w:pPr>
      <w:ins w:id="11855" w:author="RangaReddy" w:date="2011-11-12T23:40:00Z">
        <w:r>
          <w:rPr>
            <w:rFonts w:cs="Courier New" w:ascii="Courier New" w:hAnsi="Courier New"/>
          </w:rPr>
        </w:r>
      </w:ins>
    </w:p>
    <w:p>
      <w:pPr>
        <w:pStyle w:val="IEEEStdsParagraph"/>
        <w:rPr>
          <w:ins w:id="11858" w:author="RangaReddy" w:date="2011-11-13T00:09:00Z"/>
        </w:rPr>
      </w:pPr>
      <w:ins w:id="11857" w:author="RangaReddy" w:date="2011-11-13T00:09:00Z">
        <w:r>
          <w:rPr>
            <w:rFonts w:cs="Courier New" w:ascii="Courier New" w:hAnsi="Courier New"/>
          </w:rPr>
          <w:tab/>
          <w:t>wranIfSmBlmRepStatus</w:t>
          <w:tab/>
          <w:t>OBJECT-TYPE</w:t>
        </w:r>
      </w:ins>
    </w:p>
    <w:p>
      <w:pPr>
        <w:pStyle w:val="IEEEStdsParagraph"/>
        <w:rPr>
          <w:ins w:id="11864" w:author="RangaReddy" w:date="2011-11-13T00:09:00Z"/>
        </w:rPr>
      </w:pPr>
      <w:ins w:id="11859" w:author="RangaReddy" w:date="2011-11-13T00:09:00Z">
        <w:r>
          <w:rPr>
            <w:rFonts w:cs="Courier New" w:ascii="Courier New" w:hAnsi="Courier New"/>
          </w:rPr>
          <w:tab/>
          <w:tab/>
          <w:t>SYNTAX</w:t>
          <w:tab/>
          <w:t>INTEGER { blmR</w:t>
        </w:r>
      </w:ins>
      <w:ins w:id="11860" w:author="RangaReddy" w:date="2011-11-13T00:16:00Z">
        <w:r>
          <w:rPr>
            <w:rFonts w:cs="Courier New" w:ascii="Courier New" w:hAnsi="Courier New"/>
          </w:rPr>
          <w:t>e</w:t>
        </w:r>
      </w:ins>
      <w:ins w:id="11861" w:author="RangaReddy" w:date="2011-11-13T00:09:00Z">
        <w:r>
          <w:rPr>
            <w:rFonts w:cs="Courier New" w:ascii="Courier New" w:hAnsi="Courier New"/>
          </w:rPr>
          <w:t>p</w:t>
        </w:r>
      </w:ins>
      <w:ins w:id="11862" w:author="RangaReddy" w:date="2011-11-13T00:16:00Z">
        <w:r>
          <w:rPr>
            <w:rFonts w:cs="Courier New" w:ascii="Courier New" w:hAnsi="Courier New"/>
          </w:rPr>
          <w:t>Acknowledged</w:t>
        </w:r>
      </w:ins>
      <w:ins w:id="11863" w:author="RangaReddy" w:date="2011-11-13T00:09:00Z">
        <w:r>
          <w:rPr>
            <w:rFonts w:cs="Courier New" w:ascii="Courier New" w:hAnsi="Courier New"/>
          </w:rPr>
          <w:t>(0),</w:t>
        </w:r>
      </w:ins>
    </w:p>
    <w:p>
      <w:pPr>
        <w:pStyle w:val="IEEEStdsParagraph"/>
        <w:rPr>
          <w:rFonts w:ascii="Courier New" w:hAnsi="Courier New" w:cs="Courier New"/>
          <w:ins w:id="11870" w:author="RangaReddy" w:date="2011-11-13T00:09:00Z"/>
        </w:rPr>
      </w:pPr>
      <w:ins w:id="11865" w:author="RangaReddy" w:date="2011-11-13T00:09:00Z">
        <w:r>
          <w:rPr>
            <w:rFonts w:cs="Courier New" w:ascii="Courier New" w:hAnsi="Courier New"/>
          </w:rPr>
          <w:tab/>
          <w:tab/>
          <w:tab/>
          <w:tab/>
          <w:tab/>
          <w:t xml:space="preserve">    blmR</w:t>
        </w:r>
      </w:ins>
      <w:ins w:id="11866" w:author="RangaReddy" w:date="2011-11-13T00:16:00Z">
        <w:r>
          <w:rPr>
            <w:rFonts w:cs="Courier New" w:ascii="Courier New" w:hAnsi="Courier New"/>
          </w:rPr>
          <w:t>e</w:t>
        </w:r>
      </w:ins>
      <w:ins w:id="11867" w:author="RangaReddy" w:date="2011-11-13T00:09:00Z">
        <w:r>
          <w:rPr>
            <w:rFonts w:cs="Courier New" w:ascii="Courier New" w:hAnsi="Courier New"/>
          </w:rPr>
          <w:t>p</w:t>
        </w:r>
      </w:ins>
      <w:ins w:id="11868" w:author="RangaReddy" w:date="2011-11-13T00:17:00Z">
        <w:r>
          <w:rPr>
            <w:rFonts w:cs="Courier New" w:ascii="Courier New" w:hAnsi="Courier New"/>
          </w:rPr>
          <w:t>UnAcknowledged</w:t>
        </w:r>
      </w:ins>
      <w:ins w:id="11869" w:author="RangaReddy" w:date="2011-11-13T00:09:00Z">
        <w:r>
          <w:rPr>
            <w:rFonts w:cs="Courier New" w:ascii="Courier New" w:hAnsi="Courier New"/>
          </w:rPr>
          <w:t>(1) }</w:t>
        </w:r>
      </w:ins>
    </w:p>
    <w:p>
      <w:pPr>
        <w:pStyle w:val="IEEEStdsParagraph"/>
        <w:rPr>
          <w:rFonts w:ascii="Courier New" w:hAnsi="Courier New" w:cs="Courier New"/>
          <w:ins w:id="11872" w:author="RangaReddy" w:date="2011-11-13T00:09:00Z"/>
        </w:rPr>
      </w:pPr>
      <w:ins w:id="11871" w:author="RangaReddy" w:date="2011-11-13T00:09:00Z">
        <w:r>
          <w:rPr>
            <w:rFonts w:cs="Courier New" w:ascii="Courier New" w:hAnsi="Courier New"/>
          </w:rPr>
          <w:tab/>
          <w:tab/>
          <w:t>MAX-ACCESS</w:t>
          <w:tab/>
          <w:t>read-only</w:t>
        </w:r>
      </w:ins>
    </w:p>
    <w:p>
      <w:pPr>
        <w:pStyle w:val="IEEEStdsParagraph"/>
        <w:rPr>
          <w:rFonts w:ascii="Courier New" w:hAnsi="Courier New" w:cs="Courier New"/>
          <w:ins w:id="11874" w:author="RangaReddy" w:date="2011-11-13T00:09:00Z"/>
        </w:rPr>
      </w:pPr>
      <w:ins w:id="11873" w:author="RangaReddy" w:date="2011-11-13T00:09:00Z">
        <w:r>
          <w:rPr>
            <w:rFonts w:cs="Courier New" w:ascii="Courier New" w:hAnsi="Courier New"/>
          </w:rPr>
          <w:tab/>
          <w:tab/>
          <w:t>STATUS</w:t>
          <w:tab/>
          <w:t>current</w:t>
        </w:r>
      </w:ins>
    </w:p>
    <w:p>
      <w:pPr>
        <w:pStyle w:val="IEEEStdsParagraph"/>
        <w:rPr>
          <w:rFonts w:ascii="Courier New" w:hAnsi="Courier New" w:cs="Courier New"/>
          <w:ins w:id="11876" w:author="RangaReddy" w:date="2011-11-13T00:09:00Z"/>
        </w:rPr>
      </w:pPr>
      <w:ins w:id="11875" w:author="RangaReddy" w:date="2011-11-13T00:09:00Z">
        <w:r>
          <w:rPr>
            <w:rFonts w:cs="Courier New" w:ascii="Courier New" w:hAnsi="Courier New"/>
          </w:rPr>
          <w:tab/>
          <w:tab/>
          <w:t>DESCRIPTION</w:t>
        </w:r>
      </w:ins>
    </w:p>
    <w:p>
      <w:pPr>
        <w:pStyle w:val="IEEEStdsParagraph"/>
        <w:rPr>
          <w:rFonts w:ascii="Courier New" w:hAnsi="Courier New" w:cs="Courier New"/>
          <w:ins w:id="11881" w:author="RangaReddy" w:date="2011-11-13T00:26:00Z"/>
        </w:rPr>
      </w:pPr>
      <w:ins w:id="11877" w:author="RangaReddy" w:date="2011-11-13T00:09:00Z">
        <w:r>
          <w:rPr>
            <w:rFonts w:cs="Courier New" w:ascii="Courier New" w:hAnsi="Courier New"/>
          </w:rPr>
          <w:tab/>
          <w:tab/>
          <w:tab/>
          <w:t xml:space="preserve">"Indicates </w:t>
        </w:r>
      </w:ins>
      <w:ins w:id="11878" w:author="RangaReddy" w:date="2011-11-13T00:26:00Z">
        <w:r>
          <w:rPr>
            <w:rFonts w:cs="Courier New" w:ascii="Courier New" w:hAnsi="Courier New"/>
          </w:rPr>
          <w:t xml:space="preserve">whether or not </w:t>
        </w:r>
      </w:ins>
      <w:ins w:id="11879" w:author="RangaReddy" w:date="2011-11-13T00:09:00Z">
        <w:r>
          <w:rPr>
            <w:rFonts w:cs="Courier New" w:ascii="Courier New" w:hAnsi="Courier New"/>
          </w:rPr>
          <w:t>BLM-</w:t>
        </w:r>
      </w:ins>
      <w:ins w:id="11880" w:author="RangaReddy" w:date="2011-11-13T00:20:00Z">
        <w:r>
          <w:rPr>
            <w:rFonts w:cs="Courier New" w:ascii="Courier New" w:hAnsi="Courier New"/>
          </w:rPr>
          <w:t xml:space="preserve">ACK has been sent, pertaining to </w:t>
        </w:r>
      </w:ins>
    </w:p>
    <w:p>
      <w:pPr>
        <w:pStyle w:val="IEEEStdsParagraph"/>
        <w:rPr>
          <w:rFonts w:ascii="Courier New" w:hAnsi="Courier New" w:cs="Courier New"/>
          <w:ins w:id="11884" w:author="RangaReddy" w:date="2011-11-13T00:26:00Z"/>
        </w:rPr>
      </w:pPr>
      <w:ins w:id="11882" w:author="RangaReddy" w:date="2011-11-13T00:26:00Z">
        <w:r>
          <w:rPr>
            <w:rFonts w:cs="Courier New" w:ascii="Courier New" w:hAnsi="Courier New"/>
          </w:rPr>
          <w:tab/>
          <w:tab/>
          <w:tab/>
          <w:t xml:space="preserve"> </w:t>
        </w:r>
      </w:ins>
      <w:ins w:id="11883" w:author="RangaReddy" w:date="2011-11-13T00:21:00Z">
        <w:r>
          <w:rPr>
            <w:rFonts w:cs="Courier New" w:ascii="Courier New" w:hAnsi="Courier New"/>
          </w:rPr>
          <w:t xml:space="preserve">BLM-REP received in bulk measurement transaction defined by </w:t>
        </w:r>
      </w:ins>
    </w:p>
    <w:p>
      <w:pPr>
        <w:pStyle w:val="IEEEStdsParagraph"/>
        <w:rPr>
          <w:ins w:id="11888" w:author="RangaReddy" w:date="2011-11-13T00:09:00Z"/>
        </w:rPr>
      </w:pPr>
      <w:ins w:id="11885" w:author="RangaReddy" w:date="2011-11-13T00:26:00Z">
        <w:r>
          <w:rPr>
            <w:rFonts w:cs="Courier New" w:ascii="Courier New" w:hAnsi="Courier New"/>
          </w:rPr>
          <w:tab/>
          <w:tab/>
          <w:tab/>
          <w:t xml:space="preserve"> </w:t>
        </w:r>
      </w:ins>
      <w:ins w:id="11886" w:author="RangaReddy" w:date="2011-11-13T00:20:00Z">
        <w:r>
          <w:rPr>
            <w:rFonts w:cs="Courier New" w:ascii="Courier New" w:hAnsi="Courier New"/>
          </w:rPr>
          <w:t>wranIfSmNotificationBlmTransactionId</w:t>
        </w:r>
      </w:ins>
      <w:ins w:id="11887" w:author="RangaReddy" w:date="2011-11-13T00:09:00Z">
        <w:r>
          <w:rPr>
            <w:rFonts w:cs="Courier New" w:ascii="Courier New" w:hAnsi="Courier New"/>
          </w:rPr>
          <w:t>."</w:t>
        </w:r>
      </w:ins>
    </w:p>
    <w:p>
      <w:pPr>
        <w:pStyle w:val="IEEEStdsParagraph"/>
        <w:rPr>
          <w:rFonts w:ascii="Courier New" w:hAnsi="Courier New" w:cs="Courier New"/>
          <w:ins w:id="11892" w:author="RangaReddy" w:date="2011-11-12T23:40:00Z"/>
        </w:rPr>
      </w:pPr>
      <w:ins w:id="11889" w:author="RangaReddy" w:date="2011-11-13T00:09:00Z">
        <w:r>
          <w:rPr>
            <w:rFonts w:cs="Courier New" w:ascii="Courier New" w:hAnsi="Courier New"/>
          </w:rPr>
          <w:tab/>
          <w:tab/>
          <w:t xml:space="preserve">::= { wranIfSmNotificationObjectsEntry </w:t>
        </w:r>
      </w:ins>
      <w:ins w:id="11890" w:author="RangaReddy" w:date="2011-11-13T00:16:00Z">
        <w:r>
          <w:rPr>
            <w:rFonts w:cs="Courier New" w:ascii="Courier New" w:hAnsi="Courier New"/>
          </w:rPr>
          <w:t>10</w:t>
        </w:r>
      </w:ins>
      <w:ins w:id="11891" w:author="RangaReddy" w:date="2011-11-13T00:09:00Z">
        <w:r>
          <w:rPr>
            <w:rFonts w:cs="Courier New" w:ascii="Courier New" w:hAnsi="Courier New"/>
          </w:rPr>
          <w:t xml:space="preserve"> }</w:t>
        </w:r>
      </w:ins>
    </w:p>
    <w:p>
      <w:pPr>
        <w:pStyle w:val="IEEEStdsParagraph"/>
        <w:rPr>
          <w:rFonts w:ascii="Courier New" w:hAnsi="Courier New" w:cs="Courier New"/>
          <w:ins w:id="11894" w:author="RangaReddy" w:date="2011-11-12T23:40:00Z"/>
        </w:rPr>
      </w:pPr>
      <w:ins w:id="11893" w:author="RangaReddy" w:date="2011-11-12T23:40:00Z">
        <w:r>
          <w:rPr>
            <w:rFonts w:cs="Courier New" w:ascii="Courier New" w:hAnsi="Courier New"/>
          </w:rPr>
        </w:r>
      </w:ins>
    </w:p>
    <w:p>
      <w:pPr>
        <w:pStyle w:val="IEEEStdsParagraph"/>
        <w:rPr>
          <w:ins w:id="11896" w:author="RangaReddy" w:date="2011-11-13T00:29:00Z"/>
        </w:rPr>
      </w:pPr>
      <w:ins w:id="11895" w:author="RangaReddy" w:date="2011-11-13T00:29:00Z">
        <w:r>
          <w:rPr>
            <w:rFonts w:cs="Courier New" w:ascii="Courier New" w:hAnsi="Courier New"/>
          </w:rPr>
          <w:tab/>
          <w:t>wranIfSmOccupiedChannelSetStatus</w:t>
          <w:tab/>
          <w:t>OBJECT-TYPE</w:t>
        </w:r>
      </w:ins>
    </w:p>
    <w:p>
      <w:pPr>
        <w:pStyle w:val="IEEEStdsParagraph"/>
        <w:rPr>
          <w:ins w:id="11898" w:author="RangaReddy" w:date="2011-11-13T00:29:00Z"/>
        </w:rPr>
      </w:pPr>
      <w:ins w:id="11897" w:author="RangaReddy" w:date="2011-11-13T00:29:00Z">
        <w:r>
          <w:rPr>
            <w:rFonts w:cs="Courier New" w:ascii="Courier New" w:hAnsi="Courier New"/>
          </w:rPr>
          <w:tab/>
          <w:tab/>
          <w:t>SYNTAX</w:t>
          <w:tab/>
          <w:t>INTEGER { channelsAdded(0),</w:t>
        </w:r>
      </w:ins>
    </w:p>
    <w:p>
      <w:pPr>
        <w:pStyle w:val="IEEEStdsParagraph"/>
        <w:rPr>
          <w:rFonts w:ascii="Courier New" w:hAnsi="Courier New" w:cs="Courier New"/>
          <w:ins w:id="11900" w:author="RangaReddy" w:date="2011-11-13T00:29:00Z"/>
        </w:rPr>
      </w:pPr>
      <w:ins w:id="11899" w:author="RangaReddy" w:date="2011-11-13T00:29:00Z">
        <w:r>
          <w:rPr>
            <w:rFonts w:cs="Courier New" w:ascii="Courier New" w:hAnsi="Courier New"/>
          </w:rPr>
          <w:tab/>
          <w:tab/>
          <w:tab/>
          <w:tab/>
          <w:tab/>
          <w:t xml:space="preserve">    channelsRemoved(1) }</w:t>
        </w:r>
      </w:ins>
    </w:p>
    <w:p>
      <w:pPr>
        <w:pStyle w:val="IEEEStdsParagraph"/>
        <w:rPr>
          <w:rFonts w:ascii="Courier New" w:hAnsi="Courier New" w:cs="Courier New"/>
          <w:ins w:id="11902" w:author="RangaReddy" w:date="2011-11-13T00:29:00Z"/>
        </w:rPr>
      </w:pPr>
      <w:ins w:id="11901" w:author="RangaReddy" w:date="2011-11-13T00:29:00Z">
        <w:r>
          <w:rPr>
            <w:rFonts w:cs="Courier New" w:ascii="Courier New" w:hAnsi="Courier New"/>
          </w:rPr>
          <w:tab/>
          <w:tab/>
          <w:t>MAX-ACCESS</w:t>
          <w:tab/>
          <w:t>read-only</w:t>
        </w:r>
      </w:ins>
    </w:p>
    <w:p>
      <w:pPr>
        <w:pStyle w:val="IEEEStdsParagraph"/>
        <w:rPr>
          <w:rFonts w:ascii="Courier New" w:hAnsi="Courier New" w:cs="Courier New"/>
          <w:ins w:id="11904" w:author="RangaReddy" w:date="2011-11-13T00:29:00Z"/>
        </w:rPr>
      </w:pPr>
      <w:ins w:id="11903" w:author="RangaReddy" w:date="2011-11-13T00:29:00Z">
        <w:r>
          <w:rPr>
            <w:rFonts w:cs="Courier New" w:ascii="Courier New" w:hAnsi="Courier New"/>
          </w:rPr>
          <w:tab/>
          <w:tab/>
          <w:t>STATUS</w:t>
          <w:tab/>
          <w:t>current</w:t>
        </w:r>
      </w:ins>
    </w:p>
    <w:p>
      <w:pPr>
        <w:pStyle w:val="IEEEStdsParagraph"/>
        <w:rPr>
          <w:rFonts w:ascii="Courier New" w:hAnsi="Courier New" w:cs="Courier New"/>
          <w:ins w:id="11906" w:author="RangaReddy" w:date="2011-11-13T00:29:00Z"/>
        </w:rPr>
      </w:pPr>
      <w:ins w:id="11905" w:author="RangaReddy" w:date="2011-11-13T00:29:00Z">
        <w:r>
          <w:rPr>
            <w:rFonts w:cs="Courier New" w:ascii="Courier New" w:hAnsi="Courier New"/>
          </w:rPr>
          <w:tab/>
          <w:tab/>
          <w:t>DESCRIPTION</w:t>
        </w:r>
      </w:ins>
    </w:p>
    <w:p>
      <w:pPr>
        <w:pStyle w:val="IEEEStdsParagraph"/>
        <w:rPr>
          <w:ins w:id="11909" w:author="RangaReddy" w:date="2011-11-13T00:31:00Z"/>
        </w:rPr>
      </w:pPr>
      <w:ins w:id="11907" w:author="RangaReddy" w:date="2011-11-13T00:29:00Z">
        <w:r>
          <w:rPr>
            <w:rFonts w:cs="Courier New" w:ascii="Courier New" w:hAnsi="Courier New"/>
          </w:rPr>
          <w:tab/>
          <w:tab/>
          <w:tab/>
          <w:t>"</w:t>
        </w:r>
      </w:ins>
      <w:ins w:id="11908" w:author="RangaReddy" w:date="2011-11-13T00:31:00Z">
        <w:r>
          <w:rPr>
            <w:rFonts w:cs="Courier New" w:ascii="Courier New" w:hAnsi="Courier New"/>
          </w:rPr>
          <w:t xml:space="preserve">Indication of whether or not channels have been added or removed </w:t>
        </w:r>
      </w:ins>
    </w:p>
    <w:p>
      <w:pPr>
        <w:pStyle w:val="IEEEStdsParagraph"/>
        <w:rPr>
          <w:ins w:id="11912" w:author="RangaReddy" w:date="2011-11-13T00:29:00Z"/>
        </w:rPr>
      </w:pPr>
      <w:ins w:id="11910" w:author="RangaReddy" w:date="2011-11-13T00:31:00Z">
        <w:r>
          <w:rPr>
            <w:rFonts w:cs="Courier New" w:ascii="Courier New" w:hAnsi="Courier New"/>
          </w:rPr>
          <w:tab/>
          <w:tab/>
          <w:tab/>
          <w:t xml:space="preserve"> when the WRAN Occupied Channel Set is modified</w:t>
        </w:r>
      </w:ins>
      <w:ins w:id="11911" w:author="RangaReddy" w:date="2011-11-13T00:29:00Z">
        <w:r>
          <w:rPr>
            <w:rFonts w:cs="Courier New" w:ascii="Courier New" w:hAnsi="Courier New"/>
          </w:rPr>
          <w:t>."</w:t>
        </w:r>
      </w:ins>
    </w:p>
    <w:p>
      <w:pPr>
        <w:pStyle w:val="IEEEStdsParagraph"/>
        <w:rPr>
          <w:rFonts w:ascii="Courier New" w:hAnsi="Courier New" w:cs="Courier New"/>
          <w:ins w:id="11914" w:author="RangaReddy" w:date="2011-11-12T23:40:00Z"/>
        </w:rPr>
      </w:pPr>
      <w:ins w:id="11913" w:author="RangaReddy" w:date="2011-11-13T00:29:00Z">
        <w:r>
          <w:rPr>
            <w:rFonts w:cs="Courier New" w:ascii="Courier New" w:hAnsi="Courier New"/>
          </w:rPr>
          <w:tab/>
          <w:tab/>
          <w:t>::= { wranIfSmNotificationObjectsEntry 11 }</w:t>
        </w:r>
      </w:ins>
    </w:p>
    <w:p>
      <w:pPr>
        <w:pStyle w:val="IEEEStdsParagraph"/>
        <w:rPr>
          <w:rFonts w:ascii="Courier New" w:hAnsi="Courier New" w:cs="Courier New"/>
          <w:ins w:id="11916" w:author="RangaReddy" w:date="2011-11-12T23:40:00Z"/>
        </w:rPr>
      </w:pPr>
      <w:ins w:id="11915" w:author="RangaReddy" w:date="2011-11-12T23:40:00Z">
        <w:r>
          <w:rPr>
            <w:rFonts w:cs="Courier New" w:ascii="Courier New" w:hAnsi="Courier New"/>
          </w:rPr>
        </w:r>
      </w:ins>
    </w:p>
    <w:p>
      <w:pPr>
        <w:pStyle w:val="IEEEStdsParagraph"/>
        <w:rPr>
          <w:ins w:id="11918" w:author="RangaReddy" w:date="2011-11-13T00:31:00Z"/>
        </w:rPr>
      </w:pPr>
      <w:ins w:id="11917" w:author="RangaReddy" w:date="2011-11-13T00:31:00Z">
        <w:r>
          <w:rPr>
            <w:rFonts w:cs="Courier New" w:ascii="Courier New" w:hAnsi="Courier New"/>
          </w:rPr>
          <w:tab/>
          <w:t>wranIfSmNghbrBackupChannelSetStatus</w:t>
          <w:tab/>
          <w:t>OBJECT-TYPE</w:t>
        </w:r>
      </w:ins>
    </w:p>
    <w:p>
      <w:pPr>
        <w:pStyle w:val="IEEEStdsParagraph"/>
        <w:rPr>
          <w:ins w:id="11920" w:author="RangaReddy" w:date="2011-11-13T00:31:00Z"/>
        </w:rPr>
      </w:pPr>
      <w:ins w:id="11919" w:author="RangaReddy" w:date="2011-11-13T00:31:00Z">
        <w:r>
          <w:rPr>
            <w:rFonts w:cs="Courier New" w:ascii="Courier New" w:hAnsi="Courier New"/>
          </w:rPr>
          <w:tab/>
          <w:tab/>
          <w:t>SYNTAX</w:t>
          <w:tab/>
          <w:t>INTEGER { channelsAdded(0),</w:t>
        </w:r>
      </w:ins>
    </w:p>
    <w:p>
      <w:pPr>
        <w:pStyle w:val="IEEEStdsParagraph"/>
        <w:rPr>
          <w:rFonts w:ascii="Courier New" w:hAnsi="Courier New" w:cs="Courier New"/>
          <w:ins w:id="11922" w:author="RangaReddy" w:date="2011-11-13T00:31:00Z"/>
        </w:rPr>
      </w:pPr>
      <w:ins w:id="11921" w:author="RangaReddy" w:date="2011-11-13T00:31:00Z">
        <w:r>
          <w:rPr>
            <w:rFonts w:cs="Courier New" w:ascii="Courier New" w:hAnsi="Courier New"/>
          </w:rPr>
          <w:tab/>
          <w:tab/>
          <w:tab/>
          <w:tab/>
          <w:tab/>
          <w:t xml:space="preserve">    channelsRemoved(1) }</w:t>
        </w:r>
      </w:ins>
    </w:p>
    <w:p>
      <w:pPr>
        <w:pStyle w:val="IEEEStdsParagraph"/>
        <w:rPr>
          <w:rFonts w:ascii="Courier New" w:hAnsi="Courier New" w:cs="Courier New"/>
          <w:ins w:id="11924" w:author="RangaReddy" w:date="2011-11-13T00:31:00Z"/>
        </w:rPr>
      </w:pPr>
      <w:ins w:id="11923" w:author="RangaReddy" w:date="2011-11-13T00:31:00Z">
        <w:r>
          <w:rPr>
            <w:rFonts w:cs="Courier New" w:ascii="Courier New" w:hAnsi="Courier New"/>
          </w:rPr>
          <w:tab/>
          <w:tab/>
          <w:t>MAX-ACCESS</w:t>
          <w:tab/>
          <w:t>read-only</w:t>
        </w:r>
      </w:ins>
    </w:p>
    <w:p>
      <w:pPr>
        <w:pStyle w:val="IEEEStdsParagraph"/>
        <w:rPr>
          <w:rFonts w:ascii="Courier New" w:hAnsi="Courier New" w:cs="Courier New"/>
          <w:ins w:id="11926" w:author="RangaReddy" w:date="2011-11-13T00:31:00Z"/>
        </w:rPr>
      </w:pPr>
      <w:ins w:id="11925" w:author="RangaReddy" w:date="2011-11-13T00:31:00Z">
        <w:r>
          <w:rPr>
            <w:rFonts w:cs="Courier New" w:ascii="Courier New" w:hAnsi="Courier New"/>
          </w:rPr>
          <w:tab/>
          <w:tab/>
          <w:t>STATUS</w:t>
          <w:tab/>
          <w:t>current</w:t>
        </w:r>
      </w:ins>
    </w:p>
    <w:p>
      <w:pPr>
        <w:pStyle w:val="IEEEStdsParagraph"/>
        <w:rPr>
          <w:rFonts w:ascii="Courier New" w:hAnsi="Courier New" w:cs="Courier New"/>
          <w:ins w:id="11928" w:author="RangaReddy" w:date="2011-11-13T00:31:00Z"/>
        </w:rPr>
      </w:pPr>
      <w:ins w:id="11927" w:author="RangaReddy" w:date="2011-11-13T00:31:00Z">
        <w:r>
          <w:rPr>
            <w:rFonts w:cs="Courier New" w:ascii="Courier New" w:hAnsi="Courier New"/>
          </w:rPr>
          <w:tab/>
          <w:tab/>
          <w:t>DESCRIPTION</w:t>
        </w:r>
      </w:ins>
    </w:p>
    <w:p>
      <w:pPr>
        <w:pStyle w:val="IEEEStdsParagraph"/>
        <w:rPr>
          <w:rFonts w:ascii="Courier New" w:hAnsi="Courier New" w:cs="Courier New"/>
          <w:ins w:id="11930" w:author="RangaReddy" w:date="2011-11-13T00:31:00Z"/>
        </w:rPr>
      </w:pPr>
      <w:ins w:id="11929" w:author="RangaReddy" w:date="2011-11-13T00:31:00Z">
        <w:r>
          <w:rPr>
            <w:rFonts w:cs="Courier New" w:ascii="Courier New" w:hAnsi="Courier New"/>
          </w:rPr>
          <w:tab/>
          <w:tab/>
          <w:tab/>
          <w:t xml:space="preserve">"Indication of whether or not channels have been added or removed </w:t>
        </w:r>
      </w:ins>
    </w:p>
    <w:p>
      <w:pPr>
        <w:pStyle w:val="IEEEStdsParagraph"/>
        <w:rPr>
          <w:ins w:id="11932" w:author="RangaReddy" w:date="2011-11-13T00:31:00Z"/>
        </w:rPr>
      </w:pPr>
      <w:ins w:id="11931" w:author="RangaReddy" w:date="2011-11-13T00:31:00Z">
        <w:r>
          <w:rPr>
            <w:rFonts w:cs="Courier New" w:ascii="Courier New" w:hAnsi="Courier New"/>
          </w:rPr>
          <w:tab/>
          <w:tab/>
          <w:tab/>
          <w:t xml:space="preserve"> when the Neighbor WRAN Backup Channel Set is modified."</w:t>
        </w:r>
      </w:ins>
    </w:p>
    <w:p>
      <w:pPr>
        <w:pStyle w:val="IEEEStdsParagraph"/>
        <w:rPr>
          <w:rFonts w:ascii="Courier New" w:hAnsi="Courier New" w:cs="Courier New"/>
          <w:ins w:id="11936" w:author="RangaReddy" w:date="2011-11-12T23:40:00Z"/>
        </w:rPr>
      </w:pPr>
      <w:ins w:id="11933" w:author="RangaReddy" w:date="2011-11-13T00:31:00Z">
        <w:r>
          <w:rPr>
            <w:rFonts w:cs="Courier New" w:ascii="Courier New" w:hAnsi="Courier New"/>
          </w:rPr>
          <w:tab/>
          <w:tab/>
          <w:t>::= { wranIfSmNotificationObjectsEntry 1</w:t>
        </w:r>
      </w:ins>
      <w:ins w:id="11934" w:author="RangaReddy" w:date="2011-11-13T00:37:00Z">
        <w:r>
          <w:rPr>
            <w:rFonts w:cs="Courier New" w:ascii="Courier New" w:hAnsi="Courier New"/>
          </w:rPr>
          <w:t>2</w:t>
        </w:r>
      </w:ins>
      <w:ins w:id="11935" w:author="RangaReddy" w:date="2011-11-13T00:31:00Z">
        <w:r>
          <w:rPr>
            <w:rFonts w:cs="Courier New" w:ascii="Courier New" w:hAnsi="Courier New"/>
          </w:rPr>
          <w:t xml:space="preserve"> }</w:t>
        </w:r>
      </w:ins>
    </w:p>
    <w:p>
      <w:pPr>
        <w:pStyle w:val="IEEEStdsParagraph"/>
        <w:rPr>
          <w:rFonts w:ascii="Courier New" w:hAnsi="Courier New" w:cs="Courier New"/>
          <w:ins w:id="11938" w:author="RangaReddy" w:date="2011-11-12T23:40:00Z"/>
        </w:rPr>
      </w:pPr>
      <w:ins w:id="11937" w:author="RangaReddy" w:date="2011-11-12T23:40:00Z">
        <w:r>
          <w:rPr>
            <w:rFonts w:cs="Courier New" w:ascii="Courier New" w:hAnsi="Courier New"/>
          </w:rPr>
        </w:r>
      </w:ins>
    </w:p>
    <w:p>
      <w:pPr>
        <w:pStyle w:val="IEEEStdsParagraph"/>
        <w:rPr>
          <w:ins w:id="11940" w:author="RangaReddy" w:date="2011-11-13T00:36:00Z"/>
        </w:rPr>
      </w:pPr>
      <w:ins w:id="11939" w:author="RangaReddy" w:date="2011-11-13T00:36:00Z">
        <w:r>
          <w:rPr>
            <w:rFonts w:cs="Courier New" w:ascii="Courier New" w:hAnsi="Courier New"/>
          </w:rPr>
          <w:tab/>
          <w:t>wranIfSmLocalPrioritySet1Status</w:t>
          <w:tab/>
          <w:t>OBJECT-TYPE</w:t>
        </w:r>
      </w:ins>
    </w:p>
    <w:p>
      <w:pPr>
        <w:pStyle w:val="IEEEStdsParagraph"/>
        <w:rPr>
          <w:ins w:id="11942" w:author="RangaReddy" w:date="2011-11-13T00:36:00Z"/>
        </w:rPr>
      </w:pPr>
      <w:ins w:id="11941" w:author="RangaReddy" w:date="2011-11-13T00:36:00Z">
        <w:r>
          <w:rPr>
            <w:rFonts w:cs="Courier New" w:ascii="Courier New" w:hAnsi="Courier New"/>
          </w:rPr>
          <w:tab/>
          <w:tab/>
          <w:t>SYNTAX</w:t>
          <w:tab/>
          <w:t>INTEGER { channelsAdded(0),</w:t>
        </w:r>
      </w:ins>
    </w:p>
    <w:p>
      <w:pPr>
        <w:pStyle w:val="IEEEStdsParagraph"/>
        <w:rPr>
          <w:rFonts w:ascii="Courier New" w:hAnsi="Courier New" w:cs="Courier New"/>
          <w:ins w:id="11944" w:author="RangaReddy" w:date="2011-11-13T00:36:00Z"/>
        </w:rPr>
      </w:pPr>
      <w:ins w:id="11943" w:author="RangaReddy" w:date="2011-11-13T00:36:00Z">
        <w:r>
          <w:rPr>
            <w:rFonts w:cs="Courier New" w:ascii="Courier New" w:hAnsi="Courier New"/>
          </w:rPr>
          <w:tab/>
          <w:tab/>
          <w:tab/>
          <w:tab/>
          <w:tab/>
          <w:t xml:space="preserve">    channelsRemoved(1) }</w:t>
        </w:r>
      </w:ins>
    </w:p>
    <w:p>
      <w:pPr>
        <w:pStyle w:val="IEEEStdsParagraph"/>
        <w:rPr>
          <w:rFonts w:ascii="Courier New" w:hAnsi="Courier New" w:cs="Courier New"/>
          <w:ins w:id="11946" w:author="RangaReddy" w:date="2011-11-13T00:36:00Z"/>
        </w:rPr>
      </w:pPr>
      <w:ins w:id="11945" w:author="RangaReddy" w:date="2011-11-13T00:36:00Z">
        <w:r>
          <w:rPr>
            <w:rFonts w:cs="Courier New" w:ascii="Courier New" w:hAnsi="Courier New"/>
          </w:rPr>
          <w:tab/>
          <w:tab/>
          <w:t>MAX-ACCESS</w:t>
          <w:tab/>
          <w:t>read-only</w:t>
        </w:r>
      </w:ins>
    </w:p>
    <w:p>
      <w:pPr>
        <w:pStyle w:val="IEEEStdsParagraph"/>
        <w:rPr>
          <w:rFonts w:ascii="Courier New" w:hAnsi="Courier New" w:cs="Courier New"/>
          <w:ins w:id="11948" w:author="RangaReddy" w:date="2011-11-13T00:36:00Z"/>
        </w:rPr>
      </w:pPr>
      <w:ins w:id="11947" w:author="RangaReddy" w:date="2011-11-13T00:36:00Z">
        <w:r>
          <w:rPr>
            <w:rFonts w:cs="Courier New" w:ascii="Courier New" w:hAnsi="Courier New"/>
          </w:rPr>
          <w:tab/>
          <w:tab/>
          <w:t>STATUS</w:t>
          <w:tab/>
          <w:t>current</w:t>
        </w:r>
      </w:ins>
    </w:p>
    <w:p>
      <w:pPr>
        <w:pStyle w:val="IEEEStdsParagraph"/>
        <w:rPr>
          <w:rFonts w:ascii="Courier New" w:hAnsi="Courier New" w:cs="Courier New"/>
          <w:ins w:id="11950" w:author="RangaReddy" w:date="2011-11-13T00:36:00Z"/>
        </w:rPr>
      </w:pPr>
      <w:ins w:id="11949" w:author="RangaReddy" w:date="2011-11-13T00:36:00Z">
        <w:r>
          <w:rPr>
            <w:rFonts w:cs="Courier New" w:ascii="Courier New" w:hAnsi="Courier New"/>
          </w:rPr>
          <w:tab/>
          <w:tab/>
          <w:t>DESCRIPTION</w:t>
        </w:r>
      </w:ins>
    </w:p>
    <w:p>
      <w:pPr>
        <w:pStyle w:val="IEEEStdsParagraph"/>
        <w:rPr>
          <w:rFonts w:ascii="Courier New" w:hAnsi="Courier New" w:cs="Courier New"/>
          <w:ins w:id="11952" w:author="RangaReddy" w:date="2011-11-13T00:36:00Z"/>
        </w:rPr>
      </w:pPr>
      <w:ins w:id="11951" w:author="RangaReddy" w:date="2011-11-13T00:36:00Z">
        <w:r>
          <w:rPr>
            <w:rFonts w:cs="Courier New" w:ascii="Courier New" w:hAnsi="Courier New"/>
          </w:rPr>
          <w:tab/>
          <w:tab/>
          <w:tab/>
          <w:t xml:space="preserve">"Indication of whether or not channels have been added or removed </w:t>
        </w:r>
      </w:ins>
    </w:p>
    <w:p>
      <w:pPr>
        <w:pStyle w:val="IEEEStdsParagraph"/>
        <w:rPr>
          <w:ins w:id="11954" w:author="RangaReddy" w:date="2011-11-13T00:36:00Z"/>
        </w:rPr>
      </w:pPr>
      <w:ins w:id="11953" w:author="RangaReddy" w:date="2011-11-13T00:36:00Z">
        <w:r>
          <w:rPr>
            <w:rFonts w:cs="Courier New" w:ascii="Courier New" w:hAnsi="Courier New"/>
          </w:rPr>
          <w:tab/>
          <w:tab/>
          <w:tab/>
          <w:t xml:space="preserve"> when the Local Priority Set 1 is modified."</w:t>
        </w:r>
      </w:ins>
    </w:p>
    <w:p>
      <w:pPr>
        <w:pStyle w:val="IEEEStdsParagraph"/>
        <w:rPr>
          <w:rFonts w:ascii="Courier New" w:hAnsi="Courier New" w:cs="Courier New"/>
          <w:ins w:id="11956" w:author="RangaReddy" w:date="2011-11-12T23:40:00Z"/>
        </w:rPr>
      </w:pPr>
      <w:ins w:id="11955" w:author="RangaReddy" w:date="2011-11-13T00:36:00Z">
        <w:r>
          <w:rPr>
            <w:rFonts w:cs="Courier New" w:ascii="Courier New" w:hAnsi="Courier New"/>
          </w:rPr>
          <w:tab/>
          <w:tab/>
          <w:t>::= { wranIfSmNotificationObjectsEntry 13 }</w:t>
        </w:r>
      </w:ins>
    </w:p>
    <w:p>
      <w:pPr>
        <w:pStyle w:val="IEEEStdsParagraph"/>
        <w:rPr>
          <w:rFonts w:ascii="Courier New" w:hAnsi="Courier New" w:cs="Courier New"/>
          <w:ins w:id="11958" w:author="RangaReddy" w:date="2011-11-12T23:40:00Z"/>
        </w:rPr>
      </w:pPr>
      <w:ins w:id="11957" w:author="RangaReddy" w:date="2011-11-12T23:40:00Z">
        <w:r>
          <w:rPr>
            <w:rFonts w:cs="Courier New" w:ascii="Courier New" w:hAnsi="Courier New"/>
          </w:rPr>
        </w:r>
      </w:ins>
    </w:p>
    <w:p>
      <w:pPr>
        <w:pStyle w:val="IEEEStdsParagraph"/>
        <w:rPr>
          <w:ins w:id="11960" w:author="RangaReddy" w:date="2011-11-13T00:36:00Z"/>
        </w:rPr>
      </w:pPr>
      <w:ins w:id="11959" w:author="RangaReddy" w:date="2011-11-13T00:36:00Z">
        <w:r>
          <w:rPr>
            <w:rFonts w:cs="Courier New" w:ascii="Courier New" w:hAnsi="Courier New"/>
          </w:rPr>
          <w:tab/>
          <w:t>wranIfSmLocalPrioritySet2Status</w:t>
          <w:tab/>
          <w:t>OBJECT-TYPE</w:t>
        </w:r>
      </w:ins>
    </w:p>
    <w:p>
      <w:pPr>
        <w:pStyle w:val="IEEEStdsParagraph"/>
        <w:rPr>
          <w:ins w:id="11962" w:author="RangaReddy" w:date="2011-11-13T00:36:00Z"/>
        </w:rPr>
      </w:pPr>
      <w:ins w:id="11961" w:author="RangaReddy" w:date="2011-11-13T00:36:00Z">
        <w:r>
          <w:rPr>
            <w:rFonts w:cs="Courier New" w:ascii="Courier New" w:hAnsi="Courier New"/>
          </w:rPr>
          <w:tab/>
          <w:tab/>
          <w:t>SYNTAX</w:t>
          <w:tab/>
          <w:t>INTEGER { channelsAdded(0),</w:t>
        </w:r>
      </w:ins>
    </w:p>
    <w:p>
      <w:pPr>
        <w:pStyle w:val="IEEEStdsParagraph"/>
        <w:rPr>
          <w:rFonts w:ascii="Courier New" w:hAnsi="Courier New" w:cs="Courier New"/>
          <w:ins w:id="11964" w:author="RangaReddy" w:date="2011-11-13T00:36:00Z"/>
        </w:rPr>
      </w:pPr>
      <w:ins w:id="11963" w:author="RangaReddy" w:date="2011-11-13T00:36:00Z">
        <w:r>
          <w:rPr>
            <w:rFonts w:cs="Courier New" w:ascii="Courier New" w:hAnsi="Courier New"/>
          </w:rPr>
          <w:tab/>
          <w:tab/>
          <w:tab/>
          <w:tab/>
          <w:tab/>
          <w:t xml:space="preserve">    channelsRemoved(1) }</w:t>
        </w:r>
      </w:ins>
    </w:p>
    <w:p>
      <w:pPr>
        <w:pStyle w:val="IEEEStdsParagraph"/>
        <w:rPr>
          <w:rFonts w:ascii="Courier New" w:hAnsi="Courier New" w:cs="Courier New"/>
          <w:ins w:id="11966" w:author="RangaReddy" w:date="2011-11-13T00:36:00Z"/>
        </w:rPr>
      </w:pPr>
      <w:ins w:id="11965" w:author="RangaReddy" w:date="2011-11-13T00:36:00Z">
        <w:r>
          <w:rPr>
            <w:rFonts w:cs="Courier New" w:ascii="Courier New" w:hAnsi="Courier New"/>
          </w:rPr>
          <w:tab/>
          <w:tab/>
          <w:t>MAX-ACCESS</w:t>
          <w:tab/>
          <w:t>read-only</w:t>
        </w:r>
      </w:ins>
    </w:p>
    <w:p>
      <w:pPr>
        <w:pStyle w:val="IEEEStdsParagraph"/>
        <w:rPr>
          <w:rFonts w:ascii="Courier New" w:hAnsi="Courier New" w:cs="Courier New"/>
          <w:ins w:id="11968" w:author="RangaReddy" w:date="2011-11-13T00:36:00Z"/>
        </w:rPr>
      </w:pPr>
      <w:ins w:id="11967" w:author="RangaReddy" w:date="2011-11-13T00:36:00Z">
        <w:r>
          <w:rPr>
            <w:rFonts w:cs="Courier New" w:ascii="Courier New" w:hAnsi="Courier New"/>
          </w:rPr>
          <w:tab/>
          <w:tab/>
          <w:t>STATUS</w:t>
          <w:tab/>
          <w:t>current</w:t>
        </w:r>
      </w:ins>
    </w:p>
    <w:p>
      <w:pPr>
        <w:pStyle w:val="IEEEStdsParagraph"/>
        <w:rPr>
          <w:rFonts w:ascii="Courier New" w:hAnsi="Courier New" w:cs="Courier New"/>
          <w:ins w:id="11970" w:author="RangaReddy" w:date="2011-11-13T00:36:00Z"/>
        </w:rPr>
      </w:pPr>
      <w:ins w:id="11969" w:author="RangaReddy" w:date="2011-11-13T00:36:00Z">
        <w:r>
          <w:rPr>
            <w:rFonts w:cs="Courier New" w:ascii="Courier New" w:hAnsi="Courier New"/>
          </w:rPr>
          <w:tab/>
          <w:tab/>
          <w:t>DESCRIPTION</w:t>
        </w:r>
      </w:ins>
    </w:p>
    <w:p>
      <w:pPr>
        <w:pStyle w:val="IEEEStdsParagraph"/>
        <w:rPr>
          <w:rFonts w:ascii="Courier New" w:hAnsi="Courier New" w:cs="Courier New"/>
          <w:ins w:id="11972" w:author="RangaReddy" w:date="2011-11-13T00:36:00Z"/>
        </w:rPr>
      </w:pPr>
      <w:ins w:id="11971" w:author="RangaReddy" w:date="2011-11-13T00:36:00Z">
        <w:r>
          <w:rPr>
            <w:rFonts w:cs="Courier New" w:ascii="Courier New" w:hAnsi="Courier New"/>
          </w:rPr>
          <w:tab/>
          <w:tab/>
          <w:tab/>
          <w:t xml:space="preserve">"Indication of whether or not channels have been added or removed </w:t>
        </w:r>
      </w:ins>
    </w:p>
    <w:p>
      <w:pPr>
        <w:pStyle w:val="IEEEStdsParagraph"/>
        <w:rPr>
          <w:ins w:id="11976" w:author="RangaReddy" w:date="2011-11-13T00:36:00Z"/>
        </w:rPr>
      </w:pPr>
      <w:ins w:id="11973" w:author="RangaReddy" w:date="2011-11-13T00:36:00Z">
        <w:r>
          <w:rPr>
            <w:rFonts w:cs="Courier New" w:ascii="Courier New" w:hAnsi="Courier New"/>
          </w:rPr>
          <w:tab/>
          <w:tab/>
          <w:tab/>
          <w:t xml:space="preserve"> when the </w:t>
        </w:r>
      </w:ins>
      <w:ins w:id="11974" w:author="RangaReddy" w:date="2011-11-13T00:38:00Z">
        <w:r>
          <w:rPr>
            <w:rFonts w:cs="Courier New" w:ascii="Courier New" w:hAnsi="Courier New"/>
          </w:rPr>
          <w:t xml:space="preserve">Local Priority Set 2 </w:t>
        </w:r>
      </w:ins>
      <w:ins w:id="11975" w:author="RangaReddy" w:date="2011-11-13T00:36:00Z">
        <w:r>
          <w:rPr>
            <w:rFonts w:cs="Courier New" w:ascii="Courier New" w:hAnsi="Courier New"/>
          </w:rPr>
          <w:t>is modified."</w:t>
        </w:r>
      </w:ins>
    </w:p>
    <w:p>
      <w:pPr>
        <w:pStyle w:val="IEEEStdsParagraph"/>
        <w:rPr>
          <w:rFonts w:ascii="Courier New" w:hAnsi="Courier New" w:cs="Courier New"/>
          <w:ins w:id="11978" w:author="RangaReddy" w:date="2011-11-12T23:40:00Z"/>
        </w:rPr>
      </w:pPr>
      <w:ins w:id="11977" w:author="RangaReddy" w:date="2011-11-13T00:36:00Z">
        <w:r>
          <w:rPr>
            <w:rFonts w:cs="Courier New" w:ascii="Courier New" w:hAnsi="Courier New"/>
          </w:rPr>
          <w:tab/>
          <w:tab/>
          <w:t>::= { wranIfSmNotificationObjectsEntry 14 }</w:t>
        </w:r>
      </w:ins>
    </w:p>
    <w:p>
      <w:pPr>
        <w:pStyle w:val="IEEEStdsParagraph"/>
        <w:rPr>
          <w:rFonts w:ascii="Courier New" w:hAnsi="Courier New" w:cs="Courier New"/>
          <w:ins w:id="11980" w:author="RangaReddy" w:date="2011-11-12T23:40:00Z"/>
        </w:rPr>
      </w:pPr>
      <w:ins w:id="11979" w:author="RangaReddy" w:date="2011-11-12T23:40:00Z">
        <w:r>
          <w:rPr>
            <w:rFonts w:cs="Courier New" w:ascii="Courier New" w:hAnsi="Courier New"/>
          </w:rPr>
        </w:r>
      </w:ins>
    </w:p>
    <w:p>
      <w:pPr>
        <w:pStyle w:val="IEEEStdsParagraph"/>
        <w:rPr>
          <w:ins w:id="11982" w:author="RangaReddy" w:date="2011-11-13T00:36:00Z"/>
        </w:rPr>
      </w:pPr>
      <w:ins w:id="11981" w:author="RangaReddy" w:date="2011-11-13T00:36:00Z">
        <w:r>
          <w:rPr>
            <w:rFonts w:cs="Courier New" w:ascii="Courier New" w:hAnsi="Courier New"/>
          </w:rPr>
          <w:tab/>
          <w:t>wranIfSmLocalPrioritySet3Status</w:t>
          <w:tab/>
          <w:t>OBJECT-TYPE</w:t>
        </w:r>
      </w:ins>
    </w:p>
    <w:p>
      <w:pPr>
        <w:pStyle w:val="IEEEStdsParagraph"/>
        <w:rPr>
          <w:ins w:id="11984" w:author="RangaReddy" w:date="2011-11-13T00:36:00Z"/>
        </w:rPr>
      </w:pPr>
      <w:ins w:id="11983" w:author="RangaReddy" w:date="2011-11-13T00:36:00Z">
        <w:r>
          <w:rPr>
            <w:rFonts w:cs="Courier New" w:ascii="Courier New" w:hAnsi="Courier New"/>
          </w:rPr>
          <w:tab/>
          <w:tab/>
          <w:t>SYNTAX</w:t>
          <w:tab/>
          <w:t>INTEGER { channelsAdded(0),</w:t>
        </w:r>
      </w:ins>
    </w:p>
    <w:p>
      <w:pPr>
        <w:pStyle w:val="IEEEStdsParagraph"/>
        <w:rPr>
          <w:rFonts w:ascii="Courier New" w:hAnsi="Courier New" w:cs="Courier New"/>
          <w:ins w:id="11986" w:author="RangaReddy" w:date="2011-11-13T00:36:00Z"/>
        </w:rPr>
      </w:pPr>
      <w:ins w:id="11985" w:author="RangaReddy" w:date="2011-11-13T00:36:00Z">
        <w:r>
          <w:rPr>
            <w:rFonts w:cs="Courier New" w:ascii="Courier New" w:hAnsi="Courier New"/>
          </w:rPr>
          <w:tab/>
          <w:tab/>
          <w:tab/>
          <w:tab/>
          <w:tab/>
          <w:t xml:space="preserve">    channelsRemoved(1) }</w:t>
        </w:r>
      </w:ins>
    </w:p>
    <w:p>
      <w:pPr>
        <w:pStyle w:val="IEEEStdsParagraph"/>
        <w:rPr>
          <w:rFonts w:ascii="Courier New" w:hAnsi="Courier New" w:cs="Courier New"/>
          <w:ins w:id="11988" w:author="RangaReddy" w:date="2011-11-13T00:36:00Z"/>
        </w:rPr>
      </w:pPr>
      <w:ins w:id="11987" w:author="RangaReddy" w:date="2011-11-13T00:36:00Z">
        <w:r>
          <w:rPr>
            <w:rFonts w:cs="Courier New" w:ascii="Courier New" w:hAnsi="Courier New"/>
          </w:rPr>
          <w:tab/>
          <w:tab/>
          <w:t>MAX-ACCESS</w:t>
          <w:tab/>
          <w:t>read-only</w:t>
        </w:r>
      </w:ins>
    </w:p>
    <w:p>
      <w:pPr>
        <w:pStyle w:val="IEEEStdsParagraph"/>
        <w:rPr>
          <w:rFonts w:ascii="Courier New" w:hAnsi="Courier New" w:cs="Courier New"/>
          <w:ins w:id="11990" w:author="RangaReddy" w:date="2011-11-13T00:36:00Z"/>
        </w:rPr>
      </w:pPr>
      <w:ins w:id="11989" w:author="RangaReddy" w:date="2011-11-13T00:36:00Z">
        <w:r>
          <w:rPr>
            <w:rFonts w:cs="Courier New" w:ascii="Courier New" w:hAnsi="Courier New"/>
          </w:rPr>
          <w:tab/>
          <w:tab/>
          <w:t>STATUS</w:t>
          <w:tab/>
          <w:t>current</w:t>
        </w:r>
      </w:ins>
    </w:p>
    <w:p>
      <w:pPr>
        <w:pStyle w:val="IEEEStdsParagraph"/>
        <w:rPr>
          <w:rFonts w:ascii="Courier New" w:hAnsi="Courier New" w:cs="Courier New"/>
          <w:ins w:id="11992" w:author="RangaReddy" w:date="2011-11-13T00:36:00Z"/>
        </w:rPr>
      </w:pPr>
      <w:ins w:id="11991" w:author="RangaReddy" w:date="2011-11-13T00:36:00Z">
        <w:r>
          <w:rPr>
            <w:rFonts w:cs="Courier New" w:ascii="Courier New" w:hAnsi="Courier New"/>
          </w:rPr>
          <w:tab/>
          <w:tab/>
          <w:t>DESCRIPTION</w:t>
        </w:r>
      </w:ins>
    </w:p>
    <w:p>
      <w:pPr>
        <w:pStyle w:val="IEEEStdsParagraph"/>
        <w:rPr>
          <w:rFonts w:ascii="Courier New" w:hAnsi="Courier New" w:cs="Courier New"/>
          <w:ins w:id="11994" w:author="RangaReddy" w:date="2011-11-13T00:36:00Z"/>
        </w:rPr>
      </w:pPr>
      <w:ins w:id="11993" w:author="RangaReddy" w:date="2011-11-13T00:36:00Z">
        <w:r>
          <w:rPr>
            <w:rFonts w:cs="Courier New" w:ascii="Courier New" w:hAnsi="Courier New"/>
          </w:rPr>
          <w:tab/>
          <w:tab/>
          <w:tab/>
          <w:t xml:space="preserve">"Indication of whether or not channels have been added or removed </w:t>
        </w:r>
      </w:ins>
    </w:p>
    <w:p>
      <w:pPr>
        <w:pStyle w:val="IEEEStdsParagraph"/>
        <w:rPr>
          <w:ins w:id="11998" w:author="RangaReddy" w:date="2011-11-13T00:36:00Z"/>
        </w:rPr>
      </w:pPr>
      <w:ins w:id="11995" w:author="RangaReddy" w:date="2011-11-13T00:36:00Z">
        <w:r>
          <w:rPr>
            <w:rFonts w:cs="Courier New" w:ascii="Courier New" w:hAnsi="Courier New"/>
          </w:rPr>
          <w:tab/>
          <w:tab/>
          <w:tab/>
          <w:t xml:space="preserve"> when the </w:t>
        </w:r>
      </w:ins>
      <w:ins w:id="11996" w:author="RangaReddy" w:date="2011-11-13T00:38:00Z">
        <w:r>
          <w:rPr>
            <w:rFonts w:cs="Courier New" w:ascii="Courier New" w:hAnsi="Courier New"/>
          </w:rPr>
          <w:t xml:space="preserve">Local Priority Set 3 </w:t>
        </w:r>
      </w:ins>
      <w:ins w:id="11997" w:author="RangaReddy" w:date="2011-11-13T00:36:00Z">
        <w:r>
          <w:rPr>
            <w:rFonts w:cs="Courier New" w:ascii="Courier New" w:hAnsi="Courier New"/>
          </w:rPr>
          <w:t>is modified."</w:t>
        </w:r>
      </w:ins>
    </w:p>
    <w:p>
      <w:pPr>
        <w:pStyle w:val="IEEEStdsParagraph"/>
        <w:rPr>
          <w:rFonts w:ascii="Courier New" w:hAnsi="Courier New" w:cs="Courier New"/>
          <w:ins w:id="12000" w:author="RangaReddy" w:date="2011-11-12T23:40:00Z"/>
        </w:rPr>
      </w:pPr>
      <w:ins w:id="11999" w:author="RangaReddy" w:date="2011-11-13T00:36:00Z">
        <w:r>
          <w:rPr>
            <w:rFonts w:cs="Courier New" w:ascii="Courier New" w:hAnsi="Courier New"/>
          </w:rPr>
          <w:tab/>
          <w:tab/>
          <w:t>::= { wranIfSmNotificationObjectsEntry 15 }</w:t>
        </w:r>
      </w:ins>
    </w:p>
    <w:p>
      <w:pPr>
        <w:pStyle w:val="IEEEStdsParagraph"/>
        <w:rPr>
          <w:rFonts w:ascii="Courier New" w:hAnsi="Courier New" w:cs="Courier New"/>
          <w:ins w:id="12002" w:author="RangaReddy" w:date="2011-11-12T21:50:00Z"/>
        </w:rPr>
      </w:pPr>
      <w:ins w:id="12001" w:author="RangaReddy" w:date="2011-11-12T21:50:00Z">
        <w:r>
          <w:rPr>
            <w:rFonts w:cs="Courier New" w:ascii="Courier New" w:hAnsi="Courier New"/>
          </w:rPr>
        </w:r>
      </w:ins>
    </w:p>
    <w:p>
      <w:pPr>
        <w:pStyle w:val="IEEEStdsParagraph"/>
        <w:rPr>
          <w:rFonts w:ascii="Courier New" w:hAnsi="Courier New" w:cs="Courier New"/>
          <w:ins w:id="12004" w:author="RangaReddy" w:date="2011-11-13T00:54:00Z"/>
        </w:rPr>
      </w:pPr>
      <w:ins w:id="12003" w:author="RangaReddy" w:date="2011-11-13T00:54:00Z">
        <w:r>
          <w:rPr>
            <w:rFonts w:cs="Courier New" w:ascii="Courier New" w:hAnsi="Courier New"/>
          </w:rPr>
          <w:tab/>
          <w:t>wranIfSmCurrentStateStatus</w:t>
          <w:tab/>
          <w:t>OBJECT-TYPE</w:t>
        </w:r>
      </w:ins>
    </w:p>
    <w:p>
      <w:pPr>
        <w:pStyle w:val="IEEEStdsParagraph"/>
        <w:rPr>
          <w:ins w:id="12006" w:author="RangaReddy" w:date="2011-11-13T00:54:00Z"/>
        </w:rPr>
      </w:pPr>
      <w:ins w:id="12005" w:author="RangaReddy" w:date="2011-11-13T00:54:00Z">
        <w:r>
          <w:rPr>
            <w:rFonts w:cs="Courier New" w:ascii="Courier New" w:hAnsi="Courier New"/>
          </w:rPr>
          <w:tab/>
          <w:tab/>
          <w:t>SYNTAX</w:t>
          <w:tab/>
          <w:t>BITS { initiateChannelMoveSet(0),</w:t>
        </w:r>
      </w:ins>
    </w:p>
    <w:p>
      <w:pPr>
        <w:pStyle w:val="IEEEStdsParagraph"/>
        <w:rPr>
          <w:ins w:id="12011" w:author="RangaReddy" w:date="2011-11-13T00:56:00Z"/>
        </w:rPr>
      </w:pPr>
      <w:ins w:id="12007" w:author="RangaReddy" w:date="2011-11-13T00:54:00Z">
        <w:r>
          <w:rPr>
            <w:rFonts w:cs="Courier New" w:ascii="Courier New" w:hAnsi="Courier New"/>
          </w:rPr>
          <w:tab/>
          <w:tab/>
          <w:tab/>
          <w:tab/>
          <w:tab/>
          <w:t xml:space="preserve"> </w:t>
        </w:r>
      </w:ins>
      <w:ins w:id="12008" w:author="RangaReddy" w:date="2011-11-13T00:56:00Z">
        <w:r>
          <w:rPr>
            <w:rFonts w:cs="Courier New" w:ascii="Courier New" w:hAnsi="Courier New"/>
          </w:rPr>
          <w:t>coexistenceModeSet</w:t>
        </w:r>
      </w:ins>
      <w:ins w:id="12009" w:author="RangaReddy" w:date="2011-11-13T00:54:00Z">
        <w:r>
          <w:rPr>
            <w:rFonts w:cs="Courier New" w:ascii="Courier New" w:hAnsi="Courier New"/>
          </w:rPr>
          <w:t>(1)</w:t>
        </w:r>
      </w:ins>
      <w:ins w:id="12010" w:author="RangaReddy" w:date="2011-11-13T00:56:00Z">
        <w:r>
          <w:rPr>
            <w:rFonts w:cs="Courier New" w:ascii="Courier New" w:hAnsi="Courier New"/>
          </w:rPr>
          <w:t>,</w:t>
        </w:r>
      </w:ins>
    </w:p>
    <w:p>
      <w:pPr>
        <w:pStyle w:val="IEEEStdsParagraph"/>
        <w:rPr>
          <w:rFonts w:ascii="Courier New" w:hAnsi="Courier New" w:cs="Courier New"/>
          <w:ins w:id="12013" w:author="RangaReddy" w:date="2011-11-13T00:56:00Z"/>
        </w:rPr>
      </w:pPr>
      <w:ins w:id="12012" w:author="RangaReddy" w:date="2011-11-13T00:56:00Z">
        <w:r>
          <w:rPr>
            <w:rFonts w:cs="Courier New" w:ascii="Courier New" w:hAnsi="Courier New"/>
          </w:rPr>
          <w:tab/>
          <w:tab/>
          <w:tab/>
          <w:tab/>
          <w:tab/>
          <w:t xml:space="preserve"> currentOperatingChannelChange(2),</w:t>
        </w:r>
      </w:ins>
    </w:p>
    <w:p>
      <w:pPr>
        <w:pStyle w:val="IEEEStdsParagraph"/>
        <w:rPr>
          <w:rFonts w:ascii="Courier New" w:hAnsi="Courier New" w:cs="Courier New"/>
          <w:ins w:id="12015" w:author="RangaReddy" w:date="2011-11-13T00:56:00Z"/>
        </w:rPr>
      </w:pPr>
      <w:ins w:id="12014" w:author="RangaReddy" w:date="2011-11-13T00:56:00Z">
        <w:r>
          <w:rPr>
            <w:rFonts w:cs="Courier New" w:ascii="Courier New" w:hAnsi="Courier New"/>
          </w:rPr>
          <w:tab/>
          <w:tab/>
          <w:tab/>
          <w:tab/>
          <w:tab/>
          <w:t xml:space="preserve"> signalDetectionClassificationSuccess(3),</w:t>
        </w:r>
      </w:ins>
    </w:p>
    <w:p>
      <w:pPr>
        <w:pStyle w:val="IEEEStdsParagraph"/>
        <w:rPr>
          <w:ins w:id="12019" w:author="RangaReddy" w:date="2011-11-13T00:57:00Z"/>
        </w:rPr>
      </w:pPr>
      <w:ins w:id="12016" w:author="RangaReddy" w:date="2011-11-13T00:56:00Z">
        <w:r>
          <w:rPr>
            <w:rFonts w:cs="Courier New" w:ascii="Courier New" w:hAnsi="Courier New"/>
          </w:rPr>
          <w:tab/>
          <w:tab/>
          <w:tab/>
          <w:tab/>
          <w:tab/>
          <w:t xml:space="preserve"> expirationT47(</w:t>
        </w:r>
      </w:ins>
      <w:ins w:id="12017" w:author="RangaReddy" w:date="2011-11-13T01:00:00Z">
        <w:r>
          <w:rPr>
            <w:rFonts w:cs="Courier New" w:ascii="Courier New" w:hAnsi="Courier New"/>
          </w:rPr>
          <w:t>4</w:t>
        </w:r>
      </w:ins>
      <w:ins w:id="12018" w:author="RangaReddy" w:date="2011-11-13T00:57:00Z">
        <w:r>
          <w:rPr>
            <w:rFonts w:cs="Courier New" w:ascii="Courier New" w:hAnsi="Courier New"/>
          </w:rPr>
          <w:t>),</w:t>
        </w:r>
      </w:ins>
    </w:p>
    <w:p>
      <w:pPr>
        <w:pStyle w:val="IEEEStdsParagraph"/>
        <w:rPr>
          <w:rFonts w:ascii="Courier New" w:hAnsi="Courier New" w:cs="Courier New"/>
          <w:ins w:id="12024" w:author="RangaReddy" w:date="2011-11-13T00:54:00Z"/>
        </w:rPr>
      </w:pPr>
      <w:ins w:id="12020" w:author="RangaReddy" w:date="2011-11-13T00:57:00Z">
        <w:r>
          <w:rPr>
            <w:rFonts w:cs="Courier New" w:ascii="Courier New" w:hAnsi="Courier New"/>
          </w:rPr>
          <w:tab/>
          <w:tab/>
          <w:tab/>
          <w:tab/>
          <w:tab/>
          <w:t xml:space="preserve"> expirationT46</w:t>
        </w:r>
      </w:ins>
      <w:ins w:id="12021" w:author="RangaReddy" w:date="2011-11-13T01:00:00Z">
        <w:r>
          <w:rPr>
            <w:rFonts w:cs="Courier New" w:ascii="Courier New" w:hAnsi="Courier New"/>
          </w:rPr>
          <w:t>(5)</w:t>
        </w:r>
      </w:ins>
      <w:ins w:id="12022" w:author="RangaReddy" w:date="2011-11-13T00:57:00Z">
        <w:r>
          <w:rPr>
            <w:rFonts w:cs="Courier New" w:ascii="Courier New" w:hAnsi="Courier New"/>
          </w:rPr>
          <w:t xml:space="preserve"> </w:t>
        </w:r>
      </w:ins>
      <w:ins w:id="12023" w:author="RangaReddy" w:date="2011-11-13T00:54:00Z">
        <w:r>
          <w:rPr>
            <w:rFonts w:cs="Courier New" w:ascii="Courier New" w:hAnsi="Courier New"/>
          </w:rPr>
          <w:t>}</w:t>
        </w:r>
      </w:ins>
    </w:p>
    <w:p>
      <w:pPr>
        <w:pStyle w:val="IEEEStdsParagraph"/>
        <w:rPr>
          <w:rFonts w:ascii="Courier New" w:hAnsi="Courier New" w:cs="Courier New"/>
          <w:ins w:id="12026" w:author="RangaReddy" w:date="2011-11-13T00:54:00Z"/>
        </w:rPr>
      </w:pPr>
      <w:ins w:id="12025" w:author="RangaReddy" w:date="2011-11-13T00:54:00Z">
        <w:r>
          <w:rPr>
            <w:rFonts w:cs="Courier New" w:ascii="Courier New" w:hAnsi="Courier New"/>
          </w:rPr>
          <w:tab/>
          <w:tab/>
          <w:t>MAX-ACCESS</w:t>
          <w:tab/>
          <w:t>read-only</w:t>
        </w:r>
      </w:ins>
    </w:p>
    <w:p>
      <w:pPr>
        <w:pStyle w:val="IEEEStdsParagraph"/>
        <w:rPr>
          <w:rFonts w:ascii="Courier New" w:hAnsi="Courier New" w:cs="Courier New"/>
          <w:ins w:id="12028" w:author="RangaReddy" w:date="2011-11-13T00:54:00Z"/>
        </w:rPr>
      </w:pPr>
      <w:ins w:id="12027" w:author="RangaReddy" w:date="2011-11-13T00:54:00Z">
        <w:r>
          <w:rPr>
            <w:rFonts w:cs="Courier New" w:ascii="Courier New" w:hAnsi="Courier New"/>
          </w:rPr>
          <w:tab/>
          <w:tab/>
          <w:t>STATUS</w:t>
          <w:tab/>
          <w:t>current</w:t>
        </w:r>
      </w:ins>
    </w:p>
    <w:p>
      <w:pPr>
        <w:pStyle w:val="IEEEStdsParagraph"/>
        <w:rPr>
          <w:rFonts w:ascii="Courier New" w:hAnsi="Courier New" w:cs="Courier New"/>
          <w:ins w:id="12030" w:author="RangaReddy" w:date="2011-11-13T00:54:00Z"/>
        </w:rPr>
      </w:pPr>
      <w:ins w:id="12029" w:author="RangaReddy" w:date="2011-11-13T00:54:00Z">
        <w:r>
          <w:rPr>
            <w:rFonts w:cs="Courier New" w:ascii="Courier New" w:hAnsi="Courier New"/>
          </w:rPr>
          <w:tab/>
          <w:tab/>
          <w:t>DESCRIPTION</w:t>
        </w:r>
      </w:ins>
    </w:p>
    <w:p>
      <w:pPr>
        <w:pStyle w:val="IEEEStdsParagraph"/>
        <w:rPr>
          <w:rFonts w:ascii="Courier New" w:hAnsi="Courier New" w:cs="Courier New"/>
          <w:ins w:id="12033" w:author="RangaReddy" w:date="2011-11-13T01:01:00Z"/>
        </w:rPr>
      </w:pPr>
      <w:ins w:id="12031" w:author="RangaReddy" w:date="2011-11-13T00:54:00Z">
        <w:r>
          <w:rPr>
            <w:rFonts w:cs="Courier New" w:ascii="Courier New" w:hAnsi="Courier New"/>
          </w:rPr>
          <w:tab/>
          <w:tab/>
          <w:tab/>
          <w:t>"Bitmap indicating current value of 'Initiate_Channel_Move'</w:t>
        </w:r>
      </w:ins>
      <w:ins w:id="12032" w:author="RangaReddy" w:date="2011-11-13T00:57:00Z">
        <w:r>
          <w:rPr>
            <w:rFonts w:cs="Courier New" w:ascii="Courier New" w:hAnsi="Courier New"/>
          </w:rPr>
          <w:t xml:space="preserve"> has </w:t>
        </w:r>
      </w:ins>
    </w:p>
    <w:p>
      <w:pPr>
        <w:pStyle w:val="IEEEStdsParagraph"/>
        <w:rPr>
          <w:rFonts w:ascii="Courier New" w:hAnsi="Courier New" w:cs="Courier New"/>
          <w:ins w:id="12036" w:author="RangaReddy" w:date="2011-11-13T01:01:00Z"/>
        </w:rPr>
      </w:pPr>
      <w:ins w:id="12034" w:author="RangaReddy" w:date="2011-11-13T01:01:00Z">
        <w:r>
          <w:rPr>
            <w:rFonts w:cs="Courier New" w:ascii="Courier New" w:hAnsi="Courier New"/>
          </w:rPr>
          <w:tab/>
          <w:tab/>
          <w:tab/>
          <w:t xml:space="preserve"> </w:t>
        </w:r>
      </w:ins>
      <w:ins w:id="12035" w:author="RangaReddy" w:date="2011-11-13T00:57:00Z">
        <w:r>
          <w:rPr>
            <w:rFonts w:cs="Courier New" w:ascii="Courier New" w:hAnsi="Courier New"/>
          </w:rPr>
          <w:t xml:space="preserve">bit set (bit 0); whether or not 'Self_Coexistence_Mode' flag is </w:t>
        </w:r>
      </w:ins>
    </w:p>
    <w:p>
      <w:pPr>
        <w:pStyle w:val="IEEEStdsParagraph"/>
        <w:rPr>
          <w:rFonts w:ascii="Courier New" w:hAnsi="Courier New" w:cs="Courier New"/>
          <w:ins w:id="12043" w:author="RangaReddy" w:date="2011-11-13T01:01:00Z"/>
        </w:rPr>
      </w:pPr>
      <w:ins w:id="12037" w:author="RangaReddy" w:date="2011-11-13T01:01:00Z">
        <w:r>
          <w:rPr>
            <w:rFonts w:cs="Courier New" w:ascii="Courier New" w:hAnsi="Courier New"/>
          </w:rPr>
          <w:tab/>
          <w:tab/>
          <w:tab/>
          <w:t xml:space="preserve"> </w:t>
        </w:r>
      </w:ins>
      <w:ins w:id="12038" w:author="RangaReddy" w:date="2011-11-13T00:57:00Z">
        <w:r>
          <w:rPr>
            <w:rFonts w:cs="Courier New" w:ascii="Courier New" w:hAnsi="Courier New"/>
          </w:rPr>
          <w:t>set</w:t>
        </w:r>
      </w:ins>
      <w:ins w:id="12039" w:author="RangaReddy" w:date="2011-11-13T00:59:00Z">
        <w:r>
          <w:rPr>
            <w:rFonts w:cs="Courier New" w:ascii="Courier New" w:hAnsi="Courier New"/>
          </w:rPr>
          <w:t xml:space="preserve"> (bit 1)</w:t>
        </w:r>
      </w:ins>
      <w:ins w:id="12040" w:author="RangaReddy" w:date="2011-11-13T00:57:00Z">
        <w:r>
          <w:rPr>
            <w:rFonts w:cs="Courier New" w:ascii="Courier New" w:hAnsi="Courier New"/>
          </w:rPr>
          <w:t>;</w:t>
        </w:r>
      </w:ins>
      <w:ins w:id="12041" w:author="RangaReddy" w:date="2011-11-13T00:55:00Z">
        <w:r>
          <w:rPr>
            <w:rFonts w:cs="Courier New" w:ascii="Courier New" w:hAnsi="Courier New"/>
          </w:rPr>
          <w:t xml:space="preserve"> </w:t>
        </w:r>
      </w:ins>
      <w:ins w:id="12042" w:author="RangaReddy" w:date="2011-11-13T00:58:00Z">
        <w:r>
          <w:rPr>
            <w:rFonts w:cs="Courier New" w:ascii="Courier New" w:hAnsi="Courier New"/>
          </w:rPr>
          <w:t xml:space="preserve">whether or not the operating channel assignment has </w:t>
        </w:r>
      </w:ins>
    </w:p>
    <w:p>
      <w:pPr>
        <w:pStyle w:val="IEEEStdsParagraph"/>
        <w:rPr>
          <w:rFonts w:ascii="Courier New" w:hAnsi="Courier New" w:cs="Courier New"/>
          <w:ins w:id="12046" w:author="RangaReddy" w:date="2011-11-13T01:01:00Z"/>
        </w:rPr>
      </w:pPr>
      <w:ins w:id="12044" w:author="RangaReddy" w:date="2011-11-13T01:01:00Z">
        <w:r>
          <w:rPr>
            <w:rFonts w:cs="Courier New" w:ascii="Courier New" w:hAnsi="Courier New"/>
          </w:rPr>
          <w:tab/>
          <w:tab/>
          <w:tab/>
          <w:t xml:space="preserve"> </w:t>
        </w:r>
      </w:ins>
      <w:ins w:id="12045" w:author="RangaReddy" w:date="2011-11-13T00:58:00Z">
        <w:r>
          <w:rPr>
            <w:rFonts w:cs="Courier New" w:ascii="Courier New" w:hAnsi="Courier New"/>
          </w:rPr>
          <w:t xml:space="preserve">changed (bit 2); whether recently detected signal was properly </w:t>
        </w:r>
      </w:ins>
    </w:p>
    <w:p>
      <w:pPr>
        <w:pStyle w:val="IEEEStdsParagraph"/>
        <w:rPr>
          <w:rFonts w:ascii="Courier New" w:hAnsi="Courier New" w:cs="Courier New"/>
          <w:ins w:id="12051" w:author="RangaReddy" w:date="2011-11-13T01:01:00Z"/>
        </w:rPr>
      </w:pPr>
      <w:ins w:id="12047" w:author="RangaReddy" w:date="2011-11-13T01:01:00Z">
        <w:r>
          <w:rPr>
            <w:rFonts w:cs="Courier New" w:ascii="Courier New" w:hAnsi="Courier New"/>
          </w:rPr>
          <w:tab/>
          <w:tab/>
          <w:tab/>
          <w:t xml:space="preserve"> </w:t>
        </w:r>
      </w:ins>
      <w:ins w:id="12048" w:author="RangaReddy" w:date="2011-11-13T00:58:00Z">
        <w:r>
          <w:rPr>
            <w:rFonts w:cs="Courier New" w:ascii="Courier New" w:hAnsi="Courier New"/>
          </w:rPr>
          <w:t xml:space="preserve">classified, e.g. signal type </w:t>
        </w:r>
      </w:ins>
      <w:ins w:id="12049" w:author="RangaReddy" w:date="2011-11-13T01:00:00Z">
        <w:r>
          <w:rPr>
            <w:rFonts w:cs="Courier New" w:ascii="Courier New" w:hAnsi="Courier New"/>
          </w:rPr>
          <w:t>== 'undetermined' or not (bit 3)</w:t>
        </w:r>
      </w:ins>
      <w:ins w:id="12050" w:author="RangaReddy" w:date="2011-11-13T00:58:00Z">
        <w:r>
          <w:rPr>
            <w:rFonts w:cs="Courier New" w:ascii="Courier New" w:hAnsi="Courier New"/>
          </w:rPr>
          <w:t xml:space="preserve">; </w:t>
        </w:r>
      </w:ins>
    </w:p>
    <w:p>
      <w:pPr>
        <w:pStyle w:val="IEEEStdsParagraph"/>
        <w:rPr>
          <w:rFonts w:ascii="Courier New" w:hAnsi="Courier New" w:cs="Courier New"/>
          <w:ins w:id="12054" w:author="RangaReddy" w:date="2011-11-13T01:01:00Z"/>
        </w:rPr>
      </w:pPr>
      <w:ins w:id="12052" w:author="RangaReddy" w:date="2011-11-13T01:01:00Z">
        <w:r>
          <w:rPr>
            <w:rFonts w:cs="Courier New" w:ascii="Courier New" w:hAnsi="Courier New"/>
          </w:rPr>
          <w:tab/>
          <w:tab/>
          <w:tab/>
          <w:t xml:space="preserve"> </w:t>
        </w:r>
      </w:ins>
      <w:ins w:id="12053" w:author="RangaReddy" w:date="2011-11-13T00:58:00Z">
        <w:r>
          <w:rPr>
            <w:rFonts w:cs="Courier New" w:ascii="Courier New" w:hAnsi="Courier New"/>
          </w:rPr>
          <w:t xml:space="preserve">whether or not T47 has expired (bit 4); whether or not T46 has </w:t>
        </w:r>
      </w:ins>
    </w:p>
    <w:p>
      <w:pPr>
        <w:pStyle w:val="IEEEStdsParagraph"/>
        <w:rPr>
          <w:rFonts w:ascii="Courier New" w:hAnsi="Courier New" w:cs="Courier New"/>
          <w:ins w:id="12057" w:author="RangaReddy" w:date="2011-11-13T01:01:00Z"/>
        </w:rPr>
      </w:pPr>
      <w:ins w:id="12055" w:author="RangaReddy" w:date="2011-11-13T01:01:00Z">
        <w:r>
          <w:rPr>
            <w:rFonts w:cs="Courier New" w:ascii="Courier New" w:hAnsi="Courier New"/>
          </w:rPr>
          <w:tab/>
          <w:tab/>
          <w:tab/>
          <w:t xml:space="preserve"> </w:t>
        </w:r>
      </w:ins>
      <w:ins w:id="12056" w:author="RangaReddy" w:date="2011-11-13T00:59:00Z">
        <w:r>
          <w:rPr>
            <w:rFonts w:cs="Courier New" w:ascii="Courier New" w:hAnsi="Courier New"/>
          </w:rPr>
          <w:t xml:space="preserve">expired (bit 5). Setting the bit to 0 makes the condition false, </w:t>
        </w:r>
      </w:ins>
    </w:p>
    <w:p>
      <w:pPr>
        <w:pStyle w:val="IEEEStdsParagraph"/>
        <w:rPr>
          <w:ins w:id="12061" w:author="RangaReddy" w:date="2011-11-13T00:54:00Z"/>
        </w:rPr>
      </w:pPr>
      <w:ins w:id="12058" w:author="RangaReddy" w:date="2011-11-13T01:01:00Z">
        <w:r>
          <w:rPr>
            <w:rFonts w:cs="Courier New" w:ascii="Courier New" w:hAnsi="Courier New"/>
          </w:rPr>
          <w:tab/>
          <w:tab/>
          <w:tab/>
          <w:t xml:space="preserve"> </w:t>
        </w:r>
      </w:ins>
      <w:ins w:id="12059" w:author="RangaReddy" w:date="2011-11-13T00:59:00Z">
        <w:r>
          <w:rPr>
            <w:rFonts w:cs="Courier New" w:ascii="Courier New" w:hAnsi="Courier New"/>
          </w:rPr>
          <w:t>setting the bit to 1 makes the condition true.</w:t>
        </w:r>
      </w:ins>
      <w:ins w:id="12060" w:author="RangaReddy" w:date="2011-11-13T00:54:00Z">
        <w:r>
          <w:rPr>
            <w:rFonts w:cs="Courier New" w:ascii="Courier New" w:hAnsi="Courier New"/>
          </w:rPr>
          <w:t>"</w:t>
        </w:r>
      </w:ins>
    </w:p>
    <w:p>
      <w:pPr>
        <w:pStyle w:val="IEEEStdsParagraph"/>
        <w:rPr>
          <w:rFonts w:ascii="Courier New" w:hAnsi="Courier New" w:cs="Courier New"/>
          <w:ins w:id="12065" w:author="RangaReddy" w:date="2011-11-13T00:54:00Z"/>
        </w:rPr>
      </w:pPr>
      <w:ins w:id="12062" w:author="RangaReddy" w:date="2011-11-13T00:54:00Z">
        <w:r>
          <w:rPr>
            <w:rFonts w:cs="Courier New" w:ascii="Courier New" w:hAnsi="Courier New"/>
          </w:rPr>
          <w:tab/>
          <w:tab/>
          <w:t>::= { wranIfSmNotificationObjectsEntry 1</w:t>
        </w:r>
      </w:ins>
      <w:ins w:id="12063" w:author="RangaReddy" w:date="2011-11-13T01:01:00Z">
        <w:r>
          <w:rPr>
            <w:rFonts w:cs="Courier New" w:ascii="Courier New" w:hAnsi="Courier New"/>
          </w:rPr>
          <w:t>6</w:t>
        </w:r>
      </w:ins>
      <w:ins w:id="12064" w:author="RangaReddy" w:date="2011-11-13T00:54:00Z">
        <w:r>
          <w:rPr>
            <w:rFonts w:cs="Courier New" w:ascii="Courier New" w:hAnsi="Courier New"/>
          </w:rPr>
          <w:t xml:space="preserve"> }</w:t>
        </w:r>
      </w:ins>
    </w:p>
    <w:p>
      <w:pPr>
        <w:pStyle w:val="IEEEStdsParagraph"/>
        <w:rPr>
          <w:rFonts w:ascii="Courier New" w:hAnsi="Courier New" w:cs="Courier New"/>
          <w:ins w:id="12067" w:author="RangaReddy" w:date="2011-11-11T17:06:00Z"/>
        </w:rPr>
      </w:pPr>
      <w:ins w:id="12066" w:author="RangaReddy" w:date="2011-11-11T17:06:00Z">
        <w:r>
          <w:rPr>
            <w:rFonts w:cs="Courier New" w:ascii="Courier New" w:hAnsi="Courier New"/>
          </w:rPr>
        </w:r>
      </w:ins>
    </w:p>
    <w:p>
      <w:pPr>
        <w:pStyle w:val="IEEEStdsParagraph"/>
        <w:rPr>
          <w:rFonts w:ascii="Courier New" w:hAnsi="Courier New" w:cs="Courier New"/>
          <w:ins w:id="12069" w:author="RangaReddy" w:date="2011-11-13T01:02:00Z"/>
        </w:rPr>
      </w:pPr>
      <w:ins w:id="12068" w:author="RangaReddy" w:date="2011-11-13T01:02:00Z">
        <w:r>
          <w:rPr>
            <w:rFonts w:cs="Courier New" w:ascii="Courier New" w:hAnsi="Courier New"/>
          </w:rPr>
          <w:tab/>
          <w:t>wranIfSmRegTrackingStatus</w:t>
          <w:tab/>
          <w:t>OBJECT-TYPE</w:t>
        </w:r>
      </w:ins>
    </w:p>
    <w:p>
      <w:pPr>
        <w:pStyle w:val="IEEEStdsParagraph"/>
        <w:rPr>
          <w:ins w:id="12071" w:author="RangaReddy" w:date="2011-11-13T01:02:00Z"/>
        </w:rPr>
      </w:pPr>
      <w:ins w:id="12070" w:author="RangaReddy" w:date="2011-11-13T01:02:00Z">
        <w:r>
          <w:rPr>
            <w:rFonts w:cs="Courier New" w:ascii="Courier New" w:hAnsi="Courier New"/>
          </w:rPr>
          <w:tab/>
          <w:tab/>
          <w:t>SYNTAX</w:t>
          <w:tab/>
          <w:t>INTEGER { locationChanged(0),</w:t>
        </w:r>
      </w:ins>
    </w:p>
    <w:p>
      <w:pPr>
        <w:pStyle w:val="IEEEStdsParagraph"/>
        <w:rPr>
          <w:rFonts w:ascii="Courier New" w:hAnsi="Courier New" w:cs="Courier New"/>
          <w:ins w:id="12073" w:author="RangaReddy" w:date="2011-11-13T01:02:00Z"/>
        </w:rPr>
      </w:pPr>
      <w:ins w:id="12072" w:author="RangaReddy" w:date="2011-11-13T01:02:00Z">
        <w:r>
          <w:rPr>
            <w:rFonts w:cs="Courier New" w:ascii="Courier New" w:hAnsi="Courier New"/>
          </w:rPr>
          <w:tab/>
          <w:tab/>
          <w:tab/>
          <w:tab/>
          <w:tab/>
          <w:t xml:space="preserve">    locationNotChanged(1) }</w:t>
        </w:r>
      </w:ins>
    </w:p>
    <w:p>
      <w:pPr>
        <w:pStyle w:val="IEEEStdsParagraph"/>
        <w:rPr>
          <w:rFonts w:ascii="Courier New" w:hAnsi="Courier New" w:cs="Courier New"/>
          <w:ins w:id="12075" w:author="RangaReddy" w:date="2011-11-13T01:02:00Z"/>
        </w:rPr>
      </w:pPr>
      <w:ins w:id="12074" w:author="RangaReddy" w:date="2011-11-13T01:02:00Z">
        <w:r>
          <w:rPr>
            <w:rFonts w:cs="Courier New" w:ascii="Courier New" w:hAnsi="Courier New"/>
          </w:rPr>
          <w:tab/>
          <w:tab/>
          <w:t>MAX-ACCESS</w:t>
          <w:tab/>
          <w:t>read-only</w:t>
        </w:r>
      </w:ins>
    </w:p>
    <w:p>
      <w:pPr>
        <w:pStyle w:val="IEEEStdsParagraph"/>
        <w:rPr>
          <w:rFonts w:ascii="Courier New" w:hAnsi="Courier New" w:cs="Courier New"/>
          <w:ins w:id="12077" w:author="RangaReddy" w:date="2011-11-13T01:02:00Z"/>
        </w:rPr>
      </w:pPr>
      <w:ins w:id="12076" w:author="RangaReddy" w:date="2011-11-13T01:02:00Z">
        <w:r>
          <w:rPr>
            <w:rFonts w:cs="Courier New" w:ascii="Courier New" w:hAnsi="Courier New"/>
          </w:rPr>
          <w:tab/>
          <w:tab/>
          <w:t>STATUS</w:t>
          <w:tab/>
          <w:t>current</w:t>
        </w:r>
      </w:ins>
    </w:p>
    <w:p>
      <w:pPr>
        <w:pStyle w:val="IEEEStdsParagraph"/>
        <w:rPr>
          <w:rFonts w:ascii="Courier New" w:hAnsi="Courier New" w:cs="Courier New"/>
          <w:ins w:id="12079" w:author="RangaReddy" w:date="2011-11-13T01:02:00Z"/>
        </w:rPr>
      </w:pPr>
      <w:ins w:id="12078" w:author="RangaReddy" w:date="2011-11-13T01:02:00Z">
        <w:r>
          <w:rPr>
            <w:rFonts w:cs="Courier New" w:ascii="Courier New" w:hAnsi="Courier New"/>
          </w:rPr>
          <w:tab/>
          <w:tab/>
          <w:t>DESCRIPTION</w:t>
        </w:r>
      </w:ins>
    </w:p>
    <w:p>
      <w:pPr>
        <w:pStyle w:val="IEEEStdsParagraph"/>
        <w:rPr>
          <w:ins w:id="12081" w:author="RangaReddy" w:date="2011-11-13T01:02:00Z"/>
        </w:rPr>
      </w:pPr>
      <w:ins w:id="12080" w:author="RangaReddy" w:date="2011-11-13T01:02:00Z">
        <w:r>
          <w:rPr>
            <w:rFonts w:cs="Courier New" w:ascii="Courier New" w:hAnsi="Courier New"/>
          </w:rPr>
          <w:tab/>
          <w:tab/>
          <w:tab/>
          <w:t xml:space="preserve">"Indication of whether or not CPE location, pertaining to CPE SID </w:t>
        </w:r>
      </w:ins>
    </w:p>
    <w:p>
      <w:pPr>
        <w:pStyle w:val="IEEEStdsParagraph"/>
        <w:rPr>
          <w:rFonts w:ascii="Courier New" w:hAnsi="Courier New" w:cs="Courier New"/>
          <w:ins w:id="12083" w:author="RangaReddy" w:date="2011-11-13T01:02:00Z"/>
        </w:rPr>
      </w:pPr>
      <w:ins w:id="12082" w:author="RangaReddy" w:date="2011-11-13T01:02:00Z">
        <w:r>
          <w:rPr>
            <w:rFonts w:cs="Courier New" w:ascii="Courier New" w:hAnsi="Courier New"/>
          </w:rPr>
          <w:tab/>
          <w:tab/>
          <w:tab/>
          <w:t xml:space="preserve"> identified by wranIfSmNotificationSid, has changed."</w:t>
        </w:r>
      </w:ins>
    </w:p>
    <w:p>
      <w:pPr>
        <w:pStyle w:val="IEEEStdsParagraph"/>
        <w:rPr>
          <w:rFonts w:ascii="Courier New" w:hAnsi="Courier New" w:cs="Courier New"/>
          <w:ins w:id="12085" w:author="RangaReddy" w:date="2011-11-13T01:02:00Z"/>
        </w:rPr>
      </w:pPr>
      <w:ins w:id="12084" w:author="RangaReddy" w:date="2011-11-13T01:02:00Z">
        <w:r>
          <w:rPr>
            <w:rFonts w:cs="Courier New" w:ascii="Courier New" w:hAnsi="Courier New"/>
          </w:rPr>
          <w:tab/>
          <w:tab/>
          <w:t>::= { wranIfSmNotificationObjectsEntry 17 }</w:t>
        </w:r>
      </w:ins>
    </w:p>
    <w:p>
      <w:pPr>
        <w:pStyle w:val="IEEEStdsParagraph"/>
        <w:rPr>
          <w:rFonts w:ascii="Courier New" w:hAnsi="Courier New" w:cs="Courier New"/>
          <w:ins w:id="12087" w:author="RangaReddy" w:date="2011-11-14T20:06:00Z"/>
        </w:rPr>
      </w:pPr>
      <w:ins w:id="12086" w:author="RangaReddy" w:date="2011-11-14T20:06:00Z">
        <w:r>
          <w:rPr>
            <w:rFonts w:cs="Courier New" w:ascii="Courier New" w:hAnsi="Courier New"/>
          </w:rPr>
        </w:r>
      </w:ins>
    </w:p>
    <w:p>
      <w:pPr>
        <w:pStyle w:val="IEEEStdsParagraph"/>
        <w:rPr>
          <w:ins w:id="12090" w:author="RangaReddy" w:date="2011-11-14T20:08:00Z"/>
        </w:rPr>
      </w:pPr>
      <w:ins w:id="12088" w:author="RangaReddy" w:date="2011-11-14T20:06:00Z">
        <w:r>
          <w:rPr>
            <w:rFonts w:cs="Courier New" w:ascii="Courier New" w:hAnsi="Courier New"/>
          </w:rPr>
          <w:t xml:space="preserve">-- wranIfSmMibGroups: this object helps define </w:t>
        </w:r>
      </w:ins>
      <w:ins w:id="12089" w:author="RangaReddy" w:date="2011-11-14T20:08:00Z">
        <w:r>
          <w:rPr>
            <w:rFonts w:cs="Courier New" w:ascii="Courier New" w:hAnsi="Courier New"/>
          </w:rPr>
          <w:t xml:space="preserve">which MIB groups are available </w:t>
        </w:r>
      </w:ins>
    </w:p>
    <w:p>
      <w:pPr>
        <w:pStyle w:val="IEEEStdsParagraph"/>
        <w:rPr>
          <w:rFonts w:ascii="Courier New" w:hAnsi="Courier New" w:cs="Courier New"/>
          <w:ins w:id="12092" w:author="RangaReddy" w:date="2011-11-14T20:06:00Z"/>
        </w:rPr>
      </w:pPr>
      <w:ins w:id="12091" w:author="RangaReddy" w:date="2011-11-14T20:08:00Z">
        <w:r>
          <w:rPr>
            <w:rFonts w:cs="Courier New" w:ascii="Courier New" w:hAnsi="Courier New"/>
          </w:rPr>
          <w:t>-- within this module, and which MIB objects are a part of each group</w:t>
        </w:r>
      </w:ins>
    </w:p>
    <w:p>
      <w:pPr>
        <w:pStyle w:val="IEEEStdsParagraph"/>
        <w:rPr>
          <w:rFonts w:ascii="Courier New" w:hAnsi="Courier New" w:cs="Courier New"/>
          <w:ins w:id="12094" w:author="RangaReddy" w:date="2011-11-14T20:04:00Z"/>
        </w:rPr>
      </w:pPr>
      <w:ins w:id="12093" w:author="RangaReddy" w:date="2011-11-14T20:04:00Z">
        <w:r>
          <w:rPr>
            <w:rFonts w:cs="Courier New" w:ascii="Courier New" w:hAnsi="Courier New"/>
          </w:rPr>
        </w:r>
      </w:ins>
    </w:p>
    <w:p>
      <w:pPr>
        <w:pStyle w:val="IEEEStdsParagraph"/>
        <w:rPr>
          <w:rFonts w:ascii="Courier New" w:hAnsi="Courier New" w:cs="Courier New"/>
          <w:ins w:id="12098" w:author="RangaReddy" w:date="2011-11-14T20:10:00Z"/>
        </w:rPr>
      </w:pPr>
      <w:ins w:id="12095" w:author="RangaReddy" w:date="2011-11-14T20:04:00Z">
        <w:r>
          <w:rPr>
            <w:rFonts w:cs="Courier New" w:ascii="Courier New" w:hAnsi="Courier New"/>
          </w:rPr>
          <w:tab/>
          <w:t>wranIfSmMibGroups</w:t>
          <w:tab/>
          <w:tab/>
          <w:tab/>
        </w:r>
      </w:ins>
      <w:ins w:id="12096" w:author="RangaReddy" w:date="2011-11-14T20:10:00Z">
        <w:r>
          <w:rPr>
            <w:rFonts w:cs="Courier New" w:ascii="Courier New" w:hAnsi="Courier New"/>
          </w:rPr>
          <w:tab/>
        </w:r>
      </w:ins>
      <w:ins w:id="12097" w:author="RangaReddy" w:date="2011-11-14T20:05:00Z">
        <w:r>
          <w:rPr>
            <w:rFonts w:cs="Courier New" w:ascii="Courier New" w:hAnsi="Courier New"/>
          </w:rPr>
          <w:t xml:space="preserve">OBJECT IDENTIFER </w:t>
        </w:r>
      </w:ins>
    </w:p>
    <w:p>
      <w:pPr>
        <w:pStyle w:val="IEEEStdsParagraph"/>
        <w:rPr>
          <w:rFonts w:ascii="Courier New" w:hAnsi="Courier New" w:cs="Courier New"/>
          <w:ins w:id="12101" w:author="RangaReddy" w:date="2011-11-14T20:05:00Z"/>
        </w:rPr>
      </w:pPr>
      <w:ins w:id="12099" w:author="RangaReddy" w:date="2011-11-14T20:10:00Z">
        <w:r>
          <w:rPr>
            <w:rFonts w:cs="Courier New" w:ascii="Courier New" w:hAnsi="Courier New"/>
          </w:rPr>
          <w:tab/>
          <w:tab/>
          <w:tab/>
          <w:tab/>
          <w:tab/>
          <w:tab/>
          <w:tab/>
          <w:tab/>
        </w:r>
      </w:ins>
      <w:ins w:id="12100" w:author="RangaReddy" w:date="2011-11-14T20:05:00Z">
        <w:r>
          <w:rPr>
            <w:rFonts w:cs="Courier New" w:ascii="Courier New" w:hAnsi="Courier New"/>
          </w:rPr>
          <w:t>::= { wranIfSmMib 11 }</w:t>
        </w:r>
      </w:ins>
    </w:p>
    <w:p>
      <w:pPr>
        <w:pStyle w:val="IEEEStdsParagraph"/>
        <w:rPr>
          <w:rFonts w:ascii="Courier New" w:hAnsi="Courier New" w:cs="Courier New"/>
          <w:ins w:id="12103" w:author="RangaReddy" w:date="2011-11-14T20:08:00Z"/>
        </w:rPr>
      </w:pPr>
      <w:ins w:id="12102" w:author="RangaReddy" w:date="2011-11-14T20:08:00Z">
        <w:r>
          <w:rPr>
            <w:rFonts w:cs="Courier New" w:ascii="Courier New" w:hAnsi="Courier New"/>
          </w:rPr>
          <w:tab/>
          <w:t>wranIfSmPendingBlmReqGroup</w:t>
          <w:tab/>
          <w:tab/>
          <w:t xml:space="preserve">OBJECT IDENTIFIER </w:t>
        </w:r>
      </w:ins>
    </w:p>
    <w:p>
      <w:pPr>
        <w:pStyle w:val="IEEEStdsParagraph"/>
        <w:rPr>
          <w:rFonts w:ascii="Courier New" w:hAnsi="Courier New" w:cs="Courier New"/>
          <w:ins w:id="12106" w:author="RangaReddy" w:date="2011-11-14T20:10:00Z"/>
        </w:rPr>
      </w:pPr>
      <w:ins w:id="12104" w:author="RangaReddy" w:date="2011-11-14T20:08:00Z">
        <w:r>
          <w:rPr>
            <w:rFonts w:cs="Courier New" w:ascii="Courier New" w:hAnsi="Courier New"/>
          </w:rPr>
          <w:tab/>
          <w:tab/>
          <w:tab/>
          <w:tab/>
          <w:tab/>
          <w:tab/>
          <w:tab/>
          <w:tab/>
          <w:t xml:space="preserve">::= { </w:t>
        </w:r>
      </w:ins>
      <w:ins w:id="12105" w:author="RangaReddy" w:date="2011-11-14T20:10:00Z">
        <w:r>
          <w:rPr>
            <w:rFonts w:cs="Courier New" w:ascii="Courier New" w:hAnsi="Courier New"/>
          </w:rPr>
          <w:t>wranIfSmMibGroups 1 }</w:t>
        </w:r>
      </w:ins>
    </w:p>
    <w:p>
      <w:pPr>
        <w:pStyle w:val="IEEEStdsParagraph"/>
        <w:rPr>
          <w:ins w:id="12108" w:author="RangaReddy" w:date="2011-11-14T20:10:00Z"/>
        </w:rPr>
      </w:pPr>
      <w:ins w:id="12107" w:author="RangaReddy" w:date="2011-11-14T20:10:00Z">
        <w:r>
          <w:rPr>
            <w:rFonts w:cs="Courier New" w:ascii="Courier New" w:hAnsi="Courier New"/>
          </w:rPr>
          <w:tab/>
          <w:t>wranIfSmBlmRepGroup</w:t>
          <w:tab/>
          <w:tab/>
          <w:tab/>
          <w:t xml:space="preserve">OBJECT IDENTIFIER </w:t>
        </w:r>
      </w:ins>
    </w:p>
    <w:p>
      <w:pPr>
        <w:pStyle w:val="IEEEStdsParagraph"/>
        <w:rPr>
          <w:rFonts w:ascii="Courier New" w:hAnsi="Courier New" w:cs="Courier New"/>
          <w:ins w:id="12110" w:author="RangaReddy" w:date="2011-11-14T20:10:00Z"/>
        </w:rPr>
      </w:pPr>
      <w:ins w:id="12109" w:author="RangaReddy" w:date="2011-11-14T20:10:00Z">
        <w:r>
          <w:rPr>
            <w:rFonts w:cs="Courier New" w:ascii="Courier New" w:hAnsi="Courier New"/>
          </w:rPr>
          <w:tab/>
          <w:tab/>
          <w:tab/>
          <w:tab/>
          <w:tab/>
          <w:tab/>
          <w:tab/>
          <w:tab/>
          <w:t>::= { wranIfSmMibGroups 2 }</w:t>
        </w:r>
      </w:ins>
    </w:p>
    <w:p>
      <w:pPr>
        <w:pStyle w:val="IEEEStdsParagraph"/>
        <w:rPr>
          <w:ins w:id="12112" w:author="RangaReddy" w:date="2011-11-14T20:10:00Z"/>
        </w:rPr>
      </w:pPr>
      <w:ins w:id="12111" w:author="RangaReddy" w:date="2011-11-14T20:10:00Z">
        <w:r>
          <w:rPr>
            <w:rFonts w:cs="Courier New" w:ascii="Courier New" w:hAnsi="Courier New"/>
          </w:rPr>
          <w:tab/>
          <w:t>wranIfSmChClassificationGroup</w:t>
          <w:tab/>
          <w:tab/>
          <w:t xml:space="preserve">OBJECT IDENTIFIER </w:t>
        </w:r>
      </w:ins>
    </w:p>
    <w:p>
      <w:pPr>
        <w:pStyle w:val="IEEEStdsParagraph"/>
        <w:rPr>
          <w:ins w:id="12114" w:author="RangaReddy" w:date="2011-11-14T20:10:00Z"/>
        </w:rPr>
      </w:pPr>
      <w:ins w:id="12113" w:author="RangaReddy" w:date="2011-11-14T20:10:00Z">
        <w:r>
          <w:rPr>
            <w:rFonts w:cs="Courier New" w:ascii="Courier New" w:hAnsi="Courier New"/>
          </w:rPr>
          <w:tab/>
          <w:tab/>
          <w:tab/>
          <w:tab/>
          <w:tab/>
          <w:tab/>
          <w:tab/>
          <w:tab/>
          <w:t>::= { wranIfSmMibGroups 3 }</w:t>
        </w:r>
      </w:ins>
    </w:p>
    <w:p>
      <w:pPr>
        <w:pStyle w:val="IEEEStdsParagraph"/>
        <w:rPr>
          <w:ins w:id="12116" w:author="RangaReddy" w:date="2011-11-14T20:10:00Z"/>
        </w:rPr>
      </w:pPr>
      <w:ins w:id="12115" w:author="RangaReddy" w:date="2011-11-14T20:10:00Z">
        <w:r>
          <w:rPr>
            <w:rFonts w:cs="Courier New" w:ascii="Courier New" w:hAnsi="Courier New"/>
          </w:rPr>
          <w:tab/>
          <w:t>wranIfSmChannelSetGroup</w:t>
          <w:tab/>
          <w:tab/>
          <w:tab/>
          <w:t xml:space="preserve">OBJECT IDENTIFIER </w:t>
        </w:r>
      </w:ins>
    </w:p>
    <w:p>
      <w:pPr>
        <w:pStyle w:val="IEEEStdsParagraph"/>
        <w:rPr>
          <w:rFonts w:ascii="Courier New" w:hAnsi="Courier New" w:cs="Courier New"/>
          <w:ins w:id="12118" w:author="RangaReddy" w:date="2011-11-14T20:10:00Z"/>
        </w:rPr>
      </w:pPr>
      <w:ins w:id="12117" w:author="RangaReddy" w:date="2011-11-14T20:10:00Z">
        <w:r>
          <w:rPr>
            <w:rFonts w:cs="Courier New" w:ascii="Courier New" w:hAnsi="Courier New"/>
          </w:rPr>
          <w:tab/>
          <w:tab/>
          <w:tab/>
          <w:tab/>
          <w:tab/>
          <w:tab/>
          <w:tab/>
          <w:tab/>
          <w:t>::= { wranIfSmMibGroups 4 }</w:t>
        </w:r>
      </w:ins>
    </w:p>
    <w:p>
      <w:pPr>
        <w:pStyle w:val="IEEEStdsParagraph"/>
        <w:rPr>
          <w:rFonts w:ascii="Courier New" w:hAnsi="Courier New" w:cs="Courier New"/>
          <w:ins w:id="12120" w:author="RangaReddy" w:date="2011-11-14T20:10:00Z"/>
        </w:rPr>
      </w:pPr>
      <w:ins w:id="12119" w:author="RangaReddy" w:date="2011-11-14T20:10:00Z">
        <w:r>
          <w:rPr>
            <w:rFonts w:cs="Courier New" w:ascii="Courier New" w:hAnsi="Courier New"/>
          </w:rPr>
          <w:tab/>
          <w:t>wranIfSmCurrentStatusGroup</w:t>
          <w:tab/>
          <w:tab/>
          <w:t xml:space="preserve">OBJECT IDENTIFIER </w:t>
        </w:r>
      </w:ins>
    </w:p>
    <w:p>
      <w:pPr>
        <w:pStyle w:val="IEEEStdsParagraph"/>
        <w:rPr>
          <w:rFonts w:ascii="Courier New" w:hAnsi="Courier New" w:cs="Courier New"/>
          <w:ins w:id="12122" w:author="RangaReddy" w:date="2011-11-14T20:10:00Z"/>
        </w:rPr>
      </w:pPr>
      <w:ins w:id="12121" w:author="RangaReddy" w:date="2011-11-14T20:10:00Z">
        <w:r>
          <w:rPr>
            <w:rFonts w:cs="Courier New" w:ascii="Courier New" w:hAnsi="Courier New"/>
          </w:rPr>
          <w:tab/>
          <w:tab/>
          <w:tab/>
          <w:tab/>
          <w:tab/>
          <w:tab/>
          <w:tab/>
          <w:tab/>
          <w:t>::= { wranIfSmMibGroups 5 }</w:t>
        </w:r>
      </w:ins>
    </w:p>
    <w:p>
      <w:pPr>
        <w:pStyle w:val="IEEEStdsParagraph"/>
        <w:rPr>
          <w:rFonts w:ascii="Courier New" w:hAnsi="Courier New" w:cs="Courier New"/>
          <w:ins w:id="12124" w:author="RangaReddy" w:date="2011-11-14T20:12:00Z"/>
        </w:rPr>
      </w:pPr>
      <w:ins w:id="12123" w:author="RangaReddy" w:date="2011-11-14T20:12:00Z">
        <w:r>
          <w:rPr>
            <w:rFonts w:cs="Courier New" w:ascii="Courier New" w:hAnsi="Courier New"/>
          </w:rPr>
          <w:tab/>
          <w:t>wranIfSmRegTrackingGroup</w:t>
          <w:tab/>
          <w:tab/>
          <w:t xml:space="preserve">OBJECT IDENTIFIER </w:t>
        </w:r>
      </w:ins>
    </w:p>
    <w:p>
      <w:pPr>
        <w:pStyle w:val="IEEEStdsParagraph"/>
        <w:rPr>
          <w:rFonts w:ascii="Courier New" w:hAnsi="Courier New" w:cs="Courier New"/>
          <w:ins w:id="12126" w:author="RangaReddy" w:date="2011-11-14T20:09:00Z"/>
        </w:rPr>
      </w:pPr>
      <w:ins w:id="12125" w:author="RangaReddy" w:date="2011-11-14T20:12:00Z">
        <w:r>
          <w:rPr>
            <w:rFonts w:cs="Courier New" w:ascii="Courier New" w:hAnsi="Courier New"/>
          </w:rPr>
          <w:tab/>
          <w:tab/>
          <w:tab/>
          <w:tab/>
          <w:tab/>
          <w:tab/>
          <w:tab/>
          <w:tab/>
          <w:t>::= { wranIfSmMibGroups 6 }</w:t>
        </w:r>
      </w:ins>
    </w:p>
    <w:p>
      <w:pPr>
        <w:pStyle w:val="IEEEStdsParagraph"/>
        <w:rPr>
          <w:ins w:id="12130" w:author="RangaReddy" w:date="2011-11-14T20:09:00Z"/>
        </w:rPr>
      </w:pPr>
      <w:ins w:id="12127" w:author="RangaReddy" w:date="2011-11-14T20:09:00Z">
        <w:r>
          <w:rPr>
            <w:rFonts w:cs="Courier New" w:ascii="Courier New" w:hAnsi="Courier New"/>
          </w:rPr>
          <w:tab/>
          <w:t>wranIf</w:t>
        </w:r>
      </w:ins>
      <w:ins w:id="12128" w:author="RangaReddy" w:date="2011-11-14T20:12:00Z">
        <w:r>
          <w:rPr>
            <w:rFonts w:cs="Courier New" w:ascii="Courier New" w:hAnsi="Courier New"/>
          </w:rPr>
          <w:t>Sm</w:t>
        </w:r>
      </w:ins>
      <w:ins w:id="12129" w:author="RangaReddy" w:date="2011-11-14T20:09:00Z">
        <w:r>
          <w:rPr>
            <w:rFonts w:cs="Courier New" w:ascii="Courier New" w:hAnsi="Courier New"/>
          </w:rPr>
          <w:t>NotificationsGroup</w:t>
          <w:tab/>
          <w:tab/>
          <w:t xml:space="preserve">OBJECT IDENTIFIER </w:t>
        </w:r>
      </w:ins>
    </w:p>
    <w:p>
      <w:pPr>
        <w:pStyle w:val="IEEEStdsParagraph"/>
        <w:rPr>
          <w:rFonts w:ascii="Courier New" w:hAnsi="Courier New" w:cs="Courier New"/>
          <w:ins w:id="12135" w:author="RangaReddy" w:date="2011-11-14T20:09:00Z"/>
        </w:rPr>
      </w:pPr>
      <w:ins w:id="12131" w:author="RangaReddy" w:date="2011-11-14T20:09:00Z">
        <w:r>
          <w:rPr>
            <w:rFonts w:cs="Courier New" w:ascii="Courier New" w:hAnsi="Courier New"/>
          </w:rPr>
          <w:tab/>
          <w:tab/>
          <w:tab/>
          <w:tab/>
          <w:tab/>
          <w:tab/>
          <w:tab/>
          <w:tab/>
          <w:t xml:space="preserve">::= { </w:t>
        </w:r>
      </w:ins>
      <w:ins w:id="12132" w:author="RangaReddy" w:date="2011-11-14T20:13:00Z">
        <w:r>
          <w:rPr>
            <w:rFonts w:cs="Courier New" w:ascii="Courier New" w:hAnsi="Courier New"/>
          </w:rPr>
          <w:t xml:space="preserve">wranIfSmMibGroups </w:t>
        </w:r>
      </w:ins>
      <w:ins w:id="12133" w:author="RangaReddy" w:date="2011-11-14T22:59:00Z">
        <w:r>
          <w:rPr>
            <w:rFonts w:cs="Courier New" w:ascii="Courier New" w:hAnsi="Courier New"/>
          </w:rPr>
          <w:t>7</w:t>
        </w:r>
      </w:ins>
      <w:ins w:id="12134" w:author="RangaReddy" w:date="2011-11-14T20:09:00Z">
        <w:r>
          <w:rPr>
            <w:rFonts w:cs="Courier New" w:ascii="Courier New" w:hAnsi="Courier New"/>
          </w:rPr>
          <w:t xml:space="preserve"> }</w:t>
        </w:r>
      </w:ins>
    </w:p>
    <w:p>
      <w:pPr>
        <w:pStyle w:val="IEEEStdsParagraph"/>
        <w:rPr>
          <w:rFonts w:ascii="Courier New" w:hAnsi="Courier New" w:cs="Courier New"/>
          <w:ins w:id="12137" w:author="RangaReddy" w:date="2011-11-14T20:09:00Z"/>
        </w:rPr>
      </w:pPr>
      <w:ins w:id="12136" w:author="RangaReddy" w:date="2011-11-14T20:09:00Z">
        <w:r>
          <w:rPr>
            <w:rFonts w:cs="Courier New" w:ascii="Courier New" w:hAnsi="Courier New"/>
          </w:rPr>
        </w:r>
      </w:ins>
    </w:p>
    <w:p>
      <w:pPr>
        <w:pStyle w:val="IEEEStdsParagraph"/>
        <w:rPr>
          <w:ins w:id="12141" w:author="RangaReddy" w:date="2011-11-14T20:09:00Z"/>
        </w:rPr>
      </w:pPr>
      <w:ins w:id="12138" w:author="RangaReddy" w:date="2011-11-14T20:09:00Z">
        <w:r>
          <w:rPr>
            <w:rFonts w:cs="Courier New" w:ascii="Courier New" w:hAnsi="Courier New"/>
          </w:rPr>
          <w:tab/>
        </w:r>
      </w:ins>
      <w:ins w:id="12139" w:author="RangaReddy" w:date="2011-11-14T20:15:00Z">
        <w:r>
          <w:rPr>
            <w:rFonts w:cs="Courier New" w:ascii="Courier New" w:hAnsi="Courier New"/>
          </w:rPr>
          <w:t>wranIfSmPendingBlmReqGroup</w:t>
        </w:r>
      </w:ins>
      <w:ins w:id="12140" w:author="RangaReddy" w:date="2011-11-14T20:09:00Z">
        <w:r>
          <w:rPr>
            <w:rFonts w:cs="Courier New" w:ascii="Courier New" w:hAnsi="Courier New"/>
          </w:rPr>
          <w:tab/>
          <w:tab/>
          <w:t>OBJECT-GROUP</w:t>
        </w:r>
      </w:ins>
    </w:p>
    <w:p>
      <w:pPr>
        <w:pStyle w:val="IEEEStdsParagraph"/>
        <w:rPr>
          <w:rFonts w:ascii="Courier New" w:hAnsi="Courier New" w:cs="Courier New"/>
          <w:ins w:id="12145" w:author="RangaReddy" w:date="2011-11-14T20:21:00Z"/>
        </w:rPr>
      </w:pPr>
      <w:ins w:id="12142" w:author="RangaReddy" w:date="2011-11-14T20:09:00Z">
        <w:r>
          <w:rPr>
            <w:rFonts w:cs="Courier New" w:ascii="Courier New" w:hAnsi="Courier New"/>
          </w:rPr>
          <w:tab/>
          <w:tab/>
          <w:t>OBJECTS</w:t>
          <w:tab/>
          <w:t xml:space="preserve">{ </w:t>
        </w:r>
      </w:ins>
      <w:ins w:id="12143" w:author="RangaReddy" w:date="2011-11-14T20:20:00Z">
        <w:r>
          <w:rPr>
            <w:rFonts w:cs="Courier New" w:ascii="Courier New" w:hAnsi="Courier New"/>
          </w:rPr>
          <w:t>wranIfSmPendingBlmReqIndex</w:t>
        </w:r>
      </w:ins>
      <w:ins w:id="12144" w:author="RangaReddy" w:date="2011-11-14T20:09:00Z">
        <w:r>
          <w:rPr>
            <w:rFonts w:cs="Courier New" w:ascii="Courier New" w:hAnsi="Courier New"/>
          </w:rPr>
          <w:t>,</w:t>
        </w:r>
      </w:ins>
    </w:p>
    <w:p>
      <w:pPr>
        <w:pStyle w:val="IEEEStdsParagraph"/>
        <w:rPr>
          <w:rFonts w:ascii="Courier New" w:hAnsi="Courier New" w:cs="Courier New"/>
          <w:ins w:id="12150" w:author="RangaReddy" w:date="2011-11-14T20:21:00Z"/>
        </w:rPr>
      </w:pPr>
      <w:ins w:id="12146" w:author="RangaReddy" w:date="2011-11-14T20:21:00Z">
        <w:r>
          <w:rPr>
            <w:rFonts w:cs="Courier New" w:ascii="Courier New" w:hAnsi="Courier New"/>
          </w:rPr>
          <w:tab/>
          <w:tab/>
          <w:tab/>
          <w:tab/>
          <w:t xml:space="preserve"> </w:t>
        </w:r>
      </w:ins>
      <w:ins w:id="12147" w:author="RangaReddy" w:date="2011-11-14T20:09:00Z">
        <w:r>
          <w:rPr>
            <w:rFonts w:cs="Courier New" w:ascii="Courier New" w:hAnsi="Courier New"/>
          </w:rPr>
          <w:t xml:space="preserve"> </w:t>
        </w:r>
      </w:ins>
      <w:ins w:id="12148" w:author="RangaReddy" w:date="2011-11-14T20:20:00Z">
        <w:r>
          <w:rPr>
            <w:rFonts w:cs="Courier New" w:ascii="Courier New" w:hAnsi="Courier New"/>
          </w:rPr>
          <w:t>wranIfSmPendingBlmReqTransactionId</w:t>
        </w:r>
      </w:ins>
      <w:ins w:id="12149" w:author="RangaReddy" w:date="2011-11-14T20:09:00Z">
        <w:r>
          <w:rPr>
            <w:rFonts w:cs="Courier New" w:ascii="Courier New" w:hAnsi="Courier New"/>
          </w:rPr>
          <w:t>,</w:t>
        </w:r>
      </w:ins>
    </w:p>
    <w:p>
      <w:pPr>
        <w:pStyle w:val="IEEEStdsParagraph"/>
        <w:rPr>
          <w:rFonts w:ascii="Courier New" w:hAnsi="Courier New" w:cs="Courier New"/>
          <w:ins w:id="12157" w:author="RangaReddy" w:date="2011-11-14T20:21:00Z"/>
        </w:rPr>
      </w:pPr>
      <w:ins w:id="12151" w:author="RangaReddy" w:date="2011-11-14T20:21:00Z">
        <w:r>
          <w:rPr>
            <w:rFonts w:cs="Courier New" w:ascii="Courier New" w:hAnsi="Courier New"/>
          </w:rPr>
          <w:tab/>
          <w:tab/>
          <w:tab/>
          <w:tab/>
          <w:t xml:space="preserve"> </w:t>
        </w:r>
      </w:ins>
      <w:ins w:id="12152" w:author="RangaReddy" w:date="2011-11-14T20:09:00Z">
        <w:r>
          <w:rPr>
            <w:rFonts w:cs="Courier New" w:ascii="Courier New" w:hAnsi="Courier New"/>
          </w:rPr>
          <w:t xml:space="preserve"> </w:t>
        </w:r>
      </w:ins>
      <w:ins w:id="12153" w:author="RangaReddy" w:date="2011-11-14T20:20:00Z">
        <w:r>
          <w:rPr>
            <w:rFonts w:cs="Courier New" w:ascii="Courier New" w:hAnsi="Courier New"/>
          </w:rPr>
          <w:t>wranIfSmPendingBlmReqMsg</w:t>
        </w:r>
      </w:ins>
      <w:ins w:id="12154" w:author="RangaReddy" w:date="2011-11-14T20:09:00Z">
        <w:r>
          <w:rPr>
            <w:rFonts w:cs="Courier New" w:ascii="Courier New" w:hAnsi="Courier New"/>
          </w:rPr>
          <w:t xml:space="preserve">, </w:t>
        </w:r>
      </w:ins>
      <w:ins w:id="12155" w:author="RangaReddy" w:date="2011-11-14T20:20:00Z">
        <w:r>
          <w:rPr>
            <w:rFonts w:cs="Courier New" w:ascii="Courier New" w:hAnsi="Courier New"/>
          </w:rPr>
          <w:t>wranIfSmPendingBlmRspReceived</w:t>
        </w:r>
      </w:ins>
      <w:ins w:id="12156" w:author="RangaReddy" w:date="2011-11-14T20:09:00Z">
        <w:r>
          <w:rPr>
            <w:rFonts w:cs="Courier New" w:ascii="Courier New" w:hAnsi="Courier New"/>
          </w:rPr>
          <w:t>,</w:t>
        </w:r>
      </w:ins>
    </w:p>
    <w:p>
      <w:pPr>
        <w:pStyle w:val="IEEEStdsParagraph"/>
        <w:rPr>
          <w:rFonts w:ascii="Courier New" w:hAnsi="Courier New" w:cs="Courier New"/>
          <w:ins w:id="12162" w:author="RangaReddy" w:date="2011-11-14T20:21:00Z"/>
        </w:rPr>
      </w:pPr>
      <w:ins w:id="12158" w:author="RangaReddy" w:date="2011-11-14T20:21:00Z">
        <w:r>
          <w:rPr>
            <w:rFonts w:cs="Courier New" w:ascii="Courier New" w:hAnsi="Courier New"/>
          </w:rPr>
          <w:tab/>
          <w:tab/>
          <w:tab/>
          <w:tab/>
          <w:t xml:space="preserve"> </w:t>
        </w:r>
      </w:ins>
      <w:ins w:id="12159" w:author="RangaReddy" w:date="2011-11-14T20:09:00Z">
        <w:r>
          <w:rPr>
            <w:rFonts w:cs="Courier New" w:ascii="Courier New" w:hAnsi="Courier New"/>
          </w:rPr>
          <w:t xml:space="preserve"> </w:t>
        </w:r>
      </w:ins>
      <w:ins w:id="12160" w:author="RangaReddy" w:date="2011-11-14T20:20:00Z">
        <w:r>
          <w:rPr>
            <w:rFonts w:cs="Courier New" w:ascii="Courier New" w:hAnsi="Courier New"/>
          </w:rPr>
          <w:t>wranIfSmPendingBlmRspMulticastReceived</w:t>
        </w:r>
      </w:ins>
      <w:ins w:id="12161" w:author="RangaReddy" w:date="2011-11-14T20:09:00Z">
        <w:r>
          <w:rPr>
            <w:rFonts w:cs="Courier New" w:ascii="Courier New" w:hAnsi="Courier New"/>
          </w:rPr>
          <w:t>,</w:t>
        </w:r>
      </w:ins>
    </w:p>
    <w:p>
      <w:pPr>
        <w:pStyle w:val="IEEEStdsParagraph"/>
        <w:rPr>
          <w:rFonts w:ascii="Courier New" w:hAnsi="Courier New" w:cs="Courier New"/>
          <w:ins w:id="12167" w:author="RangaReddy" w:date="2011-11-14T20:21:00Z"/>
        </w:rPr>
      </w:pPr>
      <w:ins w:id="12163" w:author="RangaReddy" w:date="2011-11-14T20:21:00Z">
        <w:r>
          <w:rPr>
            <w:rFonts w:cs="Courier New" w:ascii="Courier New" w:hAnsi="Courier New"/>
          </w:rPr>
          <w:tab/>
          <w:tab/>
          <w:tab/>
          <w:tab/>
          <w:t xml:space="preserve"> </w:t>
        </w:r>
      </w:ins>
      <w:ins w:id="12164" w:author="RangaReddy" w:date="2011-11-14T20:09:00Z">
        <w:r>
          <w:rPr>
            <w:rFonts w:cs="Courier New" w:ascii="Courier New" w:hAnsi="Courier New"/>
          </w:rPr>
          <w:t xml:space="preserve"> </w:t>
        </w:r>
      </w:ins>
      <w:ins w:id="12165" w:author="RangaReddy" w:date="2011-11-14T20:20:00Z">
        <w:r>
          <w:rPr>
            <w:rFonts w:cs="Courier New" w:ascii="Courier New" w:hAnsi="Courier New"/>
          </w:rPr>
          <w:t>wranIfSmPendingBlmRepTimeout</w:t>
        </w:r>
      </w:ins>
      <w:ins w:id="12166" w:author="RangaReddy" w:date="2011-11-14T20:09:00Z">
        <w:r>
          <w:rPr>
            <w:rFonts w:cs="Courier New" w:ascii="Courier New" w:hAnsi="Courier New"/>
          </w:rPr>
          <w:t>,</w:t>
        </w:r>
      </w:ins>
    </w:p>
    <w:p>
      <w:pPr>
        <w:pStyle w:val="IEEEStdsParagraph"/>
        <w:rPr>
          <w:rFonts w:ascii="Courier New" w:hAnsi="Courier New" w:cs="Courier New"/>
          <w:ins w:id="12172" w:author="RangaReddy" w:date="2011-11-14T20:21:00Z"/>
        </w:rPr>
      </w:pPr>
      <w:ins w:id="12168" w:author="RangaReddy" w:date="2011-11-14T20:21:00Z">
        <w:r>
          <w:rPr>
            <w:rFonts w:cs="Courier New" w:ascii="Courier New" w:hAnsi="Courier New"/>
          </w:rPr>
          <w:tab/>
          <w:tab/>
          <w:tab/>
          <w:tab/>
          <w:t xml:space="preserve"> </w:t>
        </w:r>
      </w:ins>
      <w:ins w:id="12169" w:author="RangaReddy" w:date="2011-11-14T20:09:00Z">
        <w:r>
          <w:rPr>
            <w:rFonts w:cs="Courier New" w:ascii="Courier New" w:hAnsi="Courier New"/>
          </w:rPr>
          <w:t xml:space="preserve"> </w:t>
        </w:r>
      </w:ins>
      <w:ins w:id="12170" w:author="RangaReddy" w:date="2011-11-14T20:20:00Z">
        <w:r>
          <w:rPr>
            <w:rFonts w:cs="Courier New" w:ascii="Courier New" w:hAnsi="Courier New"/>
          </w:rPr>
          <w:t>wranIfSmPendingBlmRepReceived</w:t>
        </w:r>
      </w:ins>
      <w:ins w:id="12171" w:author="RangaReddy" w:date="2011-11-14T20:09:00Z">
        <w:r>
          <w:rPr>
            <w:rFonts w:cs="Courier New" w:ascii="Courier New" w:hAnsi="Courier New"/>
          </w:rPr>
          <w:t>,</w:t>
        </w:r>
      </w:ins>
    </w:p>
    <w:p>
      <w:pPr>
        <w:pStyle w:val="IEEEStdsParagraph"/>
        <w:rPr>
          <w:rFonts w:ascii="Courier New" w:hAnsi="Courier New" w:cs="Courier New"/>
          <w:ins w:id="12177" w:author="RangaReddy" w:date="2011-11-14T20:21:00Z"/>
        </w:rPr>
      </w:pPr>
      <w:ins w:id="12173" w:author="RangaReddy" w:date="2011-11-14T20:21:00Z">
        <w:r>
          <w:rPr>
            <w:rFonts w:cs="Courier New" w:ascii="Courier New" w:hAnsi="Courier New"/>
          </w:rPr>
          <w:tab/>
          <w:tab/>
          <w:tab/>
          <w:tab/>
          <w:t xml:space="preserve"> </w:t>
        </w:r>
      </w:ins>
      <w:ins w:id="12174" w:author="RangaReddy" w:date="2011-11-14T20:09:00Z">
        <w:r>
          <w:rPr>
            <w:rFonts w:cs="Courier New" w:ascii="Courier New" w:hAnsi="Courier New"/>
          </w:rPr>
          <w:t xml:space="preserve"> </w:t>
        </w:r>
      </w:ins>
      <w:ins w:id="12175" w:author="RangaReddy" w:date="2011-11-14T20:20:00Z">
        <w:r>
          <w:rPr>
            <w:rFonts w:cs="Courier New" w:ascii="Courier New" w:hAnsi="Courier New"/>
          </w:rPr>
          <w:t>wranIfSmPendingBlmRepMulticastReceived</w:t>
        </w:r>
      </w:ins>
      <w:ins w:id="12176" w:author="RangaReddy" w:date="2011-11-14T20:09:00Z">
        <w:r>
          <w:rPr>
            <w:rFonts w:cs="Courier New" w:ascii="Courier New" w:hAnsi="Courier New"/>
          </w:rPr>
          <w:t>,</w:t>
        </w:r>
      </w:ins>
    </w:p>
    <w:p>
      <w:pPr>
        <w:pStyle w:val="IEEEStdsParagraph"/>
        <w:rPr>
          <w:ins w:id="12182" w:author="RangaReddy" w:date="2011-11-14T20:09:00Z"/>
        </w:rPr>
      </w:pPr>
      <w:ins w:id="12178" w:author="RangaReddy" w:date="2011-11-14T20:21:00Z">
        <w:r>
          <w:rPr>
            <w:rFonts w:cs="Courier New" w:ascii="Courier New" w:hAnsi="Courier New"/>
          </w:rPr>
          <w:tab/>
          <w:tab/>
          <w:tab/>
          <w:tab/>
          <w:t xml:space="preserve"> </w:t>
        </w:r>
      </w:ins>
      <w:ins w:id="12179" w:author="RangaReddy" w:date="2011-11-14T20:09:00Z">
        <w:r>
          <w:rPr>
            <w:rFonts w:cs="Courier New" w:ascii="Courier New" w:hAnsi="Courier New"/>
          </w:rPr>
          <w:t xml:space="preserve"> </w:t>
        </w:r>
      </w:ins>
      <w:ins w:id="12180" w:author="RangaReddy" w:date="2011-11-14T20:20:00Z">
        <w:r>
          <w:rPr>
            <w:rFonts w:cs="Courier New" w:ascii="Courier New" w:hAnsi="Courier New"/>
          </w:rPr>
          <w:t>wranIfSmPendingBlmRepAck</w:t>
        </w:r>
      </w:ins>
      <w:ins w:id="12181" w:author="RangaReddy" w:date="2011-11-14T20:09:00Z">
        <w:r>
          <w:rPr>
            <w:rFonts w:cs="Courier New" w:ascii="Courier New" w:hAnsi="Courier New"/>
          </w:rPr>
          <w:t xml:space="preserve"> }</w:t>
        </w:r>
      </w:ins>
    </w:p>
    <w:p>
      <w:pPr>
        <w:pStyle w:val="IEEEStdsParagraph"/>
        <w:rPr>
          <w:rFonts w:ascii="Courier New" w:hAnsi="Courier New" w:cs="Courier New"/>
          <w:ins w:id="12184" w:author="RangaReddy" w:date="2011-11-14T20:09:00Z"/>
        </w:rPr>
      </w:pPr>
      <w:ins w:id="12183" w:author="RangaReddy" w:date="2011-11-14T20:09:00Z">
        <w:r>
          <w:rPr>
            <w:rFonts w:cs="Courier New" w:ascii="Courier New" w:hAnsi="Courier New"/>
          </w:rPr>
          <w:tab/>
          <w:tab/>
          <w:t>STATUS</w:t>
          <w:tab/>
          <w:t>current</w:t>
        </w:r>
      </w:ins>
    </w:p>
    <w:p>
      <w:pPr>
        <w:pStyle w:val="IEEEStdsParagraph"/>
        <w:rPr>
          <w:rFonts w:ascii="Courier New" w:hAnsi="Courier New" w:cs="Courier New"/>
          <w:ins w:id="12186" w:author="RangaReddy" w:date="2011-11-14T20:09:00Z"/>
        </w:rPr>
      </w:pPr>
      <w:ins w:id="12185" w:author="RangaReddy" w:date="2011-11-14T20:09:00Z">
        <w:r>
          <w:rPr>
            <w:rFonts w:cs="Courier New" w:ascii="Courier New" w:hAnsi="Courier New"/>
          </w:rPr>
          <w:tab/>
          <w:tab/>
          <w:t>DESCRIPTION</w:t>
        </w:r>
      </w:ins>
    </w:p>
    <w:p>
      <w:pPr>
        <w:pStyle w:val="IEEEStdsParagraph"/>
        <w:rPr>
          <w:ins w:id="12189" w:author="RangaReddy" w:date="2011-11-14T20:22:00Z"/>
        </w:rPr>
      </w:pPr>
      <w:ins w:id="12187" w:author="RangaReddy" w:date="2011-11-14T20:09:00Z">
        <w:r>
          <w:rPr>
            <w:rFonts w:cs="Courier New" w:ascii="Courier New" w:hAnsi="Courier New"/>
          </w:rPr>
          <w:tab/>
          <w:tab/>
          <w:tab/>
          <w:tab/>
          <w:t xml:space="preserve">"This group contains </w:t>
        </w:r>
      </w:ins>
      <w:ins w:id="12188" w:author="RangaReddy" w:date="2011-11-14T20:22:00Z">
        <w:r>
          <w:rPr>
            <w:rFonts w:cs="Courier New" w:ascii="Courier New" w:hAnsi="Courier New"/>
          </w:rPr>
          <w:t xml:space="preserve">objects related to tracking pending </w:t>
        </w:r>
      </w:ins>
    </w:p>
    <w:p>
      <w:pPr>
        <w:pStyle w:val="IEEEStdsParagraph"/>
        <w:rPr>
          <w:ins w:id="12192" w:author="RangaReddy" w:date="2011-11-14T20:09:00Z"/>
        </w:rPr>
      </w:pPr>
      <w:ins w:id="12190" w:author="RangaReddy" w:date="2011-11-14T20:22:00Z">
        <w:r>
          <w:rPr>
            <w:rFonts w:cs="Courier New" w:ascii="Courier New" w:hAnsi="Courier New"/>
          </w:rPr>
          <w:tab/>
          <w:tab/>
          <w:tab/>
          <w:tab/>
          <w:t xml:space="preserve"> BLM-REQs</w:t>
        </w:r>
      </w:ins>
      <w:ins w:id="12191" w:author="RangaReddy" w:date="2011-11-14T20:09:00Z">
        <w:r>
          <w:rPr>
            <w:rFonts w:cs="Courier New" w:ascii="Courier New" w:hAnsi="Courier New"/>
          </w:rPr>
          <w:t>."</w:t>
        </w:r>
      </w:ins>
    </w:p>
    <w:p>
      <w:pPr>
        <w:pStyle w:val="IEEEStdsParagraph"/>
        <w:rPr>
          <w:rFonts w:ascii="Courier New" w:hAnsi="Courier New" w:cs="Courier New"/>
          <w:ins w:id="12196" w:author="RangaReddy" w:date="2011-11-14T20:09:00Z"/>
        </w:rPr>
      </w:pPr>
      <w:ins w:id="12193" w:author="RangaReddy" w:date="2011-11-14T20:09:00Z">
        <w:r>
          <w:rPr>
            <w:rFonts w:cs="Courier New" w:ascii="Courier New" w:hAnsi="Courier New"/>
          </w:rPr>
          <w:tab/>
          <w:tab/>
          <w:t xml:space="preserve">::= { </w:t>
        </w:r>
      </w:ins>
      <w:ins w:id="12194" w:author="RangaReddy" w:date="2011-11-14T20:15:00Z">
        <w:r>
          <w:rPr>
            <w:rFonts w:cs="Courier New" w:ascii="Courier New" w:hAnsi="Courier New"/>
          </w:rPr>
          <w:t xml:space="preserve">wranIfSmMibGroups </w:t>
        </w:r>
      </w:ins>
      <w:ins w:id="12195" w:author="RangaReddy" w:date="2011-11-14T20:09:00Z">
        <w:r>
          <w:rPr>
            <w:rFonts w:cs="Courier New" w:ascii="Courier New" w:hAnsi="Courier New"/>
          </w:rPr>
          <w:t>1 }</w:t>
        </w:r>
      </w:ins>
    </w:p>
    <w:p>
      <w:pPr>
        <w:pStyle w:val="IEEEStdsParagraph"/>
        <w:rPr>
          <w:rFonts w:ascii="Courier New" w:hAnsi="Courier New" w:cs="Courier New"/>
          <w:ins w:id="12198" w:author="RangaReddy" w:date="2011-11-14T20:04:00Z"/>
        </w:rPr>
      </w:pPr>
      <w:ins w:id="12197" w:author="RangaReddy" w:date="2011-11-14T20:04:00Z">
        <w:r>
          <w:rPr>
            <w:rFonts w:cs="Courier New" w:ascii="Courier New" w:hAnsi="Courier New"/>
          </w:rPr>
        </w:r>
      </w:ins>
    </w:p>
    <w:p>
      <w:pPr>
        <w:pStyle w:val="IEEEStdsParagraph"/>
        <w:rPr>
          <w:ins w:id="12200" w:author="RangaReddy" w:date="2011-11-14T20:22:00Z"/>
        </w:rPr>
      </w:pPr>
      <w:ins w:id="12199" w:author="RangaReddy" w:date="2011-11-14T20:22:00Z">
        <w:r>
          <w:rPr>
            <w:rFonts w:cs="Courier New" w:ascii="Courier New" w:hAnsi="Courier New"/>
          </w:rPr>
          <w:tab/>
          <w:t>wranIfSmBlmRepGroup</w:t>
          <w:tab/>
          <w:tab/>
          <w:t>OBJECT-GROUP</w:t>
        </w:r>
      </w:ins>
    </w:p>
    <w:p>
      <w:pPr>
        <w:pStyle w:val="IEEEStdsParagraph"/>
        <w:rPr>
          <w:rFonts w:ascii="Courier New" w:hAnsi="Courier New" w:cs="Courier New"/>
          <w:ins w:id="12202" w:author="RangaReddy" w:date="2011-11-14T20:24:00Z"/>
        </w:rPr>
      </w:pPr>
      <w:ins w:id="12201" w:author="RangaReddy" w:date="2011-11-14T20:22:00Z">
        <w:r>
          <w:rPr>
            <w:rFonts w:cs="Courier New" w:ascii="Courier New" w:hAnsi="Courier New"/>
          </w:rPr>
          <w:tab/>
          <w:tab/>
          <w:t>OBJECTS</w:t>
          <w:tab/>
          <w:t>{ wranIfSmBlmRepIndex, wranIfSmBlmRepSid,</w:t>
        </w:r>
      </w:ins>
    </w:p>
    <w:p>
      <w:pPr>
        <w:pStyle w:val="IEEEStdsParagraph"/>
        <w:rPr>
          <w:rFonts w:ascii="Courier New" w:hAnsi="Courier New" w:cs="Courier New"/>
          <w:ins w:id="12205" w:author="RangaReddy" w:date="2011-11-14T20:24:00Z"/>
        </w:rPr>
      </w:pPr>
      <w:ins w:id="12203" w:author="RangaReddy" w:date="2011-11-14T20:24:00Z">
        <w:r>
          <w:rPr>
            <w:rFonts w:cs="Courier New" w:ascii="Courier New" w:hAnsi="Courier New"/>
          </w:rPr>
          <w:tab/>
          <w:tab/>
          <w:tab/>
          <w:tab/>
          <w:t xml:space="preserve"> </w:t>
        </w:r>
      </w:ins>
      <w:ins w:id="12204" w:author="RangaReddy" w:date="2011-11-14T20:22:00Z">
        <w:r>
          <w:rPr>
            <w:rFonts w:cs="Courier New" w:ascii="Courier New" w:hAnsi="Courier New"/>
          </w:rPr>
          <w:t xml:space="preserve"> wranIfSmBlmRepTransactionId, </w:t>
        </w:r>
      </w:ins>
    </w:p>
    <w:p>
      <w:pPr>
        <w:pStyle w:val="IEEEStdsParagraph"/>
        <w:rPr>
          <w:ins w:id="12210" w:author="RangaReddy" w:date="2011-11-14T20:22:00Z"/>
        </w:rPr>
      </w:pPr>
      <w:ins w:id="12206" w:author="RangaReddy" w:date="2011-11-14T20:24:00Z">
        <w:r>
          <w:rPr>
            <w:rFonts w:cs="Courier New" w:ascii="Courier New" w:hAnsi="Courier New"/>
          </w:rPr>
          <w:tab/>
          <w:tab/>
          <w:tab/>
          <w:tab/>
          <w:t xml:space="preserve">  </w:t>
        </w:r>
      </w:ins>
      <w:ins w:id="12207" w:author="RangaReddy" w:date="2011-11-14T20:22:00Z">
        <w:r>
          <w:rPr>
            <w:rFonts w:cs="Courier New" w:ascii="Courier New" w:hAnsi="Courier New"/>
          </w:rPr>
          <w:t>wranIfSmPendingBlmRspReceived,</w:t>
        </w:r>
      </w:ins>
      <w:ins w:id="12208" w:author="RangaReddy" w:date="2011-11-14T20:25:00Z">
        <w:r>
          <w:rPr>
            <w:rFonts w:cs="Courier New" w:ascii="Courier New" w:hAnsi="Courier New"/>
          </w:rPr>
          <w:t xml:space="preserve"> </w:t>
        </w:r>
      </w:ins>
      <w:ins w:id="12209" w:author="RangaReddy" w:date="2011-11-14T20:22:00Z">
        <w:r>
          <w:rPr>
            <w:rFonts w:cs="Courier New" w:ascii="Courier New" w:hAnsi="Courier New"/>
          </w:rPr>
          <w:t>wranIfSmBlmRepMsg }</w:t>
        </w:r>
      </w:ins>
    </w:p>
    <w:p>
      <w:pPr>
        <w:pStyle w:val="IEEEStdsParagraph"/>
        <w:rPr>
          <w:rFonts w:ascii="Courier New" w:hAnsi="Courier New" w:cs="Courier New"/>
          <w:ins w:id="12212" w:author="RangaReddy" w:date="2011-11-14T20:22:00Z"/>
        </w:rPr>
      </w:pPr>
      <w:ins w:id="12211" w:author="RangaReddy" w:date="2011-11-14T20:22:00Z">
        <w:r>
          <w:rPr>
            <w:rFonts w:cs="Courier New" w:ascii="Courier New" w:hAnsi="Courier New"/>
          </w:rPr>
          <w:tab/>
          <w:tab/>
          <w:t>STATUS</w:t>
          <w:tab/>
          <w:t>current</w:t>
        </w:r>
      </w:ins>
    </w:p>
    <w:p>
      <w:pPr>
        <w:pStyle w:val="IEEEStdsParagraph"/>
        <w:rPr>
          <w:rFonts w:ascii="Courier New" w:hAnsi="Courier New" w:cs="Courier New"/>
          <w:ins w:id="12214" w:author="RangaReddy" w:date="2011-11-14T20:22:00Z"/>
        </w:rPr>
      </w:pPr>
      <w:ins w:id="12213" w:author="RangaReddy" w:date="2011-11-14T20:22:00Z">
        <w:r>
          <w:rPr>
            <w:rFonts w:cs="Courier New" w:ascii="Courier New" w:hAnsi="Courier New"/>
          </w:rPr>
          <w:tab/>
          <w:tab/>
          <w:t>DESCRIPTION</w:t>
        </w:r>
      </w:ins>
    </w:p>
    <w:p>
      <w:pPr>
        <w:pStyle w:val="IEEEStdsParagraph"/>
        <w:rPr>
          <w:ins w:id="12218" w:author="RangaReddy" w:date="2011-11-14T20:22:00Z"/>
        </w:rPr>
      </w:pPr>
      <w:ins w:id="12215" w:author="RangaReddy" w:date="2011-11-14T20:22:00Z">
        <w:r>
          <w:rPr>
            <w:rFonts w:cs="Courier New" w:ascii="Courier New" w:hAnsi="Courier New"/>
          </w:rPr>
          <w:tab/>
          <w:tab/>
          <w:tab/>
          <w:tab/>
          <w:t xml:space="preserve">"This group contains objects related to tracking </w:t>
        </w:r>
      </w:ins>
      <w:ins w:id="12216" w:author="RangaReddy" w:date="2011-11-14T20:24:00Z">
        <w:r>
          <w:rPr>
            <w:rFonts w:cs="Courier New" w:ascii="Courier New" w:hAnsi="Courier New"/>
          </w:rPr>
          <w:t>received</w:t>
        </w:r>
      </w:ins>
      <w:ins w:id="12217" w:author="RangaReddy" w:date="2011-11-14T20:22:00Z">
        <w:r>
          <w:rPr>
            <w:rFonts w:cs="Courier New" w:ascii="Courier New" w:hAnsi="Courier New"/>
          </w:rPr>
          <w:t xml:space="preserve"> </w:t>
        </w:r>
      </w:ins>
    </w:p>
    <w:p>
      <w:pPr>
        <w:pStyle w:val="IEEEStdsParagraph"/>
        <w:rPr>
          <w:ins w:id="12222" w:author="RangaReddy" w:date="2011-11-14T20:22:00Z"/>
        </w:rPr>
      </w:pPr>
      <w:ins w:id="12219" w:author="RangaReddy" w:date="2011-11-14T20:22:00Z">
        <w:r>
          <w:rPr>
            <w:rFonts w:cs="Courier New" w:ascii="Courier New" w:hAnsi="Courier New"/>
          </w:rPr>
          <w:tab/>
          <w:tab/>
          <w:tab/>
          <w:tab/>
          <w:t xml:space="preserve"> BLM-RE</w:t>
        </w:r>
      </w:ins>
      <w:ins w:id="12220" w:author="RangaReddy" w:date="2011-11-14T20:24:00Z">
        <w:r>
          <w:rPr>
            <w:rFonts w:cs="Courier New" w:ascii="Courier New" w:hAnsi="Courier New"/>
          </w:rPr>
          <w:t>P</w:t>
        </w:r>
      </w:ins>
      <w:ins w:id="12221" w:author="RangaReddy" w:date="2011-11-14T20:22:00Z">
        <w:r>
          <w:rPr>
            <w:rFonts w:cs="Courier New" w:ascii="Courier New" w:hAnsi="Courier New"/>
          </w:rPr>
          <w:t>s."</w:t>
        </w:r>
      </w:ins>
    </w:p>
    <w:p>
      <w:pPr>
        <w:pStyle w:val="IEEEStdsParagraph"/>
        <w:rPr>
          <w:rFonts w:ascii="Courier New" w:hAnsi="Courier New" w:cs="Courier New"/>
          <w:ins w:id="12224" w:author="RangaReddy" w:date="2011-11-14T20:22:00Z"/>
        </w:rPr>
      </w:pPr>
      <w:ins w:id="12223" w:author="RangaReddy" w:date="2011-11-14T20:22:00Z">
        <w:r>
          <w:rPr>
            <w:rFonts w:cs="Courier New" w:ascii="Courier New" w:hAnsi="Courier New"/>
          </w:rPr>
          <w:tab/>
          <w:tab/>
          <w:t>::= { wranIfSmMibGroups 2 }</w:t>
        </w:r>
      </w:ins>
    </w:p>
    <w:p>
      <w:pPr>
        <w:pStyle w:val="IEEEStdsParagraph"/>
        <w:rPr>
          <w:rFonts w:ascii="Courier New" w:hAnsi="Courier New" w:cs="Courier New"/>
          <w:ins w:id="12226" w:author="RangaReddy" w:date="2011-11-14T20:04:00Z"/>
        </w:rPr>
      </w:pPr>
      <w:ins w:id="12225" w:author="RangaReddy" w:date="2011-11-14T20:04:00Z">
        <w:r>
          <w:rPr>
            <w:rFonts w:cs="Courier New" w:ascii="Courier New" w:hAnsi="Courier New"/>
          </w:rPr>
        </w:r>
      </w:ins>
    </w:p>
    <w:p>
      <w:pPr>
        <w:pStyle w:val="IEEEStdsParagraph"/>
        <w:rPr>
          <w:ins w:id="12228" w:author="RangaReddy" w:date="2011-11-14T20:24:00Z"/>
        </w:rPr>
      </w:pPr>
      <w:ins w:id="12227" w:author="RangaReddy" w:date="2011-11-14T20:24:00Z">
        <w:r>
          <w:rPr>
            <w:rFonts w:cs="Courier New" w:ascii="Courier New" w:hAnsi="Courier New"/>
          </w:rPr>
          <w:tab/>
          <w:t>wranIfSmChClassificationGroup</w:t>
          <w:tab/>
          <w:tab/>
          <w:t>OBJECT-GROUP</w:t>
        </w:r>
      </w:ins>
    </w:p>
    <w:p>
      <w:pPr>
        <w:pStyle w:val="IEEEStdsParagraph"/>
        <w:rPr>
          <w:rFonts w:ascii="Courier New" w:hAnsi="Courier New" w:cs="Courier New"/>
          <w:ins w:id="12230" w:author="RangaReddy" w:date="2011-11-14T20:24:00Z"/>
        </w:rPr>
      </w:pPr>
      <w:ins w:id="12229" w:author="RangaReddy" w:date="2011-11-14T20:24:00Z">
        <w:r>
          <w:rPr>
            <w:rFonts w:cs="Courier New" w:ascii="Courier New" w:hAnsi="Courier New"/>
          </w:rPr>
          <w:tab/>
          <w:tab/>
          <w:t>OBJECTS</w:t>
          <w:tab/>
          <w:t>{ wranIfSmChClassificationStatusIndex,</w:t>
        </w:r>
      </w:ins>
    </w:p>
    <w:p>
      <w:pPr>
        <w:pStyle w:val="IEEEStdsParagraph"/>
        <w:rPr>
          <w:ins w:id="12232" w:author="RangaReddy" w:date="2011-11-14T20:24:00Z"/>
        </w:rPr>
      </w:pPr>
      <w:ins w:id="12231" w:author="RangaReddy" w:date="2011-11-14T20:24:00Z">
        <w:r>
          <w:rPr>
            <w:rFonts w:cs="Courier New" w:ascii="Courier New" w:hAnsi="Courier New"/>
          </w:rPr>
          <w:tab/>
          <w:tab/>
          <w:tab/>
          <w:tab/>
          <w:t xml:space="preserve">  wranIfSmManagedChannel, wranIfSmManagedChannelStatus, </w:t>
        </w:r>
      </w:ins>
    </w:p>
    <w:p>
      <w:pPr>
        <w:pStyle w:val="IEEEStdsParagraph"/>
        <w:rPr>
          <w:ins w:id="12234" w:author="RangaReddy" w:date="2011-11-14T20:24:00Z"/>
        </w:rPr>
      </w:pPr>
      <w:ins w:id="12233" w:author="RangaReddy" w:date="2011-11-14T20:24:00Z">
        <w:r>
          <w:rPr>
            <w:rFonts w:cs="Courier New" w:ascii="Courier New" w:hAnsi="Courier New"/>
          </w:rPr>
          <w:tab/>
          <w:tab/>
          <w:tab/>
          <w:tab/>
          <w:t xml:space="preserve">  wranIfSmManagedChannelRecentEvent }</w:t>
        </w:r>
      </w:ins>
    </w:p>
    <w:p>
      <w:pPr>
        <w:pStyle w:val="IEEEStdsParagraph"/>
        <w:rPr>
          <w:rFonts w:ascii="Courier New" w:hAnsi="Courier New" w:cs="Courier New"/>
          <w:ins w:id="12236" w:author="RangaReddy" w:date="2011-11-14T20:24:00Z"/>
        </w:rPr>
      </w:pPr>
      <w:ins w:id="12235" w:author="RangaReddy" w:date="2011-11-14T20:24:00Z">
        <w:r>
          <w:rPr>
            <w:rFonts w:cs="Courier New" w:ascii="Courier New" w:hAnsi="Courier New"/>
          </w:rPr>
          <w:tab/>
          <w:tab/>
          <w:t>STATUS</w:t>
          <w:tab/>
          <w:t>current</w:t>
        </w:r>
      </w:ins>
    </w:p>
    <w:p>
      <w:pPr>
        <w:pStyle w:val="IEEEStdsParagraph"/>
        <w:rPr>
          <w:rFonts w:ascii="Courier New" w:hAnsi="Courier New" w:cs="Courier New"/>
          <w:ins w:id="12238" w:author="RangaReddy" w:date="2011-11-14T20:24:00Z"/>
        </w:rPr>
      </w:pPr>
      <w:ins w:id="12237" w:author="RangaReddy" w:date="2011-11-14T20:24:00Z">
        <w:r>
          <w:rPr>
            <w:rFonts w:cs="Courier New" w:ascii="Courier New" w:hAnsi="Courier New"/>
          </w:rPr>
          <w:tab/>
          <w:tab/>
          <w:t>DESCRIPTION</w:t>
        </w:r>
      </w:ins>
    </w:p>
    <w:p>
      <w:pPr>
        <w:pStyle w:val="IEEEStdsParagraph"/>
        <w:rPr>
          <w:ins w:id="12241" w:author="RangaReddy" w:date="2011-11-14T20:26:00Z"/>
        </w:rPr>
      </w:pPr>
      <w:ins w:id="12239" w:author="RangaReddy" w:date="2011-11-14T20:24:00Z">
        <w:r>
          <w:rPr>
            <w:rFonts w:cs="Courier New" w:ascii="Courier New" w:hAnsi="Courier New"/>
          </w:rPr>
          <w:tab/>
          <w:tab/>
          <w:tab/>
          <w:tab/>
          <w:t xml:space="preserve">"This group contains objects </w:t>
        </w:r>
      </w:ins>
      <w:ins w:id="12240" w:author="RangaReddy" w:date="2011-11-14T20:26:00Z">
        <w:r>
          <w:rPr>
            <w:rFonts w:cs="Courier New" w:ascii="Courier New" w:hAnsi="Courier New"/>
          </w:rPr>
          <w:t xml:space="preserve">used to track how channels the </w:t>
        </w:r>
      </w:ins>
    </w:p>
    <w:p>
      <w:pPr>
        <w:pStyle w:val="IEEEStdsParagraph"/>
        <w:rPr>
          <w:ins w:id="12244" w:author="RangaReddy" w:date="2011-11-14T20:24:00Z"/>
        </w:rPr>
      </w:pPr>
      <w:ins w:id="12242" w:author="RangaReddy" w:date="2011-11-14T20:26:00Z">
        <w:r>
          <w:rPr>
            <w:rFonts w:cs="Courier New" w:ascii="Courier New" w:hAnsi="Courier New"/>
          </w:rPr>
          <w:tab/>
          <w:tab/>
          <w:tab/>
          <w:tab/>
          <w:t xml:space="preserve"> SM is managing have been classified</w:t>
        </w:r>
      </w:ins>
      <w:ins w:id="12243" w:author="RangaReddy" w:date="2011-11-14T20:24:00Z">
        <w:r>
          <w:rPr>
            <w:rFonts w:cs="Courier New" w:ascii="Courier New" w:hAnsi="Courier New"/>
          </w:rPr>
          <w:t>."</w:t>
        </w:r>
      </w:ins>
    </w:p>
    <w:p>
      <w:pPr>
        <w:pStyle w:val="IEEEStdsParagraph"/>
        <w:rPr>
          <w:rFonts w:ascii="Courier New" w:hAnsi="Courier New" w:cs="Courier New"/>
          <w:ins w:id="12246" w:author="RangaReddy" w:date="2011-11-14T20:04:00Z"/>
        </w:rPr>
      </w:pPr>
      <w:ins w:id="12245" w:author="RangaReddy" w:date="2011-11-14T20:24:00Z">
        <w:r>
          <w:rPr>
            <w:rFonts w:cs="Courier New" w:ascii="Courier New" w:hAnsi="Courier New"/>
          </w:rPr>
          <w:tab/>
          <w:tab/>
          <w:t>::= { wranIfSmMibGroups 3 }</w:t>
        </w:r>
      </w:ins>
    </w:p>
    <w:p>
      <w:pPr>
        <w:pStyle w:val="IEEEStdsParagraph"/>
        <w:rPr>
          <w:rFonts w:ascii="Courier New" w:hAnsi="Courier New" w:cs="Courier New"/>
          <w:ins w:id="12248" w:author="RangaReddy" w:date="2011-11-14T20:04:00Z"/>
        </w:rPr>
      </w:pPr>
      <w:ins w:id="12247" w:author="RangaReddy" w:date="2011-11-14T20:04:00Z">
        <w:r>
          <w:rPr>
            <w:rFonts w:cs="Courier New" w:ascii="Courier New" w:hAnsi="Courier New"/>
          </w:rPr>
        </w:r>
      </w:ins>
    </w:p>
    <w:p>
      <w:pPr>
        <w:pStyle w:val="IEEEStdsParagraph"/>
        <w:rPr>
          <w:ins w:id="12250" w:author="RangaReddy" w:date="2011-11-14T20:27:00Z"/>
        </w:rPr>
      </w:pPr>
      <w:ins w:id="12249" w:author="RangaReddy" w:date="2011-11-14T20:27:00Z">
        <w:r>
          <w:rPr>
            <w:rFonts w:cs="Courier New" w:ascii="Courier New" w:hAnsi="Courier New"/>
          </w:rPr>
          <w:tab/>
          <w:t>wranIfSmChannelSetGroup</w:t>
          <w:tab/>
          <w:tab/>
          <w:t>OBJECT-GROUP</w:t>
        </w:r>
      </w:ins>
    </w:p>
    <w:p>
      <w:pPr>
        <w:pStyle w:val="IEEEStdsParagraph"/>
        <w:rPr>
          <w:rFonts w:ascii="Courier New" w:hAnsi="Courier New" w:cs="Courier New"/>
          <w:ins w:id="12252" w:author="RangaReddy" w:date="2011-11-14T20:29:00Z"/>
        </w:rPr>
      </w:pPr>
      <w:ins w:id="12251" w:author="RangaReddy" w:date="2011-11-14T20:27:00Z">
        <w:r>
          <w:rPr>
            <w:rFonts w:cs="Courier New" w:ascii="Courier New" w:hAnsi="Courier New"/>
          </w:rPr>
          <w:tab/>
          <w:tab/>
          <w:t>OBJECTS</w:t>
          <w:tab/>
          <w:t>{ wranIfSmChannelSetIndex,</w:t>
        </w:r>
      </w:ins>
    </w:p>
    <w:p>
      <w:pPr>
        <w:pStyle w:val="IEEEStdsParagraph"/>
        <w:rPr>
          <w:ins w:id="12255" w:author="RangaReddy" w:date="2011-11-14T20:27:00Z"/>
        </w:rPr>
      </w:pPr>
      <w:ins w:id="12253" w:author="RangaReddy" w:date="2011-11-14T20:29:00Z">
        <w:r>
          <w:rPr>
            <w:rFonts w:cs="Courier New" w:ascii="Courier New" w:hAnsi="Courier New"/>
          </w:rPr>
          <w:tab/>
          <w:tab/>
          <w:tab/>
          <w:tab/>
          <w:t xml:space="preserve"> </w:t>
        </w:r>
      </w:ins>
      <w:ins w:id="12254" w:author="RangaReddy" w:date="2011-11-14T20:27:00Z">
        <w:r>
          <w:rPr>
            <w:rFonts w:cs="Courier New" w:ascii="Courier New" w:hAnsi="Courier New"/>
          </w:rPr>
          <w:t xml:space="preserve"> wranIfSmSizeWranOccupiedChannelSet, </w:t>
        </w:r>
      </w:ins>
    </w:p>
    <w:p>
      <w:pPr>
        <w:pStyle w:val="IEEEStdsParagraph"/>
        <w:rPr>
          <w:rFonts w:ascii="Courier New" w:hAnsi="Courier New" w:cs="Courier New"/>
          <w:ins w:id="12257" w:author="RangaReddy" w:date="2011-11-14T20:27:00Z"/>
        </w:rPr>
      </w:pPr>
      <w:ins w:id="12256" w:author="RangaReddy" w:date="2011-11-14T20:27:00Z">
        <w:r>
          <w:rPr>
            <w:rFonts w:cs="Courier New" w:ascii="Courier New" w:hAnsi="Courier New"/>
          </w:rPr>
          <w:tab/>
          <w:tab/>
          <w:tab/>
          <w:tab/>
          <w:t xml:space="preserve">  wranIfSmWranOccupiedChannelSet,</w:t>
        </w:r>
      </w:ins>
    </w:p>
    <w:p>
      <w:pPr>
        <w:pStyle w:val="IEEEStdsParagraph"/>
        <w:rPr>
          <w:rFonts w:ascii="Courier New" w:hAnsi="Courier New" w:cs="Courier New"/>
          <w:ins w:id="12259" w:author="RangaReddy" w:date="2011-11-14T20:27:00Z"/>
        </w:rPr>
      </w:pPr>
      <w:ins w:id="12258" w:author="RangaReddy" w:date="2011-11-14T20:27:00Z">
        <w:r>
          <w:rPr>
            <w:rFonts w:cs="Courier New" w:ascii="Courier New" w:hAnsi="Courier New"/>
          </w:rPr>
          <w:tab/>
          <w:tab/>
          <w:tab/>
          <w:tab/>
          <w:t xml:space="preserve">  wranIfSmSizeNghbrWranBackupChannelSet,</w:t>
        </w:r>
      </w:ins>
    </w:p>
    <w:p>
      <w:pPr>
        <w:pStyle w:val="IEEEStdsParagraph"/>
        <w:rPr>
          <w:rFonts w:ascii="Courier New" w:hAnsi="Courier New" w:cs="Courier New"/>
          <w:ins w:id="12261" w:author="RangaReddy" w:date="2011-11-14T20:27:00Z"/>
        </w:rPr>
      </w:pPr>
      <w:ins w:id="12260" w:author="RangaReddy" w:date="2011-11-14T20:27:00Z">
        <w:r>
          <w:rPr>
            <w:rFonts w:cs="Courier New" w:ascii="Courier New" w:hAnsi="Courier New"/>
          </w:rPr>
          <w:tab/>
          <w:tab/>
          <w:tab/>
          <w:tab/>
          <w:t xml:space="preserve">  wranIfSmNghbrWranBackupChannelSet,</w:t>
        </w:r>
      </w:ins>
    </w:p>
    <w:p>
      <w:pPr>
        <w:pStyle w:val="IEEEStdsParagraph"/>
        <w:rPr>
          <w:rFonts w:ascii="Courier New" w:hAnsi="Courier New" w:cs="Courier New"/>
          <w:ins w:id="12263" w:author="RangaReddy" w:date="2011-11-14T20:27:00Z"/>
        </w:rPr>
      </w:pPr>
      <w:ins w:id="12262" w:author="RangaReddy" w:date="2011-11-14T20:27:00Z">
        <w:r>
          <w:rPr>
            <w:rFonts w:cs="Courier New" w:ascii="Courier New" w:hAnsi="Courier New"/>
          </w:rPr>
          <w:tab/>
          <w:tab/>
          <w:tab/>
          <w:tab/>
          <w:t xml:space="preserve">  wranIfSmSizeLocalPrioritySet1, wranIfSmLocalPrioritySet1,</w:t>
        </w:r>
      </w:ins>
    </w:p>
    <w:p>
      <w:pPr>
        <w:pStyle w:val="IEEEStdsParagraph"/>
        <w:rPr>
          <w:rFonts w:ascii="Courier New" w:hAnsi="Courier New" w:cs="Courier New"/>
          <w:ins w:id="12266" w:author="RangaReddy" w:date="2011-11-14T20:29:00Z"/>
        </w:rPr>
      </w:pPr>
      <w:ins w:id="12264" w:author="RangaReddy" w:date="2011-11-14T20:27:00Z">
        <w:r>
          <w:rPr>
            <w:rFonts w:cs="Courier New" w:ascii="Courier New" w:hAnsi="Courier New"/>
          </w:rPr>
          <w:tab/>
          <w:tab/>
          <w:tab/>
          <w:tab/>
          <w:t xml:space="preserve">  wranIfSmSizeLocalPrioritySet2, wranIfSmLocalPrioritySet2</w:t>
        </w:r>
      </w:ins>
      <w:ins w:id="12265" w:author="RangaReddy" w:date="2011-11-14T20:29:00Z">
        <w:r>
          <w:rPr>
            <w:rFonts w:cs="Courier New" w:ascii="Courier New" w:hAnsi="Courier New"/>
          </w:rPr>
          <w:t>,</w:t>
        </w:r>
      </w:ins>
    </w:p>
    <w:p>
      <w:pPr>
        <w:pStyle w:val="IEEEStdsParagraph"/>
        <w:rPr>
          <w:rFonts w:ascii="Courier New" w:hAnsi="Courier New" w:cs="Courier New"/>
          <w:ins w:id="12268" w:author="RangaReddy" w:date="2011-11-14T20:29:00Z"/>
        </w:rPr>
      </w:pPr>
      <w:ins w:id="12267" w:author="RangaReddy" w:date="2011-11-14T20:29:00Z">
        <w:r>
          <w:rPr>
            <w:rFonts w:cs="Courier New" w:ascii="Courier New" w:hAnsi="Courier New"/>
          </w:rPr>
          <w:tab/>
          <w:tab/>
          <w:tab/>
          <w:tab/>
          <w:t xml:space="preserve">  wranIfSmSizeLocalPrioritySet3, </w:t>
        </w:r>
      </w:ins>
    </w:p>
    <w:p>
      <w:pPr>
        <w:pStyle w:val="IEEEStdsParagraph"/>
        <w:rPr>
          <w:rFonts w:ascii="Courier New" w:hAnsi="Courier New" w:cs="Courier New"/>
          <w:ins w:id="12270" w:author="RangaReddy" w:date="2011-11-14T20:27:00Z"/>
        </w:rPr>
      </w:pPr>
      <w:ins w:id="12269" w:author="RangaReddy" w:date="2011-11-14T20:29:00Z">
        <w:r>
          <w:rPr>
            <w:rFonts w:cs="Courier New" w:ascii="Courier New" w:hAnsi="Courier New"/>
          </w:rPr>
          <w:tab/>
          <w:tab/>
          <w:tab/>
          <w:tab/>
          <w:t xml:space="preserve">  wranIfSmLocalPrioritySet3 }</w:t>
        </w:r>
      </w:ins>
    </w:p>
    <w:p>
      <w:pPr>
        <w:pStyle w:val="IEEEStdsParagraph"/>
        <w:rPr>
          <w:rFonts w:ascii="Courier New" w:hAnsi="Courier New" w:cs="Courier New"/>
          <w:ins w:id="12272" w:author="RangaReddy" w:date="2011-11-14T20:27:00Z"/>
        </w:rPr>
      </w:pPr>
      <w:ins w:id="12271" w:author="RangaReddy" w:date="2011-11-14T20:27:00Z">
        <w:r>
          <w:rPr>
            <w:rFonts w:cs="Courier New" w:ascii="Courier New" w:hAnsi="Courier New"/>
          </w:rPr>
          <w:tab/>
          <w:tab/>
          <w:t>STATUS</w:t>
          <w:tab/>
          <w:t>current</w:t>
        </w:r>
      </w:ins>
    </w:p>
    <w:p>
      <w:pPr>
        <w:pStyle w:val="IEEEStdsParagraph"/>
        <w:rPr>
          <w:rFonts w:ascii="Courier New" w:hAnsi="Courier New" w:cs="Courier New"/>
          <w:ins w:id="12274" w:author="RangaReddy" w:date="2011-11-14T20:27:00Z"/>
        </w:rPr>
      </w:pPr>
      <w:ins w:id="12273" w:author="RangaReddy" w:date="2011-11-14T20:27:00Z">
        <w:r>
          <w:rPr>
            <w:rFonts w:cs="Courier New" w:ascii="Courier New" w:hAnsi="Courier New"/>
          </w:rPr>
          <w:tab/>
          <w:tab/>
          <w:t>DESCRIPTION</w:t>
        </w:r>
      </w:ins>
    </w:p>
    <w:p>
      <w:pPr>
        <w:pStyle w:val="IEEEStdsParagraph"/>
        <w:rPr>
          <w:ins w:id="12277" w:author="RangaReddy" w:date="2011-11-14T20:30:00Z"/>
        </w:rPr>
      </w:pPr>
      <w:ins w:id="12275" w:author="RangaReddy" w:date="2011-11-14T20:27:00Z">
        <w:r>
          <w:rPr>
            <w:rFonts w:cs="Courier New" w:ascii="Courier New" w:hAnsi="Courier New"/>
          </w:rPr>
          <w:tab/>
          <w:tab/>
          <w:tab/>
          <w:tab/>
          <w:t xml:space="preserve">"This group contains objects used to track </w:t>
        </w:r>
      </w:ins>
      <w:ins w:id="12276" w:author="RangaReddy" w:date="2011-11-14T20:30:00Z">
        <w:r>
          <w:rPr>
            <w:rFonts w:cs="Courier New" w:ascii="Courier New" w:hAnsi="Courier New"/>
          </w:rPr>
          <w:t xml:space="preserve">the various </w:t>
        </w:r>
      </w:ins>
    </w:p>
    <w:p>
      <w:pPr>
        <w:pStyle w:val="IEEEStdsParagraph"/>
        <w:rPr>
          <w:ins w:id="12280" w:author="RangaReddy" w:date="2011-11-14T20:27:00Z"/>
        </w:rPr>
      </w:pPr>
      <w:ins w:id="12278" w:author="RangaReddy" w:date="2011-11-14T20:30:00Z">
        <w:r>
          <w:rPr>
            <w:rFonts w:cs="Courier New" w:ascii="Courier New" w:hAnsi="Courier New"/>
          </w:rPr>
          <w:tab/>
          <w:tab/>
          <w:tab/>
          <w:tab/>
          <w:t xml:space="preserve"> channel sets the SM operates with</w:t>
        </w:r>
      </w:ins>
      <w:ins w:id="12279" w:author="RangaReddy" w:date="2011-11-14T20:27:00Z">
        <w:r>
          <w:rPr>
            <w:rFonts w:cs="Courier New" w:ascii="Courier New" w:hAnsi="Courier New"/>
          </w:rPr>
          <w:t>."</w:t>
        </w:r>
      </w:ins>
    </w:p>
    <w:p>
      <w:pPr>
        <w:pStyle w:val="IEEEStdsParagraph"/>
        <w:rPr>
          <w:rFonts w:ascii="Courier New" w:hAnsi="Courier New" w:cs="Courier New"/>
          <w:ins w:id="12282" w:author="RangaReddy" w:date="2011-11-14T20:27:00Z"/>
        </w:rPr>
      </w:pPr>
      <w:ins w:id="12281" w:author="RangaReddy" w:date="2011-11-14T20:27:00Z">
        <w:r>
          <w:rPr>
            <w:rFonts w:cs="Courier New" w:ascii="Courier New" w:hAnsi="Courier New"/>
          </w:rPr>
          <w:tab/>
          <w:tab/>
          <w:t>::= { wranIfSmMibGroups 4 }</w:t>
        </w:r>
      </w:ins>
    </w:p>
    <w:p>
      <w:pPr>
        <w:pStyle w:val="IEEEStdsParagraph"/>
        <w:rPr>
          <w:rFonts w:ascii="Courier New" w:hAnsi="Courier New" w:cs="Courier New"/>
          <w:ins w:id="12284" w:author="RangaReddy" w:date="2011-11-14T20:04:00Z"/>
        </w:rPr>
      </w:pPr>
      <w:ins w:id="12283" w:author="RangaReddy" w:date="2011-11-14T20:04:00Z">
        <w:r>
          <w:rPr>
            <w:rFonts w:cs="Courier New" w:ascii="Courier New" w:hAnsi="Courier New"/>
          </w:rPr>
        </w:r>
      </w:ins>
    </w:p>
    <w:p>
      <w:pPr>
        <w:pStyle w:val="IEEEStdsParagraph"/>
        <w:rPr>
          <w:ins w:id="12286" w:author="RangaReddy" w:date="2011-11-14T20:30:00Z"/>
        </w:rPr>
      </w:pPr>
      <w:ins w:id="12285" w:author="RangaReddy" w:date="2011-11-14T20:30:00Z">
        <w:r>
          <w:rPr>
            <w:rFonts w:cs="Courier New" w:ascii="Courier New" w:hAnsi="Courier New"/>
          </w:rPr>
          <w:tab/>
          <w:t>wranIfSmCurrentStatusGroup</w:t>
          <w:tab/>
          <w:tab/>
          <w:t>OBJECT-GROUP</w:t>
        </w:r>
      </w:ins>
    </w:p>
    <w:p>
      <w:pPr>
        <w:pStyle w:val="IEEEStdsParagraph"/>
        <w:rPr>
          <w:rFonts w:ascii="Courier New" w:hAnsi="Courier New" w:cs="Courier New"/>
          <w:ins w:id="12288" w:author="RangaReddy" w:date="2011-11-14T20:32:00Z"/>
        </w:rPr>
      </w:pPr>
      <w:ins w:id="12287" w:author="RangaReddy" w:date="2011-11-14T20:30:00Z">
        <w:r>
          <w:rPr>
            <w:rFonts w:cs="Courier New" w:ascii="Courier New" w:hAnsi="Courier New"/>
          </w:rPr>
          <w:tab/>
          <w:tab/>
          <w:t>OBJECTS</w:t>
          <w:tab/>
          <w:t xml:space="preserve">{ wranIfSmCurrentStatusIndex, wranIfSmCurrentState, </w:t>
        </w:r>
      </w:ins>
    </w:p>
    <w:p>
      <w:pPr>
        <w:pStyle w:val="IEEEStdsParagraph"/>
        <w:rPr>
          <w:rFonts w:ascii="Courier New" w:hAnsi="Courier New" w:cs="Courier New"/>
          <w:ins w:id="12290" w:author="RangaReddy" w:date="2011-11-14T20:32:00Z"/>
        </w:rPr>
      </w:pPr>
      <w:ins w:id="12289" w:author="RangaReddy" w:date="2011-11-14T20:32:00Z">
        <w:r>
          <w:rPr>
            <w:rFonts w:cs="Courier New" w:ascii="Courier New" w:hAnsi="Courier New"/>
          </w:rPr>
          <w:tab/>
          <w:tab/>
          <w:tab/>
          <w:tab/>
          <w:t xml:space="preserve">  wranIfSmRecentEvent, wranIfSmRecentAction,</w:t>
        </w:r>
      </w:ins>
    </w:p>
    <w:p>
      <w:pPr>
        <w:pStyle w:val="IEEEStdsParagraph"/>
        <w:rPr>
          <w:rFonts w:ascii="Courier New" w:hAnsi="Courier New" w:cs="Courier New"/>
          <w:ins w:id="12292" w:author="RangaReddy" w:date="2011-11-14T20:32:00Z"/>
        </w:rPr>
      </w:pPr>
      <w:ins w:id="12291" w:author="RangaReddy" w:date="2011-11-14T20:32:00Z">
        <w:r>
          <w:rPr>
            <w:rFonts w:cs="Courier New" w:ascii="Courier New" w:hAnsi="Courier New"/>
          </w:rPr>
          <w:tab/>
          <w:tab/>
          <w:tab/>
          <w:tab/>
          <w:t xml:space="preserve">  wranIfSmInitiateChannelMove, wranIfSmSelfCoexistenceMode,</w:t>
        </w:r>
      </w:ins>
    </w:p>
    <w:p>
      <w:pPr>
        <w:pStyle w:val="IEEEStdsParagraph"/>
        <w:rPr>
          <w:rFonts w:ascii="Courier New" w:hAnsi="Courier New" w:cs="Courier New"/>
          <w:ins w:id="12294" w:author="RangaReddy" w:date="2011-11-14T20:32:00Z"/>
        </w:rPr>
      </w:pPr>
      <w:ins w:id="12293" w:author="RangaReddy" w:date="2011-11-14T20:32:00Z">
        <w:r>
          <w:rPr>
            <w:rFonts w:cs="Courier New" w:ascii="Courier New" w:hAnsi="Courier New"/>
          </w:rPr>
          <w:tab/>
          <w:tab/>
          <w:tab/>
          <w:tab/>
          <w:t xml:space="preserve">  wranIfSmCurrentOperatingChannel,</w:t>
        </w:r>
      </w:ins>
    </w:p>
    <w:p>
      <w:pPr>
        <w:pStyle w:val="IEEEStdsParagraph"/>
        <w:rPr>
          <w:rFonts w:ascii="Courier New" w:hAnsi="Courier New" w:cs="Courier New"/>
          <w:ins w:id="12296" w:author="RangaReddy" w:date="2011-11-14T20:32:00Z"/>
        </w:rPr>
      </w:pPr>
      <w:ins w:id="12295" w:author="RangaReddy" w:date="2011-11-14T20:32:00Z">
        <w:r>
          <w:rPr>
            <w:rFonts w:cs="Courier New" w:ascii="Courier New" w:hAnsi="Courier New"/>
          </w:rPr>
          <w:tab/>
          <w:tab/>
          <w:tab/>
          <w:tab/>
          <w:t xml:space="preserve">  wranIfSmRecentSignalType, wranIfSmCurrentT47,</w:t>
        </w:r>
      </w:ins>
    </w:p>
    <w:p>
      <w:pPr>
        <w:pStyle w:val="IEEEStdsParagraph"/>
        <w:rPr>
          <w:ins w:id="12298" w:author="RangaReddy" w:date="2011-11-14T20:32:00Z"/>
        </w:rPr>
      </w:pPr>
      <w:ins w:id="12297" w:author="RangaReddy" w:date="2011-11-14T20:32:00Z">
        <w:r>
          <w:rPr>
            <w:rFonts w:cs="Courier New" w:ascii="Courier New" w:hAnsi="Courier New"/>
          </w:rPr>
          <w:tab/>
          <w:tab/>
          <w:tab/>
          <w:tab/>
          <w:t xml:space="preserve">  wranIfSmCurrentT46 }</w:t>
        </w:r>
      </w:ins>
    </w:p>
    <w:p>
      <w:pPr>
        <w:pStyle w:val="IEEEStdsParagraph"/>
        <w:rPr>
          <w:rFonts w:ascii="Courier New" w:hAnsi="Courier New" w:cs="Courier New"/>
          <w:ins w:id="12300" w:author="RangaReddy" w:date="2011-11-14T20:32:00Z"/>
        </w:rPr>
      </w:pPr>
      <w:ins w:id="12299" w:author="RangaReddy" w:date="2011-11-14T20:32:00Z">
        <w:r>
          <w:rPr>
            <w:rFonts w:cs="Courier New" w:ascii="Courier New" w:hAnsi="Courier New"/>
          </w:rPr>
          <w:tab/>
          <w:tab/>
          <w:t>STATUS</w:t>
          <w:tab/>
          <w:t>current</w:t>
        </w:r>
      </w:ins>
    </w:p>
    <w:p>
      <w:pPr>
        <w:pStyle w:val="IEEEStdsParagraph"/>
        <w:rPr>
          <w:rFonts w:ascii="Courier New" w:hAnsi="Courier New" w:cs="Courier New"/>
          <w:ins w:id="12302" w:author="RangaReddy" w:date="2011-11-14T20:32:00Z"/>
        </w:rPr>
      </w:pPr>
      <w:ins w:id="12301" w:author="RangaReddy" w:date="2011-11-14T20:32:00Z">
        <w:r>
          <w:rPr>
            <w:rFonts w:cs="Courier New" w:ascii="Courier New" w:hAnsi="Courier New"/>
          </w:rPr>
          <w:tab/>
          <w:tab/>
          <w:t>DESCRIPTION</w:t>
        </w:r>
      </w:ins>
    </w:p>
    <w:p>
      <w:pPr>
        <w:pStyle w:val="IEEEStdsParagraph"/>
        <w:rPr>
          <w:ins w:id="12304" w:author="RangaReddy" w:date="2011-11-14T20:32:00Z"/>
        </w:rPr>
      </w:pPr>
      <w:ins w:id="12303" w:author="RangaReddy" w:date="2011-11-14T20:32:00Z">
        <w:r>
          <w:rPr>
            <w:rFonts w:cs="Courier New" w:ascii="Courier New" w:hAnsi="Courier New"/>
          </w:rPr>
          <w:tab/>
          <w:tab/>
          <w:tab/>
          <w:tab/>
          <w:t xml:space="preserve">"This group contains objects used to track the current </w:t>
        </w:r>
      </w:ins>
    </w:p>
    <w:p>
      <w:pPr>
        <w:pStyle w:val="IEEEStdsParagraph"/>
        <w:rPr>
          <w:ins w:id="12307" w:author="RangaReddy" w:date="2011-11-14T20:30:00Z"/>
        </w:rPr>
      </w:pPr>
      <w:ins w:id="12305" w:author="RangaReddy" w:date="2011-11-14T20:32:00Z">
        <w:r>
          <w:rPr>
            <w:rFonts w:cs="Courier New" w:ascii="Courier New" w:hAnsi="Courier New"/>
          </w:rPr>
          <w:tab/>
          <w:tab/>
          <w:tab/>
          <w:tab/>
          <w:t xml:space="preserve"> state of the SM</w:t>
        </w:r>
      </w:ins>
      <w:ins w:id="12306" w:author="RangaReddy" w:date="2011-11-14T20:30:00Z">
        <w:r>
          <w:rPr>
            <w:rFonts w:cs="Courier New" w:ascii="Courier New" w:hAnsi="Courier New"/>
          </w:rPr>
          <w:t>."</w:t>
        </w:r>
      </w:ins>
    </w:p>
    <w:p>
      <w:pPr>
        <w:pStyle w:val="IEEEStdsParagraph"/>
        <w:rPr>
          <w:rFonts w:ascii="Courier New" w:hAnsi="Courier New" w:cs="Courier New"/>
          <w:ins w:id="12309" w:author="RangaReddy" w:date="2011-11-14T20:30:00Z"/>
        </w:rPr>
      </w:pPr>
      <w:ins w:id="12308" w:author="RangaReddy" w:date="2011-11-14T20:30:00Z">
        <w:r>
          <w:rPr>
            <w:rFonts w:cs="Courier New" w:ascii="Courier New" w:hAnsi="Courier New"/>
          </w:rPr>
          <w:tab/>
          <w:tab/>
          <w:t>::= { wranIfSmMibGroups 5 }</w:t>
        </w:r>
      </w:ins>
    </w:p>
    <w:p>
      <w:pPr>
        <w:pStyle w:val="IEEEStdsParagraph"/>
        <w:rPr>
          <w:rFonts w:ascii="Courier New" w:hAnsi="Courier New" w:cs="Courier New"/>
          <w:ins w:id="12311" w:author="RangaReddy" w:date="2011-11-14T20:04:00Z"/>
        </w:rPr>
      </w:pPr>
      <w:ins w:id="12310" w:author="RangaReddy" w:date="2011-11-14T20:04:00Z">
        <w:r>
          <w:rPr>
            <w:rFonts w:cs="Courier New" w:ascii="Courier New" w:hAnsi="Courier New"/>
          </w:rPr>
        </w:r>
      </w:ins>
    </w:p>
    <w:p>
      <w:pPr>
        <w:pStyle w:val="IEEEStdsParagraph"/>
        <w:rPr>
          <w:ins w:id="12313" w:author="RangaReddy" w:date="2011-11-14T20:33:00Z"/>
        </w:rPr>
      </w:pPr>
      <w:ins w:id="12312" w:author="RangaReddy" w:date="2011-11-14T20:33:00Z">
        <w:r>
          <w:rPr>
            <w:rFonts w:cs="Courier New" w:ascii="Courier New" w:hAnsi="Courier New"/>
          </w:rPr>
          <w:tab/>
          <w:t>wranIfSmRegTrackingGroup</w:t>
          <w:tab/>
          <w:tab/>
          <w:t>OBJECT-GROUP</w:t>
        </w:r>
      </w:ins>
    </w:p>
    <w:p>
      <w:pPr>
        <w:pStyle w:val="IEEEStdsParagraph"/>
        <w:rPr>
          <w:ins w:id="12315" w:author="RangaReddy" w:date="2011-11-14T20:33:00Z"/>
        </w:rPr>
      </w:pPr>
      <w:ins w:id="12314" w:author="RangaReddy" w:date="2011-11-14T20:33:00Z">
        <w:r>
          <w:rPr>
            <w:rFonts w:cs="Courier New" w:ascii="Courier New" w:hAnsi="Courier New"/>
          </w:rPr>
          <w:tab/>
          <w:tab/>
          <w:t>OBJECTS</w:t>
          <w:tab/>
          <w:t xml:space="preserve">{ wranIfSmRegTrackingIndex, wranIfSmRegTrackingCpeSid, </w:t>
        </w:r>
      </w:ins>
    </w:p>
    <w:p>
      <w:pPr>
        <w:pStyle w:val="IEEEStdsParagraph"/>
        <w:rPr>
          <w:ins w:id="12317" w:author="RangaReddy" w:date="2011-11-14T20:33:00Z"/>
        </w:rPr>
      </w:pPr>
      <w:ins w:id="12316" w:author="RangaReddy" w:date="2011-11-14T20:33:00Z">
        <w:r>
          <w:rPr>
            <w:rFonts w:cs="Courier New" w:ascii="Courier New" w:hAnsi="Courier New"/>
          </w:rPr>
          <w:tab/>
          <w:tab/>
          <w:tab/>
          <w:tab/>
          <w:t xml:space="preserve">  wranIfSmRegTrackingCurrentT30,</w:t>
        </w:r>
      </w:ins>
    </w:p>
    <w:p>
      <w:pPr>
        <w:pStyle w:val="IEEEStdsParagraph"/>
        <w:rPr>
          <w:ins w:id="12319" w:author="RangaReddy" w:date="2011-11-14T20:33:00Z"/>
        </w:rPr>
      </w:pPr>
      <w:ins w:id="12318" w:author="RangaReddy" w:date="2011-11-14T20:33:00Z">
        <w:r>
          <w:rPr>
            <w:rFonts w:cs="Courier New" w:ascii="Courier New" w:hAnsi="Courier New"/>
          </w:rPr>
          <w:tab/>
          <w:tab/>
          <w:tab/>
          <w:tab/>
          <w:t xml:space="preserve">  wranIfSmRegTrackingLocStringSize,</w:t>
        </w:r>
      </w:ins>
    </w:p>
    <w:p>
      <w:pPr>
        <w:pStyle w:val="IEEEStdsParagraph"/>
        <w:rPr>
          <w:ins w:id="12321" w:author="RangaReddy" w:date="2011-11-14T20:33:00Z"/>
        </w:rPr>
      </w:pPr>
      <w:ins w:id="12320" w:author="RangaReddy" w:date="2011-11-14T20:33:00Z">
        <w:r>
          <w:rPr>
            <w:rFonts w:cs="Courier New" w:ascii="Courier New" w:hAnsi="Courier New"/>
          </w:rPr>
          <w:tab/>
          <w:tab/>
          <w:tab/>
          <w:tab/>
          <w:t xml:space="preserve">  wranIfSmRegTrackingLocString }</w:t>
        </w:r>
      </w:ins>
    </w:p>
    <w:p>
      <w:pPr>
        <w:pStyle w:val="IEEEStdsParagraph"/>
        <w:rPr>
          <w:rFonts w:ascii="Courier New" w:hAnsi="Courier New" w:cs="Courier New"/>
          <w:ins w:id="12323" w:author="RangaReddy" w:date="2011-11-14T20:33:00Z"/>
        </w:rPr>
      </w:pPr>
      <w:ins w:id="12322" w:author="RangaReddy" w:date="2011-11-14T20:33:00Z">
        <w:r>
          <w:rPr>
            <w:rFonts w:cs="Courier New" w:ascii="Courier New" w:hAnsi="Courier New"/>
          </w:rPr>
          <w:tab/>
          <w:tab/>
          <w:t>STATUS</w:t>
          <w:tab/>
          <w:t>current</w:t>
        </w:r>
      </w:ins>
    </w:p>
    <w:p>
      <w:pPr>
        <w:pStyle w:val="IEEEStdsParagraph"/>
        <w:rPr>
          <w:rFonts w:ascii="Courier New" w:hAnsi="Courier New" w:cs="Courier New"/>
          <w:ins w:id="12325" w:author="RangaReddy" w:date="2011-11-14T20:33:00Z"/>
        </w:rPr>
      </w:pPr>
      <w:ins w:id="12324" w:author="RangaReddy" w:date="2011-11-14T20:33:00Z">
        <w:r>
          <w:rPr>
            <w:rFonts w:cs="Courier New" w:ascii="Courier New" w:hAnsi="Courier New"/>
          </w:rPr>
          <w:tab/>
          <w:tab/>
          <w:t>DESCRIPTION</w:t>
        </w:r>
      </w:ins>
    </w:p>
    <w:p>
      <w:pPr>
        <w:pStyle w:val="IEEEStdsParagraph"/>
        <w:rPr>
          <w:ins w:id="12328" w:author="RangaReddy" w:date="2011-11-14T20:35:00Z"/>
        </w:rPr>
      </w:pPr>
      <w:ins w:id="12326" w:author="RangaReddy" w:date="2011-11-14T20:33:00Z">
        <w:r>
          <w:rPr>
            <w:rFonts w:cs="Courier New" w:ascii="Courier New" w:hAnsi="Courier New"/>
          </w:rPr>
          <w:tab/>
          <w:tab/>
          <w:tab/>
          <w:tab/>
          <w:t xml:space="preserve">"This group contains objects </w:t>
        </w:r>
      </w:ins>
      <w:ins w:id="12327" w:author="RangaReddy" w:date="2011-11-14T20:35:00Z">
        <w:r>
          <w:rPr>
            <w:rFonts w:cs="Courier New" w:ascii="Courier New" w:hAnsi="Courier New"/>
          </w:rPr>
          <w:t xml:space="preserve">the SM uses to keep track of </w:t>
        </w:r>
      </w:ins>
    </w:p>
    <w:p>
      <w:pPr>
        <w:pStyle w:val="IEEEStdsParagraph"/>
        <w:rPr>
          <w:ins w:id="12331" w:author="RangaReddy" w:date="2011-11-14T20:33:00Z"/>
        </w:rPr>
      </w:pPr>
      <w:ins w:id="12329" w:author="RangaReddy" w:date="2011-11-14T20:35:00Z">
        <w:r>
          <w:rPr>
            <w:rFonts w:cs="Courier New" w:ascii="Courier New" w:hAnsi="Courier New"/>
          </w:rPr>
          <w:tab/>
          <w:tab/>
          <w:tab/>
          <w:tab/>
          <w:t xml:space="preserve"> the location of registered CPEs</w:t>
        </w:r>
      </w:ins>
      <w:ins w:id="12330" w:author="RangaReddy" w:date="2011-11-14T20:33:00Z">
        <w:r>
          <w:rPr>
            <w:rFonts w:cs="Courier New" w:ascii="Courier New" w:hAnsi="Courier New"/>
          </w:rPr>
          <w:t>."</w:t>
        </w:r>
      </w:ins>
    </w:p>
    <w:p>
      <w:pPr>
        <w:pStyle w:val="IEEEStdsParagraph"/>
        <w:rPr>
          <w:rFonts w:ascii="Courier New" w:hAnsi="Courier New" w:cs="Courier New"/>
          <w:ins w:id="12335" w:author="RangaReddy" w:date="2011-11-14T20:04:00Z"/>
        </w:rPr>
      </w:pPr>
      <w:ins w:id="12332" w:author="RangaReddy" w:date="2011-11-14T20:33:00Z">
        <w:r>
          <w:rPr>
            <w:rFonts w:cs="Courier New" w:ascii="Courier New" w:hAnsi="Courier New"/>
          </w:rPr>
          <w:tab/>
          <w:tab/>
          <w:t xml:space="preserve">::= { wranIfSmMibGroups </w:t>
        </w:r>
      </w:ins>
      <w:ins w:id="12333" w:author="RangaReddy" w:date="2011-11-14T20:35:00Z">
        <w:r>
          <w:rPr>
            <w:rFonts w:cs="Courier New" w:ascii="Courier New" w:hAnsi="Courier New"/>
          </w:rPr>
          <w:t>6</w:t>
        </w:r>
      </w:ins>
      <w:ins w:id="12334" w:author="RangaReddy" w:date="2011-11-14T20:33:00Z">
        <w:r>
          <w:rPr>
            <w:rFonts w:cs="Courier New" w:ascii="Courier New" w:hAnsi="Courier New"/>
          </w:rPr>
          <w:t xml:space="preserve"> }</w:t>
        </w:r>
      </w:ins>
    </w:p>
    <w:p>
      <w:pPr>
        <w:pStyle w:val="IEEEStdsParagraph"/>
        <w:rPr>
          <w:rFonts w:ascii="Courier New" w:hAnsi="Courier New" w:cs="Courier New"/>
          <w:ins w:id="12337" w:author="RangaReddy" w:date="2011-11-14T20:04:00Z"/>
        </w:rPr>
      </w:pPr>
      <w:ins w:id="12336" w:author="RangaReddy" w:date="2011-11-14T20:04:00Z">
        <w:r>
          <w:rPr>
            <w:rFonts w:cs="Courier New" w:ascii="Courier New" w:hAnsi="Courier New"/>
          </w:rPr>
        </w:r>
      </w:ins>
    </w:p>
    <w:p>
      <w:pPr>
        <w:pStyle w:val="IEEEStdsParagraph"/>
        <w:rPr>
          <w:ins w:id="12339" w:author="RangaReddy" w:date="2011-11-14T20:36:00Z"/>
        </w:rPr>
      </w:pPr>
      <w:ins w:id="12338" w:author="RangaReddy" w:date="2011-11-14T20:36:00Z">
        <w:r>
          <w:rPr>
            <w:rFonts w:cs="Courier New" w:ascii="Courier New" w:hAnsi="Courier New"/>
          </w:rPr>
          <w:tab/>
          <w:t>wranIfSmNotificationsGroup</w:t>
          <w:tab/>
          <w:tab/>
          <w:t>OBJECT-GROUP</w:t>
        </w:r>
      </w:ins>
    </w:p>
    <w:p>
      <w:pPr>
        <w:pStyle w:val="IEEEStdsParagraph"/>
        <w:rPr>
          <w:rFonts w:ascii="Courier New" w:hAnsi="Courier New" w:cs="Courier New"/>
          <w:ins w:id="12341" w:author="RangaReddy" w:date="2011-11-14T20:40:00Z"/>
        </w:rPr>
      </w:pPr>
      <w:ins w:id="12340" w:author="RangaReddy" w:date="2011-11-14T20:36:00Z">
        <w:r>
          <w:rPr>
            <w:rFonts w:cs="Courier New" w:ascii="Courier New" w:hAnsi="Courier New"/>
          </w:rPr>
          <w:tab/>
          <w:tab/>
          <w:t>OBJECTS</w:t>
          <w:tab/>
          <w:t>{ wranIfSmBlmReqChangeTrap, wranIfSmBlmRepChangeTrap,</w:t>
        </w:r>
      </w:ins>
    </w:p>
    <w:p>
      <w:pPr>
        <w:pStyle w:val="IEEEStdsParagraph"/>
        <w:rPr>
          <w:rFonts w:ascii="Courier New" w:hAnsi="Courier New" w:cs="Courier New"/>
          <w:ins w:id="12344" w:author="RangaReddy" w:date="2011-11-14T20:40:00Z"/>
        </w:rPr>
      </w:pPr>
      <w:ins w:id="12342" w:author="RangaReddy" w:date="2011-11-14T20:40:00Z">
        <w:r>
          <w:rPr>
            <w:rFonts w:cs="Courier New" w:ascii="Courier New" w:hAnsi="Courier New"/>
          </w:rPr>
          <w:tab/>
          <w:tab/>
          <w:tab/>
          <w:tab/>
          <w:t xml:space="preserve"> </w:t>
        </w:r>
      </w:ins>
      <w:ins w:id="12343" w:author="RangaReddy" w:date="2011-11-14T20:37:00Z">
        <w:r>
          <w:rPr>
            <w:rFonts w:cs="Courier New" w:ascii="Courier New" w:hAnsi="Courier New"/>
          </w:rPr>
          <w:t xml:space="preserve"> wranIfSmOccupiedChannelSetChangeTrap,</w:t>
        </w:r>
      </w:ins>
    </w:p>
    <w:p>
      <w:pPr>
        <w:pStyle w:val="IEEEStdsParagraph"/>
        <w:rPr>
          <w:rFonts w:ascii="Courier New" w:hAnsi="Courier New" w:cs="Courier New"/>
          <w:ins w:id="12347" w:author="RangaReddy" w:date="2011-11-14T20:40:00Z"/>
        </w:rPr>
      </w:pPr>
      <w:ins w:id="12345" w:author="RangaReddy" w:date="2011-11-14T20:40:00Z">
        <w:r>
          <w:rPr>
            <w:rFonts w:cs="Courier New" w:ascii="Courier New" w:hAnsi="Courier New"/>
          </w:rPr>
          <w:tab/>
          <w:tab/>
          <w:tab/>
          <w:tab/>
          <w:t xml:space="preserve">  </w:t>
        </w:r>
      </w:ins>
      <w:ins w:id="12346" w:author="RangaReddy" w:date="2011-11-14T20:38:00Z">
        <w:r>
          <w:rPr>
            <w:rFonts w:cs="Courier New" w:ascii="Courier New" w:hAnsi="Courier New"/>
          </w:rPr>
          <w:t>wranIfSmNghbrBackupChannelSetChangeTrap,</w:t>
        </w:r>
      </w:ins>
    </w:p>
    <w:p>
      <w:pPr>
        <w:pStyle w:val="IEEEStdsParagraph"/>
        <w:rPr>
          <w:rFonts w:ascii="Courier New" w:hAnsi="Courier New" w:cs="Courier New"/>
          <w:ins w:id="12350" w:author="RangaReddy" w:date="2011-11-14T20:40:00Z"/>
        </w:rPr>
      </w:pPr>
      <w:ins w:id="12348" w:author="RangaReddy" w:date="2011-11-14T20:40:00Z">
        <w:r>
          <w:rPr>
            <w:rFonts w:cs="Courier New" w:ascii="Courier New" w:hAnsi="Courier New"/>
          </w:rPr>
          <w:tab/>
          <w:tab/>
          <w:tab/>
          <w:tab/>
          <w:t xml:space="preserve"> </w:t>
        </w:r>
      </w:ins>
      <w:ins w:id="12349" w:author="RangaReddy" w:date="2011-11-14T20:38:00Z">
        <w:r>
          <w:rPr>
            <w:rFonts w:cs="Courier New" w:ascii="Courier New" w:hAnsi="Courier New"/>
          </w:rPr>
          <w:t xml:space="preserve"> wranIfSmLocalPrioritySet1ChangeTrap,</w:t>
        </w:r>
      </w:ins>
    </w:p>
    <w:p>
      <w:pPr>
        <w:pStyle w:val="IEEEStdsParagraph"/>
        <w:rPr>
          <w:ins w:id="12354" w:author="RangaReddy" w:date="2011-11-14T20:40:00Z"/>
        </w:rPr>
      </w:pPr>
      <w:ins w:id="12351" w:author="RangaReddy" w:date="2011-11-14T20:40:00Z">
        <w:r>
          <w:rPr>
            <w:rFonts w:cs="Courier New" w:ascii="Courier New" w:hAnsi="Courier New"/>
          </w:rPr>
          <w:tab/>
          <w:tab/>
          <w:tab/>
          <w:tab/>
          <w:t xml:space="preserve"> </w:t>
        </w:r>
      </w:ins>
      <w:ins w:id="12352" w:author="RangaReddy" w:date="2011-11-14T20:38:00Z">
        <w:r>
          <w:rPr>
            <w:rFonts w:cs="Courier New" w:ascii="Courier New" w:hAnsi="Courier New"/>
          </w:rPr>
          <w:t xml:space="preserve"> </w:t>
        </w:r>
      </w:ins>
      <w:ins w:id="12353" w:author="RangaReddy" w:date="2011-11-14T20:40:00Z">
        <w:r>
          <w:rPr>
            <w:rFonts w:cs="Courier New" w:ascii="Courier New" w:hAnsi="Courier New"/>
          </w:rPr>
          <w:t>wranIfSmLocalPrioritySet2ChangeTrap,</w:t>
        </w:r>
      </w:ins>
    </w:p>
    <w:p>
      <w:pPr>
        <w:pStyle w:val="IEEEStdsParagraph"/>
        <w:rPr>
          <w:rFonts w:ascii="Courier New" w:hAnsi="Courier New" w:cs="Courier New"/>
          <w:ins w:id="12356" w:author="RangaReddy" w:date="2011-11-14T20:40:00Z"/>
        </w:rPr>
      </w:pPr>
      <w:ins w:id="12355" w:author="RangaReddy" w:date="2011-11-14T20:40:00Z">
        <w:r>
          <w:rPr>
            <w:rFonts w:cs="Courier New" w:ascii="Courier New" w:hAnsi="Courier New"/>
          </w:rPr>
          <w:tab/>
          <w:tab/>
          <w:tab/>
          <w:tab/>
          <w:t xml:space="preserve">  wranIfSmLocalPrioritySet3ChangeTrap,</w:t>
        </w:r>
      </w:ins>
    </w:p>
    <w:p>
      <w:pPr>
        <w:pStyle w:val="IEEEStdsParagraph"/>
        <w:rPr>
          <w:rFonts w:ascii="Courier New" w:hAnsi="Courier New" w:cs="Courier New"/>
          <w:ins w:id="12358" w:author="RangaReddy" w:date="2011-11-14T20:40:00Z"/>
        </w:rPr>
      </w:pPr>
      <w:ins w:id="12357" w:author="RangaReddy" w:date="2011-11-14T20:40:00Z">
        <w:r>
          <w:rPr>
            <w:rFonts w:cs="Courier New" w:ascii="Courier New" w:hAnsi="Courier New"/>
          </w:rPr>
          <w:tab/>
          <w:tab/>
          <w:tab/>
          <w:tab/>
          <w:t xml:space="preserve">  wranIfSmCurrentStatusChangeTrap,</w:t>
        </w:r>
      </w:ins>
    </w:p>
    <w:p>
      <w:pPr>
        <w:pStyle w:val="IEEEStdsParagraph"/>
        <w:rPr>
          <w:rFonts w:ascii="Courier New" w:hAnsi="Courier New" w:cs="Courier New"/>
          <w:ins w:id="12361" w:author="RangaReddy" w:date="2011-11-14T20:37:00Z"/>
        </w:rPr>
      </w:pPr>
      <w:ins w:id="12359" w:author="RangaReddy" w:date="2011-11-14T20:40:00Z">
        <w:r>
          <w:rPr>
            <w:rFonts w:cs="Courier New" w:ascii="Courier New" w:hAnsi="Courier New"/>
          </w:rPr>
          <w:tab/>
          <w:tab/>
          <w:tab/>
          <w:tab/>
          <w:t xml:space="preserve">  wranIfSmRegTrackingChangeTrap</w:t>
        </w:r>
      </w:ins>
      <w:ins w:id="12360" w:author="RangaReddy" w:date="2011-11-14T20:37:00Z">
        <w:r>
          <w:rPr>
            <w:rFonts w:cs="Courier New" w:ascii="Courier New" w:hAnsi="Courier New"/>
          </w:rPr>
          <w:t xml:space="preserve"> }</w:t>
        </w:r>
      </w:ins>
    </w:p>
    <w:p>
      <w:pPr>
        <w:pStyle w:val="IEEEStdsParagraph"/>
        <w:rPr>
          <w:rFonts w:ascii="Courier New" w:hAnsi="Courier New" w:cs="Courier New"/>
          <w:ins w:id="12363" w:author="RangaReddy" w:date="2011-11-14T20:37:00Z"/>
        </w:rPr>
      </w:pPr>
      <w:ins w:id="12362" w:author="RangaReddy" w:date="2011-11-14T20:37:00Z">
        <w:r>
          <w:rPr>
            <w:rFonts w:cs="Courier New" w:ascii="Courier New" w:hAnsi="Courier New"/>
          </w:rPr>
          <w:tab/>
          <w:tab/>
          <w:t>STATUS</w:t>
          <w:tab/>
          <w:t>current</w:t>
        </w:r>
      </w:ins>
    </w:p>
    <w:p>
      <w:pPr>
        <w:pStyle w:val="IEEEStdsParagraph"/>
        <w:rPr>
          <w:rFonts w:ascii="Courier New" w:hAnsi="Courier New" w:cs="Courier New"/>
          <w:ins w:id="12365" w:author="RangaReddy" w:date="2011-11-14T20:37:00Z"/>
        </w:rPr>
      </w:pPr>
      <w:ins w:id="12364" w:author="RangaReddy" w:date="2011-11-14T20:37:00Z">
        <w:r>
          <w:rPr>
            <w:rFonts w:cs="Courier New" w:ascii="Courier New" w:hAnsi="Courier New"/>
          </w:rPr>
          <w:tab/>
          <w:tab/>
          <w:t>DESCRIPTION</w:t>
        </w:r>
      </w:ins>
    </w:p>
    <w:p>
      <w:pPr>
        <w:pStyle w:val="IEEEStdsParagraph"/>
        <w:rPr>
          <w:rFonts w:ascii="Courier New" w:hAnsi="Courier New" w:cs="Courier New"/>
          <w:ins w:id="12367" w:author="RangaReddy" w:date="2011-11-14T20:37:00Z"/>
        </w:rPr>
      </w:pPr>
      <w:ins w:id="12366" w:author="RangaReddy" w:date="2011-11-14T20:37:00Z">
        <w:r>
          <w:rPr>
            <w:rFonts w:cs="Courier New" w:ascii="Courier New" w:hAnsi="Courier New"/>
          </w:rPr>
          <w:tab/>
          <w:tab/>
          <w:tab/>
          <w:tab/>
          <w:t xml:space="preserve">"This group contains notification objects related to </w:t>
        </w:r>
      </w:ins>
    </w:p>
    <w:p>
      <w:pPr>
        <w:pStyle w:val="IEEEStdsParagraph"/>
        <w:rPr>
          <w:rFonts w:ascii="Courier New" w:hAnsi="Courier New" w:cs="Courier New"/>
          <w:ins w:id="12369" w:author="RangaReddy" w:date="2011-11-14T20:37:00Z"/>
        </w:rPr>
      </w:pPr>
      <w:ins w:id="12368" w:author="RangaReddy" w:date="2011-11-14T20:37:00Z">
        <w:r>
          <w:rPr>
            <w:rFonts w:cs="Courier New" w:ascii="Courier New" w:hAnsi="Courier New"/>
          </w:rPr>
          <w:tab/>
          <w:tab/>
          <w:tab/>
          <w:tab/>
          <w:t xml:space="preserve"> traps configured for the SM."</w:t>
        </w:r>
      </w:ins>
    </w:p>
    <w:p>
      <w:pPr>
        <w:pStyle w:val="IEEEStdsParagraph"/>
        <w:rPr>
          <w:rFonts w:ascii="Courier New" w:hAnsi="Courier New" w:cs="Courier New"/>
          <w:ins w:id="12371" w:author="RangaReddy" w:date="2011-11-14T20:37:00Z"/>
        </w:rPr>
      </w:pPr>
      <w:ins w:id="12370" w:author="RangaReddy" w:date="2011-11-14T20:37:00Z">
        <w:r>
          <w:rPr>
            <w:rFonts w:cs="Courier New" w:ascii="Courier New" w:hAnsi="Courier New"/>
          </w:rPr>
          <w:tab/>
          <w:tab/>
          <w:t>::= { wranIfSmMibGroups 7 }</w:t>
        </w:r>
      </w:ins>
    </w:p>
    <w:p>
      <w:pPr>
        <w:pStyle w:val="IEEEStdsParagraph"/>
        <w:rPr>
          <w:rFonts w:ascii="Courier New" w:hAnsi="Courier New" w:cs="Courier New"/>
          <w:ins w:id="12373" w:author="RangaReddy" w:date="2011-11-14T20:04:00Z"/>
        </w:rPr>
      </w:pPr>
      <w:ins w:id="12372" w:author="RangaReddy" w:date="2011-11-14T20:04:00Z">
        <w:r>
          <w:rPr>
            <w:rFonts w:cs="Courier New" w:ascii="Courier New" w:hAnsi="Courier New"/>
          </w:rPr>
        </w:r>
      </w:ins>
    </w:p>
    <w:p>
      <w:pPr>
        <w:pStyle w:val="IEEEStdsParagraph"/>
        <w:rPr>
          <w:rFonts w:ascii="Courier New" w:hAnsi="Courier New" w:cs="Courier New"/>
          <w:ins w:id="12375" w:author="RangaReddy" w:date="2011-11-14T20:42:00Z"/>
        </w:rPr>
      </w:pPr>
      <w:ins w:id="12374" w:author="RangaReddy" w:date="2011-11-14T20:42:00Z">
        <w:r>
          <w:rPr>
            <w:rFonts w:cs="Courier New" w:ascii="Courier New" w:hAnsi="Courier New"/>
          </w:rPr>
          <w:tab/>
          <w:t>wranIfSmMibCompliance</w:t>
          <w:tab/>
          <w:t>MODULE-COMPLIANCE</w:t>
        </w:r>
      </w:ins>
    </w:p>
    <w:p>
      <w:pPr>
        <w:pStyle w:val="IEEEStdsParagraph"/>
        <w:rPr>
          <w:rFonts w:ascii="Courier New" w:hAnsi="Courier New" w:cs="Courier New"/>
          <w:ins w:id="12377" w:author="RangaReddy" w:date="2011-11-14T20:42:00Z"/>
        </w:rPr>
      </w:pPr>
      <w:ins w:id="12376" w:author="RangaReddy" w:date="2011-11-14T20:42:00Z">
        <w:r>
          <w:rPr>
            <w:rFonts w:cs="Courier New" w:ascii="Courier New" w:hAnsi="Courier New"/>
          </w:rPr>
          <w:tab/>
          <w:tab/>
          <w:t>STATUS</w:t>
          <w:tab/>
          <w:t>current</w:t>
        </w:r>
      </w:ins>
    </w:p>
    <w:p>
      <w:pPr>
        <w:pStyle w:val="IEEEStdsParagraph"/>
        <w:rPr>
          <w:rFonts w:ascii="Courier New" w:hAnsi="Courier New" w:cs="Courier New"/>
          <w:ins w:id="12379" w:author="RangaReddy" w:date="2011-11-14T20:42:00Z"/>
        </w:rPr>
      </w:pPr>
      <w:ins w:id="12378" w:author="RangaReddy" w:date="2011-11-14T20:42:00Z">
        <w:r>
          <w:rPr>
            <w:rFonts w:cs="Courier New" w:ascii="Courier New" w:hAnsi="Courier New"/>
          </w:rPr>
          <w:tab/>
          <w:tab/>
          <w:t>DESCRIPTION</w:t>
        </w:r>
      </w:ins>
    </w:p>
    <w:p>
      <w:pPr>
        <w:pStyle w:val="IEEEStdsParagraph"/>
        <w:rPr>
          <w:ins w:id="12381" w:author="RangaReddy" w:date="2011-11-14T20:42:00Z"/>
        </w:rPr>
      </w:pPr>
      <w:ins w:id="12380" w:author="RangaReddy" w:date="2011-11-14T20:42:00Z">
        <w:r>
          <w:rPr>
            <w:rFonts w:cs="Courier New" w:ascii="Courier New" w:hAnsi="Courier New"/>
          </w:rPr>
          <w:tab/>
          <w:tab/>
          <w:tab/>
          <w:t>"MIB objects that are optional and mandatory for SM compliance."</w:t>
        </w:r>
      </w:ins>
    </w:p>
    <w:p>
      <w:pPr>
        <w:pStyle w:val="IEEEStdsParagraph"/>
        <w:rPr>
          <w:rFonts w:ascii="Courier New" w:hAnsi="Courier New" w:cs="Courier New"/>
          <w:ins w:id="12383" w:author="RangaReddy" w:date="2011-11-14T20:42:00Z"/>
        </w:rPr>
      </w:pPr>
      <w:ins w:id="12382" w:author="RangaReddy" w:date="2011-11-14T20:42:00Z">
        <w:r>
          <w:rPr>
            <w:rFonts w:cs="Courier New" w:ascii="Courier New" w:hAnsi="Courier New"/>
          </w:rPr>
          <w:tab/>
          <w:tab/>
          <w:t>MODULE</w:t>
          <w:tab/>
          <w:t>wranIfSmMib</w:t>
        </w:r>
      </w:ins>
    </w:p>
    <w:p>
      <w:pPr>
        <w:pStyle w:val="IEEEStdsParagraph"/>
        <w:rPr>
          <w:rFonts w:ascii="Courier New" w:hAnsi="Courier New" w:cs="Courier New"/>
          <w:ins w:id="12385" w:author="RangaReddy" w:date="2011-11-14T20:45:00Z"/>
        </w:rPr>
      </w:pPr>
      <w:ins w:id="12384" w:author="RangaReddy" w:date="2011-11-14T20:42:00Z">
        <w:r>
          <w:rPr>
            <w:rFonts w:cs="Courier New" w:ascii="Courier New" w:hAnsi="Courier New"/>
          </w:rPr>
          <w:tab/>
          <w:tab/>
          <w:t>MANDATORY-GROUPS</w:t>
          <w:tab/>
          <w:t>{ wranIfSmPendingBlmReqGroup, wranIfSmBlmRepGroup,</w:t>
        </w:r>
      </w:ins>
    </w:p>
    <w:p>
      <w:pPr>
        <w:pStyle w:val="IEEEStdsParagraph"/>
        <w:rPr>
          <w:rFonts w:ascii="Courier New" w:hAnsi="Courier New" w:cs="Courier New"/>
          <w:ins w:id="12388" w:author="RangaReddy" w:date="2011-11-14T20:45:00Z"/>
        </w:rPr>
      </w:pPr>
      <w:ins w:id="12386" w:author="RangaReddy" w:date="2011-11-14T20:45:00Z">
        <w:r>
          <w:rPr>
            <w:rFonts w:cs="Courier New" w:ascii="Courier New" w:hAnsi="Courier New"/>
          </w:rPr>
          <w:tab/>
          <w:tab/>
          <w:tab/>
          <w:tab/>
          <w:tab/>
          <w:t xml:space="preserve"> </w:t>
        </w:r>
      </w:ins>
      <w:ins w:id="12387" w:author="RangaReddy" w:date="2011-11-14T20:42:00Z">
        <w:r>
          <w:rPr>
            <w:rFonts w:cs="Courier New" w:ascii="Courier New" w:hAnsi="Courier New"/>
          </w:rPr>
          <w:t xml:space="preserve"> wranIfSmChClassificationGroup,</w:t>
        </w:r>
      </w:ins>
    </w:p>
    <w:p>
      <w:pPr>
        <w:pStyle w:val="IEEEStdsParagraph"/>
        <w:rPr>
          <w:rFonts w:ascii="Courier New" w:hAnsi="Courier New" w:cs="Courier New"/>
          <w:ins w:id="12391" w:author="RangaReddy" w:date="2011-11-14T20:43:00Z"/>
        </w:rPr>
      </w:pPr>
      <w:ins w:id="12389" w:author="RangaReddy" w:date="2011-11-14T20:45:00Z">
        <w:r>
          <w:rPr>
            <w:rFonts w:cs="Courier New" w:ascii="Courier New" w:hAnsi="Courier New"/>
          </w:rPr>
          <w:tab/>
          <w:tab/>
          <w:tab/>
          <w:tab/>
          <w:tab/>
          <w:t xml:space="preserve"> </w:t>
        </w:r>
      </w:ins>
      <w:ins w:id="12390" w:author="RangaReddy" w:date="2011-11-14T20:43:00Z">
        <w:r>
          <w:rPr>
            <w:rFonts w:cs="Courier New" w:ascii="Courier New" w:hAnsi="Courier New"/>
          </w:rPr>
          <w:t xml:space="preserve"> wranIfSmChannelSetGroup,</w:t>
        </w:r>
      </w:ins>
    </w:p>
    <w:p>
      <w:pPr>
        <w:pStyle w:val="IEEEStdsParagraph"/>
        <w:rPr>
          <w:rFonts w:ascii="Courier New" w:hAnsi="Courier New" w:cs="Courier New"/>
          <w:ins w:id="12393" w:author="RangaReddy" w:date="2011-11-14T20:43:00Z"/>
        </w:rPr>
      </w:pPr>
      <w:ins w:id="12392" w:author="RangaReddy" w:date="2011-11-14T20:43:00Z">
        <w:r>
          <w:rPr>
            <w:rFonts w:cs="Courier New" w:ascii="Courier New" w:hAnsi="Courier New"/>
          </w:rPr>
          <w:tab/>
          <w:tab/>
          <w:tab/>
          <w:tab/>
          <w:tab/>
          <w:t xml:space="preserve">  wranIfSmCurrentStatusGroup,</w:t>
        </w:r>
      </w:ins>
    </w:p>
    <w:p>
      <w:pPr>
        <w:pStyle w:val="IEEEStdsParagraph"/>
        <w:rPr>
          <w:ins w:id="12395" w:author="RangaReddy" w:date="2011-11-14T20:43:00Z"/>
        </w:rPr>
      </w:pPr>
      <w:ins w:id="12394" w:author="RangaReddy" w:date="2011-11-14T20:43:00Z">
        <w:r>
          <w:rPr>
            <w:rFonts w:cs="Courier New" w:ascii="Courier New" w:hAnsi="Courier New"/>
          </w:rPr>
          <w:tab/>
          <w:tab/>
          <w:tab/>
          <w:tab/>
          <w:tab/>
          <w:t xml:space="preserve">  wranIfSmRegTrackingGroup }</w:t>
        </w:r>
      </w:ins>
    </w:p>
    <w:p>
      <w:pPr>
        <w:pStyle w:val="IEEEStdsParagraph"/>
        <w:rPr>
          <w:ins w:id="12399" w:author="RangaReddy" w:date="2011-11-14T20:42:00Z"/>
        </w:rPr>
      </w:pPr>
      <w:ins w:id="12396" w:author="RangaReddy" w:date="2011-11-14T20:43:00Z">
        <w:r>
          <w:rPr>
            <w:rFonts w:cs="Courier New" w:ascii="Courier New" w:hAnsi="Courier New"/>
          </w:rPr>
          <w:tab/>
          <w:tab/>
          <w:t>-- OPTIONAL-GROUPS</w:t>
          <w:tab/>
          <w:t xml:space="preserve">{ </w:t>
        </w:r>
      </w:ins>
      <w:ins w:id="12397" w:author="RangaReddy" w:date="2011-11-14T20:45:00Z">
        <w:r>
          <w:rPr>
            <w:rFonts w:cs="Courier New" w:ascii="Courier New" w:hAnsi="Courier New"/>
          </w:rPr>
          <w:t xml:space="preserve">wranIfSmNotificationsGroup </w:t>
        </w:r>
      </w:ins>
      <w:ins w:id="12398" w:author="RangaReddy" w:date="2011-11-14T20:42:00Z">
        <w:r>
          <w:rPr>
            <w:rFonts w:cs="Courier New" w:ascii="Courier New" w:hAnsi="Courier New"/>
          </w:rPr>
          <w:t>}</w:t>
        </w:r>
      </w:ins>
    </w:p>
    <w:p>
      <w:pPr>
        <w:pStyle w:val="IEEEStdsParagraph"/>
        <w:rPr>
          <w:rFonts w:ascii="Courier New" w:hAnsi="Courier New" w:cs="Courier New"/>
          <w:ins w:id="12401" w:author="RangaReddy" w:date="2011-11-14T20:04:00Z"/>
        </w:rPr>
      </w:pPr>
      <w:ins w:id="12400" w:author="RangaReddy" w:date="2011-11-14T20:42:00Z">
        <w:r>
          <w:rPr>
            <w:rFonts w:cs="Courier New" w:ascii="Courier New" w:hAnsi="Courier New"/>
          </w:rPr>
          <w:tab/>
          <w:tab/>
          <w:t>::= { wranIfSmMib 12 }</w:t>
        </w:r>
      </w:ins>
    </w:p>
    <w:p>
      <w:pPr>
        <w:pStyle w:val="IEEEStdsParagraph"/>
        <w:rPr>
          <w:rFonts w:ascii="Courier New" w:hAnsi="Courier New" w:cs="Courier New"/>
          <w:ins w:id="12403" w:author="RangaReddy" w:date="2011-11-14T20:04:00Z"/>
        </w:rPr>
      </w:pPr>
      <w:ins w:id="12402" w:author="RangaReddy" w:date="2011-11-14T20:04:00Z">
        <w:r>
          <w:rPr>
            <w:rFonts w:cs="Courier New" w:ascii="Courier New" w:hAnsi="Courier New"/>
          </w:rPr>
        </w:r>
      </w:ins>
    </w:p>
    <w:p>
      <w:pPr>
        <w:pStyle w:val="IEEEStdsParagraph"/>
        <w:rPr>
          <w:rFonts w:ascii="Courier New" w:hAnsi="Courier New" w:cs="Courier New"/>
          <w:ins w:id="12405" w:author="RangaReddy" w:date="2011-11-14T22:21:00Z"/>
        </w:rPr>
      </w:pPr>
      <w:ins w:id="12404" w:author="RangaReddy" w:date="2011-11-14T22:21:00Z">
        <w:r>
          <w:rPr>
            <w:rFonts w:cs="Courier New" w:ascii="Courier New" w:hAnsi="Courier New"/>
          </w:rPr>
          <w:t>END</w:t>
        </w:r>
      </w:ins>
    </w:p>
    <w:p>
      <w:pPr>
        <w:pStyle w:val="IEEEStdsParagraph"/>
        <w:rPr>
          <w:rFonts w:ascii="Courier New" w:hAnsi="Courier New" w:cs="Courier New"/>
          <w:ins w:id="12407" w:author="RangaReddy" w:date="2011-11-14T22:21:00Z"/>
        </w:rPr>
      </w:pPr>
      <w:ins w:id="12406" w:author="RangaReddy" w:date="2011-11-14T22:21:00Z">
        <w:r>
          <w:rPr>
            <w:rFonts w:cs="Courier New" w:ascii="Courier New" w:hAnsi="Courier New"/>
          </w:rPr>
        </w:r>
      </w:ins>
    </w:p>
    <w:p>
      <w:pPr>
        <w:pStyle w:val="IEEEStdsParagraph"/>
        <w:rPr>
          <w:rFonts w:ascii="Courier New" w:hAnsi="Courier New" w:cs="Courier New"/>
          <w:ins w:id="12409" w:author="RangaReddy" w:date="2011-11-14T22:21:00Z"/>
        </w:rPr>
      </w:pPr>
      <w:ins w:id="12408" w:author="RangaReddy" w:date="2011-11-14T22:21:00Z">
        <w:r>
          <w:rPr>
            <w:rFonts w:cs="Courier New" w:ascii="Courier New" w:hAnsi="Courier New"/>
          </w:rPr>
        </w:r>
      </w:ins>
    </w:p>
    <w:p>
      <w:pPr>
        <w:pStyle w:val="IEEEStdsParagraph"/>
        <w:rPr>
          <w:rFonts w:ascii="Courier New" w:hAnsi="Courier New" w:cs="Courier New"/>
          <w:ins w:id="12411" w:author="RangaReddy" w:date="2011-11-14T22:21:00Z"/>
        </w:rPr>
      </w:pPr>
      <w:ins w:id="12410" w:author="RangaReddy" w:date="2011-11-14T22:21:00Z">
        <w:r>
          <w:rPr>
            <w:rFonts w:cs="Courier New" w:ascii="Courier New" w:hAnsi="Courier New"/>
          </w:rPr>
        </w:r>
      </w:ins>
    </w:p>
    <w:p>
      <w:pPr>
        <w:pStyle w:val="IEEEStdsParagraph"/>
        <w:rPr>
          <w:rFonts w:ascii="Courier New" w:hAnsi="Courier New" w:cs="Courier New"/>
          <w:ins w:id="12413" w:author="RangaReddy" w:date="2011-11-14T22:21:00Z"/>
        </w:rPr>
      </w:pPr>
      <w:ins w:id="12412" w:author="RangaReddy" w:date="2011-11-14T22:21:00Z">
        <w:r>
          <w:rPr>
            <w:rFonts w:cs="Courier New" w:ascii="Courier New" w:hAnsi="Courier New"/>
          </w:rPr>
        </w:r>
      </w:ins>
    </w:p>
    <w:p>
      <w:pPr>
        <w:pStyle w:val="IEEEStdsParagraph"/>
        <w:rPr>
          <w:rFonts w:ascii="Courier New" w:hAnsi="Courier New" w:cs="Courier New"/>
          <w:ins w:id="12415" w:author="RangaReddy" w:date="2011-11-14T22:21:00Z"/>
        </w:rPr>
      </w:pPr>
      <w:ins w:id="12414" w:author="RangaReddy" w:date="2011-11-14T22:21:00Z">
        <w:r>
          <w:rPr>
            <w:rFonts w:cs="Courier New" w:ascii="Courier New" w:hAnsi="Courier New"/>
          </w:rPr>
        </w:r>
      </w:ins>
    </w:p>
    <w:p>
      <w:pPr>
        <w:pStyle w:val="IEEEStdsParagraph"/>
        <w:rPr>
          <w:rFonts w:ascii="Courier New" w:hAnsi="Courier New" w:cs="Courier New"/>
          <w:ins w:id="12417" w:author="RangaReddy" w:date="2011-11-06T21:26:00Z"/>
        </w:rPr>
      </w:pPr>
      <w:ins w:id="12416" w:author="RangaReddy" w:date="2011-11-06T21:26:00Z">
        <w:r>
          <w:rPr>
            <w:rFonts w:cs="Courier New" w:ascii="Courier New" w:hAnsi="Courier New"/>
          </w:rPr>
        </w:r>
      </w:ins>
    </w:p>
    <w:p>
      <w:pPr>
        <w:pStyle w:val="IEEEStdsLevel3Header"/>
        <w:numPr>
          <w:ilvl w:val="2"/>
          <w:numId w:val="6"/>
        </w:numPr>
        <w:outlineLvl w:val="1"/>
        <w:rPr>
          <w:ins w:id="12420" w:author="RangaReddy" w:date="2011-09-30T21:29:00Z"/>
        </w:rPr>
      </w:pPr>
      <w:ins w:id="12418" w:author="RangaReddy" w:date="2011-09-30T21:29:00Z">
        <w:r>
          <w:rPr/>
          <w:t>wran</w:t>
        </w:r>
      </w:ins>
      <w:ins w:id="12419" w:author="RangaReddy" w:date="2011-09-30T21:32:00Z">
        <w:r>
          <w:rPr/>
          <w:t>IfSsaMib</w:t>
        </w:r>
      </w:ins>
    </w:p>
    <w:p>
      <w:pPr>
        <w:pStyle w:val="IEEEStdsParagraph"/>
        <w:rPr>
          <w:ins w:id="12422" w:author="RangaReddy" w:date="2011-09-30T21:29:00Z"/>
        </w:rPr>
      </w:pPr>
      <w:ins w:id="12421" w:author="RangaReddy" w:date="2011-09-30T21:29:00Z">
        <w:r>
          <w:rPr/>
        </w:r>
      </w:ins>
    </w:p>
    <w:p>
      <w:pPr>
        <w:pStyle w:val="IEEEStdsParagraph"/>
        <w:rPr>
          <w:ins w:id="12424" w:author="RangaReddy" w:date="2011-09-30T21:29:00Z"/>
        </w:rPr>
      </w:pPr>
      <w:ins w:id="12423" w:author="RangaReddy" w:date="2011-09-30T21:29:00Z">
        <w:r>
          <w:rPr/>
        </w:r>
      </w:ins>
    </w:p>
    <w:p>
      <w:pPr>
        <w:pStyle w:val="IEEEStdsParagraph"/>
        <w:rPr>
          <w:ins w:id="12426" w:author="RangaReddy" w:date="2011-09-30T21:29:00Z"/>
        </w:rPr>
      </w:pPr>
      <w:ins w:id="12425" w:author="RangaReddy" w:date="2011-09-30T21:29:00Z">
        <w:r>
          <w:rPr/>
        </w:r>
      </w:ins>
    </w:p>
    <w:p>
      <w:pPr>
        <w:pStyle w:val="IEEEStdsParagraph"/>
        <w:rPr>
          <w:ins w:id="12428" w:author="RangaReddy" w:date="2011-09-30T21:29:00Z"/>
        </w:rPr>
      </w:pPr>
      <w:ins w:id="12427" w:author="RangaReddy" w:date="2011-09-30T21:29:00Z">
        <w:r>
          <w:rPr/>
        </w:r>
      </w:ins>
    </w:p>
    <w:p>
      <w:pPr>
        <w:pStyle w:val="IEEEStdsLevel3Header"/>
        <w:numPr>
          <w:ilvl w:val="2"/>
          <w:numId w:val="6"/>
        </w:numPr>
        <w:outlineLvl w:val="1"/>
        <w:rPr>
          <w:ins w:id="12431" w:author="RangaReddy" w:date="2011-09-30T21:29:00Z"/>
        </w:rPr>
      </w:pPr>
      <w:ins w:id="12429" w:author="RangaReddy" w:date="2011-09-30T21:29:00Z">
        <w:r>
          <w:rPr/>
          <w:t>wran</w:t>
        </w:r>
      </w:ins>
      <w:ins w:id="12430" w:author="RangaReddy" w:date="2011-09-30T21:32:00Z">
        <w:r>
          <w:rPr/>
          <w:t>IfDatabaseServiceMib</w:t>
        </w:r>
      </w:ins>
    </w:p>
    <w:p>
      <w:pPr>
        <w:pStyle w:val="IEEEStdsParagraph"/>
        <w:rPr>
          <w:ins w:id="12433" w:author="RangaReddy" w:date="2011-09-30T21:29:00Z"/>
        </w:rPr>
      </w:pPr>
      <w:ins w:id="12432" w:author="RangaReddy" w:date="2011-10-26T21:08:00Z">
        <w:r>
          <w:rPr>
            <w:rFonts w:cs="Courier New" w:ascii="Courier New" w:hAnsi="Courier New"/>
          </w:rPr>
          <w:t>IEEE802dot22-WRAN-IF-DATABASESERVICE-MIB</w:t>
          <w:tab/>
          <w:t>::=</w:t>
          <w:tab/>
          <w:t>BEGIN</w:t>
        </w:r>
      </w:ins>
    </w:p>
    <w:p>
      <w:pPr>
        <w:pStyle w:val="IEEEStdsParagraph"/>
        <w:rPr>
          <w:rFonts w:ascii="Courier New" w:hAnsi="Courier New" w:cs="Courier New"/>
          <w:ins w:id="12435" w:author="RangaReddy" w:date="2011-09-30T21:29:00Z"/>
        </w:rPr>
      </w:pPr>
      <w:ins w:id="12434" w:author="RangaReddy" w:date="2011-09-30T21:29:00Z">
        <w:r>
          <w:rPr>
            <w:rFonts w:cs="Courier New" w:ascii="Courier New" w:hAnsi="Courier New"/>
          </w:rPr>
        </w:r>
      </w:ins>
    </w:p>
    <w:p>
      <w:pPr>
        <w:pStyle w:val="IEEEStdsParagraph"/>
        <w:rPr>
          <w:rFonts w:ascii="Courier New" w:hAnsi="Courier New" w:cs="Courier New"/>
          <w:ins w:id="12437" w:author="RangaReddy" w:date="2011-10-26T21:08:00Z"/>
        </w:rPr>
      </w:pPr>
      <w:ins w:id="12436" w:author="RangaReddy" w:date="2011-10-26T21:08:00Z">
        <w:r>
          <w:rPr>
            <w:rFonts w:cs="Courier New" w:ascii="Courier New" w:hAnsi="Courier New"/>
          </w:rPr>
          <w:tab/>
          <w:t>IMPORTS</w:t>
        </w:r>
      </w:ins>
    </w:p>
    <w:p>
      <w:pPr>
        <w:pStyle w:val="IEEEStdsParagraph"/>
        <w:rPr>
          <w:rFonts w:ascii="Courier New" w:hAnsi="Courier New" w:cs="Courier New"/>
          <w:ins w:id="12439" w:author="RangaReddy" w:date="2011-10-26T21:08:00Z"/>
        </w:rPr>
      </w:pPr>
      <w:ins w:id="12438" w:author="RangaReddy" w:date="2011-10-26T21:08:00Z">
        <w:r>
          <w:rPr>
            <w:rFonts w:cs="Courier New" w:ascii="Courier New" w:hAnsi="Courier New"/>
          </w:rPr>
          <w:tab/>
          <w:tab/>
          <w:t>MODULE-IDENTITY,</w:t>
        </w:r>
      </w:ins>
    </w:p>
    <w:p>
      <w:pPr>
        <w:pStyle w:val="IEEEStdsParagraph"/>
        <w:rPr>
          <w:rFonts w:ascii="Courier New" w:hAnsi="Courier New" w:cs="Courier New"/>
          <w:ins w:id="12441" w:author="RangaReddy" w:date="2011-10-26T21:08:00Z"/>
        </w:rPr>
      </w:pPr>
      <w:ins w:id="12440" w:author="RangaReddy" w:date="2011-10-26T21:08:00Z">
        <w:r>
          <w:rPr>
            <w:rFonts w:cs="Courier New" w:ascii="Courier New" w:hAnsi="Courier New"/>
          </w:rPr>
          <w:tab/>
          <w:tab/>
          <w:t>OBJECT-TYPE,</w:t>
        </w:r>
      </w:ins>
    </w:p>
    <w:p>
      <w:pPr>
        <w:pStyle w:val="IEEEStdsParagraph"/>
        <w:rPr>
          <w:rFonts w:ascii="Courier New" w:hAnsi="Courier New" w:cs="Courier New"/>
          <w:ins w:id="12443" w:author="RangaReddy" w:date="2011-10-26T21:08:00Z"/>
        </w:rPr>
      </w:pPr>
      <w:ins w:id="12442" w:author="RangaReddy" w:date="2011-10-26T21:08:00Z">
        <w:r>
          <w:rPr>
            <w:rFonts w:cs="Courier New" w:ascii="Courier New" w:hAnsi="Courier New"/>
          </w:rPr>
          <w:tab/>
          <w:tab/>
          <w:t>NOTIFICATION-TYPE,</w:t>
        </w:r>
      </w:ins>
    </w:p>
    <w:p>
      <w:pPr>
        <w:pStyle w:val="IEEEStdsParagraph"/>
        <w:rPr>
          <w:rFonts w:ascii="Courier New" w:hAnsi="Courier New" w:cs="Courier New"/>
          <w:ins w:id="12445" w:author="RangaReddy" w:date="2011-10-26T21:08:00Z"/>
        </w:rPr>
      </w:pPr>
      <w:ins w:id="12444" w:author="RangaReddy" w:date="2011-10-26T21:08:00Z">
        <w:r>
          <w:rPr>
            <w:rFonts w:cs="Courier New" w:ascii="Courier New" w:hAnsi="Courier New"/>
          </w:rPr>
          <w:tab/>
          <w:tab/>
          <w:t>Unsigned32, Integer32, Counter32,</w:t>
        </w:r>
      </w:ins>
    </w:p>
    <w:p>
      <w:pPr>
        <w:pStyle w:val="IEEEStdsParagraph"/>
        <w:rPr>
          <w:rFonts w:ascii="Courier New" w:hAnsi="Courier New" w:cs="Courier New"/>
          <w:ins w:id="12447" w:author="RangaReddy" w:date="2011-10-26T21:12:00Z"/>
        </w:rPr>
      </w:pPr>
      <w:ins w:id="12446" w:author="RangaReddy" w:date="2011-10-26T21:10:00Z">
        <w:r>
          <w:rPr>
            <w:rFonts w:cs="Courier New" w:ascii="Courier New" w:hAnsi="Courier New"/>
          </w:rPr>
          <w:tab/>
          <w:tab/>
          <w:t>Counter64</w:t>
        </w:r>
      </w:ins>
    </w:p>
    <w:p>
      <w:pPr>
        <w:pStyle w:val="IEEEStdsParagraph"/>
        <w:rPr>
          <w:rFonts w:ascii="Courier New" w:hAnsi="Courier New" w:cs="Courier New"/>
          <w:ins w:id="12449" w:author="RangaReddy" w:date="2011-10-26T21:12:00Z"/>
        </w:rPr>
      </w:pPr>
      <w:ins w:id="12448" w:author="RangaReddy" w:date="2011-10-26T21:12:00Z">
        <w:r>
          <w:rPr>
            <w:rFonts w:cs="Courier New" w:ascii="Courier New" w:hAnsi="Courier New"/>
          </w:rPr>
          <w:tab/>
          <w:tab/>
          <w:tab/>
          <w:t>FROM SNMPv2-SMI</w:t>
        </w:r>
      </w:ins>
    </w:p>
    <w:p>
      <w:pPr>
        <w:pStyle w:val="IEEEStdsParagraph"/>
        <w:rPr>
          <w:rFonts w:ascii="Courier New" w:hAnsi="Courier New" w:cs="Courier New"/>
          <w:ins w:id="12451" w:author="RangaReddy" w:date="2011-10-26T21:12:00Z"/>
        </w:rPr>
      </w:pPr>
      <w:ins w:id="12450" w:author="RangaReddy" w:date="2011-10-26T21:12:00Z">
        <w:r>
          <w:rPr>
            <w:rFonts w:cs="Courier New" w:ascii="Courier New" w:hAnsi="Courier New"/>
          </w:rPr>
          <w:tab/>
          <w:tab/>
          <w:t>SnmpAdminString</w:t>
        </w:r>
      </w:ins>
    </w:p>
    <w:p>
      <w:pPr>
        <w:pStyle w:val="IEEEStdsParagraph"/>
        <w:rPr>
          <w:rFonts w:ascii="Courier New" w:hAnsi="Courier New" w:cs="Courier New"/>
          <w:ins w:id="12453" w:author="RangaReddy" w:date="2011-10-26T21:12:00Z"/>
        </w:rPr>
      </w:pPr>
      <w:ins w:id="12452" w:author="RangaReddy" w:date="2011-10-26T21:12:00Z">
        <w:r>
          <w:rPr>
            <w:rFonts w:cs="Courier New" w:ascii="Courier New" w:hAnsi="Courier New"/>
          </w:rPr>
          <w:tab/>
          <w:tab/>
          <w:tab/>
          <w:t>FROM SNMP-FRAMEWORK-MIB</w:t>
        </w:r>
      </w:ins>
    </w:p>
    <w:p>
      <w:pPr>
        <w:pStyle w:val="IEEEStdsParagraph"/>
        <w:rPr>
          <w:rFonts w:ascii="Courier New" w:hAnsi="Courier New" w:cs="Courier New"/>
          <w:ins w:id="12455" w:author="RangaReddy" w:date="2011-10-26T21:12:00Z"/>
        </w:rPr>
      </w:pPr>
      <w:ins w:id="12454" w:author="RangaReddy" w:date="2011-10-26T21:12:00Z">
        <w:r>
          <w:rPr>
            <w:rFonts w:cs="Courier New" w:ascii="Courier New" w:hAnsi="Courier New"/>
          </w:rPr>
          <w:tab/>
          <w:tab/>
          <w:t>TEXTUAL-CONVETION,</w:t>
        </w:r>
      </w:ins>
    </w:p>
    <w:p>
      <w:pPr>
        <w:pStyle w:val="IEEEStdsParagraph"/>
        <w:rPr>
          <w:rFonts w:ascii="Courier New" w:hAnsi="Courier New" w:cs="Courier New"/>
          <w:ins w:id="12457" w:author="RangaReddy" w:date="2011-10-26T21:12:00Z"/>
        </w:rPr>
      </w:pPr>
      <w:ins w:id="12456" w:author="RangaReddy" w:date="2011-10-26T21:12:00Z">
        <w:r>
          <w:rPr>
            <w:rFonts w:cs="Courier New" w:ascii="Courier New" w:hAnsi="Courier New"/>
          </w:rPr>
          <w:tab/>
          <w:tab/>
          <w:t xml:space="preserve">MacAddress, RowStatus, TruthValue, </w:t>
        </w:r>
      </w:ins>
    </w:p>
    <w:p>
      <w:pPr>
        <w:pStyle w:val="IEEEStdsParagraph"/>
        <w:rPr>
          <w:rFonts w:ascii="Courier New" w:hAnsi="Courier New" w:cs="Courier New"/>
          <w:ins w:id="12459" w:author="RangaReddy" w:date="2011-10-26T21:14:00Z"/>
        </w:rPr>
      </w:pPr>
      <w:ins w:id="12458" w:author="RangaReddy" w:date="2011-10-26T21:14:00Z">
        <w:r>
          <w:rPr>
            <w:rFonts w:cs="Courier New" w:ascii="Courier New" w:hAnsi="Courier New"/>
          </w:rPr>
          <w:tab/>
          <w:tab/>
          <w:t>TimeStamp, DateAndTime</w:t>
        </w:r>
      </w:ins>
    </w:p>
    <w:p>
      <w:pPr>
        <w:pStyle w:val="IEEEStdsParagraph"/>
        <w:rPr>
          <w:rFonts w:ascii="Courier New" w:hAnsi="Courier New" w:cs="Courier New"/>
          <w:ins w:id="12461" w:author="RangaReddy" w:date="2011-10-26T21:14:00Z"/>
        </w:rPr>
      </w:pPr>
      <w:ins w:id="12460" w:author="RangaReddy" w:date="2011-10-26T21:14:00Z">
        <w:r>
          <w:rPr>
            <w:rFonts w:cs="Courier New" w:ascii="Courier New" w:hAnsi="Courier New"/>
          </w:rPr>
          <w:tab/>
          <w:tab/>
          <w:tab/>
          <w:t>FROM INET-ADDRESS-MIB</w:t>
        </w:r>
      </w:ins>
    </w:p>
    <w:p>
      <w:pPr>
        <w:pStyle w:val="IEEEStdsParagraph"/>
        <w:rPr>
          <w:rFonts w:ascii="Courier New" w:hAnsi="Courier New" w:cs="Courier New"/>
          <w:ins w:id="12463" w:author="RangaReddy" w:date="2011-10-26T21:14:00Z"/>
        </w:rPr>
      </w:pPr>
      <w:ins w:id="12462" w:author="RangaReddy" w:date="2011-10-26T21:14:00Z">
        <w:r>
          <w:rPr>
            <w:rFonts w:cs="Courier New" w:ascii="Courier New" w:hAnsi="Courier New"/>
          </w:rPr>
          <w:tab/>
          <w:tab/>
          <w:t>OBJECT-GROUP,</w:t>
        </w:r>
      </w:ins>
    </w:p>
    <w:p>
      <w:pPr>
        <w:pStyle w:val="IEEEStdsParagraph"/>
        <w:rPr>
          <w:rFonts w:ascii="Courier New" w:hAnsi="Courier New" w:cs="Courier New"/>
          <w:ins w:id="12465" w:author="RangaReddy" w:date="2011-10-26T21:14:00Z"/>
        </w:rPr>
      </w:pPr>
      <w:ins w:id="12464" w:author="RangaReddy" w:date="2011-10-26T21:14:00Z">
        <w:r>
          <w:rPr>
            <w:rFonts w:cs="Courier New" w:ascii="Courier New" w:hAnsi="Courier New"/>
          </w:rPr>
          <w:tab/>
          <w:tab/>
          <w:t>MODULE-COMPLIANCE,</w:t>
        </w:r>
      </w:ins>
    </w:p>
    <w:p>
      <w:pPr>
        <w:pStyle w:val="IEEEStdsParagraph"/>
        <w:rPr>
          <w:rFonts w:ascii="Courier New" w:hAnsi="Courier New" w:cs="Courier New"/>
          <w:ins w:id="12467" w:author="RangaReddy" w:date="2011-10-26T21:14:00Z"/>
        </w:rPr>
      </w:pPr>
      <w:ins w:id="12466" w:author="RangaReddy" w:date="2011-10-26T21:14:00Z">
        <w:r>
          <w:rPr>
            <w:rFonts w:cs="Courier New" w:ascii="Courier New" w:hAnsi="Courier New"/>
          </w:rPr>
          <w:tab/>
          <w:tab/>
          <w:t>NOTIFICATION-GROUP</w:t>
        </w:r>
      </w:ins>
    </w:p>
    <w:p>
      <w:pPr>
        <w:pStyle w:val="IEEEStdsParagraph"/>
        <w:rPr>
          <w:rFonts w:ascii="Courier New" w:hAnsi="Courier New" w:cs="Courier New"/>
          <w:ins w:id="12469" w:author="RangaReddy" w:date="2011-10-26T21:16:00Z"/>
        </w:rPr>
      </w:pPr>
      <w:ins w:id="12468" w:author="RangaReddy" w:date="2011-10-26T21:16:00Z">
        <w:r>
          <w:rPr>
            <w:rFonts w:cs="Courier New" w:ascii="Courier New" w:hAnsi="Courier New"/>
          </w:rPr>
          <w:tab/>
          <w:tab/>
          <w:tab/>
          <w:t>FROM SNMPV2-CONF</w:t>
        </w:r>
      </w:ins>
    </w:p>
    <w:p>
      <w:pPr>
        <w:pStyle w:val="IEEEStdsParagraph"/>
        <w:rPr>
          <w:rFonts w:ascii="Courier New" w:hAnsi="Courier New" w:cs="Courier New"/>
          <w:ins w:id="12471" w:author="RangaReddy" w:date="2011-10-26T21:16:00Z"/>
        </w:rPr>
      </w:pPr>
      <w:ins w:id="12470" w:author="RangaReddy" w:date="2011-10-26T21:16:00Z">
        <w:r>
          <w:rPr>
            <w:rFonts w:cs="Courier New" w:ascii="Courier New" w:hAnsi="Courier New"/>
          </w:rPr>
          <w:tab/>
          <w:tab/>
        </w:r>
      </w:ins>
    </w:p>
    <w:p>
      <w:pPr>
        <w:pStyle w:val="IEEEStdsParagraph"/>
        <w:rPr>
          <w:rFonts w:ascii="Courier New" w:hAnsi="Courier New" w:cs="Courier New"/>
          <w:ins w:id="12473" w:author="RangaReddy" w:date="2011-09-30T21:29:00Z"/>
        </w:rPr>
      </w:pPr>
      <w:ins w:id="12472" w:author="RangaReddy" w:date="2011-10-26T21:16:00Z">
        <w:r>
          <w:rPr>
            <w:rFonts w:cs="Courier New" w:ascii="Courier New" w:hAnsi="Courier New"/>
          </w:rPr>
          <w:tab/>
          <w:t>wranIfDatabaseServiceMib</w:t>
          <w:tab/>
          <w:t>MODULE-IDENTITY</w:t>
        </w:r>
      </w:ins>
    </w:p>
    <w:p>
      <w:pPr>
        <w:pStyle w:val="IEEEStdsParagraph"/>
        <w:rPr>
          <w:rFonts w:ascii="Courier New" w:hAnsi="Courier New" w:cs="Courier New"/>
          <w:ins w:id="12475" w:author="RangaReddy" w:date="2011-10-26T21:17:00Z"/>
        </w:rPr>
      </w:pPr>
      <w:ins w:id="12474" w:author="RangaReddy" w:date="2011-10-26T21:17:00Z">
        <w:r>
          <w:rPr>
            <w:rFonts w:cs="Courier New" w:ascii="Courier New" w:hAnsi="Courier New"/>
          </w:rPr>
          <w:tab/>
          <w:tab/>
          <w:t>LAST-UPDATED</w:t>
          <w:tab/>
          <w:t>"201205140000Z"</w:t>
          <w:tab/>
          <w:t>-- May 14, 2012</w:t>
        </w:r>
      </w:ins>
    </w:p>
    <w:p>
      <w:pPr>
        <w:pStyle w:val="IEEEStdsParagraph"/>
        <w:rPr>
          <w:rFonts w:ascii="Courier New" w:hAnsi="Courier New" w:cs="Courier New"/>
          <w:ins w:id="12477" w:author="RangaReddy" w:date="2011-10-26T21:17:00Z"/>
        </w:rPr>
      </w:pPr>
      <w:ins w:id="12476" w:author="RangaReddy" w:date="2011-10-26T21:17:00Z">
        <w:r>
          <w:rPr>
            <w:rFonts w:cs="Courier New" w:ascii="Courier New" w:hAnsi="Courier New"/>
          </w:rPr>
          <w:tab/>
          <w:tab/>
          <w:t>ORGANIZATION</w:t>
          <w:tab/>
          <w:t>"IEEE 802.22"</w:t>
        </w:r>
      </w:ins>
    </w:p>
    <w:p>
      <w:pPr>
        <w:pStyle w:val="IEEEStdsParagraph"/>
        <w:rPr>
          <w:rFonts w:ascii="Courier New" w:hAnsi="Courier New" w:cs="Courier New"/>
          <w:ins w:id="12479" w:author="RangaReddy" w:date="2011-10-26T21:17:00Z"/>
        </w:rPr>
      </w:pPr>
      <w:ins w:id="12478" w:author="RangaReddy" w:date="2011-10-26T21:17:00Z">
        <w:r>
          <w:rPr>
            <w:rFonts w:cs="Courier New" w:ascii="Courier New" w:hAnsi="Courier New"/>
          </w:rPr>
          <w:tab/>
          <w:tab/>
          <w:t>CONTACT-INFO</w:t>
        </w:r>
      </w:ins>
    </w:p>
    <w:p>
      <w:pPr>
        <w:pStyle w:val="IEEEStdsParagraph"/>
        <w:rPr>
          <w:rFonts w:ascii="Courier New" w:hAnsi="Courier New" w:cs="Courier New"/>
          <w:ins w:id="12481" w:author="RangaReddy" w:date="2011-10-26T21:17:00Z"/>
        </w:rPr>
      </w:pPr>
      <w:ins w:id="12480" w:author="RangaReddy" w:date="2011-10-26T21:17:00Z">
        <w:r>
          <w:rPr>
            <w:rFonts w:cs="Courier New" w:ascii="Courier New" w:hAnsi="Courier New"/>
          </w:rPr>
          <w:tab/>
          <w:tab/>
          <w:tab/>
          <w:t>"WG E-mail:</w:t>
          <w:tab/>
          <w:t>STDS-802-22@LISTSERV.IEEE.ORG</w:t>
        </w:r>
      </w:ins>
    </w:p>
    <w:p>
      <w:pPr>
        <w:pStyle w:val="IEEEStdsParagraph"/>
        <w:rPr>
          <w:rFonts w:ascii="Courier New" w:hAnsi="Courier New" w:cs="Courier New"/>
          <w:ins w:id="12483" w:author="RangaReddy" w:date="2011-10-26T21:17:00Z"/>
        </w:rPr>
      </w:pPr>
      <w:ins w:id="12482" w:author="RangaReddy" w:date="2011-10-26T21:17:00Z">
        <w:r>
          <w:rPr>
            <w:rFonts w:cs="Courier New" w:ascii="Courier New" w:hAnsi="Courier New"/>
          </w:rPr>
          <w:tab/>
          <w:tab/>
          <w:tab/>
          <w:t xml:space="preserve"> WG Chair:</w:t>
          <w:tab/>
          <w:t>Apurva N. Mody</w:t>
        </w:r>
      </w:ins>
    </w:p>
    <w:p>
      <w:pPr>
        <w:pStyle w:val="IEEEStdsParagraph"/>
        <w:rPr>
          <w:rFonts w:ascii="Courier New" w:hAnsi="Courier New" w:cs="Courier New"/>
          <w:ins w:id="12485" w:author="RangaReddy" w:date="2011-10-26T21:17:00Z"/>
        </w:rPr>
      </w:pPr>
      <w:ins w:id="12484" w:author="RangaReddy" w:date="2011-10-26T21:17:00Z">
        <w:r>
          <w:rPr>
            <w:rFonts w:cs="Courier New" w:ascii="Courier New" w:hAnsi="Courier New"/>
          </w:rPr>
          <w:tab/>
          <w:tab/>
          <w:tab/>
          <w:t xml:space="preserve"> E-mail:</w:t>
          <w:tab/>
          <w:t>apurva.mody@ieee.org</w:t>
        </w:r>
      </w:ins>
    </w:p>
    <w:p>
      <w:pPr>
        <w:pStyle w:val="IEEEStdsParagraph"/>
        <w:rPr>
          <w:rFonts w:ascii="Courier New" w:hAnsi="Courier New" w:cs="Courier New"/>
          <w:ins w:id="12487" w:author="RangaReddy" w:date="2011-10-26T21:17:00Z"/>
        </w:rPr>
      </w:pPr>
      <w:ins w:id="12486" w:author="RangaReddy" w:date="2011-10-26T21:17:00Z">
        <w:r>
          <w:rPr>
            <w:rFonts w:cs="Courier New" w:ascii="Courier New" w:hAnsi="Courier New"/>
          </w:rPr>
        </w:r>
      </w:ins>
    </w:p>
    <w:p>
      <w:pPr>
        <w:pStyle w:val="IEEEStdsParagraph"/>
        <w:rPr>
          <w:rFonts w:ascii="Courier New" w:hAnsi="Courier New" w:cs="Courier New"/>
          <w:ins w:id="12489" w:author="RangaReddy" w:date="2011-10-26T21:17:00Z"/>
        </w:rPr>
      </w:pPr>
      <w:ins w:id="12488" w:author="RangaReddy" w:date="2011-10-26T21:17:00Z">
        <w:r>
          <w:rPr>
            <w:rFonts w:cs="Courier New" w:ascii="Courier New" w:hAnsi="Courier New"/>
          </w:rPr>
          <w:tab/>
          <w:tab/>
          <w:tab/>
          <w:t xml:space="preserve"> TGa Chair/Editor:  Ranga Reddy</w:t>
        </w:r>
      </w:ins>
    </w:p>
    <w:p>
      <w:pPr>
        <w:pStyle w:val="IEEEStdsParagraph"/>
        <w:rPr>
          <w:rFonts w:ascii="Courier New" w:hAnsi="Courier New" w:cs="Courier New"/>
          <w:ins w:id="12491" w:author="RangaReddy" w:date="2011-10-26T21:17:00Z"/>
        </w:rPr>
      </w:pPr>
      <w:ins w:id="12490" w:author="RangaReddy" w:date="2011-10-26T21:17:00Z">
        <w:r>
          <w:rPr>
            <w:rFonts w:cs="Courier New" w:ascii="Courier New" w:hAnsi="Courier New"/>
          </w:rPr>
          <w:tab/>
          <w:tab/>
          <w:tab/>
          <w:t xml:space="preserve"> E-mail:</w:t>
          <w:tab/>
          <w:tab/>
          <w:t xml:space="preserve">  ranga.reddy@ieee.org"</w:t>
        </w:r>
      </w:ins>
    </w:p>
    <w:p>
      <w:pPr>
        <w:pStyle w:val="IEEEStdsParagraph"/>
        <w:rPr>
          <w:rFonts w:ascii="Courier New" w:hAnsi="Courier New" w:cs="Courier New"/>
          <w:ins w:id="12493" w:author="RangaReddy" w:date="2011-10-26T21:17:00Z"/>
        </w:rPr>
      </w:pPr>
      <w:ins w:id="12492" w:author="RangaReddy" w:date="2011-10-26T21:17:00Z">
        <w:r>
          <w:rPr>
            <w:rFonts w:cs="Courier New" w:ascii="Courier New" w:hAnsi="Courier New"/>
          </w:rPr>
          <w:tab/>
          <w:tab/>
          <w:t>DESCRIPTION</w:t>
        </w:r>
      </w:ins>
    </w:p>
    <w:p>
      <w:pPr>
        <w:pStyle w:val="IEEEStdsParagraph"/>
        <w:rPr>
          <w:rFonts w:ascii="Courier New" w:hAnsi="Courier New" w:cs="Courier New"/>
          <w:ins w:id="12495" w:author="RangaReddy" w:date="2011-10-26T21:17:00Z"/>
        </w:rPr>
      </w:pPr>
      <w:ins w:id="12494" w:author="RangaReddy" w:date="2011-10-26T21:17:00Z">
        <w:r>
          <w:rPr>
            <w:rFonts w:cs="Courier New" w:ascii="Courier New" w:hAnsi="Courier New"/>
          </w:rPr>
          <w:tab/>
          <w:tab/>
          <w:tab/>
          <w:t xml:space="preserve">"This material is from IEEE 802.22a-2012 Copyright (c) 2012. This </w:t>
        </w:r>
      </w:ins>
    </w:p>
    <w:p>
      <w:pPr>
        <w:pStyle w:val="IEEEStdsParagraph"/>
        <w:rPr>
          <w:rFonts w:ascii="Courier New" w:hAnsi="Courier New" w:cs="Courier New"/>
          <w:ins w:id="12500" w:author="RangaReddy" w:date="2011-10-26T21:26:00Z"/>
        </w:rPr>
      </w:pPr>
      <w:ins w:id="12496" w:author="RangaReddy" w:date="2011-10-26T21:17:00Z">
        <w:r>
          <w:rPr>
            <w:rFonts w:cs="Courier New" w:ascii="Courier New" w:hAnsi="Courier New"/>
          </w:rPr>
          <w:tab/>
          <w:tab/>
          <w:tab/>
          <w:t xml:space="preserve"> MIB Module </w:t>
        </w:r>
      </w:ins>
      <w:ins w:id="12497" w:author="RangaReddy" w:date="2011-10-26T21:25:00Z">
        <w:r>
          <w:rPr>
            <w:rFonts w:cs="Courier New" w:ascii="Courier New" w:hAnsi="Courier New"/>
          </w:rPr>
          <w:t>d</w:t>
        </w:r>
      </w:ins>
      <w:ins w:id="12498" w:author="RangaReddy" w:date="2011-10-26T21:17:00Z">
        <w:r>
          <w:rPr>
            <w:rFonts w:cs="Courier New" w:ascii="Courier New" w:hAnsi="Courier New"/>
          </w:rPr>
          <w:t xml:space="preserve">efines managed objects </w:t>
        </w:r>
      </w:ins>
      <w:ins w:id="12499" w:author="RangaReddy" w:date="2011-10-26T21:26:00Z">
        <w:r>
          <w:rPr>
            <w:rFonts w:cs="Courier New" w:ascii="Courier New" w:hAnsi="Courier New"/>
          </w:rPr>
          <w:t xml:space="preserve">related to the configuration </w:t>
        </w:r>
      </w:ins>
    </w:p>
    <w:p>
      <w:pPr>
        <w:pStyle w:val="IEEEStdsParagraph"/>
        <w:rPr>
          <w:rFonts w:ascii="Courier New" w:hAnsi="Courier New" w:cs="Courier New"/>
          <w:ins w:id="12502" w:author="RangaReddy" w:date="2011-10-26T21:26:00Z"/>
        </w:rPr>
      </w:pPr>
      <w:ins w:id="12501" w:author="RangaReddy" w:date="2011-10-26T21:26:00Z">
        <w:r>
          <w:rPr>
            <w:rFonts w:cs="Courier New" w:ascii="Courier New" w:hAnsi="Courier New"/>
          </w:rPr>
          <w:tab/>
          <w:tab/>
          <w:tab/>
          <w:t xml:space="preserve"> of access to, as well as interaction with the database service. </w:t>
        </w:r>
      </w:ins>
    </w:p>
    <w:p>
      <w:pPr>
        <w:pStyle w:val="IEEEStdsParagraph"/>
        <w:rPr>
          <w:rFonts w:ascii="Courier New" w:hAnsi="Courier New" w:cs="Courier New"/>
          <w:ins w:id="12505" w:author="RangaReddy" w:date="2011-10-26T21:28:00Z"/>
        </w:rPr>
      </w:pPr>
      <w:ins w:id="12503" w:author="RangaReddy" w:date="2011-10-26T21:26:00Z">
        <w:r>
          <w:rPr>
            <w:rFonts w:cs="Courier New" w:ascii="Courier New" w:hAnsi="Courier New"/>
          </w:rPr>
          <w:tab/>
          <w:tab/>
          <w:tab/>
          <w:t xml:space="preserve"> Objects in this module are </w:t>
        </w:r>
      </w:ins>
      <w:ins w:id="12504" w:author="RangaReddy" w:date="2011-10-26T21:17:00Z">
        <w:r>
          <w:rPr>
            <w:rFonts w:cs="Courier New" w:ascii="Courier New" w:hAnsi="Courier New"/>
          </w:rPr>
          <w:t xml:space="preserve">based on IEEE 802.22-2011 and is </w:t>
        </w:r>
      </w:ins>
    </w:p>
    <w:p>
      <w:pPr>
        <w:pStyle w:val="IEEEStdsParagraph"/>
        <w:rPr>
          <w:rFonts w:ascii="Courier New" w:hAnsi="Courier New" w:cs="Courier New"/>
          <w:ins w:id="12508" w:author="RangaReddy" w:date="2011-10-27T15:57:00Z"/>
        </w:rPr>
      </w:pPr>
      <w:ins w:id="12506" w:author="RangaReddy" w:date="2011-10-26T21:28:00Z">
        <w:r>
          <w:rPr>
            <w:rFonts w:cs="Courier New" w:ascii="Courier New" w:hAnsi="Courier New"/>
          </w:rPr>
          <w:tab/>
          <w:tab/>
          <w:tab/>
          <w:t xml:space="preserve"> </w:t>
        </w:r>
      </w:ins>
      <w:ins w:id="12507" w:author="RangaReddy" w:date="2011-10-26T21:17:00Z">
        <w:r>
          <w:rPr>
            <w:rFonts w:cs="Courier New" w:ascii="Courier New" w:hAnsi="Courier New"/>
          </w:rPr>
          <w:t xml:space="preserve">under </w:t>
        </w:r>
      </w:ins>
    </w:p>
    <w:p>
      <w:pPr>
        <w:pStyle w:val="IEEEStdsParagraph"/>
        <w:rPr>
          <w:ins w:id="12515" w:author="RangaReddy" w:date="2011-10-26T21:17:00Z"/>
        </w:rPr>
      </w:pPr>
      <w:ins w:id="12509" w:author="RangaReddy" w:date="2011-10-27T15:57:00Z">
        <w:r>
          <w:rPr>
            <w:rFonts w:cs="Courier New" w:ascii="Courier New" w:hAnsi="Courier New"/>
          </w:rPr>
          <w:tab/>
          <w:tab/>
          <w:tab/>
        </w:r>
      </w:ins>
      <w:ins w:id="12510" w:author="RangaReddy" w:date="2011-10-26T21:17:00Z">
        <w:r>
          <w:rPr>
            <w:rFonts w:cs="Courier New" w:ascii="Courier New" w:hAnsi="Courier New"/>
          </w:rPr>
          <w:t>iso(1).std(0).iso8802(8802).wran(22).wranIf</w:t>
        </w:r>
      </w:ins>
      <w:ins w:id="12511" w:author="RangaReddy" w:date="2011-10-27T15:56:00Z">
        <w:r>
          <w:rPr>
            <w:rFonts w:cs="Courier New" w:ascii="Courier New" w:hAnsi="Courier New"/>
          </w:rPr>
          <w:t>DatabaseService</w:t>
        </w:r>
      </w:ins>
      <w:ins w:id="12512" w:author="RangaReddy" w:date="2011-10-26T21:17:00Z">
        <w:r>
          <w:rPr>
            <w:rFonts w:cs="Courier New" w:ascii="Courier New" w:hAnsi="Courier New"/>
          </w:rPr>
          <w:t>Mib(</w:t>
        </w:r>
      </w:ins>
      <w:ins w:id="12513" w:author="RangaReddy" w:date="2011-10-26T21:27:00Z">
        <w:r>
          <w:rPr>
            <w:rFonts w:cs="Courier New" w:ascii="Courier New" w:hAnsi="Courier New"/>
          </w:rPr>
          <w:t>7</w:t>
        </w:r>
      </w:ins>
      <w:ins w:id="12514" w:author="RangaReddy" w:date="2011-10-26T21:17:00Z">
        <w:r>
          <w:rPr>
            <w:rFonts w:cs="Courier New" w:ascii="Courier New" w:hAnsi="Courier New"/>
          </w:rPr>
          <w:t>)"</w:t>
        </w:r>
      </w:ins>
    </w:p>
    <w:p>
      <w:pPr>
        <w:pStyle w:val="IEEEStdsParagraph"/>
        <w:rPr>
          <w:rFonts w:ascii="Courier New" w:hAnsi="Courier New" w:cs="Courier New"/>
          <w:ins w:id="12517" w:author="RangaReddy" w:date="2011-10-26T21:17:00Z"/>
        </w:rPr>
      </w:pPr>
      <w:ins w:id="12516" w:author="RangaReddy" w:date="2011-10-26T21:17:00Z">
        <w:r>
          <w:rPr>
            <w:rFonts w:cs="Courier New" w:ascii="Courier New" w:hAnsi="Courier New"/>
          </w:rPr>
          <w:tab/>
          <w:tab/>
          <w:t>REVISION</w:t>
          <w:tab/>
          <w:tab/>
          <w:t>"201205140000Z"</w:t>
        </w:r>
      </w:ins>
    </w:p>
    <w:p>
      <w:pPr>
        <w:pStyle w:val="IEEEStdsParagraph"/>
        <w:rPr>
          <w:rFonts w:ascii="Courier New" w:hAnsi="Courier New" w:cs="Courier New"/>
          <w:ins w:id="12519" w:author="RangaReddy" w:date="2011-10-26T21:17:00Z"/>
        </w:rPr>
      </w:pPr>
      <w:ins w:id="12518" w:author="RangaReddy" w:date="2011-10-26T21:17:00Z">
        <w:r>
          <w:rPr>
            <w:rFonts w:cs="Courier New" w:ascii="Courier New" w:hAnsi="Courier New"/>
          </w:rPr>
          <w:tab/>
          <w:tab/>
          <w:t>DESCRIPTION</w:t>
        </w:r>
      </w:ins>
    </w:p>
    <w:p>
      <w:pPr>
        <w:pStyle w:val="IEEEStdsParagraph"/>
        <w:rPr>
          <w:ins w:id="12523" w:author="RangaReddy" w:date="2011-10-26T21:17:00Z"/>
        </w:rPr>
      </w:pPr>
      <w:ins w:id="12520" w:author="RangaReddy" w:date="2011-10-26T21:17:00Z">
        <w:r>
          <w:rPr>
            <w:rFonts w:cs="Courier New" w:ascii="Courier New" w:hAnsi="Courier New"/>
          </w:rPr>
          <w:tab/>
          <w:tab/>
          <w:tab/>
          <w:t>"The first version of IEEE802dot22-WRAN-IF-</w:t>
        </w:r>
      </w:ins>
      <w:ins w:id="12521" w:author="RangaReddy" w:date="2011-10-26T21:28:00Z">
        <w:r>
          <w:rPr>
            <w:rFonts w:cs="Courier New" w:ascii="Courier New" w:hAnsi="Courier New"/>
          </w:rPr>
          <w:t>DATABASESERVICE</w:t>
        </w:r>
      </w:ins>
      <w:ins w:id="12522" w:author="RangaReddy" w:date="2011-10-26T21:17:00Z">
        <w:r>
          <w:rPr>
            <w:rFonts w:cs="Courier New" w:ascii="Courier New" w:hAnsi="Courier New"/>
          </w:rPr>
          <w:t>-MIB."</w:t>
        </w:r>
      </w:ins>
    </w:p>
    <w:p>
      <w:pPr>
        <w:pStyle w:val="IEEEStdsParagraph"/>
        <w:rPr>
          <w:rFonts w:ascii="Courier New" w:hAnsi="Courier New" w:cs="Courier New"/>
          <w:ins w:id="12525" w:author="RangaReddy" w:date="2011-10-26T21:28:00Z"/>
        </w:rPr>
      </w:pPr>
      <w:ins w:id="12524" w:author="RangaReddy" w:date="2011-10-26T21:17:00Z">
        <w:r>
          <w:rPr>
            <w:rFonts w:cs="Courier New" w:ascii="Courier New" w:hAnsi="Courier New"/>
          </w:rPr>
          <w:tab/>
          <w:tab/>
          <w:t>::= {iso std(0) iso8802(8802) wran(22) 7}</w:t>
        </w:r>
      </w:ins>
    </w:p>
    <w:p>
      <w:pPr>
        <w:pStyle w:val="IEEEStdsParagraph"/>
        <w:rPr>
          <w:rFonts w:ascii="Courier New" w:hAnsi="Courier New" w:cs="Courier New"/>
          <w:ins w:id="12527" w:author="RangaReddy" w:date="2011-10-26T21:28:00Z"/>
        </w:rPr>
      </w:pPr>
      <w:ins w:id="12526" w:author="RangaReddy" w:date="2011-10-26T21:28:00Z">
        <w:r>
          <w:rPr>
            <w:rFonts w:cs="Courier New" w:ascii="Courier New" w:hAnsi="Courier New"/>
          </w:rPr>
        </w:r>
      </w:ins>
    </w:p>
    <w:p>
      <w:pPr>
        <w:pStyle w:val="IEEEStdsParagraph"/>
        <w:rPr>
          <w:rFonts w:ascii="Courier New" w:hAnsi="Courier New" w:cs="Courier New"/>
          <w:ins w:id="12531" w:author="RangaReddy" w:date="2011-10-26T21:31:00Z"/>
        </w:rPr>
      </w:pPr>
      <w:ins w:id="12528" w:author="RangaReddy" w:date="2011-10-26T21:28:00Z">
        <w:r>
          <w:rPr>
            <w:rFonts w:cs="Courier New" w:ascii="Courier New" w:hAnsi="Courier New"/>
          </w:rPr>
          <w:tab/>
          <w:t>wranIfBsMgmtInfoTable</w:t>
          <w:tab/>
        </w:r>
      </w:ins>
      <w:ins w:id="12529" w:author="RangaReddy" w:date="2011-10-26T21:31:00Z">
        <w:r>
          <w:rPr>
            <w:rFonts w:cs="Courier New" w:ascii="Courier New" w:hAnsi="Courier New"/>
          </w:rPr>
          <w:tab/>
          <w:tab/>
        </w:r>
      </w:ins>
      <w:ins w:id="12530" w:author="RangaReddy" w:date="2011-10-26T21:29:00Z">
        <w:r>
          <w:rPr>
            <w:rFonts w:cs="Courier New" w:ascii="Courier New" w:hAnsi="Courier New"/>
          </w:rPr>
          <w:t xml:space="preserve">OBJECT IDENTIFIER </w:t>
        </w:r>
      </w:ins>
    </w:p>
    <w:p>
      <w:pPr>
        <w:pStyle w:val="IEEEStdsParagraph"/>
        <w:rPr>
          <w:ins w:id="12534" w:author="RangaReddy" w:date="2011-10-26T21:29:00Z"/>
        </w:rPr>
      </w:pPr>
      <w:ins w:id="12532" w:author="RangaReddy" w:date="2011-10-26T21:31:00Z">
        <w:r>
          <w:rPr>
            <w:rFonts w:cs="Courier New" w:ascii="Courier New" w:hAnsi="Courier New"/>
          </w:rPr>
          <w:tab/>
          <w:tab/>
          <w:tab/>
          <w:tab/>
          <w:tab/>
          <w:tab/>
          <w:tab/>
          <w:tab/>
        </w:r>
      </w:ins>
      <w:ins w:id="12533" w:author="RangaReddy" w:date="2011-10-26T21:29:00Z">
        <w:r>
          <w:rPr>
            <w:rFonts w:cs="Courier New" w:ascii="Courier New" w:hAnsi="Courier New"/>
          </w:rPr>
          <w:t>::= { wranIfDatabaseServiceMib 1 }</w:t>
        </w:r>
      </w:ins>
    </w:p>
    <w:p>
      <w:pPr>
        <w:pStyle w:val="IEEEStdsParagraph"/>
        <w:rPr>
          <w:rFonts w:ascii="Courier New" w:hAnsi="Courier New" w:cs="Courier New"/>
          <w:ins w:id="12538" w:author="RangaReddy" w:date="2011-10-26T21:31:00Z"/>
        </w:rPr>
      </w:pPr>
      <w:ins w:id="12535" w:author="RangaReddy" w:date="2011-10-26T21:29:00Z">
        <w:r>
          <w:rPr>
            <w:rFonts w:cs="Courier New" w:ascii="Courier New" w:hAnsi="Courier New"/>
          </w:rPr>
          <w:tab/>
          <w:t>wranIfBsDeviceEnlistmentTable</w:t>
          <w:tab/>
        </w:r>
      </w:ins>
      <w:ins w:id="12536" w:author="RangaReddy" w:date="2011-10-26T21:31:00Z">
        <w:r>
          <w:rPr>
            <w:rFonts w:cs="Courier New" w:ascii="Courier New" w:hAnsi="Courier New"/>
          </w:rPr>
          <w:tab/>
        </w:r>
      </w:ins>
      <w:ins w:id="12537" w:author="RangaReddy" w:date="2011-10-26T21:29:00Z">
        <w:r>
          <w:rPr>
            <w:rFonts w:cs="Courier New" w:ascii="Courier New" w:hAnsi="Courier New"/>
          </w:rPr>
          <w:t xml:space="preserve">OBJECT IDENTIFIER </w:t>
        </w:r>
      </w:ins>
    </w:p>
    <w:p>
      <w:pPr>
        <w:pStyle w:val="IEEEStdsParagraph"/>
        <w:rPr>
          <w:ins w:id="12541" w:author="RangaReddy" w:date="2011-10-26T21:29:00Z"/>
        </w:rPr>
      </w:pPr>
      <w:ins w:id="12539" w:author="RangaReddy" w:date="2011-10-26T21:31:00Z">
        <w:r>
          <w:rPr>
            <w:rFonts w:cs="Courier New" w:ascii="Courier New" w:hAnsi="Courier New"/>
          </w:rPr>
          <w:tab/>
          <w:tab/>
          <w:tab/>
          <w:tab/>
          <w:tab/>
          <w:tab/>
          <w:tab/>
          <w:tab/>
        </w:r>
      </w:ins>
      <w:ins w:id="12540" w:author="RangaReddy" w:date="2011-10-26T21:29:00Z">
        <w:r>
          <w:rPr>
            <w:rFonts w:cs="Courier New" w:ascii="Courier New" w:hAnsi="Courier New"/>
          </w:rPr>
          <w:t>::= { wranIfDatabaseServiceMib 2 }</w:t>
        </w:r>
      </w:ins>
    </w:p>
    <w:p>
      <w:pPr>
        <w:pStyle w:val="IEEEStdsParagraph"/>
        <w:rPr>
          <w:rFonts w:ascii="Courier New" w:hAnsi="Courier New" w:cs="Courier New"/>
          <w:ins w:id="12543" w:author="RangaReddy" w:date="2011-10-26T21:31:00Z"/>
        </w:rPr>
      </w:pPr>
      <w:ins w:id="12542" w:author="RangaReddy" w:date="2011-10-26T21:29:00Z">
        <w:r>
          <w:rPr>
            <w:rFonts w:cs="Courier New" w:ascii="Courier New" w:hAnsi="Courier New"/>
          </w:rPr>
          <w:tab/>
          <w:t>wranIfDbsChannelIndicationTable</w:t>
          <w:tab/>
          <w:t xml:space="preserve">OBJECT IDENTIFIER </w:t>
        </w:r>
      </w:ins>
    </w:p>
    <w:p>
      <w:pPr>
        <w:pStyle w:val="IEEEStdsParagraph"/>
        <w:rPr>
          <w:ins w:id="12548" w:author="RangaReddy" w:date="2011-10-26T21:29:00Z"/>
        </w:rPr>
      </w:pPr>
      <w:ins w:id="12544" w:author="RangaReddy" w:date="2011-10-26T21:31:00Z">
        <w:r>
          <w:rPr>
            <w:rFonts w:cs="Courier New" w:ascii="Courier New" w:hAnsi="Courier New"/>
          </w:rPr>
          <w:tab/>
          <w:tab/>
          <w:tab/>
          <w:tab/>
          <w:tab/>
          <w:tab/>
          <w:tab/>
          <w:tab/>
        </w:r>
      </w:ins>
      <w:ins w:id="12545" w:author="RangaReddy" w:date="2011-10-26T21:29:00Z">
        <w:r>
          <w:rPr>
            <w:rFonts w:cs="Courier New" w:ascii="Courier New" w:hAnsi="Courier New"/>
          </w:rPr>
          <w:t xml:space="preserve">::= { </w:t>
        </w:r>
      </w:ins>
      <w:ins w:id="12546" w:author="RangaReddy" w:date="2011-10-26T21:31:00Z">
        <w:r>
          <w:rPr>
            <w:rFonts w:cs="Courier New" w:ascii="Courier New" w:hAnsi="Courier New"/>
          </w:rPr>
          <w:t xml:space="preserve">wranIfDatabaseServiceMib </w:t>
        </w:r>
      </w:ins>
      <w:ins w:id="12547" w:author="RangaReddy" w:date="2011-10-26T21:29:00Z">
        <w:r>
          <w:rPr>
            <w:rFonts w:cs="Courier New" w:ascii="Courier New" w:hAnsi="Courier New"/>
          </w:rPr>
          <w:t>3 }</w:t>
        </w:r>
      </w:ins>
    </w:p>
    <w:p>
      <w:pPr>
        <w:pStyle w:val="IEEEStdsParagraph"/>
        <w:rPr>
          <w:rFonts w:ascii="Courier New" w:hAnsi="Courier New" w:cs="Courier New"/>
          <w:ins w:id="12550" w:author="RangaReddy" w:date="2011-10-26T21:29:00Z"/>
        </w:rPr>
      </w:pPr>
      <w:ins w:id="12549" w:author="RangaReddy" w:date="2011-10-26T21:29:00Z">
        <w:r>
          <w:rPr>
            <w:rFonts w:cs="Courier New" w:ascii="Courier New" w:hAnsi="Courier New"/>
          </w:rPr>
          <w:tab/>
          <w:t>wranIfDbsAccessTable</w:t>
          <w:tab/>
          <w:tab/>
          <w:tab/>
          <w:t xml:space="preserve">OBJECT IDENTIFIER </w:t>
        </w:r>
      </w:ins>
    </w:p>
    <w:p>
      <w:pPr>
        <w:pStyle w:val="IEEEStdsParagraph"/>
        <w:rPr>
          <w:rFonts w:ascii="Courier New" w:hAnsi="Courier New" w:cs="Courier New"/>
          <w:ins w:id="12553" w:author="RangaReddy" w:date="2011-10-30T22:31:00Z"/>
        </w:rPr>
      </w:pPr>
      <w:ins w:id="12551" w:author="RangaReddy" w:date="2011-10-26T21:29:00Z">
        <w:r>
          <w:rPr>
            <w:rFonts w:cs="Courier New" w:ascii="Courier New" w:hAnsi="Courier New"/>
          </w:rPr>
          <w:tab/>
          <w:tab/>
          <w:tab/>
          <w:tab/>
          <w:tab/>
          <w:tab/>
          <w:tab/>
          <w:tab/>
          <w:t xml:space="preserve">::= { </w:t>
        </w:r>
      </w:ins>
      <w:ins w:id="12552" w:author="RangaReddy" w:date="2011-10-26T21:31:00Z">
        <w:r>
          <w:rPr>
            <w:rFonts w:cs="Courier New" w:ascii="Courier New" w:hAnsi="Courier New"/>
          </w:rPr>
          <w:t>wranIfDatabaseServiceMib 4 }</w:t>
        </w:r>
      </w:ins>
    </w:p>
    <w:p>
      <w:pPr>
        <w:pStyle w:val="IEEEStdsParagraph"/>
        <w:rPr>
          <w:rFonts w:ascii="Courier New" w:hAnsi="Courier New" w:cs="Courier New"/>
          <w:ins w:id="12555" w:author="RangaReddy" w:date="2011-10-30T22:31:00Z"/>
        </w:rPr>
      </w:pPr>
      <w:ins w:id="12554" w:author="RangaReddy" w:date="2011-10-30T22:31:00Z">
        <w:r>
          <w:rPr>
            <w:rFonts w:cs="Courier New" w:ascii="Courier New" w:hAnsi="Courier New"/>
          </w:rPr>
          <w:tab/>
          <w:t>wranIfDbsTrapControl</w:t>
          <w:tab/>
          <w:tab/>
          <w:tab/>
          <w:t xml:space="preserve">OBJECT IDENTIFIER </w:t>
        </w:r>
      </w:ins>
    </w:p>
    <w:p>
      <w:pPr>
        <w:pStyle w:val="IEEEStdsParagraph"/>
        <w:rPr>
          <w:rFonts w:ascii="Courier New" w:hAnsi="Courier New" w:cs="Courier New"/>
          <w:ins w:id="12557" w:author="RangaReddy" w:date="2011-10-30T22:59:00Z"/>
        </w:rPr>
      </w:pPr>
      <w:ins w:id="12556" w:author="RangaReddy" w:date="2011-10-30T22:31:00Z">
        <w:r>
          <w:rPr>
            <w:rFonts w:cs="Courier New" w:ascii="Courier New" w:hAnsi="Courier New"/>
          </w:rPr>
          <w:tab/>
          <w:tab/>
          <w:tab/>
          <w:tab/>
          <w:tab/>
          <w:tab/>
          <w:tab/>
          <w:tab/>
          <w:t>::= { wranIfDatabaseServiceMib 5 }</w:t>
        </w:r>
      </w:ins>
    </w:p>
    <w:p>
      <w:pPr>
        <w:pStyle w:val="IEEEStdsParagraph"/>
        <w:rPr>
          <w:rFonts w:ascii="Courier New" w:hAnsi="Courier New" w:cs="Courier New"/>
          <w:ins w:id="12559" w:author="RangaReddy" w:date="2011-10-30T22:59:00Z"/>
        </w:rPr>
      </w:pPr>
      <w:ins w:id="12558" w:author="RangaReddy" w:date="2011-10-30T22:59:00Z">
        <w:r>
          <w:rPr>
            <w:rFonts w:cs="Courier New" w:ascii="Courier New" w:hAnsi="Courier New"/>
          </w:rPr>
          <w:tab/>
          <w:t>wranIfDbsTrapDefintion</w:t>
          <w:tab/>
          <w:tab/>
          <w:tab/>
          <w:t xml:space="preserve">OBJECT IDENTIFIER </w:t>
        </w:r>
      </w:ins>
    </w:p>
    <w:p>
      <w:pPr>
        <w:pStyle w:val="IEEEStdsParagraph"/>
        <w:rPr>
          <w:rFonts w:ascii="Courier New" w:hAnsi="Courier New" w:cs="Courier New"/>
          <w:ins w:id="12561" w:author="RangaReddy" w:date="2011-10-31T00:17:00Z"/>
        </w:rPr>
      </w:pPr>
      <w:ins w:id="12560" w:author="RangaReddy" w:date="2011-10-30T22:59:00Z">
        <w:r>
          <w:rPr>
            <w:rFonts w:cs="Courier New" w:ascii="Courier New" w:hAnsi="Courier New"/>
          </w:rPr>
          <w:tab/>
          <w:tab/>
          <w:tab/>
          <w:tab/>
          <w:tab/>
          <w:tab/>
          <w:tab/>
          <w:tab/>
          <w:t>::= { wranIfDatabaseServiceMib 6 }</w:t>
        </w:r>
      </w:ins>
    </w:p>
    <w:p>
      <w:pPr>
        <w:pStyle w:val="IEEEStdsParagraph"/>
        <w:rPr>
          <w:rFonts w:ascii="Courier New" w:hAnsi="Courier New" w:cs="Courier New"/>
          <w:ins w:id="12563" w:author="RangaReddy" w:date="2011-10-31T00:17:00Z"/>
        </w:rPr>
      </w:pPr>
      <w:ins w:id="12562" w:author="RangaReddy" w:date="2011-10-31T00:17:00Z">
        <w:r>
          <w:rPr>
            <w:rFonts w:cs="Courier New" w:ascii="Courier New" w:hAnsi="Courier New"/>
          </w:rPr>
          <w:tab/>
          <w:t>wranIfDbsNotificationObjectsTable</w:t>
          <w:tab/>
          <w:t xml:space="preserve">OBJECT IDENTIFIER </w:t>
        </w:r>
      </w:ins>
    </w:p>
    <w:p>
      <w:pPr>
        <w:pStyle w:val="IEEEStdsParagraph"/>
        <w:rPr>
          <w:rFonts w:ascii="Courier New" w:hAnsi="Courier New" w:cs="Courier New"/>
          <w:ins w:id="12565" w:author="RangaReddy" w:date="2011-10-31T00:21:00Z"/>
        </w:rPr>
      </w:pPr>
      <w:ins w:id="12564" w:author="RangaReddy" w:date="2011-10-31T00:17:00Z">
        <w:r>
          <w:rPr>
            <w:rFonts w:cs="Courier New" w:ascii="Courier New" w:hAnsi="Courier New"/>
          </w:rPr>
          <w:tab/>
          <w:tab/>
          <w:tab/>
          <w:tab/>
          <w:tab/>
          <w:tab/>
          <w:tab/>
          <w:tab/>
          <w:t>::= { wranIfDatabaseServiceMib 7 }</w:t>
        </w:r>
      </w:ins>
    </w:p>
    <w:p>
      <w:pPr>
        <w:pStyle w:val="IEEEStdsParagraph"/>
        <w:rPr>
          <w:rFonts w:ascii="Courier New" w:hAnsi="Courier New" w:cs="Courier New"/>
          <w:ins w:id="12567" w:author="RangaReddy" w:date="2011-10-31T00:21:00Z"/>
        </w:rPr>
      </w:pPr>
      <w:ins w:id="12566" w:author="RangaReddy" w:date="2011-10-31T00:21:00Z">
        <w:r>
          <w:rPr>
            <w:rFonts w:cs="Courier New" w:ascii="Courier New" w:hAnsi="Courier New"/>
          </w:rPr>
          <w:tab/>
          <w:t>wranIfDbsMibGroups</w:t>
          <w:tab/>
          <w:tab/>
          <w:tab/>
          <w:t xml:space="preserve">OBJECT IDENTIFIER </w:t>
        </w:r>
      </w:ins>
    </w:p>
    <w:p>
      <w:pPr>
        <w:pStyle w:val="IEEEStdsParagraph"/>
        <w:rPr>
          <w:rFonts w:ascii="Courier New" w:hAnsi="Courier New" w:cs="Courier New"/>
          <w:ins w:id="12569" w:author="RangaReddy" w:date="2011-10-31T01:28:00Z"/>
        </w:rPr>
      </w:pPr>
      <w:ins w:id="12568" w:author="RangaReddy" w:date="2011-10-31T00:21:00Z">
        <w:r>
          <w:rPr>
            <w:rFonts w:cs="Courier New" w:ascii="Courier New" w:hAnsi="Courier New"/>
          </w:rPr>
          <w:tab/>
          <w:tab/>
          <w:tab/>
          <w:tab/>
          <w:tab/>
          <w:tab/>
          <w:tab/>
          <w:tab/>
          <w:t>::= { wranIfDatabaseServiceMib 8 }</w:t>
        </w:r>
      </w:ins>
    </w:p>
    <w:p>
      <w:pPr>
        <w:pStyle w:val="IEEEStdsParagraph"/>
        <w:rPr>
          <w:rFonts w:ascii="Courier New" w:hAnsi="Courier New" w:cs="Courier New"/>
          <w:ins w:id="12571" w:author="RangaReddy" w:date="2011-10-31T01:28:00Z"/>
        </w:rPr>
      </w:pPr>
      <w:ins w:id="12570" w:author="RangaReddy" w:date="2011-10-31T01:28:00Z">
        <w:r>
          <w:rPr>
            <w:rFonts w:cs="Courier New" w:ascii="Courier New" w:hAnsi="Courier New"/>
          </w:rPr>
          <w:tab/>
          <w:t>wranIfDbsMibCompliance</w:t>
          <w:tab/>
          <w:tab/>
          <w:tab/>
          <w:t xml:space="preserve">OBJECT IDENTIFIER </w:t>
        </w:r>
      </w:ins>
    </w:p>
    <w:p>
      <w:pPr>
        <w:pStyle w:val="IEEEStdsParagraph"/>
        <w:rPr>
          <w:rFonts w:ascii="Courier New" w:hAnsi="Courier New" w:cs="Courier New"/>
          <w:ins w:id="12573" w:author="RangaReddy" w:date="2011-10-26T21:30:00Z"/>
        </w:rPr>
      </w:pPr>
      <w:ins w:id="12572" w:author="RangaReddy" w:date="2011-10-31T01:28:00Z">
        <w:r>
          <w:rPr>
            <w:rFonts w:cs="Courier New" w:ascii="Courier New" w:hAnsi="Courier New"/>
          </w:rPr>
          <w:tab/>
          <w:tab/>
          <w:tab/>
          <w:tab/>
          <w:tab/>
          <w:tab/>
          <w:tab/>
          <w:tab/>
          <w:t>::= { wranIfDatabaseServiceMib 9 }</w:t>
        </w:r>
      </w:ins>
    </w:p>
    <w:p>
      <w:pPr>
        <w:pStyle w:val="IEEEStdsParagraph"/>
        <w:rPr>
          <w:rFonts w:ascii="Courier New" w:hAnsi="Courier New" w:cs="Courier New"/>
          <w:ins w:id="12575" w:author="RangaReddy" w:date="2011-10-26T21:28:00Z"/>
        </w:rPr>
      </w:pPr>
      <w:ins w:id="12574" w:author="RangaReddy" w:date="2011-10-26T21:28:00Z">
        <w:r>
          <w:rPr>
            <w:rFonts w:cs="Courier New" w:ascii="Courier New" w:hAnsi="Courier New"/>
          </w:rPr>
        </w:r>
      </w:ins>
    </w:p>
    <w:p>
      <w:pPr>
        <w:pStyle w:val="IEEEStdsParagraph"/>
        <w:rPr>
          <w:ins w:id="12577" w:author="RangaReddy" w:date="2011-10-26T21:33:00Z"/>
        </w:rPr>
      </w:pPr>
      <w:ins w:id="12576" w:author="RangaReddy" w:date="2011-10-26T21:33:00Z">
        <w:r>
          <w:rPr>
            <w:rFonts w:cs="Courier New" w:ascii="Courier New" w:hAnsi="Courier New"/>
          </w:rPr>
          <w:tab/>
          <w:t>wranIfBsMgmtInfoTable</w:t>
          <w:tab/>
          <w:t>OBJECT-TYPE</w:t>
        </w:r>
      </w:ins>
    </w:p>
    <w:p>
      <w:pPr>
        <w:pStyle w:val="IEEEStdsParagraph"/>
        <w:rPr>
          <w:rFonts w:ascii="Courier New" w:hAnsi="Courier New" w:cs="Courier New"/>
          <w:ins w:id="12579" w:author="RangaReddy" w:date="2011-10-26T21:33:00Z"/>
        </w:rPr>
      </w:pPr>
      <w:ins w:id="12578" w:author="RangaReddy" w:date="2011-10-26T21:33:00Z">
        <w:r>
          <w:rPr>
            <w:rFonts w:cs="Courier New" w:ascii="Courier New" w:hAnsi="Courier New"/>
          </w:rPr>
          <w:tab/>
          <w:tab/>
          <w:t>SYNTAX</w:t>
          <w:tab/>
          <w:t>SEQUENCE OF wranIfBsMgmtInfoEntry</w:t>
        </w:r>
      </w:ins>
    </w:p>
    <w:p>
      <w:pPr>
        <w:pStyle w:val="IEEEStdsParagraph"/>
        <w:rPr>
          <w:rFonts w:ascii="Courier New" w:hAnsi="Courier New" w:cs="Courier New"/>
          <w:ins w:id="12581" w:author="RangaReddy" w:date="2011-10-26T21:33:00Z"/>
        </w:rPr>
      </w:pPr>
      <w:ins w:id="12580" w:author="RangaReddy" w:date="2011-10-26T21:33:00Z">
        <w:r>
          <w:rPr>
            <w:rFonts w:cs="Courier New" w:ascii="Courier New" w:hAnsi="Courier New"/>
          </w:rPr>
          <w:tab/>
          <w:tab/>
          <w:t>MAX-ACCESS</w:t>
          <w:tab/>
          <w:t>not-accessible</w:t>
        </w:r>
      </w:ins>
    </w:p>
    <w:p>
      <w:pPr>
        <w:pStyle w:val="IEEEStdsParagraph"/>
        <w:rPr>
          <w:rFonts w:ascii="Courier New" w:hAnsi="Courier New" w:cs="Courier New"/>
          <w:ins w:id="12583" w:author="RangaReddy" w:date="2011-10-26T21:33:00Z"/>
        </w:rPr>
      </w:pPr>
      <w:ins w:id="12582" w:author="RangaReddy" w:date="2011-10-26T21:33:00Z">
        <w:r>
          <w:rPr>
            <w:rFonts w:cs="Courier New" w:ascii="Courier New" w:hAnsi="Courier New"/>
          </w:rPr>
          <w:tab/>
          <w:tab/>
          <w:t>STATUS</w:t>
          <w:tab/>
          <w:t>current</w:t>
        </w:r>
      </w:ins>
    </w:p>
    <w:p>
      <w:pPr>
        <w:pStyle w:val="IEEEStdsParagraph"/>
        <w:rPr>
          <w:rFonts w:ascii="Courier New" w:hAnsi="Courier New" w:cs="Courier New"/>
          <w:ins w:id="12585" w:author="RangaReddy" w:date="2011-10-26T21:33:00Z"/>
        </w:rPr>
      </w:pPr>
      <w:ins w:id="12584" w:author="RangaReddy" w:date="2011-10-26T21:33:00Z">
        <w:r>
          <w:rPr>
            <w:rFonts w:cs="Courier New" w:ascii="Courier New" w:hAnsi="Courier New"/>
          </w:rPr>
          <w:tab/>
          <w:tab/>
          <w:t>DESCRIPTION</w:t>
        </w:r>
      </w:ins>
    </w:p>
    <w:p>
      <w:pPr>
        <w:pStyle w:val="IEEEStdsParagraph"/>
        <w:rPr>
          <w:rFonts w:ascii="Courier New" w:hAnsi="Courier New" w:cs="Courier New"/>
          <w:ins w:id="12589" w:author="RangaReddy" w:date="2011-10-26T21:34:00Z"/>
        </w:rPr>
      </w:pPr>
      <w:ins w:id="12586" w:author="RangaReddy" w:date="2011-10-26T21:33:00Z">
        <w:r>
          <w:rPr>
            <w:rFonts w:cs="Courier New" w:ascii="Courier New" w:hAnsi="Courier New"/>
          </w:rPr>
          <w:tab/>
          <w:tab/>
          <w:tab/>
        </w:r>
      </w:ins>
      <w:ins w:id="12587" w:author="RangaReddy" w:date="2011-11-07T22:21:00Z">
        <w:r>
          <w:rPr>
            <w:rFonts w:cs="Courier New" w:ascii="Courier New" w:hAnsi="Courier New"/>
          </w:rPr>
          <w:t>"</w:t>
        </w:r>
      </w:ins>
      <w:ins w:id="12588" w:author="RangaReddy" w:date="2011-10-26T21:34:00Z">
        <w:r>
          <w:rPr>
            <w:rFonts w:cs="Courier New" w:ascii="Courier New" w:hAnsi="Courier New"/>
          </w:rPr>
          <w:t xml:space="preserve">This object stores information regarding information on the BS </w:t>
        </w:r>
      </w:ins>
    </w:p>
    <w:p>
      <w:pPr>
        <w:pStyle w:val="IEEEStdsParagraph"/>
        <w:rPr>
          <w:rFonts w:ascii="Courier New" w:hAnsi="Courier New" w:cs="Courier New"/>
          <w:ins w:id="12591" w:author="RangaReddy" w:date="2011-10-26T21:34:00Z"/>
        </w:rPr>
      </w:pPr>
      <w:ins w:id="12590" w:author="RangaReddy" w:date="2011-10-26T21:34:00Z">
        <w:r>
          <w:rPr>
            <w:rFonts w:cs="Courier New" w:ascii="Courier New" w:hAnsi="Courier New"/>
          </w:rPr>
          <w:tab/>
          <w:tab/>
          <w:tab/>
          <w:t xml:space="preserve"> management interface the DBS can access. It is made up of one </w:t>
        </w:r>
      </w:ins>
    </w:p>
    <w:p>
      <w:pPr>
        <w:pStyle w:val="IEEEStdsParagraph"/>
        <w:rPr>
          <w:rFonts w:ascii="Courier New" w:hAnsi="Courier New" w:cs="Courier New"/>
          <w:ins w:id="12594" w:author="RangaReddy" w:date="2011-10-26T21:33:00Z"/>
        </w:rPr>
      </w:pPr>
      <w:ins w:id="12592" w:author="RangaReddy" w:date="2011-10-26T21:34:00Z">
        <w:r>
          <w:rPr>
            <w:rFonts w:cs="Courier New" w:ascii="Courier New" w:hAnsi="Courier New"/>
          </w:rPr>
          <w:tab/>
          <w:tab/>
          <w:tab/>
          <w:t xml:space="preserve"> entry, defined by wranIfBsMgmtInfoEntry.</w:t>
        </w:r>
      </w:ins>
      <w:ins w:id="12593" w:author="RangaReddy" w:date="2011-11-07T22:21:00Z">
        <w:r>
          <w:rPr>
            <w:rFonts w:cs="Courier New" w:ascii="Courier New" w:hAnsi="Courier New"/>
          </w:rPr>
          <w:t>"</w:t>
        </w:r>
      </w:ins>
    </w:p>
    <w:p>
      <w:pPr>
        <w:pStyle w:val="IEEEStdsParagraph"/>
        <w:rPr>
          <w:ins w:id="12596" w:author="RangaReddy" w:date="2011-10-26T21:33:00Z"/>
        </w:rPr>
      </w:pPr>
      <w:ins w:id="12595" w:author="RangaReddy" w:date="2011-10-26T21:33:00Z">
        <w:r>
          <w:rPr>
            <w:rFonts w:cs="Courier New" w:ascii="Courier New" w:hAnsi="Courier New"/>
          </w:rPr>
          <w:tab/>
          <w:tab/>
          <w:t>::= { wranIfDatabaseServiceMib 1 }</w:t>
        </w:r>
      </w:ins>
    </w:p>
    <w:p>
      <w:pPr>
        <w:pStyle w:val="IEEEStdsParagraph"/>
        <w:rPr>
          <w:rFonts w:ascii="Courier New" w:hAnsi="Courier New" w:cs="Courier New"/>
          <w:ins w:id="12598" w:author="RangaReddy" w:date="2011-10-26T21:33:00Z"/>
        </w:rPr>
      </w:pPr>
      <w:ins w:id="12597" w:author="RangaReddy" w:date="2011-10-26T21:33:00Z">
        <w:r>
          <w:rPr>
            <w:rFonts w:cs="Courier New" w:ascii="Courier New" w:hAnsi="Courier New"/>
          </w:rPr>
        </w:r>
      </w:ins>
    </w:p>
    <w:p>
      <w:pPr>
        <w:pStyle w:val="IEEEStdsParagraph"/>
        <w:rPr>
          <w:ins w:id="12600" w:author="RangaReddy" w:date="2011-10-26T21:33:00Z"/>
        </w:rPr>
      </w:pPr>
      <w:ins w:id="12599" w:author="RangaReddy" w:date="2011-10-26T21:33:00Z">
        <w:r>
          <w:rPr>
            <w:rFonts w:cs="Courier New" w:ascii="Courier New" w:hAnsi="Courier New"/>
          </w:rPr>
          <w:tab/>
          <w:t>wranIfBsMgmtInfoEntry</w:t>
          <w:tab/>
          <w:t>OBJECT-TYPE</w:t>
        </w:r>
      </w:ins>
    </w:p>
    <w:p>
      <w:pPr>
        <w:pStyle w:val="IEEEStdsParagraph"/>
        <w:rPr>
          <w:rFonts w:ascii="Courier New" w:hAnsi="Courier New" w:cs="Courier New"/>
          <w:ins w:id="12602" w:author="RangaReddy" w:date="2011-10-26T21:33:00Z"/>
        </w:rPr>
      </w:pPr>
      <w:ins w:id="12601" w:author="RangaReddy" w:date="2011-10-26T21:33:00Z">
        <w:r>
          <w:rPr>
            <w:rFonts w:cs="Courier New" w:ascii="Courier New" w:hAnsi="Courier New"/>
          </w:rPr>
          <w:tab/>
          <w:tab/>
          <w:t>SYNTAX</w:t>
          <w:tab/>
          <w:t>wranIfBsMgmtInfoEntry</w:t>
        </w:r>
      </w:ins>
    </w:p>
    <w:p>
      <w:pPr>
        <w:pStyle w:val="IEEEStdsParagraph"/>
        <w:rPr>
          <w:rFonts w:ascii="Courier New" w:hAnsi="Courier New" w:cs="Courier New"/>
          <w:ins w:id="12604" w:author="RangaReddy" w:date="2011-10-26T21:33:00Z"/>
        </w:rPr>
      </w:pPr>
      <w:ins w:id="12603" w:author="RangaReddy" w:date="2011-10-26T21:33:00Z">
        <w:r>
          <w:rPr>
            <w:rFonts w:cs="Courier New" w:ascii="Courier New" w:hAnsi="Courier New"/>
          </w:rPr>
          <w:tab/>
          <w:tab/>
          <w:t>MAX-ACCESS</w:t>
          <w:tab/>
          <w:t>not-accessible</w:t>
        </w:r>
      </w:ins>
    </w:p>
    <w:p>
      <w:pPr>
        <w:pStyle w:val="IEEEStdsParagraph"/>
        <w:rPr>
          <w:rFonts w:ascii="Courier New" w:hAnsi="Courier New" w:cs="Courier New"/>
          <w:ins w:id="12606" w:author="RangaReddy" w:date="2011-10-26T21:33:00Z"/>
        </w:rPr>
      </w:pPr>
      <w:ins w:id="12605" w:author="RangaReddy" w:date="2011-10-26T21:33:00Z">
        <w:r>
          <w:rPr>
            <w:rFonts w:cs="Courier New" w:ascii="Courier New" w:hAnsi="Courier New"/>
          </w:rPr>
          <w:tab/>
          <w:tab/>
          <w:t>STATUS</w:t>
          <w:tab/>
          <w:t>current</w:t>
        </w:r>
      </w:ins>
    </w:p>
    <w:p>
      <w:pPr>
        <w:pStyle w:val="IEEEStdsParagraph"/>
        <w:rPr>
          <w:rFonts w:ascii="Courier New" w:hAnsi="Courier New" w:cs="Courier New"/>
          <w:ins w:id="12608" w:author="RangaReddy" w:date="2011-10-26T21:33:00Z"/>
        </w:rPr>
      </w:pPr>
      <w:ins w:id="12607" w:author="RangaReddy" w:date="2011-10-26T21:33:00Z">
        <w:r>
          <w:rPr>
            <w:rFonts w:cs="Courier New" w:ascii="Courier New" w:hAnsi="Courier New"/>
          </w:rPr>
          <w:tab/>
          <w:tab/>
          <w:t>DESCRIPTION</w:t>
        </w:r>
      </w:ins>
    </w:p>
    <w:p>
      <w:pPr>
        <w:pStyle w:val="IEEEStdsParagraph"/>
        <w:rPr>
          <w:ins w:id="12613" w:author="RangaReddy" w:date="2011-10-26T21:50:00Z"/>
        </w:rPr>
      </w:pPr>
      <w:ins w:id="12609" w:author="RangaReddy" w:date="2011-10-26T21:33:00Z">
        <w:r>
          <w:rPr>
            <w:rFonts w:cs="Courier New" w:ascii="Courier New" w:hAnsi="Courier New"/>
          </w:rPr>
          <w:tab/>
          <w:tab/>
          <w:tab/>
        </w:r>
      </w:ins>
      <w:ins w:id="12610" w:author="RangaReddy" w:date="2011-11-07T22:21:00Z">
        <w:r>
          <w:rPr>
            <w:rFonts w:cs="Courier New" w:ascii="Courier New" w:hAnsi="Courier New"/>
          </w:rPr>
          <w:t>"</w:t>
        </w:r>
      </w:ins>
      <w:ins w:id="12611" w:author="RangaReddy" w:date="2011-10-26T21:35:00Z">
        <w:r>
          <w:rPr>
            <w:rFonts w:cs="Courier New" w:ascii="Courier New" w:hAnsi="Courier New"/>
          </w:rPr>
          <w:t>This object defines an entry in wranIfBsMgmtInfoTable.</w:t>
        </w:r>
      </w:ins>
      <w:ins w:id="12612" w:author="RangaReddy" w:date="2011-10-26T21:50:00Z">
        <w:r>
          <w:rPr>
            <w:rFonts w:cs="Courier New" w:ascii="Courier New" w:hAnsi="Courier New"/>
          </w:rPr>
          <w:t xml:space="preserve"> Each </w:t>
        </w:r>
      </w:ins>
    </w:p>
    <w:p>
      <w:pPr>
        <w:pStyle w:val="IEEEStdsParagraph"/>
        <w:rPr>
          <w:rFonts w:ascii="Courier New" w:hAnsi="Courier New" w:cs="Courier New"/>
          <w:ins w:id="12616" w:author="RangaReddy" w:date="2011-10-26T21:50:00Z"/>
        </w:rPr>
      </w:pPr>
      <w:ins w:id="12614" w:author="RangaReddy" w:date="2011-10-26T21:50:00Z">
        <w:r>
          <w:rPr>
            <w:rFonts w:cs="Courier New" w:ascii="Courier New" w:hAnsi="Courier New"/>
          </w:rPr>
          <w:tab/>
          <w:tab/>
          <w:tab/>
          <w:t xml:space="preserve"> entry is identified by wranIfBsMgmtInfoIndex.</w:t>
        </w:r>
      </w:ins>
      <w:ins w:id="12615" w:author="RangaReddy" w:date="2011-11-07T22:21:00Z">
        <w:r>
          <w:rPr>
            <w:rFonts w:cs="Courier New" w:ascii="Courier New" w:hAnsi="Courier New"/>
          </w:rPr>
          <w:t>"</w:t>
        </w:r>
      </w:ins>
    </w:p>
    <w:p>
      <w:pPr>
        <w:pStyle w:val="IEEEStdsParagraph"/>
        <w:rPr>
          <w:rFonts w:ascii="Courier New" w:hAnsi="Courier New" w:cs="Courier New"/>
          <w:ins w:id="12618" w:author="RangaReddy" w:date="2011-10-26T21:34:00Z"/>
        </w:rPr>
      </w:pPr>
      <w:ins w:id="12617" w:author="RangaReddy" w:date="2011-10-26T21:50:00Z">
        <w:r>
          <w:rPr>
            <w:rFonts w:cs="Courier New" w:ascii="Courier New" w:hAnsi="Courier New"/>
          </w:rPr>
          <w:tab/>
          <w:tab/>
          <w:t>INDEX</w:t>
          <w:tab/>
          <w:t>{ wranIfBsMgmtInfoIndex }</w:t>
        </w:r>
      </w:ins>
    </w:p>
    <w:p>
      <w:pPr>
        <w:pStyle w:val="IEEEStdsParagraph"/>
        <w:rPr>
          <w:rFonts w:ascii="Courier New" w:hAnsi="Courier New" w:cs="Courier New"/>
          <w:ins w:id="12622" w:author="RangaReddy" w:date="2011-10-26T22:33:00Z"/>
        </w:rPr>
      </w:pPr>
      <w:ins w:id="12619" w:author="RangaReddy" w:date="2011-10-26T21:34:00Z">
        <w:r>
          <w:rPr>
            <w:rFonts w:cs="Courier New" w:ascii="Courier New" w:hAnsi="Courier New"/>
          </w:rPr>
          <w:tab/>
          <w:tab/>
          <w:t xml:space="preserve">::= { </w:t>
        </w:r>
      </w:ins>
      <w:ins w:id="12620" w:author="RangaReddy" w:date="2011-10-26T21:46:00Z">
        <w:r>
          <w:rPr>
            <w:rFonts w:cs="Courier New" w:ascii="Courier New" w:hAnsi="Courier New"/>
          </w:rPr>
          <w:t xml:space="preserve">wranIfBsMgmtInfoTable </w:t>
        </w:r>
      </w:ins>
      <w:ins w:id="12621" w:author="RangaReddy" w:date="2011-10-26T21:34:00Z">
        <w:r>
          <w:rPr>
            <w:rFonts w:cs="Courier New" w:ascii="Courier New" w:hAnsi="Courier New"/>
          </w:rPr>
          <w:t>1 }</w:t>
        </w:r>
      </w:ins>
    </w:p>
    <w:p>
      <w:pPr>
        <w:pStyle w:val="IEEEStdsParagraph"/>
        <w:rPr>
          <w:rFonts w:ascii="Courier New" w:hAnsi="Courier New" w:cs="Courier New"/>
          <w:ins w:id="12624" w:author="RangaReddy" w:date="2011-10-26T22:33:00Z"/>
        </w:rPr>
      </w:pPr>
      <w:ins w:id="12623" w:author="RangaReddy" w:date="2011-10-26T22:33:00Z">
        <w:r>
          <w:rPr>
            <w:rFonts w:cs="Courier New" w:ascii="Courier New" w:hAnsi="Courier New"/>
          </w:rPr>
        </w:r>
      </w:ins>
    </w:p>
    <w:p>
      <w:pPr>
        <w:pStyle w:val="IEEEStdsParagraph"/>
        <w:rPr>
          <w:rFonts w:ascii="Courier New" w:hAnsi="Courier New" w:cs="Courier New"/>
          <w:ins w:id="12626" w:author="RangaReddy" w:date="2011-10-26T22:33:00Z"/>
        </w:rPr>
      </w:pPr>
      <w:ins w:id="12625" w:author="RangaReddy" w:date="2011-10-26T22:33:00Z">
        <w:r>
          <w:rPr>
            <w:rFonts w:cs="Courier New" w:ascii="Courier New" w:hAnsi="Courier New"/>
          </w:rPr>
          <w:tab/>
          <w:t>wranIfBsMgmtInfoEntry</w:t>
          <w:tab/>
          <w:t>::= SEQUENCE {</w:t>
        </w:r>
      </w:ins>
    </w:p>
    <w:p>
      <w:pPr>
        <w:pStyle w:val="IEEEStdsParagraph"/>
        <w:rPr>
          <w:rFonts w:ascii="Courier New" w:hAnsi="Courier New" w:cs="Courier New"/>
          <w:ins w:id="12630" w:author="RangaReddy" w:date="2011-11-14T23:02:00Z"/>
        </w:rPr>
      </w:pPr>
      <w:ins w:id="12627" w:author="RangaReddy" w:date="2011-10-26T22:33:00Z">
        <w:r>
          <w:rPr>
            <w:rFonts w:cs="Courier New" w:ascii="Courier New" w:hAnsi="Courier New"/>
          </w:rPr>
          <w:tab/>
          <w:tab/>
          <w:t>wranIfBsMgmtInfoIndex</w:t>
          <w:tab/>
          <w:tab/>
        </w:r>
      </w:ins>
      <w:ins w:id="12628" w:author="RangaReddy" w:date="2011-10-26T22:54:00Z">
        <w:r>
          <w:rPr>
            <w:rFonts w:cs="Courier New" w:ascii="Courier New" w:hAnsi="Courier New"/>
          </w:rPr>
          <w:tab/>
        </w:r>
      </w:ins>
      <w:ins w:id="12629" w:author="RangaReddy" w:date="2011-10-26T22:34:00Z">
        <w:r>
          <w:rPr>
            <w:rFonts w:cs="Courier New" w:ascii="Courier New" w:hAnsi="Courier New"/>
          </w:rPr>
          <w:t>INTEGER,</w:t>
        </w:r>
      </w:ins>
    </w:p>
    <w:p>
      <w:pPr>
        <w:pStyle w:val="IEEEStdsParagraph"/>
        <w:rPr>
          <w:rFonts w:ascii="Courier New" w:hAnsi="Courier New" w:cs="Courier New"/>
          <w:ins w:id="12632" w:author="RangaReddy" w:date="2011-10-26T22:34:00Z"/>
        </w:rPr>
      </w:pPr>
      <w:ins w:id="12631" w:author="RangaReddy" w:date="2011-11-14T23:02:00Z">
        <w:r>
          <w:rPr>
            <w:rFonts w:cs="Courier New" w:ascii="Courier New" w:hAnsi="Courier New"/>
          </w:rPr>
          <w:tab/>
          <w:tab/>
          <w:t>wranIfBsSizeMgmtUrl</w:t>
          <w:tab/>
          <w:tab/>
          <w:tab/>
          <w:t>INTEGER,</w:t>
        </w:r>
      </w:ins>
    </w:p>
    <w:p>
      <w:pPr>
        <w:pStyle w:val="IEEEStdsParagraph"/>
        <w:rPr>
          <w:rFonts w:ascii="Courier New" w:hAnsi="Courier New" w:cs="Courier New"/>
          <w:ins w:id="12636" w:author="RangaReddy" w:date="2011-11-14T23:11:00Z"/>
        </w:rPr>
      </w:pPr>
      <w:ins w:id="12633" w:author="RangaReddy" w:date="2011-10-26T22:34:00Z">
        <w:r>
          <w:rPr>
            <w:rFonts w:cs="Courier New" w:ascii="Courier New" w:hAnsi="Courier New"/>
          </w:rPr>
          <w:tab/>
          <w:tab/>
          <w:t>wranIfBsMgmtUrl</w:t>
          <w:tab/>
          <w:tab/>
          <w:tab/>
        </w:r>
      </w:ins>
      <w:ins w:id="12634" w:author="RangaReddy" w:date="2011-10-26T22:54:00Z">
        <w:r>
          <w:rPr>
            <w:rFonts w:cs="Courier New" w:ascii="Courier New" w:hAnsi="Courier New"/>
          </w:rPr>
          <w:tab/>
        </w:r>
      </w:ins>
      <w:ins w:id="12635" w:author="RangaReddy" w:date="2011-10-26T22:34:00Z">
        <w:r>
          <w:rPr>
            <w:rFonts w:cs="Courier New" w:ascii="Courier New" w:hAnsi="Courier New"/>
          </w:rPr>
          <w:t>OCTET STRING,</w:t>
        </w:r>
      </w:ins>
    </w:p>
    <w:p>
      <w:pPr>
        <w:pStyle w:val="IEEEStdsParagraph"/>
        <w:rPr>
          <w:rFonts w:ascii="Courier New" w:hAnsi="Courier New" w:cs="Courier New"/>
          <w:ins w:id="12638" w:author="RangaReddy" w:date="2011-10-26T22:35:00Z"/>
        </w:rPr>
      </w:pPr>
      <w:ins w:id="12637" w:author="RangaReddy" w:date="2011-11-14T23:11:00Z">
        <w:r>
          <w:rPr>
            <w:rFonts w:cs="Courier New" w:ascii="Courier New" w:hAnsi="Courier New"/>
          </w:rPr>
          <w:tab/>
          <w:tab/>
          <w:t>wranIfBsSizeMgmtDeviceId</w:t>
          <w:tab/>
          <w:tab/>
          <w:t>INTEGER,</w:t>
        </w:r>
      </w:ins>
    </w:p>
    <w:p>
      <w:pPr>
        <w:pStyle w:val="IEEEStdsParagraph"/>
        <w:rPr>
          <w:rFonts w:ascii="Courier New" w:hAnsi="Courier New" w:cs="Courier New"/>
          <w:ins w:id="12642" w:author="RangaReddy" w:date="2011-11-14T23:11:00Z"/>
        </w:rPr>
      </w:pPr>
      <w:ins w:id="12639" w:author="RangaReddy" w:date="2011-10-26T22:35:00Z">
        <w:r>
          <w:rPr>
            <w:rFonts w:cs="Courier New" w:ascii="Courier New" w:hAnsi="Courier New"/>
          </w:rPr>
          <w:tab/>
          <w:tab/>
          <w:t>wranIfBsMgmtDeviceId</w:t>
          <w:tab/>
          <w:tab/>
        </w:r>
      </w:ins>
      <w:ins w:id="12640" w:author="RangaReddy" w:date="2011-10-26T22:54:00Z">
        <w:r>
          <w:rPr>
            <w:rFonts w:cs="Courier New" w:ascii="Courier New" w:hAnsi="Courier New"/>
          </w:rPr>
          <w:tab/>
        </w:r>
      </w:ins>
      <w:ins w:id="12641" w:author="RangaReddy" w:date="2011-10-26T22:35:00Z">
        <w:r>
          <w:rPr>
            <w:rFonts w:cs="Courier New" w:ascii="Courier New" w:hAnsi="Courier New"/>
          </w:rPr>
          <w:t>OCTET STRING,</w:t>
        </w:r>
      </w:ins>
    </w:p>
    <w:p>
      <w:pPr>
        <w:pStyle w:val="IEEEStdsParagraph"/>
        <w:rPr>
          <w:rFonts w:ascii="Courier New" w:hAnsi="Courier New" w:cs="Courier New"/>
          <w:ins w:id="12644" w:author="RangaReddy" w:date="2011-10-26T22:52:00Z"/>
        </w:rPr>
      </w:pPr>
      <w:ins w:id="12643" w:author="RangaReddy" w:date="2011-11-14T23:11:00Z">
        <w:r>
          <w:rPr>
            <w:rFonts w:cs="Courier New" w:ascii="Courier New" w:hAnsi="Courier New"/>
          </w:rPr>
          <w:tab/>
          <w:tab/>
          <w:t>wranIfBsSizeMgmtSn</w:t>
          <w:tab/>
          <w:tab/>
          <w:tab/>
          <w:t>INTEGER,</w:t>
        </w:r>
      </w:ins>
    </w:p>
    <w:p>
      <w:pPr>
        <w:pStyle w:val="IEEEStdsParagraph"/>
        <w:rPr>
          <w:rFonts w:ascii="Courier New" w:hAnsi="Courier New" w:cs="Courier New"/>
          <w:ins w:id="12646" w:author="RangaReddy" w:date="2011-11-14T23:06:00Z"/>
        </w:rPr>
      </w:pPr>
      <w:ins w:id="12645" w:author="RangaReddy" w:date="2011-10-26T22:52:00Z">
        <w:r>
          <w:rPr>
            <w:rFonts w:cs="Courier New" w:ascii="Courier New" w:hAnsi="Courier New"/>
          </w:rPr>
          <w:tab/>
          <w:tab/>
          <w:t>wranIfBsMgmtSn</w:t>
          <w:tab/>
          <w:tab/>
          <w:tab/>
          <w:tab/>
          <w:t>OCTET STRING,</w:t>
        </w:r>
      </w:ins>
    </w:p>
    <w:p>
      <w:pPr>
        <w:pStyle w:val="IEEEStdsParagraph"/>
        <w:rPr>
          <w:rFonts w:ascii="Courier New" w:hAnsi="Courier New" w:cs="Courier New"/>
          <w:ins w:id="12650" w:author="RangaReddy" w:date="2011-10-26T22:53:00Z"/>
        </w:rPr>
      </w:pPr>
      <w:ins w:id="12647" w:author="RangaReddy" w:date="2011-11-14T23:06:00Z">
        <w:r>
          <w:rPr>
            <w:rFonts w:cs="Courier New" w:ascii="Courier New" w:hAnsi="Courier New"/>
          </w:rPr>
          <w:tab/>
          <w:tab/>
          <w:t>wranIfB</w:t>
        </w:r>
      </w:ins>
      <w:ins w:id="12648" w:author="RangaReddy" w:date="2011-11-14T23:12:00Z">
        <w:r>
          <w:rPr>
            <w:rFonts w:cs="Courier New" w:ascii="Courier New" w:hAnsi="Courier New"/>
          </w:rPr>
          <w:t>s</w:t>
        </w:r>
      </w:ins>
      <w:ins w:id="12649" w:author="RangaReddy" w:date="2011-11-14T23:06:00Z">
        <w:r>
          <w:rPr>
            <w:rFonts w:cs="Courier New" w:ascii="Courier New" w:hAnsi="Courier New"/>
          </w:rPr>
          <w:t>SizeMgmtLocation</w:t>
          <w:tab/>
          <w:tab/>
          <w:t>INTEGER,</w:t>
        </w:r>
      </w:ins>
    </w:p>
    <w:p>
      <w:pPr>
        <w:pStyle w:val="IEEEStdsParagraph"/>
        <w:rPr>
          <w:ins w:id="12652" w:author="RangaReddy" w:date="2011-10-26T22:53:00Z"/>
        </w:rPr>
      </w:pPr>
      <w:ins w:id="12651" w:author="RangaReddy" w:date="2011-10-26T22:53:00Z">
        <w:r>
          <w:rPr>
            <w:rFonts w:cs="Courier New" w:ascii="Courier New" w:hAnsi="Courier New"/>
          </w:rPr>
          <w:tab/>
          <w:tab/>
          <w:t>wranIfBsMgmtLocation</w:t>
          <w:tab/>
          <w:tab/>
          <w:tab/>
          <w:t>OCTET STRING,</w:t>
        </w:r>
      </w:ins>
    </w:p>
    <w:p>
      <w:pPr>
        <w:pStyle w:val="IEEEStdsParagraph"/>
        <w:rPr>
          <w:rFonts w:ascii="Courier New" w:hAnsi="Courier New" w:cs="Courier New"/>
          <w:ins w:id="12654" w:author="RangaReddy" w:date="2011-11-14T23:12:00Z"/>
        </w:rPr>
      </w:pPr>
      <w:ins w:id="12653" w:author="RangaReddy" w:date="2011-10-26T22:53:00Z">
        <w:r>
          <w:rPr>
            <w:rFonts w:cs="Courier New" w:ascii="Courier New" w:hAnsi="Courier New"/>
          </w:rPr>
          <w:tab/>
          <w:tab/>
          <w:t>wranIfBsMgmtAntennaHeight</w:t>
          <w:tab/>
          <w:tab/>
          <w:t>INTEGER,</w:t>
        </w:r>
      </w:ins>
    </w:p>
    <w:p>
      <w:pPr>
        <w:pStyle w:val="IEEEStdsParagraph"/>
        <w:rPr>
          <w:rFonts w:ascii="Courier New" w:hAnsi="Courier New" w:cs="Courier New"/>
          <w:ins w:id="12656" w:author="RangaReddy" w:date="2011-10-26T22:53:00Z"/>
        </w:rPr>
      </w:pPr>
      <w:ins w:id="12655" w:author="RangaReddy" w:date="2011-11-14T23:12:00Z">
        <w:r>
          <w:rPr>
            <w:rFonts w:cs="Courier New" w:ascii="Courier New" w:hAnsi="Courier New"/>
          </w:rPr>
          <w:tab/>
          <w:tab/>
          <w:t>wranIfBsSizeMgmtContactName</w:t>
          <w:tab/>
          <w:tab/>
          <w:t>INTEGER,</w:t>
        </w:r>
      </w:ins>
    </w:p>
    <w:p>
      <w:pPr>
        <w:pStyle w:val="IEEEStdsParagraph"/>
        <w:rPr>
          <w:rFonts w:ascii="Courier New" w:hAnsi="Courier New" w:cs="Courier New"/>
          <w:ins w:id="12658" w:author="RangaReddy" w:date="2011-11-14T23:12:00Z"/>
        </w:rPr>
      </w:pPr>
      <w:ins w:id="12657" w:author="RangaReddy" w:date="2011-10-26T22:53:00Z">
        <w:r>
          <w:rPr>
            <w:rFonts w:cs="Courier New" w:ascii="Courier New" w:hAnsi="Courier New"/>
          </w:rPr>
          <w:tab/>
          <w:tab/>
          <w:t>wranIfBsMgmtContactName</w:t>
          <w:tab/>
          <w:tab/>
          <w:tab/>
          <w:t>OCTET STRING,</w:t>
        </w:r>
      </w:ins>
    </w:p>
    <w:p>
      <w:pPr>
        <w:pStyle w:val="IEEEStdsParagraph"/>
        <w:rPr>
          <w:rFonts w:ascii="Courier New" w:hAnsi="Courier New" w:cs="Courier New"/>
          <w:ins w:id="12660" w:author="RangaReddy" w:date="2011-10-26T22:54:00Z"/>
        </w:rPr>
      </w:pPr>
      <w:ins w:id="12659" w:author="RangaReddy" w:date="2011-11-14T23:12:00Z">
        <w:r>
          <w:rPr>
            <w:rFonts w:cs="Courier New" w:ascii="Courier New" w:hAnsi="Courier New"/>
          </w:rPr>
          <w:tab/>
          <w:tab/>
          <w:t>wranIfBsSizeMgmtContactPhysAddress</w:t>
          <w:tab/>
          <w:t>INTEGER,</w:t>
        </w:r>
      </w:ins>
    </w:p>
    <w:p>
      <w:pPr>
        <w:pStyle w:val="IEEEStdsParagraph"/>
        <w:rPr>
          <w:rFonts w:ascii="Courier New" w:hAnsi="Courier New" w:cs="Courier New"/>
          <w:ins w:id="12662" w:author="RangaReddy" w:date="2011-11-14T23:12:00Z"/>
        </w:rPr>
      </w:pPr>
      <w:ins w:id="12661" w:author="RangaReddy" w:date="2011-10-26T22:54:00Z">
        <w:r>
          <w:rPr>
            <w:rFonts w:cs="Courier New" w:ascii="Courier New" w:hAnsi="Courier New"/>
          </w:rPr>
          <w:tab/>
          <w:tab/>
          <w:t>wranIfBsMgmtContactPhysAddress</w:t>
          <w:tab/>
          <w:t>OCTET STRING,</w:t>
        </w:r>
      </w:ins>
    </w:p>
    <w:p>
      <w:pPr>
        <w:pStyle w:val="IEEEStdsParagraph"/>
        <w:rPr>
          <w:rFonts w:ascii="Courier New" w:hAnsi="Courier New" w:cs="Courier New"/>
          <w:ins w:id="12664" w:author="RangaReddy" w:date="2011-10-26T22:54:00Z"/>
        </w:rPr>
      </w:pPr>
      <w:ins w:id="12663" w:author="RangaReddy" w:date="2011-11-14T23:12:00Z">
        <w:r>
          <w:rPr>
            <w:rFonts w:cs="Courier New" w:ascii="Courier New" w:hAnsi="Courier New"/>
          </w:rPr>
          <w:tab/>
          <w:tab/>
          <w:t>wranIfBsSizeMgmtEmailAddress</w:t>
          <w:tab/>
          <w:tab/>
          <w:t>INTEGER,</w:t>
        </w:r>
      </w:ins>
    </w:p>
    <w:p>
      <w:pPr>
        <w:pStyle w:val="IEEEStdsParagraph"/>
        <w:rPr>
          <w:rFonts w:ascii="Courier New" w:hAnsi="Courier New" w:cs="Courier New"/>
          <w:ins w:id="12666" w:author="RangaReddy" w:date="2011-11-14T23:13:00Z"/>
        </w:rPr>
      </w:pPr>
      <w:ins w:id="12665" w:author="RangaReddy" w:date="2011-10-26T22:54:00Z">
        <w:r>
          <w:rPr>
            <w:rFonts w:cs="Courier New" w:ascii="Courier New" w:hAnsi="Courier New"/>
          </w:rPr>
          <w:tab/>
          <w:tab/>
          <w:t>wranIfBsMgmtEmailAddress</w:t>
          <w:tab/>
          <w:tab/>
          <w:t>OCTET STRING,</w:t>
        </w:r>
      </w:ins>
    </w:p>
    <w:p>
      <w:pPr>
        <w:pStyle w:val="IEEEStdsParagraph"/>
        <w:rPr>
          <w:rFonts w:ascii="Courier New" w:hAnsi="Courier New" w:cs="Courier New"/>
          <w:ins w:id="12668" w:author="RangaReddy" w:date="2011-10-26T22:54:00Z"/>
        </w:rPr>
      </w:pPr>
      <w:ins w:id="12667" w:author="RangaReddy" w:date="2011-11-14T23:13:00Z">
        <w:r>
          <w:rPr>
            <w:rFonts w:cs="Courier New" w:ascii="Courier New" w:hAnsi="Courier New"/>
          </w:rPr>
          <w:tab/>
          <w:tab/>
          <w:t>wranIfBsSizeMgmtPhoneNumber</w:t>
          <w:tab/>
          <w:tab/>
          <w:t>INTEGER,</w:t>
        </w:r>
      </w:ins>
    </w:p>
    <w:p>
      <w:pPr>
        <w:pStyle w:val="IEEEStdsParagraph"/>
        <w:rPr>
          <w:rFonts w:ascii="Courier New" w:hAnsi="Courier New" w:cs="Courier New"/>
          <w:ins w:id="12670" w:author="RangaReddy" w:date="2011-11-14T23:03:00Z"/>
        </w:rPr>
      </w:pPr>
      <w:ins w:id="12669" w:author="RangaReddy" w:date="2011-10-26T22:54:00Z">
        <w:r>
          <w:rPr>
            <w:rFonts w:cs="Courier New" w:ascii="Courier New" w:hAnsi="Courier New"/>
          </w:rPr>
          <w:tab/>
          <w:tab/>
          <w:t>wranIfBsMgmtPhoneNumber</w:t>
          <w:tab/>
          <w:tab/>
          <w:tab/>
          <w:t>OCTET STRING,</w:t>
        </w:r>
      </w:ins>
    </w:p>
    <w:p>
      <w:pPr>
        <w:pStyle w:val="IEEEStdsParagraph"/>
        <w:rPr>
          <w:rFonts w:ascii="Courier New" w:hAnsi="Courier New" w:cs="Courier New"/>
          <w:ins w:id="12672" w:author="RangaReddy" w:date="2011-10-26T22:55:00Z"/>
        </w:rPr>
      </w:pPr>
      <w:ins w:id="12671" w:author="RangaReddy" w:date="2011-11-14T23:03:00Z">
        <w:r>
          <w:rPr>
            <w:rFonts w:cs="Courier New" w:ascii="Courier New" w:hAnsi="Courier New"/>
          </w:rPr>
          <w:tab/>
          <w:tab/>
          <w:t>wranIfBsSizeAccessUrl</w:t>
          <w:tab/>
          <w:tab/>
          <w:tab/>
          <w:t>INTEGER,</w:t>
        </w:r>
      </w:ins>
    </w:p>
    <w:p>
      <w:pPr>
        <w:pStyle w:val="IEEEStdsParagraph"/>
        <w:rPr>
          <w:rFonts w:ascii="Courier New" w:hAnsi="Courier New" w:cs="Courier New"/>
          <w:ins w:id="12674" w:author="RangaReddy" w:date="2011-10-26T21:34:00Z"/>
        </w:rPr>
      </w:pPr>
      <w:ins w:id="12673" w:author="RangaReddy" w:date="2011-10-26T22:55:00Z">
        <w:r>
          <w:rPr>
            <w:rFonts w:cs="Courier New" w:ascii="Courier New" w:hAnsi="Courier New"/>
          </w:rPr>
          <w:tab/>
          <w:tab/>
          <w:t>wranIfBsAccessUrl</w:t>
          <w:tab/>
          <w:tab/>
          <w:tab/>
          <w:tab/>
          <w:t>OCTET STRING }</w:t>
        </w:r>
      </w:ins>
    </w:p>
    <w:p>
      <w:pPr>
        <w:pStyle w:val="IEEEStdsParagraph"/>
        <w:rPr>
          <w:rFonts w:ascii="Courier New" w:hAnsi="Courier New" w:cs="Courier New"/>
          <w:ins w:id="12676" w:author="RangaReddy" w:date="2011-10-26T21:34:00Z"/>
        </w:rPr>
      </w:pPr>
      <w:ins w:id="12675" w:author="RangaReddy" w:date="2011-10-26T21:34:00Z">
        <w:r>
          <w:rPr>
            <w:rFonts w:cs="Courier New" w:ascii="Courier New" w:hAnsi="Courier New"/>
          </w:rPr>
        </w:r>
      </w:ins>
    </w:p>
    <w:p>
      <w:pPr>
        <w:pStyle w:val="IEEEStdsParagraph"/>
        <w:rPr>
          <w:rFonts w:ascii="Courier New" w:hAnsi="Courier New" w:cs="Courier New"/>
          <w:ins w:id="12678" w:author="RangaReddy" w:date="2011-10-26T21:51:00Z"/>
        </w:rPr>
      </w:pPr>
      <w:ins w:id="12677" w:author="RangaReddy" w:date="2011-10-26T21:51:00Z">
        <w:r>
          <w:rPr>
            <w:rFonts w:cs="Courier New" w:ascii="Courier New" w:hAnsi="Courier New"/>
          </w:rPr>
          <w:tab/>
          <w:t>wranIfBsMgmtInfoIndex</w:t>
          <w:tab/>
          <w:t>OBJECT-TYPE</w:t>
        </w:r>
      </w:ins>
    </w:p>
    <w:p>
      <w:pPr>
        <w:pStyle w:val="IEEEStdsParagraph"/>
        <w:rPr>
          <w:rFonts w:ascii="Courier New" w:hAnsi="Courier New" w:cs="Courier New"/>
          <w:ins w:id="12684" w:author="RangaReddy" w:date="2011-10-26T21:52:00Z"/>
        </w:rPr>
      </w:pPr>
      <w:ins w:id="12679" w:author="RangaReddy" w:date="2011-10-26T21:51:00Z">
        <w:r>
          <w:rPr>
            <w:rFonts w:cs="Courier New" w:ascii="Courier New" w:hAnsi="Courier New"/>
          </w:rPr>
          <w:tab/>
          <w:tab/>
          <w:t>SYNTAX</w:t>
          <w:tab/>
          <w:t>INTEGER (</w:t>
        </w:r>
      </w:ins>
      <w:ins w:id="12680" w:author="RangaReddy" w:date="2011-10-28T08:47:00Z">
        <w:r>
          <w:rPr>
            <w:rFonts w:cs="Courier New" w:ascii="Courier New" w:hAnsi="Courier New"/>
          </w:rPr>
          <w:t>1</w:t>
        </w:r>
      </w:ins>
      <w:ins w:id="12681" w:author="RangaReddy" w:date="2011-10-26T21:52:00Z">
        <w:r>
          <w:rPr>
            <w:rFonts w:cs="Courier New" w:ascii="Courier New" w:hAnsi="Courier New"/>
          </w:rPr>
          <w:t>..</w:t>
        </w:r>
      </w:ins>
      <w:ins w:id="12682" w:author="RangaReddy" w:date="2011-10-28T08:47:00Z">
        <w:r>
          <w:rPr>
            <w:rFonts w:cs="Courier New" w:ascii="Courier New" w:hAnsi="Courier New"/>
          </w:rPr>
          <w:t>1</w:t>
        </w:r>
      </w:ins>
      <w:ins w:id="12683" w:author="RangaReddy" w:date="2011-10-26T21:52:00Z">
        <w:r>
          <w:rPr>
            <w:rFonts w:cs="Courier New" w:ascii="Courier New" w:hAnsi="Courier New"/>
          </w:rPr>
          <w:t>)</w:t>
        </w:r>
      </w:ins>
    </w:p>
    <w:p>
      <w:pPr>
        <w:pStyle w:val="IEEEStdsParagraph"/>
        <w:rPr>
          <w:rFonts w:ascii="Courier New" w:hAnsi="Courier New" w:cs="Courier New"/>
          <w:ins w:id="12687" w:author="RangaReddy" w:date="2011-10-26T21:52:00Z"/>
        </w:rPr>
      </w:pPr>
      <w:ins w:id="12685" w:author="RangaReddy" w:date="2011-10-26T21:52:00Z">
        <w:r>
          <w:rPr>
            <w:rFonts w:cs="Courier New" w:ascii="Courier New" w:hAnsi="Courier New"/>
          </w:rPr>
          <w:tab/>
          <w:tab/>
          <w:t>MAX-ACCESS</w:t>
          <w:tab/>
        </w:r>
      </w:ins>
      <w:ins w:id="12686" w:author="RangaReddy" w:date="2011-10-28T08:47:00Z">
        <w:r>
          <w:rPr>
            <w:rFonts w:cs="Courier New" w:ascii="Courier New" w:hAnsi="Courier New"/>
          </w:rPr>
          <w:t>read-only</w:t>
        </w:r>
      </w:ins>
    </w:p>
    <w:p>
      <w:pPr>
        <w:pStyle w:val="IEEEStdsParagraph"/>
        <w:rPr>
          <w:rFonts w:ascii="Courier New" w:hAnsi="Courier New" w:cs="Courier New"/>
          <w:ins w:id="12689" w:author="RangaReddy" w:date="2011-10-26T21:52:00Z"/>
        </w:rPr>
      </w:pPr>
      <w:ins w:id="12688" w:author="RangaReddy" w:date="2011-10-26T21:52:00Z">
        <w:r>
          <w:rPr>
            <w:rFonts w:cs="Courier New" w:ascii="Courier New" w:hAnsi="Courier New"/>
          </w:rPr>
          <w:tab/>
          <w:tab/>
          <w:t>STATUS</w:t>
          <w:tab/>
          <w:t>current</w:t>
        </w:r>
      </w:ins>
    </w:p>
    <w:p>
      <w:pPr>
        <w:pStyle w:val="IEEEStdsParagraph"/>
        <w:rPr>
          <w:rFonts w:ascii="Courier New" w:hAnsi="Courier New" w:cs="Courier New"/>
          <w:ins w:id="12691" w:author="RangaReddy" w:date="2011-10-26T21:52:00Z"/>
        </w:rPr>
      </w:pPr>
      <w:ins w:id="12690" w:author="RangaReddy" w:date="2011-10-26T21:52:00Z">
        <w:r>
          <w:rPr>
            <w:rFonts w:cs="Courier New" w:ascii="Courier New" w:hAnsi="Courier New"/>
          </w:rPr>
          <w:tab/>
          <w:tab/>
          <w:t>DESCRIPTION</w:t>
        </w:r>
      </w:ins>
    </w:p>
    <w:p>
      <w:pPr>
        <w:pStyle w:val="IEEEStdsParagraph"/>
        <w:rPr>
          <w:ins w:id="12695" w:author="RangaReddy" w:date="2011-10-26T21:53:00Z"/>
        </w:rPr>
      </w:pPr>
      <w:ins w:id="12692" w:author="RangaReddy" w:date="2011-10-26T21:52:00Z">
        <w:r>
          <w:rPr>
            <w:rFonts w:cs="Courier New" w:ascii="Courier New" w:hAnsi="Courier New"/>
          </w:rPr>
          <w:tab/>
          <w:tab/>
          <w:tab/>
          <w:t xml:space="preserve">"Index of entry in the table, defaults to </w:t>
        </w:r>
      </w:ins>
      <w:ins w:id="12693" w:author="RangaReddy" w:date="2011-10-28T08:47:00Z">
        <w:r>
          <w:rPr>
            <w:rFonts w:cs="Courier New" w:ascii="Courier New" w:hAnsi="Courier New"/>
          </w:rPr>
          <w:t>1</w:t>
        </w:r>
      </w:ins>
      <w:ins w:id="12694" w:author="RangaReddy" w:date="2011-10-26T21:53:00Z">
        <w:r>
          <w:rPr>
            <w:rFonts w:cs="Courier New" w:ascii="Courier New" w:hAnsi="Courier New"/>
          </w:rPr>
          <w:t>."</w:t>
        </w:r>
      </w:ins>
    </w:p>
    <w:p>
      <w:pPr>
        <w:pStyle w:val="IEEEStdsParagraph"/>
        <w:rPr>
          <w:rFonts w:ascii="Courier New" w:hAnsi="Courier New" w:cs="Courier New"/>
          <w:ins w:id="12697" w:author="RangaReddy" w:date="2011-10-26T21:53:00Z"/>
        </w:rPr>
      </w:pPr>
      <w:ins w:id="12696" w:author="RangaReddy" w:date="2011-10-26T21:53:00Z">
        <w:r>
          <w:rPr>
            <w:rFonts w:cs="Courier New" w:ascii="Courier New" w:hAnsi="Courier New"/>
          </w:rPr>
          <w:tab/>
          <w:tab/>
          <w:t>::= { wranIfBsMgmtInfoEntry 1 }</w:t>
        </w:r>
      </w:ins>
    </w:p>
    <w:p>
      <w:pPr>
        <w:pStyle w:val="IEEEStdsParagraph"/>
        <w:rPr>
          <w:rFonts w:ascii="Courier New" w:hAnsi="Courier New" w:cs="Courier New"/>
          <w:ins w:id="12699" w:author="RangaReddy" w:date="2011-11-14T23:03:00Z"/>
        </w:rPr>
      </w:pPr>
      <w:ins w:id="12698" w:author="RangaReddy" w:date="2011-11-14T23:03:00Z">
        <w:r>
          <w:rPr>
            <w:rFonts w:cs="Courier New" w:ascii="Courier New" w:hAnsi="Courier New"/>
          </w:rPr>
        </w:r>
      </w:ins>
    </w:p>
    <w:p>
      <w:pPr>
        <w:pStyle w:val="IEEEStdsParagraph"/>
        <w:rPr>
          <w:rFonts w:ascii="Courier New" w:hAnsi="Courier New" w:cs="Courier New"/>
          <w:ins w:id="12701" w:author="RangaReddy" w:date="2011-11-14T23:03:00Z"/>
        </w:rPr>
      </w:pPr>
      <w:ins w:id="12700" w:author="RangaReddy" w:date="2011-11-14T23:03:00Z">
        <w:r>
          <w:rPr>
            <w:rFonts w:cs="Courier New" w:ascii="Courier New" w:hAnsi="Courier New"/>
          </w:rPr>
          <w:tab/>
          <w:t>wranIfBsSizeMgmtUrl</w:t>
          <w:tab/>
          <w:t>OBJECT-TYPE</w:t>
        </w:r>
      </w:ins>
    </w:p>
    <w:p>
      <w:pPr>
        <w:pStyle w:val="IEEEStdsParagraph"/>
        <w:rPr>
          <w:rFonts w:ascii="Courier New" w:hAnsi="Courier New" w:cs="Courier New"/>
          <w:ins w:id="12703" w:author="RangaReddy" w:date="2011-11-14T23:03:00Z"/>
        </w:rPr>
      </w:pPr>
      <w:ins w:id="12702" w:author="RangaReddy" w:date="2011-11-14T23:03:00Z">
        <w:r>
          <w:rPr>
            <w:rFonts w:cs="Courier New" w:ascii="Courier New" w:hAnsi="Courier New"/>
          </w:rPr>
          <w:tab/>
          <w:tab/>
          <w:t>SYNTAX</w:t>
          <w:tab/>
          <w:t>INTEGER (2..512)</w:t>
        </w:r>
      </w:ins>
    </w:p>
    <w:p>
      <w:pPr>
        <w:pStyle w:val="IEEEStdsParagraph"/>
        <w:rPr>
          <w:rFonts w:ascii="Courier New" w:hAnsi="Courier New" w:cs="Courier New"/>
          <w:ins w:id="12705" w:author="RangaReddy" w:date="2011-11-14T23:03:00Z"/>
        </w:rPr>
      </w:pPr>
      <w:ins w:id="12704" w:author="RangaReddy" w:date="2011-11-14T23:03:00Z">
        <w:r>
          <w:rPr>
            <w:rFonts w:cs="Courier New" w:ascii="Courier New" w:hAnsi="Courier New"/>
          </w:rPr>
          <w:tab/>
          <w:tab/>
          <w:t>MAX-ACCESS</w:t>
          <w:tab/>
          <w:t>read-write</w:t>
        </w:r>
      </w:ins>
    </w:p>
    <w:p>
      <w:pPr>
        <w:pStyle w:val="IEEEStdsParagraph"/>
        <w:rPr>
          <w:rFonts w:ascii="Courier New" w:hAnsi="Courier New" w:cs="Courier New"/>
          <w:ins w:id="12707" w:author="RangaReddy" w:date="2011-11-14T23:03:00Z"/>
        </w:rPr>
      </w:pPr>
      <w:ins w:id="12706" w:author="RangaReddy" w:date="2011-11-14T23:03:00Z">
        <w:r>
          <w:rPr>
            <w:rFonts w:cs="Courier New" w:ascii="Courier New" w:hAnsi="Courier New"/>
          </w:rPr>
          <w:tab/>
          <w:tab/>
          <w:t>STATUS</w:t>
          <w:tab/>
          <w:t>current</w:t>
        </w:r>
      </w:ins>
    </w:p>
    <w:p>
      <w:pPr>
        <w:pStyle w:val="IEEEStdsParagraph"/>
        <w:rPr>
          <w:rFonts w:ascii="Courier New" w:hAnsi="Courier New" w:cs="Courier New"/>
          <w:ins w:id="12709" w:author="RangaReddy" w:date="2011-11-14T23:03:00Z"/>
        </w:rPr>
      </w:pPr>
      <w:ins w:id="12708" w:author="RangaReddy" w:date="2011-11-14T23:03:00Z">
        <w:r>
          <w:rPr>
            <w:rFonts w:cs="Courier New" w:ascii="Courier New" w:hAnsi="Courier New"/>
          </w:rPr>
          <w:tab/>
          <w:tab/>
          <w:t>DESCRIPTION</w:t>
        </w:r>
      </w:ins>
    </w:p>
    <w:p>
      <w:pPr>
        <w:pStyle w:val="IEEEStdsParagraph"/>
        <w:rPr>
          <w:ins w:id="12711" w:author="RangaReddy" w:date="2011-11-14T23:03:00Z"/>
        </w:rPr>
      </w:pPr>
      <w:ins w:id="12710" w:author="RangaReddy" w:date="2011-11-14T23:03:00Z">
        <w:r>
          <w:rPr>
            <w:rFonts w:cs="Courier New" w:ascii="Courier New" w:hAnsi="Courier New"/>
          </w:rPr>
          <w:tab/>
          <w:tab/>
          <w:tab/>
          <w:t>"Size of Base Station Management URL, see 10.7.1.1"</w:t>
        </w:r>
      </w:ins>
    </w:p>
    <w:p>
      <w:pPr>
        <w:pStyle w:val="IEEEStdsParagraph"/>
        <w:rPr>
          <w:rFonts w:ascii="Courier New" w:hAnsi="Courier New" w:cs="Courier New"/>
          <w:ins w:id="12713" w:author="RangaReddy" w:date="2011-11-14T23:03:00Z"/>
        </w:rPr>
      </w:pPr>
      <w:ins w:id="12712" w:author="RangaReddy" w:date="2011-11-14T23:03:00Z">
        <w:r>
          <w:rPr>
            <w:rFonts w:cs="Courier New" w:ascii="Courier New" w:hAnsi="Courier New"/>
          </w:rPr>
          <w:tab/>
          <w:tab/>
          <w:t>::= { wranIfBsMgmtInfoEntry 2 }</w:t>
        </w:r>
      </w:ins>
    </w:p>
    <w:p>
      <w:pPr>
        <w:pStyle w:val="IEEEStdsParagraph"/>
        <w:rPr>
          <w:rFonts w:ascii="Courier New" w:hAnsi="Courier New" w:cs="Courier New"/>
          <w:ins w:id="12715" w:author="RangaReddy" w:date="2011-10-26T21:53:00Z"/>
        </w:rPr>
      </w:pPr>
      <w:ins w:id="12714" w:author="RangaReddy" w:date="2011-10-26T21:53:00Z">
        <w:r>
          <w:rPr>
            <w:rFonts w:cs="Courier New" w:ascii="Courier New" w:hAnsi="Courier New"/>
          </w:rPr>
        </w:r>
      </w:ins>
    </w:p>
    <w:p>
      <w:pPr>
        <w:pStyle w:val="IEEEStdsParagraph"/>
        <w:rPr>
          <w:rFonts w:ascii="Courier New" w:hAnsi="Courier New" w:cs="Courier New"/>
          <w:ins w:id="12717" w:author="RangaReddy" w:date="2011-10-26T21:53:00Z"/>
        </w:rPr>
      </w:pPr>
      <w:ins w:id="12716" w:author="RangaReddy" w:date="2011-10-26T21:53:00Z">
        <w:r>
          <w:rPr>
            <w:rFonts w:cs="Courier New" w:ascii="Courier New" w:hAnsi="Courier New"/>
          </w:rPr>
          <w:tab/>
          <w:t>wranIfBsMgmtUrl</w:t>
          <w:tab/>
          <w:t>OBJECT-TYPE</w:t>
        </w:r>
      </w:ins>
    </w:p>
    <w:p>
      <w:pPr>
        <w:pStyle w:val="IEEEStdsParagraph"/>
        <w:rPr>
          <w:rFonts w:ascii="Courier New" w:hAnsi="Courier New" w:cs="Courier New"/>
          <w:ins w:id="12722" w:author="RangaReddy" w:date="2011-10-26T21:57:00Z"/>
        </w:rPr>
      </w:pPr>
      <w:ins w:id="12718" w:author="RangaReddy" w:date="2011-10-26T21:53:00Z">
        <w:r>
          <w:rPr>
            <w:rFonts w:cs="Courier New" w:ascii="Courier New" w:hAnsi="Courier New"/>
          </w:rPr>
          <w:tab/>
          <w:tab/>
          <w:t>SYNTAX</w:t>
          <w:tab/>
        </w:r>
      </w:ins>
      <w:ins w:id="12719" w:author="RangaReddy" w:date="2011-10-26T21:55:00Z">
        <w:r>
          <w:rPr>
            <w:rFonts w:cs="Courier New" w:ascii="Courier New" w:hAnsi="Courier New"/>
          </w:rPr>
          <w:t>OCTET STRING (SIZE(</w:t>
        </w:r>
      </w:ins>
      <w:ins w:id="12720" w:author="RangaReddy" w:date="2011-11-14T23:07:00Z">
        <w:r>
          <w:rPr>
            <w:rFonts w:cs="Courier New" w:ascii="Courier New" w:hAnsi="Courier New"/>
          </w:rPr>
          <w:t>wranIfBsSizeMgmtUrl</w:t>
        </w:r>
      </w:ins>
      <w:ins w:id="12721" w:author="RangaReddy" w:date="2011-10-26T21:57:00Z">
        <w:r>
          <w:rPr>
            <w:rFonts w:cs="Courier New" w:ascii="Courier New" w:hAnsi="Courier New"/>
          </w:rPr>
          <w:t>))</w:t>
        </w:r>
      </w:ins>
    </w:p>
    <w:p>
      <w:pPr>
        <w:pStyle w:val="IEEEStdsParagraph"/>
        <w:rPr>
          <w:rFonts w:ascii="Courier New" w:hAnsi="Courier New" w:cs="Courier New"/>
          <w:ins w:id="12725" w:author="RangaReddy" w:date="2011-10-26T21:59:00Z"/>
        </w:rPr>
      </w:pPr>
      <w:ins w:id="12723" w:author="RangaReddy" w:date="2011-10-26T21:57:00Z">
        <w:r>
          <w:rPr>
            <w:rFonts w:cs="Courier New" w:ascii="Courier New" w:hAnsi="Courier New"/>
          </w:rPr>
          <w:tab/>
          <w:tab/>
        </w:r>
      </w:ins>
      <w:ins w:id="12724" w:author="RangaReddy" w:date="2011-10-26T21:59:00Z">
        <w:r>
          <w:rPr>
            <w:rFonts w:cs="Courier New" w:ascii="Courier New" w:hAnsi="Courier New"/>
          </w:rPr>
          <w:t>MAX-ACCESS</w:t>
          <w:tab/>
          <w:t>read-write</w:t>
        </w:r>
      </w:ins>
    </w:p>
    <w:p>
      <w:pPr>
        <w:pStyle w:val="IEEEStdsParagraph"/>
        <w:rPr>
          <w:ins w:id="12729" w:author="RangaReddy" w:date="2011-10-26T22:00:00Z"/>
        </w:rPr>
      </w:pPr>
      <w:ins w:id="12726" w:author="RangaReddy" w:date="2011-10-26T21:59:00Z">
        <w:r>
          <w:rPr>
            <w:rFonts w:cs="Courier New" w:ascii="Courier New" w:hAnsi="Courier New"/>
          </w:rPr>
          <w:tab/>
          <w:tab/>
          <w:t>STATUS</w:t>
          <w:tab/>
          <w:t>c</w:t>
        </w:r>
      </w:ins>
      <w:ins w:id="12727" w:author="RangaReddy" w:date="2011-10-26T22:13:00Z">
        <w:r>
          <w:rPr>
            <w:rFonts w:cs="Courier New" w:ascii="Courier New" w:hAnsi="Courier New"/>
          </w:rPr>
          <w:t>u</w:t>
        </w:r>
      </w:ins>
      <w:ins w:id="12728" w:author="RangaReddy" w:date="2011-10-26T22:00:00Z">
        <w:r>
          <w:rPr>
            <w:rFonts w:cs="Courier New" w:ascii="Courier New" w:hAnsi="Courier New"/>
          </w:rPr>
          <w:t>rrent</w:t>
        </w:r>
      </w:ins>
    </w:p>
    <w:p>
      <w:pPr>
        <w:pStyle w:val="IEEEStdsParagraph"/>
        <w:rPr>
          <w:rFonts w:ascii="Courier New" w:hAnsi="Courier New" w:cs="Courier New"/>
          <w:ins w:id="12731" w:author="RangaReddy" w:date="2011-10-26T22:00:00Z"/>
        </w:rPr>
      </w:pPr>
      <w:ins w:id="12730" w:author="RangaReddy" w:date="2011-10-26T22:00:00Z">
        <w:r>
          <w:rPr>
            <w:rFonts w:cs="Courier New" w:ascii="Courier New" w:hAnsi="Courier New"/>
          </w:rPr>
          <w:tab/>
          <w:tab/>
          <w:t>DESCRIPTION</w:t>
        </w:r>
      </w:ins>
    </w:p>
    <w:p>
      <w:pPr>
        <w:pStyle w:val="IEEEStdsParagraph"/>
        <w:rPr>
          <w:rFonts w:ascii="Courier New" w:hAnsi="Courier New" w:cs="Courier New"/>
          <w:ins w:id="12733" w:author="RangaReddy" w:date="2011-10-26T22:00:00Z"/>
        </w:rPr>
      </w:pPr>
      <w:ins w:id="12732" w:author="RangaReddy" w:date="2011-10-26T22:00:00Z">
        <w:r>
          <w:rPr>
            <w:rFonts w:cs="Courier New" w:ascii="Courier New" w:hAnsi="Courier New"/>
          </w:rPr>
          <w:tab/>
          <w:tab/>
          <w:tab/>
          <w:t>"Base Station Management URL, see 10.7.1.1"</w:t>
        </w:r>
      </w:ins>
    </w:p>
    <w:p>
      <w:pPr>
        <w:pStyle w:val="IEEEStdsParagraph"/>
        <w:rPr>
          <w:rFonts w:ascii="Courier New" w:hAnsi="Courier New" w:cs="Courier New"/>
          <w:ins w:id="12737" w:author="RangaReddy" w:date="2011-10-26T21:28:00Z"/>
        </w:rPr>
      </w:pPr>
      <w:ins w:id="12734" w:author="RangaReddy" w:date="2011-10-26T22:00:00Z">
        <w:r>
          <w:rPr>
            <w:rFonts w:cs="Courier New" w:ascii="Courier New" w:hAnsi="Courier New"/>
          </w:rPr>
          <w:tab/>
          <w:tab/>
          <w:t xml:space="preserve">::= { wranIfBsMgmtInfoEntry </w:t>
        </w:r>
      </w:ins>
      <w:ins w:id="12735" w:author="RangaReddy" w:date="2011-11-14T23:04:00Z">
        <w:r>
          <w:rPr>
            <w:rFonts w:cs="Courier New" w:ascii="Courier New" w:hAnsi="Courier New"/>
          </w:rPr>
          <w:t>3</w:t>
        </w:r>
      </w:ins>
      <w:ins w:id="12736" w:author="RangaReddy" w:date="2011-10-26T22:01:00Z">
        <w:r>
          <w:rPr>
            <w:rFonts w:cs="Courier New" w:ascii="Courier New" w:hAnsi="Courier New"/>
          </w:rPr>
          <w:t xml:space="preserve"> }</w:t>
        </w:r>
      </w:ins>
    </w:p>
    <w:p>
      <w:pPr>
        <w:pStyle w:val="IEEEStdsParagraph"/>
        <w:rPr>
          <w:rFonts w:ascii="Courier New" w:hAnsi="Courier New" w:cs="Courier New"/>
          <w:ins w:id="12739" w:author="RangaReddy" w:date="2011-11-15T20:38:00Z"/>
        </w:rPr>
      </w:pPr>
      <w:ins w:id="12738" w:author="RangaReddy" w:date="2011-11-15T20:38:00Z">
        <w:r>
          <w:rPr>
            <w:rFonts w:cs="Courier New" w:ascii="Courier New" w:hAnsi="Courier New"/>
          </w:rPr>
        </w:r>
      </w:ins>
    </w:p>
    <w:p>
      <w:pPr>
        <w:pStyle w:val="IEEEStdsParagraph"/>
        <w:rPr>
          <w:ins w:id="12741" w:author="RangaReddy" w:date="2011-11-15T20:38:00Z"/>
        </w:rPr>
      </w:pPr>
      <w:ins w:id="12740" w:author="RangaReddy" w:date="2011-11-15T20:38:00Z">
        <w:r>
          <w:rPr>
            <w:rFonts w:cs="Courier New" w:ascii="Courier New" w:hAnsi="Courier New"/>
          </w:rPr>
          <w:tab/>
          <w:t>wranIfBsSizeMgmtDeviceId</w:t>
          <w:tab/>
          <w:t>OBJECT-TYPE</w:t>
        </w:r>
      </w:ins>
    </w:p>
    <w:p>
      <w:pPr>
        <w:pStyle w:val="IEEEStdsParagraph"/>
        <w:rPr>
          <w:ins w:id="12743" w:author="RangaReddy" w:date="2011-11-15T20:38:00Z"/>
        </w:rPr>
      </w:pPr>
      <w:ins w:id="12742" w:author="RangaReddy" w:date="2011-11-15T20:38:00Z">
        <w:r>
          <w:rPr>
            <w:rFonts w:cs="Courier New" w:ascii="Courier New" w:hAnsi="Courier New"/>
          </w:rPr>
          <w:tab/>
          <w:tab/>
          <w:t>SYNTAX</w:t>
          <w:tab/>
          <w:t>INTEGER (2..256)</w:t>
        </w:r>
      </w:ins>
    </w:p>
    <w:p>
      <w:pPr>
        <w:pStyle w:val="IEEEStdsParagraph"/>
        <w:rPr>
          <w:rFonts w:ascii="Courier New" w:hAnsi="Courier New" w:cs="Courier New"/>
          <w:ins w:id="12745" w:author="RangaReddy" w:date="2011-11-15T20:38:00Z"/>
        </w:rPr>
      </w:pPr>
      <w:ins w:id="12744" w:author="RangaReddy" w:date="2011-11-15T20:38:00Z">
        <w:r>
          <w:rPr>
            <w:rFonts w:cs="Courier New" w:ascii="Courier New" w:hAnsi="Courier New"/>
          </w:rPr>
          <w:tab/>
          <w:tab/>
          <w:t>MAX-ACCESS</w:t>
          <w:tab/>
          <w:t>read-write</w:t>
        </w:r>
      </w:ins>
    </w:p>
    <w:p>
      <w:pPr>
        <w:pStyle w:val="IEEEStdsParagraph"/>
        <w:rPr>
          <w:rFonts w:ascii="Courier New" w:hAnsi="Courier New" w:cs="Courier New"/>
          <w:ins w:id="12747" w:author="RangaReddy" w:date="2011-11-15T20:38:00Z"/>
        </w:rPr>
      </w:pPr>
      <w:ins w:id="12746" w:author="RangaReddy" w:date="2011-11-15T20:38:00Z">
        <w:r>
          <w:rPr>
            <w:rFonts w:cs="Courier New" w:ascii="Courier New" w:hAnsi="Courier New"/>
          </w:rPr>
          <w:tab/>
          <w:tab/>
          <w:t>STATUS</w:t>
          <w:tab/>
          <w:t>current</w:t>
        </w:r>
      </w:ins>
    </w:p>
    <w:p>
      <w:pPr>
        <w:pStyle w:val="IEEEStdsParagraph"/>
        <w:rPr>
          <w:rFonts w:ascii="Courier New" w:hAnsi="Courier New" w:cs="Courier New"/>
          <w:ins w:id="12749" w:author="RangaReddy" w:date="2011-11-15T20:38:00Z"/>
        </w:rPr>
      </w:pPr>
      <w:ins w:id="12748" w:author="RangaReddy" w:date="2011-11-15T20:38:00Z">
        <w:r>
          <w:rPr>
            <w:rFonts w:cs="Courier New" w:ascii="Courier New" w:hAnsi="Courier New"/>
          </w:rPr>
          <w:tab/>
          <w:tab/>
          <w:t>DESCRIPTION</w:t>
        </w:r>
      </w:ins>
    </w:p>
    <w:p>
      <w:pPr>
        <w:pStyle w:val="IEEEStdsParagraph"/>
        <w:rPr>
          <w:ins w:id="12751" w:author="RangaReddy" w:date="2011-11-15T20:38:00Z"/>
        </w:rPr>
      </w:pPr>
      <w:ins w:id="12750" w:author="RangaReddy" w:date="2011-11-15T20:38:00Z">
        <w:r>
          <w:rPr>
            <w:rFonts w:cs="Courier New" w:ascii="Courier New" w:hAnsi="Courier New"/>
          </w:rPr>
          <w:tab/>
          <w:tab/>
          <w:tab/>
          <w:t>"Size of BS FCC Device ID (see 10.7.1.1)."</w:t>
        </w:r>
      </w:ins>
    </w:p>
    <w:p>
      <w:pPr>
        <w:pStyle w:val="IEEEStdsParagraph"/>
        <w:rPr>
          <w:rFonts w:ascii="Courier New" w:hAnsi="Courier New" w:cs="Courier New"/>
          <w:ins w:id="12753" w:author="RangaReddy" w:date="2011-11-15T20:38:00Z"/>
        </w:rPr>
      </w:pPr>
      <w:ins w:id="12752" w:author="RangaReddy" w:date="2011-11-15T20:38:00Z">
        <w:r>
          <w:rPr>
            <w:rFonts w:cs="Courier New" w:ascii="Courier New" w:hAnsi="Courier New"/>
          </w:rPr>
          <w:tab/>
          <w:tab/>
          <w:t>::= { wranIfBsMgmtInfoEntry 4 }</w:t>
        </w:r>
      </w:ins>
    </w:p>
    <w:p>
      <w:pPr>
        <w:pStyle w:val="IEEEStdsParagraph"/>
        <w:rPr>
          <w:rFonts w:ascii="Courier New" w:hAnsi="Courier New" w:cs="Courier New"/>
          <w:ins w:id="12755" w:author="RangaReddy" w:date="2011-10-26T21:28:00Z"/>
        </w:rPr>
      </w:pPr>
      <w:ins w:id="12754" w:author="RangaReddy" w:date="2011-10-26T21:28:00Z">
        <w:r>
          <w:rPr>
            <w:rFonts w:cs="Courier New" w:ascii="Courier New" w:hAnsi="Courier New"/>
          </w:rPr>
        </w:r>
      </w:ins>
    </w:p>
    <w:p>
      <w:pPr>
        <w:pStyle w:val="IEEEStdsParagraph"/>
        <w:rPr>
          <w:ins w:id="12757" w:author="RangaReddy" w:date="2011-10-26T22:02:00Z"/>
        </w:rPr>
      </w:pPr>
      <w:ins w:id="12756" w:author="RangaReddy" w:date="2011-10-26T22:02:00Z">
        <w:r>
          <w:rPr>
            <w:rFonts w:cs="Courier New" w:ascii="Courier New" w:hAnsi="Courier New"/>
          </w:rPr>
          <w:tab/>
          <w:t>wranIfBsMgmtDeviceId</w:t>
          <w:tab/>
          <w:t>OBJECT-TYPE</w:t>
        </w:r>
      </w:ins>
    </w:p>
    <w:p>
      <w:pPr>
        <w:pStyle w:val="IEEEStdsParagraph"/>
        <w:rPr>
          <w:ins w:id="12761" w:author="RangaReddy" w:date="2011-10-26T22:02:00Z"/>
        </w:rPr>
      </w:pPr>
      <w:ins w:id="12758" w:author="RangaReddy" w:date="2011-10-26T22:02:00Z">
        <w:r>
          <w:rPr>
            <w:rFonts w:cs="Courier New" w:ascii="Courier New" w:hAnsi="Courier New"/>
          </w:rPr>
          <w:tab/>
          <w:tab/>
          <w:t>SYNTAX</w:t>
          <w:tab/>
          <w:t>OCTET STRING (SIZE(</w:t>
        </w:r>
      </w:ins>
      <w:ins w:id="12759" w:author="RangaReddy" w:date="2011-11-15T20:39:00Z">
        <w:r>
          <w:rPr>
            <w:rFonts w:cs="Courier New" w:ascii="Courier New" w:hAnsi="Courier New"/>
          </w:rPr>
          <w:t>wranIfBsSizeMgmtDeviceId</w:t>
        </w:r>
      </w:ins>
      <w:ins w:id="12760" w:author="RangaReddy" w:date="2011-10-26T22:02:00Z">
        <w:r>
          <w:rPr>
            <w:rFonts w:cs="Courier New" w:ascii="Courier New" w:hAnsi="Courier New"/>
          </w:rPr>
          <w:t>))</w:t>
        </w:r>
      </w:ins>
    </w:p>
    <w:p>
      <w:pPr>
        <w:pStyle w:val="IEEEStdsParagraph"/>
        <w:rPr>
          <w:rFonts w:ascii="Courier New" w:hAnsi="Courier New" w:cs="Courier New"/>
          <w:ins w:id="12763" w:author="RangaReddy" w:date="2011-10-26T22:02:00Z"/>
        </w:rPr>
      </w:pPr>
      <w:ins w:id="12762" w:author="RangaReddy" w:date="2011-10-26T22:02:00Z">
        <w:r>
          <w:rPr>
            <w:rFonts w:cs="Courier New" w:ascii="Courier New" w:hAnsi="Courier New"/>
          </w:rPr>
          <w:tab/>
          <w:tab/>
          <w:t>MAX-ACCESS</w:t>
          <w:tab/>
          <w:t>read-write</w:t>
        </w:r>
      </w:ins>
    </w:p>
    <w:p>
      <w:pPr>
        <w:pStyle w:val="IEEEStdsParagraph"/>
        <w:rPr>
          <w:ins w:id="12767" w:author="RangaReddy" w:date="2011-10-26T22:02:00Z"/>
        </w:rPr>
      </w:pPr>
      <w:ins w:id="12764" w:author="RangaReddy" w:date="2011-10-26T22:02:00Z">
        <w:r>
          <w:rPr>
            <w:rFonts w:cs="Courier New" w:ascii="Courier New" w:hAnsi="Courier New"/>
          </w:rPr>
          <w:tab/>
          <w:tab/>
          <w:t>STATUS</w:t>
          <w:tab/>
          <w:t>c</w:t>
        </w:r>
      </w:ins>
      <w:ins w:id="12765" w:author="RangaReddy" w:date="2011-10-26T22:13:00Z">
        <w:r>
          <w:rPr>
            <w:rFonts w:cs="Courier New" w:ascii="Courier New" w:hAnsi="Courier New"/>
          </w:rPr>
          <w:t>u</w:t>
        </w:r>
      </w:ins>
      <w:ins w:id="12766" w:author="RangaReddy" w:date="2011-10-26T22:02:00Z">
        <w:r>
          <w:rPr>
            <w:rFonts w:cs="Courier New" w:ascii="Courier New" w:hAnsi="Courier New"/>
          </w:rPr>
          <w:t>rrent</w:t>
        </w:r>
      </w:ins>
    </w:p>
    <w:p>
      <w:pPr>
        <w:pStyle w:val="IEEEStdsParagraph"/>
        <w:rPr>
          <w:rFonts w:ascii="Courier New" w:hAnsi="Courier New" w:cs="Courier New"/>
          <w:ins w:id="12769" w:author="RangaReddy" w:date="2011-10-26T22:02:00Z"/>
        </w:rPr>
      </w:pPr>
      <w:ins w:id="12768" w:author="RangaReddy" w:date="2011-10-26T22:02:00Z">
        <w:r>
          <w:rPr>
            <w:rFonts w:cs="Courier New" w:ascii="Courier New" w:hAnsi="Courier New"/>
          </w:rPr>
          <w:tab/>
          <w:tab/>
          <w:t>DESCRIPTION</w:t>
        </w:r>
      </w:ins>
    </w:p>
    <w:p>
      <w:pPr>
        <w:pStyle w:val="IEEEStdsParagraph"/>
        <w:rPr>
          <w:ins w:id="12771" w:author="RangaReddy" w:date="2011-10-26T22:02:00Z"/>
        </w:rPr>
      </w:pPr>
      <w:ins w:id="12770" w:author="RangaReddy" w:date="2011-10-26T22:02:00Z">
        <w:r>
          <w:rPr>
            <w:rFonts w:cs="Courier New" w:ascii="Courier New" w:hAnsi="Courier New"/>
          </w:rPr>
          <w:tab/>
          <w:tab/>
          <w:tab/>
          <w:t>"BS FCC Device ID (see 10.7.1.1)."</w:t>
        </w:r>
      </w:ins>
    </w:p>
    <w:p>
      <w:pPr>
        <w:pStyle w:val="IEEEStdsParagraph"/>
        <w:rPr>
          <w:rFonts w:ascii="Courier New" w:hAnsi="Courier New" w:cs="Courier New"/>
          <w:ins w:id="12775" w:author="RangaReddy" w:date="2011-10-26T22:02:00Z"/>
        </w:rPr>
      </w:pPr>
      <w:ins w:id="12772" w:author="RangaReddy" w:date="2011-10-26T22:02:00Z">
        <w:r>
          <w:rPr>
            <w:rFonts w:cs="Courier New" w:ascii="Courier New" w:hAnsi="Courier New"/>
          </w:rPr>
          <w:tab/>
          <w:tab/>
          <w:t xml:space="preserve">::= { wranIfBsMgmtInfoEntry </w:t>
        </w:r>
      </w:ins>
      <w:ins w:id="12773" w:author="RangaReddy" w:date="2011-11-15T20:39:00Z">
        <w:r>
          <w:rPr>
            <w:rFonts w:cs="Courier New" w:ascii="Courier New" w:hAnsi="Courier New"/>
          </w:rPr>
          <w:t>5</w:t>
        </w:r>
      </w:ins>
      <w:ins w:id="12774" w:author="RangaReddy" w:date="2011-10-26T22:02:00Z">
        <w:r>
          <w:rPr>
            <w:rFonts w:cs="Courier New" w:ascii="Courier New" w:hAnsi="Courier New"/>
          </w:rPr>
          <w:t xml:space="preserve"> }</w:t>
        </w:r>
      </w:ins>
    </w:p>
    <w:p>
      <w:pPr>
        <w:pStyle w:val="IEEEStdsParagraph"/>
        <w:rPr>
          <w:rFonts w:ascii="Courier New" w:hAnsi="Courier New" w:cs="Courier New"/>
          <w:ins w:id="12777" w:author="RangaReddy" w:date="2011-11-15T20:40:00Z"/>
        </w:rPr>
      </w:pPr>
      <w:ins w:id="12776" w:author="RangaReddy" w:date="2011-11-15T20:40:00Z">
        <w:r>
          <w:rPr>
            <w:rFonts w:cs="Courier New" w:ascii="Courier New" w:hAnsi="Courier New"/>
          </w:rPr>
        </w:r>
      </w:ins>
    </w:p>
    <w:p>
      <w:pPr>
        <w:pStyle w:val="IEEEStdsParagraph"/>
        <w:rPr>
          <w:ins w:id="12779" w:author="RangaReddy" w:date="2011-11-15T20:40:00Z"/>
        </w:rPr>
      </w:pPr>
      <w:ins w:id="12778" w:author="RangaReddy" w:date="2011-11-15T20:40:00Z">
        <w:r>
          <w:rPr>
            <w:rFonts w:cs="Courier New" w:ascii="Courier New" w:hAnsi="Courier New"/>
          </w:rPr>
          <w:tab/>
          <w:t>wranIfBsSizeMgmtSn</w:t>
          <w:tab/>
          <w:t>OBJECT-TYPE</w:t>
        </w:r>
      </w:ins>
    </w:p>
    <w:p>
      <w:pPr>
        <w:pStyle w:val="IEEEStdsParagraph"/>
        <w:rPr>
          <w:rFonts w:ascii="Courier New" w:hAnsi="Courier New" w:cs="Courier New"/>
          <w:ins w:id="12781" w:author="RangaReddy" w:date="2011-11-15T20:40:00Z"/>
        </w:rPr>
      </w:pPr>
      <w:ins w:id="12780" w:author="RangaReddy" w:date="2011-11-15T20:40:00Z">
        <w:r>
          <w:rPr>
            <w:rFonts w:cs="Courier New" w:ascii="Courier New" w:hAnsi="Courier New"/>
          </w:rPr>
          <w:tab/>
          <w:tab/>
          <w:t>SYNTAX</w:t>
          <w:tab/>
          <w:t>INTEGER (2..256)</w:t>
        </w:r>
      </w:ins>
    </w:p>
    <w:p>
      <w:pPr>
        <w:pStyle w:val="IEEEStdsParagraph"/>
        <w:rPr>
          <w:rFonts w:ascii="Courier New" w:hAnsi="Courier New" w:cs="Courier New"/>
          <w:ins w:id="12783" w:author="RangaReddy" w:date="2011-11-15T20:40:00Z"/>
        </w:rPr>
      </w:pPr>
      <w:ins w:id="12782" w:author="RangaReddy" w:date="2011-11-15T20:40:00Z">
        <w:r>
          <w:rPr>
            <w:rFonts w:cs="Courier New" w:ascii="Courier New" w:hAnsi="Courier New"/>
          </w:rPr>
          <w:tab/>
          <w:tab/>
          <w:t>MAX-ACCESS</w:t>
          <w:tab/>
          <w:t>read-write</w:t>
        </w:r>
      </w:ins>
    </w:p>
    <w:p>
      <w:pPr>
        <w:pStyle w:val="IEEEStdsParagraph"/>
        <w:rPr>
          <w:rFonts w:ascii="Courier New" w:hAnsi="Courier New" w:cs="Courier New"/>
          <w:ins w:id="12785" w:author="RangaReddy" w:date="2011-11-15T20:40:00Z"/>
        </w:rPr>
      </w:pPr>
      <w:ins w:id="12784" w:author="RangaReddy" w:date="2011-11-15T20:40:00Z">
        <w:r>
          <w:rPr>
            <w:rFonts w:cs="Courier New" w:ascii="Courier New" w:hAnsi="Courier New"/>
          </w:rPr>
          <w:tab/>
          <w:tab/>
          <w:t>STATUS</w:t>
          <w:tab/>
          <w:t>current</w:t>
        </w:r>
      </w:ins>
    </w:p>
    <w:p>
      <w:pPr>
        <w:pStyle w:val="IEEEStdsParagraph"/>
        <w:rPr>
          <w:rFonts w:ascii="Courier New" w:hAnsi="Courier New" w:cs="Courier New"/>
          <w:ins w:id="12787" w:author="RangaReddy" w:date="2011-11-15T20:40:00Z"/>
        </w:rPr>
      </w:pPr>
      <w:ins w:id="12786" w:author="RangaReddy" w:date="2011-11-15T20:40:00Z">
        <w:r>
          <w:rPr>
            <w:rFonts w:cs="Courier New" w:ascii="Courier New" w:hAnsi="Courier New"/>
          </w:rPr>
          <w:tab/>
          <w:tab/>
          <w:t>DESCRIPTION</w:t>
        </w:r>
      </w:ins>
    </w:p>
    <w:p>
      <w:pPr>
        <w:pStyle w:val="IEEEStdsParagraph"/>
        <w:rPr>
          <w:ins w:id="12789" w:author="RangaReddy" w:date="2011-11-15T20:40:00Z"/>
        </w:rPr>
      </w:pPr>
      <w:ins w:id="12788" w:author="RangaReddy" w:date="2011-11-15T20:40:00Z">
        <w:r>
          <w:rPr>
            <w:rFonts w:cs="Courier New" w:ascii="Courier New" w:hAnsi="Courier New"/>
          </w:rPr>
          <w:tab/>
          <w:tab/>
          <w:tab/>
          <w:t>"Size of BS serial number (see 10.7.1.1)."</w:t>
        </w:r>
      </w:ins>
    </w:p>
    <w:p>
      <w:pPr>
        <w:pStyle w:val="IEEEStdsParagraph"/>
        <w:rPr>
          <w:rFonts w:ascii="Courier New" w:hAnsi="Courier New" w:cs="Courier New"/>
          <w:ins w:id="12791" w:author="RangaReddy" w:date="2011-11-15T20:40:00Z"/>
        </w:rPr>
      </w:pPr>
      <w:ins w:id="12790" w:author="RangaReddy" w:date="2011-11-15T20:40:00Z">
        <w:r>
          <w:rPr>
            <w:rFonts w:cs="Courier New" w:ascii="Courier New" w:hAnsi="Courier New"/>
          </w:rPr>
          <w:tab/>
          <w:tab/>
          <w:t>::= { wranIfBsMgmtInfoEntry 5 }</w:t>
        </w:r>
      </w:ins>
    </w:p>
    <w:p>
      <w:pPr>
        <w:pStyle w:val="IEEEStdsParagraph"/>
        <w:rPr>
          <w:rFonts w:ascii="Courier New" w:hAnsi="Courier New" w:cs="Courier New"/>
          <w:ins w:id="12793" w:author="RangaReddy" w:date="2011-10-26T22:03:00Z"/>
        </w:rPr>
      </w:pPr>
      <w:ins w:id="12792" w:author="RangaReddy" w:date="2011-10-26T22:03:00Z">
        <w:r>
          <w:rPr>
            <w:rFonts w:cs="Courier New" w:ascii="Courier New" w:hAnsi="Courier New"/>
          </w:rPr>
        </w:r>
      </w:ins>
    </w:p>
    <w:p>
      <w:pPr>
        <w:pStyle w:val="IEEEStdsParagraph"/>
        <w:rPr>
          <w:ins w:id="12795" w:author="RangaReddy" w:date="2011-10-26T22:03:00Z"/>
        </w:rPr>
      </w:pPr>
      <w:ins w:id="12794" w:author="RangaReddy" w:date="2011-10-26T22:03:00Z">
        <w:r>
          <w:rPr>
            <w:rFonts w:cs="Courier New" w:ascii="Courier New" w:hAnsi="Courier New"/>
          </w:rPr>
          <w:tab/>
          <w:t>wranIfBsMgmtSn</w:t>
          <w:tab/>
          <w:t>OBJECT-TYPE</w:t>
        </w:r>
      </w:ins>
    </w:p>
    <w:p>
      <w:pPr>
        <w:pStyle w:val="IEEEStdsParagraph"/>
        <w:rPr>
          <w:ins w:id="12799" w:author="RangaReddy" w:date="2011-10-26T22:03:00Z"/>
        </w:rPr>
      </w:pPr>
      <w:ins w:id="12796" w:author="RangaReddy" w:date="2011-10-26T22:03:00Z">
        <w:r>
          <w:rPr>
            <w:rFonts w:cs="Courier New" w:ascii="Courier New" w:hAnsi="Courier New"/>
          </w:rPr>
          <w:tab/>
          <w:tab/>
          <w:t>SYNTAX</w:t>
          <w:tab/>
          <w:t>OCTET STRING (SIZE(</w:t>
        </w:r>
      </w:ins>
      <w:ins w:id="12797" w:author="RangaReddy" w:date="2011-11-15T20:43:00Z">
        <w:r>
          <w:rPr>
            <w:rFonts w:cs="Courier New" w:ascii="Courier New" w:hAnsi="Courier New"/>
          </w:rPr>
          <w:t>wranIfBsSizeMgmtSn</w:t>
        </w:r>
      </w:ins>
      <w:ins w:id="12798" w:author="RangaReddy" w:date="2011-10-26T22:03:00Z">
        <w:r>
          <w:rPr>
            <w:rFonts w:cs="Courier New" w:ascii="Courier New" w:hAnsi="Courier New"/>
          </w:rPr>
          <w:t>))</w:t>
        </w:r>
      </w:ins>
    </w:p>
    <w:p>
      <w:pPr>
        <w:pStyle w:val="IEEEStdsParagraph"/>
        <w:rPr>
          <w:rFonts w:ascii="Courier New" w:hAnsi="Courier New" w:cs="Courier New"/>
          <w:ins w:id="12801" w:author="RangaReddy" w:date="2011-10-26T22:03:00Z"/>
        </w:rPr>
      </w:pPr>
      <w:ins w:id="12800" w:author="RangaReddy" w:date="2011-10-26T22:03:00Z">
        <w:r>
          <w:rPr>
            <w:rFonts w:cs="Courier New" w:ascii="Courier New" w:hAnsi="Courier New"/>
          </w:rPr>
          <w:tab/>
          <w:tab/>
          <w:t>MAX-ACCESS</w:t>
          <w:tab/>
          <w:t>read-write</w:t>
        </w:r>
      </w:ins>
    </w:p>
    <w:p>
      <w:pPr>
        <w:pStyle w:val="IEEEStdsParagraph"/>
        <w:rPr>
          <w:ins w:id="12805" w:author="RangaReddy" w:date="2011-10-26T22:03:00Z"/>
        </w:rPr>
      </w:pPr>
      <w:ins w:id="12802" w:author="RangaReddy" w:date="2011-10-26T22:03:00Z">
        <w:r>
          <w:rPr>
            <w:rFonts w:cs="Courier New" w:ascii="Courier New" w:hAnsi="Courier New"/>
          </w:rPr>
          <w:tab/>
          <w:tab/>
          <w:t>STATUS</w:t>
          <w:tab/>
          <w:t>c</w:t>
        </w:r>
      </w:ins>
      <w:ins w:id="12803" w:author="RangaReddy" w:date="2011-10-26T22:13:00Z">
        <w:r>
          <w:rPr>
            <w:rFonts w:cs="Courier New" w:ascii="Courier New" w:hAnsi="Courier New"/>
          </w:rPr>
          <w:t>u</w:t>
        </w:r>
      </w:ins>
      <w:ins w:id="12804" w:author="RangaReddy" w:date="2011-10-26T22:03:00Z">
        <w:r>
          <w:rPr>
            <w:rFonts w:cs="Courier New" w:ascii="Courier New" w:hAnsi="Courier New"/>
          </w:rPr>
          <w:t>rrent</w:t>
        </w:r>
      </w:ins>
    </w:p>
    <w:p>
      <w:pPr>
        <w:pStyle w:val="IEEEStdsParagraph"/>
        <w:rPr>
          <w:rFonts w:ascii="Courier New" w:hAnsi="Courier New" w:cs="Courier New"/>
          <w:ins w:id="12807" w:author="RangaReddy" w:date="2011-10-26T22:03:00Z"/>
        </w:rPr>
      </w:pPr>
      <w:ins w:id="12806" w:author="RangaReddy" w:date="2011-10-26T22:03:00Z">
        <w:r>
          <w:rPr>
            <w:rFonts w:cs="Courier New" w:ascii="Courier New" w:hAnsi="Courier New"/>
          </w:rPr>
          <w:tab/>
          <w:tab/>
          <w:t>DESCRIPTION</w:t>
        </w:r>
      </w:ins>
    </w:p>
    <w:p>
      <w:pPr>
        <w:pStyle w:val="IEEEStdsParagraph"/>
        <w:rPr>
          <w:ins w:id="12809" w:author="RangaReddy" w:date="2011-10-26T22:03:00Z"/>
        </w:rPr>
      </w:pPr>
      <w:ins w:id="12808" w:author="RangaReddy" w:date="2011-10-26T22:03:00Z">
        <w:r>
          <w:rPr>
            <w:rFonts w:cs="Courier New" w:ascii="Courier New" w:hAnsi="Courier New"/>
          </w:rPr>
          <w:tab/>
          <w:tab/>
          <w:tab/>
          <w:t>"BS serial number (see 10.7.1.1)."</w:t>
        </w:r>
      </w:ins>
    </w:p>
    <w:p>
      <w:pPr>
        <w:pStyle w:val="IEEEStdsParagraph"/>
        <w:rPr>
          <w:ins w:id="12813" w:author="RangaReddy" w:date="2011-10-26T22:03:00Z"/>
        </w:rPr>
      </w:pPr>
      <w:ins w:id="12810" w:author="RangaReddy" w:date="2011-10-26T22:03:00Z">
        <w:r>
          <w:rPr>
            <w:rFonts w:cs="Courier New" w:ascii="Courier New" w:hAnsi="Courier New"/>
          </w:rPr>
          <w:tab/>
          <w:tab/>
          <w:t xml:space="preserve">::= { wranIfBsMgmtInfoEntry </w:t>
        </w:r>
      </w:ins>
      <w:ins w:id="12811" w:author="RangaReddy" w:date="2011-11-15T20:41:00Z">
        <w:r>
          <w:rPr>
            <w:rFonts w:cs="Courier New" w:ascii="Courier New" w:hAnsi="Courier New"/>
          </w:rPr>
          <w:t>6</w:t>
        </w:r>
      </w:ins>
      <w:ins w:id="12812" w:author="RangaReddy" w:date="2011-10-26T22:03:00Z">
        <w:r>
          <w:rPr>
            <w:rFonts w:cs="Courier New" w:ascii="Courier New" w:hAnsi="Courier New"/>
          </w:rPr>
          <w:t xml:space="preserve"> }</w:t>
        </w:r>
      </w:ins>
    </w:p>
    <w:p>
      <w:pPr>
        <w:pStyle w:val="IEEEStdsParagraph"/>
        <w:rPr>
          <w:rFonts w:ascii="Courier New" w:hAnsi="Courier New" w:cs="Courier New"/>
          <w:ins w:id="12815" w:author="RangaReddy" w:date="2011-11-14T23:06:00Z"/>
        </w:rPr>
      </w:pPr>
      <w:ins w:id="12814" w:author="RangaReddy" w:date="2011-11-14T23:06:00Z">
        <w:r>
          <w:rPr>
            <w:rFonts w:cs="Courier New" w:ascii="Courier New" w:hAnsi="Courier New"/>
          </w:rPr>
        </w:r>
      </w:ins>
    </w:p>
    <w:p>
      <w:pPr>
        <w:pStyle w:val="IEEEStdsParagraph"/>
        <w:rPr>
          <w:ins w:id="12817" w:author="RangaReddy" w:date="2011-11-14T23:06:00Z"/>
        </w:rPr>
      </w:pPr>
      <w:ins w:id="12816" w:author="RangaReddy" w:date="2011-11-14T23:06:00Z">
        <w:r>
          <w:rPr>
            <w:rFonts w:cs="Courier New" w:ascii="Courier New" w:hAnsi="Courier New"/>
          </w:rPr>
          <w:tab/>
          <w:t>wranIfBsSizeMgmtLocation</w:t>
          <w:tab/>
          <w:t>OBJECT-TYPE</w:t>
        </w:r>
      </w:ins>
    </w:p>
    <w:p>
      <w:pPr>
        <w:pStyle w:val="IEEEStdsParagraph"/>
        <w:rPr>
          <w:ins w:id="12821" w:author="RangaReddy" w:date="2011-11-14T23:06:00Z"/>
        </w:rPr>
      </w:pPr>
      <w:ins w:id="12818" w:author="RangaReddy" w:date="2011-11-14T23:06:00Z">
        <w:r>
          <w:rPr>
            <w:rFonts w:cs="Courier New" w:ascii="Courier New" w:hAnsi="Courier New"/>
          </w:rPr>
          <w:tab/>
          <w:tab/>
          <w:t>SYNTAX</w:t>
          <w:tab/>
        </w:r>
      </w:ins>
      <w:ins w:id="12819" w:author="RangaReddy" w:date="2011-11-15T20:43:00Z">
        <w:r>
          <w:rPr>
            <w:rFonts w:cs="Courier New" w:ascii="Courier New" w:hAnsi="Courier New"/>
          </w:rPr>
          <w:t>INTEGER</w:t>
        </w:r>
      </w:ins>
      <w:ins w:id="12820" w:author="RangaReddy" w:date="2011-11-14T23:06:00Z">
        <w:r>
          <w:rPr>
            <w:rFonts w:cs="Courier New" w:ascii="Courier New" w:hAnsi="Courier New"/>
          </w:rPr>
          <w:t xml:space="preserve"> (2..256)</w:t>
        </w:r>
      </w:ins>
    </w:p>
    <w:p>
      <w:pPr>
        <w:pStyle w:val="IEEEStdsParagraph"/>
        <w:rPr>
          <w:rFonts w:ascii="Courier New" w:hAnsi="Courier New" w:cs="Courier New"/>
          <w:ins w:id="12823" w:author="RangaReddy" w:date="2011-11-14T23:06:00Z"/>
        </w:rPr>
      </w:pPr>
      <w:ins w:id="12822" w:author="RangaReddy" w:date="2011-11-14T23:06:00Z">
        <w:r>
          <w:rPr>
            <w:rFonts w:cs="Courier New" w:ascii="Courier New" w:hAnsi="Courier New"/>
          </w:rPr>
          <w:tab/>
          <w:tab/>
          <w:t>MAX-ACCESS</w:t>
          <w:tab/>
          <w:t>read-write</w:t>
        </w:r>
      </w:ins>
    </w:p>
    <w:p>
      <w:pPr>
        <w:pStyle w:val="IEEEStdsParagraph"/>
        <w:rPr>
          <w:rFonts w:ascii="Courier New" w:hAnsi="Courier New" w:cs="Courier New"/>
          <w:ins w:id="12825" w:author="RangaReddy" w:date="2011-11-14T23:06:00Z"/>
        </w:rPr>
      </w:pPr>
      <w:ins w:id="12824" w:author="RangaReddy" w:date="2011-11-14T23:06:00Z">
        <w:r>
          <w:rPr>
            <w:rFonts w:cs="Courier New" w:ascii="Courier New" w:hAnsi="Courier New"/>
          </w:rPr>
          <w:tab/>
          <w:tab/>
          <w:t>STATUS</w:t>
          <w:tab/>
          <w:t>current</w:t>
        </w:r>
      </w:ins>
    </w:p>
    <w:p>
      <w:pPr>
        <w:pStyle w:val="IEEEStdsParagraph"/>
        <w:rPr>
          <w:rFonts w:ascii="Courier New" w:hAnsi="Courier New" w:cs="Courier New"/>
          <w:ins w:id="12827" w:author="RangaReddy" w:date="2011-11-14T23:06:00Z"/>
        </w:rPr>
      </w:pPr>
      <w:ins w:id="12826" w:author="RangaReddy" w:date="2011-11-14T23:06:00Z">
        <w:r>
          <w:rPr>
            <w:rFonts w:cs="Courier New" w:ascii="Courier New" w:hAnsi="Courier New"/>
          </w:rPr>
          <w:tab/>
          <w:tab/>
          <w:t>DESCRIPTION</w:t>
        </w:r>
      </w:ins>
    </w:p>
    <w:p>
      <w:pPr>
        <w:pStyle w:val="IEEEStdsParagraph"/>
        <w:rPr>
          <w:ins w:id="12829" w:author="RangaReddy" w:date="2011-11-14T23:06:00Z"/>
        </w:rPr>
      </w:pPr>
      <w:ins w:id="12828" w:author="RangaReddy" w:date="2011-11-14T23:06:00Z">
        <w:r>
          <w:rPr>
            <w:rFonts w:cs="Courier New" w:ascii="Courier New" w:hAnsi="Courier New"/>
          </w:rPr>
          <w:tab/>
          <w:tab/>
          <w:tab/>
          <w:t>"BS Location data string of BS (see 10.7.1.1)."</w:t>
        </w:r>
      </w:ins>
    </w:p>
    <w:p>
      <w:pPr>
        <w:pStyle w:val="IEEEStdsParagraph"/>
        <w:rPr>
          <w:ins w:id="12833" w:author="RangaReddy" w:date="2011-11-14T23:06:00Z"/>
        </w:rPr>
      </w:pPr>
      <w:ins w:id="12830" w:author="RangaReddy" w:date="2011-11-14T23:06:00Z">
        <w:r>
          <w:rPr>
            <w:rFonts w:cs="Courier New" w:ascii="Courier New" w:hAnsi="Courier New"/>
          </w:rPr>
          <w:tab/>
          <w:tab/>
          <w:t xml:space="preserve">::= { wranIfBsMgmtInfoEntry </w:t>
        </w:r>
      </w:ins>
      <w:ins w:id="12831" w:author="RangaReddy" w:date="2011-11-15T20:41:00Z">
        <w:r>
          <w:rPr>
            <w:rFonts w:cs="Courier New" w:ascii="Courier New" w:hAnsi="Courier New"/>
          </w:rPr>
          <w:t>7</w:t>
        </w:r>
      </w:ins>
      <w:ins w:id="12832" w:author="RangaReddy" w:date="2011-11-14T23:06:00Z">
        <w:r>
          <w:rPr>
            <w:rFonts w:cs="Courier New" w:ascii="Courier New" w:hAnsi="Courier New"/>
          </w:rPr>
          <w:t xml:space="preserve"> }</w:t>
        </w:r>
      </w:ins>
    </w:p>
    <w:p>
      <w:pPr>
        <w:pStyle w:val="IEEEStdsParagraph"/>
        <w:rPr>
          <w:rFonts w:ascii="Courier New" w:hAnsi="Courier New" w:cs="Courier New"/>
          <w:ins w:id="12835" w:author="RangaReddy" w:date="2011-10-26T22:02:00Z"/>
        </w:rPr>
      </w:pPr>
      <w:ins w:id="12834" w:author="RangaReddy" w:date="2011-10-26T22:02:00Z">
        <w:r>
          <w:rPr>
            <w:rFonts w:cs="Courier New" w:ascii="Courier New" w:hAnsi="Courier New"/>
          </w:rPr>
        </w:r>
      </w:ins>
    </w:p>
    <w:p>
      <w:pPr>
        <w:pStyle w:val="IEEEStdsParagraph"/>
        <w:rPr>
          <w:ins w:id="12837" w:author="RangaReddy" w:date="2011-10-26T22:05:00Z"/>
        </w:rPr>
      </w:pPr>
      <w:ins w:id="12836" w:author="RangaReddy" w:date="2011-10-26T22:05:00Z">
        <w:r>
          <w:rPr>
            <w:rFonts w:cs="Courier New" w:ascii="Courier New" w:hAnsi="Courier New"/>
          </w:rPr>
          <w:tab/>
          <w:t>wranIfBsMgmtLocation</w:t>
          <w:tab/>
          <w:t>OBJECT-TYPE</w:t>
        </w:r>
      </w:ins>
    </w:p>
    <w:p>
      <w:pPr>
        <w:pStyle w:val="IEEEStdsParagraph"/>
        <w:rPr>
          <w:ins w:id="12841" w:author="RangaReddy" w:date="2011-10-26T22:05:00Z"/>
        </w:rPr>
      </w:pPr>
      <w:ins w:id="12838" w:author="RangaReddy" w:date="2011-10-26T22:05:00Z">
        <w:r>
          <w:rPr>
            <w:rFonts w:cs="Courier New" w:ascii="Courier New" w:hAnsi="Courier New"/>
          </w:rPr>
          <w:tab/>
          <w:tab/>
          <w:t>SYNTAX</w:t>
          <w:tab/>
          <w:t>OCTET STRING (SIZE(</w:t>
        </w:r>
      </w:ins>
      <w:ins w:id="12839" w:author="RangaReddy" w:date="2011-11-14T23:07:00Z">
        <w:r>
          <w:rPr>
            <w:rFonts w:cs="Courier New" w:ascii="Courier New" w:hAnsi="Courier New"/>
          </w:rPr>
          <w:t>wranIfBsSizeMgmtLocation</w:t>
        </w:r>
      </w:ins>
      <w:ins w:id="12840" w:author="RangaReddy" w:date="2011-10-26T22:05:00Z">
        <w:r>
          <w:rPr>
            <w:rFonts w:cs="Courier New" w:ascii="Courier New" w:hAnsi="Courier New"/>
          </w:rPr>
          <w:t>))</w:t>
        </w:r>
      </w:ins>
    </w:p>
    <w:p>
      <w:pPr>
        <w:pStyle w:val="IEEEStdsParagraph"/>
        <w:rPr>
          <w:rFonts w:ascii="Courier New" w:hAnsi="Courier New" w:cs="Courier New"/>
          <w:ins w:id="12843" w:author="RangaReddy" w:date="2011-10-26T22:05:00Z"/>
        </w:rPr>
      </w:pPr>
      <w:ins w:id="12842" w:author="RangaReddy" w:date="2011-10-26T22:05:00Z">
        <w:r>
          <w:rPr>
            <w:rFonts w:cs="Courier New" w:ascii="Courier New" w:hAnsi="Courier New"/>
          </w:rPr>
          <w:tab/>
          <w:tab/>
          <w:t>MAX-ACCESS</w:t>
          <w:tab/>
          <w:t>read-write</w:t>
        </w:r>
      </w:ins>
    </w:p>
    <w:p>
      <w:pPr>
        <w:pStyle w:val="IEEEStdsParagraph"/>
        <w:rPr>
          <w:ins w:id="12847" w:author="RangaReddy" w:date="2011-10-26T22:05:00Z"/>
        </w:rPr>
      </w:pPr>
      <w:ins w:id="12844" w:author="RangaReddy" w:date="2011-10-26T22:05:00Z">
        <w:r>
          <w:rPr>
            <w:rFonts w:cs="Courier New" w:ascii="Courier New" w:hAnsi="Courier New"/>
          </w:rPr>
          <w:tab/>
          <w:tab/>
          <w:t>STATUS</w:t>
          <w:tab/>
          <w:t>c</w:t>
        </w:r>
      </w:ins>
      <w:ins w:id="12845" w:author="RangaReddy" w:date="2011-10-26T22:13:00Z">
        <w:r>
          <w:rPr>
            <w:rFonts w:cs="Courier New" w:ascii="Courier New" w:hAnsi="Courier New"/>
          </w:rPr>
          <w:t>u</w:t>
        </w:r>
      </w:ins>
      <w:ins w:id="12846" w:author="RangaReddy" w:date="2011-10-26T22:05:00Z">
        <w:r>
          <w:rPr>
            <w:rFonts w:cs="Courier New" w:ascii="Courier New" w:hAnsi="Courier New"/>
          </w:rPr>
          <w:t>rrent</w:t>
        </w:r>
      </w:ins>
    </w:p>
    <w:p>
      <w:pPr>
        <w:pStyle w:val="IEEEStdsParagraph"/>
        <w:rPr>
          <w:rFonts w:ascii="Courier New" w:hAnsi="Courier New" w:cs="Courier New"/>
          <w:ins w:id="12849" w:author="RangaReddy" w:date="2011-10-26T22:05:00Z"/>
        </w:rPr>
      </w:pPr>
      <w:ins w:id="12848" w:author="RangaReddy" w:date="2011-10-26T22:05:00Z">
        <w:r>
          <w:rPr>
            <w:rFonts w:cs="Courier New" w:ascii="Courier New" w:hAnsi="Courier New"/>
          </w:rPr>
          <w:tab/>
          <w:tab/>
          <w:t>DESCRIPTION</w:t>
        </w:r>
      </w:ins>
    </w:p>
    <w:p>
      <w:pPr>
        <w:pStyle w:val="IEEEStdsParagraph"/>
        <w:rPr>
          <w:ins w:id="12853" w:author="RangaReddy" w:date="2011-10-26T22:05:00Z"/>
        </w:rPr>
      </w:pPr>
      <w:ins w:id="12850" w:author="RangaReddy" w:date="2011-10-26T22:05:00Z">
        <w:r>
          <w:rPr>
            <w:rFonts w:cs="Courier New" w:ascii="Courier New" w:hAnsi="Courier New"/>
          </w:rPr>
          <w:tab/>
          <w:tab/>
          <w:tab/>
          <w:t>"BS Location data string of BS</w:t>
        </w:r>
      </w:ins>
      <w:ins w:id="12851" w:author="RangaReddy" w:date="2011-10-26T22:20:00Z">
        <w:r>
          <w:rPr>
            <w:rFonts w:cs="Courier New" w:ascii="Courier New" w:hAnsi="Courier New"/>
          </w:rPr>
          <w:t xml:space="preserve"> (see 10.7.1.1).</w:t>
        </w:r>
      </w:ins>
      <w:ins w:id="12852" w:author="RangaReddy" w:date="2011-10-26T22:05:00Z">
        <w:r>
          <w:rPr>
            <w:rFonts w:cs="Courier New" w:ascii="Courier New" w:hAnsi="Courier New"/>
          </w:rPr>
          <w:t>"</w:t>
        </w:r>
      </w:ins>
    </w:p>
    <w:p>
      <w:pPr>
        <w:pStyle w:val="IEEEStdsParagraph"/>
        <w:rPr>
          <w:rFonts w:ascii="Courier New" w:hAnsi="Courier New" w:cs="Courier New"/>
          <w:ins w:id="12857" w:author="RangaReddy" w:date="2011-10-26T22:02:00Z"/>
        </w:rPr>
      </w:pPr>
      <w:ins w:id="12854" w:author="RangaReddy" w:date="2011-10-26T22:05:00Z">
        <w:r>
          <w:rPr>
            <w:rFonts w:cs="Courier New" w:ascii="Courier New" w:hAnsi="Courier New"/>
          </w:rPr>
          <w:tab/>
          <w:tab/>
          <w:t xml:space="preserve">::= { wranIfBsMgmtInfoEntry </w:t>
        </w:r>
      </w:ins>
      <w:ins w:id="12855" w:author="RangaReddy" w:date="2011-11-15T20:41:00Z">
        <w:r>
          <w:rPr>
            <w:rFonts w:cs="Courier New" w:ascii="Courier New" w:hAnsi="Courier New"/>
          </w:rPr>
          <w:t>8</w:t>
        </w:r>
      </w:ins>
      <w:ins w:id="12856" w:author="RangaReddy" w:date="2011-10-26T22:05:00Z">
        <w:r>
          <w:rPr>
            <w:rFonts w:cs="Courier New" w:ascii="Courier New" w:hAnsi="Courier New"/>
          </w:rPr>
          <w:t xml:space="preserve"> }</w:t>
        </w:r>
      </w:ins>
    </w:p>
    <w:p>
      <w:pPr>
        <w:pStyle w:val="IEEEStdsParagraph"/>
        <w:rPr>
          <w:rFonts w:ascii="Courier New" w:hAnsi="Courier New" w:cs="Courier New"/>
          <w:ins w:id="12859" w:author="RangaReddy" w:date="2011-10-26T22:02:00Z"/>
        </w:rPr>
      </w:pPr>
      <w:ins w:id="12858" w:author="RangaReddy" w:date="2011-10-26T22:02:00Z">
        <w:r>
          <w:rPr>
            <w:rFonts w:cs="Courier New" w:ascii="Courier New" w:hAnsi="Courier New"/>
          </w:rPr>
        </w:r>
      </w:ins>
    </w:p>
    <w:p>
      <w:pPr>
        <w:pStyle w:val="IEEEStdsParagraph"/>
        <w:rPr>
          <w:ins w:id="12861" w:author="RangaReddy" w:date="2011-10-26T22:07:00Z"/>
        </w:rPr>
      </w:pPr>
      <w:ins w:id="12860" w:author="RangaReddy" w:date="2011-10-26T22:07:00Z">
        <w:r>
          <w:rPr>
            <w:rFonts w:cs="Courier New" w:ascii="Courier New" w:hAnsi="Courier New"/>
          </w:rPr>
          <w:tab/>
          <w:t>wranIfBsMgmtAntennaHeight</w:t>
          <w:tab/>
          <w:t>OBJECT-TYPE</w:t>
        </w:r>
      </w:ins>
    </w:p>
    <w:p>
      <w:pPr>
        <w:pStyle w:val="IEEEStdsParagraph"/>
        <w:rPr>
          <w:rFonts w:ascii="Courier New" w:hAnsi="Courier New" w:cs="Courier New"/>
          <w:ins w:id="12863" w:author="RangaReddy" w:date="2011-10-27T15:59:00Z"/>
        </w:rPr>
      </w:pPr>
      <w:ins w:id="12862" w:author="RangaReddy" w:date="2011-10-26T22:07:00Z">
        <w:r>
          <w:rPr>
            <w:rFonts w:cs="Courier New" w:ascii="Courier New" w:hAnsi="Courier New"/>
          </w:rPr>
          <w:tab/>
          <w:tab/>
          <w:t>SYNTAX</w:t>
          <w:tab/>
          <w:t>INTEGER (0..100)</w:t>
        </w:r>
      </w:ins>
    </w:p>
    <w:p>
      <w:pPr>
        <w:pStyle w:val="IEEEStdsParagraph"/>
        <w:rPr>
          <w:rFonts w:ascii="Courier New" w:hAnsi="Courier New" w:cs="Courier New"/>
          <w:ins w:id="12865" w:author="RangaReddy" w:date="2011-10-26T22:07:00Z"/>
        </w:rPr>
      </w:pPr>
      <w:ins w:id="12864" w:author="RangaReddy" w:date="2011-10-27T15:59:00Z">
        <w:r>
          <w:rPr>
            <w:rFonts w:cs="Courier New" w:ascii="Courier New" w:hAnsi="Courier New"/>
          </w:rPr>
          <w:tab/>
          <w:tab/>
          <w:t>UNITS</w:t>
          <w:tab/>
          <w:tab/>
          <w:t>"meters"</w:t>
        </w:r>
      </w:ins>
    </w:p>
    <w:p>
      <w:pPr>
        <w:pStyle w:val="IEEEStdsParagraph"/>
        <w:rPr>
          <w:rFonts w:ascii="Courier New" w:hAnsi="Courier New" w:cs="Courier New"/>
          <w:ins w:id="12867" w:author="RangaReddy" w:date="2011-10-26T22:07:00Z"/>
        </w:rPr>
      </w:pPr>
      <w:ins w:id="12866" w:author="RangaReddy" w:date="2011-10-26T22:07:00Z">
        <w:r>
          <w:rPr>
            <w:rFonts w:cs="Courier New" w:ascii="Courier New" w:hAnsi="Courier New"/>
          </w:rPr>
          <w:tab/>
          <w:tab/>
          <w:t>MAX-ACCESS</w:t>
          <w:tab/>
          <w:t>read-write</w:t>
        </w:r>
      </w:ins>
    </w:p>
    <w:p>
      <w:pPr>
        <w:pStyle w:val="IEEEStdsParagraph"/>
        <w:rPr>
          <w:ins w:id="12871" w:author="RangaReddy" w:date="2011-10-26T22:07:00Z"/>
        </w:rPr>
      </w:pPr>
      <w:ins w:id="12868" w:author="RangaReddy" w:date="2011-10-26T22:07:00Z">
        <w:r>
          <w:rPr>
            <w:rFonts w:cs="Courier New" w:ascii="Courier New" w:hAnsi="Courier New"/>
          </w:rPr>
          <w:tab/>
          <w:tab/>
          <w:t>STATUS</w:t>
          <w:tab/>
          <w:t>c</w:t>
        </w:r>
      </w:ins>
      <w:ins w:id="12869" w:author="RangaReddy" w:date="2011-10-26T22:13:00Z">
        <w:r>
          <w:rPr>
            <w:rFonts w:cs="Courier New" w:ascii="Courier New" w:hAnsi="Courier New"/>
          </w:rPr>
          <w:t>u</w:t>
        </w:r>
      </w:ins>
      <w:ins w:id="12870" w:author="RangaReddy" w:date="2011-10-26T22:07:00Z">
        <w:r>
          <w:rPr>
            <w:rFonts w:cs="Courier New" w:ascii="Courier New" w:hAnsi="Courier New"/>
          </w:rPr>
          <w:t>rrent</w:t>
        </w:r>
      </w:ins>
    </w:p>
    <w:p>
      <w:pPr>
        <w:pStyle w:val="IEEEStdsParagraph"/>
        <w:rPr>
          <w:rFonts w:ascii="Courier New" w:hAnsi="Courier New" w:cs="Courier New"/>
          <w:ins w:id="12873" w:author="RangaReddy" w:date="2011-10-26T22:07:00Z"/>
        </w:rPr>
      </w:pPr>
      <w:ins w:id="12872" w:author="RangaReddy" w:date="2011-10-26T22:07:00Z">
        <w:r>
          <w:rPr>
            <w:rFonts w:cs="Courier New" w:ascii="Courier New" w:hAnsi="Courier New"/>
          </w:rPr>
          <w:tab/>
          <w:tab/>
          <w:t>DESCRIPTION</w:t>
        </w:r>
      </w:ins>
    </w:p>
    <w:p>
      <w:pPr>
        <w:pStyle w:val="IEEEStdsParagraph"/>
        <w:rPr>
          <w:ins w:id="12879" w:author="RangaReddy" w:date="2011-10-26T22:07:00Z"/>
        </w:rPr>
      </w:pPr>
      <w:ins w:id="12874" w:author="RangaReddy" w:date="2011-10-26T22:07:00Z">
        <w:r>
          <w:rPr>
            <w:rFonts w:cs="Courier New" w:ascii="Courier New" w:hAnsi="Courier New"/>
          </w:rPr>
          <w:tab/>
          <w:tab/>
          <w:tab/>
          <w:t>"</w:t>
        </w:r>
      </w:ins>
      <w:ins w:id="12875" w:author="RangaReddy" w:date="2011-10-26T22:07:00Z">
        <w:r>
          <w:rPr/>
          <w:t xml:space="preserve"> </w:t>
        </w:r>
      </w:ins>
      <w:ins w:id="12876" w:author="RangaReddy" w:date="2011-10-26T22:07:00Z">
        <w:r>
          <w:rPr>
            <w:rFonts w:cs="Courier New" w:ascii="Courier New" w:hAnsi="Courier New"/>
          </w:rPr>
          <w:t>Antenna height at the BS</w:t>
        </w:r>
      </w:ins>
      <w:ins w:id="12877" w:author="RangaReddy" w:date="2011-10-26T22:20:00Z">
        <w:r>
          <w:rPr>
            <w:rFonts w:cs="Courier New" w:ascii="Courier New" w:hAnsi="Courier New"/>
          </w:rPr>
          <w:t xml:space="preserve"> (see 10.7.1.1).</w:t>
        </w:r>
      </w:ins>
      <w:ins w:id="12878" w:author="RangaReddy" w:date="2011-10-26T22:07:00Z">
        <w:r>
          <w:rPr>
            <w:rFonts w:cs="Courier New" w:ascii="Courier New" w:hAnsi="Courier New"/>
          </w:rPr>
          <w:t>"</w:t>
        </w:r>
      </w:ins>
    </w:p>
    <w:p>
      <w:pPr>
        <w:pStyle w:val="IEEEStdsParagraph"/>
        <w:rPr>
          <w:rFonts w:ascii="Courier New" w:hAnsi="Courier New" w:cs="Courier New"/>
          <w:ins w:id="12883" w:author="RangaReddy" w:date="2011-10-26T22:02:00Z"/>
        </w:rPr>
      </w:pPr>
      <w:ins w:id="12880" w:author="RangaReddy" w:date="2011-10-26T22:07:00Z">
        <w:r>
          <w:rPr>
            <w:rFonts w:cs="Courier New" w:ascii="Courier New" w:hAnsi="Courier New"/>
          </w:rPr>
          <w:tab/>
          <w:tab/>
          <w:t xml:space="preserve">::= { wranIfBsMgmtInfoEntry </w:t>
        </w:r>
      </w:ins>
      <w:ins w:id="12881" w:author="RangaReddy" w:date="2011-11-15T20:41:00Z">
        <w:r>
          <w:rPr>
            <w:rFonts w:cs="Courier New" w:ascii="Courier New" w:hAnsi="Courier New"/>
          </w:rPr>
          <w:t>9</w:t>
        </w:r>
      </w:ins>
      <w:ins w:id="12882" w:author="RangaReddy" w:date="2011-10-26T22:07:00Z">
        <w:r>
          <w:rPr>
            <w:rFonts w:cs="Courier New" w:ascii="Courier New" w:hAnsi="Courier New"/>
          </w:rPr>
          <w:t xml:space="preserve"> }</w:t>
        </w:r>
      </w:ins>
    </w:p>
    <w:p>
      <w:pPr>
        <w:pStyle w:val="IEEEStdsParagraph"/>
        <w:rPr>
          <w:rFonts w:ascii="Courier New" w:hAnsi="Courier New" w:cs="Courier New"/>
          <w:ins w:id="12885" w:author="RangaReddy" w:date="2011-11-15T20:41:00Z"/>
        </w:rPr>
      </w:pPr>
      <w:ins w:id="12884" w:author="RangaReddy" w:date="2011-11-15T20:41:00Z">
        <w:r>
          <w:rPr>
            <w:rFonts w:cs="Courier New" w:ascii="Courier New" w:hAnsi="Courier New"/>
          </w:rPr>
        </w:r>
      </w:ins>
    </w:p>
    <w:p>
      <w:pPr>
        <w:pStyle w:val="IEEEStdsParagraph"/>
        <w:rPr>
          <w:ins w:id="12887" w:author="RangaReddy" w:date="2011-11-15T20:41:00Z"/>
        </w:rPr>
      </w:pPr>
      <w:ins w:id="12886" w:author="RangaReddy" w:date="2011-11-15T20:41:00Z">
        <w:r>
          <w:rPr>
            <w:rFonts w:cs="Courier New" w:ascii="Courier New" w:hAnsi="Courier New"/>
          </w:rPr>
          <w:tab/>
          <w:t>wranIfBsSizeMgmtContactName</w:t>
          <w:tab/>
          <w:t>OBJECT-TYPE</w:t>
        </w:r>
      </w:ins>
    </w:p>
    <w:p>
      <w:pPr>
        <w:pStyle w:val="IEEEStdsParagraph"/>
        <w:rPr>
          <w:rFonts w:ascii="Courier New" w:hAnsi="Courier New" w:cs="Courier New"/>
          <w:ins w:id="12889" w:author="RangaReddy" w:date="2011-11-15T20:41:00Z"/>
        </w:rPr>
      </w:pPr>
      <w:ins w:id="12888" w:author="RangaReddy" w:date="2011-11-15T20:41:00Z">
        <w:r>
          <w:rPr>
            <w:rFonts w:cs="Courier New" w:ascii="Courier New" w:hAnsi="Courier New"/>
          </w:rPr>
          <w:tab/>
          <w:tab/>
          <w:t>SYNTAX</w:t>
          <w:tab/>
          <w:t>INTEGER (2..256)</w:t>
        </w:r>
      </w:ins>
    </w:p>
    <w:p>
      <w:pPr>
        <w:pStyle w:val="IEEEStdsParagraph"/>
        <w:rPr>
          <w:rFonts w:ascii="Courier New" w:hAnsi="Courier New" w:cs="Courier New"/>
          <w:ins w:id="12891" w:author="RangaReddy" w:date="2011-11-15T20:41:00Z"/>
        </w:rPr>
      </w:pPr>
      <w:ins w:id="12890" w:author="RangaReddy" w:date="2011-11-15T20:41:00Z">
        <w:r>
          <w:rPr>
            <w:rFonts w:cs="Courier New" w:ascii="Courier New" w:hAnsi="Courier New"/>
          </w:rPr>
          <w:tab/>
          <w:tab/>
          <w:t>MAX-ACCESS</w:t>
          <w:tab/>
          <w:t>read-write</w:t>
        </w:r>
      </w:ins>
    </w:p>
    <w:p>
      <w:pPr>
        <w:pStyle w:val="IEEEStdsParagraph"/>
        <w:rPr>
          <w:rFonts w:ascii="Courier New" w:hAnsi="Courier New" w:cs="Courier New"/>
          <w:ins w:id="12893" w:author="RangaReddy" w:date="2011-11-15T20:41:00Z"/>
        </w:rPr>
      </w:pPr>
      <w:ins w:id="12892" w:author="RangaReddy" w:date="2011-11-15T20:41:00Z">
        <w:r>
          <w:rPr>
            <w:rFonts w:cs="Courier New" w:ascii="Courier New" w:hAnsi="Courier New"/>
          </w:rPr>
          <w:tab/>
          <w:tab/>
          <w:t>STATUS</w:t>
          <w:tab/>
          <w:t>current</w:t>
        </w:r>
      </w:ins>
    </w:p>
    <w:p>
      <w:pPr>
        <w:pStyle w:val="IEEEStdsParagraph"/>
        <w:rPr>
          <w:rFonts w:ascii="Courier New" w:hAnsi="Courier New" w:cs="Courier New"/>
          <w:ins w:id="12895" w:author="RangaReddy" w:date="2011-11-15T20:41:00Z"/>
        </w:rPr>
      </w:pPr>
      <w:ins w:id="12894" w:author="RangaReddy" w:date="2011-11-15T20:41:00Z">
        <w:r>
          <w:rPr>
            <w:rFonts w:cs="Courier New" w:ascii="Courier New" w:hAnsi="Courier New"/>
          </w:rPr>
          <w:tab/>
          <w:tab/>
          <w:t>DESCRIPTION</w:t>
        </w:r>
      </w:ins>
    </w:p>
    <w:p>
      <w:pPr>
        <w:pStyle w:val="IEEEStdsParagraph"/>
        <w:rPr>
          <w:rFonts w:ascii="Courier New" w:hAnsi="Courier New" w:cs="Courier New"/>
          <w:ins w:id="12897" w:author="RangaReddy" w:date="2011-11-15T20:41:00Z"/>
        </w:rPr>
      </w:pPr>
      <w:ins w:id="12896" w:author="RangaReddy" w:date="2011-11-15T20:41:00Z">
        <w:r>
          <w:rPr>
            <w:rFonts w:cs="Courier New" w:ascii="Courier New" w:hAnsi="Courier New"/>
          </w:rPr>
          <w:tab/>
          <w:tab/>
          <w:tab/>
          <w:t xml:space="preserve">"Size of Contact Name for person(s) who has ownership of the BS </w:t>
        </w:r>
      </w:ins>
    </w:p>
    <w:p>
      <w:pPr>
        <w:pStyle w:val="IEEEStdsParagraph"/>
        <w:rPr>
          <w:ins w:id="12899" w:author="RangaReddy" w:date="2011-11-15T20:41:00Z"/>
        </w:rPr>
      </w:pPr>
      <w:ins w:id="12898" w:author="RangaReddy" w:date="2011-11-15T20:41:00Z">
        <w:r>
          <w:rPr>
            <w:rFonts w:cs="Courier New" w:ascii="Courier New" w:hAnsi="Courier New"/>
          </w:rPr>
          <w:tab/>
          <w:tab/>
          <w:tab/>
          <w:t xml:space="preserve"> (see 10.7.1.1)."</w:t>
        </w:r>
      </w:ins>
    </w:p>
    <w:p>
      <w:pPr>
        <w:pStyle w:val="IEEEStdsParagraph"/>
        <w:rPr>
          <w:ins w:id="12901" w:author="RangaReddy" w:date="2011-11-15T20:41:00Z"/>
        </w:rPr>
      </w:pPr>
      <w:ins w:id="12900" w:author="RangaReddy" w:date="2011-11-15T20:41:00Z">
        <w:r>
          <w:rPr>
            <w:rFonts w:cs="Courier New" w:ascii="Courier New" w:hAnsi="Courier New"/>
          </w:rPr>
          <w:tab/>
          <w:tab/>
          <w:t>::= { wranIfBsMgmtInfoEntry 10 }</w:t>
        </w:r>
      </w:ins>
    </w:p>
    <w:p>
      <w:pPr>
        <w:pStyle w:val="IEEEStdsParagraph"/>
        <w:rPr>
          <w:rFonts w:ascii="Courier New" w:hAnsi="Courier New" w:cs="Courier New"/>
          <w:ins w:id="12903" w:author="RangaReddy" w:date="2011-10-26T22:08:00Z"/>
        </w:rPr>
      </w:pPr>
      <w:ins w:id="12902" w:author="RangaReddy" w:date="2011-10-26T22:08:00Z">
        <w:r>
          <w:rPr>
            <w:rFonts w:cs="Courier New" w:ascii="Courier New" w:hAnsi="Courier New"/>
          </w:rPr>
        </w:r>
      </w:ins>
    </w:p>
    <w:p>
      <w:pPr>
        <w:pStyle w:val="IEEEStdsParagraph"/>
        <w:rPr>
          <w:ins w:id="12905" w:author="RangaReddy" w:date="2011-10-26T22:08:00Z"/>
        </w:rPr>
      </w:pPr>
      <w:ins w:id="12904" w:author="RangaReddy" w:date="2011-10-26T22:08:00Z">
        <w:r>
          <w:rPr>
            <w:rFonts w:cs="Courier New" w:ascii="Courier New" w:hAnsi="Courier New"/>
          </w:rPr>
          <w:tab/>
          <w:t>wranIfBsMgmtContactName</w:t>
          <w:tab/>
          <w:t>OBJECT-TYPE</w:t>
        </w:r>
      </w:ins>
    </w:p>
    <w:p>
      <w:pPr>
        <w:pStyle w:val="IEEEStdsParagraph"/>
        <w:rPr>
          <w:rFonts w:ascii="Courier New" w:hAnsi="Courier New" w:cs="Courier New"/>
          <w:ins w:id="12909" w:author="RangaReddy" w:date="2011-10-26T22:08:00Z"/>
        </w:rPr>
      </w:pPr>
      <w:ins w:id="12906" w:author="RangaReddy" w:date="2011-10-26T22:08:00Z">
        <w:r>
          <w:rPr>
            <w:rFonts w:cs="Courier New" w:ascii="Courier New" w:hAnsi="Courier New"/>
          </w:rPr>
          <w:tab/>
          <w:tab/>
          <w:t>SYNTAX</w:t>
          <w:tab/>
          <w:t>OCTET STRING (SIZE(</w:t>
        </w:r>
      </w:ins>
      <w:ins w:id="12907" w:author="RangaReddy" w:date="2011-11-15T20:43:00Z">
        <w:r>
          <w:rPr>
            <w:rFonts w:cs="Courier New" w:ascii="Courier New" w:hAnsi="Courier New"/>
          </w:rPr>
          <w:t>wranIfBsSizeMgmtContactName</w:t>
        </w:r>
      </w:ins>
      <w:ins w:id="12908" w:author="RangaReddy" w:date="2011-10-26T22:08:00Z">
        <w:r>
          <w:rPr>
            <w:rFonts w:cs="Courier New" w:ascii="Courier New" w:hAnsi="Courier New"/>
          </w:rPr>
          <w:t>))</w:t>
        </w:r>
      </w:ins>
    </w:p>
    <w:p>
      <w:pPr>
        <w:pStyle w:val="IEEEStdsParagraph"/>
        <w:rPr>
          <w:rFonts w:ascii="Courier New" w:hAnsi="Courier New" w:cs="Courier New"/>
          <w:ins w:id="12911" w:author="RangaReddy" w:date="2011-10-26T22:08:00Z"/>
        </w:rPr>
      </w:pPr>
      <w:ins w:id="12910" w:author="RangaReddy" w:date="2011-10-26T22:08:00Z">
        <w:r>
          <w:rPr>
            <w:rFonts w:cs="Courier New" w:ascii="Courier New" w:hAnsi="Courier New"/>
          </w:rPr>
          <w:tab/>
          <w:tab/>
          <w:t>MAX-ACCESS</w:t>
          <w:tab/>
          <w:t>read-write</w:t>
        </w:r>
      </w:ins>
    </w:p>
    <w:p>
      <w:pPr>
        <w:pStyle w:val="IEEEStdsParagraph"/>
        <w:rPr>
          <w:ins w:id="12915" w:author="RangaReddy" w:date="2011-10-26T22:08:00Z"/>
        </w:rPr>
      </w:pPr>
      <w:ins w:id="12912" w:author="RangaReddy" w:date="2011-10-26T22:08:00Z">
        <w:r>
          <w:rPr>
            <w:rFonts w:cs="Courier New" w:ascii="Courier New" w:hAnsi="Courier New"/>
          </w:rPr>
          <w:tab/>
          <w:tab/>
          <w:t>STATUS</w:t>
          <w:tab/>
          <w:t>c</w:t>
        </w:r>
      </w:ins>
      <w:ins w:id="12913" w:author="RangaReddy" w:date="2011-10-26T22:13:00Z">
        <w:r>
          <w:rPr>
            <w:rFonts w:cs="Courier New" w:ascii="Courier New" w:hAnsi="Courier New"/>
          </w:rPr>
          <w:t>u</w:t>
        </w:r>
      </w:ins>
      <w:ins w:id="12914" w:author="RangaReddy" w:date="2011-10-26T22:08:00Z">
        <w:r>
          <w:rPr>
            <w:rFonts w:cs="Courier New" w:ascii="Courier New" w:hAnsi="Courier New"/>
          </w:rPr>
          <w:t>rrent</w:t>
        </w:r>
      </w:ins>
    </w:p>
    <w:p>
      <w:pPr>
        <w:pStyle w:val="IEEEStdsParagraph"/>
        <w:rPr>
          <w:rFonts w:ascii="Courier New" w:hAnsi="Courier New" w:cs="Courier New"/>
          <w:ins w:id="12917" w:author="RangaReddy" w:date="2011-10-26T22:08:00Z"/>
        </w:rPr>
      </w:pPr>
      <w:ins w:id="12916" w:author="RangaReddy" w:date="2011-10-26T22:08:00Z">
        <w:r>
          <w:rPr>
            <w:rFonts w:cs="Courier New" w:ascii="Courier New" w:hAnsi="Courier New"/>
          </w:rPr>
          <w:tab/>
          <w:tab/>
          <w:t>DESCRIPTION</w:t>
        </w:r>
      </w:ins>
    </w:p>
    <w:p>
      <w:pPr>
        <w:pStyle w:val="IEEEStdsParagraph"/>
        <w:rPr>
          <w:rFonts w:ascii="Courier New" w:hAnsi="Courier New" w:cs="Courier New"/>
          <w:ins w:id="12920" w:author="RangaReddy" w:date="2011-10-26T22:20:00Z"/>
        </w:rPr>
      </w:pPr>
      <w:ins w:id="12918" w:author="RangaReddy" w:date="2011-10-26T22:08:00Z">
        <w:r>
          <w:rPr>
            <w:rFonts w:cs="Courier New" w:ascii="Courier New" w:hAnsi="Courier New"/>
          </w:rPr>
          <w:tab/>
          <w:tab/>
          <w:tab/>
          <w:t>"Contact Name for person(s) who has ownership of the BS</w:t>
        </w:r>
      </w:ins>
      <w:ins w:id="12919" w:author="RangaReddy" w:date="2011-10-26T22:20:00Z">
        <w:r>
          <w:rPr>
            <w:rFonts w:cs="Courier New" w:ascii="Courier New" w:hAnsi="Courier New"/>
          </w:rPr>
          <w:t xml:space="preserve"> (see </w:t>
        </w:r>
      </w:ins>
    </w:p>
    <w:p>
      <w:pPr>
        <w:pStyle w:val="IEEEStdsParagraph"/>
        <w:rPr>
          <w:ins w:id="12923" w:author="RangaReddy" w:date="2011-10-26T22:08:00Z"/>
        </w:rPr>
      </w:pPr>
      <w:ins w:id="12921" w:author="RangaReddy" w:date="2011-10-26T22:20:00Z">
        <w:r>
          <w:rPr>
            <w:rFonts w:cs="Courier New" w:ascii="Courier New" w:hAnsi="Courier New"/>
          </w:rPr>
          <w:tab/>
          <w:tab/>
          <w:tab/>
          <w:t xml:space="preserve"> 10.7.1.1).</w:t>
        </w:r>
      </w:ins>
      <w:ins w:id="12922" w:author="RangaReddy" w:date="2011-10-26T22:08:00Z">
        <w:r>
          <w:rPr>
            <w:rFonts w:cs="Courier New" w:ascii="Courier New" w:hAnsi="Courier New"/>
          </w:rPr>
          <w:t>"</w:t>
        </w:r>
      </w:ins>
    </w:p>
    <w:p>
      <w:pPr>
        <w:pStyle w:val="IEEEStdsParagraph"/>
        <w:rPr>
          <w:rFonts w:ascii="Courier New" w:hAnsi="Courier New" w:cs="Courier New"/>
          <w:ins w:id="12927" w:author="RangaReddy" w:date="2011-10-26T22:02:00Z"/>
        </w:rPr>
      </w:pPr>
      <w:ins w:id="12924" w:author="RangaReddy" w:date="2011-10-26T22:08:00Z">
        <w:r>
          <w:rPr>
            <w:rFonts w:cs="Courier New" w:ascii="Courier New" w:hAnsi="Courier New"/>
          </w:rPr>
          <w:tab/>
          <w:tab/>
          <w:t xml:space="preserve">::= { wranIfBsMgmtInfoEntry </w:t>
        </w:r>
      </w:ins>
      <w:ins w:id="12925" w:author="RangaReddy" w:date="2011-11-15T20:42:00Z">
        <w:r>
          <w:rPr>
            <w:rFonts w:cs="Courier New" w:ascii="Courier New" w:hAnsi="Courier New"/>
          </w:rPr>
          <w:t>11</w:t>
        </w:r>
      </w:ins>
      <w:ins w:id="12926" w:author="RangaReddy" w:date="2011-10-26T22:08:00Z">
        <w:r>
          <w:rPr>
            <w:rFonts w:cs="Courier New" w:ascii="Courier New" w:hAnsi="Courier New"/>
          </w:rPr>
          <w:t xml:space="preserve"> }</w:t>
        </w:r>
      </w:ins>
    </w:p>
    <w:p>
      <w:pPr>
        <w:pStyle w:val="IEEEStdsParagraph"/>
        <w:rPr>
          <w:rFonts w:ascii="Courier New" w:hAnsi="Courier New" w:cs="Courier New"/>
          <w:ins w:id="12929" w:author="RangaReddy" w:date="2011-11-15T20:42:00Z"/>
        </w:rPr>
      </w:pPr>
      <w:ins w:id="12928" w:author="RangaReddy" w:date="2011-11-15T20:42:00Z">
        <w:r>
          <w:rPr>
            <w:rFonts w:cs="Courier New" w:ascii="Courier New" w:hAnsi="Courier New"/>
          </w:rPr>
        </w:r>
      </w:ins>
    </w:p>
    <w:p>
      <w:pPr>
        <w:pStyle w:val="IEEEStdsParagraph"/>
        <w:rPr>
          <w:ins w:id="12931" w:author="RangaReddy" w:date="2011-11-15T20:42:00Z"/>
        </w:rPr>
      </w:pPr>
      <w:ins w:id="12930" w:author="RangaReddy" w:date="2011-11-15T20:42:00Z">
        <w:r>
          <w:rPr>
            <w:rFonts w:cs="Courier New" w:ascii="Courier New" w:hAnsi="Courier New"/>
          </w:rPr>
          <w:tab/>
          <w:t>wranIfBsSizeMgmtContactPhysAddress</w:t>
          <w:tab/>
          <w:t>OBJECT-TYPE</w:t>
        </w:r>
      </w:ins>
    </w:p>
    <w:p>
      <w:pPr>
        <w:pStyle w:val="IEEEStdsParagraph"/>
        <w:rPr>
          <w:rFonts w:ascii="Courier New" w:hAnsi="Courier New" w:cs="Courier New"/>
          <w:ins w:id="12933" w:author="RangaReddy" w:date="2011-11-15T20:42:00Z"/>
        </w:rPr>
      </w:pPr>
      <w:ins w:id="12932" w:author="RangaReddy" w:date="2011-11-15T20:42:00Z">
        <w:r>
          <w:rPr>
            <w:rFonts w:cs="Courier New" w:ascii="Courier New" w:hAnsi="Courier New"/>
          </w:rPr>
          <w:tab/>
          <w:tab/>
          <w:t>SYNTAX</w:t>
          <w:tab/>
          <w:t>INTEGER (2..256)</w:t>
        </w:r>
      </w:ins>
    </w:p>
    <w:p>
      <w:pPr>
        <w:pStyle w:val="IEEEStdsParagraph"/>
        <w:rPr>
          <w:rFonts w:ascii="Courier New" w:hAnsi="Courier New" w:cs="Courier New"/>
          <w:ins w:id="12935" w:author="RangaReddy" w:date="2011-11-15T20:42:00Z"/>
        </w:rPr>
      </w:pPr>
      <w:ins w:id="12934" w:author="RangaReddy" w:date="2011-11-15T20:42:00Z">
        <w:r>
          <w:rPr>
            <w:rFonts w:cs="Courier New" w:ascii="Courier New" w:hAnsi="Courier New"/>
          </w:rPr>
          <w:tab/>
          <w:tab/>
          <w:t>MAX-ACCESS</w:t>
          <w:tab/>
          <w:t>read-write</w:t>
        </w:r>
      </w:ins>
    </w:p>
    <w:p>
      <w:pPr>
        <w:pStyle w:val="IEEEStdsParagraph"/>
        <w:rPr>
          <w:rFonts w:ascii="Courier New" w:hAnsi="Courier New" w:cs="Courier New"/>
          <w:ins w:id="12937" w:author="RangaReddy" w:date="2011-11-15T20:42:00Z"/>
        </w:rPr>
      </w:pPr>
      <w:ins w:id="12936" w:author="RangaReddy" w:date="2011-11-15T20:42:00Z">
        <w:r>
          <w:rPr>
            <w:rFonts w:cs="Courier New" w:ascii="Courier New" w:hAnsi="Courier New"/>
          </w:rPr>
          <w:tab/>
          <w:tab/>
          <w:t>STATUS</w:t>
          <w:tab/>
          <w:t>current</w:t>
        </w:r>
      </w:ins>
    </w:p>
    <w:p>
      <w:pPr>
        <w:pStyle w:val="IEEEStdsParagraph"/>
        <w:rPr>
          <w:rFonts w:ascii="Courier New" w:hAnsi="Courier New" w:cs="Courier New"/>
          <w:ins w:id="12939" w:author="RangaReddy" w:date="2011-11-15T20:42:00Z"/>
        </w:rPr>
      </w:pPr>
      <w:ins w:id="12938" w:author="RangaReddy" w:date="2011-11-15T20:42:00Z">
        <w:r>
          <w:rPr>
            <w:rFonts w:cs="Courier New" w:ascii="Courier New" w:hAnsi="Courier New"/>
          </w:rPr>
          <w:tab/>
          <w:tab/>
          <w:t>DESCRIPTION</w:t>
        </w:r>
      </w:ins>
    </w:p>
    <w:p>
      <w:pPr>
        <w:pStyle w:val="IEEEStdsParagraph"/>
        <w:rPr>
          <w:ins w:id="12943" w:author="RangaReddy" w:date="2011-11-15T20:42:00Z"/>
        </w:rPr>
      </w:pPr>
      <w:ins w:id="12940" w:author="RangaReddy" w:date="2011-11-15T20:42:00Z">
        <w:r>
          <w:rPr>
            <w:rFonts w:cs="Courier New" w:ascii="Courier New" w:hAnsi="Courier New"/>
          </w:rPr>
          <w:tab/>
          <w:tab/>
          <w:tab/>
          <w:t>"</w:t>
        </w:r>
      </w:ins>
      <w:ins w:id="12941" w:author="RangaReddy" w:date="2011-11-15T20:45:00Z">
        <w:r>
          <w:rPr>
            <w:rFonts w:cs="Courier New" w:ascii="Courier New" w:hAnsi="Courier New"/>
          </w:rPr>
          <w:t>Size of P</w:t>
        </w:r>
      </w:ins>
      <w:ins w:id="12942" w:author="RangaReddy" w:date="2011-11-15T20:42:00Z">
        <w:r>
          <w:rPr>
            <w:rFonts w:cs="Courier New" w:ascii="Courier New" w:hAnsi="Courier New"/>
          </w:rPr>
          <w:t xml:space="preserve">hysical address for contacting the owner of the BS (see </w:t>
        </w:r>
      </w:ins>
    </w:p>
    <w:p>
      <w:pPr>
        <w:pStyle w:val="IEEEStdsParagraph"/>
        <w:rPr>
          <w:ins w:id="12945" w:author="RangaReddy" w:date="2011-11-15T20:42:00Z"/>
        </w:rPr>
      </w:pPr>
      <w:ins w:id="12944" w:author="RangaReddy" w:date="2011-11-15T20:42:00Z">
        <w:r>
          <w:rPr>
            <w:rFonts w:cs="Courier New" w:ascii="Courier New" w:hAnsi="Courier New"/>
          </w:rPr>
          <w:tab/>
          <w:tab/>
          <w:tab/>
          <w:t xml:space="preserve"> 10.7.1.1). "</w:t>
        </w:r>
      </w:ins>
    </w:p>
    <w:p>
      <w:pPr>
        <w:pStyle w:val="IEEEStdsParagraph"/>
        <w:rPr>
          <w:rFonts w:ascii="Courier New" w:hAnsi="Courier New" w:cs="Courier New"/>
          <w:ins w:id="12949" w:author="RangaReddy" w:date="2011-11-15T20:42:00Z"/>
        </w:rPr>
      </w:pPr>
      <w:ins w:id="12946" w:author="RangaReddy" w:date="2011-11-15T20:42:00Z">
        <w:r>
          <w:rPr>
            <w:rFonts w:cs="Courier New" w:ascii="Courier New" w:hAnsi="Courier New"/>
          </w:rPr>
          <w:tab/>
          <w:tab/>
          <w:t xml:space="preserve">::= { wranIfBsMgmtInfoEntry </w:t>
        </w:r>
      </w:ins>
      <w:ins w:id="12947" w:author="RangaReddy" w:date="2011-11-15T20:45:00Z">
        <w:r>
          <w:rPr>
            <w:rFonts w:cs="Courier New" w:ascii="Courier New" w:hAnsi="Courier New"/>
          </w:rPr>
          <w:t>12</w:t>
        </w:r>
      </w:ins>
      <w:ins w:id="12948" w:author="RangaReddy" w:date="2011-11-15T20:42:00Z">
        <w:r>
          <w:rPr>
            <w:rFonts w:cs="Courier New" w:ascii="Courier New" w:hAnsi="Courier New"/>
          </w:rPr>
          <w:t xml:space="preserve"> }</w:t>
        </w:r>
      </w:ins>
    </w:p>
    <w:p>
      <w:pPr>
        <w:pStyle w:val="IEEEStdsParagraph"/>
        <w:rPr>
          <w:rFonts w:ascii="Courier New" w:hAnsi="Courier New" w:cs="Courier New"/>
          <w:ins w:id="12951" w:author="RangaReddy" w:date="2011-10-26T22:09:00Z"/>
        </w:rPr>
      </w:pPr>
      <w:ins w:id="12950" w:author="RangaReddy" w:date="2011-10-26T22:09:00Z">
        <w:r>
          <w:rPr>
            <w:rFonts w:cs="Courier New" w:ascii="Courier New" w:hAnsi="Courier New"/>
          </w:rPr>
        </w:r>
      </w:ins>
    </w:p>
    <w:p>
      <w:pPr>
        <w:pStyle w:val="IEEEStdsParagraph"/>
        <w:rPr>
          <w:ins w:id="12953" w:author="RangaReddy" w:date="2011-10-26T22:09:00Z"/>
        </w:rPr>
      </w:pPr>
      <w:ins w:id="12952" w:author="RangaReddy" w:date="2011-10-26T22:09:00Z">
        <w:r>
          <w:rPr>
            <w:rFonts w:cs="Courier New" w:ascii="Courier New" w:hAnsi="Courier New"/>
          </w:rPr>
          <w:tab/>
          <w:t>wranIfBsMgmtContactPhysAddress</w:t>
          <w:tab/>
          <w:t>OBJECT-TYPE</w:t>
        </w:r>
      </w:ins>
    </w:p>
    <w:p>
      <w:pPr>
        <w:pStyle w:val="IEEEStdsParagraph"/>
        <w:rPr>
          <w:ins w:id="12957" w:author="RangaReddy" w:date="2011-10-26T22:09:00Z"/>
        </w:rPr>
      </w:pPr>
      <w:ins w:id="12954" w:author="RangaReddy" w:date="2011-10-26T22:09:00Z">
        <w:r>
          <w:rPr>
            <w:rFonts w:cs="Courier New" w:ascii="Courier New" w:hAnsi="Courier New"/>
          </w:rPr>
          <w:tab/>
          <w:tab/>
          <w:t>SYNTAX</w:t>
          <w:tab/>
          <w:t>OCTET STRING (SIZE(</w:t>
        </w:r>
      </w:ins>
      <w:ins w:id="12955" w:author="RangaReddy" w:date="2011-11-15T20:45:00Z">
        <w:r>
          <w:rPr>
            <w:rFonts w:cs="Courier New" w:ascii="Courier New" w:hAnsi="Courier New"/>
          </w:rPr>
          <w:t>wranIfBsSizeMgmtContactPhysAddress</w:t>
        </w:r>
      </w:ins>
      <w:ins w:id="12956" w:author="RangaReddy" w:date="2011-10-26T22:09:00Z">
        <w:r>
          <w:rPr>
            <w:rFonts w:cs="Courier New" w:ascii="Courier New" w:hAnsi="Courier New"/>
          </w:rPr>
          <w:t>))</w:t>
        </w:r>
      </w:ins>
    </w:p>
    <w:p>
      <w:pPr>
        <w:pStyle w:val="IEEEStdsParagraph"/>
        <w:rPr>
          <w:rFonts w:ascii="Courier New" w:hAnsi="Courier New" w:cs="Courier New"/>
          <w:ins w:id="12959" w:author="RangaReddy" w:date="2011-10-26T22:09:00Z"/>
        </w:rPr>
      </w:pPr>
      <w:ins w:id="12958" w:author="RangaReddy" w:date="2011-10-26T22:09:00Z">
        <w:r>
          <w:rPr>
            <w:rFonts w:cs="Courier New" w:ascii="Courier New" w:hAnsi="Courier New"/>
          </w:rPr>
          <w:tab/>
          <w:tab/>
          <w:t>MAX-ACCESS</w:t>
          <w:tab/>
          <w:t>read-write</w:t>
        </w:r>
      </w:ins>
    </w:p>
    <w:p>
      <w:pPr>
        <w:pStyle w:val="IEEEStdsParagraph"/>
        <w:rPr>
          <w:ins w:id="12963" w:author="RangaReddy" w:date="2011-10-26T22:09:00Z"/>
        </w:rPr>
      </w:pPr>
      <w:ins w:id="12960" w:author="RangaReddy" w:date="2011-10-26T22:09:00Z">
        <w:r>
          <w:rPr>
            <w:rFonts w:cs="Courier New" w:ascii="Courier New" w:hAnsi="Courier New"/>
          </w:rPr>
          <w:tab/>
          <w:tab/>
          <w:t>STATUS</w:t>
          <w:tab/>
          <w:t>c</w:t>
        </w:r>
      </w:ins>
      <w:ins w:id="12961" w:author="RangaReddy" w:date="2011-10-26T22:13:00Z">
        <w:r>
          <w:rPr>
            <w:rFonts w:cs="Courier New" w:ascii="Courier New" w:hAnsi="Courier New"/>
          </w:rPr>
          <w:t>u</w:t>
        </w:r>
      </w:ins>
      <w:ins w:id="12962" w:author="RangaReddy" w:date="2011-10-26T22:09:00Z">
        <w:r>
          <w:rPr>
            <w:rFonts w:cs="Courier New" w:ascii="Courier New" w:hAnsi="Courier New"/>
          </w:rPr>
          <w:t>rrent</w:t>
        </w:r>
      </w:ins>
    </w:p>
    <w:p>
      <w:pPr>
        <w:pStyle w:val="IEEEStdsParagraph"/>
        <w:rPr>
          <w:rFonts w:ascii="Courier New" w:hAnsi="Courier New" w:cs="Courier New"/>
          <w:ins w:id="12965" w:author="RangaReddy" w:date="2011-10-26T22:09:00Z"/>
        </w:rPr>
      </w:pPr>
      <w:ins w:id="12964" w:author="RangaReddy" w:date="2011-10-26T22:09:00Z">
        <w:r>
          <w:rPr>
            <w:rFonts w:cs="Courier New" w:ascii="Courier New" w:hAnsi="Courier New"/>
          </w:rPr>
          <w:tab/>
          <w:tab/>
          <w:t>DESCRIPTION</w:t>
        </w:r>
      </w:ins>
    </w:p>
    <w:p>
      <w:pPr>
        <w:pStyle w:val="IEEEStdsParagraph"/>
        <w:rPr>
          <w:ins w:id="12968" w:author="RangaReddy" w:date="2011-10-26T22:22:00Z"/>
        </w:rPr>
      </w:pPr>
      <w:ins w:id="12966" w:author="RangaReddy" w:date="2011-10-26T22:09:00Z">
        <w:r>
          <w:rPr>
            <w:rFonts w:cs="Courier New" w:ascii="Courier New" w:hAnsi="Courier New"/>
          </w:rPr>
          <w:tab/>
          <w:tab/>
          <w:tab/>
          <w:t>"Physical address for contacting the owner of the BS</w:t>
        </w:r>
      </w:ins>
      <w:ins w:id="12967" w:author="RangaReddy" w:date="2011-10-26T22:22:00Z">
        <w:r>
          <w:rPr>
            <w:rFonts w:cs="Courier New" w:ascii="Courier New" w:hAnsi="Courier New"/>
          </w:rPr>
          <w:t xml:space="preserve"> (see </w:t>
        </w:r>
      </w:ins>
    </w:p>
    <w:p>
      <w:pPr>
        <w:pStyle w:val="IEEEStdsParagraph"/>
        <w:rPr>
          <w:ins w:id="12971" w:author="RangaReddy" w:date="2011-10-26T22:09:00Z"/>
        </w:rPr>
      </w:pPr>
      <w:ins w:id="12969" w:author="RangaReddy" w:date="2011-10-26T22:22:00Z">
        <w:r>
          <w:rPr>
            <w:rFonts w:cs="Courier New" w:ascii="Courier New" w:hAnsi="Courier New"/>
          </w:rPr>
          <w:tab/>
          <w:tab/>
          <w:tab/>
          <w:t xml:space="preserve"> 10.7.1.1)</w:t>
        </w:r>
      </w:ins>
      <w:ins w:id="12970" w:author="RangaReddy" w:date="2011-10-26T22:09:00Z">
        <w:r>
          <w:rPr>
            <w:rFonts w:cs="Courier New" w:ascii="Courier New" w:hAnsi="Courier New"/>
          </w:rPr>
          <w:t>. "</w:t>
        </w:r>
      </w:ins>
    </w:p>
    <w:p>
      <w:pPr>
        <w:pStyle w:val="IEEEStdsParagraph"/>
        <w:rPr>
          <w:ins w:id="12975" w:author="RangaReddy" w:date="2011-10-26T22:09:00Z"/>
        </w:rPr>
      </w:pPr>
      <w:ins w:id="12972" w:author="RangaReddy" w:date="2011-10-26T22:09:00Z">
        <w:r>
          <w:rPr>
            <w:rFonts w:cs="Courier New" w:ascii="Courier New" w:hAnsi="Courier New"/>
          </w:rPr>
          <w:tab/>
          <w:tab/>
          <w:t xml:space="preserve">::= { wranIfBsMgmtInfoEntry </w:t>
        </w:r>
      </w:ins>
      <w:ins w:id="12973" w:author="RangaReddy" w:date="2011-11-15T20:46:00Z">
        <w:r>
          <w:rPr>
            <w:rFonts w:cs="Courier New" w:ascii="Courier New" w:hAnsi="Courier New"/>
          </w:rPr>
          <w:t>13</w:t>
        </w:r>
      </w:ins>
      <w:ins w:id="12974" w:author="RangaReddy" w:date="2011-10-26T22:09:00Z">
        <w:r>
          <w:rPr>
            <w:rFonts w:cs="Courier New" w:ascii="Courier New" w:hAnsi="Courier New"/>
          </w:rPr>
          <w:t xml:space="preserve"> }</w:t>
        </w:r>
      </w:ins>
    </w:p>
    <w:p>
      <w:pPr>
        <w:pStyle w:val="IEEEStdsParagraph"/>
        <w:rPr>
          <w:rFonts w:ascii="Courier New" w:hAnsi="Courier New" w:cs="Courier New"/>
          <w:ins w:id="12977" w:author="RangaReddy" w:date="2011-11-15T20:46:00Z"/>
        </w:rPr>
      </w:pPr>
      <w:ins w:id="12976" w:author="RangaReddy" w:date="2011-11-15T20:46:00Z">
        <w:r>
          <w:rPr>
            <w:rFonts w:cs="Courier New" w:ascii="Courier New" w:hAnsi="Courier New"/>
          </w:rPr>
        </w:r>
      </w:ins>
    </w:p>
    <w:p>
      <w:pPr>
        <w:pStyle w:val="IEEEStdsParagraph"/>
        <w:rPr>
          <w:ins w:id="12979" w:author="RangaReddy" w:date="2011-11-15T20:46:00Z"/>
        </w:rPr>
      </w:pPr>
      <w:ins w:id="12978" w:author="RangaReddy" w:date="2011-11-15T20:46:00Z">
        <w:r>
          <w:rPr>
            <w:rFonts w:cs="Courier New" w:ascii="Courier New" w:hAnsi="Courier New"/>
          </w:rPr>
          <w:tab/>
          <w:t>wranIfBsSizeMgmtEmailAddress</w:t>
          <w:tab/>
          <w:t>OBJECT-TYPE</w:t>
        </w:r>
      </w:ins>
    </w:p>
    <w:p>
      <w:pPr>
        <w:pStyle w:val="IEEEStdsParagraph"/>
        <w:rPr>
          <w:rFonts w:ascii="Courier New" w:hAnsi="Courier New" w:cs="Courier New"/>
          <w:ins w:id="12981" w:author="RangaReddy" w:date="2011-11-15T20:46:00Z"/>
        </w:rPr>
      </w:pPr>
      <w:ins w:id="12980" w:author="RangaReddy" w:date="2011-11-15T20:46:00Z">
        <w:r>
          <w:rPr>
            <w:rFonts w:cs="Courier New" w:ascii="Courier New" w:hAnsi="Courier New"/>
          </w:rPr>
          <w:tab/>
          <w:tab/>
          <w:t>SYNTAX</w:t>
          <w:tab/>
          <w:t>INTEGER (2..256)</w:t>
        </w:r>
      </w:ins>
    </w:p>
    <w:p>
      <w:pPr>
        <w:pStyle w:val="IEEEStdsParagraph"/>
        <w:rPr>
          <w:rFonts w:ascii="Courier New" w:hAnsi="Courier New" w:cs="Courier New"/>
          <w:ins w:id="12983" w:author="RangaReddy" w:date="2011-11-15T20:46:00Z"/>
        </w:rPr>
      </w:pPr>
      <w:ins w:id="12982" w:author="RangaReddy" w:date="2011-11-15T20:46:00Z">
        <w:r>
          <w:rPr>
            <w:rFonts w:cs="Courier New" w:ascii="Courier New" w:hAnsi="Courier New"/>
          </w:rPr>
          <w:tab/>
          <w:tab/>
          <w:t>MAX-ACCESS</w:t>
          <w:tab/>
          <w:t>read-write</w:t>
        </w:r>
      </w:ins>
    </w:p>
    <w:p>
      <w:pPr>
        <w:pStyle w:val="IEEEStdsParagraph"/>
        <w:rPr>
          <w:rFonts w:ascii="Courier New" w:hAnsi="Courier New" w:cs="Courier New"/>
          <w:ins w:id="12985" w:author="RangaReddy" w:date="2011-11-15T20:46:00Z"/>
        </w:rPr>
      </w:pPr>
      <w:ins w:id="12984" w:author="RangaReddy" w:date="2011-11-15T20:46:00Z">
        <w:r>
          <w:rPr>
            <w:rFonts w:cs="Courier New" w:ascii="Courier New" w:hAnsi="Courier New"/>
          </w:rPr>
          <w:tab/>
          <w:tab/>
          <w:t>STATUS</w:t>
          <w:tab/>
          <w:t>current</w:t>
        </w:r>
      </w:ins>
    </w:p>
    <w:p>
      <w:pPr>
        <w:pStyle w:val="IEEEStdsParagraph"/>
        <w:rPr>
          <w:rFonts w:ascii="Courier New" w:hAnsi="Courier New" w:cs="Courier New"/>
          <w:ins w:id="12987" w:author="RangaReddy" w:date="2011-11-15T20:46:00Z"/>
        </w:rPr>
      </w:pPr>
      <w:ins w:id="12986" w:author="RangaReddy" w:date="2011-11-15T20:46:00Z">
        <w:r>
          <w:rPr>
            <w:rFonts w:cs="Courier New" w:ascii="Courier New" w:hAnsi="Courier New"/>
          </w:rPr>
          <w:tab/>
          <w:tab/>
          <w:t>DESCRIPTION</w:t>
        </w:r>
      </w:ins>
    </w:p>
    <w:p>
      <w:pPr>
        <w:pStyle w:val="IEEEStdsParagraph"/>
        <w:rPr>
          <w:ins w:id="12989" w:author="RangaReddy" w:date="2011-11-15T20:46:00Z"/>
        </w:rPr>
      </w:pPr>
      <w:ins w:id="12988" w:author="RangaReddy" w:date="2011-11-15T20:46:00Z">
        <w:r>
          <w:rPr>
            <w:rFonts w:cs="Courier New" w:ascii="Courier New" w:hAnsi="Courier New"/>
          </w:rPr>
          <w:tab/>
          <w:tab/>
          <w:tab/>
          <w:t xml:space="preserve">"Size of E-mail address for contacting the owner of the BS (see </w:t>
        </w:r>
      </w:ins>
    </w:p>
    <w:p>
      <w:pPr>
        <w:pStyle w:val="IEEEStdsParagraph"/>
        <w:rPr>
          <w:rFonts w:ascii="Courier New" w:hAnsi="Courier New" w:cs="Courier New"/>
          <w:ins w:id="12991" w:author="RangaReddy" w:date="2011-11-15T20:46:00Z"/>
        </w:rPr>
      </w:pPr>
      <w:ins w:id="12990" w:author="RangaReddy" w:date="2011-11-15T20:46:00Z">
        <w:r>
          <w:rPr>
            <w:rFonts w:cs="Courier New" w:ascii="Courier New" w:hAnsi="Courier New"/>
          </w:rPr>
          <w:tab/>
          <w:tab/>
          <w:tab/>
          <w:t xml:space="preserve"> 10.7.1.1)."</w:t>
        </w:r>
      </w:ins>
    </w:p>
    <w:p>
      <w:pPr>
        <w:pStyle w:val="IEEEStdsParagraph"/>
        <w:rPr>
          <w:ins w:id="12993" w:author="RangaReddy" w:date="2011-11-15T20:46:00Z"/>
        </w:rPr>
      </w:pPr>
      <w:ins w:id="12992" w:author="RangaReddy" w:date="2011-11-15T20:46:00Z">
        <w:r>
          <w:rPr>
            <w:rFonts w:cs="Courier New" w:ascii="Courier New" w:hAnsi="Courier New"/>
          </w:rPr>
          <w:tab/>
          <w:tab/>
          <w:t>::= { wranIfBsMgmtInfoEntry 14 }</w:t>
        </w:r>
      </w:ins>
    </w:p>
    <w:p>
      <w:pPr>
        <w:pStyle w:val="IEEEStdsParagraph"/>
        <w:rPr>
          <w:rFonts w:ascii="Courier New" w:hAnsi="Courier New" w:cs="Courier New"/>
          <w:ins w:id="12995" w:author="RangaReddy" w:date="2011-10-26T22:09:00Z"/>
        </w:rPr>
      </w:pPr>
      <w:ins w:id="12994" w:author="RangaReddy" w:date="2011-10-26T22:09:00Z">
        <w:r>
          <w:rPr>
            <w:rFonts w:cs="Courier New" w:ascii="Courier New" w:hAnsi="Courier New"/>
          </w:rPr>
        </w:r>
      </w:ins>
    </w:p>
    <w:p>
      <w:pPr>
        <w:pStyle w:val="IEEEStdsParagraph"/>
        <w:rPr>
          <w:ins w:id="12997" w:author="RangaReddy" w:date="2011-10-26T22:12:00Z"/>
        </w:rPr>
      </w:pPr>
      <w:ins w:id="12996" w:author="RangaReddy" w:date="2011-10-26T22:12:00Z">
        <w:r>
          <w:rPr>
            <w:rFonts w:cs="Courier New" w:ascii="Courier New" w:hAnsi="Courier New"/>
          </w:rPr>
          <w:tab/>
          <w:t>wranIfBsMgmtEmailAddress</w:t>
          <w:tab/>
          <w:t>OBJECT-TYPE</w:t>
        </w:r>
      </w:ins>
    </w:p>
    <w:p>
      <w:pPr>
        <w:pStyle w:val="IEEEStdsParagraph"/>
        <w:rPr>
          <w:ins w:id="13001" w:author="RangaReddy" w:date="2011-10-26T22:12:00Z"/>
        </w:rPr>
      </w:pPr>
      <w:ins w:id="12998" w:author="RangaReddy" w:date="2011-10-26T22:12:00Z">
        <w:r>
          <w:rPr>
            <w:rFonts w:cs="Courier New" w:ascii="Courier New" w:hAnsi="Courier New"/>
          </w:rPr>
          <w:tab/>
          <w:tab/>
          <w:t>SYNTAX</w:t>
          <w:tab/>
          <w:t>OCTET STRING (SIZE(</w:t>
        </w:r>
      </w:ins>
      <w:ins w:id="12999" w:author="RangaReddy" w:date="2011-11-15T20:47:00Z">
        <w:r>
          <w:rPr>
            <w:rFonts w:cs="Courier New" w:ascii="Courier New" w:hAnsi="Courier New"/>
          </w:rPr>
          <w:t>wranIfBsSizeMgmtEmailAddress</w:t>
        </w:r>
      </w:ins>
      <w:ins w:id="13000" w:author="RangaReddy" w:date="2011-10-26T22:12:00Z">
        <w:r>
          <w:rPr>
            <w:rFonts w:cs="Courier New" w:ascii="Courier New" w:hAnsi="Courier New"/>
          </w:rPr>
          <w:t>))</w:t>
        </w:r>
      </w:ins>
    </w:p>
    <w:p>
      <w:pPr>
        <w:pStyle w:val="IEEEStdsParagraph"/>
        <w:rPr>
          <w:rFonts w:ascii="Courier New" w:hAnsi="Courier New" w:cs="Courier New"/>
          <w:ins w:id="13003" w:author="RangaReddy" w:date="2011-10-26T22:12:00Z"/>
        </w:rPr>
      </w:pPr>
      <w:ins w:id="13002" w:author="RangaReddy" w:date="2011-10-26T22:12:00Z">
        <w:r>
          <w:rPr>
            <w:rFonts w:cs="Courier New" w:ascii="Courier New" w:hAnsi="Courier New"/>
          </w:rPr>
          <w:tab/>
          <w:tab/>
          <w:t>MAX-ACCESS</w:t>
          <w:tab/>
          <w:t>read-write</w:t>
        </w:r>
      </w:ins>
    </w:p>
    <w:p>
      <w:pPr>
        <w:pStyle w:val="IEEEStdsParagraph"/>
        <w:rPr>
          <w:ins w:id="13005" w:author="RangaReddy" w:date="2011-10-26T22:12:00Z"/>
        </w:rPr>
      </w:pPr>
      <w:ins w:id="13004" w:author="RangaReddy" w:date="2011-10-26T22:12:00Z">
        <w:r>
          <w:rPr>
            <w:rFonts w:cs="Courier New" w:ascii="Courier New" w:hAnsi="Courier New"/>
          </w:rPr>
          <w:tab/>
          <w:tab/>
          <w:t>STATUS</w:t>
          <w:tab/>
          <w:t>current</w:t>
        </w:r>
      </w:ins>
    </w:p>
    <w:p>
      <w:pPr>
        <w:pStyle w:val="IEEEStdsParagraph"/>
        <w:rPr>
          <w:rFonts w:ascii="Courier New" w:hAnsi="Courier New" w:cs="Courier New"/>
          <w:ins w:id="13007" w:author="RangaReddy" w:date="2011-10-26T22:12:00Z"/>
        </w:rPr>
      </w:pPr>
      <w:ins w:id="13006" w:author="RangaReddy" w:date="2011-10-26T22:12:00Z">
        <w:r>
          <w:rPr>
            <w:rFonts w:cs="Courier New" w:ascii="Courier New" w:hAnsi="Courier New"/>
          </w:rPr>
          <w:tab/>
          <w:tab/>
          <w:t>DESCRIPTION</w:t>
        </w:r>
      </w:ins>
    </w:p>
    <w:p>
      <w:pPr>
        <w:pStyle w:val="IEEEStdsParagraph"/>
        <w:rPr>
          <w:ins w:id="13010" w:author="RangaReddy" w:date="2011-10-26T22:22:00Z"/>
        </w:rPr>
      </w:pPr>
      <w:ins w:id="13008" w:author="RangaReddy" w:date="2011-10-26T22:12:00Z">
        <w:r>
          <w:rPr>
            <w:rFonts w:cs="Courier New" w:ascii="Courier New" w:hAnsi="Courier New"/>
          </w:rPr>
          <w:tab/>
          <w:tab/>
          <w:tab/>
          <w:t>"E-mail address for contacting the owner of the BS</w:t>
        </w:r>
      </w:ins>
      <w:ins w:id="13009" w:author="RangaReddy" w:date="2011-10-26T22:22:00Z">
        <w:r>
          <w:rPr>
            <w:rFonts w:cs="Courier New" w:ascii="Courier New" w:hAnsi="Courier New"/>
          </w:rPr>
          <w:t xml:space="preserve"> (see </w:t>
        </w:r>
      </w:ins>
    </w:p>
    <w:p>
      <w:pPr>
        <w:pStyle w:val="IEEEStdsParagraph"/>
        <w:rPr>
          <w:ins w:id="13013" w:author="RangaReddy" w:date="2011-10-26T22:12:00Z"/>
        </w:rPr>
      </w:pPr>
      <w:ins w:id="13011" w:author="RangaReddy" w:date="2011-10-26T22:22:00Z">
        <w:r>
          <w:rPr>
            <w:rFonts w:cs="Courier New" w:ascii="Courier New" w:hAnsi="Courier New"/>
          </w:rPr>
          <w:tab/>
          <w:tab/>
          <w:tab/>
          <w:t xml:space="preserve"> 10.7.1.1).</w:t>
        </w:r>
      </w:ins>
      <w:ins w:id="13012" w:author="RangaReddy" w:date="2011-10-26T22:12:00Z">
        <w:r>
          <w:rPr>
            <w:rFonts w:cs="Courier New" w:ascii="Courier New" w:hAnsi="Courier New"/>
          </w:rPr>
          <w:t>"</w:t>
        </w:r>
      </w:ins>
    </w:p>
    <w:p>
      <w:pPr>
        <w:pStyle w:val="IEEEStdsParagraph"/>
        <w:rPr>
          <w:rFonts w:ascii="Courier New" w:hAnsi="Courier New" w:cs="Courier New"/>
          <w:ins w:id="13018" w:author="RangaReddy" w:date="2011-10-26T22:09:00Z"/>
        </w:rPr>
      </w:pPr>
      <w:ins w:id="13014" w:author="RangaReddy" w:date="2011-10-26T22:12:00Z">
        <w:r>
          <w:rPr>
            <w:rFonts w:cs="Courier New" w:ascii="Courier New" w:hAnsi="Courier New"/>
          </w:rPr>
          <w:tab/>
          <w:tab/>
          <w:t xml:space="preserve">::= { wranIfBsMgmtInfoEntry </w:t>
        </w:r>
      </w:ins>
      <w:ins w:id="13015" w:author="RangaReddy" w:date="2011-11-14T23:04:00Z">
        <w:r>
          <w:rPr>
            <w:rFonts w:cs="Courier New" w:ascii="Courier New" w:hAnsi="Courier New"/>
          </w:rPr>
          <w:t>1</w:t>
        </w:r>
      </w:ins>
      <w:ins w:id="13016" w:author="RangaReddy" w:date="2011-11-15T20:47:00Z">
        <w:r>
          <w:rPr>
            <w:rFonts w:cs="Courier New" w:ascii="Courier New" w:hAnsi="Courier New"/>
          </w:rPr>
          <w:t>5</w:t>
        </w:r>
      </w:ins>
      <w:ins w:id="13017" w:author="RangaReddy" w:date="2011-10-26T22:12:00Z">
        <w:r>
          <w:rPr>
            <w:rFonts w:cs="Courier New" w:ascii="Courier New" w:hAnsi="Courier New"/>
          </w:rPr>
          <w:t xml:space="preserve"> }</w:t>
        </w:r>
      </w:ins>
    </w:p>
    <w:p>
      <w:pPr>
        <w:pStyle w:val="IEEEStdsParagraph"/>
        <w:rPr>
          <w:rFonts w:ascii="Courier New" w:hAnsi="Courier New" w:cs="Courier New"/>
          <w:ins w:id="13020" w:author="RangaReddy" w:date="2011-11-15T20:47:00Z"/>
        </w:rPr>
      </w:pPr>
      <w:ins w:id="13019" w:author="RangaReddy" w:date="2011-11-15T20:47:00Z">
        <w:r>
          <w:rPr>
            <w:rFonts w:cs="Courier New" w:ascii="Courier New" w:hAnsi="Courier New"/>
          </w:rPr>
        </w:r>
      </w:ins>
    </w:p>
    <w:p>
      <w:pPr>
        <w:pStyle w:val="IEEEStdsParagraph"/>
        <w:rPr>
          <w:ins w:id="13022" w:author="RangaReddy" w:date="2011-11-15T20:47:00Z"/>
        </w:rPr>
      </w:pPr>
      <w:ins w:id="13021" w:author="RangaReddy" w:date="2011-11-15T20:47:00Z">
        <w:r>
          <w:rPr>
            <w:rFonts w:cs="Courier New" w:ascii="Courier New" w:hAnsi="Courier New"/>
          </w:rPr>
          <w:tab/>
          <w:t>wranIfBsSizeMgmtPhoneNumber</w:t>
          <w:tab/>
          <w:t>OBJECT-TYPE</w:t>
        </w:r>
      </w:ins>
    </w:p>
    <w:p>
      <w:pPr>
        <w:pStyle w:val="IEEEStdsParagraph"/>
        <w:rPr>
          <w:rFonts w:ascii="Courier New" w:hAnsi="Courier New" w:cs="Courier New"/>
          <w:ins w:id="13024" w:author="RangaReddy" w:date="2011-11-15T20:47:00Z"/>
        </w:rPr>
      </w:pPr>
      <w:ins w:id="13023" w:author="RangaReddy" w:date="2011-11-15T20:47:00Z">
        <w:r>
          <w:rPr>
            <w:rFonts w:cs="Courier New" w:ascii="Courier New" w:hAnsi="Courier New"/>
          </w:rPr>
          <w:tab/>
          <w:tab/>
          <w:t>SYNTAX</w:t>
          <w:tab/>
          <w:t>INTEGER (2..128)</w:t>
        </w:r>
      </w:ins>
    </w:p>
    <w:p>
      <w:pPr>
        <w:pStyle w:val="IEEEStdsParagraph"/>
        <w:rPr>
          <w:rFonts w:ascii="Courier New" w:hAnsi="Courier New" w:cs="Courier New"/>
          <w:ins w:id="13026" w:author="RangaReddy" w:date="2011-11-15T20:47:00Z"/>
        </w:rPr>
      </w:pPr>
      <w:ins w:id="13025" w:author="RangaReddy" w:date="2011-11-15T20:47:00Z">
        <w:r>
          <w:rPr>
            <w:rFonts w:cs="Courier New" w:ascii="Courier New" w:hAnsi="Courier New"/>
          </w:rPr>
          <w:tab/>
          <w:tab/>
          <w:t>MAX-ACCESS</w:t>
          <w:tab/>
          <w:t>read-write</w:t>
        </w:r>
      </w:ins>
    </w:p>
    <w:p>
      <w:pPr>
        <w:pStyle w:val="IEEEStdsParagraph"/>
        <w:rPr>
          <w:rFonts w:ascii="Courier New" w:hAnsi="Courier New" w:cs="Courier New"/>
          <w:ins w:id="13028" w:author="RangaReddy" w:date="2011-11-15T20:47:00Z"/>
        </w:rPr>
      </w:pPr>
      <w:ins w:id="13027" w:author="RangaReddy" w:date="2011-11-15T20:47:00Z">
        <w:r>
          <w:rPr>
            <w:rFonts w:cs="Courier New" w:ascii="Courier New" w:hAnsi="Courier New"/>
          </w:rPr>
          <w:tab/>
          <w:tab/>
          <w:t>STATUS</w:t>
          <w:tab/>
          <w:t>current</w:t>
        </w:r>
      </w:ins>
    </w:p>
    <w:p>
      <w:pPr>
        <w:pStyle w:val="IEEEStdsParagraph"/>
        <w:rPr>
          <w:rFonts w:ascii="Courier New" w:hAnsi="Courier New" w:cs="Courier New"/>
          <w:ins w:id="13030" w:author="RangaReddy" w:date="2011-11-15T20:47:00Z"/>
        </w:rPr>
      </w:pPr>
      <w:ins w:id="13029" w:author="RangaReddy" w:date="2011-11-15T20:47:00Z">
        <w:r>
          <w:rPr>
            <w:rFonts w:cs="Courier New" w:ascii="Courier New" w:hAnsi="Courier New"/>
          </w:rPr>
          <w:tab/>
          <w:tab/>
          <w:t>DESCRIPTION</w:t>
        </w:r>
      </w:ins>
    </w:p>
    <w:p>
      <w:pPr>
        <w:pStyle w:val="IEEEStdsParagraph"/>
        <w:rPr>
          <w:ins w:id="13032" w:author="RangaReddy" w:date="2011-11-15T20:47:00Z"/>
        </w:rPr>
      </w:pPr>
      <w:ins w:id="13031" w:author="RangaReddy" w:date="2011-11-15T20:47:00Z">
        <w:r>
          <w:rPr>
            <w:rFonts w:cs="Courier New" w:ascii="Courier New" w:hAnsi="Courier New"/>
          </w:rPr>
          <w:tab/>
          <w:tab/>
          <w:tab/>
          <w:t xml:space="preserve">"Size of Telephone # for contacting the owner of the BS (see </w:t>
        </w:r>
      </w:ins>
    </w:p>
    <w:p>
      <w:pPr>
        <w:pStyle w:val="IEEEStdsParagraph"/>
        <w:rPr>
          <w:rFonts w:ascii="Courier New" w:hAnsi="Courier New" w:cs="Courier New"/>
          <w:ins w:id="13034" w:author="RangaReddy" w:date="2011-11-15T20:47:00Z"/>
        </w:rPr>
      </w:pPr>
      <w:ins w:id="13033" w:author="RangaReddy" w:date="2011-11-15T20:47:00Z">
        <w:r>
          <w:rPr>
            <w:rFonts w:cs="Courier New" w:ascii="Courier New" w:hAnsi="Courier New"/>
          </w:rPr>
          <w:tab/>
          <w:tab/>
          <w:tab/>
          <w:t xml:space="preserve"> 10.7.1.1)."</w:t>
        </w:r>
      </w:ins>
    </w:p>
    <w:p>
      <w:pPr>
        <w:pStyle w:val="IEEEStdsParagraph"/>
        <w:rPr>
          <w:ins w:id="13036" w:author="RangaReddy" w:date="2011-11-15T20:47:00Z"/>
        </w:rPr>
      </w:pPr>
      <w:ins w:id="13035" w:author="RangaReddy" w:date="2011-11-15T20:47:00Z">
        <w:r>
          <w:rPr>
            <w:rFonts w:cs="Courier New" w:ascii="Courier New" w:hAnsi="Courier New"/>
          </w:rPr>
          <w:tab/>
          <w:tab/>
          <w:t>::= { wranIfBsMgmtInfoEntry 16 }</w:t>
        </w:r>
      </w:ins>
    </w:p>
    <w:p>
      <w:pPr>
        <w:pStyle w:val="IEEEStdsParagraph"/>
        <w:rPr>
          <w:rFonts w:ascii="Courier New" w:hAnsi="Courier New" w:cs="Courier New"/>
          <w:ins w:id="13038" w:author="RangaReddy" w:date="2011-10-26T22:09:00Z"/>
        </w:rPr>
      </w:pPr>
      <w:ins w:id="13037" w:author="RangaReddy" w:date="2011-10-26T22:09:00Z">
        <w:r>
          <w:rPr>
            <w:rFonts w:cs="Courier New" w:ascii="Courier New" w:hAnsi="Courier New"/>
          </w:rPr>
        </w:r>
      </w:ins>
    </w:p>
    <w:p>
      <w:pPr>
        <w:pStyle w:val="IEEEStdsParagraph"/>
        <w:rPr>
          <w:ins w:id="13040" w:author="RangaReddy" w:date="2011-10-26T22:13:00Z"/>
        </w:rPr>
      </w:pPr>
      <w:ins w:id="13039" w:author="RangaReddy" w:date="2011-10-26T22:13:00Z">
        <w:r>
          <w:rPr>
            <w:rFonts w:cs="Courier New" w:ascii="Courier New" w:hAnsi="Courier New"/>
          </w:rPr>
          <w:tab/>
          <w:t>wranIfBsMgmtPhoneNumber</w:t>
          <w:tab/>
          <w:t>OBJECT-TYPE</w:t>
        </w:r>
      </w:ins>
    </w:p>
    <w:p>
      <w:pPr>
        <w:pStyle w:val="IEEEStdsParagraph"/>
        <w:rPr>
          <w:ins w:id="13044" w:author="RangaReddy" w:date="2011-10-26T22:13:00Z"/>
        </w:rPr>
      </w:pPr>
      <w:ins w:id="13041" w:author="RangaReddy" w:date="2011-10-26T22:13:00Z">
        <w:r>
          <w:rPr>
            <w:rFonts w:cs="Courier New" w:ascii="Courier New" w:hAnsi="Courier New"/>
          </w:rPr>
          <w:tab/>
          <w:tab/>
          <w:t>SYNTAX</w:t>
          <w:tab/>
          <w:t>OCTET STRING (SIZE(</w:t>
        </w:r>
      </w:ins>
      <w:ins w:id="13042" w:author="RangaReddy" w:date="2011-11-15T20:48:00Z">
        <w:r>
          <w:rPr>
            <w:rFonts w:cs="Courier New" w:ascii="Courier New" w:hAnsi="Courier New"/>
          </w:rPr>
          <w:t>wranIfBsSizeMgmtPhoneNumber</w:t>
        </w:r>
      </w:ins>
      <w:ins w:id="13043" w:author="RangaReddy" w:date="2011-10-26T22:13:00Z">
        <w:r>
          <w:rPr>
            <w:rFonts w:cs="Courier New" w:ascii="Courier New" w:hAnsi="Courier New"/>
          </w:rPr>
          <w:t>))</w:t>
        </w:r>
      </w:ins>
    </w:p>
    <w:p>
      <w:pPr>
        <w:pStyle w:val="IEEEStdsParagraph"/>
        <w:rPr>
          <w:rFonts w:ascii="Courier New" w:hAnsi="Courier New" w:cs="Courier New"/>
          <w:ins w:id="13046" w:author="RangaReddy" w:date="2011-10-26T22:13:00Z"/>
        </w:rPr>
      </w:pPr>
      <w:ins w:id="13045" w:author="RangaReddy" w:date="2011-10-26T22:13:00Z">
        <w:r>
          <w:rPr>
            <w:rFonts w:cs="Courier New" w:ascii="Courier New" w:hAnsi="Courier New"/>
          </w:rPr>
          <w:tab/>
          <w:tab/>
          <w:t>MAX-ACCESS</w:t>
          <w:tab/>
          <w:t>read-write</w:t>
        </w:r>
      </w:ins>
    </w:p>
    <w:p>
      <w:pPr>
        <w:pStyle w:val="IEEEStdsParagraph"/>
        <w:rPr>
          <w:rFonts w:ascii="Courier New" w:hAnsi="Courier New" w:cs="Courier New"/>
          <w:ins w:id="13048" w:author="RangaReddy" w:date="2011-10-26T22:13:00Z"/>
        </w:rPr>
      </w:pPr>
      <w:ins w:id="13047" w:author="RangaReddy" w:date="2011-10-26T22:13:00Z">
        <w:r>
          <w:rPr>
            <w:rFonts w:cs="Courier New" w:ascii="Courier New" w:hAnsi="Courier New"/>
          </w:rPr>
          <w:tab/>
          <w:tab/>
          <w:t>STATUS</w:t>
          <w:tab/>
          <w:t>current</w:t>
        </w:r>
      </w:ins>
    </w:p>
    <w:p>
      <w:pPr>
        <w:pStyle w:val="IEEEStdsParagraph"/>
        <w:rPr>
          <w:rFonts w:ascii="Courier New" w:hAnsi="Courier New" w:cs="Courier New"/>
          <w:ins w:id="13050" w:author="RangaReddy" w:date="2011-10-26T22:13:00Z"/>
        </w:rPr>
      </w:pPr>
      <w:ins w:id="13049" w:author="RangaReddy" w:date="2011-10-26T22:13:00Z">
        <w:r>
          <w:rPr>
            <w:rFonts w:cs="Courier New" w:ascii="Courier New" w:hAnsi="Courier New"/>
          </w:rPr>
          <w:tab/>
          <w:tab/>
          <w:t>DESCRIPTION</w:t>
        </w:r>
      </w:ins>
    </w:p>
    <w:p>
      <w:pPr>
        <w:pStyle w:val="IEEEStdsParagraph"/>
        <w:rPr>
          <w:ins w:id="13054" w:author="RangaReddy" w:date="2011-10-26T22:22:00Z"/>
        </w:rPr>
      </w:pPr>
      <w:ins w:id="13051" w:author="RangaReddy" w:date="2011-10-26T22:13:00Z">
        <w:r>
          <w:rPr>
            <w:rFonts w:cs="Courier New" w:ascii="Courier New" w:hAnsi="Courier New"/>
          </w:rPr>
          <w:tab/>
          <w:tab/>
          <w:tab/>
          <w:t>"</w:t>
        </w:r>
      </w:ins>
      <w:ins w:id="13052" w:author="RangaReddy" w:date="2011-10-26T22:15:00Z">
        <w:r>
          <w:rPr>
            <w:rFonts w:cs="Courier New" w:ascii="Courier New" w:hAnsi="Courier New"/>
          </w:rPr>
          <w:t>Telephone # for contacting the owner of the BS</w:t>
        </w:r>
      </w:ins>
      <w:ins w:id="13053" w:author="RangaReddy" w:date="2011-10-26T22:22:00Z">
        <w:r>
          <w:rPr>
            <w:rFonts w:cs="Courier New" w:ascii="Courier New" w:hAnsi="Courier New"/>
          </w:rPr>
          <w:t xml:space="preserve"> (see </w:t>
        </w:r>
      </w:ins>
    </w:p>
    <w:p>
      <w:pPr>
        <w:pStyle w:val="IEEEStdsParagraph"/>
        <w:rPr>
          <w:ins w:id="13057" w:author="RangaReddy" w:date="2011-10-26T22:13:00Z"/>
        </w:rPr>
      </w:pPr>
      <w:ins w:id="13055" w:author="RangaReddy" w:date="2011-10-26T22:22:00Z">
        <w:r>
          <w:rPr>
            <w:rFonts w:cs="Courier New" w:ascii="Courier New" w:hAnsi="Courier New"/>
          </w:rPr>
          <w:tab/>
          <w:tab/>
          <w:tab/>
          <w:t xml:space="preserve"> 10.7.1.1).</w:t>
        </w:r>
      </w:ins>
      <w:ins w:id="13056" w:author="RangaReddy" w:date="2011-10-26T22:13:00Z">
        <w:r>
          <w:rPr>
            <w:rFonts w:cs="Courier New" w:ascii="Courier New" w:hAnsi="Courier New"/>
          </w:rPr>
          <w:t>"</w:t>
        </w:r>
      </w:ins>
    </w:p>
    <w:p>
      <w:pPr>
        <w:pStyle w:val="IEEEStdsParagraph"/>
        <w:rPr>
          <w:rFonts w:ascii="Courier New" w:hAnsi="Courier New" w:cs="Courier New"/>
          <w:ins w:id="13062" w:author="RangaReddy" w:date="2011-10-26T22:09:00Z"/>
        </w:rPr>
      </w:pPr>
      <w:ins w:id="13058" w:author="RangaReddy" w:date="2011-10-26T22:13:00Z">
        <w:r>
          <w:rPr>
            <w:rFonts w:cs="Courier New" w:ascii="Courier New" w:hAnsi="Courier New"/>
          </w:rPr>
          <w:tab/>
          <w:tab/>
          <w:t xml:space="preserve">::= { wranIfBsMgmtInfoEntry </w:t>
        </w:r>
      </w:ins>
      <w:ins w:id="13059" w:author="RangaReddy" w:date="2011-10-26T22:22:00Z">
        <w:r>
          <w:rPr>
            <w:rFonts w:cs="Courier New" w:ascii="Courier New" w:hAnsi="Courier New"/>
          </w:rPr>
          <w:t>1</w:t>
        </w:r>
      </w:ins>
      <w:ins w:id="13060" w:author="RangaReddy" w:date="2011-11-15T20:48:00Z">
        <w:r>
          <w:rPr>
            <w:rFonts w:cs="Courier New" w:ascii="Courier New" w:hAnsi="Courier New"/>
          </w:rPr>
          <w:t>7</w:t>
        </w:r>
      </w:ins>
      <w:ins w:id="13061" w:author="RangaReddy" w:date="2011-10-26T22:13:00Z">
        <w:r>
          <w:rPr>
            <w:rFonts w:cs="Courier New" w:ascii="Courier New" w:hAnsi="Courier New"/>
          </w:rPr>
          <w:t xml:space="preserve"> }</w:t>
        </w:r>
      </w:ins>
    </w:p>
    <w:p>
      <w:pPr>
        <w:pStyle w:val="IEEEStdsParagraph"/>
        <w:rPr>
          <w:rFonts w:ascii="Courier New" w:hAnsi="Courier New" w:cs="Courier New"/>
          <w:ins w:id="13064" w:author="RangaReddy" w:date="2011-11-14T23:04:00Z"/>
        </w:rPr>
      </w:pPr>
      <w:ins w:id="13063" w:author="RangaReddy" w:date="2011-11-14T23:04:00Z">
        <w:r>
          <w:rPr>
            <w:rFonts w:cs="Courier New" w:ascii="Courier New" w:hAnsi="Courier New"/>
          </w:rPr>
        </w:r>
      </w:ins>
    </w:p>
    <w:p>
      <w:pPr>
        <w:pStyle w:val="IEEEStdsParagraph"/>
        <w:rPr>
          <w:rFonts w:ascii="Courier New" w:hAnsi="Courier New" w:cs="Courier New"/>
          <w:ins w:id="13066" w:author="RangaReddy" w:date="2011-11-14T23:04:00Z"/>
        </w:rPr>
      </w:pPr>
      <w:ins w:id="13065" w:author="RangaReddy" w:date="2011-11-14T23:04:00Z">
        <w:r>
          <w:rPr>
            <w:rFonts w:cs="Courier New" w:ascii="Courier New" w:hAnsi="Courier New"/>
          </w:rPr>
          <w:tab/>
          <w:t>wranIfBsSizeAccessUrl</w:t>
          <w:tab/>
          <w:t>OBJECT-TYPE</w:t>
        </w:r>
      </w:ins>
    </w:p>
    <w:p>
      <w:pPr>
        <w:pStyle w:val="IEEEStdsParagraph"/>
        <w:rPr>
          <w:ins w:id="13068" w:author="RangaReddy" w:date="2011-11-14T23:04:00Z"/>
        </w:rPr>
      </w:pPr>
      <w:ins w:id="13067" w:author="RangaReddy" w:date="2011-11-14T23:04:00Z">
        <w:r>
          <w:rPr>
            <w:rFonts w:cs="Courier New" w:ascii="Courier New" w:hAnsi="Courier New"/>
          </w:rPr>
          <w:tab/>
          <w:tab/>
          <w:t>SYNTAX</w:t>
          <w:tab/>
          <w:t>INTEGER (2..512)</w:t>
        </w:r>
      </w:ins>
    </w:p>
    <w:p>
      <w:pPr>
        <w:pStyle w:val="IEEEStdsParagraph"/>
        <w:rPr>
          <w:rFonts w:ascii="Courier New" w:hAnsi="Courier New" w:cs="Courier New"/>
          <w:ins w:id="13070" w:author="RangaReddy" w:date="2011-11-14T23:04:00Z"/>
        </w:rPr>
      </w:pPr>
      <w:ins w:id="13069" w:author="RangaReddy" w:date="2011-11-14T23:04:00Z">
        <w:r>
          <w:rPr>
            <w:rFonts w:cs="Courier New" w:ascii="Courier New" w:hAnsi="Courier New"/>
          </w:rPr>
          <w:tab/>
          <w:tab/>
          <w:t>MAX-ACCESS</w:t>
          <w:tab/>
          <w:t>read-write</w:t>
        </w:r>
      </w:ins>
    </w:p>
    <w:p>
      <w:pPr>
        <w:pStyle w:val="IEEEStdsParagraph"/>
        <w:rPr>
          <w:rFonts w:ascii="Courier New" w:hAnsi="Courier New" w:cs="Courier New"/>
          <w:ins w:id="13072" w:author="RangaReddy" w:date="2011-11-14T23:04:00Z"/>
        </w:rPr>
      </w:pPr>
      <w:ins w:id="13071" w:author="RangaReddy" w:date="2011-11-14T23:04:00Z">
        <w:r>
          <w:rPr>
            <w:rFonts w:cs="Courier New" w:ascii="Courier New" w:hAnsi="Courier New"/>
          </w:rPr>
          <w:tab/>
          <w:tab/>
          <w:t>STATUS</w:t>
          <w:tab/>
          <w:t>current</w:t>
        </w:r>
      </w:ins>
    </w:p>
    <w:p>
      <w:pPr>
        <w:pStyle w:val="IEEEStdsParagraph"/>
        <w:rPr>
          <w:rFonts w:ascii="Courier New" w:hAnsi="Courier New" w:cs="Courier New"/>
          <w:ins w:id="13074" w:author="RangaReddy" w:date="2011-11-14T23:04:00Z"/>
        </w:rPr>
      </w:pPr>
      <w:ins w:id="13073" w:author="RangaReddy" w:date="2011-11-14T23:04:00Z">
        <w:r>
          <w:rPr>
            <w:rFonts w:cs="Courier New" w:ascii="Courier New" w:hAnsi="Courier New"/>
          </w:rPr>
          <w:tab/>
          <w:tab/>
          <w:t>DESCRIPTION</w:t>
        </w:r>
      </w:ins>
    </w:p>
    <w:p>
      <w:pPr>
        <w:pStyle w:val="IEEEStdsParagraph"/>
        <w:rPr>
          <w:ins w:id="13076" w:author="RangaReddy" w:date="2011-11-14T23:04:00Z"/>
        </w:rPr>
      </w:pPr>
      <w:ins w:id="13075" w:author="RangaReddy" w:date="2011-11-14T23:04:00Z">
        <w:r>
          <w:rPr>
            <w:rFonts w:cs="Courier New" w:ascii="Courier New" w:hAnsi="Courier New"/>
          </w:rPr>
          <w:tab/>
          <w:tab/>
          <w:tab/>
          <w:t>"Size of Base Station Database Access Service URL, see 10.7.1.1"</w:t>
        </w:r>
      </w:ins>
    </w:p>
    <w:p>
      <w:pPr>
        <w:pStyle w:val="IEEEStdsParagraph"/>
        <w:rPr>
          <w:ins w:id="13080" w:author="RangaReddy" w:date="2011-11-14T23:04:00Z"/>
        </w:rPr>
      </w:pPr>
      <w:ins w:id="13077" w:author="RangaReddy" w:date="2011-11-14T23:04:00Z">
        <w:r>
          <w:rPr>
            <w:rFonts w:cs="Courier New" w:ascii="Courier New" w:hAnsi="Courier New"/>
          </w:rPr>
          <w:tab/>
          <w:tab/>
          <w:t>::= { wranIfBsMgmtInfoEntry 1</w:t>
        </w:r>
      </w:ins>
      <w:ins w:id="13078" w:author="RangaReddy" w:date="2011-11-15T20:49:00Z">
        <w:r>
          <w:rPr>
            <w:rFonts w:cs="Courier New" w:ascii="Courier New" w:hAnsi="Courier New"/>
          </w:rPr>
          <w:t>8</w:t>
        </w:r>
      </w:ins>
      <w:ins w:id="13079" w:author="RangaReddy" w:date="2011-11-14T23:04:00Z">
        <w:r>
          <w:rPr>
            <w:rFonts w:cs="Courier New" w:ascii="Courier New" w:hAnsi="Courier New"/>
          </w:rPr>
          <w:t xml:space="preserve"> }</w:t>
        </w:r>
      </w:ins>
    </w:p>
    <w:p>
      <w:pPr>
        <w:pStyle w:val="IEEEStdsParagraph"/>
        <w:rPr>
          <w:rFonts w:ascii="Courier New" w:hAnsi="Courier New" w:cs="Courier New"/>
          <w:ins w:id="13082" w:author="RangaReddy" w:date="2011-10-26T22:16:00Z"/>
        </w:rPr>
      </w:pPr>
      <w:ins w:id="13081" w:author="RangaReddy" w:date="2011-10-26T22:16:00Z">
        <w:r>
          <w:rPr>
            <w:rFonts w:cs="Courier New" w:ascii="Courier New" w:hAnsi="Courier New"/>
          </w:rPr>
        </w:r>
      </w:ins>
    </w:p>
    <w:p>
      <w:pPr>
        <w:pStyle w:val="IEEEStdsParagraph"/>
        <w:rPr>
          <w:rFonts w:ascii="Courier New" w:hAnsi="Courier New" w:cs="Courier New"/>
          <w:ins w:id="13084" w:author="RangaReddy" w:date="2011-10-26T22:16:00Z"/>
        </w:rPr>
      </w:pPr>
      <w:ins w:id="13083" w:author="RangaReddy" w:date="2011-10-26T22:16:00Z">
        <w:r>
          <w:rPr>
            <w:rFonts w:cs="Courier New" w:ascii="Courier New" w:hAnsi="Courier New"/>
          </w:rPr>
          <w:tab/>
          <w:t>wranIfBsAccessUrl</w:t>
          <w:tab/>
          <w:t>OBJECT-TYPE</w:t>
        </w:r>
      </w:ins>
    </w:p>
    <w:p>
      <w:pPr>
        <w:pStyle w:val="IEEEStdsParagraph"/>
        <w:rPr>
          <w:ins w:id="13088" w:author="RangaReddy" w:date="2011-10-26T22:16:00Z"/>
        </w:rPr>
      </w:pPr>
      <w:ins w:id="13085" w:author="RangaReddy" w:date="2011-10-26T22:16:00Z">
        <w:r>
          <w:rPr>
            <w:rFonts w:cs="Courier New" w:ascii="Courier New" w:hAnsi="Courier New"/>
          </w:rPr>
          <w:tab/>
          <w:tab/>
          <w:t>SYNTAX</w:t>
          <w:tab/>
          <w:t>OCTET STRING (SIZE(</w:t>
        </w:r>
      </w:ins>
      <w:ins w:id="13086" w:author="RangaReddy" w:date="2011-11-15T20:49:00Z">
        <w:r>
          <w:rPr>
            <w:rFonts w:cs="Courier New" w:ascii="Courier New" w:hAnsi="Courier New"/>
          </w:rPr>
          <w:t>wranIfBsSizeAccessUrl</w:t>
        </w:r>
      </w:ins>
      <w:ins w:id="13087" w:author="RangaReddy" w:date="2011-10-26T22:16:00Z">
        <w:r>
          <w:rPr>
            <w:rFonts w:cs="Courier New" w:ascii="Courier New" w:hAnsi="Courier New"/>
          </w:rPr>
          <w:t>))</w:t>
        </w:r>
      </w:ins>
    </w:p>
    <w:p>
      <w:pPr>
        <w:pStyle w:val="IEEEStdsParagraph"/>
        <w:rPr>
          <w:rFonts w:ascii="Courier New" w:hAnsi="Courier New" w:cs="Courier New"/>
          <w:ins w:id="13090" w:author="RangaReddy" w:date="2011-10-26T22:16:00Z"/>
        </w:rPr>
      </w:pPr>
      <w:ins w:id="13089" w:author="RangaReddy" w:date="2011-10-26T22:16:00Z">
        <w:r>
          <w:rPr>
            <w:rFonts w:cs="Courier New" w:ascii="Courier New" w:hAnsi="Courier New"/>
          </w:rPr>
          <w:tab/>
          <w:tab/>
          <w:t>MAX-ACCESS</w:t>
          <w:tab/>
          <w:t>read-write</w:t>
        </w:r>
      </w:ins>
    </w:p>
    <w:p>
      <w:pPr>
        <w:pStyle w:val="IEEEStdsParagraph"/>
        <w:rPr>
          <w:rFonts w:ascii="Courier New" w:hAnsi="Courier New" w:cs="Courier New"/>
          <w:ins w:id="13092" w:author="RangaReddy" w:date="2011-10-26T22:16:00Z"/>
        </w:rPr>
      </w:pPr>
      <w:ins w:id="13091" w:author="RangaReddy" w:date="2011-10-26T22:16:00Z">
        <w:r>
          <w:rPr>
            <w:rFonts w:cs="Courier New" w:ascii="Courier New" w:hAnsi="Courier New"/>
          </w:rPr>
          <w:tab/>
          <w:tab/>
          <w:t>STATUS</w:t>
          <w:tab/>
          <w:t>current</w:t>
        </w:r>
      </w:ins>
    </w:p>
    <w:p>
      <w:pPr>
        <w:pStyle w:val="IEEEStdsParagraph"/>
        <w:rPr>
          <w:rFonts w:ascii="Courier New" w:hAnsi="Courier New" w:cs="Courier New"/>
          <w:ins w:id="13094" w:author="RangaReddy" w:date="2011-10-26T22:16:00Z"/>
        </w:rPr>
      </w:pPr>
      <w:ins w:id="13093" w:author="RangaReddy" w:date="2011-10-26T22:16:00Z">
        <w:r>
          <w:rPr>
            <w:rFonts w:cs="Courier New" w:ascii="Courier New" w:hAnsi="Courier New"/>
          </w:rPr>
          <w:tab/>
          <w:tab/>
          <w:t>DESCRIPTION</w:t>
        </w:r>
      </w:ins>
    </w:p>
    <w:p>
      <w:pPr>
        <w:pStyle w:val="IEEEStdsParagraph"/>
        <w:rPr>
          <w:rFonts w:ascii="Courier New" w:hAnsi="Courier New" w:cs="Courier New"/>
          <w:ins w:id="13096" w:author="RangaReddy" w:date="2011-10-26T22:16:00Z"/>
        </w:rPr>
      </w:pPr>
      <w:ins w:id="13095" w:author="RangaReddy" w:date="2011-10-26T22:16:00Z">
        <w:r>
          <w:rPr>
            <w:rFonts w:cs="Courier New" w:ascii="Courier New" w:hAnsi="Courier New"/>
          </w:rPr>
          <w:tab/>
          <w:tab/>
          <w:tab/>
          <w:t>"Base Station Database Access Service URL, see 10.7.1.1"</w:t>
        </w:r>
      </w:ins>
    </w:p>
    <w:p>
      <w:pPr>
        <w:pStyle w:val="IEEEStdsParagraph"/>
        <w:rPr>
          <w:ins w:id="13100" w:author="RangaReddy" w:date="2011-10-26T22:16:00Z"/>
        </w:rPr>
      </w:pPr>
      <w:ins w:id="13097" w:author="RangaReddy" w:date="2011-10-26T22:16:00Z">
        <w:r>
          <w:rPr>
            <w:rFonts w:cs="Courier New" w:ascii="Courier New" w:hAnsi="Courier New"/>
          </w:rPr>
          <w:tab/>
          <w:tab/>
          <w:t>::= { wranIfBsMgmtInfoEntry 1</w:t>
        </w:r>
      </w:ins>
      <w:ins w:id="13098" w:author="RangaReddy" w:date="2011-11-15T20:49:00Z">
        <w:r>
          <w:rPr>
            <w:rFonts w:cs="Courier New" w:ascii="Courier New" w:hAnsi="Courier New"/>
          </w:rPr>
          <w:t>9</w:t>
        </w:r>
      </w:ins>
      <w:ins w:id="13099" w:author="RangaReddy" w:date="2011-10-26T22:16:00Z">
        <w:r>
          <w:rPr>
            <w:rFonts w:cs="Courier New" w:ascii="Courier New" w:hAnsi="Courier New"/>
          </w:rPr>
          <w:t xml:space="preserve"> }</w:t>
        </w:r>
      </w:ins>
    </w:p>
    <w:p>
      <w:pPr>
        <w:pStyle w:val="IEEEStdsParagraph"/>
        <w:rPr>
          <w:rFonts w:ascii="Courier New" w:hAnsi="Courier New" w:cs="Courier New"/>
          <w:ins w:id="13102" w:author="RangaReddy" w:date="2011-10-26T22:16:00Z"/>
        </w:rPr>
      </w:pPr>
      <w:ins w:id="13101" w:author="RangaReddy" w:date="2011-10-26T22:16:00Z">
        <w:r>
          <w:rPr>
            <w:rFonts w:cs="Courier New" w:ascii="Courier New" w:hAnsi="Courier New"/>
          </w:rPr>
        </w:r>
      </w:ins>
    </w:p>
    <w:p>
      <w:pPr>
        <w:pStyle w:val="IEEEStdsParagraph"/>
        <w:rPr>
          <w:ins w:id="13106" w:author="RangaReddy" w:date="2011-10-26T22:56:00Z"/>
        </w:rPr>
      </w:pPr>
      <w:ins w:id="13103" w:author="RangaReddy" w:date="2011-10-26T22:56:00Z">
        <w:r>
          <w:rPr>
            <w:rFonts w:cs="Courier New" w:ascii="Courier New" w:hAnsi="Courier New"/>
          </w:rPr>
          <w:tab/>
          <w:t>wranIf</w:t>
        </w:r>
      </w:ins>
      <w:ins w:id="13104" w:author="RangaReddy" w:date="2011-11-09T09:38:00Z">
        <w:r>
          <w:rPr>
            <w:rFonts w:cs="Courier New" w:ascii="Courier New" w:hAnsi="Courier New"/>
          </w:rPr>
          <w:t>Dbs</w:t>
        </w:r>
      </w:ins>
      <w:ins w:id="13105" w:author="RangaReddy" w:date="2011-10-26T22:56:00Z">
        <w:r>
          <w:rPr>
            <w:rFonts w:cs="Courier New" w:ascii="Courier New" w:hAnsi="Courier New"/>
          </w:rPr>
          <w:t>DeviceEnlistmentTable</w:t>
          <w:tab/>
          <w:t>OBJECT-TYPE</w:t>
        </w:r>
      </w:ins>
    </w:p>
    <w:p>
      <w:pPr>
        <w:pStyle w:val="IEEEStdsParagraph"/>
        <w:rPr>
          <w:rFonts w:ascii="Courier New" w:hAnsi="Courier New" w:cs="Courier New"/>
          <w:ins w:id="13110" w:author="RangaReddy" w:date="2011-10-26T22:56:00Z"/>
        </w:rPr>
      </w:pPr>
      <w:ins w:id="13107" w:author="RangaReddy" w:date="2011-10-26T22:56:00Z">
        <w:r>
          <w:rPr>
            <w:rFonts w:cs="Courier New" w:ascii="Courier New" w:hAnsi="Courier New"/>
          </w:rPr>
          <w:tab/>
          <w:tab/>
          <w:t>SYNTAX</w:t>
          <w:tab/>
          <w:t>SEQUENCE OF wranIf</w:t>
        </w:r>
      </w:ins>
      <w:ins w:id="13108" w:author="RangaReddy" w:date="2011-11-09T09:38:00Z">
        <w:r>
          <w:rPr>
            <w:rFonts w:cs="Courier New" w:ascii="Courier New" w:hAnsi="Courier New"/>
          </w:rPr>
          <w:t>Dbs</w:t>
        </w:r>
      </w:ins>
      <w:ins w:id="13109" w:author="RangaReddy" w:date="2011-10-26T22:56:00Z">
        <w:r>
          <w:rPr>
            <w:rFonts w:cs="Courier New" w:ascii="Courier New" w:hAnsi="Courier New"/>
          </w:rPr>
          <w:t>DeviceEnlistmentEntry</w:t>
        </w:r>
      </w:ins>
    </w:p>
    <w:p>
      <w:pPr>
        <w:pStyle w:val="IEEEStdsParagraph"/>
        <w:rPr>
          <w:rFonts w:ascii="Courier New" w:hAnsi="Courier New" w:cs="Courier New"/>
          <w:ins w:id="13112" w:author="RangaReddy" w:date="2011-10-26T22:56:00Z"/>
        </w:rPr>
      </w:pPr>
      <w:ins w:id="13111" w:author="RangaReddy" w:date="2011-10-26T22:56:00Z">
        <w:r>
          <w:rPr>
            <w:rFonts w:cs="Courier New" w:ascii="Courier New" w:hAnsi="Courier New"/>
          </w:rPr>
          <w:tab/>
          <w:tab/>
          <w:t>MAX-ACCESS</w:t>
          <w:tab/>
          <w:t>not-accessible</w:t>
        </w:r>
      </w:ins>
    </w:p>
    <w:p>
      <w:pPr>
        <w:pStyle w:val="IEEEStdsParagraph"/>
        <w:rPr>
          <w:rFonts w:ascii="Courier New" w:hAnsi="Courier New" w:cs="Courier New"/>
          <w:ins w:id="13114" w:author="RangaReddy" w:date="2011-10-26T22:56:00Z"/>
        </w:rPr>
      </w:pPr>
      <w:ins w:id="13113" w:author="RangaReddy" w:date="2011-10-26T22:56:00Z">
        <w:r>
          <w:rPr>
            <w:rFonts w:cs="Courier New" w:ascii="Courier New" w:hAnsi="Courier New"/>
          </w:rPr>
          <w:tab/>
          <w:tab/>
          <w:t>STATUS</w:t>
          <w:tab/>
          <w:t>current</w:t>
        </w:r>
      </w:ins>
    </w:p>
    <w:p>
      <w:pPr>
        <w:pStyle w:val="IEEEStdsParagraph"/>
        <w:rPr>
          <w:rFonts w:ascii="Courier New" w:hAnsi="Courier New" w:cs="Courier New"/>
          <w:ins w:id="13116" w:author="RangaReddy" w:date="2011-10-26T22:56:00Z"/>
        </w:rPr>
      </w:pPr>
      <w:ins w:id="13115" w:author="RangaReddy" w:date="2011-10-26T22:56:00Z">
        <w:r>
          <w:rPr>
            <w:rFonts w:cs="Courier New" w:ascii="Courier New" w:hAnsi="Courier New"/>
          </w:rPr>
          <w:tab/>
          <w:tab/>
          <w:t>DESCRIPTION</w:t>
        </w:r>
      </w:ins>
    </w:p>
    <w:p>
      <w:pPr>
        <w:pStyle w:val="IEEEStdsParagraph"/>
        <w:rPr>
          <w:rFonts w:ascii="Courier New" w:hAnsi="Courier New" w:cs="Courier New"/>
          <w:ins w:id="13120" w:author="RangaReddy" w:date="2011-10-26T22:57:00Z"/>
        </w:rPr>
      </w:pPr>
      <w:ins w:id="13117" w:author="RangaReddy" w:date="2011-10-26T22:56:00Z">
        <w:r>
          <w:rPr>
            <w:rFonts w:cs="Courier New" w:ascii="Courier New" w:hAnsi="Courier New"/>
          </w:rPr>
          <w:tab/>
          <w:tab/>
          <w:tab/>
        </w:r>
      </w:ins>
      <w:ins w:id="13118" w:author="RangaReddy" w:date="2011-11-07T22:21:00Z">
        <w:r>
          <w:rPr>
            <w:rFonts w:cs="Courier New" w:ascii="Courier New" w:hAnsi="Courier New"/>
          </w:rPr>
          <w:t>"</w:t>
        </w:r>
      </w:ins>
      <w:ins w:id="13119" w:author="RangaReddy" w:date="2011-10-26T22:57:00Z">
        <w:r>
          <w:rPr>
            <w:rFonts w:cs="Courier New" w:ascii="Courier New" w:hAnsi="Courier New"/>
          </w:rPr>
          <w:t xml:space="preserve">This object stores information regarding information on devices </w:t>
        </w:r>
      </w:ins>
    </w:p>
    <w:p>
      <w:pPr>
        <w:pStyle w:val="IEEEStdsParagraph"/>
        <w:rPr>
          <w:rFonts w:ascii="Courier New" w:hAnsi="Courier New" w:cs="Courier New"/>
          <w:ins w:id="13122" w:author="RangaReddy" w:date="2011-10-26T22:57:00Z"/>
        </w:rPr>
      </w:pPr>
      <w:ins w:id="13121" w:author="RangaReddy" w:date="2011-10-26T22:57:00Z">
        <w:r>
          <w:rPr>
            <w:rFonts w:cs="Courier New" w:ascii="Courier New" w:hAnsi="Courier New"/>
          </w:rPr>
          <w:tab/>
          <w:tab/>
          <w:tab/>
          <w:t xml:space="preserve"> entering the network that the BS has attempted to </w:t>
        </w:r>
      </w:ins>
    </w:p>
    <w:p>
      <w:pPr>
        <w:pStyle w:val="IEEEStdsParagraph"/>
        <w:rPr>
          <w:rFonts w:ascii="Courier New" w:hAnsi="Courier New" w:cs="Courier New"/>
          <w:ins w:id="13124" w:author="RangaReddy" w:date="2011-10-26T22:57:00Z"/>
        </w:rPr>
      </w:pPr>
      <w:ins w:id="13123" w:author="RangaReddy" w:date="2011-10-26T22:57:00Z">
        <w:r>
          <w:rPr>
            <w:rFonts w:cs="Courier New" w:ascii="Courier New" w:hAnsi="Courier New"/>
          </w:rPr>
          <w:tab/>
          <w:tab/>
          <w:tab/>
          <w:t xml:space="preserve"> enlist/register with the database service. It is made up of </w:t>
        </w:r>
      </w:ins>
    </w:p>
    <w:p>
      <w:pPr>
        <w:pStyle w:val="IEEEStdsParagraph"/>
        <w:rPr>
          <w:rFonts w:ascii="Courier New" w:hAnsi="Courier New" w:cs="Courier New"/>
          <w:ins w:id="13129" w:author="RangaReddy" w:date="2011-10-26T22:56:00Z"/>
        </w:rPr>
      </w:pPr>
      <w:ins w:id="13125" w:author="RangaReddy" w:date="2011-10-26T22:57:00Z">
        <w:r>
          <w:rPr>
            <w:rFonts w:cs="Courier New" w:ascii="Courier New" w:hAnsi="Courier New"/>
          </w:rPr>
          <w:tab/>
          <w:tab/>
          <w:tab/>
          <w:t xml:space="preserve"> multiple values, defined by wranIf</w:t>
        </w:r>
      </w:ins>
      <w:ins w:id="13126" w:author="RangaReddy" w:date="2011-11-09T09:38:00Z">
        <w:r>
          <w:rPr>
            <w:rFonts w:cs="Courier New" w:ascii="Courier New" w:hAnsi="Courier New"/>
          </w:rPr>
          <w:t>Dbs</w:t>
        </w:r>
      </w:ins>
      <w:ins w:id="13127" w:author="RangaReddy" w:date="2011-10-26T22:57:00Z">
        <w:r>
          <w:rPr>
            <w:rFonts w:cs="Courier New" w:ascii="Courier New" w:hAnsi="Courier New"/>
          </w:rPr>
          <w:t>DeviceEnlistmentEntry</w:t>
        </w:r>
      </w:ins>
      <w:ins w:id="13128" w:author="RangaReddy" w:date="2011-11-07T22:21:00Z">
        <w:r>
          <w:rPr>
            <w:rFonts w:cs="Courier New" w:ascii="Courier New" w:hAnsi="Courier New"/>
          </w:rPr>
          <w:t>"</w:t>
        </w:r>
      </w:ins>
    </w:p>
    <w:p>
      <w:pPr>
        <w:pStyle w:val="IEEEStdsParagraph"/>
        <w:rPr>
          <w:ins w:id="13133" w:author="RangaReddy" w:date="2011-10-26T22:56:00Z"/>
        </w:rPr>
      </w:pPr>
      <w:ins w:id="13130" w:author="RangaReddy" w:date="2011-10-26T22:56:00Z">
        <w:r>
          <w:rPr>
            <w:rFonts w:cs="Courier New" w:ascii="Courier New" w:hAnsi="Courier New"/>
          </w:rPr>
          <w:tab/>
          <w:tab/>
          <w:t xml:space="preserve">::= { wranIfDatabaseServiceMib </w:t>
        </w:r>
      </w:ins>
      <w:ins w:id="13131" w:author="RangaReddy" w:date="2011-10-26T22:58:00Z">
        <w:r>
          <w:rPr>
            <w:rFonts w:cs="Courier New" w:ascii="Courier New" w:hAnsi="Courier New"/>
          </w:rPr>
          <w:t>2</w:t>
        </w:r>
      </w:ins>
      <w:ins w:id="13132" w:author="RangaReddy" w:date="2011-10-26T22:56:00Z">
        <w:r>
          <w:rPr>
            <w:rFonts w:cs="Courier New" w:ascii="Courier New" w:hAnsi="Courier New"/>
          </w:rPr>
          <w:t xml:space="preserve"> }</w:t>
        </w:r>
      </w:ins>
    </w:p>
    <w:p>
      <w:pPr>
        <w:pStyle w:val="IEEEStdsParagraph"/>
        <w:rPr>
          <w:rFonts w:ascii="Courier New" w:hAnsi="Courier New" w:cs="Courier New"/>
          <w:ins w:id="13135" w:author="RangaReddy" w:date="2011-10-26T22:56:00Z"/>
        </w:rPr>
      </w:pPr>
      <w:ins w:id="13134" w:author="RangaReddy" w:date="2011-10-26T22:56:00Z">
        <w:r>
          <w:rPr>
            <w:rFonts w:cs="Courier New" w:ascii="Courier New" w:hAnsi="Courier New"/>
          </w:rPr>
        </w:r>
      </w:ins>
    </w:p>
    <w:p>
      <w:pPr>
        <w:pStyle w:val="IEEEStdsParagraph"/>
        <w:rPr>
          <w:ins w:id="13141" w:author="RangaReddy" w:date="2011-10-26T22:56:00Z"/>
        </w:rPr>
      </w:pPr>
      <w:ins w:id="13136" w:author="RangaReddy" w:date="2011-10-26T22:56:00Z">
        <w:r>
          <w:rPr>
            <w:rFonts w:cs="Courier New" w:ascii="Courier New" w:hAnsi="Courier New"/>
          </w:rPr>
          <w:tab/>
        </w:r>
      </w:ins>
      <w:ins w:id="13137" w:author="RangaReddy" w:date="2011-10-26T22:58:00Z">
        <w:r>
          <w:rPr>
            <w:rFonts w:cs="Courier New" w:ascii="Courier New" w:hAnsi="Courier New"/>
          </w:rPr>
          <w:t>wranIf</w:t>
        </w:r>
      </w:ins>
      <w:ins w:id="13138" w:author="RangaReddy" w:date="2011-11-09T09:39:00Z">
        <w:r>
          <w:rPr>
            <w:rFonts w:cs="Courier New" w:ascii="Courier New" w:hAnsi="Courier New"/>
          </w:rPr>
          <w:t>Dbs</w:t>
        </w:r>
      </w:ins>
      <w:ins w:id="13139" w:author="RangaReddy" w:date="2011-10-26T22:58:00Z">
        <w:r>
          <w:rPr>
            <w:rFonts w:cs="Courier New" w:ascii="Courier New" w:hAnsi="Courier New"/>
          </w:rPr>
          <w:t>DeviceEnlistmentEntry</w:t>
        </w:r>
      </w:ins>
      <w:ins w:id="13140" w:author="RangaReddy" w:date="2011-10-26T22:56:00Z">
        <w:r>
          <w:rPr>
            <w:rFonts w:cs="Courier New" w:ascii="Courier New" w:hAnsi="Courier New"/>
          </w:rPr>
          <w:tab/>
          <w:t>OBJECT-TYPE</w:t>
        </w:r>
      </w:ins>
    </w:p>
    <w:p>
      <w:pPr>
        <w:pStyle w:val="IEEEStdsParagraph"/>
        <w:rPr>
          <w:rFonts w:ascii="Courier New" w:hAnsi="Courier New" w:cs="Courier New"/>
          <w:ins w:id="13146" w:author="RangaReddy" w:date="2011-10-26T22:56:00Z"/>
        </w:rPr>
      </w:pPr>
      <w:ins w:id="13142" w:author="RangaReddy" w:date="2011-10-26T22:56:00Z">
        <w:r>
          <w:rPr>
            <w:rFonts w:cs="Courier New" w:ascii="Courier New" w:hAnsi="Courier New"/>
          </w:rPr>
          <w:tab/>
          <w:tab/>
          <w:t>SYNTAX</w:t>
          <w:tab/>
        </w:r>
      </w:ins>
      <w:ins w:id="13143" w:author="RangaReddy" w:date="2011-10-26T22:58:00Z">
        <w:r>
          <w:rPr>
            <w:rFonts w:cs="Courier New" w:ascii="Courier New" w:hAnsi="Courier New"/>
          </w:rPr>
          <w:t>wranIf</w:t>
        </w:r>
      </w:ins>
      <w:ins w:id="13144" w:author="RangaReddy" w:date="2011-11-09T09:39:00Z">
        <w:r>
          <w:rPr>
            <w:rFonts w:cs="Courier New" w:ascii="Courier New" w:hAnsi="Courier New"/>
          </w:rPr>
          <w:t>Dbs</w:t>
        </w:r>
      </w:ins>
      <w:ins w:id="13145" w:author="RangaReddy" w:date="2011-10-26T22:58:00Z">
        <w:r>
          <w:rPr>
            <w:rFonts w:cs="Courier New" w:ascii="Courier New" w:hAnsi="Courier New"/>
          </w:rPr>
          <w:t>DeviceEnlistmentEntry</w:t>
        </w:r>
      </w:ins>
    </w:p>
    <w:p>
      <w:pPr>
        <w:pStyle w:val="IEEEStdsParagraph"/>
        <w:rPr>
          <w:rFonts w:ascii="Courier New" w:hAnsi="Courier New" w:cs="Courier New"/>
          <w:ins w:id="13148" w:author="RangaReddy" w:date="2011-10-26T22:56:00Z"/>
        </w:rPr>
      </w:pPr>
      <w:ins w:id="13147" w:author="RangaReddy" w:date="2011-10-26T22:56:00Z">
        <w:r>
          <w:rPr>
            <w:rFonts w:cs="Courier New" w:ascii="Courier New" w:hAnsi="Courier New"/>
          </w:rPr>
          <w:tab/>
          <w:tab/>
          <w:t>MAX-ACCESS</w:t>
          <w:tab/>
          <w:t>not-accessible</w:t>
        </w:r>
      </w:ins>
    </w:p>
    <w:p>
      <w:pPr>
        <w:pStyle w:val="IEEEStdsParagraph"/>
        <w:rPr>
          <w:rFonts w:ascii="Courier New" w:hAnsi="Courier New" w:cs="Courier New"/>
          <w:ins w:id="13150" w:author="RangaReddy" w:date="2011-10-26T22:56:00Z"/>
        </w:rPr>
      </w:pPr>
      <w:ins w:id="13149" w:author="RangaReddy" w:date="2011-10-26T22:56:00Z">
        <w:r>
          <w:rPr>
            <w:rFonts w:cs="Courier New" w:ascii="Courier New" w:hAnsi="Courier New"/>
          </w:rPr>
          <w:tab/>
          <w:tab/>
          <w:t>STATUS</w:t>
          <w:tab/>
          <w:t>current</w:t>
        </w:r>
      </w:ins>
    </w:p>
    <w:p>
      <w:pPr>
        <w:pStyle w:val="IEEEStdsParagraph"/>
        <w:rPr>
          <w:rFonts w:ascii="Courier New" w:hAnsi="Courier New" w:cs="Courier New"/>
          <w:ins w:id="13152" w:author="RangaReddy" w:date="2011-10-26T22:56:00Z"/>
        </w:rPr>
      </w:pPr>
      <w:ins w:id="13151" w:author="RangaReddy" w:date="2011-10-26T22:56:00Z">
        <w:r>
          <w:rPr>
            <w:rFonts w:cs="Courier New" w:ascii="Courier New" w:hAnsi="Courier New"/>
          </w:rPr>
          <w:tab/>
          <w:tab/>
          <w:t>DESCRIPTION</w:t>
        </w:r>
      </w:ins>
    </w:p>
    <w:p>
      <w:pPr>
        <w:pStyle w:val="IEEEStdsParagraph"/>
        <w:rPr>
          <w:rFonts w:ascii="Courier New" w:hAnsi="Courier New" w:cs="Courier New"/>
          <w:ins w:id="13159" w:author="RangaReddy" w:date="2011-10-26T23:09:00Z"/>
        </w:rPr>
      </w:pPr>
      <w:ins w:id="13153" w:author="RangaReddy" w:date="2011-10-26T22:56:00Z">
        <w:r>
          <w:rPr>
            <w:rFonts w:cs="Courier New" w:ascii="Courier New" w:hAnsi="Courier New"/>
          </w:rPr>
          <w:tab/>
          <w:tab/>
          <w:tab/>
        </w:r>
      </w:ins>
      <w:ins w:id="13154" w:author="RangaReddy" w:date="2011-11-07T22:21:00Z">
        <w:r>
          <w:rPr>
            <w:rFonts w:cs="Courier New" w:ascii="Courier New" w:hAnsi="Courier New"/>
          </w:rPr>
          <w:t>"</w:t>
        </w:r>
      </w:ins>
      <w:ins w:id="13155" w:author="RangaReddy" w:date="2011-10-26T22:58:00Z">
        <w:r>
          <w:rPr>
            <w:rFonts w:cs="Courier New" w:ascii="Courier New" w:hAnsi="Courier New"/>
          </w:rPr>
          <w:t>This object defines an entry in wranIf</w:t>
        </w:r>
      </w:ins>
      <w:ins w:id="13156" w:author="RangaReddy" w:date="2011-11-09T09:39:00Z">
        <w:r>
          <w:rPr>
            <w:rFonts w:cs="Courier New" w:ascii="Courier New" w:hAnsi="Courier New"/>
          </w:rPr>
          <w:t>Dbs</w:t>
        </w:r>
      </w:ins>
      <w:ins w:id="13157" w:author="RangaReddy" w:date="2011-10-26T22:58:00Z">
        <w:r>
          <w:rPr>
            <w:rFonts w:cs="Courier New" w:ascii="Courier New" w:hAnsi="Courier New"/>
          </w:rPr>
          <w:t>DeviceEnlistmentTable</w:t>
        </w:r>
      </w:ins>
      <w:ins w:id="13158" w:author="RangaReddy" w:date="2011-10-26T22:56:00Z">
        <w:r>
          <w:rPr>
            <w:rFonts w:cs="Courier New" w:ascii="Courier New" w:hAnsi="Courier New"/>
          </w:rPr>
          <w:t xml:space="preserve">. </w:t>
        </w:r>
      </w:ins>
    </w:p>
    <w:p>
      <w:pPr>
        <w:pStyle w:val="IEEEStdsParagraph"/>
        <w:rPr>
          <w:rFonts w:ascii="Courier New" w:hAnsi="Courier New" w:cs="Courier New"/>
          <w:ins w:id="13166" w:author="RangaReddy" w:date="2011-10-26T22:56:00Z"/>
        </w:rPr>
      </w:pPr>
      <w:ins w:id="13160" w:author="RangaReddy" w:date="2011-10-26T23:09:00Z">
        <w:r>
          <w:rPr>
            <w:rFonts w:cs="Courier New" w:ascii="Courier New" w:hAnsi="Courier New"/>
          </w:rPr>
          <w:tab/>
          <w:tab/>
          <w:tab/>
          <w:t xml:space="preserve"> </w:t>
        </w:r>
      </w:ins>
      <w:ins w:id="13161" w:author="RangaReddy" w:date="2011-10-26T22:56:00Z">
        <w:r>
          <w:rPr>
            <w:rFonts w:cs="Courier New" w:ascii="Courier New" w:hAnsi="Courier New"/>
          </w:rPr>
          <w:t>Each entry is identified by wranIf</w:t>
        </w:r>
      </w:ins>
      <w:ins w:id="13162" w:author="RangaReddy" w:date="2011-11-09T09:39:00Z">
        <w:r>
          <w:rPr>
            <w:rFonts w:cs="Courier New" w:ascii="Courier New" w:hAnsi="Courier New"/>
          </w:rPr>
          <w:t>Dbs</w:t>
        </w:r>
      </w:ins>
      <w:ins w:id="13163" w:author="RangaReddy" w:date="2011-10-26T23:09:00Z">
        <w:r>
          <w:rPr>
            <w:rFonts w:cs="Courier New" w:ascii="Courier New" w:hAnsi="Courier New"/>
          </w:rPr>
          <w:t>DeviceEnlistment</w:t>
        </w:r>
      </w:ins>
      <w:ins w:id="13164" w:author="RangaReddy" w:date="2011-10-26T22:56:00Z">
        <w:r>
          <w:rPr>
            <w:rFonts w:cs="Courier New" w:ascii="Courier New" w:hAnsi="Courier New"/>
          </w:rPr>
          <w:t>Index.</w:t>
        </w:r>
      </w:ins>
      <w:ins w:id="13165" w:author="RangaReddy" w:date="2011-11-07T22:21:00Z">
        <w:r>
          <w:rPr>
            <w:rFonts w:cs="Courier New" w:ascii="Courier New" w:hAnsi="Courier New"/>
          </w:rPr>
          <w:t>"</w:t>
        </w:r>
      </w:ins>
    </w:p>
    <w:p>
      <w:pPr>
        <w:pStyle w:val="IEEEStdsParagraph"/>
        <w:rPr>
          <w:ins w:id="13172" w:author="RangaReddy" w:date="2011-10-26T22:56:00Z"/>
        </w:rPr>
      </w:pPr>
      <w:ins w:id="13167" w:author="RangaReddy" w:date="2011-10-26T22:56:00Z">
        <w:r>
          <w:rPr>
            <w:rFonts w:cs="Courier New" w:ascii="Courier New" w:hAnsi="Courier New"/>
          </w:rPr>
          <w:tab/>
          <w:tab/>
          <w:t>INDEX</w:t>
          <w:tab/>
          <w:t xml:space="preserve">{ </w:t>
        </w:r>
      </w:ins>
      <w:ins w:id="13168" w:author="RangaReddy" w:date="2011-10-26T23:09:00Z">
        <w:r>
          <w:rPr>
            <w:rFonts w:cs="Courier New" w:ascii="Courier New" w:hAnsi="Courier New"/>
          </w:rPr>
          <w:t>wranIf</w:t>
        </w:r>
      </w:ins>
      <w:ins w:id="13169" w:author="RangaReddy" w:date="2011-11-09T09:39:00Z">
        <w:r>
          <w:rPr>
            <w:rFonts w:cs="Courier New" w:ascii="Courier New" w:hAnsi="Courier New"/>
          </w:rPr>
          <w:t>Dbs</w:t>
        </w:r>
      </w:ins>
      <w:ins w:id="13170" w:author="RangaReddy" w:date="2011-10-26T23:09:00Z">
        <w:r>
          <w:rPr>
            <w:rFonts w:cs="Courier New" w:ascii="Courier New" w:hAnsi="Courier New"/>
          </w:rPr>
          <w:t xml:space="preserve">DeviceEnlistmentIndex </w:t>
        </w:r>
      </w:ins>
      <w:ins w:id="13171" w:author="RangaReddy" w:date="2011-10-26T22:56:00Z">
        <w:r>
          <w:rPr>
            <w:rFonts w:cs="Courier New" w:ascii="Courier New" w:hAnsi="Courier New"/>
          </w:rPr>
          <w:t>}</w:t>
        </w:r>
      </w:ins>
    </w:p>
    <w:p>
      <w:pPr>
        <w:pStyle w:val="IEEEStdsParagraph"/>
        <w:rPr>
          <w:ins w:id="13178" w:author="RangaReddy" w:date="2011-10-26T22:56:00Z"/>
        </w:rPr>
      </w:pPr>
      <w:ins w:id="13173" w:author="RangaReddy" w:date="2011-10-26T22:56:00Z">
        <w:r>
          <w:rPr>
            <w:rFonts w:cs="Courier New" w:ascii="Courier New" w:hAnsi="Courier New"/>
          </w:rPr>
          <w:tab/>
          <w:tab/>
          <w:t xml:space="preserve">::= { </w:t>
        </w:r>
      </w:ins>
      <w:ins w:id="13174" w:author="RangaReddy" w:date="2011-10-26T23:09:00Z">
        <w:r>
          <w:rPr>
            <w:rFonts w:cs="Courier New" w:ascii="Courier New" w:hAnsi="Courier New"/>
          </w:rPr>
          <w:t>wranIf</w:t>
        </w:r>
      </w:ins>
      <w:ins w:id="13175" w:author="RangaReddy" w:date="2011-11-09T09:39:00Z">
        <w:r>
          <w:rPr>
            <w:rFonts w:cs="Courier New" w:ascii="Courier New" w:hAnsi="Courier New"/>
          </w:rPr>
          <w:t>Dbs</w:t>
        </w:r>
      </w:ins>
      <w:ins w:id="13176" w:author="RangaReddy" w:date="2011-10-26T23:09:00Z">
        <w:r>
          <w:rPr>
            <w:rFonts w:cs="Courier New" w:ascii="Courier New" w:hAnsi="Courier New"/>
          </w:rPr>
          <w:t xml:space="preserve">DeviceEnlistmentTable </w:t>
        </w:r>
      </w:ins>
      <w:ins w:id="13177" w:author="RangaReddy" w:date="2011-10-26T22:56:00Z">
        <w:r>
          <w:rPr>
            <w:rFonts w:cs="Courier New" w:ascii="Courier New" w:hAnsi="Courier New"/>
          </w:rPr>
          <w:t>1 }</w:t>
        </w:r>
      </w:ins>
    </w:p>
    <w:p>
      <w:pPr>
        <w:pStyle w:val="IEEEStdsParagraph"/>
        <w:rPr>
          <w:rFonts w:ascii="Courier New" w:hAnsi="Courier New" w:cs="Courier New"/>
          <w:ins w:id="13180" w:author="RangaReddy" w:date="2011-10-26T22:56:00Z"/>
        </w:rPr>
      </w:pPr>
      <w:ins w:id="13179" w:author="RangaReddy" w:date="2011-10-26T22:56:00Z">
        <w:r>
          <w:rPr>
            <w:rFonts w:cs="Courier New" w:ascii="Courier New" w:hAnsi="Courier New"/>
          </w:rPr>
        </w:r>
      </w:ins>
    </w:p>
    <w:p>
      <w:pPr>
        <w:pStyle w:val="IEEEStdsParagraph"/>
        <w:rPr>
          <w:ins w:id="13184" w:author="RangaReddy" w:date="2011-10-26T22:56:00Z"/>
        </w:rPr>
      </w:pPr>
      <w:ins w:id="13181" w:author="RangaReddy" w:date="2011-10-26T22:56:00Z">
        <w:r>
          <w:rPr>
            <w:rFonts w:cs="Courier New" w:ascii="Courier New" w:hAnsi="Courier New"/>
          </w:rPr>
          <w:tab/>
        </w:r>
      </w:ins>
      <w:ins w:id="13182" w:author="RangaReddy" w:date="2011-10-26T23:24:00Z">
        <w:r>
          <w:rPr>
            <w:rFonts w:cs="Courier New" w:ascii="Courier New" w:hAnsi="Courier New"/>
          </w:rPr>
          <w:t>wranIfBsDeviceEnlistmentEntry</w:t>
        </w:r>
      </w:ins>
      <w:ins w:id="13183" w:author="RangaReddy" w:date="2011-10-26T22:56:00Z">
        <w:r>
          <w:rPr>
            <w:rFonts w:cs="Courier New" w:ascii="Courier New" w:hAnsi="Courier New"/>
          </w:rPr>
          <w:tab/>
          <w:t>::= SEQUENCE {</w:t>
        </w:r>
      </w:ins>
    </w:p>
    <w:p>
      <w:pPr>
        <w:pStyle w:val="IEEEStdsParagraph"/>
        <w:rPr>
          <w:ins w:id="13192" w:author="RangaReddy" w:date="2011-10-26T22:56:00Z"/>
        </w:rPr>
      </w:pPr>
      <w:ins w:id="13185" w:author="RangaReddy" w:date="2011-10-26T22:56:00Z">
        <w:r>
          <w:rPr>
            <w:rFonts w:cs="Courier New" w:ascii="Courier New" w:hAnsi="Courier New"/>
          </w:rPr>
          <w:tab/>
          <w:tab/>
        </w:r>
      </w:ins>
      <w:ins w:id="13186" w:author="RangaReddy" w:date="2011-10-26T23:09:00Z">
        <w:r>
          <w:rPr>
            <w:rFonts w:cs="Courier New" w:ascii="Courier New" w:hAnsi="Courier New"/>
          </w:rPr>
          <w:t>wranIf</w:t>
        </w:r>
      </w:ins>
      <w:ins w:id="13187" w:author="RangaReddy" w:date="2011-11-09T09:39:00Z">
        <w:r>
          <w:rPr>
            <w:rFonts w:cs="Courier New" w:ascii="Courier New" w:hAnsi="Courier New"/>
          </w:rPr>
          <w:t>Dbs</w:t>
        </w:r>
      </w:ins>
      <w:ins w:id="13188" w:author="RangaReddy" w:date="2011-10-26T23:09:00Z">
        <w:r>
          <w:rPr>
            <w:rFonts w:cs="Courier New" w:ascii="Courier New" w:hAnsi="Courier New"/>
          </w:rPr>
          <w:t>DeviceEnlistmentIndex</w:t>
        </w:r>
      </w:ins>
      <w:ins w:id="13189" w:author="RangaReddy" w:date="2011-10-26T22:56:00Z">
        <w:r>
          <w:rPr>
            <w:rFonts w:cs="Courier New" w:ascii="Courier New" w:hAnsi="Courier New"/>
          </w:rPr>
          <w:tab/>
          <w:tab/>
        </w:r>
      </w:ins>
      <w:ins w:id="13190" w:author="RangaReddy" w:date="2011-10-27T14:28:00Z">
        <w:r>
          <w:rPr>
            <w:rFonts w:cs="Courier New" w:ascii="Courier New" w:hAnsi="Courier New"/>
          </w:rPr>
          <w:tab/>
        </w:r>
      </w:ins>
      <w:ins w:id="13191" w:author="RangaReddy" w:date="2011-10-26T22:56:00Z">
        <w:r>
          <w:rPr>
            <w:rFonts w:cs="Courier New" w:ascii="Courier New" w:hAnsi="Courier New"/>
          </w:rPr>
          <w:t>INTEGER,</w:t>
        </w:r>
      </w:ins>
    </w:p>
    <w:p>
      <w:pPr>
        <w:pStyle w:val="IEEEStdsParagraph"/>
        <w:rPr>
          <w:rFonts w:ascii="Courier New" w:hAnsi="Courier New" w:cs="Courier New"/>
          <w:ins w:id="13202" w:author="RangaReddy" w:date="2011-10-26T23:12:00Z"/>
        </w:rPr>
      </w:pPr>
      <w:ins w:id="13193" w:author="RangaReddy" w:date="2011-10-26T22:56:00Z">
        <w:r>
          <w:rPr>
            <w:rFonts w:cs="Courier New" w:ascii="Courier New" w:hAnsi="Courier New"/>
          </w:rPr>
          <w:tab/>
          <w:tab/>
        </w:r>
      </w:ins>
      <w:ins w:id="13194" w:author="RangaReddy" w:date="2011-10-26T23:09:00Z">
        <w:r>
          <w:rPr>
            <w:rFonts w:cs="Courier New" w:ascii="Courier New" w:hAnsi="Courier New"/>
          </w:rPr>
          <w:t>wranIf</w:t>
        </w:r>
      </w:ins>
      <w:ins w:id="13195" w:author="RangaReddy" w:date="2011-11-09T09:39:00Z">
        <w:r>
          <w:rPr>
            <w:rFonts w:cs="Courier New" w:ascii="Courier New" w:hAnsi="Courier New"/>
          </w:rPr>
          <w:t>Dbs</w:t>
        </w:r>
      </w:ins>
      <w:ins w:id="13196" w:author="RangaReddy" w:date="2011-10-26T23:09:00Z">
        <w:r>
          <w:rPr>
            <w:rFonts w:cs="Courier New" w:ascii="Courier New" w:hAnsi="Courier New"/>
          </w:rPr>
          <w:t>DeviceEnlistmentConfirmed</w:t>
        </w:r>
      </w:ins>
      <w:ins w:id="13197" w:author="RangaReddy" w:date="2011-10-26T22:56:00Z">
        <w:r>
          <w:rPr>
            <w:rFonts w:cs="Courier New" w:ascii="Courier New" w:hAnsi="Courier New"/>
          </w:rPr>
          <w:tab/>
        </w:r>
      </w:ins>
      <w:ins w:id="13198" w:author="RangaReddy" w:date="2011-10-27T14:28:00Z">
        <w:r>
          <w:rPr>
            <w:rFonts w:cs="Courier New" w:ascii="Courier New" w:hAnsi="Courier New"/>
          </w:rPr>
          <w:tab/>
        </w:r>
      </w:ins>
      <w:ins w:id="13199" w:author="RangaReddy" w:date="2011-11-09T09:40:00Z">
        <w:r>
          <w:rPr>
            <w:rFonts w:cs="Courier New" w:ascii="Courier New" w:hAnsi="Courier New"/>
          </w:rPr>
          <w:tab/>
        </w:r>
      </w:ins>
      <w:ins w:id="13200" w:author="RangaReddy" w:date="2011-10-26T23:10:00Z">
        <w:r>
          <w:rPr>
            <w:rFonts w:cs="Courier New" w:ascii="Courier New" w:hAnsi="Courier New"/>
          </w:rPr>
          <w:t>TruthValue</w:t>
        </w:r>
      </w:ins>
      <w:ins w:id="13201" w:author="RangaReddy" w:date="2011-10-26T22:56:00Z">
        <w:r>
          <w:rPr>
            <w:rFonts w:cs="Courier New" w:ascii="Courier New" w:hAnsi="Courier New"/>
          </w:rPr>
          <w:t>,</w:t>
        </w:r>
      </w:ins>
    </w:p>
    <w:p>
      <w:pPr>
        <w:pStyle w:val="IEEEStdsParagraph"/>
        <w:rPr>
          <w:rFonts w:ascii="Courier New" w:hAnsi="Courier New" w:cs="Courier New"/>
          <w:ins w:id="13210" w:author="RangaReddy" w:date="2011-11-15T20:54:00Z"/>
        </w:rPr>
      </w:pPr>
      <w:ins w:id="13203" w:author="RangaReddy" w:date="2011-10-26T23:12:00Z">
        <w:r>
          <w:rPr>
            <w:rFonts w:cs="Courier New" w:ascii="Courier New" w:hAnsi="Courier New"/>
          </w:rPr>
          <w:tab/>
          <w:tab/>
          <w:t>wranIf</w:t>
        </w:r>
      </w:ins>
      <w:ins w:id="13204" w:author="RangaReddy" w:date="2011-11-09T09:39:00Z">
        <w:r>
          <w:rPr>
            <w:rFonts w:cs="Courier New" w:ascii="Courier New" w:hAnsi="Courier New"/>
          </w:rPr>
          <w:t>Dbs</w:t>
        </w:r>
      </w:ins>
      <w:ins w:id="13205" w:author="RangaReddy" w:date="2011-10-27T14:26:00Z">
        <w:r>
          <w:rPr>
            <w:rFonts w:cs="Courier New" w:ascii="Courier New" w:hAnsi="Courier New"/>
          </w:rPr>
          <w:t>Confirmed</w:t>
        </w:r>
      </w:ins>
      <w:ins w:id="13206" w:author="RangaReddy" w:date="2011-10-26T23:12:00Z">
        <w:r>
          <w:rPr>
            <w:rFonts w:cs="Courier New" w:ascii="Courier New" w:hAnsi="Courier New"/>
          </w:rPr>
          <w:t>DeviceType</w:t>
          <w:tab/>
          <w:tab/>
        </w:r>
      </w:ins>
      <w:ins w:id="13207" w:author="RangaReddy" w:date="2011-10-27T14:28:00Z">
        <w:r>
          <w:rPr>
            <w:rFonts w:cs="Courier New" w:ascii="Courier New" w:hAnsi="Courier New"/>
          </w:rPr>
          <w:tab/>
        </w:r>
      </w:ins>
      <w:ins w:id="13208" w:author="RangaReddy" w:date="2011-11-09T09:40:00Z">
        <w:r>
          <w:rPr>
            <w:rFonts w:cs="Courier New" w:ascii="Courier New" w:hAnsi="Courier New"/>
          </w:rPr>
          <w:tab/>
        </w:r>
      </w:ins>
      <w:ins w:id="13209" w:author="RangaReddy" w:date="2011-10-26T23:12:00Z">
        <w:r>
          <w:rPr>
            <w:rFonts w:cs="Courier New" w:ascii="Courier New" w:hAnsi="Courier New"/>
          </w:rPr>
          <w:t>INTEGER,</w:t>
        </w:r>
      </w:ins>
    </w:p>
    <w:p>
      <w:pPr>
        <w:pStyle w:val="IEEEStdsParagraph"/>
        <w:rPr>
          <w:rFonts w:ascii="Courier New" w:hAnsi="Courier New" w:cs="Courier New"/>
          <w:ins w:id="13212" w:author="RangaReddy" w:date="2011-10-26T22:56:00Z"/>
        </w:rPr>
      </w:pPr>
      <w:ins w:id="13211" w:author="RangaReddy" w:date="2011-11-15T20:54:00Z">
        <w:r>
          <w:rPr>
            <w:rFonts w:cs="Courier New" w:ascii="Courier New" w:hAnsi="Courier New"/>
          </w:rPr>
          <w:tab/>
          <w:tab/>
          <w:t>wranIfDbsSizeConfirmedDevceID</w:t>
          <w:tab/>
          <w:tab/>
          <w:tab/>
          <w:tab/>
          <w:t>INTEGER,</w:t>
        </w:r>
      </w:ins>
    </w:p>
    <w:p>
      <w:pPr>
        <w:pStyle w:val="IEEEStdsParagraph"/>
        <w:rPr>
          <w:rFonts w:ascii="Courier New" w:hAnsi="Courier New" w:cs="Courier New"/>
          <w:ins w:id="13222" w:author="RangaReddy" w:date="2011-11-15T20:54:00Z"/>
        </w:rPr>
      </w:pPr>
      <w:ins w:id="13213" w:author="RangaReddy" w:date="2011-10-26T22:56:00Z">
        <w:r>
          <w:rPr>
            <w:rFonts w:cs="Courier New" w:ascii="Courier New" w:hAnsi="Courier New"/>
          </w:rPr>
          <w:tab/>
          <w:tab/>
        </w:r>
      </w:ins>
      <w:ins w:id="13214" w:author="RangaReddy" w:date="2011-10-26T23:13:00Z">
        <w:r>
          <w:rPr>
            <w:rFonts w:cs="Courier New" w:ascii="Courier New" w:hAnsi="Courier New"/>
          </w:rPr>
          <w:t>wranIf</w:t>
        </w:r>
      </w:ins>
      <w:ins w:id="13215" w:author="RangaReddy" w:date="2011-11-09T09:39:00Z">
        <w:r>
          <w:rPr>
            <w:rFonts w:cs="Courier New" w:ascii="Courier New" w:hAnsi="Courier New"/>
          </w:rPr>
          <w:t>Dbs</w:t>
        </w:r>
      </w:ins>
      <w:ins w:id="13216" w:author="RangaReddy" w:date="2011-10-27T14:27:00Z">
        <w:r>
          <w:rPr>
            <w:rFonts w:cs="Courier New" w:ascii="Courier New" w:hAnsi="Courier New"/>
          </w:rPr>
          <w:t>Confirmed</w:t>
        </w:r>
      </w:ins>
      <w:ins w:id="13217" w:author="RangaReddy" w:date="2011-10-26T23:13:00Z">
        <w:r>
          <w:rPr>
            <w:rFonts w:cs="Courier New" w:ascii="Courier New" w:hAnsi="Courier New"/>
          </w:rPr>
          <w:t>DeviceId</w:t>
        </w:r>
      </w:ins>
      <w:ins w:id="13218" w:author="RangaReddy" w:date="2011-10-26T22:56:00Z">
        <w:r>
          <w:rPr>
            <w:rFonts w:cs="Courier New" w:ascii="Courier New" w:hAnsi="Courier New"/>
          </w:rPr>
          <w:tab/>
          <w:tab/>
        </w:r>
      </w:ins>
      <w:ins w:id="13219" w:author="RangaReddy" w:date="2011-10-27T14:28:00Z">
        <w:r>
          <w:rPr>
            <w:rFonts w:cs="Courier New" w:ascii="Courier New" w:hAnsi="Courier New"/>
          </w:rPr>
          <w:tab/>
        </w:r>
      </w:ins>
      <w:ins w:id="13220" w:author="RangaReddy" w:date="2011-11-09T09:40:00Z">
        <w:r>
          <w:rPr>
            <w:rFonts w:cs="Courier New" w:ascii="Courier New" w:hAnsi="Courier New"/>
          </w:rPr>
          <w:tab/>
        </w:r>
      </w:ins>
      <w:ins w:id="13221" w:author="RangaReddy" w:date="2011-10-26T22:56:00Z">
        <w:r>
          <w:rPr>
            <w:rFonts w:cs="Courier New" w:ascii="Courier New" w:hAnsi="Courier New"/>
          </w:rPr>
          <w:t>OCTET STRING,</w:t>
        </w:r>
      </w:ins>
    </w:p>
    <w:p>
      <w:pPr>
        <w:pStyle w:val="IEEEStdsParagraph"/>
        <w:rPr>
          <w:rFonts w:ascii="Courier New" w:hAnsi="Courier New" w:cs="Courier New"/>
          <w:ins w:id="13224" w:author="RangaReddy" w:date="2011-10-26T22:56:00Z"/>
        </w:rPr>
      </w:pPr>
      <w:ins w:id="13223" w:author="RangaReddy" w:date="2011-11-15T20:54:00Z">
        <w:r>
          <w:rPr>
            <w:rFonts w:cs="Courier New" w:ascii="Courier New" w:hAnsi="Courier New"/>
          </w:rPr>
          <w:tab/>
          <w:tab/>
          <w:t>wranIfDbsSizeConfirmedDeviceSn</w:t>
          <w:tab/>
          <w:tab/>
          <w:tab/>
          <w:t>INTEGER,</w:t>
        </w:r>
      </w:ins>
    </w:p>
    <w:p>
      <w:pPr>
        <w:pStyle w:val="IEEEStdsParagraph"/>
        <w:rPr>
          <w:rFonts w:ascii="Courier New" w:hAnsi="Courier New" w:cs="Courier New"/>
          <w:ins w:id="13234" w:author="RangaReddy" w:date="2011-11-15T20:55:00Z"/>
        </w:rPr>
      </w:pPr>
      <w:ins w:id="13225" w:author="RangaReddy" w:date="2011-10-26T22:56:00Z">
        <w:r>
          <w:rPr>
            <w:rFonts w:cs="Courier New" w:ascii="Courier New" w:hAnsi="Courier New"/>
          </w:rPr>
          <w:tab/>
          <w:tab/>
        </w:r>
      </w:ins>
      <w:ins w:id="13226" w:author="RangaReddy" w:date="2011-10-26T23:13:00Z">
        <w:r>
          <w:rPr>
            <w:rFonts w:cs="Courier New" w:ascii="Courier New" w:hAnsi="Courier New"/>
          </w:rPr>
          <w:t>wranIf</w:t>
        </w:r>
      </w:ins>
      <w:ins w:id="13227" w:author="RangaReddy" w:date="2011-11-09T09:39:00Z">
        <w:r>
          <w:rPr>
            <w:rFonts w:cs="Courier New" w:ascii="Courier New" w:hAnsi="Courier New"/>
          </w:rPr>
          <w:t>Dbs</w:t>
        </w:r>
      </w:ins>
      <w:ins w:id="13228" w:author="RangaReddy" w:date="2011-10-27T14:27:00Z">
        <w:r>
          <w:rPr>
            <w:rFonts w:cs="Courier New" w:ascii="Courier New" w:hAnsi="Courier New"/>
          </w:rPr>
          <w:t>Confirmed</w:t>
        </w:r>
      </w:ins>
      <w:ins w:id="13229" w:author="RangaReddy" w:date="2011-10-26T23:13:00Z">
        <w:r>
          <w:rPr>
            <w:rFonts w:cs="Courier New" w:ascii="Courier New" w:hAnsi="Courier New"/>
          </w:rPr>
          <w:t>DeviceSn</w:t>
        </w:r>
      </w:ins>
      <w:ins w:id="13230" w:author="RangaReddy" w:date="2011-10-26T22:56:00Z">
        <w:r>
          <w:rPr>
            <w:rFonts w:cs="Courier New" w:ascii="Courier New" w:hAnsi="Courier New"/>
          </w:rPr>
          <w:tab/>
          <w:tab/>
        </w:r>
      </w:ins>
      <w:ins w:id="13231" w:author="RangaReddy" w:date="2011-10-27T14:28:00Z">
        <w:r>
          <w:rPr>
            <w:rFonts w:cs="Courier New" w:ascii="Courier New" w:hAnsi="Courier New"/>
          </w:rPr>
          <w:tab/>
        </w:r>
      </w:ins>
      <w:ins w:id="13232" w:author="RangaReddy" w:date="2011-11-09T09:40:00Z">
        <w:r>
          <w:rPr>
            <w:rFonts w:cs="Courier New" w:ascii="Courier New" w:hAnsi="Courier New"/>
          </w:rPr>
          <w:tab/>
        </w:r>
      </w:ins>
      <w:ins w:id="13233" w:author="RangaReddy" w:date="2011-10-26T22:56:00Z">
        <w:r>
          <w:rPr>
            <w:rFonts w:cs="Courier New" w:ascii="Courier New" w:hAnsi="Courier New"/>
          </w:rPr>
          <w:t>OCTET STRING,</w:t>
        </w:r>
      </w:ins>
    </w:p>
    <w:p>
      <w:pPr>
        <w:pStyle w:val="IEEEStdsParagraph"/>
        <w:rPr>
          <w:rFonts w:ascii="Courier New" w:hAnsi="Courier New" w:cs="Courier New"/>
          <w:ins w:id="13236" w:author="RangaReddy" w:date="2011-10-26T22:56:00Z"/>
        </w:rPr>
      </w:pPr>
      <w:ins w:id="13235" w:author="RangaReddy" w:date="2011-11-15T20:55:00Z">
        <w:r>
          <w:rPr>
            <w:rFonts w:cs="Courier New" w:ascii="Courier New" w:hAnsi="Courier New"/>
          </w:rPr>
          <w:tab/>
          <w:tab/>
          <w:t>wranIfDbsSizeConfirmedDeviceLocation</w:t>
          <w:tab/>
          <w:tab/>
          <w:t>INTEGER,</w:t>
        </w:r>
      </w:ins>
    </w:p>
    <w:p>
      <w:pPr>
        <w:pStyle w:val="IEEEStdsParagraph"/>
        <w:rPr>
          <w:ins w:id="13246" w:author="RangaReddy" w:date="2011-10-26T22:56:00Z"/>
        </w:rPr>
      </w:pPr>
      <w:ins w:id="13237" w:author="RangaReddy" w:date="2011-10-26T22:56:00Z">
        <w:r>
          <w:rPr>
            <w:rFonts w:cs="Courier New" w:ascii="Courier New" w:hAnsi="Courier New"/>
          </w:rPr>
          <w:tab/>
          <w:tab/>
        </w:r>
      </w:ins>
      <w:ins w:id="13238" w:author="RangaReddy" w:date="2011-10-26T23:13:00Z">
        <w:r>
          <w:rPr>
            <w:rFonts w:cs="Courier New" w:ascii="Courier New" w:hAnsi="Courier New"/>
          </w:rPr>
          <w:t>wranIf</w:t>
        </w:r>
      </w:ins>
      <w:ins w:id="13239" w:author="RangaReddy" w:date="2011-11-09T09:39:00Z">
        <w:r>
          <w:rPr>
            <w:rFonts w:cs="Courier New" w:ascii="Courier New" w:hAnsi="Courier New"/>
          </w:rPr>
          <w:t>Dbs</w:t>
        </w:r>
      </w:ins>
      <w:ins w:id="13240" w:author="RangaReddy" w:date="2011-10-27T14:27:00Z">
        <w:r>
          <w:rPr>
            <w:rFonts w:cs="Courier New" w:ascii="Courier New" w:hAnsi="Courier New"/>
          </w:rPr>
          <w:t>Confirmed</w:t>
        </w:r>
      </w:ins>
      <w:ins w:id="13241" w:author="RangaReddy" w:date="2011-10-26T23:13:00Z">
        <w:r>
          <w:rPr>
            <w:rFonts w:cs="Courier New" w:ascii="Courier New" w:hAnsi="Courier New"/>
          </w:rPr>
          <w:t>DeviceLocation</w:t>
        </w:r>
      </w:ins>
      <w:ins w:id="13242" w:author="RangaReddy" w:date="2011-10-26T22:56:00Z">
        <w:r>
          <w:rPr>
            <w:rFonts w:cs="Courier New" w:ascii="Courier New" w:hAnsi="Courier New"/>
          </w:rPr>
          <w:tab/>
        </w:r>
      </w:ins>
      <w:ins w:id="13243" w:author="RangaReddy" w:date="2011-10-27T14:28:00Z">
        <w:r>
          <w:rPr>
            <w:rFonts w:cs="Courier New" w:ascii="Courier New" w:hAnsi="Courier New"/>
          </w:rPr>
          <w:tab/>
        </w:r>
      </w:ins>
      <w:ins w:id="13244" w:author="RangaReddy" w:date="2011-11-09T09:40:00Z">
        <w:r>
          <w:rPr>
            <w:rFonts w:cs="Courier New" w:ascii="Courier New" w:hAnsi="Courier New"/>
          </w:rPr>
          <w:tab/>
        </w:r>
      </w:ins>
      <w:ins w:id="13245" w:author="RangaReddy" w:date="2011-10-26T22:56:00Z">
        <w:r>
          <w:rPr>
            <w:rFonts w:cs="Courier New" w:ascii="Courier New" w:hAnsi="Courier New"/>
          </w:rPr>
          <w:t>OCTET STRING,</w:t>
        </w:r>
      </w:ins>
    </w:p>
    <w:p>
      <w:pPr>
        <w:pStyle w:val="IEEEStdsParagraph"/>
        <w:rPr>
          <w:ins w:id="13248" w:author="RangaReddy" w:date="2011-11-15T20:55:00Z"/>
        </w:rPr>
      </w:pPr>
      <w:ins w:id="13247" w:author="RangaReddy" w:date="2011-11-15T20:55:00Z">
        <w:r>
          <w:rPr>
            <w:rFonts w:cs="Courier New" w:ascii="Courier New" w:hAnsi="Courier New"/>
          </w:rPr>
          <w:tab/>
          <w:tab/>
          <w:t>wranIfDbsSizeProxyDeviceId</w:t>
          <w:tab/>
          <w:tab/>
          <w:tab/>
          <w:tab/>
          <w:t>INTEGER,</w:t>
        </w:r>
      </w:ins>
    </w:p>
    <w:p>
      <w:pPr>
        <w:pStyle w:val="IEEEStdsParagraph"/>
        <w:rPr>
          <w:rFonts w:ascii="Courier New" w:hAnsi="Courier New" w:cs="Courier New"/>
          <w:ins w:id="13258" w:author="RangaReddy" w:date="2011-11-15T20:56:00Z"/>
        </w:rPr>
      </w:pPr>
      <w:ins w:id="13249" w:author="RangaReddy" w:date="2011-10-26T22:56:00Z">
        <w:r>
          <w:rPr>
            <w:rFonts w:cs="Courier New" w:ascii="Courier New" w:hAnsi="Courier New"/>
          </w:rPr>
          <w:tab/>
          <w:tab/>
        </w:r>
      </w:ins>
      <w:ins w:id="13250" w:author="RangaReddy" w:date="2011-10-26T23:13:00Z">
        <w:r>
          <w:rPr>
            <w:rFonts w:cs="Courier New" w:ascii="Courier New" w:hAnsi="Courier New"/>
          </w:rPr>
          <w:t>wranIf</w:t>
        </w:r>
      </w:ins>
      <w:ins w:id="13251" w:author="RangaReddy" w:date="2011-11-09T09:39:00Z">
        <w:r>
          <w:rPr>
            <w:rFonts w:cs="Courier New" w:ascii="Courier New" w:hAnsi="Courier New"/>
          </w:rPr>
          <w:t>Dbs</w:t>
        </w:r>
      </w:ins>
      <w:ins w:id="13252" w:author="RangaReddy" w:date="2011-10-26T23:13:00Z">
        <w:r>
          <w:rPr>
            <w:rFonts w:cs="Courier New" w:ascii="Courier New" w:hAnsi="Courier New"/>
          </w:rPr>
          <w:t>ProxyDeviceId</w:t>
          <w:tab/>
        </w:r>
      </w:ins>
      <w:ins w:id="13253" w:author="RangaReddy" w:date="2011-10-26T22:56:00Z">
        <w:r>
          <w:rPr>
            <w:rFonts w:cs="Courier New" w:ascii="Courier New" w:hAnsi="Courier New"/>
          </w:rPr>
          <w:tab/>
          <w:tab/>
        </w:r>
      </w:ins>
      <w:ins w:id="13254" w:author="RangaReddy" w:date="2011-10-27T14:28:00Z">
        <w:r>
          <w:rPr>
            <w:rFonts w:cs="Courier New" w:ascii="Courier New" w:hAnsi="Courier New"/>
          </w:rPr>
          <w:tab/>
        </w:r>
      </w:ins>
      <w:ins w:id="13255" w:author="RangaReddy" w:date="2011-11-09T09:40:00Z">
        <w:r>
          <w:rPr>
            <w:rFonts w:cs="Courier New" w:ascii="Courier New" w:hAnsi="Courier New"/>
          </w:rPr>
          <w:tab/>
        </w:r>
      </w:ins>
      <w:ins w:id="13256" w:author="RangaReddy" w:date="2011-10-26T23:13:00Z">
        <w:r>
          <w:rPr>
            <w:rFonts w:cs="Courier New" w:ascii="Courier New" w:hAnsi="Courier New"/>
          </w:rPr>
          <w:t>OCTET STRING</w:t>
        </w:r>
      </w:ins>
      <w:ins w:id="13257" w:author="RangaReddy" w:date="2011-10-26T22:56:00Z">
        <w:r>
          <w:rPr>
            <w:rFonts w:cs="Courier New" w:ascii="Courier New" w:hAnsi="Courier New"/>
          </w:rPr>
          <w:t>,</w:t>
        </w:r>
      </w:ins>
    </w:p>
    <w:p>
      <w:pPr>
        <w:pStyle w:val="IEEEStdsParagraph"/>
        <w:rPr>
          <w:rFonts w:ascii="Courier New" w:hAnsi="Courier New" w:cs="Courier New"/>
          <w:ins w:id="13260" w:author="RangaReddy" w:date="2011-10-26T23:14:00Z"/>
        </w:rPr>
      </w:pPr>
      <w:ins w:id="13259" w:author="RangaReddy" w:date="2011-11-15T20:56:00Z">
        <w:r>
          <w:rPr>
            <w:rFonts w:cs="Courier New" w:ascii="Courier New" w:hAnsi="Courier New"/>
          </w:rPr>
          <w:tab/>
          <w:tab/>
          <w:t>wranIfDbsSizeProxySn</w:t>
          <w:tab/>
          <w:tab/>
          <w:tab/>
          <w:tab/>
          <w:tab/>
          <w:t>INTEGER,</w:t>
        </w:r>
      </w:ins>
    </w:p>
    <w:p>
      <w:pPr>
        <w:pStyle w:val="IEEEStdsParagraph"/>
        <w:rPr>
          <w:rFonts w:ascii="Courier New" w:hAnsi="Courier New" w:cs="Courier New"/>
          <w:ins w:id="13267" w:author="RangaReddy" w:date="2011-11-15T20:56:00Z"/>
        </w:rPr>
      </w:pPr>
      <w:ins w:id="13261" w:author="RangaReddy" w:date="2011-10-26T23:14:00Z">
        <w:r>
          <w:rPr>
            <w:rFonts w:cs="Courier New" w:ascii="Courier New" w:hAnsi="Courier New"/>
          </w:rPr>
          <w:tab/>
          <w:tab/>
          <w:t>wranIf</w:t>
        </w:r>
      </w:ins>
      <w:ins w:id="13262" w:author="RangaReddy" w:date="2011-11-09T09:39:00Z">
        <w:r>
          <w:rPr>
            <w:rFonts w:cs="Courier New" w:ascii="Courier New" w:hAnsi="Courier New"/>
          </w:rPr>
          <w:t>Dbs</w:t>
        </w:r>
      </w:ins>
      <w:ins w:id="13263" w:author="RangaReddy" w:date="2011-10-26T23:14:00Z">
        <w:r>
          <w:rPr>
            <w:rFonts w:cs="Courier New" w:ascii="Courier New" w:hAnsi="Courier New"/>
          </w:rPr>
          <w:t>ProxySn</w:t>
          <w:tab/>
          <w:tab/>
          <w:tab/>
          <w:tab/>
        </w:r>
      </w:ins>
      <w:ins w:id="13264" w:author="RangaReddy" w:date="2011-10-27T14:28:00Z">
        <w:r>
          <w:rPr>
            <w:rFonts w:cs="Courier New" w:ascii="Courier New" w:hAnsi="Courier New"/>
          </w:rPr>
          <w:tab/>
        </w:r>
      </w:ins>
      <w:ins w:id="13265" w:author="RangaReddy" w:date="2011-11-09T09:40:00Z">
        <w:r>
          <w:rPr>
            <w:rFonts w:cs="Courier New" w:ascii="Courier New" w:hAnsi="Courier New"/>
          </w:rPr>
          <w:tab/>
        </w:r>
      </w:ins>
      <w:ins w:id="13266" w:author="RangaReddy" w:date="2011-10-26T23:14:00Z">
        <w:r>
          <w:rPr>
            <w:rFonts w:cs="Courier New" w:ascii="Courier New" w:hAnsi="Courier New"/>
          </w:rPr>
          <w:t>OCTET STRING,</w:t>
        </w:r>
      </w:ins>
    </w:p>
    <w:p>
      <w:pPr>
        <w:pStyle w:val="IEEEStdsParagraph"/>
        <w:rPr>
          <w:rFonts w:ascii="Courier New" w:hAnsi="Courier New" w:cs="Courier New"/>
          <w:ins w:id="13269" w:author="RangaReddy" w:date="2011-10-26T22:56:00Z"/>
        </w:rPr>
      </w:pPr>
      <w:ins w:id="13268" w:author="RangaReddy" w:date="2011-11-15T20:56:00Z">
        <w:r>
          <w:rPr>
            <w:rFonts w:cs="Courier New" w:ascii="Courier New" w:hAnsi="Courier New"/>
          </w:rPr>
          <w:tab/>
          <w:tab/>
          <w:t>wranIfDbsSizeRespPartyName</w:t>
          <w:tab/>
          <w:tab/>
          <w:tab/>
          <w:tab/>
          <w:t>INTEGER,</w:t>
        </w:r>
      </w:ins>
    </w:p>
    <w:p>
      <w:pPr>
        <w:pStyle w:val="IEEEStdsParagraph"/>
        <w:rPr>
          <w:ins w:id="13278" w:author="RangaReddy" w:date="2011-10-26T22:56:00Z"/>
        </w:rPr>
      </w:pPr>
      <w:ins w:id="13270" w:author="RangaReddy" w:date="2011-10-26T22:56:00Z">
        <w:r>
          <w:rPr>
            <w:rFonts w:cs="Courier New" w:ascii="Courier New" w:hAnsi="Courier New"/>
          </w:rPr>
          <w:tab/>
          <w:tab/>
        </w:r>
      </w:ins>
      <w:ins w:id="13271" w:author="RangaReddy" w:date="2011-10-26T23:14:00Z">
        <w:r>
          <w:rPr>
            <w:rFonts w:cs="Courier New" w:ascii="Courier New" w:hAnsi="Courier New"/>
          </w:rPr>
          <w:t>wranIf</w:t>
        </w:r>
      </w:ins>
      <w:ins w:id="13272" w:author="RangaReddy" w:date="2011-11-09T09:40:00Z">
        <w:r>
          <w:rPr>
            <w:rFonts w:cs="Courier New" w:ascii="Courier New" w:hAnsi="Courier New"/>
          </w:rPr>
          <w:t>Dbs</w:t>
        </w:r>
      </w:ins>
      <w:ins w:id="13273" w:author="RangaReddy" w:date="2011-10-26T23:14:00Z">
        <w:r>
          <w:rPr>
            <w:rFonts w:cs="Courier New" w:ascii="Courier New" w:hAnsi="Courier New"/>
          </w:rPr>
          <w:t>RespPartyName</w:t>
        </w:r>
      </w:ins>
      <w:ins w:id="13274" w:author="RangaReddy" w:date="2011-10-26T22:56:00Z">
        <w:r>
          <w:rPr>
            <w:rFonts w:cs="Courier New" w:ascii="Courier New" w:hAnsi="Courier New"/>
          </w:rPr>
          <w:tab/>
          <w:tab/>
          <w:tab/>
        </w:r>
      </w:ins>
      <w:ins w:id="13275" w:author="RangaReddy" w:date="2011-10-27T14:28:00Z">
        <w:r>
          <w:rPr>
            <w:rFonts w:cs="Courier New" w:ascii="Courier New" w:hAnsi="Courier New"/>
          </w:rPr>
          <w:tab/>
        </w:r>
      </w:ins>
      <w:ins w:id="13276" w:author="RangaReddy" w:date="2011-11-09T09:40:00Z">
        <w:r>
          <w:rPr>
            <w:rFonts w:cs="Courier New" w:ascii="Courier New" w:hAnsi="Courier New"/>
          </w:rPr>
          <w:tab/>
        </w:r>
      </w:ins>
      <w:ins w:id="13277" w:author="RangaReddy" w:date="2011-10-26T22:56:00Z">
        <w:r>
          <w:rPr>
            <w:rFonts w:cs="Courier New" w:ascii="Courier New" w:hAnsi="Courier New"/>
          </w:rPr>
          <w:t>OCTET STRING,</w:t>
        </w:r>
      </w:ins>
    </w:p>
    <w:p>
      <w:pPr>
        <w:pStyle w:val="IEEEStdsParagraph"/>
        <w:rPr>
          <w:rFonts w:ascii="Courier New" w:hAnsi="Courier New" w:cs="Courier New"/>
          <w:ins w:id="13287" w:author="RangaReddy" w:date="2011-11-15T20:57:00Z"/>
        </w:rPr>
      </w:pPr>
      <w:ins w:id="13279" w:author="RangaReddy" w:date="2011-10-26T22:56:00Z">
        <w:r>
          <w:rPr>
            <w:rFonts w:cs="Courier New" w:ascii="Courier New" w:hAnsi="Courier New"/>
          </w:rPr>
          <w:tab/>
          <w:tab/>
        </w:r>
      </w:ins>
      <w:ins w:id="13280" w:author="RangaReddy" w:date="2011-10-26T23:14:00Z">
        <w:r>
          <w:rPr>
            <w:rFonts w:cs="Courier New" w:ascii="Courier New" w:hAnsi="Courier New"/>
          </w:rPr>
          <w:t>wranIf</w:t>
        </w:r>
      </w:ins>
      <w:ins w:id="13281" w:author="RangaReddy" w:date="2011-11-09T09:40:00Z">
        <w:r>
          <w:rPr>
            <w:rFonts w:cs="Courier New" w:ascii="Courier New" w:hAnsi="Courier New"/>
          </w:rPr>
          <w:t>Dbs</w:t>
        </w:r>
      </w:ins>
      <w:ins w:id="13282" w:author="RangaReddy" w:date="2011-10-27T14:27:00Z">
        <w:r>
          <w:rPr>
            <w:rFonts w:cs="Courier New" w:ascii="Courier New" w:hAnsi="Courier New"/>
          </w:rPr>
          <w:t>Confirmed</w:t>
        </w:r>
      </w:ins>
      <w:ins w:id="13283" w:author="RangaReddy" w:date="2011-10-26T23:14:00Z">
        <w:r>
          <w:rPr>
            <w:rFonts w:cs="Courier New" w:ascii="Courier New" w:hAnsi="Courier New"/>
          </w:rPr>
          <w:t>DeviceAntennaHeight</w:t>
          <w:tab/>
        </w:r>
      </w:ins>
      <w:ins w:id="13284" w:author="RangaReddy" w:date="2011-11-09T09:40:00Z">
        <w:r>
          <w:rPr>
            <w:rFonts w:cs="Courier New" w:ascii="Courier New" w:hAnsi="Courier New"/>
          </w:rPr>
          <w:tab/>
        </w:r>
      </w:ins>
      <w:ins w:id="13285" w:author="RangaReddy" w:date="2011-10-26T23:14:00Z">
        <w:r>
          <w:rPr>
            <w:rFonts w:cs="Courier New" w:ascii="Courier New" w:hAnsi="Courier New"/>
          </w:rPr>
          <w:t>INTEGER</w:t>
        </w:r>
      </w:ins>
      <w:ins w:id="13286" w:author="RangaReddy" w:date="2011-10-26T22:56:00Z">
        <w:r>
          <w:rPr>
            <w:rFonts w:cs="Courier New" w:ascii="Courier New" w:hAnsi="Courier New"/>
          </w:rPr>
          <w:t>,</w:t>
        </w:r>
      </w:ins>
    </w:p>
    <w:p>
      <w:pPr>
        <w:pStyle w:val="IEEEStdsParagraph"/>
        <w:rPr>
          <w:rFonts w:ascii="Courier New" w:hAnsi="Courier New" w:cs="Courier New"/>
          <w:ins w:id="13289" w:author="RangaReddy" w:date="2011-10-26T22:56:00Z"/>
        </w:rPr>
      </w:pPr>
      <w:ins w:id="13288" w:author="RangaReddy" w:date="2011-11-15T20:57:00Z">
        <w:r>
          <w:rPr>
            <w:rFonts w:cs="Courier New" w:ascii="Courier New" w:hAnsi="Courier New"/>
          </w:rPr>
          <w:tab/>
          <w:tab/>
          <w:t>wranIfDbsSizeConfirmedDeviceContactName</w:t>
          <w:tab/>
          <w:tab/>
          <w:t>INTEGER,</w:t>
        </w:r>
      </w:ins>
    </w:p>
    <w:p>
      <w:pPr>
        <w:pStyle w:val="IEEEStdsParagraph"/>
        <w:rPr>
          <w:rFonts w:ascii="Courier New" w:hAnsi="Courier New" w:cs="Courier New"/>
          <w:ins w:id="13298" w:author="RangaReddy" w:date="2011-11-15T20:57:00Z"/>
        </w:rPr>
      </w:pPr>
      <w:ins w:id="13290" w:author="RangaReddy" w:date="2011-10-26T22:56:00Z">
        <w:r>
          <w:rPr>
            <w:rFonts w:cs="Courier New" w:ascii="Courier New" w:hAnsi="Courier New"/>
          </w:rPr>
          <w:tab/>
          <w:tab/>
        </w:r>
      </w:ins>
      <w:ins w:id="13291" w:author="RangaReddy" w:date="2011-10-26T23:15:00Z">
        <w:r>
          <w:rPr>
            <w:rFonts w:cs="Courier New" w:ascii="Courier New" w:hAnsi="Courier New"/>
          </w:rPr>
          <w:t>wranIf</w:t>
        </w:r>
      </w:ins>
      <w:ins w:id="13292" w:author="RangaReddy" w:date="2011-11-09T09:40:00Z">
        <w:r>
          <w:rPr>
            <w:rFonts w:cs="Courier New" w:ascii="Courier New" w:hAnsi="Courier New"/>
          </w:rPr>
          <w:t>Dbs</w:t>
        </w:r>
      </w:ins>
      <w:ins w:id="13293" w:author="RangaReddy" w:date="2011-10-27T14:27:00Z">
        <w:r>
          <w:rPr>
            <w:rFonts w:cs="Courier New" w:ascii="Courier New" w:hAnsi="Courier New"/>
          </w:rPr>
          <w:t>Confirmed</w:t>
        </w:r>
      </w:ins>
      <w:ins w:id="13294" w:author="RangaReddy" w:date="2011-10-26T23:15:00Z">
        <w:r>
          <w:rPr>
            <w:rFonts w:cs="Courier New" w:ascii="Courier New" w:hAnsi="Courier New"/>
          </w:rPr>
          <w:t>DeviceContactName</w:t>
        </w:r>
      </w:ins>
      <w:ins w:id="13295" w:author="RangaReddy" w:date="2011-10-26T22:56:00Z">
        <w:r>
          <w:rPr>
            <w:rFonts w:cs="Courier New" w:ascii="Courier New" w:hAnsi="Courier New"/>
          </w:rPr>
          <w:tab/>
          <w:tab/>
        </w:r>
      </w:ins>
      <w:ins w:id="13296" w:author="RangaReddy" w:date="2011-11-09T09:40:00Z">
        <w:r>
          <w:rPr>
            <w:rFonts w:cs="Courier New" w:ascii="Courier New" w:hAnsi="Courier New"/>
          </w:rPr>
          <w:tab/>
        </w:r>
      </w:ins>
      <w:ins w:id="13297" w:author="RangaReddy" w:date="2011-10-26T22:56:00Z">
        <w:r>
          <w:rPr>
            <w:rFonts w:cs="Courier New" w:ascii="Courier New" w:hAnsi="Courier New"/>
          </w:rPr>
          <w:t>OCTET STRING,</w:t>
        </w:r>
      </w:ins>
    </w:p>
    <w:p>
      <w:pPr>
        <w:pStyle w:val="IEEEStdsParagraph"/>
        <w:rPr>
          <w:rFonts w:ascii="Courier New" w:hAnsi="Courier New" w:cs="Courier New"/>
          <w:ins w:id="13300" w:author="RangaReddy" w:date="2011-10-26T22:56:00Z"/>
        </w:rPr>
      </w:pPr>
      <w:ins w:id="13299" w:author="RangaReddy" w:date="2011-11-15T20:57:00Z">
        <w:r>
          <w:rPr>
            <w:rFonts w:cs="Courier New" w:ascii="Courier New" w:hAnsi="Courier New"/>
          </w:rPr>
          <w:tab/>
          <w:tab/>
          <w:t>wranIfDbsSizeConfirmedDeviceContactPhysAddress</w:t>
          <w:tab/>
          <w:t>INTEGER,</w:t>
        </w:r>
      </w:ins>
    </w:p>
    <w:p>
      <w:pPr>
        <w:pStyle w:val="IEEEStdsParagraph"/>
        <w:rPr>
          <w:rFonts w:ascii="Courier New" w:hAnsi="Courier New" w:cs="Courier New"/>
          <w:ins w:id="13307" w:author="RangaReddy" w:date="2011-11-15T20:58:00Z"/>
        </w:rPr>
      </w:pPr>
      <w:ins w:id="13301" w:author="RangaReddy" w:date="2011-10-26T22:56:00Z">
        <w:r>
          <w:rPr>
            <w:rFonts w:cs="Courier New" w:ascii="Courier New" w:hAnsi="Courier New"/>
          </w:rPr>
          <w:tab/>
          <w:tab/>
        </w:r>
      </w:ins>
      <w:ins w:id="13302" w:author="RangaReddy" w:date="2011-10-26T23:16:00Z">
        <w:r>
          <w:rPr>
            <w:rFonts w:cs="Courier New" w:ascii="Courier New" w:hAnsi="Courier New"/>
          </w:rPr>
          <w:t>wranIf</w:t>
        </w:r>
      </w:ins>
      <w:ins w:id="13303" w:author="RangaReddy" w:date="2011-11-09T09:40:00Z">
        <w:r>
          <w:rPr>
            <w:rFonts w:cs="Courier New" w:ascii="Courier New" w:hAnsi="Courier New"/>
          </w:rPr>
          <w:t>Dbs</w:t>
        </w:r>
      </w:ins>
      <w:ins w:id="13304" w:author="RangaReddy" w:date="2011-10-27T14:27:00Z">
        <w:r>
          <w:rPr>
            <w:rFonts w:cs="Courier New" w:ascii="Courier New" w:hAnsi="Courier New"/>
          </w:rPr>
          <w:t>Confirmed</w:t>
        </w:r>
      </w:ins>
      <w:ins w:id="13305" w:author="RangaReddy" w:date="2011-10-26T23:16:00Z">
        <w:r>
          <w:rPr>
            <w:rFonts w:cs="Courier New" w:ascii="Courier New" w:hAnsi="Courier New"/>
          </w:rPr>
          <w:t>DeviceContactPhysAddress</w:t>
        </w:r>
      </w:ins>
      <w:ins w:id="13306" w:author="RangaReddy" w:date="2011-10-26T22:56:00Z">
        <w:r>
          <w:rPr>
            <w:rFonts w:cs="Courier New" w:ascii="Courier New" w:hAnsi="Courier New"/>
          </w:rPr>
          <w:tab/>
          <w:t>OCTET STRING,</w:t>
        </w:r>
      </w:ins>
    </w:p>
    <w:p>
      <w:pPr>
        <w:pStyle w:val="IEEEStdsParagraph"/>
        <w:rPr>
          <w:rFonts w:ascii="Courier New" w:hAnsi="Courier New" w:cs="Courier New"/>
          <w:ins w:id="13309" w:author="RangaReddy" w:date="2011-10-26T22:56:00Z"/>
        </w:rPr>
      </w:pPr>
      <w:ins w:id="13308" w:author="RangaReddy" w:date="2011-11-15T20:58:00Z">
        <w:r>
          <w:rPr>
            <w:rFonts w:cs="Courier New" w:ascii="Courier New" w:hAnsi="Courier New"/>
          </w:rPr>
          <w:tab/>
          <w:tab/>
          <w:t>wranIfDbsSizeConfirmedDeviceEmailAddress</w:t>
          <w:tab/>
          <w:tab/>
          <w:t>INTEGER,</w:t>
        </w:r>
      </w:ins>
    </w:p>
    <w:p>
      <w:pPr>
        <w:pStyle w:val="IEEEStdsParagraph"/>
        <w:rPr>
          <w:rFonts w:ascii="Courier New" w:hAnsi="Courier New" w:cs="Courier New"/>
          <w:ins w:id="13317" w:author="RangaReddy" w:date="2011-11-15T20:58:00Z"/>
        </w:rPr>
      </w:pPr>
      <w:ins w:id="13310" w:author="RangaReddy" w:date="2011-10-26T22:56:00Z">
        <w:r>
          <w:rPr>
            <w:rFonts w:cs="Courier New" w:ascii="Courier New" w:hAnsi="Courier New"/>
          </w:rPr>
          <w:tab/>
          <w:tab/>
        </w:r>
      </w:ins>
      <w:ins w:id="13311" w:author="RangaReddy" w:date="2011-10-26T23:16:00Z">
        <w:r>
          <w:rPr>
            <w:rFonts w:cs="Courier New" w:ascii="Courier New" w:hAnsi="Courier New"/>
          </w:rPr>
          <w:t>wranIf</w:t>
        </w:r>
      </w:ins>
      <w:ins w:id="13312" w:author="RangaReddy" w:date="2011-11-09T09:40:00Z">
        <w:r>
          <w:rPr>
            <w:rFonts w:cs="Courier New" w:ascii="Courier New" w:hAnsi="Courier New"/>
          </w:rPr>
          <w:t>Dbs</w:t>
        </w:r>
      </w:ins>
      <w:ins w:id="13313" w:author="RangaReddy" w:date="2011-10-27T14:27:00Z">
        <w:r>
          <w:rPr>
            <w:rFonts w:cs="Courier New" w:ascii="Courier New" w:hAnsi="Courier New"/>
          </w:rPr>
          <w:t>Confirmed</w:t>
        </w:r>
      </w:ins>
      <w:ins w:id="13314" w:author="RangaReddy" w:date="2011-10-26T23:16:00Z">
        <w:r>
          <w:rPr>
            <w:rFonts w:cs="Courier New" w:ascii="Courier New" w:hAnsi="Courier New"/>
          </w:rPr>
          <w:t>DeviceEmailAddress</w:t>
        </w:r>
      </w:ins>
      <w:ins w:id="13315" w:author="RangaReddy" w:date="2011-10-26T22:56:00Z">
        <w:r>
          <w:rPr>
            <w:rFonts w:cs="Courier New" w:ascii="Courier New" w:hAnsi="Courier New"/>
          </w:rPr>
          <w:tab/>
          <w:tab/>
          <w:t>OCTET STRING</w:t>
        </w:r>
      </w:ins>
      <w:ins w:id="13316" w:author="RangaReddy" w:date="2011-10-26T23:16:00Z">
        <w:r>
          <w:rPr>
            <w:rFonts w:cs="Courier New" w:ascii="Courier New" w:hAnsi="Courier New"/>
          </w:rPr>
          <w:t>,</w:t>
        </w:r>
      </w:ins>
    </w:p>
    <w:p>
      <w:pPr>
        <w:pStyle w:val="IEEEStdsParagraph"/>
        <w:rPr>
          <w:rFonts w:ascii="Courier New" w:hAnsi="Courier New" w:cs="Courier New"/>
          <w:ins w:id="13319" w:author="RangaReddy" w:date="2011-10-26T23:16:00Z"/>
        </w:rPr>
      </w:pPr>
      <w:ins w:id="13318" w:author="RangaReddy" w:date="2011-11-15T20:58:00Z">
        <w:r>
          <w:rPr>
            <w:rFonts w:cs="Courier New" w:ascii="Courier New" w:hAnsi="Courier New"/>
          </w:rPr>
          <w:tab/>
          <w:tab/>
          <w:t>wranIfDbsSizeConfirmedDevicePhoneNumber</w:t>
          <w:tab/>
          <w:tab/>
          <w:t>INTEGER,</w:t>
        </w:r>
      </w:ins>
    </w:p>
    <w:p>
      <w:pPr>
        <w:pStyle w:val="IEEEStdsParagraph"/>
        <w:rPr>
          <w:rFonts w:ascii="Courier New" w:hAnsi="Courier New" w:cs="Courier New"/>
          <w:ins w:id="13326" w:author="RangaReddy" w:date="2011-10-26T23:16:00Z"/>
        </w:rPr>
      </w:pPr>
      <w:ins w:id="13320" w:author="RangaReddy" w:date="2011-10-26T23:16:00Z">
        <w:r>
          <w:rPr>
            <w:rFonts w:cs="Courier New" w:ascii="Courier New" w:hAnsi="Courier New"/>
          </w:rPr>
          <w:tab/>
          <w:tab/>
          <w:t>wranIf</w:t>
        </w:r>
      </w:ins>
      <w:ins w:id="13321" w:author="RangaReddy" w:date="2011-11-09T09:40:00Z">
        <w:r>
          <w:rPr>
            <w:rFonts w:cs="Courier New" w:ascii="Courier New" w:hAnsi="Courier New"/>
          </w:rPr>
          <w:t>Dbs</w:t>
        </w:r>
      </w:ins>
      <w:ins w:id="13322" w:author="RangaReddy" w:date="2011-10-27T14:28:00Z">
        <w:r>
          <w:rPr>
            <w:rFonts w:cs="Courier New" w:ascii="Courier New" w:hAnsi="Courier New"/>
          </w:rPr>
          <w:t>Confirmed</w:t>
        </w:r>
      </w:ins>
      <w:ins w:id="13323" w:author="RangaReddy" w:date="2011-10-26T23:16:00Z">
        <w:r>
          <w:rPr>
            <w:rFonts w:cs="Courier New" w:ascii="Courier New" w:hAnsi="Courier New"/>
          </w:rPr>
          <w:t>DevicePhoneNumber</w:t>
          <w:tab/>
          <w:tab/>
        </w:r>
      </w:ins>
      <w:ins w:id="13324" w:author="RangaReddy" w:date="2011-11-09T09:40:00Z">
        <w:r>
          <w:rPr>
            <w:rFonts w:cs="Courier New" w:ascii="Courier New" w:hAnsi="Courier New"/>
          </w:rPr>
          <w:tab/>
        </w:r>
      </w:ins>
      <w:ins w:id="13325" w:author="RangaReddy" w:date="2011-10-26T23:16:00Z">
        <w:r>
          <w:rPr>
            <w:rFonts w:cs="Courier New" w:ascii="Courier New" w:hAnsi="Courier New"/>
          </w:rPr>
          <w:t>OCTET STRING,</w:t>
        </w:r>
      </w:ins>
    </w:p>
    <w:p>
      <w:pPr>
        <w:pStyle w:val="IEEEStdsParagraph"/>
        <w:rPr>
          <w:rFonts w:ascii="Courier New" w:hAnsi="Courier New" w:cs="Courier New"/>
          <w:ins w:id="13332" w:author="RangaReddy" w:date="2011-10-26T23:17:00Z"/>
        </w:rPr>
      </w:pPr>
      <w:ins w:id="13327" w:author="RangaReddy" w:date="2011-10-26T23:16:00Z">
        <w:r>
          <w:rPr>
            <w:rFonts w:cs="Courier New" w:ascii="Courier New" w:hAnsi="Courier New"/>
          </w:rPr>
          <w:tab/>
          <w:tab/>
          <w:t>wranIf</w:t>
        </w:r>
      </w:ins>
      <w:ins w:id="13328" w:author="RangaReddy" w:date="2011-11-09T09:40:00Z">
        <w:r>
          <w:rPr>
            <w:rFonts w:cs="Courier New" w:ascii="Courier New" w:hAnsi="Courier New"/>
          </w:rPr>
          <w:t>Dbs</w:t>
        </w:r>
      </w:ins>
      <w:ins w:id="13329" w:author="RangaReddy" w:date="2011-10-27T14:28:00Z">
        <w:r>
          <w:rPr>
            <w:rFonts w:cs="Courier New" w:ascii="Courier New" w:hAnsi="Courier New"/>
          </w:rPr>
          <w:t>Confirmed</w:t>
        </w:r>
      </w:ins>
      <w:ins w:id="13330" w:author="RangaReddy" w:date="2011-10-26T23:16:00Z">
        <w:r>
          <w:rPr>
            <w:rFonts w:cs="Courier New" w:ascii="Courier New" w:hAnsi="Courier New"/>
          </w:rPr>
          <w:t>DeviceAntennaInformation</w:t>
          <w:tab/>
        </w:r>
      </w:ins>
      <w:ins w:id="13331" w:author="RangaReddy" w:date="2011-10-26T23:49:00Z">
        <w:r>
          <w:rPr>
            <w:rFonts w:cs="Courier New" w:ascii="Courier New" w:hAnsi="Courier New"/>
          </w:rPr>
          <w:t>OCTET STRING,</w:t>
        </w:r>
      </w:ins>
    </w:p>
    <w:p>
      <w:pPr>
        <w:pStyle w:val="IEEEStdsParagraph"/>
        <w:rPr>
          <w:rFonts w:ascii="Courier New" w:hAnsi="Courier New" w:cs="Courier New"/>
          <w:ins w:id="13339" w:author="RangaReddy" w:date="2011-10-26T23:19:00Z"/>
        </w:rPr>
      </w:pPr>
      <w:ins w:id="13333" w:author="RangaReddy" w:date="2011-10-26T23:17:00Z">
        <w:r>
          <w:rPr>
            <w:rFonts w:cs="Courier New" w:ascii="Courier New" w:hAnsi="Courier New"/>
          </w:rPr>
          <w:tab/>
          <w:tab/>
          <w:t>wranIf</w:t>
        </w:r>
      </w:ins>
      <w:ins w:id="13334" w:author="RangaReddy" w:date="2011-11-09T09:40:00Z">
        <w:r>
          <w:rPr>
            <w:rFonts w:cs="Courier New" w:ascii="Courier New" w:hAnsi="Courier New"/>
          </w:rPr>
          <w:t>Dbs</w:t>
        </w:r>
      </w:ins>
      <w:ins w:id="13335" w:author="RangaReddy" w:date="2011-10-27T14:28:00Z">
        <w:r>
          <w:rPr>
            <w:rFonts w:cs="Courier New" w:ascii="Courier New" w:hAnsi="Courier New"/>
          </w:rPr>
          <w:t>Confirmed</w:t>
        </w:r>
      </w:ins>
      <w:ins w:id="13336" w:author="RangaReddy" w:date="2011-10-26T23:17:00Z">
        <w:r>
          <w:rPr>
            <w:rFonts w:cs="Courier New" w:ascii="Courier New" w:hAnsi="Courier New"/>
          </w:rPr>
          <w:t>DeviceAntennaAzimuth</w:t>
          <w:tab/>
        </w:r>
      </w:ins>
      <w:ins w:id="13337" w:author="RangaReddy" w:date="2011-11-09T09:40:00Z">
        <w:r>
          <w:rPr>
            <w:rFonts w:cs="Courier New" w:ascii="Courier New" w:hAnsi="Courier New"/>
          </w:rPr>
          <w:tab/>
        </w:r>
      </w:ins>
      <w:ins w:id="13338" w:author="RangaReddy" w:date="2011-10-26T23:49:00Z">
        <w:r>
          <w:rPr>
            <w:rFonts w:cs="Courier New" w:ascii="Courier New" w:hAnsi="Courier New"/>
          </w:rPr>
          <w:t>INTEGER,</w:t>
        </w:r>
      </w:ins>
    </w:p>
    <w:p>
      <w:pPr>
        <w:pStyle w:val="IEEEStdsParagraph"/>
        <w:rPr>
          <w:ins w:id="13347" w:author="RangaReddy" w:date="2011-10-26T22:56:00Z"/>
        </w:rPr>
      </w:pPr>
      <w:ins w:id="13340" w:author="RangaReddy" w:date="2011-10-26T23:19:00Z">
        <w:r>
          <w:rPr>
            <w:rFonts w:cs="Courier New" w:ascii="Courier New" w:hAnsi="Courier New"/>
          </w:rPr>
          <w:tab/>
          <w:tab/>
          <w:t>wranIf</w:t>
        </w:r>
      </w:ins>
      <w:ins w:id="13341" w:author="RangaReddy" w:date="2011-11-09T09:40:00Z">
        <w:r>
          <w:rPr>
            <w:rFonts w:cs="Courier New" w:ascii="Courier New" w:hAnsi="Courier New"/>
          </w:rPr>
          <w:t>Dbs</w:t>
        </w:r>
      </w:ins>
      <w:ins w:id="13342" w:author="RangaReddy" w:date="2011-10-26T23:19:00Z">
        <w:r>
          <w:rPr>
            <w:rFonts w:cs="Courier New" w:ascii="Courier New" w:hAnsi="Courier New"/>
          </w:rPr>
          <w:t>DeviceConfirmationMsgTime</w:t>
          <w:tab/>
        </w:r>
      </w:ins>
      <w:ins w:id="13343" w:author="RangaReddy" w:date="2011-10-27T14:28:00Z">
        <w:r>
          <w:rPr>
            <w:rFonts w:cs="Courier New" w:ascii="Courier New" w:hAnsi="Courier New"/>
          </w:rPr>
          <w:tab/>
        </w:r>
      </w:ins>
      <w:ins w:id="13344" w:author="RangaReddy" w:date="2011-11-09T09:40:00Z">
        <w:r>
          <w:rPr>
            <w:rFonts w:cs="Courier New" w:ascii="Courier New" w:hAnsi="Courier New"/>
          </w:rPr>
          <w:tab/>
        </w:r>
      </w:ins>
      <w:ins w:id="13345" w:author="RangaReddy" w:date="2011-10-26T23:19:00Z">
        <w:r>
          <w:rPr>
            <w:rFonts w:cs="Courier New" w:ascii="Courier New" w:hAnsi="Courier New"/>
          </w:rPr>
          <w:t xml:space="preserve">DateAndTime </w:t>
        </w:r>
      </w:ins>
      <w:ins w:id="13346" w:author="RangaReddy" w:date="2011-10-26T22:56:00Z">
        <w:r>
          <w:rPr>
            <w:rFonts w:cs="Courier New" w:ascii="Courier New" w:hAnsi="Courier New"/>
          </w:rPr>
          <w:t>}</w:t>
        </w:r>
      </w:ins>
    </w:p>
    <w:p>
      <w:pPr>
        <w:pStyle w:val="IEEEStdsParagraph"/>
        <w:rPr>
          <w:rFonts w:ascii="Courier New" w:hAnsi="Courier New" w:cs="Courier New"/>
          <w:ins w:id="13349" w:author="RangaReddy" w:date="2011-10-26T22:56:00Z"/>
        </w:rPr>
      </w:pPr>
      <w:ins w:id="13348" w:author="RangaReddy" w:date="2011-10-26T22:56:00Z">
        <w:r>
          <w:rPr>
            <w:rFonts w:cs="Courier New" w:ascii="Courier New" w:hAnsi="Courier New"/>
          </w:rPr>
        </w:r>
      </w:ins>
    </w:p>
    <w:p>
      <w:pPr>
        <w:pStyle w:val="IEEEStdsParagraph"/>
        <w:rPr>
          <w:ins w:id="13355" w:author="RangaReddy" w:date="2011-10-26T22:56:00Z"/>
        </w:rPr>
      </w:pPr>
      <w:ins w:id="13350" w:author="RangaReddy" w:date="2011-10-26T22:56:00Z">
        <w:r>
          <w:rPr>
            <w:rFonts w:cs="Courier New" w:ascii="Courier New" w:hAnsi="Courier New"/>
          </w:rPr>
          <w:tab/>
        </w:r>
      </w:ins>
      <w:ins w:id="13351" w:author="RangaReddy" w:date="2011-10-26T23:20:00Z">
        <w:r>
          <w:rPr>
            <w:rFonts w:cs="Courier New" w:ascii="Courier New" w:hAnsi="Courier New"/>
          </w:rPr>
          <w:t>wranIf</w:t>
        </w:r>
      </w:ins>
      <w:ins w:id="13352" w:author="RangaReddy" w:date="2011-11-09T09:40:00Z">
        <w:r>
          <w:rPr>
            <w:rFonts w:cs="Courier New" w:ascii="Courier New" w:hAnsi="Courier New"/>
          </w:rPr>
          <w:t>Dbs</w:t>
        </w:r>
      </w:ins>
      <w:ins w:id="13353" w:author="RangaReddy" w:date="2011-10-26T23:20:00Z">
        <w:r>
          <w:rPr>
            <w:rFonts w:cs="Courier New" w:ascii="Courier New" w:hAnsi="Courier New"/>
          </w:rPr>
          <w:t>DeviceEnlistmentIndex</w:t>
        </w:r>
      </w:ins>
      <w:ins w:id="13354" w:author="RangaReddy" w:date="2011-10-26T22:56:00Z">
        <w:r>
          <w:rPr>
            <w:rFonts w:cs="Courier New" w:ascii="Courier New" w:hAnsi="Courier New"/>
          </w:rPr>
          <w:tab/>
          <w:t>OBJECT-TYPE</w:t>
        </w:r>
      </w:ins>
    </w:p>
    <w:p>
      <w:pPr>
        <w:pStyle w:val="IEEEStdsParagraph"/>
        <w:rPr>
          <w:ins w:id="13361" w:author="RangaReddy" w:date="2011-10-26T22:56:00Z"/>
        </w:rPr>
      </w:pPr>
      <w:ins w:id="13356" w:author="RangaReddy" w:date="2011-10-26T22:56:00Z">
        <w:r>
          <w:rPr>
            <w:rFonts w:cs="Courier New" w:ascii="Courier New" w:hAnsi="Courier New"/>
          </w:rPr>
          <w:tab/>
          <w:tab/>
          <w:t>SYNTAX</w:t>
          <w:tab/>
          <w:t>INTEGER (</w:t>
        </w:r>
      </w:ins>
      <w:ins w:id="13357" w:author="RangaReddy" w:date="2011-10-26T23:20:00Z">
        <w:r>
          <w:rPr>
            <w:rFonts w:cs="Courier New" w:ascii="Courier New" w:hAnsi="Courier New"/>
          </w:rPr>
          <w:t>1</w:t>
        </w:r>
      </w:ins>
      <w:ins w:id="13358" w:author="RangaReddy" w:date="2011-10-26T22:56:00Z">
        <w:r>
          <w:rPr>
            <w:rFonts w:cs="Courier New" w:ascii="Courier New" w:hAnsi="Courier New"/>
          </w:rPr>
          <w:t>..</w:t>
        </w:r>
      </w:ins>
      <w:ins w:id="13359" w:author="RangaReddy" w:date="2011-10-26T23:20:00Z">
        <w:r>
          <w:rPr>
            <w:rFonts w:cs="Courier New" w:ascii="Courier New" w:hAnsi="Courier New"/>
          </w:rPr>
          <w:t>255</w:t>
        </w:r>
      </w:ins>
      <w:ins w:id="13360" w:author="RangaReddy" w:date="2011-10-26T22:56:00Z">
        <w:r>
          <w:rPr>
            <w:rFonts w:cs="Courier New" w:ascii="Courier New" w:hAnsi="Courier New"/>
          </w:rPr>
          <w:t>)</w:t>
        </w:r>
      </w:ins>
    </w:p>
    <w:p>
      <w:pPr>
        <w:pStyle w:val="IEEEStdsParagraph"/>
        <w:rPr>
          <w:rFonts w:ascii="Courier New" w:hAnsi="Courier New" w:cs="Courier New"/>
          <w:ins w:id="13365" w:author="RangaReddy" w:date="2011-10-26T22:56:00Z"/>
        </w:rPr>
      </w:pPr>
      <w:ins w:id="13362" w:author="RangaReddy" w:date="2011-10-26T22:56:00Z">
        <w:r>
          <w:rPr>
            <w:rFonts w:cs="Courier New" w:ascii="Courier New" w:hAnsi="Courier New"/>
          </w:rPr>
          <w:tab/>
          <w:tab/>
          <w:t>MAX-ACCESS</w:t>
          <w:tab/>
        </w:r>
      </w:ins>
      <w:ins w:id="13363" w:author="RangaReddy" w:date="2011-10-27T16:02:00Z">
        <w:r>
          <w:rPr>
            <w:rFonts w:cs="Courier New" w:ascii="Courier New" w:hAnsi="Courier New"/>
          </w:rPr>
          <w:t>read-</w:t>
        </w:r>
      </w:ins>
      <w:ins w:id="13364" w:author="RangaReddy" w:date="2011-10-28T12:44:00Z">
        <w:r>
          <w:rPr>
            <w:rFonts w:cs="Courier New" w:ascii="Courier New" w:hAnsi="Courier New"/>
          </w:rPr>
          <w:t>only</w:t>
        </w:r>
      </w:ins>
    </w:p>
    <w:p>
      <w:pPr>
        <w:pStyle w:val="IEEEStdsParagraph"/>
        <w:rPr>
          <w:rFonts w:ascii="Courier New" w:hAnsi="Courier New" w:cs="Courier New"/>
          <w:ins w:id="13367" w:author="RangaReddy" w:date="2011-10-26T22:56:00Z"/>
        </w:rPr>
      </w:pPr>
      <w:ins w:id="13366" w:author="RangaReddy" w:date="2011-10-26T22:56:00Z">
        <w:r>
          <w:rPr>
            <w:rFonts w:cs="Courier New" w:ascii="Courier New" w:hAnsi="Courier New"/>
          </w:rPr>
          <w:tab/>
          <w:tab/>
          <w:t>STATUS</w:t>
          <w:tab/>
          <w:t>current</w:t>
        </w:r>
      </w:ins>
    </w:p>
    <w:p>
      <w:pPr>
        <w:pStyle w:val="IEEEStdsParagraph"/>
        <w:rPr>
          <w:rFonts w:ascii="Courier New" w:hAnsi="Courier New" w:cs="Courier New"/>
          <w:ins w:id="13369" w:author="RangaReddy" w:date="2011-10-26T22:56:00Z"/>
        </w:rPr>
      </w:pPr>
      <w:ins w:id="13368" w:author="RangaReddy" w:date="2011-10-26T22:56:00Z">
        <w:r>
          <w:rPr>
            <w:rFonts w:cs="Courier New" w:ascii="Courier New" w:hAnsi="Courier New"/>
          </w:rPr>
          <w:tab/>
          <w:tab/>
          <w:t>DESCRIPTION</w:t>
        </w:r>
      </w:ins>
    </w:p>
    <w:p>
      <w:pPr>
        <w:pStyle w:val="IEEEStdsParagraph"/>
        <w:rPr>
          <w:ins w:id="13371" w:author="RangaReddy" w:date="2011-10-26T22:56:00Z"/>
        </w:rPr>
      </w:pPr>
      <w:ins w:id="13370" w:author="RangaReddy" w:date="2011-10-26T22:56:00Z">
        <w:r>
          <w:rPr>
            <w:rFonts w:cs="Courier New" w:ascii="Courier New" w:hAnsi="Courier New"/>
          </w:rPr>
          <w:tab/>
          <w:tab/>
          <w:tab/>
          <w:t>"Index of entry in the table."</w:t>
        </w:r>
      </w:ins>
    </w:p>
    <w:p>
      <w:pPr>
        <w:pStyle w:val="IEEEStdsParagraph"/>
        <w:rPr>
          <w:ins w:id="13377" w:author="RangaReddy" w:date="2011-10-26T22:56:00Z"/>
        </w:rPr>
      </w:pPr>
      <w:ins w:id="13372" w:author="RangaReddy" w:date="2011-10-26T22:56:00Z">
        <w:r>
          <w:rPr>
            <w:rFonts w:cs="Courier New" w:ascii="Courier New" w:hAnsi="Courier New"/>
          </w:rPr>
          <w:tab/>
          <w:tab/>
          <w:t xml:space="preserve">::= { </w:t>
        </w:r>
      </w:ins>
      <w:ins w:id="13373" w:author="RangaReddy" w:date="2011-10-26T23:25:00Z">
        <w:r>
          <w:rPr>
            <w:rFonts w:cs="Courier New" w:ascii="Courier New" w:hAnsi="Courier New"/>
          </w:rPr>
          <w:t>wranIf</w:t>
        </w:r>
      </w:ins>
      <w:ins w:id="13374" w:author="RangaReddy" w:date="2011-11-09T09:40:00Z">
        <w:r>
          <w:rPr>
            <w:rFonts w:cs="Courier New" w:ascii="Courier New" w:hAnsi="Courier New"/>
          </w:rPr>
          <w:t>Dbs</w:t>
        </w:r>
      </w:ins>
      <w:ins w:id="13375" w:author="RangaReddy" w:date="2011-10-26T23:25:00Z">
        <w:r>
          <w:rPr>
            <w:rFonts w:cs="Courier New" w:ascii="Courier New" w:hAnsi="Courier New"/>
          </w:rPr>
          <w:t xml:space="preserve">DeviceEnlistmentEntry </w:t>
        </w:r>
      </w:ins>
      <w:ins w:id="13376" w:author="RangaReddy" w:date="2011-10-26T22:56:00Z">
        <w:r>
          <w:rPr>
            <w:rFonts w:cs="Courier New" w:ascii="Courier New" w:hAnsi="Courier New"/>
          </w:rPr>
          <w:t>1 }</w:t>
        </w:r>
      </w:ins>
    </w:p>
    <w:p>
      <w:pPr>
        <w:pStyle w:val="IEEEStdsParagraph"/>
        <w:rPr>
          <w:rFonts w:ascii="Courier New" w:hAnsi="Courier New" w:cs="Courier New"/>
          <w:ins w:id="13379" w:author="RangaReddy" w:date="2011-10-26T22:56:00Z"/>
        </w:rPr>
      </w:pPr>
      <w:ins w:id="13378" w:author="RangaReddy" w:date="2011-10-26T22:56:00Z">
        <w:r>
          <w:rPr>
            <w:rFonts w:cs="Courier New" w:ascii="Courier New" w:hAnsi="Courier New"/>
          </w:rPr>
        </w:r>
      </w:ins>
    </w:p>
    <w:p>
      <w:pPr>
        <w:pStyle w:val="IEEEStdsParagraph"/>
        <w:rPr>
          <w:ins w:id="13385" w:author="RangaReddy" w:date="2011-10-26T22:56:00Z"/>
        </w:rPr>
      </w:pPr>
      <w:ins w:id="13380" w:author="RangaReddy" w:date="2011-10-26T22:56:00Z">
        <w:r>
          <w:rPr>
            <w:rFonts w:cs="Courier New" w:ascii="Courier New" w:hAnsi="Courier New"/>
          </w:rPr>
          <w:tab/>
        </w:r>
      </w:ins>
      <w:ins w:id="13381" w:author="RangaReddy" w:date="2011-10-26T23:24:00Z">
        <w:r>
          <w:rPr>
            <w:rFonts w:cs="Courier New" w:ascii="Courier New" w:hAnsi="Courier New"/>
          </w:rPr>
          <w:t>wranIf</w:t>
        </w:r>
      </w:ins>
      <w:ins w:id="13382" w:author="RangaReddy" w:date="2011-11-09T09:41:00Z">
        <w:r>
          <w:rPr>
            <w:rFonts w:cs="Courier New" w:ascii="Courier New" w:hAnsi="Courier New"/>
          </w:rPr>
          <w:t>Dbs</w:t>
        </w:r>
      </w:ins>
      <w:ins w:id="13383" w:author="RangaReddy" w:date="2011-10-26T23:24:00Z">
        <w:r>
          <w:rPr>
            <w:rFonts w:cs="Courier New" w:ascii="Courier New" w:hAnsi="Courier New"/>
          </w:rPr>
          <w:t>DeviceEnlistmentConfirmed</w:t>
        </w:r>
      </w:ins>
      <w:ins w:id="13384" w:author="RangaReddy" w:date="2011-10-26T22:56:00Z">
        <w:r>
          <w:rPr>
            <w:rFonts w:cs="Courier New" w:ascii="Courier New" w:hAnsi="Courier New"/>
          </w:rPr>
          <w:tab/>
          <w:t>OBJECT-TYPE</w:t>
        </w:r>
      </w:ins>
    </w:p>
    <w:p>
      <w:pPr>
        <w:pStyle w:val="IEEEStdsParagraph"/>
        <w:rPr>
          <w:rFonts w:ascii="Courier New" w:hAnsi="Courier New" w:cs="Courier New"/>
          <w:ins w:id="13388" w:author="RangaReddy" w:date="2011-10-26T22:56:00Z"/>
        </w:rPr>
      </w:pPr>
      <w:ins w:id="13386" w:author="RangaReddy" w:date="2011-10-26T22:56:00Z">
        <w:r>
          <w:rPr>
            <w:rFonts w:cs="Courier New" w:ascii="Courier New" w:hAnsi="Courier New"/>
          </w:rPr>
          <w:tab/>
          <w:tab/>
          <w:t>SYNTAX</w:t>
          <w:tab/>
        </w:r>
      </w:ins>
      <w:ins w:id="13387" w:author="RangaReddy" w:date="2011-10-26T23:24:00Z">
        <w:r>
          <w:rPr>
            <w:rFonts w:cs="Courier New" w:ascii="Courier New" w:hAnsi="Courier New"/>
          </w:rPr>
          <w:t>TruthValue</w:t>
        </w:r>
      </w:ins>
    </w:p>
    <w:p>
      <w:pPr>
        <w:pStyle w:val="IEEEStdsParagraph"/>
        <w:rPr>
          <w:rFonts w:ascii="Courier New" w:hAnsi="Courier New" w:cs="Courier New"/>
          <w:ins w:id="13390" w:author="RangaReddy" w:date="2011-10-26T22:56:00Z"/>
        </w:rPr>
      </w:pPr>
      <w:ins w:id="13389" w:author="RangaReddy" w:date="2011-10-26T22:56:00Z">
        <w:r>
          <w:rPr>
            <w:rFonts w:cs="Courier New" w:ascii="Courier New" w:hAnsi="Courier New"/>
          </w:rPr>
          <w:tab/>
          <w:tab/>
          <w:t>MAX-ACCESS</w:t>
          <w:tab/>
          <w:t>read-write</w:t>
        </w:r>
      </w:ins>
    </w:p>
    <w:p>
      <w:pPr>
        <w:pStyle w:val="IEEEStdsParagraph"/>
        <w:rPr>
          <w:rFonts w:ascii="Courier New" w:hAnsi="Courier New" w:cs="Courier New"/>
          <w:ins w:id="13392" w:author="RangaReddy" w:date="2011-10-26T22:56:00Z"/>
        </w:rPr>
      </w:pPr>
      <w:ins w:id="13391" w:author="RangaReddy" w:date="2011-10-26T22:56:00Z">
        <w:r>
          <w:rPr>
            <w:rFonts w:cs="Courier New" w:ascii="Courier New" w:hAnsi="Courier New"/>
          </w:rPr>
          <w:tab/>
          <w:tab/>
          <w:t>STATUS</w:t>
          <w:tab/>
          <w:t>current</w:t>
        </w:r>
      </w:ins>
    </w:p>
    <w:p>
      <w:pPr>
        <w:pStyle w:val="IEEEStdsParagraph"/>
        <w:rPr>
          <w:rFonts w:ascii="Courier New" w:hAnsi="Courier New" w:cs="Courier New"/>
          <w:ins w:id="13394" w:author="RangaReddy" w:date="2011-10-26T22:56:00Z"/>
        </w:rPr>
      </w:pPr>
      <w:ins w:id="13393" w:author="RangaReddy" w:date="2011-10-26T22:56:00Z">
        <w:r>
          <w:rPr>
            <w:rFonts w:cs="Courier New" w:ascii="Courier New" w:hAnsi="Courier New"/>
          </w:rPr>
          <w:tab/>
          <w:tab/>
          <w:t>DESCRIPTION</w:t>
        </w:r>
      </w:ins>
    </w:p>
    <w:p>
      <w:pPr>
        <w:pStyle w:val="IEEEStdsParagraph"/>
        <w:rPr>
          <w:rFonts w:ascii="Courier New" w:hAnsi="Courier New" w:cs="Courier New"/>
          <w:ins w:id="13397" w:author="RangaReddy" w:date="2011-10-26T23:24:00Z"/>
        </w:rPr>
      </w:pPr>
      <w:ins w:id="13395" w:author="RangaReddy" w:date="2011-10-26T22:56:00Z">
        <w:r>
          <w:rPr>
            <w:rFonts w:cs="Courier New" w:ascii="Courier New" w:hAnsi="Courier New"/>
          </w:rPr>
          <w:tab/>
          <w:tab/>
          <w:tab/>
          <w:t>"</w:t>
        </w:r>
      </w:ins>
      <w:ins w:id="13396" w:author="RangaReddy" w:date="2011-10-26T23:24:00Z">
        <w:r>
          <w:rPr>
            <w:rFonts w:cs="Courier New" w:ascii="Courier New" w:hAnsi="Courier New"/>
          </w:rPr>
          <w:t xml:space="preserve">Truth(1) indicates this enlistment been confirmed via receipt of </w:t>
        </w:r>
      </w:ins>
    </w:p>
    <w:p>
      <w:pPr>
        <w:pStyle w:val="IEEEStdsParagraph"/>
        <w:rPr>
          <w:rFonts w:ascii="Courier New" w:hAnsi="Courier New" w:cs="Courier New"/>
          <w:ins w:id="13399" w:author="RangaReddy" w:date="2011-10-26T23:24:00Z"/>
        </w:rPr>
      </w:pPr>
      <w:ins w:id="13398" w:author="RangaReddy" w:date="2011-10-26T23:24:00Z">
        <w:r>
          <w:rPr>
            <w:rFonts w:cs="Courier New" w:ascii="Courier New" w:hAnsi="Courier New"/>
          </w:rPr>
          <w:tab/>
          <w:tab/>
          <w:tab/>
          <w:t xml:space="preserve"> M-DEVICE-ENLISTMENT-CONFIRM (see  10.7.1.4) from the database </w:t>
        </w:r>
      </w:ins>
    </w:p>
    <w:p>
      <w:pPr>
        <w:pStyle w:val="IEEEStdsParagraph"/>
        <w:rPr>
          <w:ins w:id="13403" w:author="RangaReddy" w:date="2011-10-26T22:56:00Z"/>
        </w:rPr>
      </w:pPr>
      <w:ins w:id="13400" w:author="RangaReddy" w:date="2011-10-26T23:24:00Z">
        <w:r>
          <w:rPr>
            <w:rFonts w:cs="Courier New" w:ascii="Courier New" w:hAnsi="Courier New"/>
          </w:rPr>
          <w:tab/>
          <w:tab/>
          <w:tab/>
          <w:t xml:space="preserve"> service</w:t>
        </w:r>
      </w:ins>
      <w:ins w:id="13401" w:author="RangaReddy" w:date="2011-10-28T08:45:00Z">
        <w:r>
          <w:rPr>
            <w:rFonts w:cs="Courier New" w:ascii="Courier New" w:hAnsi="Courier New"/>
          </w:rPr>
          <w:t>.</w:t>
        </w:r>
      </w:ins>
      <w:ins w:id="13402" w:author="RangaReddy" w:date="2011-10-26T22:56:00Z">
        <w:r>
          <w:rPr>
            <w:rFonts w:cs="Courier New" w:ascii="Courier New" w:hAnsi="Courier New"/>
          </w:rPr>
          <w:t>"</w:t>
        </w:r>
      </w:ins>
    </w:p>
    <w:p>
      <w:pPr>
        <w:pStyle w:val="IEEEStdsParagraph"/>
        <w:rPr>
          <w:ins w:id="13409" w:author="RangaReddy" w:date="2011-10-26T22:56:00Z"/>
        </w:rPr>
      </w:pPr>
      <w:ins w:id="13404" w:author="RangaReddy" w:date="2011-10-26T22:56:00Z">
        <w:r>
          <w:rPr>
            <w:rFonts w:cs="Courier New" w:ascii="Courier New" w:hAnsi="Courier New"/>
          </w:rPr>
          <w:tab/>
          <w:tab/>
          <w:t xml:space="preserve">::= { </w:t>
        </w:r>
      </w:ins>
      <w:ins w:id="13405" w:author="RangaReddy" w:date="2011-10-26T23:25:00Z">
        <w:r>
          <w:rPr>
            <w:rFonts w:cs="Courier New" w:ascii="Courier New" w:hAnsi="Courier New"/>
          </w:rPr>
          <w:t>wranIf</w:t>
        </w:r>
      </w:ins>
      <w:ins w:id="13406" w:author="RangaReddy" w:date="2011-11-09T09:41:00Z">
        <w:r>
          <w:rPr>
            <w:rFonts w:cs="Courier New" w:ascii="Courier New" w:hAnsi="Courier New"/>
          </w:rPr>
          <w:t>Dbs</w:t>
        </w:r>
      </w:ins>
      <w:ins w:id="13407" w:author="RangaReddy" w:date="2011-10-26T23:25:00Z">
        <w:r>
          <w:rPr>
            <w:rFonts w:cs="Courier New" w:ascii="Courier New" w:hAnsi="Courier New"/>
          </w:rPr>
          <w:t xml:space="preserve">DeviceEnlistmentEntry </w:t>
        </w:r>
      </w:ins>
      <w:ins w:id="13408" w:author="RangaReddy" w:date="2011-10-26T22:56:00Z">
        <w:r>
          <w:rPr>
            <w:rFonts w:cs="Courier New" w:ascii="Courier New" w:hAnsi="Courier New"/>
          </w:rPr>
          <w:t>2 }</w:t>
        </w:r>
      </w:ins>
    </w:p>
    <w:p>
      <w:pPr>
        <w:pStyle w:val="IEEEStdsParagraph"/>
        <w:rPr>
          <w:rFonts w:ascii="Courier New" w:hAnsi="Courier New" w:cs="Courier New"/>
          <w:ins w:id="13411" w:author="RangaReddy" w:date="2011-10-26T22:56:00Z"/>
        </w:rPr>
      </w:pPr>
      <w:ins w:id="13410" w:author="RangaReddy" w:date="2011-10-26T22:56:00Z">
        <w:r>
          <w:rPr>
            <w:rFonts w:cs="Courier New" w:ascii="Courier New" w:hAnsi="Courier New"/>
          </w:rPr>
        </w:r>
      </w:ins>
    </w:p>
    <w:p>
      <w:pPr>
        <w:pStyle w:val="IEEEStdsParagraph"/>
        <w:rPr>
          <w:ins w:id="13418" w:author="RangaReddy" w:date="2011-10-26T22:56:00Z"/>
        </w:rPr>
      </w:pPr>
      <w:ins w:id="13412" w:author="RangaReddy" w:date="2011-10-26T22:56:00Z">
        <w:r>
          <w:rPr>
            <w:rFonts w:cs="Courier New" w:ascii="Courier New" w:hAnsi="Courier New"/>
          </w:rPr>
          <w:tab/>
        </w:r>
      </w:ins>
      <w:ins w:id="13413" w:author="RangaReddy" w:date="2011-10-26T23:26:00Z">
        <w:r>
          <w:rPr>
            <w:rFonts w:cs="Courier New" w:ascii="Courier New" w:hAnsi="Courier New"/>
          </w:rPr>
          <w:t>wranIf</w:t>
        </w:r>
      </w:ins>
      <w:ins w:id="13414" w:author="RangaReddy" w:date="2011-11-09T09:41:00Z">
        <w:r>
          <w:rPr>
            <w:rFonts w:cs="Courier New" w:ascii="Courier New" w:hAnsi="Courier New"/>
          </w:rPr>
          <w:t>Dbs</w:t>
        </w:r>
      </w:ins>
      <w:ins w:id="13415" w:author="RangaReddy" w:date="2011-10-27T14:29:00Z">
        <w:r>
          <w:rPr>
            <w:rFonts w:cs="Courier New" w:ascii="Courier New" w:hAnsi="Courier New"/>
          </w:rPr>
          <w:t>Confirmed</w:t>
        </w:r>
      </w:ins>
      <w:ins w:id="13416" w:author="RangaReddy" w:date="2011-10-26T23:26:00Z">
        <w:r>
          <w:rPr>
            <w:rFonts w:cs="Courier New" w:ascii="Courier New" w:hAnsi="Courier New"/>
          </w:rPr>
          <w:t>DeviceType</w:t>
        </w:r>
      </w:ins>
      <w:ins w:id="13417" w:author="RangaReddy" w:date="2011-10-26T22:56:00Z">
        <w:r>
          <w:rPr>
            <w:rFonts w:cs="Courier New" w:ascii="Courier New" w:hAnsi="Courier New"/>
          </w:rPr>
          <w:tab/>
          <w:t>OBJECT-TYPE</w:t>
        </w:r>
      </w:ins>
    </w:p>
    <w:p>
      <w:pPr>
        <w:pStyle w:val="IEEEStdsParagraph"/>
        <w:rPr>
          <w:ins w:id="13423" w:author="RangaReddy" w:date="2011-10-27T16:05:00Z"/>
        </w:rPr>
      </w:pPr>
      <w:ins w:id="13419" w:author="RangaReddy" w:date="2011-10-26T22:56:00Z">
        <w:r>
          <w:rPr>
            <w:rFonts w:cs="Courier New" w:ascii="Courier New" w:hAnsi="Courier New"/>
          </w:rPr>
          <w:tab/>
          <w:tab/>
          <w:t>SYNTAX</w:t>
          <w:tab/>
        </w:r>
      </w:ins>
      <w:ins w:id="13420" w:author="RangaReddy" w:date="2011-10-26T23:26:00Z">
        <w:r>
          <w:rPr>
            <w:rFonts w:cs="Courier New" w:ascii="Courier New" w:hAnsi="Courier New"/>
          </w:rPr>
          <w:t>INTEGER { fixedBS(</w:t>
        </w:r>
      </w:ins>
      <w:ins w:id="13421" w:author="RangaReddy" w:date="2011-10-27T16:03:00Z">
        <w:r>
          <w:rPr>
            <w:rFonts w:cs="Courier New" w:ascii="Courier New" w:hAnsi="Courier New"/>
          </w:rPr>
          <w:t>0</w:t>
        </w:r>
      </w:ins>
      <w:ins w:id="13422" w:author="RangaReddy" w:date="2011-10-27T16:05:00Z">
        <w:r>
          <w:rPr>
            <w:rFonts w:cs="Courier New" w:ascii="Courier New" w:hAnsi="Courier New"/>
          </w:rPr>
          <w:t xml:space="preserve">), </w:t>
        </w:r>
      </w:ins>
    </w:p>
    <w:p>
      <w:pPr>
        <w:pStyle w:val="IEEEStdsParagraph"/>
        <w:rPr>
          <w:rFonts w:ascii="Courier New" w:hAnsi="Courier New" w:cs="Courier New"/>
          <w:ins w:id="13425" w:author="RangaReddy" w:date="2011-10-27T16:05:00Z"/>
        </w:rPr>
      </w:pPr>
      <w:ins w:id="13424" w:author="RangaReddy" w:date="2011-10-27T16:05:00Z">
        <w:r>
          <w:rPr>
            <w:rFonts w:cs="Courier New" w:ascii="Courier New" w:hAnsi="Courier New"/>
          </w:rPr>
          <w:tab/>
          <w:tab/>
          <w:tab/>
          <w:tab/>
          <w:tab/>
          <w:t xml:space="preserve">    fixeCpe(1), </w:t>
        </w:r>
      </w:ins>
    </w:p>
    <w:p>
      <w:pPr>
        <w:pStyle w:val="IEEEStdsParagraph"/>
        <w:rPr>
          <w:rFonts w:ascii="Courier New" w:hAnsi="Courier New" w:cs="Courier New"/>
          <w:ins w:id="13427" w:author="RangaReddy" w:date="2011-10-26T22:56:00Z"/>
        </w:rPr>
      </w:pPr>
      <w:ins w:id="13426" w:author="RangaReddy" w:date="2011-10-27T16:05:00Z">
        <w:r>
          <w:rPr>
            <w:rFonts w:cs="Courier New" w:ascii="Courier New" w:hAnsi="Courier New"/>
          </w:rPr>
          <w:tab/>
          <w:tab/>
          <w:tab/>
          <w:tab/>
          <w:tab/>
          <w:t xml:space="preserve">    personal-portable(2) }</w:t>
        </w:r>
      </w:ins>
    </w:p>
    <w:p>
      <w:pPr>
        <w:pStyle w:val="IEEEStdsParagraph"/>
        <w:rPr>
          <w:rFonts w:ascii="Courier New" w:hAnsi="Courier New" w:cs="Courier New"/>
          <w:ins w:id="13429" w:author="RangaReddy" w:date="2011-10-26T22:56:00Z"/>
        </w:rPr>
      </w:pPr>
      <w:ins w:id="13428" w:author="RangaReddy" w:date="2011-10-26T22:56:00Z">
        <w:r>
          <w:rPr>
            <w:rFonts w:cs="Courier New" w:ascii="Courier New" w:hAnsi="Courier New"/>
          </w:rPr>
          <w:tab/>
          <w:tab/>
          <w:t>MAX-ACCESS</w:t>
          <w:tab/>
          <w:t>read-write</w:t>
        </w:r>
      </w:ins>
    </w:p>
    <w:p>
      <w:pPr>
        <w:pStyle w:val="IEEEStdsParagraph"/>
        <w:rPr>
          <w:rFonts w:ascii="Courier New" w:hAnsi="Courier New" w:cs="Courier New"/>
          <w:ins w:id="13431" w:author="RangaReddy" w:date="2011-10-26T22:56:00Z"/>
        </w:rPr>
      </w:pPr>
      <w:ins w:id="13430" w:author="RangaReddy" w:date="2011-10-26T22:56:00Z">
        <w:r>
          <w:rPr>
            <w:rFonts w:cs="Courier New" w:ascii="Courier New" w:hAnsi="Courier New"/>
          </w:rPr>
          <w:tab/>
          <w:tab/>
          <w:t>STATUS</w:t>
          <w:tab/>
          <w:t>current</w:t>
        </w:r>
      </w:ins>
    </w:p>
    <w:p>
      <w:pPr>
        <w:pStyle w:val="IEEEStdsParagraph"/>
        <w:rPr>
          <w:rFonts w:ascii="Courier New" w:hAnsi="Courier New" w:cs="Courier New"/>
          <w:ins w:id="13433" w:author="RangaReddy" w:date="2011-10-26T22:56:00Z"/>
        </w:rPr>
      </w:pPr>
      <w:ins w:id="13432" w:author="RangaReddy" w:date="2011-10-26T22:56:00Z">
        <w:r>
          <w:rPr>
            <w:rFonts w:cs="Courier New" w:ascii="Courier New" w:hAnsi="Courier New"/>
          </w:rPr>
          <w:tab/>
          <w:tab/>
          <w:t>DESCRIPTION</w:t>
        </w:r>
      </w:ins>
    </w:p>
    <w:p>
      <w:pPr>
        <w:pStyle w:val="IEEEStdsParagraph"/>
        <w:rPr>
          <w:ins w:id="13440" w:author="RangaReddy" w:date="2011-10-26T23:27:00Z"/>
        </w:rPr>
      </w:pPr>
      <w:ins w:id="13434" w:author="RangaReddy" w:date="2011-10-26T22:56:00Z">
        <w:r>
          <w:rPr>
            <w:rFonts w:cs="Courier New" w:ascii="Courier New" w:hAnsi="Courier New"/>
          </w:rPr>
          <w:tab/>
          <w:tab/>
          <w:tab/>
          <w:t>"</w:t>
        </w:r>
      </w:ins>
      <w:ins w:id="13435" w:author="RangaReddy" w:date="2011-10-26T23:27:00Z">
        <w:r>
          <w:rPr>
            <w:rFonts w:cs="Courier New" w:ascii="Courier New" w:hAnsi="Courier New"/>
          </w:rPr>
          <w:t>Type of device being registered, fixed BS</w:t>
        </w:r>
      </w:ins>
      <w:ins w:id="13436" w:author="RangaReddy" w:date="2011-10-27T16:02:00Z">
        <w:r>
          <w:rPr>
            <w:rFonts w:cs="Courier New" w:ascii="Courier New" w:hAnsi="Courier New"/>
          </w:rPr>
          <w:t>(0)</w:t>
        </w:r>
      </w:ins>
      <w:ins w:id="13437" w:author="RangaReddy" w:date="2011-10-26T23:27:00Z">
        <w:r>
          <w:rPr>
            <w:rFonts w:cs="Courier New" w:ascii="Courier New" w:hAnsi="Courier New"/>
          </w:rPr>
          <w:t>, fixed CPE</w:t>
        </w:r>
      </w:ins>
      <w:ins w:id="13438" w:author="RangaReddy" w:date="2011-10-27T16:02:00Z">
        <w:r>
          <w:rPr>
            <w:rFonts w:cs="Courier New" w:ascii="Courier New" w:hAnsi="Courier New"/>
          </w:rPr>
          <w:t>(1)</w:t>
        </w:r>
      </w:ins>
      <w:ins w:id="13439" w:author="RangaReddy" w:date="2011-10-26T23:27:00Z">
        <w:r>
          <w:rPr>
            <w:rFonts w:cs="Courier New" w:ascii="Courier New" w:hAnsi="Courier New"/>
          </w:rPr>
          <w:t xml:space="preserve">, </w:t>
        </w:r>
      </w:ins>
    </w:p>
    <w:p>
      <w:pPr>
        <w:pStyle w:val="IEEEStdsParagraph"/>
        <w:rPr>
          <w:ins w:id="13449" w:author="RangaReddy" w:date="2011-10-26T22:56:00Z"/>
        </w:rPr>
      </w:pPr>
      <w:ins w:id="13441" w:author="RangaReddy" w:date="2011-10-26T23:27:00Z">
        <w:r>
          <w:rPr>
            <w:rFonts w:cs="Courier New" w:ascii="Courier New" w:hAnsi="Courier New"/>
          </w:rPr>
          <w:tab/>
          <w:tab/>
          <w:tab/>
          <w:t xml:space="preserve"> personal/portable</w:t>
        </w:r>
      </w:ins>
      <w:ins w:id="13442" w:author="RangaReddy" w:date="2011-10-27T16:02:00Z">
        <w:r>
          <w:rPr>
            <w:rFonts w:cs="Courier New" w:ascii="Courier New" w:hAnsi="Courier New"/>
          </w:rPr>
          <w:t>(2)</w:t>
        </w:r>
      </w:ins>
      <w:ins w:id="13443" w:author="RangaReddy" w:date="2011-10-26T23:27:00Z">
        <w:r>
          <w:rPr>
            <w:rFonts w:cs="Courier New" w:ascii="Courier New" w:hAnsi="Courier New"/>
          </w:rPr>
          <w:t xml:space="preserve"> </w:t>
        </w:r>
      </w:ins>
      <w:ins w:id="13444" w:author="RangaReddy" w:date="2011-10-26T22:56:00Z">
        <w:r>
          <w:rPr>
            <w:rFonts w:cs="Courier New" w:ascii="Courier New" w:hAnsi="Courier New"/>
          </w:rPr>
          <w:t>(see 10.7.1.</w:t>
        </w:r>
      </w:ins>
      <w:ins w:id="13445" w:author="RangaReddy" w:date="2011-10-26T23:27:00Z">
        <w:r>
          <w:rPr>
            <w:rFonts w:cs="Courier New" w:ascii="Courier New" w:hAnsi="Courier New"/>
          </w:rPr>
          <w:t>4</w:t>
        </w:r>
      </w:ins>
      <w:ins w:id="13446" w:author="RangaReddy" w:date="2011-10-26T22:56:00Z">
        <w:r>
          <w:rPr>
            <w:rFonts w:cs="Courier New" w:ascii="Courier New" w:hAnsi="Courier New"/>
          </w:rPr>
          <w:t>).</w:t>
        </w:r>
      </w:ins>
      <w:ins w:id="13447" w:author="RangaReddy" w:date="2011-10-26T23:27:00Z">
        <w:r>
          <w:rPr>
            <w:rFonts w:cs="Courier New" w:ascii="Courier New" w:hAnsi="Courier New"/>
          </w:rPr>
          <w:t xml:space="preserve"> 3-255 are reserved.</w:t>
        </w:r>
      </w:ins>
      <w:ins w:id="13448" w:author="RangaReddy" w:date="2011-10-26T22:56:00Z">
        <w:r>
          <w:rPr>
            <w:rFonts w:cs="Courier New" w:ascii="Courier New" w:hAnsi="Courier New"/>
          </w:rPr>
          <w:t>"</w:t>
        </w:r>
      </w:ins>
    </w:p>
    <w:p>
      <w:pPr>
        <w:pStyle w:val="IEEEStdsParagraph"/>
        <w:rPr>
          <w:ins w:id="13455" w:author="RangaReddy" w:date="2011-10-26T22:56:00Z"/>
        </w:rPr>
      </w:pPr>
      <w:ins w:id="13450" w:author="RangaReddy" w:date="2011-10-26T22:56:00Z">
        <w:r>
          <w:rPr>
            <w:rFonts w:cs="Courier New" w:ascii="Courier New" w:hAnsi="Courier New"/>
          </w:rPr>
          <w:tab/>
          <w:tab/>
          <w:t xml:space="preserve">::= { </w:t>
        </w:r>
      </w:ins>
      <w:ins w:id="13451" w:author="RangaReddy" w:date="2011-10-26T23:28:00Z">
        <w:r>
          <w:rPr>
            <w:rFonts w:cs="Courier New" w:ascii="Courier New" w:hAnsi="Courier New"/>
          </w:rPr>
          <w:t>wranIf</w:t>
        </w:r>
      </w:ins>
      <w:ins w:id="13452" w:author="RangaReddy" w:date="2011-11-09T09:41:00Z">
        <w:r>
          <w:rPr>
            <w:rFonts w:cs="Courier New" w:ascii="Courier New" w:hAnsi="Courier New"/>
          </w:rPr>
          <w:t>Dbs</w:t>
        </w:r>
      </w:ins>
      <w:ins w:id="13453" w:author="RangaReddy" w:date="2011-10-26T23:28:00Z">
        <w:r>
          <w:rPr>
            <w:rFonts w:cs="Courier New" w:ascii="Courier New" w:hAnsi="Courier New"/>
          </w:rPr>
          <w:t xml:space="preserve">DeviceEnlistmentEntry </w:t>
        </w:r>
      </w:ins>
      <w:ins w:id="13454" w:author="RangaReddy" w:date="2011-10-26T22:56:00Z">
        <w:r>
          <w:rPr>
            <w:rFonts w:cs="Courier New" w:ascii="Courier New" w:hAnsi="Courier New"/>
          </w:rPr>
          <w:t>3 }</w:t>
        </w:r>
      </w:ins>
    </w:p>
    <w:p>
      <w:pPr>
        <w:pStyle w:val="IEEEStdsParagraph"/>
        <w:rPr>
          <w:rFonts w:ascii="Courier New" w:hAnsi="Courier New" w:cs="Courier New"/>
          <w:ins w:id="13457" w:author="RangaReddy" w:date="2011-11-15T21:00:00Z"/>
        </w:rPr>
      </w:pPr>
      <w:ins w:id="13456" w:author="RangaReddy" w:date="2011-11-15T21:00:00Z">
        <w:r>
          <w:rPr>
            <w:rFonts w:cs="Courier New" w:ascii="Courier New" w:hAnsi="Courier New"/>
          </w:rPr>
        </w:r>
      </w:ins>
    </w:p>
    <w:p>
      <w:pPr>
        <w:pStyle w:val="IEEEStdsParagraph"/>
        <w:rPr>
          <w:ins w:id="13459" w:author="RangaReddy" w:date="2011-11-15T21:00:00Z"/>
        </w:rPr>
      </w:pPr>
      <w:ins w:id="13458" w:author="RangaReddy" w:date="2011-11-15T21:00:00Z">
        <w:r>
          <w:rPr>
            <w:rFonts w:cs="Courier New" w:ascii="Courier New" w:hAnsi="Courier New"/>
          </w:rPr>
          <w:tab/>
          <w:t>wranIfDbsSizeConfirmedDeviceId</w:t>
          <w:tab/>
          <w:t>OBJECT-TYPE</w:t>
        </w:r>
      </w:ins>
    </w:p>
    <w:p>
      <w:pPr>
        <w:pStyle w:val="IEEEStdsParagraph"/>
        <w:rPr>
          <w:ins w:id="13461" w:author="RangaReddy" w:date="2011-11-15T21:00:00Z"/>
        </w:rPr>
      </w:pPr>
      <w:ins w:id="13460" w:author="RangaReddy" w:date="2011-11-15T21:00:00Z">
        <w:r>
          <w:rPr>
            <w:rFonts w:cs="Courier New" w:ascii="Courier New" w:hAnsi="Courier New"/>
          </w:rPr>
          <w:tab/>
          <w:tab/>
          <w:t>SYNTAX</w:t>
          <w:tab/>
          <w:t>INTEGER (2..256)</w:t>
        </w:r>
      </w:ins>
    </w:p>
    <w:p>
      <w:pPr>
        <w:pStyle w:val="IEEEStdsParagraph"/>
        <w:rPr>
          <w:rFonts w:ascii="Courier New" w:hAnsi="Courier New" w:cs="Courier New"/>
          <w:ins w:id="13463" w:author="RangaReddy" w:date="2011-11-15T21:00:00Z"/>
        </w:rPr>
      </w:pPr>
      <w:ins w:id="13462" w:author="RangaReddy" w:date="2011-11-15T21:00:00Z">
        <w:r>
          <w:rPr>
            <w:rFonts w:cs="Courier New" w:ascii="Courier New" w:hAnsi="Courier New"/>
          </w:rPr>
          <w:tab/>
          <w:tab/>
          <w:t>MAX-ACCESS</w:t>
          <w:tab/>
          <w:t>read-write</w:t>
        </w:r>
      </w:ins>
    </w:p>
    <w:p>
      <w:pPr>
        <w:pStyle w:val="IEEEStdsParagraph"/>
        <w:rPr>
          <w:rFonts w:ascii="Courier New" w:hAnsi="Courier New" w:cs="Courier New"/>
          <w:ins w:id="13465" w:author="RangaReddy" w:date="2011-11-15T21:00:00Z"/>
        </w:rPr>
      </w:pPr>
      <w:ins w:id="13464" w:author="RangaReddy" w:date="2011-11-15T21:00:00Z">
        <w:r>
          <w:rPr>
            <w:rFonts w:cs="Courier New" w:ascii="Courier New" w:hAnsi="Courier New"/>
          </w:rPr>
          <w:tab/>
          <w:tab/>
          <w:t>STATUS</w:t>
          <w:tab/>
          <w:t>current</w:t>
        </w:r>
      </w:ins>
    </w:p>
    <w:p>
      <w:pPr>
        <w:pStyle w:val="IEEEStdsParagraph"/>
        <w:rPr>
          <w:rFonts w:ascii="Courier New" w:hAnsi="Courier New" w:cs="Courier New"/>
          <w:ins w:id="13467" w:author="RangaReddy" w:date="2011-11-15T21:00:00Z"/>
        </w:rPr>
      </w:pPr>
      <w:ins w:id="13466" w:author="RangaReddy" w:date="2011-11-15T21:00:00Z">
        <w:r>
          <w:rPr>
            <w:rFonts w:cs="Courier New" w:ascii="Courier New" w:hAnsi="Courier New"/>
          </w:rPr>
          <w:tab/>
          <w:tab/>
          <w:t>DESCRIPTION</w:t>
        </w:r>
      </w:ins>
    </w:p>
    <w:p>
      <w:pPr>
        <w:pStyle w:val="IEEEStdsParagraph"/>
        <w:rPr>
          <w:rFonts w:ascii="Courier New" w:hAnsi="Courier New" w:cs="Courier New"/>
          <w:ins w:id="13469" w:author="RangaReddy" w:date="2011-11-15T21:00:00Z"/>
        </w:rPr>
      </w:pPr>
      <w:ins w:id="13468" w:author="RangaReddy" w:date="2011-11-15T21:00:00Z">
        <w:r>
          <w:rPr>
            <w:rFonts w:cs="Courier New" w:ascii="Courier New" w:hAnsi="Courier New"/>
          </w:rPr>
          <w:tab/>
          <w:tab/>
          <w:tab/>
          <w:t xml:space="preserve">"Size of Device ID for the device that is being </w:t>
        </w:r>
      </w:ins>
    </w:p>
    <w:p>
      <w:pPr>
        <w:pStyle w:val="IEEEStdsParagraph"/>
        <w:rPr>
          <w:ins w:id="13471" w:author="RangaReddy" w:date="2011-11-15T21:00:00Z"/>
        </w:rPr>
      </w:pPr>
      <w:ins w:id="13470" w:author="RangaReddy" w:date="2011-11-15T21:00:00Z">
        <w:r>
          <w:rPr>
            <w:rFonts w:cs="Courier New" w:ascii="Courier New" w:hAnsi="Courier New"/>
          </w:rPr>
          <w:tab/>
          <w:tab/>
          <w:tab/>
          <w:t xml:space="preserve"> enlisted/registered with the database service."</w:t>
        </w:r>
      </w:ins>
    </w:p>
    <w:p>
      <w:pPr>
        <w:pStyle w:val="IEEEStdsParagraph"/>
        <w:rPr>
          <w:ins w:id="13473" w:author="RangaReddy" w:date="2011-11-15T21:00:00Z"/>
        </w:rPr>
      </w:pPr>
      <w:ins w:id="13472" w:author="RangaReddy" w:date="2011-11-15T21:00:00Z">
        <w:r>
          <w:rPr>
            <w:rFonts w:cs="Courier New" w:ascii="Courier New" w:hAnsi="Courier New"/>
          </w:rPr>
          <w:tab/>
          <w:tab/>
          <w:t>::= { wranIfDbsDeviceEnlistmentEntry 4 }</w:t>
        </w:r>
      </w:ins>
    </w:p>
    <w:p>
      <w:pPr>
        <w:pStyle w:val="IEEEStdsParagraph"/>
        <w:rPr>
          <w:rFonts w:ascii="Courier New" w:hAnsi="Courier New" w:cs="Courier New"/>
          <w:ins w:id="13475" w:author="RangaReddy" w:date="2011-11-15T21:00:00Z"/>
        </w:rPr>
      </w:pPr>
      <w:ins w:id="13474" w:author="RangaReddy" w:date="2011-11-15T21:00:00Z">
        <w:r>
          <w:rPr>
            <w:rFonts w:cs="Courier New" w:ascii="Courier New" w:hAnsi="Courier New"/>
          </w:rPr>
        </w:r>
      </w:ins>
    </w:p>
    <w:p>
      <w:pPr>
        <w:pStyle w:val="IEEEStdsParagraph"/>
        <w:rPr>
          <w:ins w:id="13480" w:author="RangaReddy" w:date="2011-10-26T23:28:00Z"/>
        </w:rPr>
      </w:pPr>
      <w:ins w:id="13476" w:author="RangaReddy" w:date="2011-10-26T23:28:00Z">
        <w:r>
          <w:rPr>
            <w:rFonts w:cs="Courier New" w:ascii="Courier New" w:hAnsi="Courier New"/>
          </w:rPr>
          <w:tab/>
          <w:t>wranIf</w:t>
        </w:r>
      </w:ins>
      <w:ins w:id="13477" w:author="RangaReddy" w:date="2011-11-09T09:41:00Z">
        <w:r>
          <w:rPr>
            <w:rFonts w:cs="Courier New" w:ascii="Courier New" w:hAnsi="Courier New"/>
          </w:rPr>
          <w:t>Dbs</w:t>
        </w:r>
      </w:ins>
      <w:ins w:id="13478" w:author="RangaReddy" w:date="2011-10-27T14:29:00Z">
        <w:r>
          <w:rPr>
            <w:rFonts w:cs="Courier New" w:ascii="Courier New" w:hAnsi="Courier New"/>
          </w:rPr>
          <w:t>Confirmed</w:t>
        </w:r>
      </w:ins>
      <w:ins w:id="13479" w:author="RangaReddy" w:date="2011-10-26T23:28:00Z">
        <w:r>
          <w:rPr>
            <w:rFonts w:cs="Courier New" w:ascii="Courier New" w:hAnsi="Courier New"/>
          </w:rPr>
          <w:t>DeviceId</w:t>
          <w:tab/>
          <w:t>OBJECT-TYPE</w:t>
        </w:r>
      </w:ins>
    </w:p>
    <w:p>
      <w:pPr>
        <w:pStyle w:val="IEEEStdsParagraph"/>
        <w:rPr>
          <w:ins w:id="13484" w:author="RangaReddy" w:date="2011-10-26T23:28:00Z"/>
        </w:rPr>
      </w:pPr>
      <w:ins w:id="13481" w:author="RangaReddy" w:date="2011-10-26T23:28:00Z">
        <w:r>
          <w:rPr>
            <w:rFonts w:cs="Courier New" w:ascii="Courier New" w:hAnsi="Courier New"/>
          </w:rPr>
          <w:tab/>
          <w:tab/>
          <w:t>SYNTAX</w:t>
          <w:tab/>
          <w:t>OCTET STRING (SIZE(</w:t>
        </w:r>
      </w:ins>
      <w:ins w:id="13482" w:author="RangaReddy" w:date="2011-11-15T21:01:00Z">
        <w:r>
          <w:rPr>
            <w:rFonts w:cs="Courier New" w:ascii="Courier New" w:hAnsi="Courier New"/>
          </w:rPr>
          <w:t>wranIfDbsSizeConfirmedDeviceId</w:t>
        </w:r>
      </w:ins>
      <w:ins w:id="13483" w:author="RangaReddy" w:date="2011-10-26T23:28:00Z">
        <w:r>
          <w:rPr>
            <w:rFonts w:cs="Courier New" w:ascii="Courier New" w:hAnsi="Courier New"/>
          </w:rPr>
          <w:t>))</w:t>
        </w:r>
      </w:ins>
    </w:p>
    <w:p>
      <w:pPr>
        <w:pStyle w:val="IEEEStdsParagraph"/>
        <w:rPr>
          <w:rFonts w:ascii="Courier New" w:hAnsi="Courier New" w:cs="Courier New"/>
          <w:ins w:id="13486" w:author="RangaReddy" w:date="2011-10-26T23:28:00Z"/>
        </w:rPr>
      </w:pPr>
      <w:ins w:id="13485" w:author="RangaReddy" w:date="2011-10-26T23:28:00Z">
        <w:r>
          <w:rPr>
            <w:rFonts w:cs="Courier New" w:ascii="Courier New" w:hAnsi="Courier New"/>
          </w:rPr>
          <w:tab/>
          <w:tab/>
          <w:t>MAX-ACCESS</w:t>
          <w:tab/>
          <w:t>read-write</w:t>
        </w:r>
      </w:ins>
    </w:p>
    <w:p>
      <w:pPr>
        <w:pStyle w:val="IEEEStdsParagraph"/>
        <w:rPr>
          <w:rFonts w:ascii="Courier New" w:hAnsi="Courier New" w:cs="Courier New"/>
          <w:ins w:id="13488" w:author="RangaReddy" w:date="2011-10-26T23:28:00Z"/>
        </w:rPr>
      </w:pPr>
      <w:ins w:id="13487" w:author="RangaReddy" w:date="2011-10-26T23:28:00Z">
        <w:r>
          <w:rPr>
            <w:rFonts w:cs="Courier New" w:ascii="Courier New" w:hAnsi="Courier New"/>
          </w:rPr>
          <w:tab/>
          <w:tab/>
          <w:t>STATUS</w:t>
          <w:tab/>
          <w:t>current</w:t>
        </w:r>
      </w:ins>
    </w:p>
    <w:p>
      <w:pPr>
        <w:pStyle w:val="IEEEStdsParagraph"/>
        <w:rPr>
          <w:rFonts w:ascii="Courier New" w:hAnsi="Courier New" w:cs="Courier New"/>
          <w:ins w:id="13490" w:author="RangaReddy" w:date="2011-10-26T23:28:00Z"/>
        </w:rPr>
      </w:pPr>
      <w:ins w:id="13489" w:author="RangaReddy" w:date="2011-10-26T23:28:00Z">
        <w:r>
          <w:rPr>
            <w:rFonts w:cs="Courier New" w:ascii="Courier New" w:hAnsi="Courier New"/>
          </w:rPr>
          <w:tab/>
          <w:tab/>
          <w:t>DESCRIPTION</w:t>
        </w:r>
      </w:ins>
    </w:p>
    <w:p>
      <w:pPr>
        <w:pStyle w:val="IEEEStdsParagraph"/>
        <w:rPr>
          <w:ins w:id="13492" w:author="RangaReddy" w:date="2011-10-26T23:28:00Z"/>
        </w:rPr>
      </w:pPr>
      <w:ins w:id="13491" w:author="RangaReddy" w:date="2011-10-26T23:28:00Z">
        <w:r>
          <w:rPr>
            <w:rFonts w:cs="Courier New" w:ascii="Courier New" w:hAnsi="Courier New"/>
          </w:rPr>
          <w:tab/>
          <w:tab/>
          <w:tab/>
          <w:t xml:space="preserve">"Device ID for the device that is being enlisted/registered with </w:t>
        </w:r>
      </w:ins>
    </w:p>
    <w:p>
      <w:pPr>
        <w:pStyle w:val="IEEEStdsParagraph"/>
        <w:rPr>
          <w:ins w:id="13494" w:author="RangaReddy" w:date="2011-10-26T23:28:00Z"/>
        </w:rPr>
      </w:pPr>
      <w:ins w:id="13493" w:author="RangaReddy" w:date="2011-10-26T23:28:00Z">
        <w:r>
          <w:rPr>
            <w:rFonts w:cs="Courier New" w:ascii="Courier New" w:hAnsi="Courier New"/>
          </w:rPr>
          <w:tab/>
          <w:tab/>
          <w:tab/>
          <w:t xml:space="preserve"> the database service."</w:t>
        </w:r>
      </w:ins>
    </w:p>
    <w:p>
      <w:pPr>
        <w:pStyle w:val="IEEEStdsParagraph"/>
        <w:rPr>
          <w:ins w:id="13500" w:author="RangaReddy" w:date="2011-10-26T23:28:00Z"/>
        </w:rPr>
      </w:pPr>
      <w:ins w:id="13495" w:author="RangaReddy" w:date="2011-10-26T23:28:00Z">
        <w:r>
          <w:rPr>
            <w:rFonts w:cs="Courier New" w:ascii="Courier New" w:hAnsi="Courier New"/>
          </w:rPr>
          <w:tab/>
          <w:tab/>
          <w:t>::= { wranIf</w:t>
        </w:r>
      </w:ins>
      <w:ins w:id="13496" w:author="RangaReddy" w:date="2011-11-09T09:41:00Z">
        <w:r>
          <w:rPr>
            <w:rFonts w:cs="Courier New" w:ascii="Courier New" w:hAnsi="Courier New"/>
          </w:rPr>
          <w:t>Dbs</w:t>
        </w:r>
      </w:ins>
      <w:ins w:id="13497" w:author="RangaReddy" w:date="2011-10-26T23:29:00Z">
        <w:r>
          <w:rPr>
            <w:rFonts w:cs="Courier New" w:ascii="Courier New" w:hAnsi="Courier New"/>
          </w:rPr>
          <w:t xml:space="preserve">DeviceEnlistmentEntry </w:t>
        </w:r>
      </w:ins>
      <w:ins w:id="13498" w:author="RangaReddy" w:date="2011-11-15T21:00:00Z">
        <w:r>
          <w:rPr>
            <w:rFonts w:cs="Courier New" w:ascii="Courier New" w:hAnsi="Courier New"/>
          </w:rPr>
          <w:t>5</w:t>
        </w:r>
      </w:ins>
      <w:ins w:id="13499" w:author="RangaReddy" w:date="2011-10-26T23:28:00Z">
        <w:r>
          <w:rPr>
            <w:rFonts w:cs="Courier New" w:ascii="Courier New" w:hAnsi="Courier New"/>
          </w:rPr>
          <w:t xml:space="preserve"> }</w:t>
        </w:r>
      </w:ins>
    </w:p>
    <w:p>
      <w:pPr>
        <w:pStyle w:val="IEEEStdsParagraph"/>
        <w:rPr>
          <w:rFonts w:ascii="Courier New" w:hAnsi="Courier New" w:cs="Courier New"/>
          <w:ins w:id="13502" w:author="RangaReddy" w:date="2011-11-15T21:01:00Z"/>
        </w:rPr>
      </w:pPr>
      <w:ins w:id="13501" w:author="RangaReddy" w:date="2011-11-15T21:01:00Z">
        <w:r>
          <w:rPr>
            <w:rFonts w:cs="Courier New" w:ascii="Courier New" w:hAnsi="Courier New"/>
          </w:rPr>
        </w:r>
      </w:ins>
    </w:p>
    <w:p>
      <w:pPr>
        <w:pStyle w:val="IEEEStdsParagraph"/>
        <w:rPr>
          <w:ins w:id="13504" w:author="RangaReddy" w:date="2011-11-15T21:01:00Z"/>
        </w:rPr>
      </w:pPr>
      <w:ins w:id="13503" w:author="RangaReddy" w:date="2011-11-15T21:01:00Z">
        <w:r>
          <w:rPr>
            <w:rFonts w:cs="Courier New" w:ascii="Courier New" w:hAnsi="Courier New"/>
          </w:rPr>
          <w:tab/>
          <w:t>wranIfDbsSizeConfirmedDeviceSn</w:t>
          <w:tab/>
          <w:t>OBJECT-TYPE</w:t>
        </w:r>
      </w:ins>
    </w:p>
    <w:p>
      <w:pPr>
        <w:pStyle w:val="IEEEStdsParagraph"/>
        <w:rPr>
          <w:rFonts w:ascii="Courier New" w:hAnsi="Courier New" w:cs="Courier New"/>
          <w:ins w:id="13506" w:author="RangaReddy" w:date="2011-11-15T21:01:00Z"/>
        </w:rPr>
      </w:pPr>
      <w:ins w:id="13505" w:author="RangaReddy" w:date="2011-11-15T21:01:00Z">
        <w:r>
          <w:rPr>
            <w:rFonts w:cs="Courier New" w:ascii="Courier New" w:hAnsi="Courier New"/>
          </w:rPr>
          <w:tab/>
          <w:tab/>
          <w:t>SYNTAX</w:t>
          <w:tab/>
          <w:t>INTEGER (2..256)</w:t>
        </w:r>
      </w:ins>
    </w:p>
    <w:p>
      <w:pPr>
        <w:pStyle w:val="IEEEStdsParagraph"/>
        <w:rPr>
          <w:rFonts w:ascii="Courier New" w:hAnsi="Courier New" w:cs="Courier New"/>
          <w:ins w:id="13508" w:author="RangaReddy" w:date="2011-11-15T21:01:00Z"/>
        </w:rPr>
      </w:pPr>
      <w:ins w:id="13507" w:author="RangaReddy" w:date="2011-11-15T21:01:00Z">
        <w:r>
          <w:rPr>
            <w:rFonts w:cs="Courier New" w:ascii="Courier New" w:hAnsi="Courier New"/>
          </w:rPr>
          <w:tab/>
          <w:tab/>
          <w:t>MAX-ACCESS</w:t>
          <w:tab/>
          <w:t>read-write</w:t>
        </w:r>
      </w:ins>
    </w:p>
    <w:p>
      <w:pPr>
        <w:pStyle w:val="IEEEStdsParagraph"/>
        <w:rPr>
          <w:rFonts w:ascii="Courier New" w:hAnsi="Courier New" w:cs="Courier New"/>
          <w:ins w:id="13510" w:author="RangaReddy" w:date="2011-11-15T21:01:00Z"/>
        </w:rPr>
      </w:pPr>
      <w:ins w:id="13509" w:author="RangaReddy" w:date="2011-11-15T21:01:00Z">
        <w:r>
          <w:rPr>
            <w:rFonts w:cs="Courier New" w:ascii="Courier New" w:hAnsi="Courier New"/>
          </w:rPr>
          <w:tab/>
          <w:tab/>
          <w:t>STATUS</w:t>
          <w:tab/>
          <w:t>current</w:t>
        </w:r>
      </w:ins>
    </w:p>
    <w:p>
      <w:pPr>
        <w:pStyle w:val="IEEEStdsParagraph"/>
        <w:rPr>
          <w:rFonts w:ascii="Courier New" w:hAnsi="Courier New" w:cs="Courier New"/>
          <w:ins w:id="13512" w:author="RangaReddy" w:date="2011-11-15T21:01:00Z"/>
        </w:rPr>
      </w:pPr>
      <w:ins w:id="13511" w:author="RangaReddy" w:date="2011-11-15T21:01:00Z">
        <w:r>
          <w:rPr>
            <w:rFonts w:cs="Courier New" w:ascii="Courier New" w:hAnsi="Courier New"/>
          </w:rPr>
          <w:tab/>
          <w:tab/>
          <w:t>DESCRIPTION</w:t>
        </w:r>
      </w:ins>
    </w:p>
    <w:p>
      <w:pPr>
        <w:pStyle w:val="IEEEStdsParagraph"/>
        <w:rPr>
          <w:rFonts w:ascii="Courier New" w:hAnsi="Courier New" w:cs="Courier New"/>
          <w:ins w:id="13514" w:author="RangaReddy" w:date="2011-11-15T21:01:00Z"/>
        </w:rPr>
      </w:pPr>
      <w:ins w:id="13513" w:author="RangaReddy" w:date="2011-11-15T21:01:00Z">
        <w:r>
          <w:rPr>
            <w:rFonts w:cs="Courier New" w:ascii="Courier New" w:hAnsi="Courier New"/>
          </w:rPr>
          <w:tab/>
          <w:tab/>
          <w:tab/>
          <w:t xml:space="preserve">"Size of Serial number of the device that is being </w:t>
        </w:r>
      </w:ins>
    </w:p>
    <w:p>
      <w:pPr>
        <w:pStyle w:val="IEEEStdsParagraph"/>
        <w:rPr>
          <w:ins w:id="13516" w:author="RangaReddy" w:date="2011-11-15T21:01:00Z"/>
        </w:rPr>
      </w:pPr>
      <w:ins w:id="13515" w:author="RangaReddy" w:date="2011-11-15T21:01:00Z">
        <w:r>
          <w:rPr>
            <w:rFonts w:cs="Courier New" w:ascii="Courier New" w:hAnsi="Courier New"/>
          </w:rPr>
          <w:tab/>
          <w:tab/>
          <w:tab/>
          <w:t xml:space="preserve"> enlisted/registered with the database service. "</w:t>
        </w:r>
      </w:ins>
    </w:p>
    <w:p>
      <w:pPr>
        <w:pStyle w:val="IEEEStdsParagraph"/>
        <w:rPr>
          <w:ins w:id="13518" w:author="RangaReddy" w:date="2011-11-15T21:01:00Z"/>
        </w:rPr>
      </w:pPr>
      <w:ins w:id="13517" w:author="RangaReddy" w:date="2011-11-15T21:01:00Z">
        <w:r>
          <w:rPr>
            <w:rFonts w:cs="Courier New" w:ascii="Courier New" w:hAnsi="Courier New"/>
          </w:rPr>
          <w:tab/>
          <w:tab/>
          <w:t>::= { wranIfDbsDeviceEnlistmentEntry 6 }</w:t>
        </w:r>
      </w:ins>
    </w:p>
    <w:p>
      <w:pPr>
        <w:pStyle w:val="IEEEStdsParagraph"/>
        <w:rPr>
          <w:rFonts w:ascii="Courier New" w:hAnsi="Courier New" w:cs="Courier New"/>
          <w:ins w:id="13520" w:author="RangaReddy" w:date="2011-11-15T21:01:00Z"/>
        </w:rPr>
      </w:pPr>
      <w:ins w:id="13519" w:author="RangaReddy" w:date="2011-11-15T21:01:00Z">
        <w:r>
          <w:rPr>
            <w:rFonts w:cs="Courier New" w:ascii="Courier New" w:hAnsi="Courier New"/>
          </w:rPr>
        </w:r>
      </w:ins>
    </w:p>
    <w:p>
      <w:pPr>
        <w:pStyle w:val="IEEEStdsParagraph"/>
        <w:rPr>
          <w:ins w:id="13527" w:author="RangaReddy" w:date="2011-10-26T22:56:00Z"/>
        </w:rPr>
      </w:pPr>
      <w:ins w:id="13521" w:author="RangaReddy" w:date="2011-10-26T22:56:00Z">
        <w:r>
          <w:rPr>
            <w:rFonts w:cs="Courier New" w:ascii="Courier New" w:hAnsi="Courier New"/>
          </w:rPr>
          <w:tab/>
        </w:r>
      </w:ins>
      <w:ins w:id="13522" w:author="RangaReddy" w:date="2011-10-26T23:29:00Z">
        <w:r>
          <w:rPr>
            <w:rFonts w:cs="Courier New" w:ascii="Courier New" w:hAnsi="Courier New"/>
          </w:rPr>
          <w:t>wranIf</w:t>
        </w:r>
      </w:ins>
      <w:ins w:id="13523" w:author="RangaReddy" w:date="2011-11-09T09:41:00Z">
        <w:r>
          <w:rPr>
            <w:rFonts w:cs="Courier New" w:ascii="Courier New" w:hAnsi="Courier New"/>
          </w:rPr>
          <w:t>Dbs</w:t>
        </w:r>
      </w:ins>
      <w:ins w:id="13524" w:author="RangaReddy" w:date="2011-10-27T14:29:00Z">
        <w:r>
          <w:rPr>
            <w:rFonts w:cs="Courier New" w:ascii="Courier New" w:hAnsi="Courier New"/>
          </w:rPr>
          <w:t>Confirmed</w:t>
        </w:r>
      </w:ins>
      <w:ins w:id="13525" w:author="RangaReddy" w:date="2011-10-26T23:29:00Z">
        <w:r>
          <w:rPr>
            <w:rFonts w:cs="Courier New" w:ascii="Courier New" w:hAnsi="Courier New"/>
          </w:rPr>
          <w:t>DeviceSn</w:t>
        </w:r>
      </w:ins>
      <w:ins w:id="13526" w:author="RangaReddy" w:date="2011-10-26T22:56:00Z">
        <w:r>
          <w:rPr>
            <w:rFonts w:cs="Courier New" w:ascii="Courier New" w:hAnsi="Courier New"/>
          </w:rPr>
          <w:tab/>
          <w:t>OBJECT-TYPE</w:t>
        </w:r>
      </w:ins>
    </w:p>
    <w:p>
      <w:pPr>
        <w:pStyle w:val="IEEEStdsParagraph"/>
        <w:rPr>
          <w:ins w:id="13531" w:author="RangaReddy" w:date="2011-10-26T22:56:00Z"/>
        </w:rPr>
      </w:pPr>
      <w:ins w:id="13528" w:author="RangaReddy" w:date="2011-10-26T22:56:00Z">
        <w:r>
          <w:rPr>
            <w:rFonts w:cs="Courier New" w:ascii="Courier New" w:hAnsi="Courier New"/>
          </w:rPr>
          <w:tab/>
          <w:tab/>
          <w:t>SYNTAX</w:t>
          <w:tab/>
          <w:t>OCTET STRING (SIZE(</w:t>
        </w:r>
      </w:ins>
      <w:ins w:id="13529" w:author="RangaReddy" w:date="2011-11-15T21:02:00Z">
        <w:r>
          <w:rPr>
            <w:rFonts w:cs="Courier New" w:ascii="Courier New" w:hAnsi="Courier New"/>
          </w:rPr>
          <w:t>wranIfDbsSizeConfirmedDeviceSn</w:t>
        </w:r>
      </w:ins>
      <w:ins w:id="13530" w:author="RangaReddy" w:date="2011-10-26T22:56:00Z">
        <w:r>
          <w:rPr>
            <w:rFonts w:cs="Courier New" w:ascii="Courier New" w:hAnsi="Courier New"/>
          </w:rPr>
          <w:t>))</w:t>
        </w:r>
      </w:ins>
    </w:p>
    <w:p>
      <w:pPr>
        <w:pStyle w:val="IEEEStdsParagraph"/>
        <w:rPr>
          <w:rFonts w:ascii="Courier New" w:hAnsi="Courier New" w:cs="Courier New"/>
          <w:ins w:id="13533" w:author="RangaReddy" w:date="2011-10-26T22:56:00Z"/>
        </w:rPr>
      </w:pPr>
      <w:ins w:id="13532" w:author="RangaReddy" w:date="2011-10-26T22:56:00Z">
        <w:r>
          <w:rPr>
            <w:rFonts w:cs="Courier New" w:ascii="Courier New" w:hAnsi="Courier New"/>
          </w:rPr>
          <w:tab/>
          <w:tab/>
          <w:t>MAX-ACCESS</w:t>
          <w:tab/>
          <w:t>read-write</w:t>
        </w:r>
      </w:ins>
    </w:p>
    <w:p>
      <w:pPr>
        <w:pStyle w:val="IEEEStdsParagraph"/>
        <w:rPr>
          <w:rFonts w:ascii="Courier New" w:hAnsi="Courier New" w:cs="Courier New"/>
          <w:ins w:id="13535" w:author="RangaReddy" w:date="2011-10-26T22:56:00Z"/>
        </w:rPr>
      </w:pPr>
      <w:ins w:id="13534" w:author="RangaReddy" w:date="2011-10-26T22:56:00Z">
        <w:r>
          <w:rPr>
            <w:rFonts w:cs="Courier New" w:ascii="Courier New" w:hAnsi="Courier New"/>
          </w:rPr>
          <w:tab/>
          <w:tab/>
          <w:t>STATUS</w:t>
          <w:tab/>
          <w:t>current</w:t>
        </w:r>
      </w:ins>
    </w:p>
    <w:p>
      <w:pPr>
        <w:pStyle w:val="IEEEStdsParagraph"/>
        <w:rPr>
          <w:rFonts w:ascii="Courier New" w:hAnsi="Courier New" w:cs="Courier New"/>
          <w:ins w:id="13537" w:author="RangaReddy" w:date="2011-10-26T22:56:00Z"/>
        </w:rPr>
      </w:pPr>
      <w:ins w:id="13536" w:author="RangaReddy" w:date="2011-10-26T22:56:00Z">
        <w:r>
          <w:rPr>
            <w:rFonts w:cs="Courier New" w:ascii="Courier New" w:hAnsi="Courier New"/>
          </w:rPr>
          <w:tab/>
          <w:tab/>
          <w:t>DESCRIPTION</w:t>
        </w:r>
      </w:ins>
    </w:p>
    <w:p>
      <w:pPr>
        <w:pStyle w:val="IEEEStdsParagraph"/>
        <w:rPr>
          <w:rFonts w:ascii="Courier New" w:hAnsi="Courier New" w:cs="Courier New"/>
          <w:ins w:id="13540" w:author="RangaReddy" w:date="2011-10-26T23:29:00Z"/>
        </w:rPr>
      </w:pPr>
      <w:ins w:id="13538" w:author="RangaReddy" w:date="2011-10-26T22:56:00Z">
        <w:r>
          <w:rPr>
            <w:rFonts w:cs="Courier New" w:ascii="Courier New" w:hAnsi="Courier New"/>
          </w:rPr>
          <w:tab/>
          <w:tab/>
          <w:tab/>
          <w:t>"</w:t>
        </w:r>
      </w:ins>
      <w:ins w:id="13539" w:author="RangaReddy" w:date="2011-10-26T23:29:00Z">
        <w:r>
          <w:rPr>
            <w:rFonts w:cs="Courier New" w:ascii="Courier New" w:hAnsi="Courier New"/>
          </w:rPr>
          <w:t xml:space="preserve">Serial number of the device that is being enlisted/registered </w:t>
        </w:r>
      </w:ins>
    </w:p>
    <w:p>
      <w:pPr>
        <w:pStyle w:val="IEEEStdsParagraph"/>
        <w:rPr>
          <w:ins w:id="13543" w:author="RangaReddy" w:date="2011-10-26T22:56:00Z"/>
        </w:rPr>
      </w:pPr>
      <w:ins w:id="13541" w:author="RangaReddy" w:date="2011-10-26T23:29:00Z">
        <w:r>
          <w:rPr>
            <w:rFonts w:cs="Courier New" w:ascii="Courier New" w:hAnsi="Courier New"/>
          </w:rPr>
          <w:tab/>
          <w:tab/>
          <w:tab/>
          <w:t xml:space="preserve"> with the database service. </w:t>
        </w:r>
      </w:ins>
      <w:ins w:id="13542" w:author="RangaReddy" w:date="2011-10-26T22:56:00Z">
        <w:r>
          <w:rPr>
            <w:rFonts w:cs="Courier New" w:ascii="Courier New" w:hAnsi="Courier New"/>
          </w:rPr>
          <w:t>"</w:t>
        </w:r>
      </w:ins>
    </w:p>
    <w:p>
      <w:pPr>
        <w:pStyle w:val="IEEEStdsParagraph"/>
        <w:rPr>
          <w:ins w:id="13550" w:author="RangaReddy" w:date="2011-10-26T22:56:00Z"/>
        </w:rPr>
      </w:pPr>
      <w:ins w:id="13544" w:author="RangaReddy" w:date="2011-10-26T22:56:00Z">
        <w:r>
          <w:rPr>
            <w:rFonts w:cs="Courier New" w:ascii="Courier New" w:hAnsi="Courier New"/>
          </w:rPr>
          <w:tab/>
          <w:tab/>
          <w:t xml:space="preserve">::= { </w:t>
        </w:r>
      </w:ins>
      <w:ins w:id="13545" w:author="RangaReddy" w:date="2011-10-26T23:29:00Z">
        <w:r>
          <w:rPr>
            <w:rFonts w:cs="Courier New" w:ascii="Courier New" w:hAnsi="Courier New"/>
          </w:rPr>
          <w:t>wranIf</w:t>
        </w:r>
      </w:ins>
      <w:ins w:id="13546" w:author="RangaReddy" w:date="2011-11-09T09:41:00Z">
        <w:r>
          <w:rPr>
            <w:rFonts w:cs="Courier New" w:ascii="Courier New" w:hAnsi="Courier New"/>
          </w:rPr>
          <w:t>Dbs</w:t>
        </w:r>
      </w:ins>
      <w:ins w:id="13547" w:author="RangaReddy" w:date="2011-10-26T23:29:00Z">
        <w:r>
          <w:rPr>
            <w:rFonts w:cs="Courier New" w:ascii="Courier New" w:hAnsi="Courier New"/>
          </w:rPr>
          <w:t xml:space="preserve">DeviceEnlistmentEntry </w:t>
        </w:r>
      </w:ins>
      <w:ins w:id="13548" w:author="RangaReddy" w:date="2011-11-15T21:01:00Z">
        <w:r>
          <w:rPr>
            <w:rFonts w:cs="Courier New" w:ascii="Courier New" w:hAnsi="Courier New"/>
          </w:rPr>
          <w:t>7</w:t>
        </w:r>
      </w:ins>
      <w:ins w:id="13549" w:author="RangaReddy" w:date="2011-10-26T22:56:00Z">
        <w:r>
          <w:rPr>
            <w:rFonts w:cs="Courier New" w:ascii="Courier New" w:hAnsi="Courier New"/>
          </w:rPr>
          <w:t xml:space="preserve"> }</w:t>
        </w:r>
      </w:ins>
    </w:p>
    <w:p>
      <w:pPr>
        <w:pStyle w:val="IEEEStdsParagraph"/>
        <w:rPr>
          <w:rFonts w:ascii="Courier New" w:hAnsi="Courier New" w:cs="Courier New"/>
          <w:ins w:id="13552" w:author="RangaReddy" w:date="2011-11-15T21:02:00Z"/>
        </w:rPr>
      </w:pPr>
      <w:ins w:id="13551" w:author="RangaReddy" w:date="2011-11-15T21:02:00Z">
        <w:r>
          <w:rPr>
            <w:rFonts w:cs="Courier New" w:ascii="Courier New" w:hAnsi="Courier New"/>
          </w:rPr>
        </w:r>
      </w:ins>
    </w:p>
    <w:p>
      <w:pPr>
        <w:pStyle w:val="IEEEStdsParagraph"/>
        <w:rPr>
          <w:ins w:id="13554" w:author="RangaReddy" w:date="2011-11-15T21:02:00Z"/>
        </w:rPr>
      </w:pPr>
      <w:ins w:id="13553" w:author="RangaReddy" w:date="2011-11-15T21:02:00Z">
        <w:r>
          <w:rPr>
            <w:rFonts w:cs="Courier New" w:ascii="Courier New" w:hAnsi="Courier New"/>
          </w:rPr>
          <w:tab/>
          <w:t>wranIfDbsSizeConfirmedDeviceLocation</w:t>
          <w:tab/>
          <w:t>OBJECT-TYPE</w:t>
        </w:r>
      </w:ins>
    </w:p>
    <w:p>
      <w:pPr>
        <w:pStyle w:val="IEEEStdsParagraph"/>
        <w:rPr>
          <w:rFonts w:ascii="Courier New" w:hAnsi="Courier New" w:cs="Courier New"/>
          <w:ins w:id="13556" w:author="RangaReddy" w:date="2011-11-15T21:02:00Z"/>
        </w:rPr>
      </w:pPr>
      <w:ins w:id="13555" w:author="RangaReddy" w:date="2011-11-15T21:02:00Z">
        <w:r>
          <w:rPr>
            <w:rFonts w:cs="Courier New" w:ascii="Courier New" w:hAnsi="Courier New"/>
          </w:rPr>
          <w:tab/>
          <w:tab/>
          <w:t>SYNTAX</w:t>
          <w:tab/>
          <w:t>INTEGER (2..256)</w:t>
        </w:r>
      </w:ins>
    </w:p>
    <w:p>
      <w:pPr>
        <w:pStyle w:val="IEEEStdsParagraph"/>
        <w:rPr>
          <w:rFonts w:ascii="Courier New" w:hAnsi="Courier New" w:cs="Courier New"/>
          <w:ins w:id="13558" w:author="RangaReddy" w:date="2011-11-15T21:02:00Z"/>
        </w:rPr>
      </w:pPr>
      <w:ins w:id="13557" w:author="RangaReddy" w:date="2011-11-15T21:02:00Z">
        <w:r>
          <w:rPr>
            <w:rFonts w:cs="Courier New" w:ascii="Courier New" w:hAnsi="Courier New"/>
          </w:rPr>
          <w:tab/>
          <w:tab/>
          <w:t>MAX-ACCESS</w:t>
          <w:tab/>
          <w:t>read-write</w:t>
        </w:r>
      </w:ins>
    </w:p>
    <w:p>
      <w:pPr>
        <w:pStyle w:val="IEEEStdsParagraph"/>
        <w:rPr>
          <w:rFonts w:ascii="Courier New" w:hAnsi="Courier New" w:cs="Courier New"/>
          <w:ins w:id="13560" w:author="RangaReddy" w:date="2011-11-15T21:02:00Z"/>
        </w:rPr>
      </w:pPr>
      <w:ins w:id="13559" w:author="RangaReddy" w:date="2011-11-15T21:02:00Z">
        <w:r>
          <w:rPr>
            <w:rFonts w:cs="Courier New" w:ascii="Courier New" w:hAnsi="Courier New"/>
          </w:rPr>
          <w:tab/>
          <w:tab/>
          <w:t>STATUS</w:t>
          <w:tab/>
          <w:t>current</w:t>
        </w:r>
      </w:ins>
    </w:p>
    <w:p>
      <w:pPr>
        <w:pStyle w:val="IEEEStdsParagraph"/>
        <w:rPr>
          <w:rFonts w:ascii="Courier New" w:hAnsi="Courier New" w:cs="Courier New"/>
          <w:ins w:id="13562" w:author="RangaReddy" w:date="2011-11-15T21:02:00Z"/>
        </w:rPr>
      </w:pPr>
      <w:ins w:id="13561" w:author="RangaReddy" w:date="2011-11-15T21:02:00Z">
        <w:r>
          <w:rPr>
            <w:rFonts w:cs="Courier New" w:ascii="Courier New" w:hAnsi="Courier New"/>
          </w:rPr>
          <w:tab/>
          <w:tab/>
          <w:t>DESCRIPTION</w:t>
        </w:r>
      </w:ins>
    </w:p>
    <w:p>
      <w:pPr>
        <w:pStyle w:val="IEEEStdsParagraph"/>
        <w:rPr>
          <w:ins w:id="13564" w:author="RangaReddy" w:date="2011-11-15T21:02:00Z"/>
        </w:rPr>
      </w:pPr>
      <w:ins w:id="13563" w:author="RangaReddy" w:date="2011-11-15T21:02:00Z">
        <w:r>
          <w:rPr>
            <w:rFonts w:cs="Courier New" w:ascii="Courier New" w:hAnsi="Courier New"/>
          </w:rPr>
          <w:tab/>
          <w:tab/>
          <w:tab/>
          <w:t>"Size of Location string of the device requesting enlistment."</w:t>
        </w:r>
      </w:ins>
    </w:p>
    <w:p>
      <w:pPr>
        <w:pStyle w:val="IEEEStdsParagraph"/>
        <w:rPr>
          <w:ins w:id="13566" w:author="RangaReddy" w:date="2011-11-15T21:02:00Z"/>
        </w:rPr>
      </w:pPr>
      <w:ins w:id="13565" w:author="RangaReddy" w:date="2011-11-15T21:02:00Z">
        <w:r>
          <w:rPr>
            <w:rFonts w:cs="Courier New" w:ascii="Courier New" w:hAnsi="Courier New"/>
          </w:rPr>
          <w:tab/>
          <w:tab/>
          <w:t>::= { wranIfDbsDeviceEnlistmentEntry 8 }</w:t>
        </w:r>
      </w:ins>
    </w:p>
    <w:p>
      <w:pPr>
        <w:pStyle w:val="IEEEStdsParagraph"/>
        <w:rPr>
          <w:rFonts w:ascii="Courier New" w:hAnsi="Courier New" w:cs="Courier New"/>
          <w:ins w:id="13568" w:author="RangaReddy" w:date="2011-10-26T22:56:00Z"/>
        </w:rPr>
      </w:pPr>
      <w:ins w:id="13567" w:author="RangaReddy" w:date="2011-10-26T22:56:00Z">
        <w:r>
          <w:rPr>
            <w:rFonts w:cs="Courier New" w:ascii="Courier New" w:hAnsi="Courier New"/>
          </w:rPr>
        </w:r>
      </w:ins>
    </w:p>
    <w:p>
      <w:pPr>
        <w:pStyle w:val="IEEEStdsParagraph"/>
        <w:rPr>
          <w:ins w:id="13575" w:author="RangaReddy" w:date="2011-10-26T22:56:00Z"/>
        </w:rPr>
      </w:pPr>
      <w:ins w:id="13569" w:author="RangaReddy" w:date="2011-10-26T22:56:00Z">
        <w:r>
          <w:rPr>
            <w:rFonts w:cs="Courier New" w:ascii="Courier New" w:hAnsi="Courier New"/>
          </w:rPr>
          <w:tab/>
        </w:r>
      </w:ins>
      <w:ins w:id="13570" w:author="RangaReddy" w:date="2011-10-26T23:31:00Z">
        <w:r>
          <w:rPr>
            <w:rFonts w:cs="Courier New" w:ascii="Courier New" w:hAnsi="Courier New"/>
          </w:rPr>
          <w:t>wranIf</w:t>
        </w:r>
      </w:ins>
      <w:ins w:id="13571" w:author="RangaReddy" w:date="2011-11-09T09:41:00Z">
        <w:r>
          <w:rPr>
            <w:rFonts w:cs="Courier New" w:ascii="Courier New" w:hAnsi="Courier New"/>
          </w:rPr>
          <w:t>Dbs</w:t>
        </w:r>
      </w:ins>
      <w:ins w:id="13572" w:author="RangaReddy" w:date="2011-10-27T14:29:00Z">
        <w:r>
          <w:rPr>
            <w:rFonts w:cs="Courier New" w:ascii="Courier New" w:hAnsi="Courier New"/>
          </w:rPr>
          <w:t>Confirmed</w:t>
        </w:r>
      </w:ins>
      <w:ins w:id="13573" w:author="RangaReddy" w:date="2011-10-26T23:31:00Z">
        <w:r>
          <w:rPr>
            <w:rFonts w:cs="Courier New" w:ascii="Courier New" w:hAnsi="Courier New"/>
          </w:rPr>
          <w:t>DeviceLocation</w:t>
        </w:r>
      </w:ins>
      <w:ins w:id="13574" w:author="RangaReddy" w:date="2011-10-26T22:56:00Z">
        <w:r>
          <w:rPr>
            <w:rFonts w:cs="Courier New" w:ascii="Courier New" w:hAnsi="Courier New"/>
          </w:rPr>
          <w:tab/>
          <w:t>OBJECT-TYPE</w:t>
        </w:r>
      </w:ins>
    </w:p>
    <w:p>
      <w:pPr>
        <w:pStyle w:val="IEEEStdsParagraph"/>
        <w:rPr>
          <w:ins w:id="13579" w:author="RangaReddy" w:date="2011-10-26T22:56:00Z"/>
        </w:rPr>
      </w:pPr>
      <w:ins w:id="13576" w:author="RangaReddy" w:date="2011-10-26T22:56:00Z">
        <w:r>
          <w:rPr>
            <w:rFonts w:cs="Courier New" w:ascii="Courier New" w:hAnsi="Courier New"/>
          </w:rPr>
          <w:tab/>
          <w:tab/>
          <w:t>SYNTAX</w:t>
          <w:tab/>
          <w:t>OCTET STRING (SIZE(</w:t>
        </w:r>
      </w:ins>
      <w:ins w:id="13577" w:author="RangaReddy" w:date="2011-11-15T21:03:00Z">
        <w:r>
          <w:rPr>
            <w:rFonts w:cs="Courier New" w:ascii="Courier New" w:hAnsi="Courier New"/>
          </w:rPr>
          <w:t>wranIfDbsSizeConfirmedDeviceLocation</w:t>
        </w:r>
      </w:ins>
      <w:ins w:id="13578" w:author="RangaReddy" w:date="2011-10-26T22:56:00Z">
        <w:r>
          <w:rPr>
            <w:rFonts w:cs="Courier New" w:ascii="Courier New" w:hAnsi="Courier New"/>
          </w:rPr>
          <w:t>))</w:t>
        </w:r>
      </w:ins>
    </w:p>
    <w:p>
      <w:pPr>
        <w:pStyle w:val="IEEEStdsParagraph"/>
        <w:rPr>
          <w:rFonts w:ascii="Courier New" w:hAnsi="Courier New" w:cs="Courier New"/>
          <w:ins w:id="13581" w:author="RangaReddy" w:date="2011-10-26T22:56:00Z"/>
        </w:rPr>
      </w:pPr>
      <w:ins w:id="13580" w:author="RangaReddy" w:date="2011-10-26T22:56:00Z">
        <w:r>
          <w:rPr>
            <w:rFonts w:cs="Courier New" w:ascii="Courier New" w:hAnsi="Courier New"/>
          </w:rPr>
          <w:tab/>
          <w:tab/>
          <w:t>MAX-ACCESS</w:t>
          <w:tab/>
          <w:t>read-write</w:t>
        </w:r>
      </w:ins>
    </w:p>
    <w:p>
      <w:pPr>
        <w:pStyle w:val="IEEEStdsParagraph"/>
        <w:rPr>
          <w:rFonts w:ascii="Courier New" w:hAnsi="Courier New" w:cs="Courier New"/>
          <w:ins w:id="13583" w:author="RangaReddy" w:date="2011-10-26T22:56:00Z"/>
        </w:rPr>
      </w:pPr>
      <w:ins w:id="13582" w:author="RangaReddy" w:date="2011-10-26T22:56:00Z">
        <w:r>
          <w:rPr>
            <w:rFonts w:cs="Courier New" w:ascii="Courier New" w:hAnsi="Courier New"/>
          </w:rPr>
          <w:tab/>
          <w:tab/>
          <w:t>STATUS</w:t>
          <w:tab/>
          <w:t>current</w:t>
        </w:r>
      </w:ins>
    </w:p>
    <w:p>
      <w:pPr>
        <w:pStyle w:val="IEEEStdsParagraph"/>
        <w:rPr>
          <w:rFonts w:ascii="Courier New" w:hAnsi="Courier New" w:cs="Courier New"/>
          <w:ins w:id="13585" w:author="RangaReddy" w:date="2011-10-26T22:56:00Z"/>
        </w:rPr>
      </w:pPr>
      <w:ins w:id="13584" w:author="RangaReddy" w:date="2011-10-26T22:56:00Z">
        <w:r>
          <w:rPr>
            <w:rFonts w:cs="Courier New" w:ascii="Courier New" w:hAnsi="Courier New"/>
          </w:rPr>
          <w:tab/>
          <w:tab/>
          <w:t>DESCRIPTION</w:t>
        </w:r>
      </w:ins>
    </w:p>
    <w:p>
      <w:pPr>
        <w:pStyle w:val="IEEEStdsParagraph"/>
        <w:rPr>
          <w:ins w:id="13589" w:author="RangaReddy" w:date="2011-10-26T22:56:00Z"/>
        </w:rPr>
      </w:pPr>
      <w:ins w:id="13586" w:author="RangaReddy" w:date="2011-10-26T22:56:00Z">
        <w:r>
          <w:rPr>
            <w:rFonts w:cs="Courier New" w:ascii="Courier New" w:hAnsi="Courier New"/>
          </w:rPr>
          <w:tab/>
          <w:tab/>
          <w:tab/>
          <w:t>"</w:t>
        </w:r>
      </w:ins>
      <w:ins w:id="13587" w:author="RangaReddy" w:date="2011-10-26T23:31:00Z">
        <w:r>
          <w:rPr>
            <w:rFonts w:cs="Courier New" w:ascii="Courier New" w:hAnsi="Courier New"/>
          </w:rPr>
          <w:t>Location string of the device requesting enlistment.</w:t>
        </w:r>
      </w:ins>
      <w:ins w:id="13588" w:author="RangaReddy" w:date="2011-10-26T22:56:00Z">
        <w:r>
          <w:rPr>
            <w:rFonts w:cs="Courier New" w:ascii="Courier New" w:hAnsi="Courier New"/>
          </w:rPr>
          <w:t>"</w:t>
        </w:r>
      </w:ins>
    </w:p>
    <w:p>
      <w:pPr>
        <w:pStyle w:val="IEEEStdsParagraph"/>
        <w:rPr>
          <w:ins w:id="13596" w:author="RangaReddy" w:date="2011-10-26T22:56:00Z"/>
        </w:rPr>
      </w:pPr>
      <w:ins w:id="13590" w:author="RangaReddy" w:date="2011-10-26T22:56:00Z">
        <w:r>
          <w:rPr>
            <w:rFonts w:cs="Courier New" w:ascii="Courier New" w:hAnsi="Courier New"/>
          </w:rPr>
          <w:tab/>
          <w:tab/>
          <w:t xml:space="preserve">::= { </w:t>
        </w:r>
      </w:ins>
      <w:ins w:id="13591" w:author="RangaReddy" w:date="2011-10-26T23:31:00Z">
        <w:r>
          <w:rPr>
            <w:rFonts w:cs="Courier New" w:ascii="Courier New" w:hAnsi="Courier New"/>
          </w:rPr>
          <w:t>wranIf</w:t>
        </w:r>
      </w:ins>
      <w:ins w:id="13592" w:author="RangaReddy" w:date="2011-11-09T09:41:00Z">
        <w:r>
          <w:rPr>
            <w:rFonts w:cs="Courier New" w:ascii="Courier New" w:hAnsi="Courier New"/>
          </w:rPr>
          <w:t>Dbs</w:t>
        </w:r>
      </w:ins>
      <w:ins w:id="13593" w:author="RangaReddy" w:date="2011-10-26T23:31:00Z">
        <w:r>
          <w:rPr>
            <w:rFonts w:cs="Courier New" w:ascii="Courier New" w:hAnsi="Courier New"/>
          </w:rPr>
          <w:t xml:space="preserve">DeviceEnlistmentEntry </w:t>
        </w:r>
      </w:ins>
      <w:ins w:id="13594" w:author="RangaReddy" w:date="2011-11-15T21:02:00Z">
        <w:r>
          <w:rPr>
            <w:rFonts w:cs="Courier New" w:ascii="Courier New" w:hAnsi="Courier New"/>
          </w:rPr>
          <w:t>9</w:t>
        </w:r>
      </w:ins>
      <w:ins w:id="13595" w:author="RangaReddy" w:date="2011-10-26T22:56:00Z">
        <w:r>
          <w:rPr>
            <w:rFonts w:cs="Courier New" w:ascii="Courier New" w:hAnsi="Courier New"/>
          </w:rPr>
          <w:t xml:space="preserve"> }</w:t>
        </w:r>
      </w:ins>
    </w:p>
    <w:p>
      <w:pPr>
        <w:pStyle w:val="IEEEStdsParagraph"/>
        <w:rPr>
          <w:rFonts w:ascii="Courier New" w:hAnsi="Courier New" w:cs="Courier New"/>
          <w:ins w:id="13598" w:author="RangaReddy" w:date="2011-11-15T21:03:00Z"/>
        </w:rPr>
      </w:pPr>
      <w:ins w:id="13597" w:author="RangaReddy" w:date="2011-11-15T21:03:00Z">
        <w:r>
          <w:rPr>
            <w:rFonts w:cs="Courier New" w:ascii="Courier New" w:hAnsi="Courier New"/>
          </w:rPr>
        </w:r>
      </w:ins>
    </w:p>
    <w:p>
      <w:pPr>
        <w:pStyle w:val="IEEEStdsParagraph"/>
        <w:rPr>
          <w:ins w:id="13600" w:author="RangaReddy" w:date="2011-11-15T21:03:00Z"/>
        </w:rPr>
      </w:pPr>
      <w:ins w:id="13599" w:author="RangaReddy" w:date="2011-11-15T21:03:00Z">
        <w:r>
          <w:rPr>
            <w:rFonts w:cs="Courier New" w:ascii="Courier New" w:hAnsi="Courier New"/>
          </w:rPr>
          <w:tab/>
          <w:t>wranIfDbsSizeProxyDeviceId</w:t>
          <w:tab/>
          <w:t>OBJECT-TYPE</w:t>
        </w:r>
      </w:ins>
    </w:p>
    <w:p>
      <w:pPr>
        <w:pStyle w:val="IEEEStdsParagraph"/>
        <w:rPr>
          <w:ins w:id="13602" w:author="RangaReddy" w:date="2011-11-15T21:03:00Z"/>
        </w:rPr>
      </w:pPr>
      <w:ins w:id="13601" w:author="RangaReddy" w:date="2011-11-15T21:03:00Z">
        <w:r>
          <w:rPr>
            <w:rFonts w:cs="Courier New" w:ascii="Courier New" w:hAnsi="Courier New"/>
          </w:rPr>
          <w:tab/>
          <w:tab/>
          <w:t>SYNTAX</w:t>
          <w:tab/>
          <w:t>INTEGER (2..256)</w:t>
        </w:r>
      </w:ins>
    </w:p>
    <w:p>
      <w:pPr>
        <w:pStyle w:val="IEEEStdsParagraph"/>
        <w:rPr>
          <w:rFonts w:ascii="Courier New" w:hAnsi="Courier New" w:cs="Courier New"/>
          <w:ins w:id="13604" w:author="RangaReddy" w:date="2011-11-15T21:03:00Z"/>
        </w:rPr>
      </w:pPr>
      <w:ins w:id="13603" w:author="RangaReddy" w:date="2011-11-15T21:03:00Z">
        <w:r>
          <w:rPr>
            <w:rFonts w:cs="Courier New" w:ascii="Courier New" w:hAnsi="Courier New"/>
          </w:rPr>
          <w:tab/>
          <w:tab/>
          <w:t>MAX-ACCESS</w:t>
          <w:tab/>
          <w:t>read-write</w:t>
        </w:r>
      </w:ins>
    </w:p>
    <w:p>
      <w:pPr>
        <w:pStyle w:val="IEEEStdsParagraph"/>
        <w:rPr>
          <w:rFonts w:ascii="Courier New" w:hAnsi="Courier New" w:cs="Courier New"/>
          <w:ins w:id="13606" w:author="RangaReddy" w:date="2011-11-15T21:03:00Z"/>
        </w:rPr>
      </w:pPr>
      <w:ins w:id="13605" w:author="RangaReddy" w:date="2011-11-15T21:03:00Z">
        <w:r>
          <w:rPr>
            <w:rFonts w:cs="Courier New" w:ascii="Courier New" w:hAnsi="Courier New"/>
          </w:rPr>
          <w:tab/>
          <w:tab/>
          <w:t>STATUS</w:t>
          <w:tab/>
          <w:t>current</w:t>
        </w:r>
      </w:ins>
    </w:p>
    <w:p>
      <w:pPr>
        <w:pStyle w:val="IEEEStdsParagraph"/>
        <w:rPr>
          <w:rFonts w:ascii="Courier New" w:hAnsi="Courier New" w:cs="Courier New"/>
          <w:ins w:id="13608" w:author="RangaReddy" w:date="2011-11-15T21:03:00Z"/>
        </w:rPr>
      </w:pPr>
      <w:ins w:id="13607" w:author="RangaReddy" w:date="2011-11-15T21:03:00Z">
        <w:r>
          <w:rPr>
            <w:rFonts w:cs="Courier New" w:ascii="Courier New" w:hAnsi="Courier New"/>
          </w:rPr>
          <w:tab/>
          <w:tab/>
          <w:t>DESCRIPTION</w:t>
        </w:r>
      </w:ins>
    </w:p>
    <w:p>
      <w:pPr>
        <w:pStyle w:val="IEEEStdsParagraph"/>
        <w:rPr>
          <w:rFonts w:ascii="Courier New" w:hAnsi="Courier New" w:cs="Courier New"/>
          <w:ins w:id="13610" w:author="RangaReddy" w:date="2011-11-15T21:03:00Z"/>
        </w:rPr>
      </w:pPr>
      <w:ins w:id="13609" w:author="RangaReddy" w:date="2011-11-15T21:03:00Z">
        <w:r>
          <w:rPr>
            <w:rFonts w:cs="Courier New" w:ascii="Courier New" w:hAnsi="Courier New"/>
          </w:rPr>
          <w:tab/>
          <w:tab/>
          <w:tab/>
          <w:t xml:space="preserve">"Size of Device ID of proxy device BS may use to send queries to </w:t>
        </w:r>
      </w:ins>
    </w:p>
    <w:p>
      <w:pPr>
        <w:pStyle w:val="IEEEStdsParagraph"/>
        <w:rPr>
          <w:ins w:id="13612" w:author="RangaReddy" w:date="2011-11-15T21:03:00Z"/>
        </w:rPr>
      </w:pPr>
      <w:ins w:id="13611" w:author="RangaReddy" w:date="2011-11-15T21:03:00Z">
        <w:r>
          <w:rPr>
            <w:rFonts w:cs="Courier New" w:ascii="Courier New" w:hAnsi="Courier New"/>
          </w:rPr>
          <w:tab/>
          <w:tab/>
          <w:tab/>
          <w:t xml:space="preserve"> the database. "</w:t>
        </w:r>
      </w:ins>
    </w:p>
    <w:p>
      <w:pPr>
        <w:pStyle w:val="IEEEStdsParagraph"/>
        <w:rPr>
          <w:ins w:id="13614" w:author="RangaReddy" w:date="2011-11-15T21:03:00Z"/>
        </w:rPr>
      </w:pPr>
      <w:ins w:id="13613" w:author="RangaReddy" w:date="2011-11-15T21:03:00Z">
        <w:r>
          <w:rPr>
            <w:rFonts w:cs="Courier New" w:ascii="Courier New" w:hAnsi="Courier New"/>
          </w:rPr>
          <w:tab/>
          <w:tab/>
          <w:t>::= { wranIfDbsDeviceEnlistmentEntry 10 }</w:t>
        </w:r>
      </w:ins>
    </w:p>
    <w:p>
      <w:pPr>
        <w:pStyle w:val="IEEEStdsParagraph"/>
        <w:rPr>
          <w:rFonts w:ascii="Courier New" w:hAnsi="Courier New" w:cs="Courier New"/>
          <w:ins w:id="13616" w:author="RangaReddy" w:date="2011-11-15T21:03:00Z"/>
        </w:rPr>
      </w:pPr>
      <w:ins w:id="13615" w:author="RangaReddy" w:date="2011-11-15T21:03:00Z">
        <w:r>
          <w:rPr>
            <w:rFonts w:cs="Courier New" w:ascii="Courier New" w:hAnsi="Courier New"/>
          </w:rPr>
        </w:r>
      </w:ins>
    </w:p>
    <w:p>
      <w:pPr>
        <w:pStyle w:val="IEEEStdsParagraph"/>
        <w:rPr>
          <w:ins w:id="13620" w:author="RangaReddy" w:date="2011-10-26T23:33:00Z"/>
        </w:rPr>
      </w:pPr>
      <w:ins w:id="13617" w:author="RangaReddy" w:date="2011-10-26T23:33:00Z">
        <w:r>
          <w:rPr>
            <w:rFonts w:cs="Courier New" w:ascii="Courier New" w:hAnsi="Courier New"/>
          </w:rPr>
          <w:tab/>
          <w:t>wranIf</w:t>
        </w:r>
      </w:ins>
      <w:ins w:id="13618" w:author="RangaReddy" w:date="2011-11-09T09:41:00Z">
        <w:r>
          <w:rPr>
            <w:rFonts w:cs="Courier New" w:ascii="Courier New" w:hAnsi="Courier New"/>
          </w:rPr>
          <w:t>Dbs</w:t>
        </w:r>
      </w:ins>
      <w:ins w:id="13619" w:author="RangaReddy" w:date="2011-10-26T23:33:00Z">
        <w:r>
          <w:rPr>
            <w:rFonts w:cs="Courier New" w:ascii="Courier New" w:hAnsi="Courier New"/>
          </w:rPr>
          <w:t>ProxyDeviceId</w:t>
          <w:tab/>
          <w:t>OBJECT-TYPE</w:t>
        </w:r>
      </w:ins>
    </w:p>
    <w:p>
      <w:pPr>
        <w:pStyle w:val="IEEEStdsParagraph"/>
        <w:rPr>
          <w:ins w:id="13624" w:author="RangaReddy" w:date="2011-10-26T23:33:00Z"/>
        </w:rPr>
      </w:pPr>
      <w:ins w:id="13621" w:author="RangaReddy" w:date="2011-10-26T23:33:00Z">
        <w:r>
          <w:rPr>
            <w:rFonts w:cs="Courier New" w:ascii="Courier New" w:hAnsi="Courier New"/>
          </w:rPr>
          <w:tab/>
          <w:tab/>
          <w:t>SYNTAX</w:t>
          <w:tab/>
          <w:t>OCTET STRING (SIZE(</w:t>
        </w:r>
      </w:ins>
      <w:ins w:id="13622" w:author="RangaReddy" w:date="2011-11-15T21:04:00Z">
        <w:r>
          <w:rPr>
            <w:rFonts w:cs="Courier New" w:ascii="Courier New" w:hAnsi="Courier New"/>
          </w:rPr>
          <w:t>wranIfDbsSizeProxyDeviceId</w:t>
        </w:r>
      </w:ins>
      <w:ins w:id="13623" w:author="RangaReddy" w:date="2011-10-26T23:33:00Z">
        <w:r>
          <w:rPr>
            <w:rFonts w:cs="Courier New" w:ascii="Courier New" w:hAnsi="Courier New"/>
          </w:rPr>
          <w:t>))</w:t>
        </w:r>
      </w:ins>
    </w:p>
    <w:p>
      <w:pPr>
        <w:pStyle w:val="IEEEStdsParagraph"/>
        <w:rPr>
          <w:rFonts w:ascii="Courier New" w:hAnsi="Courier New" w:cs="Courier New"/>
          <w:ins w:id="13626" w:author="RangaReddy" w:date="2011-10-26T23:33:00Z"/>
        </w:rPr>
      </w:pPr>
      <w:ins w:id="13625" w:author="RangaReddy" w:date="2011-10-26T23:33:00Z">
        <w:r>
          <w:rPr>
            <w:rFonts w:cs="Courier New" w:ascii="Courier New" w:hAnsi="Courier New"/>
          </w:rPr>
          <w:tab/>
          <w:tab/>
          <w:t>MAX-ACCESS</w:t>
          <w:tab/>
          <w:t>read-write</w:t>
        </w:r>
      </w:ins>
    </w:p>
    <w:p>
      <w:pPr>
        <w:pStyle w:val="IEEEStdsParagraph"/>
        <w:rPr>
          <w:rFonts w:ascii="Courier New" w:hAnsi="Courier New" w:cs="Courier New"/>
          <w:ins w:id="13628" w:author="RangaReddy" w:date="2011-10-26T23:33:00Z"/>
        </w:rPr>
      </w:pPr>
      <w:ins w:id="13627" w:author="RangaReddy" w:date="2011-10-26T23:33:00Z">
        <w:r>
          <w:rPr>
            <w:rFonts w:cs="Courier New" w:ascii="Courier New" w:hAnsi="Courier New"/>
          </w:rPr>
          <w:tab/>
          <w:tab/>
          <w:t>STATUS</w:t>
          <w:tab/>
          <w:t>current</w:t>
        </w:r>
      </w:ins>
    </w:p>
    <w:p>
      <w:pPr>
        <w:pStyle w:val="IEEEStdsParagraph"/>
        <w:rPr>
          <w:rFonts w:ascii="Courier New" w:hAnsi="Courier New" w:cs="Courier New"/>
          <w:ins w:id="13630" w:author="RangaReddy" w:date="2011-10-26T23:33:00Z"/>
        </w:rPr>
      </w:pPr>
      <w:ins w:id="13629" w:author="RangaReddy" w:date="2011-10-26T23:33:00Z">
        <w:r>
          <w:rPr>
            <w:rFonts w:cs="Courier New" w:ascii="Courier New" w:hAnsi="Courier New"/>
          </w:rPr>
          <w:tab/>
          <w:tab/>
          <w:t>DESCRIPTION</w:t>
        </w:r>
      </w:ins>
    </w:p>
    <w:p>
      <w:pPr>
        <w:pStyle w:val="IEEEStdsParagraph"/>
        <w:rPr>
          <w:rFonts w:ascii="Courier New" w:hAnsi="Courier New" w:cs="Courier New"/>
          <w:ins w:id="13632" w:author="RangaReddy" w:date="2011-10-26T23:33:00Z"/>
        </w:rPr>
      </w:pPr>
      <w:ins w:id="13631" w:author="RangaReddy" w:date="2011-10-26T23:33:00Z">
        <w:r>
          <w:rPr>
            <w:rFonts w:cs="Courier New" w:ascii="Courier New" w:hAnsi="Courier New"/>
          </w:rPr>
          <w:tab/>
          <w:tab/>
          <w:tab/>
          <w:t xml:space="preserve">"Device ID of proxy device BS may use to send queries to the </w:t>
        </w:r>
      </w:ins>
    </w:p>
    <w:p>
      <w:pPr>
        <w:pStyle w:val="IEEEStdsParagraph"/>
        <w:rPr>
          <w:ins w:id="13634" w:author="RangaReddy" w:date="2011-10-26T23:33:00Z"/>
        </w:rPr>
      </w:pPr>
      <w:ins w:id="13633" w:author="RangaReddy" w:date="2011-10-26T23:33:00Z">
        <w:r>
          <w:rPr>
            <w:rFonts w:cs="Courier New" w:ascii="Courier New" w:hAnsi="Courier New"/>
          </w:rPr>
          <w:tab/>
          <w:tab/>
          <w:tab/>
          <w:t xml:space="preserve"> database. "</w:t>
        </w:r>
      </w:ins>
    </w:p>
    <w:p>
      <w:pPr>
        <w:pStyle w:val="IEEEStdsParagraph"/>
        <w:rPr>
          <w:ins w:id="13640" w:author="RangaReddy" w:date="2011-10-26T23:33:00Z"/>
        </w:rPr>
      </w:pPr>
      <w:ins w:id="13635" w:author="RangaReddy" w:date="2011-10-26T23:33:00Z">
        <w:r>
          <w:rPr>
            <w:rFonts w:cs="Courier New" w:ascii="Courier New" w:hAnsi="Courier New"/>
          </w:rPr>
          <w:tab/>
          <w:tab/>
          <w:t>::= { wranIf</w:t>
        </w:r>
      </w:ins>
      <w:ins w:id="13636" w:author="RangaReddy" w:date="2011-11-09T09:41:00Z">
        <w:r>
          <w:rPr>
            <w:rFonts w:cs="Courier New" w:ascii="Courier New" w:hAnsi="Courier New"/>
          </w:rPr>
          <w:t>Dbs</w:t>
        </w:r>
      </w:ins>
      <w:ins w:id="13637" w:author="RangaReddy" w:date="2011-10-26T23:33:00Z">
        <w:r>
          <w:rPr>
            <w:rFonts w:cs="Courier New" w:ascii="Courier New" w:hAnsi="Courier New"/>
          </w:rPr>
          <w:t xml:space="preserve">DeviceEnlistmentEntry </w:t>
        </w:r>
      </w:ins>
      <w:ins w:id="13638" w:author="RangaReddy" w:date="2011-11-15T21:03:00Z">
        <w:r>
          <w:rPr>
            <w:rFonts w:cs="Courier New" w:ascii="Courier New" w:hAnsi="Courier New"/>
          </w:rPr>
          <w:t>11</w:t>
        </w:r>
      </w:ins>
      <w:ins w:id="13639" w:author="RangaReddy" w:date="2011-10-26T23:33:00Z">
        <w:r>
          <w:rPr>
            <w:rFonts w:cs="Courier New" w:ascii="Courier New" w:hAnsi="Courier New"/>
          </w:rPr>
          <w:t xml:space="preserve"> }</w:t>
        </w:r>
      </w:ins>
    </w:p>
    <w:p>
      <w:pPr>
        <w:pStyle w:val="IEEEStdsParagraph"/>
        <w:rPr>
          <w:rFonts w:ascii="Courier New" w:hAnsi="Courier New" w:cs="Courier New"/>
          <w:ins w:id="13642" w:author="RangaReddy" w:date="2011-11-15T21:04:00Z"/>
        </w:rPr>
      </w:pPr>
      <w:ins w:id="13641" w:author="RangaReddy" w:date="2011-11-15T21:04:00Z">
        <w:r>
          <w:rPr>
            <w:rFonts w:cs="Courier New" w:ascii="Courier New" w:hAnsi="Courier New"/>
          </w:rPr>
        </w:r>
      </w:ins>
    </w:p>
    <w:p>
      <w:pPr>
        <w:pStyle w:val="IEEEStdsParagraph"/>
        <w:rPr>
          <w:ins w:id="13644" w:author="RangaReddy" w:date="2011-11-15T21:04:00Z"/>
        </w:rPr>
      </w:pPr>
      <w:ins w:id="13643" w:author="RangaReddy" w:date="2011-11-15T21:04:00Z">
        <w:r>
          <w:rPr>
            <w:rFonts w:cs="Courier New" w:ascii="Courier New" w:hAnsi="Courier New"/>
          </w:rPr>
          <w:tab/>
          <w:t>wranIfDbsSizeProxySn</w:t>
          <w:tab/>
          <w:t>OBJECT-TYPE</w:t>
        </w:r>
      </w:ins>
    </w:p>
    <w:p>
      <w:pPr>
        <w:pStyle w:val="IEEEStdsParagraph"/>
        <w:rPr>
          <w:ins w:id="13646" w:author="RangaReddy" w:date="2011-11-15T21:04:00Z"/>
        </w:rPr>
      </w:pPr>
      <w:ins w:id="13645" w:author="RangaReddy" w:date="2011-11-15T21:04:00Z">
        <w:r>
          <w:rPr>
            <w:rFonts w:cs="Courier New" w:ascii="Courier New" w:hAnsi="Courier New"/>
          </w:rPr>
          <w:tab/>
          <w:tab/>
          <w:t>SYNTAX</w:t>
          <w:tab/>
          <w:t>INTEGER (2..256)</w:t>
        </w:r>
      </w:ins>
    </w:p>
    <w:p>
      <w:pPr>
        <w:pStyle w:val="IEEEStdsParagraph"/>
        <w:rPr>
          <w:rFonts w:ascii="Courier New" w:hAnsi="Courier New" w:cs="Courier New"/>
          <w:ins w:id="13648" w:author="RangaReddy" w:date="2011-11-15T21:04:00Z"/>
        </w:rPr>
      </w:pPr>
      <w:ins w:id="13647" w:author="RangaReddy" w:date="2011-11-15T21:04:00Z">
        <w:r>
          <w:rPr>
            <w:rFonts w:cs="Courier New" w:ascii="Courier New" w:hAnsi="Courier New"/>
          </w:rPr>
          <w:tab/>
          <w:tab/>
          <w:t>MAX-ACCESS</w:t>
          <w:tab/>
          <w:t>read-write</w:t>
        </w:r>
      </w:ins>
    </w:p>
    <w:p>
      <w:pPr>
        <w:pStyle w:val="IEEEStdsParagraph"/>
        <w:rPr>
          <w:rFonts w:ascii="Courier New" w:hAnsi="Courier New" w:cs="Courier New"/>
          <w:ins w:id="13650" w:author="RangaReddy" w:date="2011-11-15T21:04:00Z"/>
        </w:rPr>
      </w:pPr>
      <w:ins w:id="13649" w:author="RangaReddy" w:date="2011-11-15T21:04:00Z">
        <w:r>
          <w:rPr>
            <w:rFonts w:cs="Courier New" w:ascii="Courier New" w:hAnsi="Courier New"/>
          </w:rPr>
          <w:tab/>
          <w:tab/>
          <w:t>STATUS</w:t>
          <w:tab/>
          <w:t>current</w:t>
        </w:r>
      </w:ins>
    </w:p>
    <w:p>
      <w:pPr>
        <w:pStyle w:val="IEEEStdsParagraph"/>
        <w:rPr>
          <w:rFonts w:ascii="Courier New" w:hAnsi="Courier New" w:cs="Courier New"/>
          <w:ins w:id="13652" w:author="RangaReddy" w:date="2011-11-15T21:04:00Z"/>
        </w:rPr>
      </w:pPr>
      <w:ins w:id="13651" w:author="RangaReddy" w:date="2011-11-15T21:04:00Z">
        <w:r>
          <w:rPr>
            <w:rFonts w:cs="Courier New" w:ascii="Courier New" w:hAnsi="Courier New"/>
          </w:rPr>
          <w:tab/>
          <w:tab/>
          <w:t>DESCRIPTION</w:t>
        </w:r>
      </w:ins>
    </w:p>
    <w:p>
      <w:pPr>
        <w:pStyle w:val="IEEEStdsParagraph"/>
        <w:rPr>
          <w:rFonts w:ascii="Courier New" w:hAnsi="Courier New" w:cs="Courier New"/>
          <w:ins w:id="13654" w:author="RangaReddy" w:date="2011-11-15T21:04:00Z"/>
        </w:rPr>
      </w:pPr>
      <w:ins w:id="13653" w:author="RangaReddy" w:date="2011-11-15T21:04:00Z">
        <w:r>
          <w:rPr>
            <w:rFonts w:cs="Courier New" w:ascii="Courier New" w:hAnsi="Courier New"/>
          </w:rPr>
          <w:tab/>
          <w:tab/>
          <w:tab/>
          <w:t xml:space="preserve">"Size of Serial number of proxy device BS may use to send queries </w:t>
        </w:r>
      </w:ins>
    </w:p>
    <w:p>
      <w:pPr>
        <w:pStyle w:val="IEEEStdsParagraph"/>
        <w:rPr>
          <w:ins w:id="13656" w:author="RangaReddy" w:date="2011-11-15T21:04:00Z"/>
        </w:rPr>
      </w:pPr>
      <w:ins w:id="13655" w:author="RangaReddy" w:date="2011-11-15T21:04:00Z">
        <w:r>
          <w:rPr>
            <w:rFonts w:cs="Courier New" w:ascii="Courier New" w:hAnsi="Courier New"/>
          </w:rPr>
          <w:tab/>
          <w:tab/>
          <w:tab/>
          <w:t xml:space="preserve"> to the database "</w:t>
        </w:r>
      </w:ins>
    </w:p>
    <w:p>
      <w:pPr>
        <w:pStyle w:val="IEEEStdsParagraph"/>
        <w:rPr>
          <w:ins w:id="13658" w:author="RangaReddy" w:date="2011-11-15T21:04:00Z"/>
        </w:rPr>
      </w:pPr>
      <w:ins w:id="13657" w:author="RangaReddy" w:date="2011-11-15T21:04:00Z">
        <w:r>
          <w:rPr>
            <w:rFonts w:cs="Courier New" w:ascii="Courier New" w:hAnsi="Courier New"/>
          </w:rPr>
          <w:tab/>
          <w:tab/>
          <w:t>::= { wranIfDbsDeviceEnlistmentEntry 12 }</w:t>
        </w:r>
      </w:ins>
    </w:p>
    <w:p>
      <w:pPr>
        <w:pStyle w:val="IEEEStdsParagraph"/>
        <w:rPr>
          <w:rFonts w:ascii="Courier New" w:hAnsi="Courier New" w:cs="Courier New"/>
          <w:ins w:id="13660" w:author="RangaReddy" w:date="2011-10-26T23:33:00Z"/>
        </w:rPr>
      </w:pPr>
      <w:ins w:id="13659" w:author="RangaReddy" w:date="2011-10-26T23:33:00Z">
        <w:r>
          <w:rPr>
            <w:rFonts w:cs="Courier New" w:ascii="Courier New" w:hAnsi="Courier New"/>
          </w:rPr>
        </w:r>
      </w:ins>
    </w:p>
    <w:p>
      <w:pPr>
        <w:pStyle w:val="IEEEStdsParagraph"/>
        <w:rPr>
          <w:ins w:id="13664" w:author="RangaReddy" w:date="2011-10-26T23:33:00Z"/>
        </w:rPr>
      </w:pPr>
      <w:ins w:id="13661" w:author="RangaReddy" w:date="2011-10-26T23:33:00Z">
        <w:r>
          <w:rPr>
            <w:rFonts w:cs="Courier New" w:ascii="Courier New" w:hAnsi="Courier New"/>
          </w:rPr>
          <w:tab/>
          <w:t>wranIf</w:t>
        </w:r>
      </w:ins>
      <w:ins w:id="13662" w:author="RangaReddy" w:date="2011-11-09T09:42:00Z">
        <w:r>
          <w:rPr>
            <w:rFonts w:cs="Courier New" w:ascii="Courier New" w:hAnsi="Courier New"/>
          </w:rPr>
          <w:t>Dbs</w:t>
        </w:r>
      </w:ins>
      <w:ins w:id="13663" w:author="RangaReddy" w:date="2011-10-26T23:33:00Z">
        <w:r>
          <w:rPr>
            <w:rFonts w:cs="Courier New" w:ascii="Courier New" w:hAnsi="Courier New"/>
          </w:rPr>
          <w:t>ProxySn</w:t>
          <w:tab/>
          <w:t>OBJECT-TYPE</w:t>
        </w:r>
      </w:ins>
    </w:p>
    <w:p>
      <w:pPr>
        <w:pStyle w:val="IEEEStdsParagraph"/>
        <w:rPr>
          <w:rFonts w:ascii="Courier New" w:hAnsi="Courier New" w:cs="Courier New"/>
          <w:ins w:id="13666" w:author="RangaReddy" w:date="2011-10-26T23:33:00Z"/>
        </w:rPr>
      </w:pPr>
      <w:ins w:id="13665" w:author="RangaReddy" w:date="2011-10-26T23:33:00Z">
        <w:r>
          <w:rPr>
            <w:rFonts w:cs="Courier New" w:ascii="Courier New" w:hAnsi="Courier New"/>
          </w:rPr>
          <w:tab/>
          <w:tab/>
          <w:t>SYNTAX</w:t>
          <w:tab/>
          <w:t>OCTET STRING (SIZE(2..256))</w:t>
        </w:r>
      </w:ins>
    </w:p>
    <w:p>
      <w:pPr>
        <w:pStyle w:val="IEEEStdsParagraph"/>
        <w:rPr>
          <w:rFonts w:ascii="Courier New" w:hAnsi="Courier New" w:cs="Courier New"/>
          <w:ins w:id="13668" w:author="RangaReddy" w:date="2011-10-26T23:33:00Z"/>
        </w:rPr>
      </w:pPr>
      <w:ins w:id="13667" w:author="RangaReddy" w:date="2011-10-26T23:33:00Z">
        <w:r>
          <w:rPr>
            <w:rFonts w:cs="Courier New" w:ascii="Courier New" w:hAnsi="Courier New"/>
          </w:rPr>
          <w:tab/>
          <w:tab/>
          <w:t>MAX-ACCESS</w:t>
          <w:tab/>
          <w:t>read-write</w:t>
        </w:r>
      </w:ins>
    </w:p>
    <w:p>
      <w:pPr>
        <w:pStyle w:val="IEEEStdsParagraph"/>
        <w:rPr>
          <w:rFonts w:ascii="Courier New" w:hAnsi="Courier New" w:cs="Courier New"/>
          <w:ins w:id="13670" w:author="RangaReddy" w:date="2011-10-26T23:33:00Z"/>
        </w:rPr>
      </w:pPr>
      <w:ins w:id="13669" w:author="RangaReddy" w:date="2011-10-26T23:33:00Z">
        <w:r>
          <w:rPr>
            <w:rFonts w:cs="Courier New" w:ascii="Courier New" w:hAnsi="Courier New"/>
          </w:rPr>
          <w:tab/>
          <w:tab/>
          <w:t>STATUS</w:t>
          <w:tab/>
          <w:t>current</w:t>
        </w:r>
      </w:ins>
    </w:p>
    <w:p>
      <w:pPr>
        <w:pStyle w:val="IEEEStdsParagraph"/>
        <w:rPr>
          <w:rFonts w:ascii="Courier New" w:hAnsi="Courier New" w:cs="Courier New"/>
          <w:ins w:id="13672" w:author="RangaReddy" w:date="2011-10-26T23:33:00Z"/>
        </w:rPr>
      </w:pPr>
      <w:ins w:id="13671" w:author="RangaReddy" w:date="2011-10-26T23:33:00Z">
        <w:r>
          <w:rPr>
            <w:rFonts w:cs="Courier New" w:ascii="Courier New" w:hAnsi="Courier New"/>
          </w:rPr>
          <w:tab/>
          <w:tab/>
          <w:t>DESCRIPTION</w:t>
        </w:r>
      </w:ins>
    </w:p>
    <w:p>
      <w:pPr>
        <w:pStyle w:val="IEEEStdsParagraph"/>
        <w:rPr>
          <w:rFonts w:ascii="Courier New" w:hAnsi="Courier New" w:cs="Courier New"/>
          <w:ins w:id="13674" w:author="RangaReddy" w:date="2011-10-26T23:33:00Z"/>
        </w:rPr>
      </w:pPr>
      <w:ins w:id="13673" w:author="RangaReddy" w:date="2011-10-26T23:33:00Z">
        <w:r>
          <w:rPr>
            <w:rFonts w:cs="Courier New" w:ascii="Courier New" w:hAnsi="Courier New"/>
          </w:rPr>
          <w:tab/>
          <w:tab/>
          <w:tab/>
          <w:t xml:space="preserve">"Serial number of proxy device BS may use to send queries to the </w:t>
        </w:r>
      </w:ins>
    </w:p>
    <w:p>
      <w:pPr>
        <w:pStyle w:val="IEEEStdsParagraph"/>
        <w:rPr>
          <w:ins w:id="13676" w:author="RangaReddy" w:date="2011-10-26T23:33:00Z"/>
        </w:rPr>
      </w:pPr>
      <w:ins w:id="13675" w:author="RangaReddy" w:date="2011-10-26T23:33:00Z">
        <w:r>
          <w:rPr>
            <w:rFonts w:cs="Courier New" w:ascii="Courier New" w:hAnsi="Courier New"/>
          </w:rPr>
          <w:tab/>
          <w:tab/>
          <w:tab/>
          <w:t xml:space="preserve"> database "</w:t>
        </w:r>
      </w:ins>
    </w:p>
    <w:p>
      <w:pPr>
        <w:pStyle w:val="IEEEStdsParagraph"/>
        <w:rPr>
          <w:ins w:id="13682" w:author="RangaReddy" w:date="2011-10-26T23:33:00Z"/>
        </w:rPr>
      </w:pPr>
      <w:ins w:id="13677" w:author="RangaReddy" w:date="2011-10-26T23:33:00Z">
        <w:r>
          <w:rPr>
            <w:rFonts w:cs="Courier New" w:ascii="Courier New" w:hAnsi="Courier New"/>
          </w:rPr>
          <w:tab/>
          <w:tab/>
          <w:t>::= { wranIf</w:t>
        </w:r>
      </w:ins>
      <w:ins w:id="13678" w:author="RangaReddy" w:date="2011-11-09T09:42:00Z">
        <w:r>
          <w:rPr>
            <w:rFonts w:cs="Courier New" w:ascii="Courier New" w:hAnsi="Courier New"/>
          </w:rPr>
          <w:t>Dbs</w:t>
        </w:r>
      </w:ins>
      <w:ins w:id="13679" w:author="RangaReddy" w:date="2011-10-26T23:33:00Z">
        <w:r>
          <w:rPr>
            <w:rFonts w:cs="Courier New" w:ascii="Courier New" w:hAnsi="Courier New"/>
          </w:rPr>
          <w:t xml:space="preserve">DeviceEnlistmentEntry </w:t>
        </w:r>
      </w:ins>
      <w:ins w:id="13680" w:author="RangaReddy" w:date="2011-11-15T21:04:00Z">
        <w:r>
          <w:rPr>
            <w:rFonts w:cs="Courier New" w:ascii="Courier New" w:hAnsi="Courier New"/>
          </w:rPr>
          <w:t>13</w:t>
        </w:r>
      </w:ins>
      <w:ins w:id="13681" w:author="RangaReddy" w:date="2011-10-26T23:33:00Z">
        <w:r>
          <w:rPr>
            <w:rFonts w:cs="Courier New" w:ascii="Courier New" w:hAnsi="Courier New"/>
          </w:rPr>
          <w:t xml:space="preserve"> }</w:t>
        </w:r>
      </w:ins>
    </w:p>
    <w:p>
      <w:pPr>
        <w:pStyle w:val="IEEEStdsParagraph"/>
        <w:rPr>
          <w:rFonts w:ascii="Courier New" w:hAnsi="Courier New" w:cs="Courier New"/>
          <w:ins w:id="13684" w:author="RangaReddy" w:date="2011-11-15T21:05:00Z"/>
        </w:rPr>
      </w:pPr>
      <w:ins w:id="13683" w:author="RangaReddy" w:date="2011-11-15T21:05:00Z">
        <w:r>
          <w:rPr>
            <w:rFonts w:cs="Courier New" w:ascii="Courier New" w:hAnsi="Courier New"/>
          </w:rPr>
        </w:r>
      </w:ins>
    </w:p>
    <w:p>
      <w:pPr>
        <w:pStyle w:val="IEEEStdsParagraph"/>
        <w:rPr>
          <w:ins w:id="13686" w:author="RangaReddy" w:date="2011-11-15T21:05:00Z"/>
        </w:rPr>
      </w:pPr>
      <w:ins w:id="13685" w:author="RangaReddy" w:date="2011-11-15T21:05:00Z">
        <w:r>
          <w:rPr>
            <w:rFonts w:cs="Courier New" w:ascii="Courier New" w:hAnsi="Courier New"/>
          </w:rPr>
          <w:tab/>
          <w:t>wranIfDbsSizeRespPartyName</w:t>
          <w:tab/>
          <w:t>OBJECT-TYPE</w:t>
        </w:r>
      </w:ins>
    </w:p>
    <w:p>
      <w:pPr>
        <w:pStyle w:val="IEEEStdsParagraph"/>
        <w:rPr>
          <w:ins w:id="13688" w:author="RangaReddy" w:date="2011-11-15T21:05:00Z"/>
        </w:rPr>
      </w:pPr>
      <w:ins w:id="13687" w:author="RangaReddy" w:date="2011-11-15T21:05:00Z">
        <w:r>
          <w:rPr>
            <w:rFonts w:cs="Courier New" w:ascii="Courier New" w:hAnsi="Courier New"/>
          </w:rPr>
          <w:tab/>
          <w:tab/>
          <w:t>SYNTAX</w:t>
          <w:tab/>
          <w:t>INTEGER (2..256)</w:t>
        </w:r>
      </w:ins>
    </w:p>
    <w:p>
      <w:pPr>
        <w:pStyle w:val="IEEEStdsParagraph"/>
        <w:rPr>
          <w:rFonts w:ascii="Courier New" w:hAnsi="Courier New" w:cs="Courier New"/>
          <w:ins w:id="13690" w:author="RangaReddy" w:date="2011-11-15T21:05:00Z"/>
        </w:rPr>
      </w:pPr>
      <w:ins w:id="13689" w:author="RangaReddy" w:date="2011-11-15T21:05:00Z">
        <w:r>
          <w:rPr>
            <w:rFonts w:cs="Courier New" w:ascii="Courier New" w:hAnsi="Courier New"/>
          </w:rPr>
          <w:tab/>
          <w:tab/>
          <w:t>MAX-ACCESS</w:t>
          <w:tab/>
          <w:t>read-write</w:t>
        </w:r>
      </w:ins>
    </w:p>
    <w:p>
      <w:pPr>
        <w:pStyle w:val="IEEEStdsParagraph"/>
        <w:rPr>
          <w:rFonts w:ascii="Courier New" w:hAnsi="Courier New" w:cs="Courier New"/>
          <w:ins w:id="13692" w:author="RangaReddy" w:date="2011-11-15T21:05:00Z"/>
        </w:rPr>
      </w:pPr>
      <w:ins w:id="13691" w:author="RangaReddy" w:date="2011-11-15T21:05:00Z">
        <w:r>
          <w:rPr>
            <w:rFonts w:cs="Courier New" w:ascii="Courier New" w:hAnsi="Courier New"/>
          </w:rPr>
          <w:tab/>
          <w:tab/>
          <w:t>STATUS</w:t>
          <w:tab/>
          <w:t>current</w:t>
        </w:r>
      </w:ins>
    </w:p>
    <w:p>
      <w:pPr>
        <w:pStyle w:val="IEEEStdsParagraph"/>
        <w:rPr>
          <w:rFonts w:ascii="Courier New" w:hAnsi="Courier New" w:cs="Courier New"/>
          <w:ins w:id="13694" w:author="RangaReddy" w:date="2011-11-15T21:05:00Z"/>
        </w:rPr>
      </w:pPr>
      <w:ins w:id="13693" w:author="RangaReddy" w:date="2011-11-15T21:05:00Z">
        <w:r>
          <w:rPr>
            <w:rFonts w:cs="Courier New" w:ascii="Courier New" w:hAnsi="Courier New"/>
          </w:rPr>
          <w:tab/>
          <w:tab/>
          <w:t>DESCRIPTION</w:t>
        </w:r>
      </w:ins>
    </w:p>
    <w:p>
      <w:pPr>
        <w:pStyle w:val="IEEEStdsParagraph"/>
        <w:rPr>
          <w:rFonts w:ascii="Courier New" w:hAnsi="Courier New" w:cs="Courier New"/>
          <w:ins w:id="13696" w:author="RangaReddy" w:date="2011-11-15T21:05:00Z"/>
        </w:rPr>
      </w:pPr>
      <w:ins w:id="13695" w:author="RangaReddy" w:date="2011-11-15T21:05:00Z">
        <w:r>
          <w:rPr>
            <w:rFonts w:cs="Courier New" w:ascii="Courier New" w:hAnsi="Courier New"/>
          </w:rPr>
          <w:tab/>
          <w:tab/>
          <w:tab/>
          <w:t xml:space="preserve">"Name of the party responsible for the device </w:t>
        </w:r>
      </w:ins>
    </w:p>
    <w:p>
      <w:pPr>
        <w:pStyle w:val="IEEEStdsParagraph"/>
        <w:rPr>
          <w:ins w:id="13698" w:author="RangaReddy" w:date="2011-11-15T21:05:00Z"/>
        </w:rPr>
      </w:pPr>
      <w:ins w:id="13697" w:author="RangaReddy" w:date="2011-11-15T21:05:00Z">
        <w:r>
          <w:rPr>
            <w:rFonts w:cs="Courier New" w:ascii="Courier New" w:hAnsi="Courier New"/>
          </w:rPr>
          <w:tab/>
          <w:tab/>
          <w:tab/>
          <w:t xml:space="preserve"> enlistment/registration"</w:t>
        </w:r>
      </w:ins>
    </w:p>
    <w:p>
      <w:pPr>
        <w:pStyle w:val="IEEEStdsParagraph"/>
        <w:rPr>
          <w:ins w:id="13700" w:author="RangaReddy" w:date="2011-11-15T21:05:00Z"/>
        </w:rPr>
      </w:pPr>
      <w:ins w:id="13699" w:author="RangaReddy" w:date="2011-11-15T21:05:00Z">
        <w:r>
          <w:rPr>
            <w:rFonts w:cs="Courier New" w:ascii="Courier New" w:hAnsi="Courier New"/>
          </w:rPr>
          <w:tab/>
          <w:tab/>
          <w:t>::= { wranIfDbsDeviceEnlistmentEntry 14 }</w:t>
        </w:r>
      </w:ins>
    </w:p>
    <w:p>
      <w:pPr>
        <w:pStyle w:val="IEEEStdsParagraph"/>
        <w:rPr>
          <w:rFonts w:ascii="Courier New" w:hAnsi="Courier New" w:cs="Courier New"/>
          <w:ins w:id="13702" w:author="RangaReddy" w:date="2011-11-15T21:05:00Z"/>
        </w:rPr>
      </w:pPr>
      <w:ins w:id="13701" w:author="RangaReddy" w:date="2011-11-15T21:05:00Z">
        <w:r>
          <w:rPr>
            <w:rFonts w:cs="Courier New" w:ascii="Courier New" w:hAnsi="Courier New"/>
          </w:rPr>
        </w:r>
      </w:ins>
    </w:p>
    <w:p>
      <w:pPr>
        <w:pStyle w:val="IEEEStdsParagraph"/>
        <w:rPr>
          <w:ins w:id="13706" w:author="RangaReddy" w:date="2011-10-27T16:11:00Z"/>
        </w:rPr>
      </w:pPr>
      <w:ins w:id="13703" w:author="RangaReddy" w:date="2011-10-27T16:11:00Z">
        <w:r>
          <w:rPr>
            <w:rFonts w:cs="Courier New" w:ascii="Courier New" w:hAnsi="Courier New"/>
          </w:rPr>
          <w:tab/>
          <w:t>wranIf</w:t>
        </w:r>
      </w:ins>
      <w:ins w:id="13704" w:author="RangaReddy" w:date="2011-11-09T09:42:00Z">
        <w:r>
          <w:rPr>
            <w:rFonts w:cs="Courier New" w:ascii="Courier New" w:hAnsi="Courier New"/>
          </w:rPr>
          <w:t>Dbs</w:t>
        </w:r>
      </w:ins>
      <w:ins w:id="13705" w:author="RangaReddy" w:date="2011-10-27T16:11:00Z">
        <w:r>
          <w:rPr>
            <w:rFonts w:cs="Courier New" w:ascii="Courier New" w:hAnsi="Courier New"/>
          </w:rPr>
          <w:t>RespPartyName</w:t>
          <w:tab/>
          <w:t>OBJECT-TYPE</w:t>
        </w:r>
      </w:ins>
    </w:p>
    <w:p>
      <w:pPr>
        <w:pStyle w:val="IEEEStdsParagraph"/>
        <w:rPr>
          <w:ins w:id="13710" w:author="RangaReddy" w:date="2011-10-27T16:11:00Z"/>
        </w:rPr>
      </w:pPr>
      <w:ins w:id="13707" w:author="RangaReddy" w:date="2011-10-27T16:11:00Z">
        <w:r>
          <w:rPr>
            <w:rFonts w:cs="Courier New" w:ascii="Courier New" w:hAnsi="Courier New"/>
          </w:rPr>
          <w:tab/>
          <w:tab/>
          <w:t>SYNTAX</w:t>
          <w:tab/>
          <w:t>OCTET STRING (SIZE(</w:t>
        </w:r>
      </w:ins>
      <w:ins w:id="13708" w:author="RangaReddy" w:date="2011-11-15T21:06:00Z">
        <w:r>
          <w:rPr>
            <w:rFonts w:cs="Courier New" w:ascii="Courier New" w:hAnsi="Courier New"/>
          </w:rPr>
          <w:t>wranIfDbsSizeRespPartyName</w:t>
        </w:r>
      </w:ins>
      <w:ins w:id="13709" w:author="RangaReddy" w:date="2011-10-27T16:11:00Z">
        <w:r>
          <w:rPr>
            <w:rFonts w:cs="Courier New" w:ascii="Courier New" w:hAnsi="Courier New"/>
          </w:rPr>
          <w:t>))</w:t>
        </w:r>
      </w:ins>
    </w:p>
    <w:p>
      <w:pPr>
        <w:pStyle w:val="IEEEStdsParagraph"/>
        <w:rPr>
          <w:rFonts w:ascii="Courier New" w:hAnsi="Courier New" w:cs="Courier New"/>
          <w:ins w:id="13712" w:author="RangaReddy" w:date="2011-10-27T16:11:00Z"/>
        </w:rPr>
      </w:pPr>
      <w:ins w:id="13711" w:author="RangaReddy" w:date="2011-10-27T16:11:00Z">
        <w:r>
          <w:rPr>
            <w:rFonts w:cs="Courier New" w:ascii="Courier New" w:hAnsi="Courier New"/>
          </w:rPr>
          <w:tab/>
          <w:tab/>
          <w:t>MAX-ACCESS</w:t>
          <w:tab/>
          <w:t>read-write</w:t>
        </w:r>
      </w:ins>
    </w:p>
    <w:p>
      <w:pPr>
        <w:pStyle w:val="IEEEStdsParagraph"/>
        <w:rPr>
          <w:rFonts w:ascii="Courier New" w:hAnsi="Courier New" w:cs="Courier New"/>
          <w:ins w:id="13714" w:author="RangaReddy" w:date="2011-10-27T16:11:00Z"/>
        </w:rPr>
      </w:pPr>
      <w:ins w:id="13713" w:author="RangaReddy" w:date="2011-10-27T16:11:00Z">
        <w:r>
          <w:rPr>
            <w:rFonts w:cs="Courier New" w:ascii="Courier New" w:hAnsi="Courier New"/>
          </w:rPr>
          <w:tab/>
          <w:tab/>
          <w:t>STATUS</w:t>
          <w:tab/>
          <w:t>current</w:t>
        </w:r>
      </w:ins>
    </w:p>
    <w:p>
      <w:pPr>
        <w:pStyle w:val="IEEEStdsParagraph"/>
        <w:rPr>
          <w:rFonts w:ascii="Courier New" w:hAnsi="Courier New" w:cs="Courier New"/>
          <w:ins w:id="13716" w:author="RangaReddy" w:date="2011-10-27T16:11:00Z"/>
        </w:rPr>
      </w:pPr>
      <w:ins w:id="13715" w:author="RangaReddy" w:date="2011-10-27T16:11:00Z">
        <w:r>
          <w:rPr>
            <w:rFonts w:cs="Courier New" w:ascii="Courier New" w:hAnsi="Courier New"/>
          </w:rPr>
          <w:tab/>
          <w:tab/>
          <w:t>DESCRIPTION</w:t>
        </w:r>
      </w:ins>
    </w:p>
    <w:p>
      <w:pPr>
        <w:pStyle w:val="IEEEStdsParagraph"/>
        <w:rPr>
          <w:rFonts w:ascii="Courier New" w:hAnsi="Courier New" w:cs="Courier New"/>
          <w:ins w:id="13718" w:author="RangaReddy" w:date="2011-10-27T16:11:00Z"/>
        </w:rPr>
      </w:pPr>
      <w:ins w:id="13717" w:author="RangaReddy" w:date="2011-10-27T16:11:00Z">
        <w:r>
          <w:rPr>
            <w:rFonts w:cs="Courier New" w:ascii="Courier New" w:hAnsi="Courier New"/>
          </w:rPr>
          <w:tab/>
          <w:tab/>
          <w:tab/>
          <w:t xml:space="preserve">"Name of the party responsible for the device </w:t>
        </w:r>
      </w:ins>
    </w:p>
    <w:p>
      <w:pPr>
        <w:pStyle w:val="IEEEStdsParagraph"/>
        <w:rPr>
          <w:ins w:id="13720" w:author="RangaReddy" w:date="2011-10-27T16:11:00Z"/>
        </w:rPr>
      </w:pPr>
      <w:ins w:id="13719" w:author="RangaReddy" w:date="2011-10-27T16:11:00Z">
        <w:r>
          <w:rPr>
            <w:rFonts w:cs="Courier New" w:ascii="Courier New" w:hAnsi="Courier New"/>
          </w:rPr>
          <w:tab/>
          <w:tab/>
          <w:tab/>
          <w:t xml:space="preserve"> enlistment/registration"</w:t>
        </w:r>
      </w:ins>
    </w:p>
    <w:p>
      <w:pPr>
        <w:pStyle w:val="IEEEStdsParagraph"/>
        <w:rPr>
          <w:ins w:id="13726" w:author="RangaReddy" w:date="2011-10-27T16:11:00Z"/>
        </w:rPr>
      </w:pPr>
      <w:ins w:id="13721" w:author="RangaReddy" w:date="2011-10-27T16:11:00Z">
        <w:r>
          <w:rPr>
            <w:rFonts w:cs="Courier New" w:ascii="Courier New" w:hAnsi="Courier New"/>
          </w:rPr>
          <w:tab/>
          <w:tab/>
          <w:t>::= { wranIf</w:t>
        </w:r>
      </w:ins>
      <w:ins w:id="13722" w:author="RangaReddy" w:date="2011-11-09T09:42:00Z">
        <w:r>
          <w:rPr>
            <w:rFonts w:cs="Courier New" w:ascii="Courier New" w:hAnsi="Courier New"/>
          </w:rPr>
          <w:t>Dbs</w:t>
        </w:r>
      </w:ins>
      <w:ins w:id="13723" w:author="RangaReddy" w:date="2011-10-27T16:11:00Z">
        <w:r>
          <w:rPr>
            <w:rFonts w:cs="Courier New" w:ascii="Courier New" w:hAnsi="Courier New"/>
          </w:rPr>
          <w:t xml:space="preserve">DeviceEnlistmentEntry </w:t>
        </w:r>
      </w:ins>
      <w:ins w:id="13724" w:author="RangaReddy" w:date="2011-11-15T21:05:00Z">
        <w:r>
          <w:rPr>
            <w:rFonts w:cs="Courier New" w:ascii="Courier New" w:hAnsi="Courier New"/>
          </w:rPr>
          <w:t>15</w:t>
        </w:r>
      </w:ins>
      <w:ins w:id="13725" w:author="RangaReddy" w:date="2011-10-27T16:11:00Z">
        <w:r>
          <w:rPr>
            <w:rFonts w:cs="Courier New" w:ascii="Courier New" w:hAnsi="Courier New"/>
          </w:rPr>
          <w:t xml:space="preserve"> }</w:t>
        </w:r>
      </w:ins>
    </w:p>
    <w:p>
      <w:pPr>
        <w:pStyle w:val="IEEEStdsParagraph"/>
        <w:rPr>
          <w:rFonts w:ascii="Courier New" w:hAnsi="Courier New" w:cs="Courier New"/>
          <w:ins w:id="13728" w:author="RangaReddy" w:date="2011-10-26T22:56:00Z"/>
        </w:rPr>
      </w:pPr>
      <w:ins w:id="13727" w:author="RangaReddy" w:date="2011-10-26T22:56:00Z">
        <w:r>
          <w:rPr>
            <w:rFonts w:cs="Courier New" w:ascii="Courier New" w:hAnsi="Courier New"/>
          </w:rPr>
        </w:r>
      </w:ins>
    </w:p>
    <w:p>
      <w:pPr>
        <w:pStyle w:val="IEEEStdsParagraph"/>
        <w:rPr>
          <w:ins w:id="13735" w:author="RangaReddy" w:date="2011-10-26T22:56:00Z"/>
        </w:rPr>
      </w:pPr>
      <w:ins w:id="13729" w:author="RangaReddy" w:date="2011-10-26T22:56:00Z">
        <w:r>
          <w:rPr>
            <w:rFonts w:cs="Courier New" w:ascii="Courier New" w:hAnsi="Courier New"/>
          </w:rPr>
          <w:tab/>
        </w:r>
      </w:ins>
      <w:ins w:id="13730" w:author="RangaReddy" w:date="2011-10-26T23:34:00Z">
        <w:r>
          <w:rPr>
            <w:rFonts w:cs="Courier New" w:ascii="Courier New" w:hAnsi="Courier New"/>
          </w:rPr>
          <w:t>wranIf</w:t>
        </w:r>
      </w:ins>
      <w:ins w:id="13731" w:author="RangaReddy" w:date="2011-11-09T09:42:00Z">
        <w:r>
          <w:rPr>
            <w:rFonts w:cs="Courier New" w:ascii="Courier New" w:hAnsi="Courier New"/>
          </w:rPr>
          <w:t>Dbs</w:t>
        </w:r>
      </w:ins>
      <w:ins w:id="13732" w:author="RangaReddy" w:date="2011-10-27T14:29:00Z">
        <w:r>
          <w:rPr>
            <w:rFonts w:cs="Courier New" w:ascii="Courier New" w:hAnsi="Courier New"/>
          </w:rPr>
          <w:t>Confirmed</w:t>
        </w:r>
      </w:ins>
      <w:ins w:id="13733" w:author="RangaReddy" w:date="2011-10-26T23:34:00Z">
        <w:r>
          <w:rPr>
            <w:rFonts w:cs="Courier New" w:ascii="Courier New" w:hAnsi="Courier New"/>
          </w:rPr>
          <w:t>DeviceAntennaHeight</w:t>
        </w:r>
      </w:ins>
      <w:ins w:id="13734" w:author="RangaReddy" w:date="2011-10-26T22:56:00Z">
        <w:r>
          <w:rPr>
            <w:rFonts w:cs="Courier New" w:ascii="Courier New" w:hAnsi="Courier New"/>
          </w:rPr>
          <w:tab/>
          <w:t>OBJECT-TYPE</w:t>
        </w:r>
      </w:ins>
    </w:p>
    <w:p>
      <w:pPr>
        <w:pStyle w:val="IEEEStdsParagraph"/>
        <w:rPr>
          <w:rFonts w:ascii="Courier New" w:hAnsi="Courier New" w:cs="Courier New"/>
          <w:ins w:id="13737" w:author="RangaReddy" w:date="2011-10-27T16:08:00Z"/>
        </w:rPr>
      </w:pPr>
      <w:ins w:id="13736" w:author="RangaReddy" w:date="2011-10-26T22:56:00Z">
        <w:r>
          <w:rPr>
            <w:rFonts w:cs="Courier New" w:ascii="Courier New" w:hAnsi="Courier New"/>
          </w:rPr>
          <w:tab/>
          <w:tab/>
          <w:t>SYNTAX</w:t>
          <w:tab/>
          <w:t>INTEGER (0..100)</w:t>
        </w:r>
      </w:ins>
    </w:p>
    <w:p>
      <w:pPr>
        <w:pStyle w:val="IEEEStdsParagraph"/>
        <w:rPr>
          <w:rFonts w:ascii="Courier New" w:hAnsi="Courier New" w:cs="Courier New"/>
          <w:ins w:id="13739" w:author="RangaReddy" w:date="2011-10-26T22:56:00Z"/>
        </w:rPr>
      </w:pPr>
      <w:ins w:id="13738" w:author="RangaReddy" w:date="2011-10-27T16:08:00Z">
        <w:r>
          <w:rPr>
            <w:rFonts w:cs="Courier New" w:ascii="Courier New" w:hAnsi="Courier New"/>
          </w:rPr>
          <w:tab/>
          <w:tab/>
          <w:t>UNITS</w:t>
          <w:tab/>
          <w:tab/>
          <w:t>"meters"</w:t>
        </w:r>
      </w:ins>
    </w:p>
    <w:p>
      <w:pPr>
        <w:pStyle w:val="IEEEStdsParagraph"/>
        <w:rPr>
          <w:rFonts w:ascii="Courier New" w:hAnsi="Courier New" w:cs="Courier New"/>
          <w:ins w:id="13741" w:author="RangaReddy" w:date="2011-10-26T22:56:00Z"/>
        </w:rPr>
      </w:pPr>
      <w:ins w:id="13740" w:author="RangaReddy" w:date="2011-10-26T22:56:00Z">
        <w:r>
          <w:rPr>
            <w:rFonts w:cs="Courier New" w:ascii="Courier New" w:hAnsi="Courier New"/>
          </w:rPr>
          <w:tab/>
          <w:tab/>
          <w:t>MAX-ACCESS</w:t>
          <w:tab/>
          <w:t>read-write</w:t>
        </w:r>
      </w:ins>
    </w:p>
    <w:p>
      <w:pPr>
        <w:pStyle w:val="IEEEStdsParagraph"/>
        <w:rPr>
          <w:rFonts w:ascii="Courier New" w:hAnsi="Courier New" w:cs="Courier New"/>
          <w:ins w:id="13743" w:author="RangaReddy" w:date="2011-10-26T22:56:00Z"/>
        </w:rPr>
      </w:pPr>
      <w:ins w:id="13742" w:author="RangaReddy" w:date="2011-10-26T22:56:00Z">
        <w:r>
          <w:rPr>
            <w:rFonts w:cs="Courier New" w:ascii="Courier New" w:hAnsi="Courier New"/>
          </w:rPr>
          <w:tab/>
          <w:tab/>
          <w:t>STATUS</w:t>
          <w:tab/>
          <w:t>current</w:t>
        </w:r>
      </w:ins>
    </w:p>
    <w:p>
      <w:pPr>
        <w:pStyle w:val="IEEEStdsParagraph"/>
        <w:rPr>
          <w:rFonts w:ascii="Courier New" w:hAnsi="Courier New" w:cs="Courier New"/>
          <w:ins w:id="13745" w:author="RangaReddy" w:date="2011-10-26T22:56:00Z"/>
        </w:rPr>
      </w:pPr>
      <w:ins w:id="13744" w:author="RangaReddy" w:date="2011-10-26T22:56:00Z">
        <w:r>
          <w:rPr>
            <w:rFonts w:cs="Courier New" w:ascii="Courier New" w:hAnsi="Courier New"/>
          </w:rPr>
          <w:tab/>
          <w:tab/>
          <w:t>DESCRIPTION</w:t>
        </w:r>
      </w:ins>
    </w:p>
    <w:p>
      <w:pPr>
        <w:pStyle w:val="IEEEStdsParagraph"/>
        <w:rPr>
          <w:ins w:id="13751" w:author="RangaReddy" w:date="2011-10-26T22:56:00Z"/>
        </w:rPr>
      </w:pPr>
      <w:ins w:id="13746" w:author="RangaReddy" w:date="2011-10-26T22:56:00Z">
        <w:r>
          <w:rPr>
            <w:rFonts w:cs="Courier New" w:ascii="Courier New" w:hAnsi="Courier New"/>
          </w:rPr>
          <w:tab/>
          <w:tab/>
          <w:tab/>
        </w:r>
      </w:ins>
      <w:ins w:id="13747" w:author="RangaReddy" w:date="2011-10-26T23:35:00Z">
        <w:r>
          <w:rPr>
            <w:rFonts w:cs="Courier New" w:ascii="Courier New" w:hAnsi="Courier New"/>
          </w:rPr>
          <w:t>"</w:t>
        </w:r>
      </w:ins>
      <w:ins w:id="13748" w:author="RangaReddy" w:date="2011-10-26T23:35:00Z">
        <w:r>
          <w:rPr/>
          <w:t xml:space="preserve"> </w:t>
        </w:r>
      </w:ins>
      <w:ins w:id="13749" w:author="RangaReddy" w:date="2011-10-26T23:35:00Z">
        <w:r>
          <w:rPr>
            <w:rFonts w:cs="Courier New" w:ascii="Courier New" w:hAnsi="Courier New"/>
          </w:rPr>
          <w:t>Antenna height of the device being enlisted.</w:t>
        </w:r>
      </w:ins>
      <w:ins w:id="13750" w:author="RangaReddy" w:date="2011-10-26T22:56:00Z">
        <w:r>
          <w:rPr>
            <w:rFonts w:cs="Courier New" w:ascii="Courier New" w:hAnsi="Courier New"/>
          </w:rPr>
          <w:t>"</w:t>
        </w:r>
      </w:ins>
    </w:p>
    <w:p>
      <w:pPr>
        <w:pStyle w:val="IEEEStdsParagraph"/>
        <w:rPr>
          <w:ins w:id="13759" w:author="RangaReddy" w:date="2011-10-26T22:56:00Z"/>
        </w:rPr>
      </w:pPr>
      <w:ins w:id="13752" w:author="RangaReddy" w:date="2011-10-26T22:56:00Z">
        <w:r>
          <w:rPr>
            <w:rFonts w:cs="Courier New" w:ascii="Courier New" w:hAnsi="Courier New"/>
          </w:rPr>
          <w:tab/>
          <w:tab/>
          <w:t xml:space="preserve">::= { </w:t>
        </w:r>
      </w:ins>
      <w:ins w:id="13753" w:author="RangaReddy" w:date="2011-10-26T23:35:00Z">
        <w:r>
          <w:rPr>
            <w:rFonts w:cs="Courier New" w:ascii="Courier New" w:hAnsi="Courier New"/>
          </w:rPr>
          <w:t>wranIf</w:t>
        </w:r>
      </w:ins>
      <w:ins w:id="13754" w:author="RangaReddy" w:date="2011-11-09T09:42:00Z">
        <w:r>
          <w:rPr>
            <w:rFonts w:cs="Courier New" w:ascii="Courier New" w:hAnsi="Courier New"/>
          </w:rPr>
          <w:t>Dbs</w:t>
        </w:r>
      </w:ins>
      <w:ins w:id="13755" w:author="RangaReddy" w:date="2011-10-26T23:35:00Z">
        <w:r>
          <w:rPr>
            <w:rFonts w:cs="Courier New" w:ascii="Courier New" w:hAnsi="Courier New"/>
          </w:rPr>
          <w:t xml:space="preserve">DeviceEnlistmentEntry </w:t>
        </w:r>
      </w:ins>
      <w:ins w:id="13756" w:author="RangaReddy" w:date="2011-10-27T16:12:00Z">
        <w:r>
          <w:rPr>
            <w:rFonts w:cs="Courier New" w:ascii="Courier New" w:hAnsi="Courier New"/>
          </w:rPr>
          <w:t>1</w:t>
        </w:r>
      </w:ins>
      <w:ins w:id="13757" w:author="RangaReddy" w:date="2011-11-15T21:06:00Z">
        <w:r>
          <w:rPr>
            <w:rFonts w:cs="Courier New" w:ascii="Courier New" w:hAnsi="Courier New"/>
          </w:rPr>
          <w:t>6</w:t>
        </w:r>
      </w:ins>
      <w:ins w:id="13758" w:author="RangaReddy" w:date="2011-10-26T22:56:00Z">
        <w:r>
          <w:rPr>
            <w:rFonts w:cs="Courier New" w:ascii="Courier New" w:hAnsi="Courier New"/>
          </w:rPr>
          <w:t xml:space="preserve"> }</w:t>
        </w:r>
      </w:ins>
    </w:p>
    <w:p>
      <w:pPr>
        <w:pStyle w:val="IEEEStdsParagraph"/>
        <w:rPr>
          <w:rFonts w:ascii="Courier New" w:hAnsi="Courier New" w:cs="Courier New"/>
          <w:ins w:id="13761" w:author="RangaReddy" w:date="2011-11-15T21:06:00Z"/>
        </w:rPr>
      </w:pPr>
      <w:ins w:id="13760" w:author="RangaReddy" w:date="2011-11-15T21:06:00Z">
        <w:r>
          <w:rPr>
            <w:rFonts w:cs="Courier New" w:ascii="Courier New" w:hAnsi="Courier New"/>
          </w:rPr>
        </w:r>
      </w:ins>
    </w:p>
    <w:p>
      <w:pPr>
        <w:pStyle w:val="IEEEStdsParagraph"/>
        <w:rPr>
          <w:ins w:id="13763" w:author="RangaReddy" w:date="2011-11-15T21:06:00Z"/>
        </w:rPr>
      </w:pPr>
      <w:ins w:id="13762" w:author="RangaReddy" w:date="2011-11-15T21:06:00Z">
        <w:r>
          <w:rPr>
            <w:rFonts w:cs="Courier New" w:ascii="Courier New" w:hAnsi="Courier New"/>
          </w:rPr>
          <w:tab/>
          <w:t>wranIfDbsSizeConfirmedDeviceContactName</w:t>
          <w:tab/>
          <w:t>OBJECT-TYPE</w:t>
        </w:r>
      </w:ins>
    </w:p>
    <w:p>
      <w:pPr>
        <w:pStyle w:val="IEEEStdsParagraph"/>
        <w:rPr>
          <w:rFonts w:ascii="Courier New" w:hAnsi="Courier New" w:cs="Courier New"/>
          <w:ins w:id="13765" w:author="RangaReddy" w:date="2011-11-15T21:06:00Z"/>
        </w:rPr>
      </w:pPr>
      <w:ins w:id="13764" w:author="RangaReddy" w:date="2011-11-15T21:06:00Z">
        <w:r>
          <w:rPr>
            <w:rFonts w:cs="Courier New" w:ascii="Courier New" w:hAnsi="Courier New"/>
          </w:rPr>
          <w:tab/>
          <w:tab/>
          <w:t>SYNTAX</w:t>
          <w:tab/>
          <w:t>INTEGER (2..256)</w:t>
        </w:r>
      </w:ins>
    </w:p>
    <w:p>
      <w:pPr>
        <w:pStyle w:val="IEEEStdsParagraph"/>
        <w:rPr>
          <w:rFonts w:ascii="Courier New" w:hAnsi="Courier New" w:cs="Courier New"/>
          <w:ins w:id="13767" w:author="RangaReddy" w:date="2011-11-15T21:06:00Z"/>
        </w:rPr>
      </w:pPr>
      <w:ins w:id="13766" w:author="RangaReddy" w:date="2011-11-15T21:06:00Z">
        <w:r>
          <w:rPr>
            <w:rFonts w:cs="Courier New" w:ascii="Courier New" w:hAnsi="Courier New"/>
          </w:rPr>
          <w:tab/>
          <w:tab/>
          <w:t>MAX-ACCESS</w:t>
          <w:tab/>
          <w:t>read-write</w:t>
        </w:r>
      </w:ins>
    </w:p>
    <w:p>
      <w:pPr>
        <w:pStyle w:val="IEEEStdsParagraph"/>
        <w:rPr>
          <w:rFonts w:ascii="Courier New" w:hAnsi="Courier New" w:cs="Courier New"/>
          <w:ins w:id="13769" w:author="RangaReddy" w:date="2011-11-15T21:06:00Z"/>
        </w:rPr>
      </w:pPr>
      <w:ins w:id="13768" w:author="RangaReddy" w:date="2011-11-15T21:06:00Z">
        <w:r>
          <w:rPr>
            <w:rFonts w:cs="Courier New" w:ascii="Courier New" w:hAnsi="Courier New"/>
          </w:rPr>
          <w:tab/>
          <w:tab/>
          <w:t>STATUS</w:t>
          <w:tab/>
          <w:t>current</w:t>
        </w:r>
      </w:ins>
    </w:p>
    <w:p>
      <w:pPr>
        <w:pStyle w:val="IEEEStdsParagraph"/>
        <w:rPr>
          <w:rFonts w:ascii="Courier New" w:hAnsi="Courier New" w:cs="Courier New"/>
          <w:ins w:id="13771" w:author="RangaReddy" w:date="2011-11-15T21:06:00Z"/>
        </w:rPr>
      </w:pPr>
      <w:ins w:id="13770" w:author="RangaReddy" w:date="2011-11-15T21:06:00Z">
        <w:r>
          <w:rPr>
            <w:rFonts w:cs="Courier New" w:ascii="Courier New" w:hAnsi="Courier New"/>
          </w:rPr>
          <w:tab/>
          <w:tab/>
          <w:t>DESCRIPTION</w:t>
        </w:r>
      </w:ins>
    </w:p>
    <w:p>
      <w:pPr>
        <w:pStyle w:val="IEEEStdsParagraph"/>
        <w:rPr>
          <w:ins w:id="13773" w:author="RangaReddy" w:date="2011-11-15T21:06:00Z"/>
        </w:rPr>
      </w:pPr>
      <w:ins w:id="13772" w:author="RangaReddy" w:date="2011-11-15T21:06:00Z">
        <w:r>
          <w:rPr>
            <w:rFonts w:cs="Courier New" w:ascii="Courier New" w:hAnsi="Courier New"/>
          </w:rPr>
          <w:tab/>
          <w:tab/>
          <w:tab/>
          <w:t xml:space="preserve">"Size of Contact Name for person(s) who has ownership of device, </w:t>
        </w:r>
      </w:ins>
    </w:p>
    <w:p>
      <w:pPr>
        <w:pStyle w:val="IEEEStdsParagraph"/>
        <w:rPr>
          <w:rFonts w:ascii="Courier New" w:hAnsi="Courier New" w:cs="Courier New"/>
          <w:ins w:id="13775" w:author="RangaReddy" w:date="2011-11-15T21:06:00Z"/>
        </w:rPr>
      </w:pPr>
      <w:ins w:id="13774" w:author="RangaReddy" w:date="2011-11-15T21:06:00Z">
        <w:r>
          <w:rPr>
            <w:rFonts w:cs="Courier New" w:ascii="Courier New" w:hAnsi="Courier New"/>
          </w:rPr>
          <w:tab/>
          <w:tab/>
          <w:tab/>
          <w:t xml:space="preserve"> only pertinent if device type is fixed BS or CPE."</w:t>
        </w:r>
      </w:ins>
    </w:p>
    <w:p>
      <w:pPr>
        <w:pStyle w:val="IEEEStdsParagraph"/>
        <w:rPr>
          <w:ins w:id="13777" w:author="RangaReddy" w:date="2011-11-15T21:06:00Z"/>
        </w:rPr>
      </w:pPr>
      <w:ins w:id="13776" w:author="RangaReddy" w:date="2011-11-15T21:06:00Z">
        <w:r>
          <w:rPr>
            <w:rFonts w:cs="Courier New" w:ascii="Courier New" w:hAnsi="Courier New"/>
          </w:rPr>
          <w:tab/>
          <w:tab/>
          <w:t>::= { wranIfDbsDeviceEnlistmentEntry 17 }</w:t>
        </w:r>
      </w:ins>
    </w:p>
    <w:p>
      <w:pPr>
        <w:pStyle w:val="IEEEStdsParagraph"/>
        <w:rPr>
          <w:rFonts w:ascii="Courier New" w:hAnsi="Courier New" w:cs="Courier New"/>
          <w:ins w:id="13779" w:author="RangaReddy" w:date="2011-10-26T22:56:00Z"/>
        </w:rPr>
      </w:pPr>
      <w:ins w:id="13778" w:author="RangaReddy" w:date="2011-10-26T22:56:00Z">
        <w:r>
          <w:rPr>
            <w:rFonts w:cs="Courier New" w:ascii="Courier New" w:hAnsi="Courier New"/>
          </w:rPr>
        </w:r>
      </w:ins>
    </w:p>
    <w:p>
      <w:pPr>
        <w:pStyle w:val="IEEEStdsParagraph"/>
        <w:rPr>
          <w:ins w:id="13786" w:author="RangaReddy" w:date="2011-10-26T22:56:00Z"/>
        </w:rPr>
      </w:pPr>
      <w:ins w:id="13780" w:author="RangaReddy" w:date="2011-10-26T22:56:00Z">
        <w:r>
          <w:rPr>
            <w:rFonts w:cs="Courier New" w:ascii="Courier New" w:hAnsi="Courier New"/>
          </w:rPr>
          <w:tab/>
        </w:r>
      </w:ins>
      <w:ins w:id="13781" w:author="RangaReddy" w:date="2011-10-26T23:35:00Z">
        <w:r>
          <w:rPr>
            <w:rFonts w:cs="Courier New" w:ascii="Courier New" w:hAnsi="Courier New"/>
          </w:rPr>
          <w:t>wranIf</w:t>
        </w:r>
      </w:ins>
      <w:ins w:id="13782" w:author="RangaReddy" w:date="2011-11-09T09:42:00Z">
        <w:r>
          <w:rPr>
            <w:rFonts w:cs="Courier New" w:ascii="Courier New" w:hAnsi="Courier New"/>
          </w:rPr>
          <w:t>Dbs</w:t>
        </w:r>
      </w:ins>
      <w:ins w:id="13783" w:author="RangaReddy" w:date="2011-10-27T14:29:00Z">
        <w:r>
          <w:rPr>
            <w:rFonts w:cs="Courier New" w:ascii="Courier New" w:hAnsi="Courier New"/>
          </w:rPr>
          <w:t>Confirmed</w:t>
        </w:r>
      </w:ins>
      <w:ins w:id="13784" w:author="RangaReddy" w:date="2011-10-26T23:35:00Z">
        <w:r>
          <w:rPr>
            <w:rFonts w:cs="Courier New" w:ascii="Courier New" w:hAnsi="Courier New"/>
          </w:rPr>
          <w:t>DeviceContactName</w:t>
        </w:r>
      </w:ins>
      <w:ins w:id="13785" w:author="RangaReddy" w:date="2011-10-26T22:56:00Z">
        <w:r>
          <w:rPr>
            <w:rFonts w:cs="Courier New" w:ascii="Courier New" w:hAnsi="Courier New"/>
          </w:rPr>
          <w:tab/>
          <w:t>OBJECT-TYPE</w:t>
        </w:r>
      </w:ins>
    </w:p>
    <w:p>
      <w:pPr>
        <w:pStyle w:val="IEEEStdsParagraph"/>
        <w:rPr>
          <w:rFonts w:ascii="Courier New" w:hAnsi="Courier New" w:cs="Courier New"/>
          <w:ins w:id="13788" w:author="RangaReddy" w:date="2011-11-15T21:07:00Z"/>
        </w:rPr>
      </w:pPr>
      <w:ins w:id="13787" w:author="RangaReddy" w:date="2011-10-26T22:56:00Z">
        <w:r>
          <w:rPr>
            <w:rFonts w:cs="Courier New" w:ascii="Courier New" w:hAnsi="Courier New"/>
          </w:rPr>
          <w:tab/>
          <w:tab/>
          <w:t>SYNTAX</w:t>
          <w:tab/>
          <w:t xml:space="preserve">OCTET STRING </w:t>
        </w:r>
      </w:ins>
    </w:p>
    <w:p>
      <w:pPr>
        <w:pStyle w:val="IEEEStdsParagraph"/>
        <w:rPr>
          <w:ins w:id="13793" w:author="RangaReddy" w:date="2011-10-26T22:56:00Z"/>
        </w:rPr>
      </w:pPr>
      <w:ins w:id="13789" w:author="RangaReddy" w:date="2011-11-15T21:07:00Z">
        <w:r>
          <w:rPr>
            <w:rFonts w:cs="Courier New" w:ascii="Courier New" w:hAnsi="Courier New"/>
          </w:rPr>
          <w:tab/>
          <w:tab/>
          <w:tab/>
          <w:tab/>
          <w:tab/>
        </w:r>
      </w:ins>
      <w:ins w:id="13790" w:author="RangaReddy" w:date="2011-10-26T22:56:00Z">
        <w:r>
          <w:rPr>
            <w:rFonts w:cs="Courier New" w:ascii="Courier New" w:hAnsi="Courier New"/>
          </w:rPr>
          <w:t>(SIZE(</w:t>
        </w:r>
      </w:ins>
      <w:ins w:id="13791" w:author="RangaReddy" w:date="2011-11-15T21:07:00Z">
        <w:r>
          <w:rPr>
            <w:rFonts w:cs="Courier New" w:ascii="Courier New" w:hAnsi="Courier New"/>
          </w:rPr>
          <w:t>wranIfDbsSizeConfirmedDeviceContactName</w:t>
        </w:r>
      </w:ins>
      <w:ins w:id="13792" w:author="RangaReddy" w:date="2011-10-26T22:56:00Z">
        <w:r>
          <w:rPr>
            <w:rFonts w:cs="Courier New" w:ascii="Courier New" w:hAnsi="Courier New"/>
          </w:rPr>
          <w:t>))</w:t>
        </w:r>
      </w:ins>
    </w:p>
    <w:p>
      <w:pPr>
        <w:pStyle w:val="IEEEStdsParagraph"/>
        <w:rPr>
          <w:rFonts w:ascii="Courier New" w:hAnsi="Courier New" w:cs="Courier New"/>
          <w:ins w:id="13795" w:author="RangaReddy" w:date="2011-10-26T22:56:00Z"/>
        </w:rPr>
      </w:pPr>
      <w:ins w:id="13794" w:author="RangaReddy" w:date="2011-10-26T22:56:00Z">
        <w:r>
          <w:rPr>
            <w:rFonts w:cs="Courier New" w:ascii="Courier New" w:hAnsi="Courier New"/>
          </w:rPr>
          <w:tab/>
          <w:tab/>
          <w:t>MAX-ACCESS</w:t>
          <w:tab/>
          <w:t>read-write</w:t>
        </w:r>
      </w:ins>
    </w:p>
    <w:p>
      <w:pPr>
        <w:pStyle w:val="IEEEStdsParagraph"/>
        <w:rPr>
          <w:rFonts w:ascii="Courier New" w:hAnsi="Courier New" w:cs="Courier New"/>
          <w:ins w:id="13797" w:author="RangaReddy" w:date="2011-10-26T22:56:00Z"/>
        </w:rPr>
      </w:pPr>
      <w:ins w:id="13796" w:author="RangaReddy" w:date="2011-10-26T22:56:00Z">
        <w:r>
          <w:rPr>
            <w:rFonts w:cs="Courier New" w:ascii="Courier New" w:hAnsi="Courier New"/>
          </w:rPr>
          <w:tab/>
          <w:tab/>
          <w:t>STATUS</w:t>
          <w:tab/>
          <w:t>current</w:t>
        </w:r>
      </w:ins>
    </w:p>
    <w:p>
      <w:pPr>
        <w:pStyle w:val="IEEEStdsParagraph"/>
        <w:rPr>
          <w:rFonts w:ascii="Courier New" w:hAnsi="Courier New" w:cs="Courier New"/>
          <w:ins w:id="13799" w:author="RangaReddy" w:date="2011-10-26T22:56:00Z"/>
        </w:rPr>
      </w:pPr>
      <w:ins w:id="13798" w:author="RangaReddy" w:date="2011-10-26T22:56:00Z">
        <w:r>
          <w:rPr>
            <w:rFonts w:cs="Courier New" w:ascii="Courier New" w:hAnsi="Courier New"/>
          </w:rPr>
          <w:tab/>
          <w:tab/>
          <w:t>DESCRIPTION</w:t>
        </w:r>
      </w:ins>
    </w:p>
    <w:p>
      <w:pPr>
        <w:pStyle w:val="IEEEStdsParagraph"/>
        <w:rPr>
          <w:ins w:id="13802" w:author="RangaReddy" w:date="2011-10-26T23:36:00Z"/>
        </w:rPr>
      </w:pPr>
      <w:ins w:id="13800" w:author="RangaReddy" w:date="2011-10-26T22:56:00Z">
        <w:r>
          <w:rPr>
            <w:rFonts w:cs="Courier New" w:ascii="Courier New" w:hAnsi="Courier New"/>
          </w:rPr>
          <w:tab/>
          <w:tab/>
          <w:tab/>
          <w:t xml:space="preserve">"Contact Name for person(s) who has ownership of </w:t>
        </w:r>
      </w:ins>
      <w:ins w:id="13801" w:author="RangaReddy" w:date="2011-10-26T23:36:00Z">
        <w:r>
          <w:rPr>
            <w:rFonts w:cs="Courier New" w:ascii="Courier New" w:hAnsi="Courier New"/>
          </w:rPr>
          <w:t xml:space="preserve">device, only </w:t>
        </w:r>
      </w:ins>
    </w:p>
    <w:p>
      <w:pPr>
        <w:pStyle w:val="IEEEStdsParagraph"/>
        <w:rPr>
          <w:ins w:id="13805" w:author="RangaReddy" w:date="2011-10-26T22:56:00Z"/>
        </w:rPr>
      </w:pPr>
      <w:ins w:id="13803" w:author="RangaReddy" w:date="2011-10-26T23:36:00Z">
        <w:r>
          <w:rPr>
            <w:rFonts w:cs="Courier New" w:ascii="Courier New" w:hAnsi="Courier New"/>
          </w:rPr>
          <w:tab/>
          <w:tab/>
          <w:tab/>
          <w:t xml:space="preserve"> pertinent if device type is fixed BS or CPE.</w:t>
        </w:r>
      </w:ins>
      <w:ins w:id="13804" w:author="RangaReddy" w:date="2011-10-26T22:56:00Z">
        <w:r>
          <w:rPr>
            <w:rFonts w:cs="Courier New" w:ascii="Courier New" w:hAnsi="Courier New"/>
          </w:rPr>
          <w:t>"</w:t>
        </w:r>
      </w:ins>
    </w:p>
    <w:p>
      <w:pPr>
        <w:pStyle w:val="IEEEStdsParagraph"/>
        <w:rPr>
          <w:ins w:id="13812" w:author="RangaReddy" w:date="2011-10-26T22:56:00Z"/>
        </w:rPr>
      </w:pPr>
      <w:ins w:id="13806" w:author="RangaReddy" w:date="2011-10-26T22:56:00Z">
        <w:r>
          <w:rPr>
            <w:rFonts w:cs="Courier New" w:ascii="Courier New" w:hAnsi="Courier New"/>
          </w:rPr>
          <w:tab/>
          <w:tab/>
          <w:t xml:space="preserve">::= { </w:t>
        </w:r>
      </w:ins>
      <w:ins w:id="13807" w:author="RangaReddy" w:date="2011-10-26T23:37:00Z">
        <w:r>
          <w:rPr>
            <w:rFonts w:cs="Courier New" w:ascii="Courier New" w:hAnsi="Courier New"/>
          </w:rPr>
          <w:t>wranIf</w:t>
        </w:r>
      </w:ins>
      <w:ins w:id="13808" w:author="RangaReddy" w:date="2011-11-09T09:42:00Z">
        <w:r>
          <w:rPr>
            <w:rFonts w:cs="Courier New" w:ascii="Courier New" w:hAnsi="Courier New"/>
          </w:rPr>
          <w:t>Dbs</w:t>
        </w:r>
      </w:ins>
      <w:ins w:id="13809" w:author="RangaReddy" w:date="2011-10-26T23:37:00Z">
        <w:r>
          <w:rPr>
            <w:rFonts w:cs="Courier New" w:ascii="Courier New" w:hAnsi="Courier New"/>
          </w:rPr>
          <w:t>DeviceEnlistmentEntry 1</w:t>
        </w:r>
      </w:ins>
      <w:ins w:id="13810" w:author="RangaReddy" w:date="2011-11-15T21:07:00Z">
        <w:r>
          <w:rPr>
            <w:rFonts w:cs="Courier New" w:ascii="Courier New" w:hAnsi="Courier New"/>
          </w:rPr>
          <w:t>8</w:t>
        </w:r>
      </w:ins>
      <w:ins w:id="13811" w:author="RangaReddy" w:date="2011-10-26T22:56:00Z">
        <w:r>
          <w:rPr>
            <w:rFonts w:cs="Courier New" w:ascii="Courier New" w:hAnsi="Courier New"/>
          </w:rPr>
          <w:t xml:space="preserve"> }</w:t>
        </w:r>
      </w:ins>
    </w:p>
    <w:p>
      <w:pPr>
        <w:pStyle w:val="IEEEStdsParagraph"/>
        <w:rPr>
          <w:rFonts w:ascii="Courier New" w:hAnsi="Courier New" w:cs="Courier New"/>
          <w:ins w:id="13814" w:author="RangaReddy" w:date="2011-10-26T22:56:00Z"/>
        </w:rPr>
      </w:pPr>
      <w:ins w:id="13813" w:author="RangaReddy" w:date="2011-10-26T22:56:00Z">
        <w:r>
          <w:rPr>
            <w:rFonts w:cs="Courier New" w:ascii="Courier New" w:hAnsi="Courier New"/>
          </w:rPr>
        </w:r>
      </w:ins>
    </w:p>
    <w:p>
      <w:pPr>
        <w:pStyle w:val="IEEEStdsParagraph"/>
        <w:rPr>
          <w:ins w:id="13816" w:author="RangaReddy" w:date="2011-11-15T21:08:00Z"/>
        </w:rPr>
      </w:pPr>
      <w:ins w:id="13815" w:author="RangaReddy" w:date="2011-11-15T21:08:00Z">
        <w:r>
          <w:rPr>
            <w:rFonts w:cs="Courier New" w:ascii="Courier New" w:hAnsi="Courier New"/>
          </w:rPr>
          <w:tab/>
          <w:t>wranIfDbsSizeConfirmedDeviceContactPhysAddress</w:t>
          <w:tab/>
          <w:t>OBJECT-TYPE</w:t>
        </w:r>
      </w:ins>
    </w:p>
    <w:p>
      <w:pPr>
        <w:pStyle w:val="IEEEStdsParagraph"/>
        <w:rPr>
          <w:rFonts w:ascii="Courier New" w:hAnsi="Courier New" w:cs="Courier New"/>
          <w:ins w:id="13818" w:author="RangaReddy" w:date="2011-11-15T21:08:00Z"/>
        </w:rPr>
      </w:pPr>
      <w:ins w:id="13817" w:author="RangaReddy" w:date="2011-11-15T21:08:00Z">
        <w:r>
          <w:rPr>
            <w:rFonts w:cs="Courier New" w:ascii="Courier New" w:hAnsi="Courier New"/>
          </w:rPr>
          <w:tab/>
          <w:tab/>
          <w:t>SYNTAX</w:t>
          <w:tab/>
          <w:t>INTEGER (2..256)</w:t>
        </w:r>
      </w:ins>
    </w:p>
    <w:p>
      <w:pPr>
        <w:pStyle w:val="IEEEStdsParagraph"/>
        <w:rPr>
          <w:rFonts w:ascii="Courier New" w:hAnsi="Courier New" w:cs="Courier New"/>
          <w:ins w:id="13820" w:author="RangaReddy" w:date="2011-11-15T21:08:00Z"/>
        </w:rPr>
      </w:pPr>
      <w:ins w:id="13819" w:author="RangaReddy" w:date="2011-11-15T21:08:00Z">
        <w:r>
          <w:rPr>
            <w:rFonts w:cs="Courier New" w:ascii="Courier New" w:hAnsi="Courier New"/>
          </w:rPr>
          <w:tab/>
          <w:tab/>
          <w:t>MAX-ACCESS</w:t>
          <w:tab/>
          <w:t>read-write</w:t>
        </w:r>
      </w:ins>
    </w:p>
    <w:p>
      <w:pPr>
        <w:pStyle w:val="IEEEStdsParagraph"/>
        <w:rPr>
          <w:rFonts w:ascii="Courier New" w:hAnsi="Courier New" w:cs="Courier New"/>
          <w:ins w:id="13822" w:author="RangaReddy" w:date="2011-11-15T21:08:00Z"/>
        </w:rPr>
      </w:pPr>
      <w:ins w:id="13821" w:author="RangaReddy" w:date="2011-11-15T21:08:00Z">
        <w:r>
          <w:rPr>
            <w:rFonts w:cs="Courier New" w:ascii="Courier New" w:hAnsi="Courier New"/>
          </w:rPr>
          <w:tab/>
          <w:tab/>
          <w:t>STATUS</w:t>
          <w:tab/>
          <w:t>current</w:t>
        </w:r>
      </w:ins>
    </w:p>
    <w:p>
      <w:pPr>
        <w:pStyle w:val="IEEEStdsParagraph"/>
        <w:rPr>
          <w:rFonts w:ascii="Courier New" w:hAnsi="Courier New" w:cs="Courier New"/>
          <w:ins w:id="13824" w:author="RangaReddy" w:date="2011-11-15T21:08:00Z"/>
        </w:rPr>
      </w:pPr>
      <w:ins w:id="13823" w:author="RangaReddy" w:date="2011-11-15T21:08:00Z">
        <w:r>
          <w:rPr>
            <w:rFonts w:cs="Courier New" w:ascii="Courier New" w:hAnsi="Courier New"/>
          </w:rPr>
          <w:tab/>
          <w:tab/>
          <w:t>DESCRIPTION</w:t>
        </w:r>
      </w:ins>
    </w:p>
    <w:p>
      <w:pPr>
        <w:pStyle w:val="IEEEStdsParagraph"/>
        <w:rPr>
          <w:rFonts w:ascii="Courier New" w:hAnsi="Courier New" w:cs="Courier New"/>
          <w:ins w:id="13826" w:author="RangaReddy" w:date="2011-11-15T21:08:00Z"/>
        </w:rPr>
      </w:pPr>
      <w:ins w:id="13825" w:author="RangaReddy" w:date="2011-11-15T21:08:00Z">
        <w:r>
          <w:rPr>
            <w:rFonts w:cs="Courier New" w:ascii="Courier New" w:hAnsi="Courier New"/>
          </w:rPr>
          <w:tab/>
          <w:tab/>
          <w:tab/>
          <w:t xml:space="preserve">"Size of Physical address for contacting the owner of the BS; the </w:t>
        </w:r>
      </w:ins>
    </w:p>
    <w:p>
      <w:pPr>
        <w:pStyle w:val="IEEEStdsParagraph"/>
        <w:rPr>
          <w:ins w:id="13828" w:author="RangaReddy" w:date="2011-11-15T21:08:00Z"/>
        </w:rPr>
      </w:pPr>
      <w:ins w:id="13827" w:author="RangaReddy" w:date="2011-11-15T21:08:00Z">
        <w:r>
          <w:rPr>
            <w:rFonts w:cs="Courier New" w:ascii="Courier New" w:hAnsi="Courier New"/>
          </w:rPr>
          <w:tab/>
          <w:tab/>
          <w:tab/>
          <w:t xml:space="preserve"> only pertinent device types are fixed BS and fixed CPE."</w:t>
        </w:r>
      </w:ins>
    </w:p>
    <w:p>
      <w:pPr>
        <w:pStyle w:val="IEEEStdsParagraph"/>
        <w:rPr>
          <w:ins w:id="13830" w:author="RangaReddy" w:date="2011-11-15T21:08:00Z"/>
        </w:rPr>
      </w:pPr>
      <w:ins w:id="13829" w:author="RangaReddy" w:date="2011-11-15T21:08:00Z">
        <w:r>
          <w:rPr>
            <w:rFonts w:cs="Courier New" w:ascii="Courier New" w:hAnsi="Courier New"/>
          </w:rPr>
          <w:tab/>
          <w:tab/>
          <w:t>::= { wranIfDbsDeviceEnlistmentEntry 19 }</w:t>
        </w:r>
      </w:ins>
    </w:p>
    <w:p>
      <w:pPr>
        <w:pStyle w:val="IEEEStdsParagraph"/>
        <w:rPr>
          <w:rFonts w:ascii="Courier New" w:hAnsi="Courier New" w:cs="Courier New"/>
          <w:ins w:id="13832" w:author="RangaReddy" w:date="2011-11-15T21:08:00Z"/>
        </w:rPr>
      </w:pPr>
      <w:ins w:id="13831" w:author="RangaReddy" w:date="2011-11-15T21:08:00Z">
        <w:r>
          <w:rPr>
            <w:rFonts w:cs="Courier New" w:ascii="Courier New" w:hAnsi="Courier New"/>
          </w:rPr>
        </w:r>
      </w:ins>
    </w:p>
    <w:p>
      <w:pPr>
        <w:pStyle w:val="IEEEStdsParagraph"/>
        <w:rPr>
          <w:ins w:id="13839" w:author="RangaReddy" w:date="2011-10-26T22:56:00Z"/>
        </w:rPr>
      </w:pPr>
      <w:ins w:id="13833" w:author="RangaReddy" w:date="2011-10-26T22:56:00Z">
        <w:r>
          <w:rPr>
            <w:rFonts w:cs="Courier New" w:ascii="Courier New" w:hAnsi="Courier New"/>
          </w:rPr>
          <w:tab/>
        </w:r>
      </w:ins>
      <w:ins w:id="13834" w:author="RangaReddy" w:date="2011-10-26T23:37:00Z">
        <w:r>
          <w:rPr>
            <w:rFonts w:cs="Courier New" w:ascii="Courier New" w:hAnsi="Courier New"/>
          </w:rPr>
          <w:t>wranIf</w:t>
        </w:r>
      </w:ins>
      <w:ins w:id="13835" w:author="RangaReddy" w:date="2011-11-09T09:42:00Z">
        <w:r>
          <w:rPr>
            <w:rFonts w:cs="Courier New" w:ascii="Courier New" w:hAnsi="Courier New"/>
          </w:rPr>
          <w:t>Dbs</w:t>
        </w:r>
      </w:ins>
      <w:ins w:id="13836" w:author="RangaReddy" w:date="2011-10-27T14:29:00Z">
        <w:r>
          <w:rPr>
            <w:rFonts w:cs="Courier New" w:ascii="Courier New" w:hAnsi="Courier New"/>
          </w:rPr>
          <w:t>Confirmed</w:t>
        </w:r>
      </w:ins>
      <w:ins w:id="13837" w:author="RangaReddy" w:date="2011-10-26T23:37:00Z">
        <w:r>
          <w:rPr>
            <w:rFonts w:cs="Courier New" w:ascii="Courier New" w:hAnsi="Courier New"/>
          </w:rPr>
          <w:t>DeviceContactPhysAddress</w:t>
        </w:r>
      </w:ins>
      <w:ins w:id="13838" w:author="RangaReddy" w:date="2011-10-26T22:56:00Z">
        <w:r>
          <w:rPr>
            <w:rFonts w:cs="Courier New" w:ascii="Courier New" w:hAnsi="Courier New"/>
          </w:rPr>
          <w:tab/>
          <w:t>OBJECT-TYPE</w:t>
        </w:r>
      </w:ins>
    </w:p>
    <w:p>
      <w:pPr>
        <w:pStyle w:val="IEEEStdsParagraph"/>
        <w:rPr>
          <w:rFonts w:ascii="Courier New" w:hAnsi="Courier New" w:cs="Courier New"/>
          <w:ins w:id="13843" w:author="RangaReddy" w:date="2011-11-15T21:09:00Z"/>
        </w:rPr>
      </w:pPr>
      <w:ins w:id="13840" w:author="RangaReddy" w:date="2011-10-26T22:56:00Z">
        <w:r>
          <w:rPr>
            <w:rFonts w:cs="Courier New" w:ascii="Courier New" w:hAnsi="Courier New"/>
          </w:rPr>
          <w:tab/>
          <w:tab/>
          <w:t>SYNTAX</w:t>
        </w:r>
      </w:ins>
      <w:ins w:id="13841" w:author="RangaReddy" w:date="2011-11-15T21:09:00Z">
        <w:r>
          <w:rPr>
            <w:rFonts w:cs="Courier New" w:ascii="Courier New" w:hAnsi="Courier New"/>
          </w:rPr>
          <w:t xml:space="preserve"> </w:t>
          <w:tab/>
        </w:r>
      </w:ins>
      <w:ins w:id="13842" w:author="RangaReddy" w:date="2011-10-26T22:56:00Z">
        <w:r>
          <w:rPr>
            <w:rFonts w:cs="Courier New" w:ascii="Courier New" w:hAnsi="Courier New"/>
          </w:rPr>
          <w:t xml:space="preserve">OCTET STRING </w:t>
        </w:r>
      </w:ins>
    </w:p>
    <w:p>
      <w:pPr>
        <w:pStyle w:val="IEEEStdsParagraph"/>
        <w:rPr>
          <w:ins w:id="13848" w:author="RangaReddy" w:date="2011-10-26T22:56:00Z"/>
        </w:rPr>
      </w:pPr>
      <w:ins w:id="13844" w:author="RangaReddy" w:date="2011-11-15T21:09:00Z">
        <w:r>
          <w:rPr>
            <w:rFonts w:cs="Courier New" w:ascii="Courier New" w:hAnsi="Courier New"/>
          </w:rPr>
          <w:tab/>
          <w:tab/>
          <w:tab/>
          <w:tab/>
          <w:t xml:space="preserve">     </w:t>
        </w:r>
      </w:ins>
      <w:ins w:id="13845" w:author="RangaReddy" w:date="2011-10-26T22:56:00Z">
        <w:r>
          <w:rPr>
            <w:rFonts w:cs="Courier New" w:ascii="Courier New" w:hAnsi="Courier New"/>
          </w:rPr>
          <w:t>(SIZE(</w:t>
        </w:r>
      </w:ins>
      <w:ins w:id="13846" w:author="RangaReddy" w:date="2011-11-15T21:08:00Z">
        <w:r>
          <w:rPr>
            <w:rFonts w:cs="Courier New" w:ascii="Courier New" w:hAnsi="Courier New"/>
          </w:rPr>
          <w:t>wranIfDbsSizeConfirmedDeviceContactPhysAddress</w:t>
        </w:r>
      </w:ins>
      <w:ins w:id="13847" w:author="RangaReddy" w:date="2011-10-26T22:56:00Z">
        <w:r>
          <w:rPr>
            <w:rFonts w:cs="Courier New" w:ascii="Courier New" w:hAnsi="Courier New"/>
          </w:rPr>
          <w:t>))</w:t>
        </w:r>
      </w:ins>
    </w:p>
    <w:p>
      <w:pPr>
        <w:pStyle w:val="IEEEStdsParagraph"/>
        <w:rPr>
          <w:rFonts w:ascii="Courier New" w:hAnsi="Courier New" w:cs="Courier New"/>
          <w:ins w:id="13850" w:author="RangaReddy" w:date="2011-10-26T22:56:00Z"/>
        </w:rPr>
      </w:pPr>
      <w:ins w:id="13849" w:author="RangaReddy" w:date="2011-10-26T22:56:00Z">
        <w:r>
          <w:rPr>
            <w:rFonts w:cs="Courier New" w:ascii="Courier New" w:hAnsi="Courier New"/>
          </w:rPr>
          <w:tab/>
          <w:tab/>
          <w:t>MAX-ACCESS</w:t>
          <w:tab/>
          <w:t>read-write</w:t>
        </w:r>
      </w:ins>
    </w:p>
    <w:p>
      <w:pPr>
        <w:pStyle w:val="IEEEStdsParagraph"/>
        <w:rPr>
          <w:rFonts w:ascii="Courier New" w:hAnsi="Courier New" w:cs="Courier New"/>
          <w:ins w:id="13852" w:author="RangaReddy" w:date="2011-10-26T22:56:00Z"/>
        </w:rPr>
      </w:pPr>
      <w:ins w:id="13851" w:author="RangaReddy" w:date="2011-10-26T22:56:00Z">
        <w:r>
          <w:rPr>
            <w:rFonts w:cs="Courier New" w:ascii="Courier New" w:hAnsi="Courier New"/>
          </w:rPr>
          <w:tab/>
          <w:tab/>
          <w:t>STATUS</w:t>
          <w:tab/>
          <w:t>current</w:t>
        </w:r>
      </w:ins>
    </w:p>
    <w:p>
      <w:pPr>
        <w:pStyle w:val="IEEEStdsParagraph"/>
        <w:rPr>
          <w:rFonts w:ascii="Courier New" w:hAnsi="Courier New" w:cs="Courier New"/>
          <w:ins w:id="13854" w:author="RangaReddy" w:date="2011-10-26T22:56:00Z"/>
        </w:rPr>
      </w:pPr>
      <w:ins w:id="13853" w:author="RangaReddy" w:date="2011-10-26T22:56:00Z">
        <w:r>
          <w:rPr>
            <w:rFonts w:cs="Courier New" w:ascii="Courier New" w:hAnsi="Courier New"/>
          </w:rPr>
          <w:tab/>
          <w:tab/>
          <w:t>DESCRIPTION</w:t>
        </w:r>
      </w:ins>
    </w:p>
    <w:p>
      <w:pPr>
        <w:pStyle w:val="IEEEStdsParagraph"/>
        <w:rPr>
          <w:ins w:id="13857" w:author="RangaReddy" w:date="2011-10-26T23:37:00Z"/>
        </w:rPr>
      </w:pPr>
      <w:ins w:id="13855" w:author="RangaReddy" w:date="2011-10-26T22:56:00Z">
        <w:r>
          <w:rPr>
            <w:rFonts w:cs="Courier New" w:ascii="Courier New" w:hAnsi="Courier New"/>
          </w:rPr>
          <w:tab/>
          <w:tab/>
          <w:tab/>
          <w:t>"</w:t>
        </w:r>
      </w:ins>
      <w:ins w:id="13856" w:author="RangaReddy" w:date="2011-10-26T23:37:00Z">
        <w:r>
          <w:rPr>
            <w:rFonts w:cs="Courier New" w:ascii="Courier New" w:hAnsi="Courier New"/>
          </w:rPr>
          <w:t xml:space="preserve">Physical address for contacting the owner of the BS; the only </w:t>
        </w:r>
      </w:ins>
    </w:p>
    <w:p>
      <w:pPr>
        <w:pStyle w:val="IEEEStdsParagraph"/>
        <w:rPr>
          <w:ins w:id="13860" w:author="RangaReddy" w:date="2011-10-26T22:56:00Z"/>
        </w:rPr>
      </w:pPr>
      <w:ins w:id="13858" w:author="RangaReddy" w:date="2011-10-26T23:37:00Z">
        <w:r>
          <w:rPr>
            <w:rFonts w:cs="Courier New" w:ascii="Courier New" w:hAnsi="Courier New"/>
          </w:rPr>
          <w:tab/>
          <w:tab/>
          <w:tab/>
          <w:t xml:space="preserve"> pertinent device types are fixed BS and fixed CPE.</w:t>
        </w:r>
      </w:ins>
      <w:ins w:id="13859" w:author="RangaReddy" w:date="2011-10-26T22:56:00Z">
        <w:r>
          <w:rPr>
            <w:rFonts w:cs="Courier New" w:ascii="Courier New" w:hAnsi="Courier New"/>
          </w:rPr>
          <w:t>"</w:t>
        </w:r>
      </w:ins>
    </w:p>
    <w:p>
      <w:pPr>
        <w:pStyle w:val="IEEEStdsParagraph"/>
        <w:rPr>
          <w:ins w:id="13867" w:author="RangaReddy" w:date="2011-10-26T22:56:00Z"/>
        </w:rPr>
      </w:pPr>
      <w:ins w:id="13861" w:author="RangaReddy" w:date="2011-10-26T22:56:00Z">
        <w:r>
          <w:rPr>
            <w:rFonts w:cs="Courier New" w:ascii="Courier New" w:hAnsi="Courier New"/>
          </w:rPr>
          <w:tab/>
          <w:tab/>
          <w:t xml:space="preserve">::= { </w:t>
        </w:r>
      </w:ins>
      <w:ins w:id="13862" w:author="RangaReddy" w:date="2011-10-26T23:38:00Z">
        <w:r>
          <w:rPr>
            <w:rFonts w:cs="Courier New" w:ascii="Courier New" w:hAnsi="Courier New"/>
          </w:rPr>
          <w:t>wranIf</w:t>
        </w:r>
      </w:ins>
      <w:ins w:id="13863" w:author="RangaReddy" w:date="2011-11-09T09:42:00Z">
        <w:r>
          <w:rPr>
            <w:rFonts w:cs="Courier New" w:ascii="Courier New" w:hAnsi="Courier New"/>
          </w:rPr>
          <w:t>Dbs</w:t>
        </w:r>
      </w:ins>
      <w:ins w:id="13864" w:author="RangaReddy" w:date="2011-10-26T23:38:00Z">
        <w:r>
          <w:rPr>
            <w:rFonts w:cs="Courier New" w:ascii="Courier New" w:hAnsi="Courier New"/>
          </w:rPr>
          <w:t xml:space="preserve">DeviceEnlistmentEntry </w:t>
        </w:r>
      </w:ins>
      <w:ins w:id="13865" w:author="RangaReddy" w:date="2011-11-15T21:08:00Z">
        <w:r>
          <w:rPr>
            <w:rFonts w:cs="Courier New" w:ascii="Courier New" w:hAnsi="Courier New"/>
          </w:rPr>
          <w:t>20</w:t>
        </w:r>
      </w:ins>
      <w:ins w:id="13866" w:author="RangaReddy" w:date="2011-10-26T22:56:00Z">
        <w:r>
          <w:rPr>
            <w:rFonts w:cs="Courier New" w:ascii="Courier New" w:hAnsi="Courier New"/>
          </w:rPr>
          <w:t xml:space="preserve"> }</w:t>
        </w:r>
      </w:ins>
    </w:p>
    <w:p>
      <w:pPr>
        <w:pStyle w:val="IEEEStdsParagraph"/>
        <w:rPr>
          <w:rFonts w:ascii="Courier New" w:hAnsi="Courier New" w:cs="Courier New"/>
          <w:ins w:id="13869" w:author="RangaReddy" w:date="2011-11-15T21:10:00Z"/>
        </w:rPr>
      </w:pPr>
      <w:ins w:id="13868" w:author="RangaReddy" w:date="2011-11-15T21:10:00Z">
        <w:r>
          <w:rPr>
            <w:rFonts w:cs="Courier New" w:ascii="Courier New" w:hAnsi="Courier New"/>
          </w:rPr>
        </w:r>
      </w:ins>
    </w:p>
    <w:p>
      <w:pPr>
        <w:pStyle w:val="IEEEStdsParagraph"/>
        <w:rPr>
          <w:ins w:id="13871" w:author="RangaReddy" w:date="2011-11-15T21:10:00Z"/>
        </w:rPr>
      </w:pPr>
      <w:ins w:id="13870" w:author="RangaReddy" w:date="2011-11-15T21:10:00Z">
        <w:r>
          <w:rPr>
            <w:rFonts w:cs="Courier New" w:ascii="Courier New" w:hAnsi="Courier New"/>
          </w:rPr>
          <w:tab/>
          <w:t>wranIfDbsSizeConfirmedDeviceEmailAddress</w:t>
          <w:tab/>
          <w:t>OBJECT-TYPE</w:t>
        </w:r>
      </w:ins>
    </w:p>
    <w:p>
      <w:pPr>
        <w:pStyle w:val="IEEEStdsParagraph"/>
        <w:rPr>
          <w:rFonts w:ascii="Courier New" w:hAnsi="Courier New" w:cs="Courier New"/>
          <w:ins w:id="13873" w:author="RangaReddy" w:date="2011-11-15T21:10:00Z"/>
        </w:rPr>
      </w:pPr>
      <w:ins w:id="13872" w:author="RangaReddy" w:date="2011-11-15T21:10:00Z">
        <w:r>
          <w:rPr>
            <w:rFonts w:cs="Courier New" w:ascii="Courier New" w:hAnsi="Courier New"/>
          </w:rPr>
          <w:tab/>
          <w:tab/>
          <w:t>SYNTAX</w:t>
          <w:tab/>
          <w:t>INTEGER (2..256)</w:t>
        </w:r>
      </w:ins>
    </w:p>
    <w:p>
      <w:pPr>
        <w:pStyle w:val="IEEEStdsParagraph"/>
        <w:rPr>
          <w:rFonts w:ascii="Courier New" w:hAnsi="Courier New" w:cs="Courier New"/>
          <w:ins w:id="13875" w:author="RangaReddy" w:date="2011-11-15T21:10:00Z"/>
        </w:rPr>
      </w:pPr>
      <w:ins w:id="13874" w:author="RangaReddy" w:date="2011-11-15T21:10:00Z">
        <w:r>
          <w:rPr>
            <w:rFonts w:cs="Courier New" w:ascii="Courier New" w:hAnsi="Courier New"/>
          </w:rPr>
          <w:tab/>
          <w:tab/>
          <w:t>MAX-ACCESS</w:t>
          <w:tab/>
          <w:t>read-write</w:t>
        </w:r>
      </w:ins>
    </w:p>
    <w:p>
      <w:pPr>
        <w:pStyle w:val="IEEEStdsParagraph"/>
        <w:rPr>
          <w:rFonts w:ascii="Courier New" w:hAnsi="Courier New" w:cs="Courier New"/>
          <w:ins w:id="13877" w:author="RangaReddy" w:date="2011-11-15T21:10:00Z"/>
        </w:rPr>
      </w:pPr>
      <w:ins w:id="13876" w:author="RangaReddy" w:date="2011-11-15T21:10:00Z">
        <w:r>
          <w:rPr>
            <w:rFonts w:cs="Courier New" w:ascii="Courier New" w:hAnsi="Courier New"/>
          </w:rPr>
          <w:tab/>
          <w:tab/>
          <w:t>STATUS</w:t>
          <w:tab/>
          <w:t>current</w:t>
        </w:r>
      </w:ins>
    </w:p>
    <w:p>
      <w:pPr>
        <w:pStyle w:val="IEEEStdsParagraph"/>
        <w:rPr>
          <w:rFonts w:ascii="Courier New" w:hAnsi="Courier New" w:cs="Courier New"/>
          <w:ins w:id="13879" w:author="RangaReddy" w:date="2011-11-15T21:10:00Z"/>
        </w:rPr>
      </w:pPr>
      <w:ins w:id="13878" w:author="RangaReddy" w:date="2011-11-15T21:10:00Z">
        <w:r>
          <w:rPr>
            <w:rFonts w:cs="Courier New" w:ascii="Courier New" w:hAnsi="Courier New"/>
          </w:rPr>
          <w:tab/>
          <w:tab/>
          <w:t>DESCRIPTION</w:t>
        </w:r>
      </w:ins>
    </w:p>
    <w:p>
      <w:pPr>
        <w:pStyle w:val="IEEEStdsParagraph"/>
        <w:rPr>
          <w:rFonts w:ascii="Courier New" w:hAnsi="Courier New" w:cs="Courier New"/>
          <w:ins w:id="13881" w:author="RangaReddy" w:date="2011-11-15T21:10:00Z"/>
        </w:rPr>
      </w:pPr>
      <w:ins w:id="13880" w:author="RangaReddy" w:date="2011-11-15T21:10:00Z">
        <w:r>
          <w:rPr>
            <w:rFonts w:cs="Courier New" w:ascii="Courier New" w:hAnsi="Courier New"/>
          </w:rPr>
          <w:tab/>
          <w:tab/>
          <w:tab/>
          <w:t xml:space="preserve">"Size of E-mail address for contacting the owner of the BS; the </w:t>
        </w:r>
      </w:ins>
    </w:p>
    <w:p>
      <w:pPr>
        <w:pStyle w:val="IEEEStdsParagraph"/>
        <w:rPr>
          <w:ins w:id="13883" w:author="RangaReddy" w:date="2011-11-15T21:10:00Z"/>
        </w:rPr>
      </w:pPr>
      <w:ins w:id="13882" w:author="RangaReddy" w:date="2011-11-15T21:10:00Z">
        <w:r>
          <w:rPr>
            <w:rFonts w:cs="Courier New" w:ascii="Courier New" w:hAnsi="Courier New"/>
          </w:rPr>
          <w:tab/>
          <w:tab/>
          <w:tab/>
          <w:t xml:space="preserve"> only pertinent device types are fixed BS and fixed CPE."</w:t>
        </w:r>
      </w:ins>
    </w:p>
    <w:p>
      <w:pPr>
        <w:pStyle w:val="IEEEStdsParagraph"/>
        <w:rPr>
          <w:ins w:id="13885" w:author="RangaReddy" w:date="2011-11-15T21:10:00Z"/>
        </w:rPr>
      </w:pPr>
      <w:ins w:id="13884" w:author="RangaReddy" w:date="2011-11-15T21:10:00Z">
        <w:r>
          <w:rPr>
            <w:rFonts w:cs="Courier New" w:ascii="Courier New" w:hAnsi="Courier New"/>
          </w:rPr>
          <w:tab/>
          <w:tab/>
          <w:t>::= { wranIfDbsDeviceEnlistmentEntry 21 }</w:t>
        </w:r>
      </w:ins>
    </w:p>
    <w:p>
      <w:pPr>
        <w:pStyle w:val="IEEEStdsParagraph"/>
        <w:rPr>
          <w:rFonts w:ascii="Courier New" w:hAnsi="Courier New" w:cs="Courier New"/>
          <w:ins w:id="13887" w:author="RangaReddy" w:date="2011-10-26T22:56:00Z"/>
        </w:rPr>
      </w:pPr>
      <w:ins w:id="13886" w:author="RangaReddy" w:date="2011-10-26T22:56:00Z">
        <w:r>
          <w:rPr>
            <w:rFonts w:cs="Courier New" w:ascii="Courier New" w:hAnsi="Courier New"/>
          </w:rPr>
        </w:r>
      </w:ins>
    </w:p>
    <w:p>
      <w:pPr>
        <w:pStyle w:val="IEEEStdsParagraph"/>
        <w:rPr>
          <w:ins w:id="13894" w:author="RangaReddy" w:date="2011-10-26T22:56:00Z"/>
        </w:rPr>
      </w:pPr>
      <w:ins w:id="13888" w:author="RangaReddy" w:date="2011-10-26T22:56:00Z">
        <w:r>
          <w:rPr>
            <w:rFonts w:cs="Courier New" w:ascii="Courier New" w:hAnsi="Courier New"/>
          </w:rPr>
          <w:tab/>
        </w:r>
      </w:ins>
      <w:ins w:id="13889" w:author="RangaReddy" w:date="2011-10-26T23:39:00Z">
        <w:r>
          <w:rPr>
            <w:rFonts w:cs="Courier New" w:ascii="Courier New" w:hAnsi="Courier New"/>
          </w:rPr>
          <w:t>wranIf</w:t>
        </w:r>
      </w:ins>
      <w:ins w:id="13890" w:author="RangaReddy" w:date="2011-11-09T09:42:00Z">
        <w:r>
          <w:rPr>
            <w:rFonts w:cs="Courier New" w:ascii="Courier New" w:hAnsi="Courier New"/>
          </w:rPr>
          <w:t>Dbs</w:t>
        </w:r>
      </w:ins>
      <w:ins w:id="13891" w:author="RangaReddy" w:date="2011-10-27T14:29:00Z">
        <w:r>
          <w:rPr>
            <w:rFonts w:cs="Courier New" w:ascii="Courier New" w:hAnsi="Courier New"/>
          </w:rPr>
          <w:t>Confirmed</w:t>
        </w:r>
      </w:ins>
      <w:ins w:id="13892" w:author="RangaReddy" w:date="2011-10-26T23:39:00Z">
        <w:r>
          <w:rPr>
            <w:rFonts w:cs="Courier New" w:ascii="Courier New" w:hAnsi="Courier New"/>
          </w:rPr>
          <w:t>DeviceEmailAddress</w:t>
        </w:r>
      </w:ins>
      <w:ins w:id="13893" w:author="RangaReddy" w:date="2011-10-26T22:56:00Z">
        <w:r>
          <w:rPr>
            <w:rFonts w:cs="Courier New" w:ascii="Courier New" w:hAnsi="Courier New"/>
          </w:rPr>
          <w:tab/>
          <w:t>OBJECT-TYPE</w:t>
        </w:r>
      </w:ins>
    </w:p>
    <w:p>
      <w:pPr>
        <w:pStyle w:val="IEEEStdsParagraph"/>
        <w:rPr>
          <w:rFonts w:ascii="Courier New" w:hAnsi="Courier New" w:cs="Courier New"/>
          <w:ins w:id="13896" w:author="RangaReddy" w:date="2011-11-15T21:11:00Z"/>
        </w:rPr>
      </w:pPr>
      <w:ins w:id="13895" w:author="RangaReddy" w:date="2011-10-26T22:56:00Z">
        <w:r>
          <w:rPr>
            <w:rFonts w:cs="Courier New" w:ascii="Courier New" w:hAnsi="Courier New"/>
          </w:rPr>
          <w:tab/>
          <w:tab/>
          <w:t>SYNTAX</w:t>
          <w:tab/>
          <w:t xml:space="preserve">OCTET STRING </w:t>
        </w:r>
      </w:ins>
    </w:p>
    <w:p>
      <w:pPr>
        <w:pStyle w:val="IEEEStdsParagraph"/>
        <w:rPr>
          <w:ins w:id="13901" w:author="RangaReddy" w:date="2011-10-26T22:56:00Z"/>
        </w:rPr>
      </w:pPr>
      <w:ins w:id="13897" w:author="RangaReddy" w:date="2011-11-15T21:11:00Z">
        <w:r>
          <w:rPr>
            <w:rFonts w:cs="Courier New" w:ascii="Courier New" w:hAnsi="Courier New"/>
          </w:rPr>
          <w:tab/>
          <w:tab/>
          <w:tab/>
          <w:tab/>
          <w:tab/>
        </w:r>
      </w:ins>
      <w:ins w:id="13898" w:author="RangaReddy" w:date="2011-10-26T22:56:00Z">
        <w:r>
          <w:rPr>
            <w:rFonts w:cs="Courier New" w:ascii="Courier New" w:hAnsi="Courier New"/>
          </w:rPr>
          <w:t>(SIZE(</w:t>
        </w:r>
      </w:ins>
      <w:ins w:id="13899" w:author="RangaReddy" w:date="2011-11-15T21:11:00Z">
        <w:r>
          <w:rPr>
            <w:rFonts w:cs="Courier New" w:ascii="Courier New" w:hAnsi="Courier New"/>
          </w:rPr>
          <w:t>wranIfDbsSizeConfirmedDeviceEmailAddress</w:t>
        </w:r>
      </w:ins>
      <w:ins w:id="13900" w:author="RangaReddy" w:date="2011-10-26T22:56:00Z">
        <w:r>
          <w:rPr>
            <w:rFonts w:cs="Courier New" w:ascii="Courier New" w:hAnsi="Courier New"/>
          </w:rPr>
          <w:t>))</w:t>
        </w:r>
      </w:ins>
    </w:p>
    <w:p>
      <w:pPr>
        <w:pStyle w:val="IEEEStdsParagraph"/>
        <w:rPr>
          <w:rFonts w:ascii="Courier New" w:hAnsi="Courier New" w:cs="Courier New"/>
          <w:ins w:id="13903" w:author="RangaReddy" w:date="2011-10-26T22:56:00Z"/>
        </w:rPr>
      </w:pPr>
      <w:ins w:id="13902" w:author="RangaReddy" w:date="2011-10-26T22:56:00Z">
        <w:r>
          <w:rPr>
            <w:rFonts w:cs="Courier New" w:ascii="Courier New" w:hAnsi="Courier New"/>
          </w:rPr>
          <w:tab/>
          <w:tab/>
          <w:t>MAX-ACCESS</w:t>
          <w:tab/>
          <w:t>read-write</w:t>
        </w:r>
      </w:ins>
    </w:p>
    <w:p>
      <w:pPr>
        <w:pStyle w:val="IEEEStdsParagraph"/>
        <w:rPr>
          <w:rFonts w:ascii="Courier New" w:hAnsi="Courier New" w:cs="Courier New"/>
          <w:ins w:id="13905" w:author="RangaReddy" w:date="2011-10-26T22:56:00Z"/>
        </w:rPr>
      </w:pPr>
      <w:ins w:id="13904" w:author="RangaReddy" w:date="2011-10-26T22:56:00Z">
        <w:r>
          <w:rPr>
            <w:rFonts w:cs="Courier New" w:ascii="Courier New" w:hAnsi="Courier New"/>
          </w:rPr>
          <w:tab/>
          <w:tab/>
          <w:t>STATUS</w:t>
          <w:tab/>
          <w:t>current</w:t>
        </w:r>
      </w:ins>
    </w:p>
    <w:p>
      <w:pPr>
        <w:pStyle w:val="IEEEStdsParagraph"/>
        <w:rPr>
          <w:rFonts w:ascii="Courier New" w:hAnsi="Courier New" w:cs="Courier New"/>
          <w:ins w:id="13907" w:author="RangaReddy" w:date="2011-10-26T22:56:00Z"/>
        </w:rPr>
      </w:pPr>
      <w:ins w:id="13906" w:author="RangaReddy" w:date="2011-10-26T22:56:00Z">
        <w:r>
          <w:rPr>
            <w:rFonts w:cs="Courier New" w:ascii="Courier New" w:hAnsi="Courier New"/>
          </w:rPr>
          <w:tab/>
          <w:tab/>
          <w:t>DESCRIPTION</w:t>
        </w:r>
      </w:ins>
    </w:p>
    <w:p>
      <w:pPr>
        <w:pStyle w:val="IEEEStdsParagraph"/>
        <w:rPr>
          <w:rFonts w:ascii="Courier New" w:hAnsi="Courier New" w:cs="Courier New"/>
          <w:ins w:id="13910" w:author="RangaReddy" w:date="2011-10-26T23:43:00Z"/>
        </w:rPr>
      </w:pPr>
      <w:ins w:id="13908" w:author="RangaReddy" w:date="2011-10-26T22:56:00Z">
        <w:r>
          <w:rPr>
            <w:rFonts w:cs="Courier New" w:ascii="Courier New" w:hAnsi="Courier New"/>
          </w:rPr>
          <w:tab/>
          <w:tab/>
          <w:tab/>
          <w:t>"</w:t>
        </w:r>
      </w:ins>
      <w:ins w:id="13909" w:author="RangaReddy" w:date="2011-10-26T23:39:00Z">
        <w:r>
          <w:rPr>
            <w:rFonts w:cs="Courier New" w:ascii="Courier New" w:hAnsi="Courier New"/>
          </w:rPr>
          <w:t xml:space="preserve">E-mail address for contacting the owner of the BS; the only </w:t>
        </w:r>
      </w:ins>
    </w:p>
    <w:p>
      <w:pPr>
        <w:pStyle w:val="IEEEStdsParagraph"/>
        <w:rPr>
          <w:ins w:id="13914" w:author="RangaReddy" w:date="2011-10-26T22:56:00Z"/>
        </w:rPr>
      </w:pPr>
      <w:ins w:id="13911" w:author="RangaReddy" w:date="2011-10-26T23:43:00Z">
        <w:r>
          <w:rPr>
            <w:rFonts w:cs="Courier New" w:ascii="Courier New" w:hAnsi="Courier New"/>
          </w:rPr>
          <w:tab/>
          <w:tab/>
          <w:tab/>
          <w:t xml:space="preserve"> </w:t>
        </w:r>
      </w:ins>
      <w:ins w:id="13912" w:author="RangaReddy" w:date="2011-10-26T23:40:00Z">
        <w:r>
          <w:rPr>
            <w:rFonts w:cs="Courier New" w:ascii="Courier New" w:hAnsi="Courier New"/>
          </w:rPr>
          <w:t>pertinent device types are fixed BS and fixed CPE.</w:t>
        </w:r>
      </w:ins>
      <w:ins w:id="13913" w:author="RangaReddy" w:date="2011-10-26T22:56:00Z">
        <w:r>
          <w:rPr>
            <w:rFonts w:cs="Courier New" w:ascii="Courier New" w:hAnsi="Courier New"/>
          </w:rPr>
          <w:t>"</w:t>
        </w:r>
      </w:ins>
    </w:p>
    <w:p>
      <w:pPr>
        <w:pStyle w:val="IEEEStdsParagraph"/>
        <w:rPr>
          <w:ins w:id="13921" w:author="RangaReddy" w:date="2011-10-26T22:56:00Z"/>
        </w:rPr>
      </w:pPr>
      <w:ins w:id="13915" w:author="RangaReddy" w:date="2011-10-26T22:56:00Z">
        <w:r>
          <w:rPr>
            <w:rFonts w:cs="Courier New" w:ascii="Courier New" w:hAnsi="Courier New"/>
          </w:rPr>
          <w:tab/>
          <w:tab/>
          <w:t xml:space="preserve">::= { </w:t>
        </w:r>
      </w:ins>
      <w:ins w:id="13916" w:author="RangaReddy" w:date="2011-10-26T23:39:00Z">
        <w:r>
          <w:rPr>
            <w:rFonts w:cs="Courier New" w:ascii="Courier New" w:hAnsi="Courier New"/>
          </w:rPr>
          <w:t>wranIf</w:t>
        </w:r>
      </w:ins>
      <w:ins w:id="13917" w:author="RangaReddy" w:date="2011-11-09T09:42:00Z">
        <w:r>
          <w:rPr>
            <w:rFonts w:cs="Courier New" w:ascii="Courier New" w:hAnsi="Courier New"/>
          </w:rPr>
          <w:t>Dbs</w:t>
        </w:r>
      </w:ins>
      <w:ins w:id="13918" w:author="RangaReddy" w:date="2011-10-26T23:39:00Z">
        <w:r>
          <w:rPr>
            <w:rFonts w:cs="Courier New" w:ascii="Courier New" w:hAnsi="Courier New"/>
          </w:rPr>
          <w:t xml:space="preserve">DeviceEnlistmentEntry </w:t>
        </w:r>
      </w:ins>
      <w:ins w:id="13919" w:author="RangaReddy" w:date="2011-11-15T21:11:00Z">
        <w:r>
          <w:rPr>
            <w:rFonts w:cs="Courier New" w:ascii="Courier New" w:hAnsi="Courier New"/>
          </w:rPr>
          <w:t>22</w:t>
        </w:r>
      </w:ins>
      <w:ins w:id="13920" w:author="RangaReddy" w:date="2011-10-26T22:56:00Z">
        <w:r>
          <w:rPr>
            <w:rFonts w:cs="Courier New" w:ascii="Courier New" w:hAnsi="Courier New"/>
          </w:rPr>
          <w:t xml:space="preserve"> }</w:t>
        </w:r>
      </w:ins>
    </w:p>
    <w:p>
      <w:pPr>
        <w:pStyle w:val="IEEEStdsParagraph"/>
        <w:rPr>
          <w:rFonts w:ascii="Courier New" w:hAnsi="Courier New" w:cs="Courier New"/>
          <w:ins w:id="13923" w:author="RangaReddy" w:date="2011-11-15T21:11:00Z"/>
        </w:rPr>
      </w:pPr>
      <w:ins w:id="13922" w:author="RangaReddy" w:date="2011-11-15T21:11:00Z">
        <w:r>
          <w:rPr>
            <w:rFonts w:cs="Courier New" w:ascii="Courier New" w:hAnsi="Courier New"/>
          </w:rPr>
        </w:r>
      </w:ins>
    </w:p>
    <w:p>
      <w:pPr>
        <w:pStyle w:val="IEEEStdsParagraph"/>
        <w:rPr>
          <w:ins w:id="13925" w:author="RangaReddy" w:date="2011-11-15T21:11:00Z"/>
        </w:rPr>
      </w:pPr>
      <w:ins w:id="13924" w:author="RangaReddy" w:date="2011-11-15T21:11:00Z">
        <w:r>
          <w:rPr>
            <w:rFonts w:cs="Courier New" w:ascii="Courier New" w:hAnsi="Courier New"/>
          </w:rPr>
          <w:tab/>
          <w:t>wranIfDbsSizeConfirmedDevicePhoneNumber</w:t>
          <w:tab/>
          <w:t>OBJECT-TYPE</w:t>
        </w:r>
      </w:ins>
    </w:p>
    <w:p>
      <w:pPr>
        <w:pStyle w:val="IEEEStdsParagraph"/>
        <w:rPr>
          <w:rFonts w:ascii="Courier New" w:hAnsi="Courier New" w:cs="Courier New"/>
          <w:ins w:id="13927" w:author="RangaReddy" w:date="2011-11-15T21:11:00Z"/>
        </w:rPr>
      </w:pPr>
      <w:ins w:id="13926" w:author="RangaReddy" w:date="2011-11-15T21:11:00Z">
        <w:r>
          <w:rPr>
            <w:rFonts w:cs="Courier New" w:ascii="Courier New" w:hAnsi="Courier New"/>
          </w:rPr>
          <w:tab/>
          <w:tab/>
          <w:t>SYNTAX</w:t>
          <w:tab/>
          <w:t>INTEGER (2..128)</w:t>
        </w:r>
      </w:ins>
    </w:p>
    <w:p>
      <w:pPr>
        <w:pStyle w:val="IEEEStdsParagraph"/>
        <w:rPr>
          <w:rFonts w:ascii="Courier New" w:hAnsi="Courier New" w:cs="Courier New"/>
          <w:ins w:id="13929" w:author="RangaReddy" w:date="2011-11-15T21:11:00Z"/>
        </w:rPr>
      </w:pPr>
      <w:ins w:id="13928" w:author="RangaReddy" w:date="2011-11-15T21:11:00Z">
        <w:r>
          <w:rPr>
            <w:rFonts w:cs="Courier New" w:ascii="Courier New" w:hAnsi="Courier New"/>
          </w:rPr>
          <w:tab/>
          <w:tab/>
          <w:t>MAX-ACCESS</w:t>
          <w:tab/>
          <w:t>read-write</w:t>
        </w:r>
      </w:ins>
    </w:p>
    <w:p>
      <w:pPr>
        <w:pStyle w:val="IEEEStdsParagraph"/>
        <w:rPr>
          <w:rFonts w:ascii="Courier New" w:hAnsi="Courier New" w:cs="Courier New"/>
          <w:ins w:id="13931" w:author="RangaReddy" w:date="2011-11-15T21:11:00Z"/>
        </w:rPr>
      </w:pPr>
      <w:ins w:id="13930" w:author="RangaReddy" w:date="2011-11-15T21:11:00Z">
        <w:r>
          <w:rPr>
            <w:rFonts w:cs="Courier New" w:ascii="Courier New" w:hAnsi="Courier New"/>
          </w:rPr>
          <w:tab/>
          <w:tab/>
          <w:t>STATUS</w:t>
          <w:tab/>
          <w:t>current</w:t>
        </w:r>
      </w:ins>
    </w:p>
    <w:p>
      <w:pPr>
        <w:pStyle w:val="IEEEStdsParagraph"/>
        <w:rPr>
          <w:rFonts w:ascii="Courier New" w:hAnsi="Courier New" w:cs="Courier New"/>
          <w:ins w:id="13933" w:author="RangaReddy" w:date="2011-11-15T21:11:00Z"/>
        </w:rPr>
      </w:pPr>
      <w:ins w:id="13932" w:author="RangaReddy" w:date="2011-11-15T21:11:00Z">
        <w:r>
          <w:rPr>
            <w:rFonts w:cs="Courier New" w:ascii="Courier New" w:hAnsi="Courier New"/>
          </w:rPr>
          <w:tab/>
          <w:tab/>
          <w:t>DESCRIPTION</w:t>
        </w:r>
      </w:ins>
    </w:p>
    <w:p>
      <w:pPr>
        <w:pStyle w:val="IEEEStdsParagraph"/>
        <w:rPr>
          <w:rFonts w:ascii="Courier New" w:hAnsi="Courier New" w:cs="Courier New"/>
          <w:ins w:id="13935" w:author="RangaReddy" w:date="2011-11-15T21:11:00Z"/>
        </w:rPr>
      </w:pPr>
      <w:ins w:id="13934" w:author="RangaReddy" w:date="2011-11-15T21:11:00Z">
        <w:r>
          <w:rPr>
            <w:rFonts w:cs="Courier New" w:ascii="Courier New" w:hAnsi="Courier New"/>
          </w:rPr>
          <w:tab/>
          <w:tab/>
          <w:tab/>
          <w:t xml:space="preserve">"Size of Telephone number for contacting the owner of the BS; the </w:t>
        </w:r>
      </w:ins>
    </w:p>
    <w:p>
      <w:pPr>
        <w:pStyle w:val="IEEEStdsParagraph"/>
        <w:rPr>
          <w:ins w:id="13937" w:author="RangaReddy" w:date="2011-11-15T21:11:00Z"/>
        </w:rPr>
      </w:pPr>
      <w:ins w:id="13936" w:author="RangaReddy" w:date="2011-11-15T21:11:00Z">
        <w:r>
          <w:rPr>
            <w:rFonts w:cs="Courier New" w:ascii="Courier New" w:hAnsi="Courier New"/>
          </w:rPr>
          <w:tab/>
          <w:tab/>
          <w:tab/>
          <w:t xml:space="preserve"> only pertinent device types are fixed BS and fixed CPE."</w:t>
        </w:r>
      </w:ins>
    </w:p>
    <w:p>
      <w:pPr>
        <w:pStyle w:val="IEEEStdsParagraph"/>
        <w:rPr>
          <w:ins w:id="13939" w:author="RangaReddy" w:date="2011-11-15T21:11:00Z"/>
        </w:rPr>
      </w:pPr>
      <w:ins w:id="13938" w:author="RangaReddy" w:date="2011-11-15T21:11:00Z">
        <w:r>
          <w:rPr>
            <w:rFonts w:cs="Courier New" w:ascii="Courier New" w:hAnsi="Courier New"/>
          </w:rPr>
          <w:tab/>
          <w:tab/>
          <w:t>::= { wranIfDbsDeviceEnlistmentEntry 23 }</w:t>
        </w:r>
      </w:ins>
    </w:p>
    <w:p>
      <w:pPr>
        <w:pStyle w:val="IEEEStdsParagraph"/>
        <w:rPr>
          <w:rFonts w:ascii="Courier New" w:hAnsi="Courier New" w:cs="Courier New"/>
          <w:ins w:id="13941" w:author="RangaReddy" w:date="2011-10-26T22:56:00Z"/>
        </w:rPr>
      </w:pPr>
      <w:ins w:id="13940" w:author="RangaReddy" w:date="2011-10-26T22:56:00Z">
        <w:r>
          <w:rPr>
            <w:rFonts w:cs="Courier New" w:ascii="Courier New" w:hAnsi="Courier New"/>
          </w:rPr>
        </w:r>
      </w:ins>
    </w:p>
    <w:p>
      <w:pPr>
        <w:pStyle w:val="IEEEStdsParagraph"/>
        <w:rPr>
          <w:ins w:id="13948" w:author="RangaReddy" w:date="2011-10-26T22:56:00Z"/>
        </w:rPr>
      </w:pPr>
      <w:ins w:id="13942" w:author="RangaReddy" w:date="2011-10-26T22:56:00Z">
        <w:r>
          <w:rPr>
            <w:rFonts w:cs="Courier New" w:ascii="Courier New" w:hAnsi="Courier New"/>
          </w:rPr>
          <w:tab/>
        </w:r>
      </w:ins>
      <w:ins w:id="13943" w:author="RangaReddy" w:date="2011-10-26T23:44:00Z">
        <w:r>
          <w:rPr>
            <w:rFonts w:cs="Courier New" w:ascii="Courier New" w:hAnsi="Courier New"/>
          </w:rPr>
          <w:t>wranIf</w:t>
        </w:r>
      </w:ins>
      <w:ins w:id="13944" w:author="RangaReddy" w:date="2011-11-09T09:42:00Z">
        <w:r>
          <w:rPr>
            <w:rFonts w:cs="Courier New" w:ascii="Courier New" w:hAnsi="Courier New"/>
          </w:rPr>
          <w:t>Dbs</w:t>
        </w:r>
      </w:ins>
      <w:ins w:id="13945" w:author="RangaReddy" w:date="2011-10-27T14:29:00Z">
        <w:r>
          <w:rPr>
            <w:rFonts w:cs="Courier New" w:ascii="Courier New" w:hAnsi="Courier New"/>
          </w:rPr>
          <w:t>Confirmed</w:t>
        </w:r>
      </w:ins>
      <w:ins w:id="13946" w:author="RangaReddy" w:date="2011-10-26T23:44:00Z">
        <w:r>
          <w:rPr>
            <w:rFonts w:cs="Courier New" w:ascii="Courier New" w:hAnsi="Courier New"/>
          </w:rPr>
          <w:t>DevicePhoneNumber</w:t>
        </w:r>
      </w:ins>
      <w:ins w:id="13947" w:author="RangaReddy" w:date="2011-10-26T22:56:00Z">
        <w:r>
          <w:rPr>
            <w:rFonts w:cs="Courier New" w:ascii="Courier New" w:hAnsi="Courier New"/>
          </w:rPr>
          <w:tab/>
          <w:t>OBJECT-TYPE</w:t>
        </w:r>
      </w:ins>
    </w:p>
    <w:p>
      <w:pPr>
        <w:pStyle w:val="IEEEStdsParagraph"/>
        <w:rPr>
          <w:rFonts w:ascii="Courier New" w:hAnsi="Courier New" w:cs="Courier New"/>
          <w:ins w:id="13950" w:author="RangaReddy" w:date="2011-11-15T21:12:00Z"/>
        </w:rPr>
      </w:pPr>
      <w:ins w:id="13949" w:author="RangaReddy" w:date="2011-10-26T22:56:00Z">
        <w:r>
          <w:rPr>
            <w:rFonts w:cs="Courier New" w:ascii="Courier New" w:hAnsi="Courier New"/>
          </w:rPr>
          <w:tab/>
          <w:tab/>
          <w:t>SYNTAX</w:t>
          <w:tab/>
          <w:t xml:space="preserve">OCTET STRING </w:t>
        </w:r>
      </w:ins>
    </w:p>
    <w:p>
      <w:pPr>
        <w:pStyle w:val="IEEEStdsParagraph"/>
        <w:rPr>
          <w:ins w:id="13955" w:author="RangaReddy" w:date="2011-10-26T22:56:00Z"/>
        </w:rPr>
      </w:pPr>
      <w:ins w:id="13951" w:author="RangaReddy" w:date="2011-11-15T21:12:00Z">
        <w:r>
          <w:rPr>
            <w:rFonts w:cs="Courier New" w:ascii="Courier New" w:hAnsi="Courier New"/>
          </w:rPr>
          <w:tab/>
          <w:tab/>
          <w:tab/>
          <w:tab/>
          <w:t xml:space="preserve"> </w:t>
        </w:r>
      </w:ins>
      <w:ins w:id="13952" w:author="RangaReddy" w:date="2011-10-26T22:56:00Z">
        <w:r>
          <w:rPr>
            <w:rFonts w:cs="Courier New" w:ascii="Courier New" w:hAnsi="Courier New"/>
          </w:rPr>
          <w:t>(SIZE(</w:t>
        </w:r>
      </w:ins>
      <w:ins w:id="13953" w:author="RangaReddy" w:date="2011-11-15T21:12:00Z">
        <w:r>
          <w:rPr>
            <w:rFonts w:cs="Courier New" w:ascii="Courier New" w:hAnsi="Courier New"/>
          </w:rPr>
          <w:t>wranIfDbsSizeConfirmedDevicePhoneNumber</w:t>
        </w:r>
      </w:ins>
      <w:ins w:id="13954" w:author="RangaReddy" w:date="2011-10-26T22:56:00Z">
        <w:r>
          <w:rPr>
            <w:rFonts w:cs="Courier New" w:ascii="Courier New" w:hAnsi="Courier New"/>
          </w:rPr>
          <w:t>))</w:t>
        </w:r>
      </w:ins>
    </w:p>
    <w:p>
      <w:pPr>
        <w:pStyle w:val="IEEEStdsParagraph"/>
        <w:rPr>
          <w:rFonts w:ascii="Courier New" w:hAnsi="Courier New" w:cs="Courier New"/>
          <w:ins w:id="13957" w:author="RangaReddy" w:date="2011-10-26T22:56:00Z"/>
        </w:rPr>
      </w:pPr>
      <w:ins w:id="13956" w:author="RangaReddy" w:date="2011-10-26T22:56:00Z">
        <w:r>
          <w:rPr>
            <w:rFonts w:cs="Courier New" w:ascii="Courier New" w:hAnsi="Courier New"/>
          </w:rPr>
          <w:tab/>
          <w:tab/>
          <w:t>MAX-ACCESS</w:t>
          <w:tab/>
          <w:t>read-write</w:t>
        </w:r>
      </w:ins>
    </w:p>
    <w:p>
      <w:pPr>
        <w:pStyle w:val="IEEEStdsParagraph"/>
        <w:rPr>
          <w:rFonts w:ascii="Courier New" w:hAnsi="Courier New" w:cs="Courier New"/>
          <w:ins w:id="13959" w:author="RangaReddy" w:date="2011-10-26T22:56:00Z"/>
        </w:rPr>
      </w:pPr>
      <w:ins w:id="13958" w:author="RangaReddy" w:date="2011-10-26T22:56:00Z">
        <w:r>
          <w:rPr>
            <w:rFonts w:cs="Courier New" w:ascii="Courier New" w:hAnsi="Courier New"/>
          </w:rPr>
          <w:tab/>
          <w:tab/>
          <w:t>STATUS</w:t>
          <w:tab/>
          <w:t>current</w:t>
        </w:r>
      </w:ins>
    </w:p>
    <w:p>
      <w:pPr>
        <w:pStyle w:val="IEEEStdsParagraph"/>
        <w:rPr>
          <w:rFonts w:ascii="Courier New" w:hAnsi="Courier New" w:cs="Courier New"/>
          <w:ins w:id="13961" w:author="RangaReddy" w:date="2011-10-26T22:56:00Z"/>
        </w:rPr>
      </w:pPr>
      <w:ins w:id="13960" w:author="RangaReddy" w:date="2011-10-26T22:56:00Z">
        <w:r>
          <w:rPr>
            <w:rFonts w:cs="Courier New" w:ascii="Courier New" w:hAnsi="Courier New"/>
          </w:rPr>
          <w:tab/>
          <w:tab/>
          <w:t>DESCRIPTION</w:t>
        </w:r>
      </w:ins>
    </w:p>
    <w:p>
      <w:pPr>
        <w:pStyle w:val="IEEEStdsParagraph"/>
        <w:rPr>
          <w:rFonts w:ascii="Courier New" w:hAnsi="Courier New" w:cs="Courier New"/>
          <w:ins w:id="13964" w:author="RangaReddy" w:date="2011-10-26T23:44:00Z"/>
        </w:rPr>
      </w:pPr>
      <w:ins w:id="13962" w:author="RangaReddy" w:date="2011-10-26T22:56:00Z">
        <w:r>
          <w:rPr>
            <w:rFonts w:cs="Courier New" w:ascii="Courier New" w:hAnsi="Courier New"/>
          </w:rPr>
          <w:tab/>
          <w:tab/>
          <w:tab/>
        </w:r>
      </w:ins>
      <w:ins w:id="13963" w:author="RangaReddy" w:date="2011-10-26T23:44:00Z">
        <w:r>
          <w:rPr>
            <w:rFonts w:cs="Courier New" w:ascii="Courier New" w:hAnsi="Courier New"/>
          </w:rPr>
          <w:t xml:space="preserve">"Telephone number for contacting the owner of the BS; the only </w:t>
        </w:r>
      </w:ins>
    </w:p>
    <w:p>
      <w:pPr>
        <w:pStyle w:val="IEEEStdsParagraph"/>
        <w:rPr>
          <w:rFonts w:ascii="Courier New" w:hAnsi="Courier New" w:cs="Courier New"/>
          <w:ins w:id="13966" w:author="RangaReddy" w:date="2011-10-26T22:56:00Z"/>
        </w:rPr>
      </w:pPr>
      <w:ins w:id="13965" w:author="RangaReddy" w:date="2011-10-26T23:44:00Z">
        <w:r>
          <w:rPr>
            <w:rFonts w:cs="Courier New" w:ascii="Courier New" w:hAnsi="Courier New"/>
          </w:rPr>
          <w:tab/>
          <w:tab/>
          <w:tab/>
          <w:t xml:space="preserve"> pertinent device types are fixed BS and fixed CPE."</w:t>
        </w:r>
      </w:ins>
    </w:p>
    <w:p>
      <w:pPr>
        <w:pStyle w:val="IEEEStdsParagraph"/>
        <w:rPr>
          <w:ins w:id="13973" w:author="RangaReddy" w:date="2011-10-26T22:56:00Z"/>
        </w:rPr>
      </w:pPr>
      <w:ins w:id="13967" w:author="RangaReddy" w:date="2011-10-26T22:56:00Z">
        <w:r>
          <w:rPr>
            <w:rFonts w:cs="Courier New" w:ascii="Courier New" w:hAnsi="Courier New"/>
          </w:rPr>
          <w:tab/>
          <w:tab/>
          <w:t xml:space="preserve">::= { </w:t>
        </w:r>
      </w:ins>
      <w:ins w:id="13968" w:author="RangaReddy" w:date="2011-10-26T23:45:00Z">
        <w:r>
          <w:rPr>
            <w:rFonts w:cs="Courier New" w:ascii="Courier New" w:hAnsi="Courier New"/>
          </w:rPr>
          <w:t>wranIf</w:t>
        </w:r>
      </w:ins>
      <w:ins w:id="13969" w:author="RangaReddy" w:date="2011-11-09T09:42:00Z">
        <w:r>
          <w:rPr>
            <w:rFonts w:cs="Courier New" w:ascii="Courier New" w:hAnsi="Courier New"/>
          </w:rPr>
          <w:t>Dbs</w:t>
        </w:r>
      </w:ins>
      <w:ins w:id="13970" w:author="RangaReddy" w:date="2011-10-26T23:45:00Z">
        <w:r>
          <w:rPr>
            <w:rFonts w:cs="Courier New" w:ascii="Courier New" w:hAnsi="Courier New"/>
          </w:rPr>
          <w:t xml:space="preserve">DeviceEnlistmentEntry </w:t>
        </w:r>
      </w:ins>
      <w:ins w:id="13971" w:author="RangaReddy" w:date="2011-11-15T21:11:00Z">
        <w:r>
          <w:rPr>
            <w:rFonts w:cs="Courier New" w:ascii="Courier New" w:hAnsi="Courier New"/>
          </w:rPr>
          <w:t>24</w:t>
        </w:r>
      </w:ins>
      <w:ins w:id="13972" w:author="RangaReddy" w:date="2011-10-26T22:56:00Z">
        <w:r>
          <w:rPr>
            <w:rFonts w:cs="Courier New" w:ascii="Courier New" w:hAnsi="Courier New"/>
          </w:rPr>
          <w:t xml:space="preserve"> }</w:t>
        </w:r>
      </w:ins>
    </w:p>
    <w:p>
      <w:pPr>
        <w:pStyle w:val="IEEEStdsParagraph"/>
        <w:rPr>
          <w:rFonts w:ascii="Courier New" w:hAnsi="Courier New" w:cs="Courier New"/>
          <w:ins w:id="13975" w:author="RangaReddy" w:date="2011-10-26T22:56:00Z"/>
        </w:rPr>
      </w:pPr>
      <w:ins w:id="13974" w:author="RangaReddy" w:date="2011-10-26T22:56:00Z">
        <w:r>
          <w:rPr>
            <w:rFonts w:cs="Courier New" w:ascii="Courier New" w:hAnsi="Courier New"/>
          </w:rPr>
        </w:r>
      </w:ins>
    </w:p>
    <w:p>
      <w:pPr>
        <w:pStyle w:val="IEEEStdsParagraph"/>
        <w:rPr>
          <w:ins w:id="13982" w:author="RangaReddy" w:date="2011-10-26T22:56:00Z"/>
        </w:rPr>
      </w:pPr>
      <w:ins w:id="13976" w:author="RangaReddy" w:date="2011-10-26T22:56:00Z">
        <w:r>
          <w:rPr>
            <w:rFonts w:cs="Courier New" w:ascii="Courier New" w:hAnsi="Courier New"/>
          </w:rPr>
          <w:tab/>
        </w:r>
      </w:ins>
      <w:ins w:id="13977" w:author="RangaReddy" w:date="2011-10-26T23:48:00Z">
        <w:r>
          <w:rPr>
            <w:rFonts w:cs="Courier New" w:ascii="Courier New" w:hAnsi="Courier New"/>
          </w:rPr>
          <w:t>wranIf</w:t>
        </w:r>
      </w:ins>
      <w:ins w:id="13978" w:author="RangaReddy" w:date="2011-11-09T09:43:00Z">
        <w:r>
          <w:rPr>
            <w:rFonts w:cs="Courier New" w:ascii="Courier New" w:hAnsi="Courier New"/>
          </w:rPr>
          <w:t>Dbs</w:t>
        </w:r>
      </w:ins>
      <w:ins w:id="13979" w:author="RangaReddy" w:date="2011-10-27T14:29:00Z">
        <w:r>
          <w:rPr>
            <w:rFonts w:cs="Courier New" w:ascii="Courier New" w:hAnsi="Courier New"/>
          </w:rPr>
          <w:t>Confirmed</w:t>
        </w:r>
      </w:ins>
      <w:ins w:id="13980" w:author="RangaReddy" w:date="2011-10-26T23:48:00Z">
        <w:r>
          <w:rPr>
            <w:rFonts w:cs="Courier New" w:ascii="Courier New" w:hAnsi="Courier New"/>
          </w:rPr>
          <w:t>DeviceAntennaInformation</w:t>
        </w:r>
      </w:ins>
      <w:ins w:id="13981" w:author="RangaReddy" w:date="2011-10-26T22:56:00Z">
        <w:r>
          <w:rPr>
            <w:rFonts w:cs="Courier New" w:ascii="Courier New" w:hAnsi="Courier New"/>
          </w:rPr>
          <w:tab/>
          <w:t>OBJECT-TYPE</w:t>
        </w:r>
      </w:ins>
    </w:p>
    <w:p>
      <w:pPr>
        <w:pStyle w:val="IEEEStdsParagraph"/>
        <w:rPr>
          <w:ins w:id="13986" w:author="RangaReddy" w:date="2011-10-26T22:56:00Z"/>
        </w:rPr>
      </w:pPr>
      <w:ins w:id="13983" w:author="RangaReddy" w:date="2011-10-26T22:56:00Z">
        <w:r>
          <w:rPr>
            <w:rFonts w:cs="Courier New" w:ascii="Courier New" w:hAnsi="Courier New"/>
          </w:rPr>
          <w:tab/>
          <w:tab/>
          <w:t>SYNTAX</w:t>
          <w:tab/>
          <w:t>OCTET STRING (SIZE(</w:t>
        </w:r>
      </w:ins>
      <w:ins w:id="13984" w:author="RangaReddy" w:date="2011-10-26T23:48:00Z">
        <w:r>
          <w:rPr>
            <w:rFonts w:cs="Courier New" w:ascii="Courier New" w:hAnsi="Courier New"/>
          </w:rPr>
          <w:t>72</w:t>
        </w:r>
      </w:ins>
      <w:ins w:id="13985" w:author="RangaReddy" w:date="2011-10-26T22:56:00Z">
        <w:r>
          <w:rPr>
            <w:rFonts w:cs="Courier New" w:ascii="Courier New" w:hAnsi="Courier New"/>
          </w:rPr>
          <w:t>))</w:t>
        </w:r>
      </w:ins>
    </w:p>
    <w:p>
      <w:pPr>
        <w:pStyle w:val="IEEEStdsParagraph"/>
        <w:rPr>
          <w:rFonts w:ascii="Courier New" w:hAnsi="Courier New" w:cs="Courier New"/>
          <w:ins w:id="13988" w:author="RangaReddy" w:date="2011-10-26T22:56:00Z"/>
        </w:rPr>
      </w:pPr>
      <w:ins w:id="13987" w:author="RangaReddy" w:date="2011-10-26T22:56:00Z">
        <w:r>
          <w:rPr>
            <w:rFonts w:cs="Courier New" w:ascii="Courier New" w:hAnsi="Courier New"/>
          </w:rPr>
          <w:tab/>
          <w:tab/>
          <w:t>MAX-ACCESS</w:t>
          <w:tab/>
          <w:t>read-write</w:t>
        </w:r>
      </w:ins>
    </w:p>
    <w:p>
      <w:pPr>
        <w:pStyle w:val="IEEEStdsParagraph"/>
        <w:rPr>
          <w:rFonts w:ascii="Courier New" w:hAnsi="Courier New" w:cs="Courier New"/>
          <w:ins w:id="13990" w:author="RangaReddy" w:date="2011-10-26T22:56:00Z"/>
        </w:rPr>
      </w:pPr>
      <w:ins w:id="13989" w:author="RangaReddy" w:date="2011-10-26T22:56:00Z">
        <w:r>
          <w:rPr>
            <w:rFonts w:cs="Courier New" w:ascii="Courier New" w:hAnsi="Courier New"/>
          </w:rPr>
          <w:tab/>
          <w:tab/>
          <w:t>STATUS</w:t>
          <w:tab/>
          <w:t>current</w:t>
        </w:r>
      </w:ins>
    </w:p>
    <w:p>
      <w:pPr>
        <w:pStyle w:val="IEEEStdsParagraph"/>
        <w:rPr>
          <w:rFonts w:ascii="Courier New" w:hAnsi="Courier New" w:cs="Courier New"/>
          <w:ins w:id="13992" w:author="RangaReddy" w:date="2011-10-26T22:56:00Z"/>
        </w:rPr>
      </w:pPr>
      <w:ins w:id="13991" w:author="RangaReddy" w:date="2011-10-26T22:56:00Z">
        <w:r>
          <w:rPr>
            <w:rFonts w:cs="Courier New" w:ascii="Courier New" w:hAnsi="Courier New"/>
          </w:rPr>
          <w:tab/>
          <w:tab/>
          <w:t>DESCRIPTION</w:t>
        </w:r>
      </w:ins>
    </w:p>
    <w:p>
      <w:pPr>
        <w:pStyle w:val="IEEEStdsParagraph"/>
        <w:rPr>
          <w:rFonts w:ascii="Courier New" w:hAnsi="Courier New" w:cs="Courier New"/>
          <w:ins w:id="13995" w:author="RangaReddy" w:date="2011-10-26T23:48:00Z"/>
        </w:rPr>
      </w:pPr>
      <w:ins w:id="13993" w:author="RangaReddy" w:date="2011-10-26T22:56:00Z">
        <w:r>
          <w:rPr>
            <w:rFonts w:cs="Courier New" w:ascii="Courier New" w:hAnsi="Courier New"/>
          </w:rPr>
          <w:tab/>
          <w:tab/>
          <w:tab/>
          <w:t>"</w:t>
        </w:r>
      </w:ins>
      <w:ins w:id="13994" w:author="RangaReddy" w:date="2011-10-26T23:48:00Z">
        <w:r>
          <w:rPr>
            <w:rFonts w:cs="Courier New" w:ascii="Courier New" w:hAnsi="Courier New"/>
          </w:rPr>
          <w:t xml:space="preserve">Antenna information of device; only applicable if transmission </w:t>
        </w:r>
      </w:ins>
    </w:p>
    <w:p>
      <w:pPr>
        <w:pStyle w:val="IEEEStdsParagraph"/>
        <w:rPr>
          <w:ins w:id="13998" w:author="RangaReddy" w:date="2011-10-26T22:56:00Z"/>
        </w:rPr>
      </w:pPr>
      <w:ins w:id="13996" w:author="RangaReddy" w:date="2011-10-26T23:48:00Z">
        <w:r>
          <w:rPr>
            <w:rFonts w:cs="Courier New" w:ascii="Courier New" w:hAnsi="Courier New"/>
          </w:rPr>
          <w:tab/>
          <w:tab/>
          <w:tab/>
          <w:t xml:space="preserve"> of antenna information is supported by the database service.</w:t>
        </w:r>
      </w:ins>
      <w:ins w:id="13997" w:author="RangaReddy" w:date="2011-10-26T22:56:00Z">
        <w:r>
          <w:rPr>
            <w:rFonts w:cs="Courier New" w:ascii="Courier New" w:hAnsi="Courier New"/>
          </w:rPr>
          <w:t>"</w:t>
        </w:r>
      </w:ins>
    </w:p>
    <w:p>
      <w:pPr>
        <w:pStyle w:val="IEEEStdsParagraph"/>
        <w:rPr>
          <w:ins w:id="14006" w:author="RangaReddy" w:date="2011-10-26T22:56:00Z"/>
        </w:rPr>
      </w:pPr>
      <w:ins w:id="13999" w:author="RangaReddy" w:date="2011-10-26T22:56:00Z">
        <w:r>
          <w:rPr>
            <w:rFonts w:cs="Courier New" w:ascii="Courier New" w:hAnsi="Courier New"/>
          </w:rPr>
          <w:tab/>
          <w:tab/>
          <w:t xml:space="preserve">::= { </w:t>
        </w:r>
      </w:ins>
      <w:ins w:id="14000" w:author="RangaReddy" w:date="2011-10-26T23:49:00Z">
        <w:r>
          <w:rPr>
            <w:rFonts w:cs="Courier New" w:ascii="Courier New" w:hAnsi="Courier New"/>
          </w:rPr>
          <w:t>wranIf</w:t>
        </w:r>
      </w:ins>
      <w:ins w:id="14001" w:author="RangaReddy" w:date="2011-11-09T09:43:00Z">
        <w:r>
          <w:rPr>
            <w:rFonts w:cs="Courier New" w:ascii="Courier New" w:hAnsi="Courier New"/>
          </w:rPr>
          <w:t>Dbs</w:t>
        </w:r>
      </w:ins>
      <w:ins w:id="14002" w:author="RangaReddy" w:date="2011-10-26T23:49:00Z">
        <w:r>
          <w:rPr>
            <w:rFonts w:cs="Courier New" w:ascii="Courier New" w:hAnsi="Courier New"/>
          </w:rPr>
          <w:t xml:space="preserve">DeviceEnlistmentEntry </w:t>
        </w:r>
      </w:ins>
      <w:ins w:id="14003" w:author="RangaReddy" w:date="2011-11-15T21:12:00Z">
        <w:r>
          <w:rPr>
            <w:rFonts w:cs="Courier New" w:ascii="Courier New" w:hAnsi="Courier New"/>
          </w:rPr>
          <w:t>2</w:t>
        </w:r>
      </w:ins>
      <w:ins w:id="14004" w:author="RangaReddy" w:date="2011-10-27T16:12:00Z">
        <w:r>
          <w:rPr>
            <w:rFonts w:cs="Courier New" w:ascii="Courier New" w:hAnsi="Courier New"/>
          </w:rPr>
          <w:t>5</w:t>
        </w:r>
      </w:ins>
      <w:ins w:id="14005" w:author="RangaReddy" w:date="2011-10-26T22:56:00Z">
        <w:r>
          <w:rPr>
            <w:rFonts w:cs="Courier New" w:ascii="Courier New" w:hAnsi="Courier New"/>
          </w:rPr>
          <w:t xml:space="preserve"> }</w:t>
        </w:r>
      </w:ins>
    </w:p>
    <w:p>
      <w:pPr>
        <w:pStyle w:val="IEEEStdsParagraph"/>
        <w:rPr>
          <w:rFonts w:ascii="Courier New" w:hAnsi="Courier New" w:cs="Courier New"/>
          <w:ins w:id="14008" w:author="RangaReddy" w:date="2011-10-26T22:16:00Z"/>
        </w:rPr>
      </w:pPr>
      <w:ins w:id="14007" w:author="RangaReddy" w:date="2011-10-26T22:16:00Z">
        <w:r>
          <w:rPr>
            <w:rFonts w:cs="Courier New" w:ascii="Courier New" w:hAnsi="Courier New"/>
          </w:rPr>
        </w:r>
      </w:ins>
    </w:p>
    <w:p>
      <w:pPr>
        <w:pStyle w:val="IEEEStdsParagraph"/>
        <w:rPr>
          <w:ins w:id="14013" w:author="RangaReddy" w:date="2011-10-26T23:49:00Z"/>
        </w:rPr>
      </w:pPr>
      <w:ins w:id="14009" w:author="RangaReddy" w:date="2011-10-26T23:49:00Z">
        <w:r>
          <w:rPr>
            <w:rFonts w:cs="Courier New" w:ascii="Courier New" w:hAnsi="Courier New"/>
          </w:rPr>
          <w:tab/>
          <w:t>wranIf</w:t>
        </w:r>
      </w:ins>
      <w:ins w:id="14010" w:author="RangaReddy" w:date="2011-11-09T09:43:00Z">
        <w:r>
          <w:rPr>
            <w:rFonts w:cs="Courier New" w:ascii="Courier New" w:hAnsi="Courier New"/>
          </w:rPr>
          <w:t>Dbs</w:t>
        </w:r>
      </w:ins>
      <w:ins w:id="14011" w:author="RangaReddy" w:date="2011-10-27T14:29:00Z">
        <w:r>
          <w:rPr>
            <w:rFonts w:cs="Courier New" w:ascii="Courier New" w:hAnsi="Courier New"/>
          </w:rPr>
          <w:t>Confirmed</w:t>
        </w:r>
      </w:ins>
      <w:ins w:id="14012" w:author="RangaReddy" w:date="2011-10-26T23:49:00Z">
        <w:r>
          <w:rPr>
            <w:rFonts w:cs="Courier New" w:ascii="Courier New" w:hAnsi="Courier New"/>
          </w:rPr>
          <w:t>DeviceAntennaAzimuth</w:t>
          <w:tab/>
          <w:t>OBJECT-TYPE</w:t>
        </w:r>
      </w:ins>
    </w:p>
    <w:p>
      <w:pPr>
        <w:pStyle w:val="IEEEStdsParagraph"/>
        <w:rPr>
          <w:rFonts w:ascii="Courier New" w:hAnsi="Courier New" w:cs="Courier New"/>
          <w:ins w:id="14015" w:author="RangaReddy" w:date="2011-10-26T23:49:00Z"/>
        </w:rPr>
      </w:pPr>
      <w:ins w:id="14014" w:author="RangaReddy" w:date="2011-10-26T23:49:00Z">
        <w:r>
          <w:rPr>
            <w:rFonts w:cs="Courier New" w:ascii="Courier New" w:hAnsi="Courier New"/>
          </w:rPr>
          <w:tab/>
          <w:tab/>
          <w:t>SYNTAX</w:t>
          <w:tab/>
          <w:t>INTEGER (0..360)</w:t>
        </w:r>
      </w:ins>
    </w:p>
    <w:p>
      <w:pPr>
        <w:pStyle w:val="IEEEStdsParagraph"/>
        <w:rPr>
          <w:rFonts w:ascii="Courier New" w:hAnsi="Courier New" w:cs="Courier New"/>
          <w:ins w:id="14017" w:author="RangaReddy" w:date="2011-10-26T23:49:00Z"/>
        </w:rPr>
      </w:pPr>
      <w:ins w:id="14016" w:author="RangaReddy" w:date="2011-10-26T23:49:00Z">
        <w:r>
          <w:rPr>
            <w:rFonts w:cs="Courier New" w:ascii="Courier New" w:hAnsi="Courier New"/>
          </w:rPr>
          <w:tab/>
          <w:tab/>
          <w:t>MAX-ACCESS</w:t>
          <w:tab/>
          <w:t>read-write</w:t>
        </w:r>
      </w:ins>
    </w:p>
    <w:p>
      <w:pPr>
        <w:pStyle w:val="IEEEStdsParagraph"/>
        <w:rPr>
          <w:rFonts w:ascii="Courier New" w:hAnsi="Courier New" w:cs="Courier New"/>
          <w:ins w:id="14019" w:author="RangaReddy" w:date="2011-10-26T23:49:00Z"/>
        </w:rPr>
      </w:pPr>
      <w:ins w:id="14018" w:author="RangaReddy" w:date="2011-10-26T23:49:00Z">
        <w:r>
          <w:rPr>
            <w:rFonts w:cs="Courier New" w:ascii="Courier New" w:hAnsi="Courier New"/>
          </w:rPr>
          <w:tab/>
          <w:tab/>
          <w:t>STATUS</w:t>
          <w:tab/>
          <w:t>current</w:t>
        </w:r>
      </w:ins>
    </w:p>
    <w:p>
      <w:pPr>
        <w:pStyle w:val="IEEEStdsParagraph"/>
        <w:rPr>
          <w:rFonts w:ascii="Courier New" w:hAnsi="Courier New" w:cs="Courier New"/>
          <w:ins w:id="14021" w:author="RangaReddy" w:date="2011-10-26T23:49:00Z"/>
        </w:rPr>
      </w:pPr>
      <w:ins w:id="14020" w:author="RangaReddy" w:date="2011-10-26T23:49:00Z">
        <w:r>
          <w:rPr>
            <w:rFonts w:cs="Courier New" w:ascii="Courier New" w:hAnsi="Courier New"/>
          </w:rPr>
          <w:tab/>
          <w:tab/>
          <w:t>DESCRIPTION</w:t>
        </w:r>
      </w:ins>
    </w:p>
    <w:p>
      <w:pPr>
        <w:pStyle w:val="IEEEStdsParagraph"/>
        <w:rPr>
          <w:rFonts w:ascii="Courier New" w:hAnsi="Courier New" w:cs="Courier New"/>
          <w:ins w:id="14023" w:author="RangaReddy" w:date="2011-10-26T23:49:00Z"/>
        </w:rPr>
      </w:pPr>
      <w:ins w:id="14022" w:author="RangaReddy" w:date="2011-10-26T23:49:00Z">
        <w:r>
          <w:rPr>
            <w:rFonts w:cs="Courier New" w:ascii="Courier New" w:hAnsi="Courier New"/>
          </w:rPr>
          <w:tab/>
          <w:tab/>
          <w:tab/>
          <w:t xml:space="preserve">"Antenna azimuth of device; only applicable if transmission of </w:t>
        </w:r>
      </w:ins>
    </w:p>
    <w:p>
      <w:pPr>
        <w:pStyle w:val="IEEEStdsParagraph"/>
        <w:rPr>
          <w:ins w:id="14025" w:author="RangaReddy" w:date="2011-10-26T23:49:00Z"/>
        </w:rPr>
      </w:pPr>
      <w:ins w:id="14024" w:author="RangaReddy" w:date="2011-10-26T23:49:00Z">
        <w:r>
          <w:rPr>
            <w:rFonts w:cs="Courier New" w:ascii="Courier New" w:hAnsi="Courier New"/>
          </w:rPr>
          <w:tab/>
          <w:tab/>
          <w:tab/>
          <w:t xml:space="preserve"> antenna information is supported by the database service."</w:t>
        </w:r>
      </w:ins>
    </w:p>
    <w:p>
      <w:pPr>
        <w:pStyle w:val="IEEEStdsParagraph"/>
        <w:rPr>
          <w:rFonts w:ascii="Courier New" w:hAnsi="Courier New" w:cs="Courier New"/>
          <w:ins w:id="14032" w:author="RangaReddy" w:date="2011-10-26T22:16:00Z"/>
        </w:rPr>
      </w:pPr>
      <w:ins w:id="14026" w:author="RangaReddy" w:date="2011-10-26T23:49:00Z">
        <w:r>
          <w:rPr>
            <w:rFonts w:cs="Courier New" w:ascii="Courier New" w:hAnsi="Courier New"/>
          </w:rPr>
          <w:tab/>
          <w:tab/>
          <w:t>::= { wranIf</w:t>
        </w:r>
      </w:ins>
      <w:ins w:id="14027" w:author="RangaReddy" w:date="2011-11-09T09:43:00Z">
        <w:r>
          <w:rPr>
            <w:rFonts w:cs="Courier New" w:ascii="Courier New" w:hAnsi="Courier New"/>
          </w:rPr>
          <w:t>Dbs</w:t>
        </w:r>
      </w:ins>
      <w:ins w:id="14028" w:author="RangaReddy" w:date="2011-10-26T23:49:00Z">
        <w:r>
          <w:rPr>
            <w:rFonts w:cs="Courier New" w:ascii="Courier New" w:hAnsi="Courier New"/>
          </w:rPr>
          <w:t xml:space="preserve">DeviceEnlistmentEntry </w:t>
        </w:r>
      </w:ins>
      <w:ins w:id="14029" w:author="RangaReddy" w:date="2011-11-15T21:12:00Z">
        <w:r>
          <w:rPr>
            <w:rFonts w:cs="Courier New" w:ascii="Courier New" w:hAnsi="Courier New"/>
          </w:rPr>
          <w:t>2</w:t>
        </w:r>
      </w:ins>
      <w:ins w:id="14030" w:author="RangaReddy" w:date="2011-10-27T16:12:00Z">
        <w:r>
          <w:rPr>
            <w:rFonts w:cs="Courier New" w:ascii="Courier New" w:hAnsi="Courier New"/>
          </w:rPr>
          <w:t>6</w:t>
        </w:r>
      </w:ins>
      <w:ins w:id="14031" w:author="RangaReddy" w:date="2011-10-26T23:49:00Z">
        <w:r>
          <w:rPr>
            <w:rFonts w:cs="Courier New" w:ascii="Courier New" w:hAnsi="Courier New"/>
          </w:rPr>
          <w:t xml:space="preserve"> }</w:t>
        </w:r>
      </w:ins>
    </w:p>
    <w:p>
      <w:pPr>
        <w:pStyle w:val="IEEEStdsParagraph"/>
        <w:rPr>
          <w:rFonts w:ascii="Courier New" w:hAnsi="Courier New" w:cs="Courier New"/>
          <w:ins w:id="14034" w:author="RangaReddy" w:date="2011-10-26T22:16:00Z"/>
        </w:rPr>
      </w:pPr>
      <w:ins w:id="14033" w:author="RangaReddy" w:date="2011-10-26T22:16:00Z">
        <w:r>
          <w:rPr>
            <w:rFonts w:cs="Courier New" w:ascii="Courier New" w:hAnsi="Courier New"/>
          </w:rPr>
        </w:r>
      </w:ins>
    </w:p>
    <w:p>
      <w:pPr>
        <w:pStyle w:val="IEEEStdsParagraph"/>
        <w:rPr>
          <w:ins w:id="14038" w:author="RangaReddy" w:date="2011-10-26T23:51:00Z"/>
        </w:rPr>
      </w:pPr>
      <w:ins w:id="14035" w:author="RangaReddy" w:date="2011-10-26T23:51:00Z">
        <w:r>
          <w:rPr>
            <w:rFonts w:cs="Courier New" w:ascii="Courier New" w:hAnsi="Courier New"/>
          </w:rPr>
          <w:tab/>
          <w:t>wranIf</w:t>
        </w:r>
      </w:ins>
      <w:ins w:id="14036" w:author="RangaReddy" w:date="2011-11-09T09:43:00Z">
        <w:r>
          <w:rPr>
            <w:rFonts w:cs="Courier New" w:ascii="Courier New" w:hAnsi="Courier New"/>
          </w:rPr>
          <w:t>Dbs</w:t>
        </w:r>
      </w:ins>
      <w:ins w:id="14037" w:author="RangaReddy" w:date="2011-10-26T23:51:00Z">
        <w:r>
          <w:rPr>
            <w:rFonts w:cs="Courier New" w:ascii="Courier New" w:hAnsi="Courier New"/>
          </w:rPr>
          <w:t>DeviceConfirmationMsgTime</w:t>
          <w:tab/>
          <w:t>OBJECT-TYPE</w:t>
        </w:r>
      </w:ins>
    </w:p>
    <w:p>
      <w:pPr>
        <w:pStyle w:val="IEEEStdsParagraph"/>
        <w:rPr>
          <w:rFonts w:ascii="Courier New" w:hAnsi="Courier New" w:cs="Courier New"/>
          <w:ins w:id="14040" w:author="RangaReddy" w:date="2011-10-26T23:51:00Z"/>
        </w:rPr>
      </w:pPr>
      <w:ins w:id="14039" w:author="RangaReddy" w:date="2011-10-26T23:51:00Z">
        <w:r>
          <w:rPr>
            <w:rFonts w:cs="Courier New" w:ascii="Courier New" w:hAnsi="Courier New"/>
          </w:rPr>
          <w:tab/>
          <w:tab/>
          <w:t>SYNTAX</w:t>
          <w:tab/>
          <w:t>DateAndTime</w:t>
        </w:r>
      </w:ins>
    </w:p>
    <w:p>
      <w:pPr>
        <w:pStyle w:val="IEEEStdsParagraph"/>
        <w:rPr>
          <w:rFonts w:ascii="Courier New" w:hAnsi="Courier New" w:cs="Courier New"/>
          <w:ins w:id="14042" w:author="RangaReddy" w:date="2011-10-26T23:51:00Z"/>
        </w:rPr>
      </w:pPr>
      <w:ins w:id="14041" w:author="RangaReddy" w:date="2011-10-26T23:51:00Z">
        <w:r>
          <w:rPr>
            <w:rFonts w:cs="Courier New" w:ascii="Courier New" w:hAnsi="Courier New"/>
          </w:rPr>
          <w:tab/>
          <w:tab/>
          <w:t>MAX-ACCESS</w:t>
          <w:tab/>
          <w:t>read-write</w:t>
        </w:r>
      </w:ins>
    </w:p>
    <w:p>
      <w:pPr>
        <w:pStyle w:val="IEEEStdsParagraph"/>
        <w:rPr>
          <w:rFonts w:ascii="Courier New" w:hAnsi="Courier New" w:cs="Courier New"/>
          <w:ins w:id="14044" w:author="RangaReddy" w:date="2011-10-26T23:51:00Z"/>
        </w:rPr>
      </w:pPr>
      <w:ins w:id="14043" w:author="RangaReddy" w:date="2011-10-26T23:51:00Z">
        <w:r>
          <w:rPr>
            <w:rFonts w:cs="Courier New" w:ascii="Courier New" w:hAnsi="Courier New"/>
          </w:rPr>
          <w:tab/>
          <w:tab/>
          <w:t>STATUS</w:t>
          <w:tab/>
          <w:t>current</w:t>
        </w:r>
      </w:ins>
    </w:p>
    <w:p>
      <w:pPr>
        <w:pStyle w:val="IEEEStdsParagraph"/>
        <w:rPr>
          <w:rFonts w:ascii="Courier New" w:hAnsi="Courier New" w:cs="Courier New"/>
          <w:ins w:id="14046" w:author="RangaReddy" w:date="2011-10-26T23:51:00Z"/>
        </w:rPr>
      </w:pPr>
      <w:ins w:id="14045" w:author="RangaReddy" w:date="2011-10-26T23:51:00Z">
        <w:r>
          <w:rPr>
            <w:rFonts w:cs="Courier New" w:ascii="Courier New" w:hAnsi="Courier New"/>
          </w:rPr>
          <w:tab/>
          <w:tab/>
          <w:t>DESCRIPTION</w:t>
        </w:r>
      </w:ins>
    </w:p>
    <w:p>
      <w:pPr>
        <w:pStyle w:val="IEEEStdsParagraph"/>
        <w:rPr>
          <w:ins w:id="14050" w:author="RangaReddy" w:date="2011-10-26T23:51:00Z"/>
        </w:rPr>
      </w:pPr>
      <w:ins w:id="14047" w:author="RangaReddy" w:date="2011-10-26T23:51:00Z">
        <w:r>
          <w:rPr>
            <w:rFonts w:cs="Courier New" w:ascii="Courier New" w:hAnsi="Courier New"/>
          </w:rPr>
          <w:tab/>
          <w:tab/>
          <w:tab/>
          <w:t>"</w:t>
        </w:r>
      </w:ins>
      <w:ins w:id="14048" w:author="RangaReddy" w:date="2011-10-26T23:51:00Z">
        <w:r>
          <w:rPr/>
          <w:t xml:space="preserve"> </w:t>
        </w:r>
      </w:ins>
      <w:ins w:id="14049" w:author="RangaReddy" w:date="2011-10-26T23:51:00Z">
        <w:r>
          <w:rPr>
            <w:rFonts w:cs="Courier New" w:ascii="Courier New" w:hAnsi="Courier New"/>
          </w:rPr>
          <w:t>Timestamp of transmission for M-DEVICE-ENLISTMENT-REQUEST"</w:t>
        </w:r>
      </w:ins>
    </w:p>
    <w:p>
      <w:pPr>
        <w:pStyle w:val="IEEEStdsParagraph"/>
        <w:rPr>
          <w:rFonts w:ascii="Courier New" w:hAnsi="Courier New" w:cs="Courier New"/>
          <w:ins w:id="14057" w:author="RangaReddy" w:date="2011-10-27T16:08:00Z"/>
        </w:rPr>
      </w:pPr>
      <w:ins w:id="14051" w:author="RangaReddy" w:date="2011-10-26T23:51:00Z">
        <w:r>
          <w:rPr>
            <w:rFonts w:cs="Courier New" w:ascii="Courier New" w:hAnsi="Courier New"/>
          </w:rPr>
          <w:tab/>
          <w:tab/>
          <w:t>::= { wranIf</w:t>
        </w:r>
      </w:ins>
      <w:ins w:id="14052" w:author="RangaReddy" w:date="2011-11-09T09:43:00Z">
        <w:r>
          <w:rPr>
            <w:rFonts w:cs="Courier New" w:ascii="Courier New" w:hAnsi="Courier New"/>
          </w:rPr>
          <w:t>Dbs</w:t>
        </w:r>
      </w:ins>
      <w:ins w:id="14053" w:author="RangaReddy" w:date="2011-10-26T23:51:00Z">
        <w:r>
          <w:rPr>
            <w:rFonts w:cs="Courier New" w:ascii="Courier New" w:hAnsi="Courier New"/>
          </w:rPr>
          <w:t xml:space="preserve">DeviceEnlistmentEntry </w:t>
        </w:r>
      </w:ins>
      <w:ins w:id="14054" w:author="RangaReddy" w:date="2011-11-15T21:12:00Z">
        <w:r>
          <w:rPr>
            <w:rFonts w:cs="Courier New" w:ascii="Courier New" w:hAnsi="Courier New"/>
          </w:rPr>
          <w:t>2</w:t>
        </w:r>
      </w:ins>
      <w:ins w:id="14055" w:author="RangaReddy" w:date="2011-10-27T16:12:00Z">
        <w:r>
          <w:rPr>
            <w:rFonts w:cs="Courier New" w:ascii="Courier New" w:hAnsi="Courier New"/>
          </w:rPr>
          <w:t>7</w:t>
        </w:r>
      </w:ins>
      <w:ins w:id="14056" w:author="RangaReddy" w:date="2011-10-26T23:51:00Z">
        <w:r>
          <w:rPr>
            <w:rFonts w:cs="Courier New" w:ascii="Courier New" w:hAnsi="Courier New"/>
          </w:rPr>
          <w:t xml:space="preserve"> }</w:t>
        </w:r>
      </w:ins>
    </w:p>
    <w:p>
      <w:pPr>
        <w:pStyle w:val="IEEEStdsParagraph"/>
        <w:rPr>
          <w:rFonts w:ascii="Courier New" w:hAnsi="Courier New" w:cs="Courier New"/>
          <w:ins w:id="14059" w:author="RangaReddy" w:date="2011-10-27T14:24:00Z"/>
        </w:rPr>
      </w:pPr>
      <w:ins w:id="14058" w:author="RangaReddy" w:date="2011-10-27T14:24:00Z">
        <w:r>
          <w:rPr>
            <w:rFonts w:cs="Courier New" w:ascii="Courier New" w:hAnsi="Courier New"/>
          </w:rPr>
        </w:r>
      </w:ins>
    </w:p>
    <w:p>
      <w:pPr>
        <w:pStyle w:val="IEEEStdsParagraph"/>
        <w:rPr>
          <w:ins w:id="14063" w:author="RangaReddy" w:date="2011-10-27T14:24:00Z"/>
        </w:rPr>
      </w:pPr>
      <w:ins w:id="14060" w:author="RangaReddy" w:date="2011-10-27T14:24:00Z">
        <w:r>
          <w:rPr>
            <w:rFonts w:cs="Courier New" w:ascii="Courier New" w:hAnsi="Courier New"/>
          </w:rPr>
          <w:tab/>
        </w:r>
      </w:ins>
      <w:ins w:id="14061" w:author="RangaReddy" w:date="2011-10-27T14:30:00Z">
        <w:r>
          <w:rPr>
            <w:rFonts w:cs="Courier New" w:ascii="Courier New" w:hAnsi="Courier New"/>
          </w:rPr>
          <w:t>wranIfDbsChannelIndicationTable</w:t>
        </w:r>
      </w:ins>
      <w:ins w:id="14062" w:author="RangaReddy" w:date="2011-10-27T14:24:00Z">
        <w:r>
          <w:rPr>
            <w:rFonts w:cs="Courier New" w:ascii="Courier New" w:hAnsi="Courier New"/>
          </w:rPr>
          <w:tab/>
          <w:t>OBJECT-TYPE</w:t>
        </w:r>
      </w:ins>
    </w:p>
    <w:p>
      <w:pPr>
        <w:pStyle w:val="IEEEStdsParagraph"/>
        <w:rPr>
          <w:rFonts w:ascii="Courier New" w:hAnsi="Courier New" w:cs="Courier New"/>
          <w:ins w:id="14066" w:author="RangaReddy" w:date="2011-10-27T14:24:00Z"/>
        </w:rPr>
      </w:pPr>
      <w:ins w:id="14064" w:author="RangaReddy" w:date="2011-10-27T14:24:00Z">
        <w:r>
          <w:rPr>
            <w:rFonts w:cs="Courier New" w:ascii="Courier New" w:hAnsi="Courier New"/>
          </w:rPr>
          <w:tab/>
          <w:tab/>
          <w:t>SYNTAX</w:t>
          <w:tab/>
          <w:t xml:space="preserve">SEQUENCE OF </w:t>
        </w:r>
      </w:ins>
      <w:ins w:id="14065" w:author="RangaReddy" w:date="2011-10-27T14:30:00Z">
        <w:r>
          <w:rPr>
            <w:rFonts w:cs="Courier New" w:ascii="Courier New" w:hAnsi="Courier New"/>
          </w:rPr>
          <w:t>wranIfDbsChannelIndicationEntry</w:t>
        </w:r>
      </w:ins>
    </w:p>
    <w:p>
      <w:pPr>
        <w:pStyle w:val="IEEEStdsParagraph"/>
        <w:rPr>
          <w:rFonts w:ascii="Courier New" w:hAnsi="Courier New" w:cs="Courier New"/>
          <w:ins w:id="14068" w:author="RangaReddy" w:date="2011-10-27T14:24:00Z"/>
        </w:rPr>
      </w:pPr>
      <w:ins w:id="14067" w:author="RangaReddy" w:date="2011-10-27T14:24:00Z">
        <w:r>
          <w:rPr>
            <w:rFonts w:cs="Courier New" w:ascii="Courier New" w:hAnsi="Courier New"/>
          </w:rPr>
          <w:tab/>
          <w:tab/>
          <w:t>MAX-ACCESS</w:t>
          <w:tab/>
          <w:t>not-accessible</w:t>
        </w:r>
      </w:ins>
    </w:p>
    <w:p>
      <w:pPr>
        <w:pStyle w:val="IEEEStdsParagraph"/>
        <w:rPr>
          <w:rFonts w:ascii="Courier New" w:hAnsi="Courier New" w:cs="Courier New"/>
          <w:ins w:id="14070" w:author="RangaReddy" w:date="2011-10-27T14:24:00Z"/>
        </w:rPr>
      </w:pPr>
      <w:ins w:id="14069" w:author="RangaReddy" w:date="2011-10-27T14:24:00Z">
        <w:r>
          <w:rPr>
            <w:rFonts w:cs="Courier New" w:ascii="Courier New" w:hAnsi="Courier New"/>
          </w:rPr>
          <w:tab/>
          <w:tab/>
          <w:t>STATUS</w:t>
          <w:tab/>
          <w:t>current</w:t>
        </w:r>
      </w:ins>
    </w:p>
    <w:p>
      <w:pPr>
        <w:pStyle w:val="IEEEStdsParagraph"/>
        <w:rPr>
          <w:rFonts w:ascii="Courier New" w:hAnsi="Courier New" w:cs="Courier New"/>
          <w:ins w:id="14072" w:author="RangaReddy" w:date="2011-10-27T14:24:00Z"/>
        </w:rPr>
      </w:pPr>
      <w:ins w:id="14071" w:author="RangaReddy" w:date="2011-10-27T14:24:00Z">
        <w:r>
          <w:rPr>
            <w:rFonts w:cs="Courier New" w:ascii="Courier New" w:hAnsi="Courier New"/>
          </w:rPr>
          <w:tab/>
          <w:tab/>
          <w:t>DESCRIPTION</w:t>
        </w:r>
      </w:ins>
    </w:p>
    <w:p>
      <w:pPr>
        <w:pStyle w:val="IEEEStdsParagraph"/>
        <w:rPr>
          <w:rFonts w:ascii="Courier New" w:hAnsi="Courier New" w:cs="Courier New"/>
          <w:ins w:id="14077" w:author="RangaReddy" w:date="2011-10-27T15:02:00Z"/>
        </w:rPr>
      </w:pPr>
      <w:ins w:id="14073" w:author="RangaReddy" w:date="2011-10-27T14:24:00Z">
        <w:r>
          <w:rPr>
            <w:rFonts w:cs="Courier New" w:ascii="Courier New" w:hAnsi="Courier New"/>
          </w:rPr>
          <w:tab/>
          <w:tab/>
          <w:tab/>
        </w:r>
      </w:ins>
      <w:ins w:id="14074" w:author="RangaReddy" w:date="2011-11-07T22:21:00Z">
        <w:r>
          <w:rPr>
            <w:rFonts w:cs="Courier New" w:ascii="Courier New" w:hAnsi="Courier New"/>
          </w:rPr>
          <w:t>"</w:t>
        </w:r>
      </w:ins>
      <w:ins w:id="14075" w:author="RangaReddy" w:date="2011-10-27T14:36:00Z">
        <w:r>
          <w:rPr>
            <w:rFonts w:cs="Courier New" w:ascii="Courier New" w:hAnsi="Courier New"/>
          </w:rPr>
          <w:t>This object stores information what channels have been indicated</w:t>
        </w:r>
      </w:ins>
      <w:ins w:id="14076" w:author="RangaReddy" w:date="2011-10-27T15:02:00Z">
        <w:r>
          <w:rPr>
            <w:rFonts w:cs="Courier New" w:ascii="Courier New" w:hAnsi="Courier New"/>
          </w:rPr>
          <w:t xml:space="preserve"> </w:t>
        </w:r>
      </w:ins>
    </w:p>
    <w:p>
      <w:pPr>
        <w:pStyle w:val="IEEEStdsParagraph"/>
        <w:rPr>
          <w:rFonts w:ascii="Courier New" w:hAnsi="Courier New" w:cs="Courier New"/>
          <w:ins w:id="14080" w:author="RangaReddy" w:date="2011-10-27T15:03:00Z"/>
        </w:rPr>
      </w:pPr>
      <w:ins w:id="14078" w:author="RangaReddy" w:date="2011-10-27T15:02:00Z">
        <w:r>
          <w:rPr>
            <w:rFonts w:cs="Courier New" w:ascii="Courier New" w:hAnsi="Courier New"/>
          </w:rPr>
          <w:tab/>
          <w:tab/>
          <w:tab/>
          <w:t>(upon receipt of M-DB-AVAILABLE-CHANNEL-INDICATION)</w:t>
        </w:r>
      </w:ins>
      <w:ins w:id="14079" w:author="RangaReddy" w:date="2011-10-27T14:36:00Z">
        <w:r>
          <w:rPr>
            <w:rFonts w:cs="Courier New" w:ascii="Courier New" w:hAnsi="Courier New"/>
          </w:rPr>
          <w:t xml:space="preserve"> as available </w:t>
        </w:r>
      </w:ins>
    </w:p>
    <w:p>
      <w:pPr>
        <w:pStyle w:val="IEEEStdsParagraph"/>
        <w:rPr>
          <w:rFonts w:ascii="Courier New" w:hAnsi="Courier New" w:cs="Courier New"/>
          <w:ins w:id="14083" w:author="RangaReddy" w:date="2011-10-27T15:03:00Z"/>
        </w:rPr>
      </w:pPr>
      <w:ins w:id="14081" w:author="RangaReddy" w:date="2011-10-27T15:03:00Z">
        <w:r>
          <w:rPr>
            <w:rFonts w:cs="Courier New" w:ascii="Courier New" w:hAnsi="Courier New"/>
          </w:rPr>
          <w:tab/>
          <w:tab/>
          <w:tab/>
        </w:r>
      </w:ins>
      <w:ins w:id="14082" w:author="RangaReddy" w:date="2011-10-27T14:36:00Z">
        <w:r>
          <w:rPr>
            <w:rFonts w:cs="Courier New" w:ascii="Courier New" w:hAnsi="Courier New"/>
          </w:rPr>
          <w:t xml:space="preserve">and their EIRP limit at a given location for a particular device. </w:t>
        </w:r>
      </w:ins>
    </w:p>
    <w:p>
      <w:pPr>
        <w:pStyle w:val="IEEEStdsParagraph"/>
        <w:rPr>
          <w:rFonts w:ascii="Courier New" w:hAnsi="Courier New" w:cs="Courier New"/>
          <w:ins w:id="14086" w:author="RangaReddy" w:date="2011-10-27T15:03:00Z"/>
        </w:rPr>
      </w:pPr>
      <w:ins w:id="14084" w:author="RangaReddy" w:date="2011-10-27T15:03:00Z">
        <w:r>
          <w:rPr>
            <w:rFonts w:cs="Courier New" w:ascii="Courier New" w:hAnsi="Courier New"/>
          </w:rPr>
          <w:tab/>
          <w:tab/>
          <w:tab/>
        </w:r>
      </w:ins>
      <w:ins w:id="14085" w:author="RangaReddy" w:date="2011-10-27T14:36:00Z">
        <w:r>
          <w:rPr>
            <w:rFonts w:cs="Courier New" w:ascii="Courier New" w:hAnsi="Courier New"/>
          </w:rPr>
          <w:t xml:space="preserve">It is made up of multiple entries, one each for the tuple of </w:t>
        </w:r>
      </w:ins>
    </w:p>
    <w:p>
      <w:pPr>
        <w:pStyle w:val="IEEEStdsParagraph"/>
        <w:rPr>
          <w:rFonts w:ascii="Courier New" w:hAnsi="Courier New" w:cs="Courier New"/>
          <w:ins w:id="14089" w:author="RangaReddy" w:date="2011-10-27T15:03:00Z"/>
        </w:rPr>
      </w:pPr>
      <w:ins w:id="14087" w:author="RangaReddy" w:date="2011-10-27T15:03:00Z">
        <w:r>
          <w:rPr>
            <w:rFonts w:cs="Courier New" w:ascii="Courier New" w:hAnsi="Courier New"/>
          </w:rPr>
          <w:tab/>
          <w:tab/>
          <w:tab/>
        </w:r>
      </w:ins>
      <w:ins w:id="14088" w:author="RangaReddy" w:date="2011-10-27T14:36:00Z">
        <w:r>
          <w:rPr>
            <w:rFonts w:cs="Courier New" w:ascii="Courier New" w:hAnsi="Courier New"/>
          </w:rPr>
          <w:t xml:space="preserve">location||channel||EIRP||DeviceID. Each entry is defined by </w:t>
        </w:r>
      </w:ins>
    </w:p>
    <w:p>
      <w:pPr>
        <w:pStyle w:val="IEEEStdsParagraph"/>
        <w:rPr>
          <w:rFonts w:ascii="Courier New" w:hAnsi="Courier New" w:cs="Courier New"/>
          <w:ins w:id="14093" w:author="RangaReddy" w:date="2011-10-27T14:24:00Z"/>
        </w:rPr>
      </w:pPr>
      <w:ins w:id="14090" w:author="RangaReddy" w:date="2011-10-27T15:03:00Z">
        <w:r>
          <w:rPr>
            <w:rFonts w:cs="Courier New" w:ascii="Courier New" w:hAnsi="Courier New"/>
          </w:rPr>
          <w:tab/>
          <w:tab/>
          <w:tab/>
        </w:r>
      </w:ins>
      <w:ins w:id="14091" w:author="RangaReddy" w:date="2011-10-27T14:36:00Z">
        <w:r>
          <w:rPr>
            <w:rFonts w:cs="Courier New" w:ascii="Courier New" w:hAnsi="Courier New"/>
          </w:rPr>
          <w:t>wranIfDbsChannelIndicationEntry.</w:t>
        </w:r>
      </w:ins>
      <w:ins w:id="14092" w:author="RangaReddy" w:date="2011-11-07T22:21:00Z">
        <w:r>
          <w:rPr>
            <w:rFonts w:cs="Courier New" w:ascii="Courier New" w:hAnsi="Courier New"/>
          </w:rPr>
          <w:t>"</w:t>
        </w:r>
      </w:ins>
    </w:p>
    <w:p>
      <w:pPr>
        <w:pStyle w:val="IEEEStdsParagraph"/>
        <w:rPr>
          <w:ins w:id="14095" w:author="RangaReddy" w:date="2011-10-27T14:24:00Z"/>
        </w:rPr>
      </w:pPr>
      <w:ins w:id="14094" w:author="RangaReddy" w:date="2011-10-27T14:24:00Z">
        <w:r>
          <w:rPr>
            <w:rFonts w:cs="Courier New" w:ascii="Courier New" w:hAnsi="Courier New"/>
          </w:rPr>
          <w:tab/>
          <w:tab/>
          <w:t>::= { wranIfDatabaseServiceMib 3 }</w:t>
        </w:r>
      </w:ins>
    </w:p>
    <w:p>
      <w:pPr>
        <w:pStyle w:val="IEEEStdsParagraph"/>
        <w:rPr>
          <w:rFonts w:ascii="Courier New" w:hAnsi="Courier New" w:cs="Courier New"/>
          <w:ins w:id="14097" w:author="RangaReddy" w:date="2011-10-27T14:24:00Z"/>
        </w:rPr>
      </w:pPr>
      <w:ins w:id="14096" w:author="RangaReddy" w:date="2011-10-27T14:24:00Z">
        <w:r>
          <w:rPr>
            <w:rFonts w:cs="Courier New" w:ascii="Courier New" w:hAnsi="Courier New"/>
          </w:rPr>
        </w:r>
      </w:ins>
    </w:p>
    <w:p>
      <w:pPr>
        <w:pStyle w:val="IEEEStdsParagraph"/>
        <w:rPr>
          <w:ins w:id="14101" w:author="RangaReddy" w:date="2011-10-27T14:24:00Z"/>
        </w:rPr>
      </w:pPr>
      <w:ins w:id="14098" w:author="RangaReddy" w:date="2011-10-27T14:24:00Z">
        <w:r>
          <w:rPr>
            <w:rFonts w:cs="Courier New" w:ascii="Courier New" w:hAnsi="Courier New"/>
          </w:rPr>
          <w:tab/>
        </w:r>
      </w:ins>
      <w:ins w:id="14099" w:author="RangaReddy" w:date="2011-10-27T14:30:00Z">
        <w:r>
          <w:rPr>
            <w:rFonts w:cs="Courier New" w:ascii="Courier New" w:hAnsi="Courier New"/>
          </w:rPr>
          <w:t>wranIfDbsChannelIndicationEntry</w:t>
        </w:r>
      </w:ins>
      <w:ins w:id="14100" w:author="RangaReddy" w:date="2011-10-27T14:24:00Z">
        <w:r>
          <w:rPr>
            <w:rFonts w:cs="Courier New" w:ascii="Courier New" w:hAnsi="Courier New"/>
          </w:rPr>
          <w:tab/>
          <w:t>OBJECT-TYPE</w:t>
        </w:r>
      </w:ins>
    </w:p>
    <w:p>
      <w:pPr>
        <w:pStyle w:val="IEEEStdsParagraph"/>
        <w:rPr>
          <w:rFonts w:ascii="Courier New" w:hAnsi="Courier New" w:cs="Courier New"/>
          <w:ins w:id="14104" w:author="RangaReddy" w:date="2011-10-27T14:24:00Z"/>
        </w:rPr>
      </w:pPr>
      <w:ins w:id="14102" w:author="RangaReddy" w:date="2011-10-27T14:24:00Z">
        <w:r>
          <w:rPr>
            <w:rFonts w:cs="Courier New" w:ascii="Courier New" w:hAnsi="Courier New"/>
          </w:rPr>
          <w:tab/>
          <w:tab/>
          <w:t>SYNTAX</w:t>
          <w:tab/>
        </w:r>
      </w:ins>
      <w:ins w:id="14103" w:author="RangaReddy" w:date="2011-10-27T14:30:00Z">
        <w:r>
          <w:rPr>
            <w:rFonts w:cs="Courier New" w:ascii="Courier New" w:hAnsi="Courier New"/>
          </w:rPr>
          <w:t>wranIfDbsChannelIndicationEntry</w:t>
        </w:r>
      </w:ins>
    </w:p>
    <w:p>
      <w:pPr>
        <w:pStyle w:val="IEEEStdsParagraph"/>
        <w:rPr>
          <w:rFonts w:ascii="Courier New" w:hAnsi="Courier New" w:cs="Courier New"/>
          <w:ins w:id="14106" w:author="RangaReddy" w:date="2011-10-27T14:24:00Z"/>
        </w:rPr>
      </w:pPr>
      <w:ins w:id="14105" w:author="RangaReddy" w:date="2011-10-27T14:24:00Z">
        <w:r>
          <w:rPr>
            <w:rFonts w:cs="Courier New" w:ascii="Courier New" w:hAnsi="Courier New"/>
          </w:rPr>
          <w:tab/>
          <w:tab/>
          <w:t>MAX-ACCESS</w:t>
          <w:tab/>
          <w:t>not-accessible</w:t>
        </w:r>
      </w:ins>
    </w:p>
    <w:p>
      <w:pPr>
        <w:pStyle w:val="IEEEStdsParagraph"/>
        <w:rPr>
          <w:rFonts w:ascii="Courier New" w:hAnsi="Courier New" w:cs="Courier New"/>
          <w:ins w:id="14108" w:author="RangaReddy" w:date="2011-10-27T14:24:00Z"/>
        </w:rPr>
      </w:pPr>
      <w:ins w:id="14107" w:author="RangaReddy" w:date="2011-10-27T14:24:00Z">
        <w:r>
          <w:rPr>
            <w:rFonts w:cs="Courier New" w:ascii="Courier New" w:hAnsi="Courier New"/>
          </w:rPr>
          <w:tab/>
          <w:tab/>
          <w:t>STATUS</w:t>
          <w:tab/>
          <w:t>current</w:t>
        </w:r>
      </w:ins>
    </w:p>
    <w:p>
      <w:pPr>
        <w:pStyle w:val="IEEEStdsParagraph"/>
        <w:rPr>
          <w:rFonts w:ascii="Courier New" w:hAnsi="Courier New" w:cs="Courier New"/>
          <w:ins w:id="14110" w:author="RangaReddy" w:date="2011-10-27T14:24:00Z"/>
        </w:rPr>
      </w:pPr>
      <w:ins w:id="14109" w:author="RangaReddy" w:date="2011-10-27T14:24:00Z">
        <w:r>
          <w:rPr>
            <w:rFonts w:cs="Courier New" w:ascii="Courier New" w:hAnsi="Courier New"/>
          </w:rPr>
          <w:tab/>
          <w:tab/>
          <w:t>DESCRIPTION</w:t>
        </w:r>
      </w:ins>
    </w:p>
    <w:p>
      <w:pPr>
        <w:pStyle w:val="IEEEStdsParagraph"/>
        <w:rPr>
          <w:ins w:id="14116" w:author="RangaReddy" w:date="2011-10-27T14:24:00Z"/>
        </w:rPr>
      </w:pPr>
      <w:ins w:id="14111" w:author="RangaReddy" w:date="2011-10-27T14:24:00Z">
        <w:r>
          <w:rPr>
            <w:rFonts w:cs="Courier New" w:ascii="Courier New" w:hAnsi="Courier New"/>
          </w:rPr>
          <w:tab/>
          <w:tab/>
          <w:tab/>
        </w:r>
      </w:ins>
      <w:ins w:id="14112" w:author="RangaReddy" w:date="2011-11-07T22:21:00Z">
        <w:r>
          <w:rPr>
            <w:rFonts w:cs="Courier New" w:ascii="Courier New" w:hAnsi="Courier New"/>
          </w:rPr>
          <w:t>"</w:t>
        </w:r>
      </w:ins>
      <w:ins w:id="14113" w:author="RangaReddy" w:date="2011-10-27T14:24:00Z">
        <w:r>
          <w:rPr>
            <w:rFonts w:cs="Courier New" w:ascii="Courier New" w:hAnsi="Courier New"/>
          </w:rPr>
          <w:t xml:space="preserve">This object defines an entry in </w:t>
        </w:r>
      </w:ins>
      <w:ins w:id="14114" w:author="RangaReddy" w:date="2011-10-27T14:30:00Z">
        <w:r>
          <w:rPr>
            <w:rFonts w:cs="Courier New" w:ascii="Courier New" w:hAnsi="Courier New"/>
          </w:rPr>
          <w:t>wranIfDbsChannelIndicationTable</w:t>
        </w:r>
      </w:ins>
      <w:ins w:id="14115" w:author="RangaReddy" w:date="2011-10-27T14:24:00Z">
        <w:r>
          <w:rPr>
            <w:rFonts w:cs="Courier New" w:ascii="Courier New" w:hAnsi="Courier New"/>
          </w:rPr>
          <w:t xml:space="preserve">. </w:t>
        </w:r>
      </w:ins>
    </w:p>
    <w:p>
      <w:pPr>
        <w:pStyle w:val="IEEEStdsParagraph"/>
        <w:rPr>
          <w:rFonts w:ascii="Courier New" w:hAnsi="Courier New" w:cs="Courier New"/>
          <w:ins w:id="14122" w:author="RangaReddy" w:date="2011-10-27T14:24:00Z"/>
        </w:rPr>
      </w:pPr>
      <w:ins w:id="14117" w:author="RangaReddy" w:date="2011-10-27T14:24:00Z">
        <w:r>
          <w:rPr>
            <w:rFonts w:cs="Courier New" w:ascii="Courier New" w:hAnsi="Courier New"/>
          </w:rPr>
          <w:tab/>
          <w:tab/>
          <w:tab/>
          <w:t xml:space="preserve"> Each entry is identified by wranIf</w:t>
        </w:r>
      </w:ins>
      <w:ins w:id="14118" w:author="RangaReddy" w:date="2011-11-09T09:45:00Z">
        <w:r>
          <w:rPr>
            <w:rFonts w:cs="Courier New" w:ascii="Courier New" w:hAnsi="Courier New"/>
          </w:rPr>
          <w:t>Dbs</w:t>
        </w:r>
      </w:ins>
      <w:ins w:id="14119" w:author="RangaReddy" w:date="2011-10-27T14:31:00Z">
        <w:r>
          <w:rPr>
            <w:rFonts w:cs="Courier New" w:ascii="Courier New" w:hAnsi="Courier New"/>
          </w:rPr>
          <w:t>ChannelIndication</w:t>
        </w:r>
      </w:ins>
      <w:ins w:id="14120" w:author="RangaReddy" w:date="2011-10-27T14:24:00Z">
        <w:r>
          <w:rPr>
            <w:rFonts w:cs="Courier New" w:ascii="Courier New" w:hAnsi="Courier New"/>
          </w:rPr>
          <w:t>Index.</w:t>
        </w:r>
      </w:ins>
      <w:ins w:id="14121" w:author="RangaReddy" w:date="2011-11-07T22:21:00Z">
        <w:r>
          <w:rPr>
            <w:rFonts w:cs="Courier New" w:ascii="Courier New" w:hAnsi="Courier New"/>
          </w:rPr>
          <w:t>"</w:t>
        </w:r>
      </w:ins>
    </w:p>
    <w:p>
      <w:pPr>
        <w:pStyle w:val="IEEEStdsParagraph"/>
        <w:rPr>
          <w:ins w:id="14128" w:author="RangaReddy" w:date="2011-10-27T14:24:00Z"/>
        </w:rPr>
      </w:pPr>
      <w:ins w:id="14123" w:author="RangaReddy" w:date="2011-10-27T14:24:00Z">
        <w:r>
          <w:rPr>
            <w:rFonts w:cs="Courier New" w:ascii="Courier New" w:hAnsi="Courier New"/>
          </w:rPr>
          <w:tab/>
          <w:tab/>
          <w:t>INDEX</w:t>
          <w:tab/>
          <w:t xml:space="preserve">{ </w:t>
        </w:r>
      </w:ins>
      <w:ins w:id="14124" w:author="RangaReddy" w:date="2011-10-27T14:31:00Z">
        <w:r>
          <w:rPr>
            <w:rFonts w:cs="Courier New" w:ascii="Courier New" w:hAnsi="Courier New"/>
          </w:rPr>
          <w:t>wranIf</w:t>
        </w:r>
      </w:ins>
      <w:ins w:id="14125" w:author="RangaReddy" w:date="2011-11-09T09:45:00Z">
        <w:r>
          <w:rPr>
            <w:rFonts w:cs="Courier New" w:ascii="Courier New" w:hAnsi="Courier New"/>
          </w:rPr>
          <w:t>Dbs</w:t>
        </w:r>
      </w:ins>
      <w:ins w:id="14126" w:author="RangaReddy" w:date="2011-10-27T14:31:00Z">
        <w:r>
          <w:rPr>
            <w:rFonts w:cs="Courier New" w:ascii="Courier New" w:hAnsi="Courier New"/>
          </w:rPr>
          <w:t xml:space="preserve">ChannelIndicationIndex </w:t>
        </w:r>
      </w:ins>
      <w:ins w:id="14127" w:author="RangaReddy" w:date="2011-10-27T14:24:00Z">
        <w:r>
          <w:rPr>
            <w:rFonts w:cs="Courier New" w:ascii="Courier New" w:hAnsi="Courier New"/>
          </w:rPr>
          <w:t>}</w:t>
        </w:r>
      </w:ins>
    </w:p>
    <w:p>
      <w:pPr>
        <w:pStyle w:val="IEEEStdsParagraph"/>
        <w:rPr>
          <w:ins w:id="14132" w:author="RangaReddy" w:date="2011-10-27T14:24:00Z"/>
        </w:rPr>
      </w:pPr>
      <w:ins w:id="14129" w:author="RangaReddy" w:date="2011-10-27T14:24:00Z">
        <w:r>
          <w:rPr>
            <w:rFonts w:cs="Courier New" w:ascii="Courier New" w:hAnsi="Courier New"/>
          </w:rPr>
          <w:tab/>
          <w:tab/>
          <w:t xml:space="preserve">::= { </w:t>
        </w:r>
      </w:ins>
      <w:ins w:id="14130" w:author="RangaReddy" w:date="2011-10-27T14:31:00Z">
        <w:r>
          <w:rPr>
            <w:rFonts w:cs="Courier New" w:ascii="Courier New" w:hAnsi="Courier New"/>
          </w:rPr>
          <w:t xml:space="preserve">wranIfDbsChannelIndicationTable </w:t>
        </w:r>
      </w:ins>
      <w:ins w:id="14131" w:author="RangaReddy" w:date="2011-10-27T14:24:00Z">
        <w:r>
          <w:rPr>
            <w:rFonts w:cs="Courier New" w:ascii="Courier New" w:hAnsi="Courier New"/>
          </w:rPr>
          <w:t>1 }</w:t>
        </w:r>
      </w:ins>
    </w:p>
    <w:p>
      <w:pPr>
        <w:pStyle w:val="IEEEStdsParagraph"/>
        <w:rPr>
          <w:rFonts w:ascii="Courier New" w:hAnsi="Courier New" w:cs="Courier New"/>
          <w:ins w:id="14134" w:author="RangaReddy" w:date="2011-10-27T14:24:00Z"/>
        </w:rPr>
      </w:pPr>
      <w:ins w:id="14133" w:author="RangaReddy" w:date="2011-10-27T14:24:00Z">
        <w:r>
          <w:rPr>
            <w:rFonts w:cs="Courier New" w:ascii="Courier New" w:hAnsi="Courier New"/>
          </w:rPr>
        </w:r>
      </w:ins>
    </w:p>
    <w:p>
      <w:pPr>
        <w:pStyle w:val="IEEEStdsParagraph"/>
        <w:rPr>
          <w:ins w:id="14138" w:author="RangaReddy" w:date="2011-10-27T14:24:00Z"/>
        </w:rPr>
      </w:pPr>
      <w:ins w:id="14135" w:author="RangaReddy" w:date="2011-10-27T14:24:00Z">
        <w:r>
          <w:rPr>
            <w:rFonts w:cs="Courier New" w:ascii="Courier New" w:hAnsi="Courier New"/>
          </w:rPr>
          <w:tab/>
        </w:r>
      </w:ins>
      <w:ins w:id="14136" w:author="RangaReddy" w:date="2011-10-27T14:31:00Z">
        <w:r>
          <w:rPr>
            <w:rFonts w:cs="Courier New" w:ascii="Courier New" w:hAnsi="Courier New"/>
          </w:rPr>
          <w:t>wranIfDbsChannelIndicationEntry</w:t>
        </w:r>
      </w:ins>
      <w:ins w:id="14137" w:author="RangaReddy" w:date="2011-10-27T14:24:00Z">
        <w:r>
          <w:rPr>
            <w:rFonts w:cs="Courier New" w:ascii="Courier New" w:hAnsi="Courier New"/>
          </w:rPr>
          <w:tab/>
          <w:t>::= SEQUENCE {</w:t>
        </w:r>
      </w:ins>
    </w:p>
    <w:p>
      <w:pPr>
        <w:pStyle w:val="IEEEStdsParagraph"/>
        <w:rPr>
          <w:rFonts w:ascii="Courier New" w:hAnsi="Courier New" w:cs="Courier New"/>
          <w:ins w:id="14144" w:author="RangaReddy" w:date="2011-11-15T21:22:00Z"/>
        </w:rPr>
      </w:pPr>
      <w:ins w:id="14139" w:author="RangaReddy" w:date="2011-10-27T14:24:00Z">
        <w:r>
          <w:rPr>
            <w:rFonts w:cs="Courier New" w:ascii="Courier New" w:hAnsi="Courier New"/>
          </w:rPr>
          <w:tab/>
          <w:tab/>
        </w:r>
      </w:ins>
      <w:ins w:id="14140" w:author="RangaReddy" w:date="2011-10-27T14:31:00Z">
        <w:r>
          <w:rPr>
            <w:rFonts w:cs="Courier New" w:ascii="Courier New" w:hAnsi="Courier New"/>
          </w:rPr>
          <w:t>wranIf</w:t>
        </w:r>
      </w:ins>
      <w:ins w:id="14141" w:author="RangaReddy" w:date="2011-11-09T09:46:00Z">
        <w:r>
          <w:rPr>
            <w:rFonts w:cs="Courier New" w:ascii="Courier New" w:hAnsi="Courier New"/>
          </w:rPr>
          <w:t>Dbs</w:t>
        </w:r>
      </w:ins>
      <w:ins w:id="14142" w:author="RangaReddy" w:date="2011-10-27T14:31:00Z">
        <w:r>
          <w:rPr>
            <w:rFonts w:cs="Courier New" w:ascii="Courier New" w:hAnsi="Courier New"/>
          </w:rPr>
          <w:t>ChannelIndicationIndex</w:t>
        </w:r>
      </w:ins>
      <w:ins w:id="14143" w:author="RangaReddy" w:date="2011-10-27T14:24:00Z">
        <w:r>
          <w:rPr>
            <w:rFonts w:cs="Courier New" w:ascii="Courier New" w:hAnsi="Courier New"/>
          </w:rPr>
          <w:tab/>
          <w:t>INTEGER,</w:t>
        </w:r>
      </w:ins>
    </w:p>
    <w:p>
      <w:pPr>
        <w:pStyle w:val="IEEEStdsParagraph"/>
        <w:rPr>
          <w:rFonts w:ascii="Courier New" w:hAnsi="Courier New" w:cs="Courier New"/>
          <w:ins w:id="14146" w:author="RangaReddy" w:date="2011-10-27T14:24:00Z"/>
        </w:rPr>
      </w:pPr>
      <w:ins w:id="14145" w:author="RangaReddy" w:date="2011-11-15T21:22:00Z">
        <w:r>
          <w:rPr>
            <w:rFonts w:cs="Courier New" w:ascii="Courier New" w:hAnsi="Courier New"/>
          </w:rPr>
          <w:tab/>
          <w:tab/>
          <w:t>wranIfDbsSizeDeviceId</w:t>
          <w:tab/>
          <w:tab/>
          <w:tab/>
          <w:t>INTEGER,</w:t>
        </w:r>
      </w:ins>
    </w:p>
    <w:p>
      <w:pPr>
        <w:pStyle w:val="IEEEStdsParagraph"/>
        <w:rPr>
          <w:ins w:id="14150" w:author="RangaReddy" w:date="2011-10-27T14:24:00Z"/>
        </w:rPr>
      </w:pPr>
      <w:ins w:id="14147" w:author="RangaReddy" w:date="2011-10-27T14:24:00Z">
        <w:r>
          <w:rPr>
            <w:rFonts w:cs="Courier New" w:ascii="Courier New" w:hAnsi="Courier New"/>
          </w:rPr>
          <w:tab/>
          <w:tab/>
          <w:t>wranIf</w:t>
        </w:r>
      </w:ins>
      <w:ins w:id="14148" w:author="RangaReddy" w:date="2011-11-09T09:52:00Z">
        <w:r>
          <w:rPr>
            <w:rFonts w:cs="Courier New" w:ascii="Courier New" w:hAnsi="Courier New"/>
          </w:rPr>
          <w:t>Dbs</w:t>
        </w:r>
      </w:ins>
      <w:ins w:id="14149" w:author="RangaReddy" w:date="2011-10-27T14:24:00Z">
        <w:r>
          <w:rPr>
            <w:rFonts w:cs="Courier New" w:ascii="Courier New" w:hAnsi="Courier New"/>
          </w:rPr>
          <w:t>DeviceId</w:t>
          <w:tab/>
          <w:tab/>
          <w:tab/>
          <w:tab/>
          <w:t>OCTET STRING,</w:t>
        </w:r>
      </w:ins>
    </w:p>
    <w:p>
      <w:pPr>
        <w:pStyle w:val="IEEEStdsParagraph"/>
        <w:rPr>
          <w:ins w:id="14152" w:author="RangaReddy" w:date="2011-11-15T21:22:00Z"/>
        </w:rPr>
      </w:pPr>
      <w:ins w:id="14151" w:author="RangaReddy" w:date="2011-11-15T21:22:00Z">
        <w:r>
          <w:rPr>
            <w:rFonts w:cs="Courier New" w:ascii="Courier New" w:hAnsi="Courier New"/>
          </w:rPr>
          <w:tab/>
          <w:tab/>
          <w:t>wranIfDbsSizeDeviceSn</w:t>
          <w:tab/>
          <w:tab/>
          <w:tab/>
          <w:t>INTEGER,</w:t>
        </w:r>
      </w:ins>
    </w:p>
    <w:p>
      <w:pPr>
        <w:pStyle w:val="IEEEStdsParagraph"/>
        <w:rPr>
          <w:ins w:id="14156" w:author="RangaReddy" w:date="2011-10-27T14:24:00Z"/>
        </w:rPr>
      </w:pPr>
      <w:ins w:id="14153" w:author="RangaReddy" w:date="2011-10-27T14:24:00Z">
        <w:r>
          <w:rPr>
            <w:rFonts w:cs="Courier New" w:ascii="Courier New" w:hAnsi="Courier New"/>
          </w:rPr>
          <w:tab/>
          <w:tab/>
          <w:t>wranIf</w:t>
        </w:r>
      </w:ins>
      <w:ins w:id="14154" w:author="RangaReddy" w:date="2011-11-09T09:52:00Z">
        <w:r>
          <w:rPr>
            <w:rFonts w:cs="Courier New" w:ascii="Courier New" w:hAnsi="Courier New"/>
          </w:rPr>
          <w:t>Dbs</w:t>
        </w:r>
      </w:ins>
      <w:ins w:id="14155" w:author="RangaReddy" w:date="2011-10-27T14:24:00Z">
        <w:r>
          <w:rPr>
            <w:rFonts w:cs="Courier New" w:ascii="Courier New" w:hAnsi="Courier New"/>
          </w:rPr>
          <w:t>DeviceSn</w:t>
          <w:tab/>
          <w:tab/>
          <w:tab/>
          <w:tab/>
          <w:t>OCTET STRING,</w:t>
        </w:r>
      </w:ins>
    </w:p>
    <w:p>
      <w:pPr>
        <w:pStyle w:val="IEEEStdsParagraph"/>
        <w:rPr>
          <w:ins w:id="14164" w:author="RangaReddy" w:date="2011-10-27T14:24:00Z"/>
        </w:rPr>
      </w:pPr>
      <w:ins w:id="14157" w:author="RangaReddy" w:date="2011-10-27T14:24:00Z">
        <w:r>
          <w:rPr>
            <w:rFonts w:cs="Courier New" w:ascii="Courier New" w:hAnsi="Courier New"/>
          </w:rPr>
          <w:tab/>
          <w:tab/>
        </w:r>
      </w:ins>
      <w:ins w:id="14158" w:author="RangaReddy" w:date="2011-10-27T14:40:00Z">
        <w:r>
          <w:rPr>
            <w:rFonts w:cs="Courier New" w:ascii="Courier New" w:hAnsi="Courier New"/>
          </w:rPr>
          <w:t>wranIf</w:t>
        </w:r>
      </w:ins>
      <w:ins w:id="14159" w:author="RangaReddy" w:date="2011-11-09T09:52:00Z">
        <w:r>
          <w:rPr>
            <w:rFonts w:cs="Courier New" w:ascii="Courier New" w:hAnsi="Courier New"/>
          </w:rPr>
          <w:t>Dbs</w:t>
        </w:r>
      </w:ins>
      <w:ins w:id="14160" w:author="RangaReddy" w:date="2011-10-27T14:40:00Z">
        <w:r>
          <w:rPr>
            <w:rFonts w:cs="Courier New" w:ascii="Courier New" w:hAnsi="Courier New"/>
          </w:rPr>
          <w:t>DeviceChannelNumber</w:t>
          <w:tab/>
        </w:r>
      </w:ins>
      <w:ins w:id="14161" w:author="RangaReddy" w:date="2011-10-27T14:24:00Z">
        <w:r>
          <w:rPr>
            <w:rFonts w:cs="Courier New" w:ascii="Courier New" w:hAnsi="Courier New"/>
          </w:rPr>
          <w:tab/>
        </w:r>
      </w:ins>
      <w:ins w:id="14162" w:author="RangaReddy" w:date="2011-10-27T14:45:00Z">
        <w:r>
          <w:rPr>
            <w:rFonts w:cs="Courier New" w:ascii="Courier New" w:hAnsi="Courier New"/>
          </w:rPr>
          <w:t>INTEGER</w:t>
        </w:r>
      </w:ins>
      <w:ins w:id="14163" w:author="RangaReddy" w:date="2011-10-27T14:24:00Z">
        <w:r>
          <w:rPr>
            <w:rFonts w:cs="Courier New" w:ascii="Courier New" w:hAnsi="Courier New"/>
          </w:rPr>
          <w:t>,</w:t>
        </w:r>
      </w:ins>
    </w:p>
    <w:p>
      <w:pPr>
        <w:pStyle w:val="IEEEStdsParagraph"/>
        <w:rPr>
          <w:rFonts w:ascii="Courier New" w:hAnsi="Courier New" w:cs="Courier New"/>
          <w:ins w:id="14172" w:author="RangaReddy" w:date="2011-11-15T21:23:00Z"/>
        </w:rPr>
      </w:pPr>
      <w:ins w:id="14165" w:author="RangaReddy" w:date="2011-10-27T14:24:00Z">
        <w:r>
          <w:rPr>
            <w:rFonts w:cs="Courier New" w:ascii="Courier New" w:hAnsi="Courier New"/>
          </w:rPr>
          <w:tab/>
          <w:tab/>
        </w:r>
      </w:ins>
      <w:ins w:id="14166" w:author="RangaReddy" w:date="2011-10-27T14:46:00Z">
        <w:r>
          <w:rPr>
            <w:rFonts w:cs="Courier New" w:ascii="Courier New" w:hAnsi="Courier New"/>
          </w:rPr>
          <w:t>wranIf</w:t>
        </w:r>
      </w:ins>
      <w:ins w:id="14167" w:author="RangaReddy" w:date="2011-11-09T09:52:00Z">
        <w:r>
          <w:rPr>
            <w:rFonts w:cs="Courier New" w:ascii="Courier New" w:hAnsi="Courier New"/>
          </w:rPr>
          <w:t>Dbs</w:t>
        </w:r>
      </w:ins>
      <w:ins w:id="14168" w:author="RangaReddy" w:date="2011-10-27T14:46:00Z">
        <w:r>
          <w:rPr>
            <w:rFonts w:cs="Courier New" w:ascii="Courier New" w:hAnsi="Courier New"/>
          </w:rPr>
          <w:t>DeviceMaxAllowedEirp</w:t>
        </w:r>
      </w:ins>
      <w:ins w:id="14169" w:author="RangaReddy" w:date="2011-10-27T14:24:00Z">
        <w:r>
          <w:rPr>
            <w:rFonts w:cs="Courier New" w:ascii="Courier New" w:hAnsi="Courier New"/>
          </w:rPr>
          <w:tab/>
          <w:tab/>
        </w:r>
      </w:ins>
      <w:ins w:id="14170" w:author="RangaReddy" w:date="2011-10-27T14:46:00Z">
        <w:r>
          <w:rPr>
            <w:rFonts w:cs="Courier New" w:ascii="Courier New" w:hAnsi="Courier New"/>
          </w:rPr>
          <w:t>INTEGER</w:t>
        </w:r>
      </w:ins>
      <w:ins w:id="14171" w:author="RangaReddy" w:date="2011-10-27T14:24:00Z">
        <w:r>
          <w:rPr>
            <w:rFonts w:cs="Courier New" w:ascii="Courier New" w:hAnsi="Courier New"/>
          </w:rPr>
          <w:t>,</w:t>
        </w:r>
      </w:ins>
    </w:p>
    <w:p>
      <w:pPr>
        <w:pStyle w:val="IEEEStdsParagraph"/>
        <w:rPr>
          <w:rFonts w:ascii="Courier New" w:hAnsi="Courier New" w:cs="Courier New"/>
          <w:ins w:id="14174" w:author="RangaReddy" w:date="2011-10-27T14:47:00Z"/>
        </w:rPr>
      </w:pPr>
      <w:ins w:id="14173" w:author="RangaReddy" w:date="2011-11-15T21:23:00Z">
        <w:r>
          <w:rPr>
            <w:rFonts w:cs="Courier New" w:ascii="Courier New" w:hAnsi="Courier New"/>
          </w:rPr>
          <w:tab/>
          <w:tab/>
          <w:t>wranIfDbsSizeDeviceLocation</w:t>
          <w:tab/>
          <w:tab/>
          <w:t>INTEGER,</w:t>
        </w:r>
      </w:ins>
    </w:p>
    <w:p>
      <w:pPr>
        <w:pStyle w:val="IEEEStdsParagraph"/>
        <w:rPr>
          <w:ins w:id="14178" w:author="RangaReddy" w:date="2011-10-27T14:47:00Z"/>
        </w:rPr>
      </w:pPr>
      <w:ins w:id="14175" w:author="RangaReddy" w:date="2011-10-27T14:47:00Z">
        <w:r>
          <w:rPr>
            <w:rFonts w:cs="Courier New" w:ascii="Courier New" w:hAnsi="Courier New"/>
          </w:rPr>
          <w:tab/>
          <w:tab/>
          <w:t>wranIf</w:t>
        </w:r>
      </w:ins>
      <w:ins w:id="14176" w:author="RangaReddy" w:date="2011-11-09T09:52:00Z">
        <w:r>
          <w:rPr>
            <w:rFonts w:cs="Courier New" w:ascii="Courier New" w:hAnsi="Courier New"/>
          </w:rPr>
          <w:t>Dbs</w:t>
        </w:r>
      </w:ins>
      <w:ins w:id="14177" w:author="RangaReddy" w:date="2011-10-27T14:47:00Z">
        <w:r>
          <w:rPr>
            <w:rFonts w:cs="Courier New" w:ascii="Courier New" w:hAnsi="Courier New"/>
          </w:rPr>
          <w:t>DeviceLocation</w:t>
          <w:tab/>
          <w:tab/>
          <w:tab/>
          <w:t>OCTET STRING,</w:t>
        </w:r>
      </w:ins>
    </w:p>
    <w:p>
      <w:pPr>
        <w:pStyle w:val="IEEEStdsParagraph"/>
        <w:rPr>
          <w:ins w:id="14183" w:author="RangaReddy" w:date="2011-10-27T14:24:00Z"/>
        </w:rPr>
      </w:pPr>
      <w:ins w:id="14179" w:author="RangaReddy" w:date="2011-10-27T14:47:00Z">
        <w:r>
          <w:rPr>
            <w:rFonts w:cs="Courier New" w:ascii="Courier New" w:hAnsi="Courier New"/>
          </w:rPr>
          <w:tab/>
          <w:tab/>
          <w:t>wranIf</w:t>
        </w:r>
      </w:ins>
      <w:ins w:id="14180" w:author="RangaReddy" w:date="2011-11-09T09:52:00Z">
        <w:r>
          <w:rPr>
            <w:rFonts w:cs="Courier New" w:ascii="Courier New" w:hAnsi="Courier New"/>
          </w:rPr>
          <w:t>Dbs</w:t>
        </w:r>
      </w:ins>
      <w:ins w:id="14181" w:author="RangaReddy" w:date="2011-10-27T14:47:00Z">
        <w:r>
          <w:rPr>
            <w:rFonts w:cs="Courier New" w:ascii="Courier New" w:hAnsi="Courier New"/>
          </w:rPr>
          <w:t>DeviceDbsIndex</w:t>
          <w:tab/>
          <w:tab/>
          <w:tab/>
          <w:t>INTEGER</w:t>
        </w:r>
      </w:ins>
      <w:ins w:id="14182" w:author="RangaReddy" w:date="2011-10-27T14:24:00Z">
        <w:r>
          <w:rPr>
            <w:rFonts w:cs="Courier New" w:ascii="Courier New" w:hAnsi="Courier New"/>
          </w:rPr>
          <w:t xml:space="preserve"> }</w:t>
        </w:r>
      </w:ins>
    </w:p>
    <w:p>
      <w:pPr>
        <w:pStyle w:val="IEEEStdsParagraph"/>
        <w:rPr>
          <w:rFonts w:ascii="Courier New" w:hAnsi="Courier New" w:cs="Courier New"/>
          <w:ins w:id="14185" w:author="RangaReddy" w:date="2011-10-27T14:24:00Z"/>
        </w:rPr>
      </w:pPr>
      <w:ins w:id="14184" w:author="RangaReddy" w:date="2011-10-27T14:24:00Z">
        <w:r>
          <w:rPr>
            <w:rFonts w:cs="Courier New" w:ascii="Courier New" w:hAnsi="Courier New"/>
          </w:rPr>
        </w:r>
      </w:ins>
    </w:p>
    <w:p>
      <w:pPr>
        <w:pStyle w:val="IEEEStdsParagraph"/>
        <w:rPr>
          <w:ins w:id="14191" w:author="RangaReddy" w:date="2011-10-27T14:24:00Z"/>
        </w:rPr>
      </w:pPr>
      <w:ins w:id="14186" w:author="RangaReddy" w:date="2011-10-27T14:24:00Z">
        <w:r>
          <w:rPr>
            <w:rFonts w:cs="Courier New" w:ascii="Courier New" w:hAnsi="Courier New"/>
          </w:rPr>
          <w:tab/>
        </w:r>
      </w:ins>
      <w:ins w:id="14187" w:author="RangaReddy" w:date="2011-10-27T14:48:00Z">
        <w:r>
          <w:rPr>
            <w:rFonts w:cs="Courier New" w:ascii="Courier New" w:hAnsi="Courier New"/>
          </w:rPr>
          <w:t>wranIf</w:t>
        </w:r>
      </w:ins>
      <w:ins w:id="14188" w:author="RangaReddy" w:date="2011-11-09T09:46:00Z">
        <w:r>
          <w:rPr>
            <w:rFonts w:cs="Courier New" w:ascii="Courier New" w:hAnsi="Courier New"/>
          </w:rPr>
          <w:t>Dbs</w:t>
        </w:r>
      </w:ins>
      <w:ins w:id="14189" w:author="RangaReddy" w:date="2011-10-27T14:48:00Z">
        <w:r>
          <w:rPr>
            <w:rFonts w:cs="Courier New" w:ascii="Courier New" w:hAnsi="Courier New"/>
          </w:rPr>
          <w:t>ChannelIndicationIndex</w:t>
        </w:r>
      </w:ins>
      <w:ins w:id="14190" w:author="RangaReddy" w:date="2011-10-27T14:24:00Z">
        <w:r>
          <w:rPr>
            <w:rFonts w:cs="Courier New" w:ascii="Courier New" w:hAnsi="Courier New"/>
          </w:rPr>
          <w:tab/>
          <w:t>OBJECT-TYPE</w:t>
        </w:r>
      </w:ins>
    </w:p>
    <w:p>
      <w:pPr>
        <w:pStyle w:val="IEEEStdsParagraph"/>
        <w:rPr>
          <w:ins w:id="14195" w:author="RangaReddy" w:date="2011-10-27T14:24:00Z"/>
        </w:rPr>
      </w:pPr>
      <w:ins w:id="14192" w:author="RangaReddy" w:date="2011-10-27T14:24:00Z">
        <w:r>
          <w:rPr>
            <w:rFonts w:cs="Courier New" w:ascii="Courier New" w:hAnsi="Courier New"/>
          </w:rPr>
          <w:tab/>
          <w:tab/>
          <w:t>SYNTAX</w:t>
          <w:tab/>
          <w:t>INTEGER (1..</w:t>
        </w:r>
      </w:ins>
      <w:ins w:id="14193" w:author="RangaReddy" w:date="2011-10-27T14:49:00Z">
        <w:r>
          <w:rPr>
            <w:rFonts w:cs="Courier New" w:ascii="Courier New" w:hAnsi="Courier New"/>
          </w:rPr>
          <w:t>10000</w:t>
        </w:r>
      </w:ins>
      <w:ins w:id="14194" w:author="RangaReddy" w:date="2011-10-27T14:24:00Z">
        <w:r>
          <w:rPr>
            <w:rFonts w:cs="Courier New" w:ascii="Courier New" w:hAnsi="Courier New"/>
          </w:rPr>
          <w:t>)</w:t>
        </w:r>
      </w:ins>
    </w:p>
    <w:p>
      <w:pPr>
        <w:pStyle w:val="IEEEStdsParagraph"/>
        <w:rPr>
          <w:rFonts w:ascii="Courier New" w:hAnsi="Courier New" w:cs="Courier New"/>
          <w:ins w:id="14199" w:author="RangaReddy" w:date="2011-10-27T14:24:00Z"/>
        </w:rPr>
      </w:pPr>
      <w:ins w:id="14196" w:author="RangaReddy" w:date="2011-10-27T14:24:00Z">
        <w:r>
          <w:rPr>
            <w:rFonts w:cs="Courier New" w:ascii="Courier New" w:hAnsi="Courier New"/>
          </w:rPr>
          <w:tab/>
          <w:tab/>
          <w:t>MAX-ACCESS</w:t>
          <w:tab/>
        </w:r>
      </w:ins>
      <w:ins w:id="14197" w:author="RangaReddy" w:date="2011-10-27T16:15:00Z">
        <w:r>
          <w:rPr>
            <w:rFonts w:cs="Courier New" w:ascii="Courier New" w:hAnsi="Courier New"/>
          </w:rPr>
          <w:t>read-</w:t>
        </w:r>
      </w:ins>
      <w:ins w:id="14198" w:author="RangaReddy" w:date="2011-10-28T12:44:00Z">
        <w:r>
          <w:rPr>
            <w:rFonts w:cs="Courier New" w:ascii="Courier New" w:hAnsi="Courier New"/>
          </w:rPr>
          <w:t>only</w:t>
        </w:r>
      </w:ins>
    </w:p>
    <w:p>
      <w:pPr>
        <w:pStyle w:val="IEEEStdsParagraph"/>
        <w:rPr>
          <w:rFonts w:ascii="Courier New" w:hAnsi="Courier New" w:cs="Courier New"/>
          <w:ins w:id="14201" w:author="RangaReddy" w:date="2011-10-27T14:24:00Z"/>
        </w:rPr>
      </w:pPr>
      <w:ins w:id="14200" w:author="RangaReddy" w:date="2011-10-27T14:24:00Z">
        <w:r>
          <w:rPr>
            <w:rFonts w:cs="Courier New" w:ascii="Courier New" w:hAnsi="Courier New"/>
          </w:rPr>
          <w:tab/>
          <w:tab/>
          <w:t>STATUS</w:t>
          <w:tab/>
          <w:t>current</w:t>
        </w:r>
      </w:ins>
    </w:p>
    <w:p>
      <w:pPr>
        <w:pStyle w:val="IEEEStdsParagraph"/>
        <w:rPr>
          <w:rFonts w:ascii="Courier New" w:hAnsi="Courier New" w:cs="Courier New"/>
          <w:ins w:id="14203" w:author="RangaReddy" w:date="2011-10-27T14:24:00Z"/>
        </w:rPr>
      </w:pPr>
      <w:ins w:id="14202" w:author="RangaReddy" w:date="2011-10-27T14:24:00Z">
        <w:r>
          <w:rPr>
            <w:rFonts w:cs="Courier New" w:ascii="Courier New" w:hAnsi="Courier New"/>
          </w:rPr>
          <w:tab/>
          <w:tab/>
          <w:t>DESCRIPTION</w:t>
        </w:r>
      </w:ins>
    </w:p>
    <w:p>
      <w:pPr>
        <w:pStyle w:val="IEEEStdsParagraph"/>
        <w:rPr>
          <w:ins w:id="14205" w:author="RangaReddy" w:date="2011-10-27T14:24:00Z"/>
        </w:rPr>
      </w:pPr>
      <w:ins w:id="14204" w:author="RangaReddy" w:date="2011-10-27T14:24:00Z">
        <w:r>
          <w:rPr>
            <w:rFonts w:cs="Courier New" w:ascii="Courier New" w:hAnsi="Courier New"/>
          </w:rPr>
          <w:tab/>
          <w:tab/>
          <w:tab/>
          <w:t>"Index of entry in the table."</w:t>
        </w:r>
      </w:ins>
    </w:p>
    <w:p>
      <w:pPr>
        <w:pStyle w:val="IEEEStdsParagraph"/>
        <w:rPr>
          <w:ins w:id="14209" w:author="RangaReddy" w:date="2011-10-27T14:24:00Z"/>
        </w:rPr>
      </w:pPr>
      <w:ins w:id="14206" w:author="RangaReddy" w:date="2011-10-27T14:24:00Z">
        <w:r>
          <w:rPr>
            <w:rFonts w:cs="Courier New" w:ascii="Courier New" w:hAnsi="Courier New"/>
          </w:rPr>
          <w:tab/>
          <w:tab/>
          <w:t xml:space="preserve">::= { </w:t>
        </w:r>
      </w:ins>
      <w:ins w:id="14207" w:author="RangaReddy" w:date="2011-10-27T14:49:00Z">
        <w:r>
          <w:rPr>
            <w:rFonts w:cs="Courier New" w:ascii="Courier New" w:hAnsi="Courier New"/>
          </w:rPr>
          <w:t xml:space="preserve">wranIfDbsChannelIndicationEntry </w:t>
        </w:r>
      </w:ins>
      <w:ins w:id="14208" w:author="RangaReddy" w:date="2011-10-27T14:24:00Z">
        <w:r>
          <w:rPr>
            <w:rFonts w:cs="Courier New" w:ascii="Courier New" w:hAnsi="Courier New"/>
          </w:rPr>
          <w:t>1 }</w:t>
        </w:r>
      </w:ins>
    </w:p>
    <w:p>
      <w:pPr>
        <w:pStyle w:val="IEEEStdsParagraph"/>
        <w:rPr>
          <w:rFonts w:ascii="Courier New" w:hAnsi="Courier New" w:cs="Courier New"/>
          <w:ins w:id="14211" w:author="RangaReddy" w:date="2011-11-15T21:23:00Z"/>
        </w:rPr>
      </w:pPr>
      <w:ins w:id="14210" w:author="RangaReddy" w:date="2011-11-15T21:23:00Z">
        <w:r>
          <w:rPr>
            <w:rFonts w:cs="Courier New" w:ascii="Courier New" w:hAnsi="Courier New"/>
          </w:rPr>
        </w:r>
      </w:ins>
    </w:p>
    <w:p>
      <w:pPr>
        <w:pStyle w:val="IEEEStdsParagraph"/>
        <w:rPr>
          <w:ins w:id="14213" w:author="RangaReddy" w:date="2011-11-15T21:23:00Z"/>
        </w:rPr>
      </w:pPr>
      <w:ins w:id="14212" w:author="RangaReddy" w:date="2011-11-15T21:23:00Z">
        <w:r>
          <w:rPr>
            <w:rFonts w:cs="Courier New" w:ascii="Courier New" w:hAnsi="Courier New"/>
          </w:rPr>
          <w:tab/>
          <w:t>wranIfDbsSizeDeviceId</w:t>
          <w:tab/>
          <w:t>OBJECT-TYPE</w:t>
        </w:r>
      </w:ins>
    </w:p>
    <w:p>
      <w:pPr>
        <w:pStyle w:val="IEEEStdsParagraph"/>
        <w:rPr>
          <w:ins w:id="14215" w:author="RangaReddy" w:date="2011-11-15T21:23:00Z"/>
        </w:rPr>
      </w:pPr>
      <w:ins w:id="14214" w:author="RangaReddy" w:date="2011-11-15T21:23:00Z">
        <w:r>
          <w:rPr>
            <w:rFonts w:cs="Courier New" w:ascii="Courier New" w:hAnsi="Courier New"/>
          </w:rPr>
          <w:tab/>
          <w:tab/>
          <w:t>SYNTAX</w:t>
          <w:tab/>
          <w:t>INTEGER (2..256)</w:t>
        </w:r>
      </w:ins>
    </w:p>
    <w:p>
      <w:pPr>
        <w:pStyle w:val="IEEEStdsParagraph"/>
        <w:rPr>
          <w:rFonts w:ascii="Courier New" w:hAnsi="Courier New" w:cs="Courier New"/>
          <w:ins w:id="14217" w:author="RangaReddy" w:date="2011-11-15T21:23:00Z"/>
        </w:rPr>
      </w:pPr>
      <w:ins w:id="14216" w:author="RangaReddy" w:date="2011-11-15T21:23:00Z">
        <w:r>
          <w:rPr>
            <w:rFonts w:cs="Courier New" w:ascii="Courier New" w:hAnsi="Courier New"/>
          </w:rPr>
          <w:tab/>
          <w:tab/>
          <w:t>MAX-ACCESS</w:t>
          <w:tab/>
          <w:t>read-write</w:t>
        </w:r>
      </w:ins>
    </w:p>
    <w:p>
      <w:pPr>
        <w:pStyle w:val="IEEEStdsParagraph"/>
        <w:rPr>
          <w:rFonts w:ascii="Courier New" w:hAnsi="Courier New" w:cs="Courier New"/>
          <w:ins w:id="14219" w:author="RangaReddy" w:date="2011-11-15T21:23:00Z"/>
        </w:rPr>
      </w:pPr>
      <w:ins w:id="14218" w:author="RangaReddy" w:date="2011-11-15T21:23:00Z">
        <w:r>
          <w:rPr>
            <w:rFonts w:cs="Courier New" w:ascii="Courier New" w:hAnsi="Courier New"/>
          </w:rPr>
          <w:tab/>
          <w:tab/>
          <w:t>STATUS</w:t>
          <w:tab/>
          <w:t>current</w:t>
        </w:r>
      </w:ins>
    </w:p>
    <w:p>
      <w:pPr>
        <w:pStyle w:val="IEEEStdsParagraph"/>
        <w:rPr>
          <w:rFonts w:ascii="Courier New" w:hAnsi="Courier New" w:cs="Courier New"/>
          <w:ins w:id="14221" w:author="RangaReddy" w:date="2011-11-15T21:23:00Z"/>
        </w:rPr>
      </w:pPr>
      <w:ins w:id="14220" w:author="RangaReddy" w:date="2011-11-15T21:23:00Z">
        <w:r>
          <w:rPr>
            <w:rFonts w:cs="Courier New" w:ascii="Courier New" w:hAnsi="Courier New"/>
          </w:rPr>
          <w:tab/>
          <w:tab/>
          <w:t>DESCRIPTION</w:t>
        </w:r>
      </w:ins>
    </w:p>
    <w:p>
      <w:pPr>
        <w:pStyle w:val="IEEEStdsParagraph"/>
        <w:rPr>
          <w:rFonts w:ascii="Courier New" w:hAnsi="Courier New" w:cs="Courier New"/>
          <w:ins w:id="14223" w:author="RangaReddy" w:date="2011-11-15T21:23:00Z"/>
        </w:rPr>
      </w:pPr>
      <w:ins w:id="14222" w:author="RangaReddy" w:date="2011-11-15T21:23:00Z">
        <w:r>
          <w:rPr>
            <w:rFonts w:cs="Courier New" w:ascii="Courier New" w:hAnsi="Courier New"/>
          </w:rPr>
          <w:tab/>
          <w:tab/>
          <w:tab/>
          <w:t xml:space="preserve">"Size of Device ID of device for which the channel is indicated </w:t>
        </w:r>
      </w:ins>
    </w:p>
    <w:p>
      <w:pPr>
        <w:pStyle w:val="IEEEStdsParagraph"/>
        <w:rPr>
          <w:ins w:id="14225" w:author="RangaReddy" w:date="2011-11-15T21:23:00Z"/>
        </w:rPr>
      </w:pPr>
      <w:ins w:id="14224" w:author="RangaReddy" w:date="2011-11-15T21:23:00Z">
        <w:r>
          <w:rPr>
            <w:rFonts w:cs="Courier New" w:ascii="Courier New" w:hAnsi="Courier New"/>
          </w:rPr>
          <w:tab/>
          <w:tab/>
          <w:tab/>
          <w:t xml:space="preserve"> as available."</w:t>
        </w:r>
      </w:ins>
    </w:p>
    <w:p>
      <w:pPr>
        <w:pStyle w:val="IEEEStdsParagraph"/>
        <w:rPr>
          <w:ins w:id="14227" w:author="RangaReddy" w:date="2011-11-15T21:23:00Z"/>
        </w:rPr>
      </w:pPr>
      <w:ins w:id="14226" w:author="RangaReddy" w:date="2011-11-15T21:23:00Z">
        <w:r>
          <w:rPr>
            <w:rFonts w:cs="Courier New" w:ascii="Courier New" w:hAnsi="Courier New"/>
          </w:rPr>
          <w:tab/>
          <w:tab/>
          <w:t>::= { wranIfDbsChannelIndicationEntry 2 }</w:t>
        </w:r>
      </w:ins>
    </w:p>
    <w:p>
      <w:pPr>
        <w:pStyle w:val="IEEEStdsParagraph"/>
        <w:rPr>
          <w:rFonts w:ascii="Courier New" w:hAnsi="Courier New" w:cs="Courier New"/>
          <w:ins w:id="14229" w:author="RangaReddy" w:date="2011-10-27T14:24:00Z"/>
        </w:rPr>
      </w:pPr>
      <w:ins w:id="14228" w:author="RangaReddy" w:date="2011-10-27T14:24:00Z">
        <w:r>
          <w:rPr>
            <w:rFonts w:cs="Courier New" w:ascii="Courier New" w:hAnsi="Courier New"/>
          </w:rPr>
        </w:r>
      </w:ins>
    </w:p>
    <w:p>
      <w:pPr>
        <w:pStyle w:val="IEEEStdsParagraph"/>
        <w:rPr>
          <w:ins w:id="14233" w:author="RangaReddy" w:date="2011-10-27T14:24:00Z"/>
        </w:rPr>
      </w:pPr>
      <w:ins w:id="14230" w:author="RangaReddy" w:date="2011-10-27T14:24:00Z">
        <w:r>
          <w:rPr>
            <w:rFonts w:cs="Courier New" w:ascii="Courier New" w:hAnsi="Courier New"/>
          </w:rPr>
          <w:tab/>
          <w:t>wranIf</w:t>
        </w:r>
      </w:ins>
      <w:ins w:id="14231" w:author="RangaReddy" w:date="2011-11-09T09:53:00Z">
        <w:r>
          <w:rPr>
            <w:rFonts w:cs="Courier New" w:ascii="Courier New" w:hAnsi="Courier New"/>
          </w:rPr>
          <w:t>Dbs</w:t>
        </w:r>
      </w:ins>
      <w:ins w:id="14232" w:author="RangaReddy" w:date="2011-10-27T14:24:00Z">
        <w:r>
          <w:rPr>
            <w:rFonts w:cs="Courier New" w:ascii="Courier New" w:hAnsi="Courier New"/>
          </w:rPr>
          <w:t>DeviceId</w:t>
          <w:tab/>
          <w:t>OBJECT-TYPE</w:t>
        </w:r>
      </w:ins>
    </w:p>
    <w:p>
      <w:pPr>
        <w:pStyle w:val="IEEEStdsParagraph"/>
        <w:rPr>
          <w:ins w:id="14237" w:author="RangaReddy" w:date="2011-10-27T14:24:00Z"/>
        </w:rPr>
      </w:pPr>
      <w:ins w:id="14234" w:author="RangaReddy" w:date="2011-10-27T14:24:00Z">
        <w:r>
          <w:rPr>
            <w:rFonts w:cs="Courier New" w:ascii="Courier New" w:hAnsi="Courier New"/>
          </w:rPr>
          <w:tab/>
          <w:tab/>
          <w:t>SYNTAX</w:t>
          <w:tab/>
          <w:t>OCTET STRING (SIZE(</w:t>
        </w:r>
      </w:ins>
      <w:ins w:id="14235" w:author="RangaReddy" w:date="2011-11-15T21:24:00Z">
        <w:r>
          <w:rPr>
            <w:rFonts w:cs="Courier New" w:ascii="Courier New" w:hAnsi="Courier New"/>
          </w:rPr>
          <w:t>wranIfDbsSizeDeviceId</w:t>
        </w:r>
      </w:ins>
      <w:ins w:id="14236" w:author="RangaReddy" w:date="2011-10-27T14:24:00Z">
        <w:r>
          <w:rPr>
            <w:rFonts w:cs="Courier New" w:ascii="Courier New" w:hAnsi="Courier New"/>
          </w:rPr>
          <w:t>))</w:t>
        </w:r>
      </w:ins>
    </w:p>
    <w:p>
      <w:pPr>
        <w:pStyle w:val="IEEEStdsParagraph"/>
        <w:rPr>
          <w:rFonts w:ascii="Courier New" w:hAnsi="Courier New" w:cs="Courier New"/>
          <w:ins w:id="14239" w:author="RangaReddy" w:date="2011-10-27T14:24:00Z"/>
        </w:rPr>
      </w:pPr>
      <w:ins w:id="14238" w:author="RangaReddy" w:date="2011-10-27T14:24:00Z">
        <w:r>
          <w:rPr>
            <w:rFonts w:cs="Courier New" w:ascii="Courier New" w:hAnsi="Courier New"/>
          </w:rPr>
          <w:tab/>
          <w:tab/>
          <w:t>MAX-ACCESS</w:t>
          <w:tab/>
          <w:t>read-write</w:t>
        </w:r>
      </w:ins>
    </w:p>
    <w:p>
      <w:pPr>
        <w:pStyle w:val="IEEEStdsParagraph"/>
        <w:rPr>
          <w:rFonts w:ascii="Courier New" w:hAnsi="Courier New" w:cs="Courier New"/>
          <w:ins w:id="14241" w:author="RangaReddy" w:date="2011-10-27T14:24:00Z"/>
        </w:rPr>
      </w:pPr>
      <w:ins w:id="14240" w:author="RangaReddy" w:date="2011-10-27T14:24:00Z">
        <w:r>
          <w:rPr>
            <w:rFonts w:cs="Courier New" w:ascii="Courier New" w:hAnsi="Courier New"/>
          </w:rPr>
          <w:tab/>
          <w:tab/>
          <w:t>STATUS</w:t>
          <w:tab/>
          <w:t>current</w:t>
        </w:r>
      </w:ins>
    </w:p>
    <w:p>
      <w:pPr>
        <w:pStyle w:val="IEEEStdsParagraph"/>
        <w:rPr>
          <w:rFonts w:ascii="Courier New" w:hAnsi="Courier New" w:cs="Courier New"/>
          <w:ins w:id="14243" w:author="RangaReddy" w:date="2011-10-27T14:24:00Z"/>
        </w:rPr>
      </w:pPr>
      <w:ins w:id="14242" w:author="RangaReddy" w:date="2011-10-27T14:24:00Z">
        <w:r>
          <w:rPr>
            <w:rFonts w:cs="Courier New" w:ascii="Courier New" w:hAnsi="Courier New"/>
          </w:rPr>
          <w:tab/>
          <w:tab/>
          <w:t>DESCRIPTION</w:t>
        </w:r>
      </w:ins>
    </w:p>
    <w:p>
      <w:pPr>
        <w:pStyle w:val="IEEEStdsParagraph"/>
        <w:rPr>
          <w:ins w:id="14246" w:author="RangaReddy" w:date="2011-10-27T14:50:00Z"/>
        </w:rPr>
      </w:pPr>
      <w:ins w:id="14244" w:author="RangaReddy" w:date="2011-10-27T14:24:00Z">
        <w:r>
          <w:rPr>
            <w:rFonts w:cs="Courier New" w:ascii="Courier New" w:hAnsi="Courier New"/>
          </w:rPr>
          <w:tab/>
          <w:tab/>
          <w:tab/>
          <w:t>"</w:t>
        </w:r>
      </w:ins>
      <w:ins w:id="14245" w:author="RangaReddy" w:date="2011-10-27T14:50:00Z">
        <w:r>
          <w:rPr>
            <w:rFonts w:cs="Courier New" w:ascii="Courier New" w:hAnsi="Courier New"/>
          </w:rPr>
          <w:t xml:space="preserve">Device ID of device for which the channel is indicated as </w:t>
        </w:r>
      </w:ins>
    </w:p>
    <w:p>
      <w:pPr>
        <w:pStyle w:val="IEEEStdsParagraph"/>
        <w:rPr>
          <w:ins w:id="14249" w:author="RangaReddy" w:date="2011-10-27T14:24:00Z"/>
        </w:rPr>
      </w:pPr>
      <w:ins w:id="14247" w:author="RangaReddy" w:date="2011-10-27T14:50:00Z">
        <w:r>
          <w:rPr>
            <w:rFonts w:cs="Courier New" w:ascii="Courier New" w:hAnsi="Courier New"/>
          </w:rPr>
          <w:tab/>
          <w:tab/>
          <w:tab/>
          <w:t xml:space="preserve"> available.</w:t>
        </w:r>
      </w:ins>
      <w:ins w:id="14248" w:author="RangaReddy" w:date="2011-10-27T14:24:00Z">
        <w:r>
          <w:rPr>
            <w:rFonts w:cs="Courier New" w:ascii="Courier New" w:hAnsi="Courier New"/>
          </w:rPr>
          <w:t>"</w:t>
        </w:r>
      </w:ins>
    </w:p>
    <w:p>
      <w:pPr>
        <w:pStyle w:val="IEEEStdsParagraph"/>
        <w:rPr>
          <w:ins w:id="14254" w:author="RangaReddy" w:date="2011-10-27T14:24:00Z"/>
        </w:rPr>
      </w:pPr>
      <w:ins w:id="14250" w:author="RangaReddy" w:date="2011-10-27T14:24:00Z">
        <w:r>
          <w:rPr>
            <w:rFonts w:cs="Courier New" w:ascii="Courier New" w:hAnsi="Courier New"/>
          </w:rPr>
          <w:tab/>
          <w:tab/>
          <w:t xml:space="preserve">::= { </w:t>
        </w:r>
      </w:ins>
      <w:ins w:id="14251" w:author="RangaReddy" w:date="2011-10-27T14:50:00Z">
        <w:r>
          <w:rPr>
            <w:rFonts w:cs="Courier New" w:ascii="Courier New" w:hAnsi="Courier New"/>
          </w:rPr>
          <w:t xml:space="preserve">wranIfDbsChannelIndicationEntry </w:t>
        </w:r>
      </w:ins>
      <w:ins w:id="14252" w:author="RangaReddy" w:date="2011-11-15T21:23:00Z">
        <w:r>
          <w:rPr>
            <w:rFonts w:cs="Courier New" w:ascii="Courier New" w:hAnsi="Courier New"/>
          </w:rPr>
          <w:t>3</w:t>
        </w:r>
      </w:ins>
      <w:ins w:id="14253" w:author="RangaReddy" w:date="2011-10-27T14:24:00Z">
        <w:r>
          <w:rPr>
            <w:rFonts w:cs="Courier New" w:ascii="Courier New" w:hAnsi="Courier New"/>
          </w:rPr>
          <w:t xml:space="preserve"> }</w:t>
        </w:r>
      </w:ins>
    </w:p>
    <w:p>
      <w:pPr>
        <w:pStyle w:val="IEEEStdsParagraph"/>
        <w:rPr>
          <w:rFonts w:ascii="Courier New" w:hAnsi="Courier New" w:cs="Courier New"/>
          <w:ins w:id="14256" w:author="RangaReddy" w:date="2011-11-15T21:24:00Z"/>
        </w:rPr>
      </w:pPr>
      <w:ins w:id="14255" w:author="RangaReddy" w:date="2011-11-15T21:24:00Z">
        <w:r>
          <w:rPr>
            <w:rFonts w:cs="Courier New" w:ascii="Courier New" w:hAnsi="Courier New"/>
          </w:rPr>
        </w:r>
      </w:ins>
    </w:p>
    <w:p>
      <w:pPr>
        <w:pStyle w:val="IEEEStdsParagraph"/>
        <w:rPr>
          <w:ins w:id="14258" w:author="RangaReddy" w:date="2011-11-15T21:24:00Z"/>
        </w:rPr>
      </w:pPr>
      <w:ins w:id="14257" w:author="RangaReddy" w:date="2011-11-15T21:24:00Z">
        <w:r>
          <w:rPr>
            <w:rFonts w:cs="Courier New" w:ascii="Courier New" w:hAnsi="Courier New"/>
          </w:rPr>
          <w:tab/>
          <w:t>wranIfDbsSizeDeviceSn</w:t>
          <w:tab/>
          <w:t>OBJECT-TYPE</w:t>
        </w:r>
      </w:ins>
    </w:p>
    <w:p>
      <w:pPr>
        <w:pStyle w:val="IEEEStdsParagraph"/>
        <w:rPr>
          <w:rFonts w:ascii="Courier New" w:hAnsi="Courier New" w:cs="Courier New"/>
          <w:ins w:id="14260" w:author="RangaReddy" w:date="2011-11-15T21:24:00Z"/>
        </w:rPr>
      </w:pPr>
      <w:ins w:id="14259" w:author="RangaReddy" w:date="2011-11-15T21:24:00Z">
        <w:r>
          <w:rPr>
            <w:rFonts w:cs="Courier New" w:ascii="Courier New" w:hAnsi="Courier New"/>
          </w:rPr>
          <w:tab/>
          <w:tab/>
          <w:t>SYNTAX</w:t>
          <w:tab/>
          <w:t>INTEGER (2..256)</w:t>
        </w:r>
      </w:ins>
    </w:p>
    <w:p>
      <w:pPr>
        <w:pStyle w:val="IEEEStdsParagraph"/>
        <w:rPr>
          <w:rFonts w:ascii="Courier New" w:hAnsi="Courier New" w:cs="Courier New"/>
          <w:ins w:id="14262" w:author="RangaReddy" w:date="2011-11-15T21:24:00Z"/>
        </w:rPr>
      </w:pPr>
      <w:ins w:id="14261" w:author="RangaReddy" w:date="2011-11-15T21:24:00Z">
        <w:r>
          <w:rPr>
            <w:rFonts w:cs="Courier New" w:ascii="Courier New" w:hAnsi="Courier New"/>
          </w:rPr>
          <w:tab/>
          <w:tab/>
          <w:t>MAX-ACCESS</w:t>
          <w:tab/>
          <w:t>read-write</w:t>
        </w:r>
      </w:ins>
    </w:p>
    <w:p>
      <w:pPr>
        <w:pStyle w:val="IEEEStdsParagraph"/>
        <w:rPr>
          <w:rFonts w:ascii="Courier New" w:hAnsi="Courier New" w:cs="Courier New"/>
          <w:ins w:id="14264" w:author="RangaReddy" w:date="2011-11-15T21:24:00Z"/>
        </w:rPr>
      </w:pPr>
      <w:ins w:id="14263" w:author="RangaReddy" w:date="2011-11-15T21:24:00Z">
        <w:r>
          <w:rPr>
            <w:rFonts w:cs="Courier New" w:ascii="Courier New" w:hAnsi="Courier New"/>
          </w:rPr>
          <w:tab/>
          <w:tab/>
          <w:t>STATUS</w:t>
          <w:tab/>
          <w:t>current</w:t>
        </w:r>
      </w:ins>
    </w:p>
    <w:p>
      <w:pPr>
        <w:pStyle w:val="IEEEStdsParagraph"/>
        <w:rPr>
          <w:rFonts w:ascii="Courier New" w:hAnsi="Courier New" w:cs="Courier New"/>
          <w:ins w:id="14266" w:author="RangaReddy" w:date="2011-11-15T21:24:00Z"/>
        </w:rPr>
      </w:pPr>
      <w:ins w:id="14265" w:author="RangaReddy" w:date="2011-11-15T21:24:00Z">
        <w:r>
          <w:rPr>
            <w:rFonts w:cs="Courier New" w:ascii="Courier New" w:hAnsi="Courier New"/>
          </w:rPr>
          <w:tab/>
          <w:tab/>
          <w:t>DESCRIPTION</w:t>
        </w:r>
      </w:ins>
    </w:p>
    <w:p>
      <w:pPr>
        <w:pStyle w:val="IEEEStdsParagraph"/>
        <w:rPr>
          <w:ins w:id="14268" w:author="RangaReddy" w:date="2011-11-15T21:24:00Z"/>
        </w:rPr>
      </w:pPr>
      <w:ins w:id="14267" w:author="RangaReddy" w:date="2011-11-15T21:24:00Z">
        <w:r>
          <w:rPr>
            <w:rFonts w:cs="Courier New" w:ascii="Courier New" w:hAnsi="Courier New"/>
          </w:rPr>
          <w:tab/>
          <w:tab/>
          <w:tab/>
          <w:t xml:space="preserve">"Serial number of device for which the channel is indicated as </w:t>
        </w:r>
      </w:ins>
    </w:p>
    <w:p>
      <w:pPr>
        <w:pStyle w:val="IEEEStdsParagraph"/>
        <w:rPr>
          <w:rFonts w:ascii="Courier New" w:hAnsi="Courier New" w:cs="Courier New"/>
          <w:ins w:id="14270" w:author="RangaReddy" w:date="2011-11-15T21:24:00Z"/>
        </w:rPr>
      </w:pPr>
      <w:ins w:id="14269" w:author="RangaReddy" w:date="2011-11-15T21:24:00Z">
        <w:r>
          <w:rPr>
            <w:rFonts w:cs="Courier New" w:ascii="Courier New" w:hAnsi="Courier New"/>
          </w:rPr>
          <w:tab/>
          <w:tab/>
          <w:tab/>
          <w:t xml:space="preserve"> available."</w:t>
        </w:r>
      </w:ins>
    </w:p>
    <w:p>
      <w:pPr>
        <w:pStyle w:val="IEEEStdsParagraph"/>
        <w:rPr>
          <w:ins w:id="14272" w:author="RangaReddy" w:date="2011-11-15T21:24:00Z"/>
        </w:rPr>
      </w:pPr>
      <w:ins w:id="14271" w:author="RangaReddy" w:date="2011-11-15T21:24:00Z">
        <w:r>
          <w:rPr>
            <w:rFonts w:cs="Courier New" w:ascii="Courier New" w:hAnsi="Courier New"/>
          </w:rPr>
          <w:tab/>
          <w:tab/>
          <w:t>::= { wranIfDbsChannelIndicationEntry 4 }</w:t>
        </w:r>
      </w:ins>
    </w:p>
    <w:p>
      <w:pPr>
        <w:pStyle w:val="IEEEStdsParagraph"/>
        <w:rPr>
          <w:rFonts w:ascii="Courier New" w:hAnsi="Courier New" w:cs="Courier New"/>
          <w:ins w:id="14274" w:author="RangaReddy" w:date="2011-10-27T14:24:00Z"/>
        </w:rPr>
      </w:pPr>
      <w:ins w:id="14273" w:author="RangaReddy" w:date="2011-10-27T14:24:00Z">
        <w:r>
          <w:rPr>
            <w:rFonts w:cs="Courier New" w:ascii="Courier New" w:hAnsi="Courier New"/>
          </w:rPr>
        </w:r>
      </w:ins>
    </w:p>
    <w:p>
      <w:pPr>
        <w:pStyle w:val="IEEEStdsParagraph"/>
        <w:rPr>
          <w:ins w:id="14278" w:author="RangaReddy" w:date="2011-10-27T14:24:00Z"/>
        </w:rPr>
      </w:pPr>
      <w:ins w:id="14275" w:author="RangaReddy" w:date="2011-10-27T14:24:00Z">
        <w:r>
          <w:rPr>
            <w:rFonts w:cs="Courier New" w:ascii="Courier New" w:hAnsi="Courier New"/>
          </w:rPr>
          <w:tab/>
          <w:t>wranIf</w:t>
        </w:r>
      </w:ins>
      <w:ins w:id="14276" w:author="RangaReddy" w:date="2011-11-09T09:53:00Z">
        <w:r>
          <w:rPr>
            <w:rFonts w:cs="Courier New" w:ascii="Courier New" w:hAnsi="Courier New"/>
          </w:rPr>
          <w:t>Dbs</w:t>
        </w:r>
      </w:ins>
      <w:ins w:id="14277" w:author="RangaReddy" w:date="2011-10-27T14:24:00Z">
        <w:r>
          <w:rPr>
            <w:rFonts w:cs="Courier New" w:ascii="Courier New" w:hAnsi="Courier New"/>
          </w:rPr>
          <w:t>DeviceSn</w:t>
          <w:tab/>
          <w:t>OBJECT-TYPE</w:t>
        </w:r>
      </w:ins>
    </w:p>
    <w:p>
      <w:pPr>
        <w:pStyle w:val="IEEEStdsParagraph"/>
        <w:rPr>
          <w:ins w:id="14282" w:author="RangaReddy" w:date="2011-10-27T14:24:00Z"/>
        </w:rPr>
      </w:pPr>
      <w:ins w:id="14279" w:author="RangaReddy" w:date="2011-10-27T14:24:00Z">
        <w:r>
          <w:rPr>
            <w:rFonts w:cs="Courier New" w:ascii="Courier New" w:hAnsi="Courier New"/>
          </w:rPr>
          <w:tab/>
          <w:tab/>
          <w:t>SYNTAX</w:t>
          <w:tab/>
          <w:t>OCTET STRING (SIZE(</w:t>
        </w:r>
      </w:ins>
      <w:ins w:id="14280" w:author="RangaReddy" w:date="2011-11-15T21:25:00Z">
        <w:r>
          <w:rPr>
            <w:rFonts w:cs="Courier New" w:ascii="Courier New" w:hAnsi="Courier New"/>
          </w:rPr>
          <w:t>wranIfDbsSizeDeviceSn</w:t>
        </w:r>
      </w:ins>
      <w:ins w:id="14281" w:author="RangaReddy" w:date="2011-10-27T14:24:00Z">
        <w:r>
          <w:rPr>
            <w:rFonts w:cs="Courier New" w:ascii="Courier New" w:hAnsi="Courier New"/>
          </w:rPr>
          <w:t>))</w:t>
        </w:r>
      </w:ins>
    </w:p>
    <w:p>
      <w:pPr>
        <w:pStyle w:val="IEEEStdsParagraph"/>
        <w:rPr>
          <w:rFonts w:ascii="Courier New" w:hAnsi="Courier New" w:cs="Courier New"/>
          <w:ins w:id="14284" w:author="RangaReddy" w:date="2011-10-27T14:24:00Z"/>
        </w:rPr>
      </w:pPr>
      <w:ins w:id="14283" w:author="RangaReddy" w:date="2011-10-27T14:24:00Z">
        <w:r>
          <w:rPr>
            <w:rFonts w:cs="Courier New" w:ascii="Courier New" w:hAnsi="Courier New"/>
          </w:rPr>
          <w:tab/>
          <w:tab/>
          <w:t>MAX-ACCESS</w:t>
          <w:tab/>
          <w:t>read-write</w:t>
        </w:r>
      </w:ins>
    </w:p>
    <w:p>
      <w:pPr>
        <w:pStyle w:val="IEEEStdsParagraph"/>
        <w:rPr>
          <w:rFonts w:ascii="Courier New" w:hAnsi="Courier New" w:cs="Courier New"/>
          <w:ins w:id="14286" w:author="RangaReddy" w:date="2011-10-27T14:24:00Z"/>
        </w:rPr>
      </w:pPr>
      <w:ins w:id="14285" w:author="RangaReddy" w:date="2011-10-27T14:24:00Z">
        <w:r>
          <w:rPr>
            <w:rFonts w:cs="Courier New" w:ascii="Courier New" w:hAnsi="Courier New"/>
          </w:rPr>
          <w:tab/>
          <w:tab/>
          <w:t>STATUS</w:t>
          <w:tab/>
          <w:t>current</w:t>
        </w:r>
      </w:ins>
    </w:p>
    <w:p>
      <w:pPr>
        <w:pStyle w:val="IEEEStdsParagraph"/>
        <w:rPr>
          <w:rFonts w:ascii="Courier New" w:hAnsi="Courier New" w:cs="Courier New"/>
          <w:ins w:id="14288" w:author="RangaReddy" w:date="2011-10-27T14:24:00Z"/>
        </w:rPr>
      </w:pPr>
      <w:ins w:id="14287" w:author="RangaReddy" w:date="2011-10-27T14:24:00Z">
        <w:r>
          <w:rPr>
            <w:rFonts w:cs="Courier New" w:ascii="Courier New" w:hAnsi="Courier New"/>
          </w:rPr>
          <w:tab/>
          <w:tab/>
          <w:t>DESCRIPTION</w:t>
        </w:r>
      </w:ins>
    </w:p>
    <w:p>
      <w:pPr>
        <w:pStyle w:val="IEEEStdsParagraph"/>
        <w:rPr>
          <w:ins w:id="14291" w:author="RangaReddy" w:date="2011-10-27T14:50:00Z"/>
        </w:rPr>
      </w:pPr>
      <w:ins w:id="14289" w:author="RangaReddy" w:date="2011-10-27T14:24:00Z">
        <w:r>
          <w:rPr>
            <w:rFonts w:cs="Courier New" w:ascii="Courier New" w:hAnsi="Courier New"/>
          </w:rPr>
          <w:tab/>
          <w:tab/>
          <w:tab/>
          <w:t>"</w:t>
        </w:r>
      </w:ins>
      <w:ins w:id="14290" w:author="RangaReddy" w:date="2011-10-27T14:50:00Z">
        <w:r>
          <w:rPr>
            <w:rFonts w:cs="Courier New" w:ascii="Courier New" w:hAnsi="Courier New"/>
          </w:rPr>
          <w:t xml:space="preserve">Serial number of device for which the channel is indicated as </w:t>
        </w:r>
      </w:ins>
    </w:p>
    <w:p>
      <w:pPr>
        <w:pStyle w:val="IEEEStdsParagraph"/>
        <w:rPr>
          <w:ins w:id="14294" w:author="RangaReddy" w:date="2011-10-27T14:24:00Z"/>
        </w:rPr>
      </w:pPr>
      <w:ins w:id="14292" w:author="RangaReddy" w:date="2011-10-27T14:50:00Z">
        <w:r>
          <w:rPr>
            <w:rFonts w:cs="Courier New" w:ascii="Courier New" w:hAnsi="Courier New"/>
          </w:rPr>
          <w:tab/>
          <w:tab/>
          <w:tab/>
          <w:t xml:space="preserve"> available.</w:t>
        </w:r>
      </w:ins>
      <w:ins w:id="14293" w:author="RangaReddy" w:date="2011-10-27T14:24:00Z">
        <w:r>
          <w:rPr>
            <w:rFonts w:cs="Courier New" w:ascii="Courier New" w:hAnsi="Courier New"/>
          </w:rPr>
          <w:t>"</w:t>
        </w:r>
      </w:ins>
    </w:p>
    <w:p>
      <w:pPr>
        <w:pStyle w:val="IEEEStdsParagraph"/>
        <w:rPr>
          <w:ins w:id="14299" w:author="RangaReddy" w:date="2011-10-27T14:24:00Z"/>
        </w:rPr>
      </w:pPr>
      <w:ins w:id="14295" w:author="RangaReddy" w:date="2011-10-27T14:24:00Z">
        <w:r>
          <w:rPr>
            <w:rFonts w:cs="Courier New" w:ascii="Courier New" w:hAnsi="Courier New"/>
          </w:rPr>
          <w:tab/>
          <w:tab/>
          <w:t xml:space="preserve">::= { </w:t>
        </w:r>
      </w:ins>
      <w:ins w:id="14296" w:author="RangaReddy" w:date="2011-10-27T14:52:00Z">
        <w:r>
          <w:rPr>
            <w:rFonts w:cs="Courier New" w:ascii="Courier New" w:hAnsi="Courier New"/>
          </w:rPr>
          <w:t xml:space="preserve">wranIfDbsChannelIndicationEntry </w:t>
        </w:r>
      </w:ins>
      <w:ins w:id="14297" w:author="RangaReddy" w:date="2011-11-15T21:25:00Z">
        <w:r>
          <w:rPr>
            <w:rFonts w:cs="Courier New" w:ascii="Courier New" w:hAnsi="Courier New"/>
          </w:rPr>
          <w:t>5</w:t>
        </w:r>
      </w:ins>
      <w:ins w:id="14298" w:author="RangaReddy" w:date="2011-10-27T14:24:00Z">
        <w:r>
          <w:rPr>
            <w:rFonts w:cs="Courier New" w:ascii="Courier New" w:hAnsi="Courier New"/>
          </w:rPr>
          <w:t xml:space="preserve"> }</w:t>
        </w:r>
      </w:ins>
    </w:p>
    <w:p>
      <w:pPr>
        <w:pStyle w:val="IEEEStdsParagraph"/>
        <w:rPr>
          <w:rFonts w:ascii="Courier New" w:hAnsi="Courier New" w:cs="Courier New"/>
          <w:ins w:id="14301" w:author="RangaReddy" w:date="2011-10-27T14:51:00Z"/>
        </w:rPr>
      </w:pPr>
      <w:ins w:id="14300" w:author="RangaReddy" w:date="2011-10-27T14:51:00Z">
        <w:r>
          <w:rPr>
            <w:rFonts w:cs="Courier New" w:ascii="Courier New" w:hAnsi="Courier New"/>
          </w:rPr>
        </w:r>
      </w:ins>
    </w:p>
    <w:p>
      <w:pPr>
        <w:pStyle w:val="IEEEStdsParagraph"/>
        <w:rPr>
          <w:ins w:id="14305" w:author="RangaReddy" w:date="2011-10-27T14:51:00Z"/>
        </w:rPr>
      </w:pPr>
      <w:ins w:id="14302" w:author="RangaReddy" w:date="2011-10-27T14:51:00Z">
        <w:r>
          <w:rPr>
            <w:rFonts w:cs="Courier New" w:ascii="Courier New" w:hAnsi="Courier New"/>
          </w:rPr>
          <w:tab/>
          <w:t>wranIf</w:t>
        </w:r>
      </w:ins>
      <w:ins w:id="14303" w:author="RangaReddy" w:date="2011-11-09T09:53:00Z">
        <w:r>
          <w:rPr>
            <w:rFonts w:cs="Courier New" w:ascii="Courier New" w:hAnsi="Courier New"/>
          </w:rPr>
          <w:t>Dbs</w:t>
        </w:r>
      </w:ins>
      <w:ins w:id="14304" w:author="RangaReddy" w:date="2011-10-27T14:51:00Z">
        <w:r>
          <w:rPr>
            <w:rFonts w:cs="Courier New" w:ascii="Courier New" w:hAnsi="Courier New"/>
          </w:rPr>
          <w:t>DeviceChannelNumber</w:t>
          <w:tab/>
          <w:t>OBJECT-TYPE</w:t>
        </w:r>
      </w:ins>
    </w:p>
    <w:p>
      <w:pPr>
        <w:pStyle w:val="IEEEStdsParagraph"/>
        <w:rPr>
          <w:ins w:id="14309" w:author="RangaReddy" w:date="2011-10-27T14:51:00Z"/>
        </w:rPr>
      </w:pPr>
      <w:ins w:id="14306" w:author="RangaReddy" w:date="2011-10-27T14:51:00Z">
        <w:r>
          <w:rPr>
            <w:rFonts w:cs="Courier New" w:ascii="Courier New" w:hAnsi="Courier New"/>
          </w:rPr>
          <w:tab/>
          <w:tab/>
          <w:t>SYNTAX</w:t>
          <w:tab/>
          <w:t>INTEGER (</w:t>
        </w:r>
      </w:ins>
      <w:ins w:id="14307" w:author="RangaReddy" w:date="2011-10-27T16:18:00Z">
        <w:r>
          <w:rPr>
            <w:rFonts w:cs="Courier New" w:ascii="Courier New" w:hAnsi="Courier New"/>
          </w:rPr>
          <w:t>0</w:t>
        </w:r>
      </w:ins>
      <w:ins w:id="14308" w:author="RangaReddy" w:date="2011-10-27T14:51:00Z">
        <w:r>
          <w:rPr>
            <w:rFonts w:cs="Courier New" w:ascii="Courier New" w:hAnsi="Courier New"/>
          </w:rPr>
          <w:t>..255)</w:t>
        </w:r>
      </w:ins>
    </w:p>
    <w:p>
      <w:pPr>
        <w:pStyle w:val="IEEEStdsParagraph"/>
        <w:rPr>
          <w:rFonts w:ascii="Courier New" w:hAnsi="Courier New" w:cs="Courier New"/>
          <w:ins w:id="14311" w:author="RangaReddy" w:date="2011-10-27T14:51:00Z"/>
        </w:rPr>
      </w:pPr>
      <w:ins w:id="14310" w:author="RangaReddy" w:date="2011-10-27T14:51:00Z">
        <w:r>
          <w:rPr>
            <w:rFonts w:cs="Courier New" w:ascii="Courier New" w:hAnsi="Courier New"/>
          </w:rPr>
          <w:tab/>
          <w:tab/>
          <w:t>MAX-ACCESS</w:t>
          <w:tab/>
          <w:t>read-write</w:t>
        </w:r>
      </w:ins>
    </w:p>
    <w:p>
      <w:pPr>
        <w:pStyle w:val="IEEEStdsParagraph"/>
        <w:rPr>
          <w:rFonts w:ascii="Courier New" w:hAnsi="Courier New" w:cs="Courier New"/>
          <w:ins w:id="14313" w:author="RangaReddy" w:date="2011-10-27T14:51:00Z"/>
        </w:rPr>
      </w:pPr>
      <w:ins w:id="14312" w:author="RangaReddy" w:date="2011-10-27T14:51:00Z">
        <w:r>
          <w:rPr>
            <w:rFonts w:cs="Courier New" w:ascii="Courier New" w:hAnsi="Courier New"/>
          </w:rPr>
          <w:tab/>
          <w:tab/>
          <w:t>STATUS</w:t>
          <w:tab/>
          <w:t>current</w:t>
        </w:r>
      </w:ins>
    </w:p>
    <w:p>
      <w:pPr>
        <w:pStyle w:val="IEEEStdsParagraph"/>
        <w:rPr>
          <w:rFonts w:ascii="Courier New" w:hAnsi="Courier New" w:cs="Courier New"/>
          <w:ins w:id="14315" w:author="RangaReddy" w:date="2011-10-27T14:51:00Z"/>
        </w:rPr>
      </w:pPr>
      <w:ins w:id="14314" w:author="RangaReddy" w:date="2011-10-27T14:51:00Z">
        <w:r>
          <w:rPr>
            <w:rFonts w:cs="Courier New" w:ascii="Courier New" w:hAnsi="Courier New"/>
          </w:rPr>
          <w:tab/>
          <w:tab/>
          <w:t>DESCRIPTION</w:t>
        </w:r>
      </w:ins>
    </w:p>
    <w:p>
      <w:pPr>
        <w:pStyle w:val="IEEEStdsParagraph"/>
        <w:rPr>
          <w:ins w:id="14319" w:author="RangaReddy" w:date="2011-10-27T14:51:00Z"/>
        </w:rPr>
      </w:pPr>
      <w:ins w:id="14316" w:author="RangaReddy" w:date="2011-10-27T14:51:00Z">
        <w:r>
          <w:rPr>
            <w:rFonts w:cs="Courier New" w:ascii="Courier New" w:hAnsi="Courier New"/>
          </w:rPr>
          <w:tab/>
          <w:tab/>
          <w:tab/>
          <w:t>"</w:t>
        </w:r>
      </w:ins>
      <w:ins w:id="14317" w:author="RangaReddy" w:date="2011-10-27T14:55:00Z">
        <w:r>
          <w:rPr>
            <w:rFonts w:cs="Courier New" w:ascii="Courier New" w:hAnsi="Courier New"/>
          </w:rPr>
          <w:t>Channel number for which availability is indicated</w:t>
        </w:r>
      </w:ins>
      <w:ins w:id="14318" w:author="RangaReddy" w:date="2011-10-27T14:51:00Z">
        <w:r>
          <w:rPr>
            <w:rFonts w:cs="Courier New" w:ascii="Courier New" w:hAnsi="Courier New"/>
          </w:rPr>
          <w:t>."</w:t>
        </w:r>
      </w:ins>
    </w:p>
    <w:p>
      <w:pPr>
        <w:pStyle w:val="IEEEStdsParagraph"/>
        <w:rPr>
          <w:ins w:id="14323" w:author="RangaReddy" w:date="2011-10-27T14:51:00Z"/>
        </w:rPr>
      </w:pPr>
      <w:ins w:id="14320" w:author="RangaReddy" w:date="2011-10-27T14:51:00Z">
        <w:r>
          <w:rPr>
            <w:rFonts w:cs="Courier New" w:ascii="Courier New" w:hAnsi="Courier New"/>
          </w:rPr>
          <w:tab/>
          <w:tab/>
          <w:t xml:space="preserve">::= { wranIfDbsChannelIndicationEntry </w:t>
        </w:r>
      </w:ins>
      <w:ins w:id="14321" w:author="RangaReddy" w:date="2011-11-15T21:25:00Z">
        <w:r>
          <w:rPr>
            <w:rFonts w:cs="Courier New" w:ascii="Courier New" w:hAnsi="Courier New"/>
          </w:rPr>
          <w:t>6</w:t>
        </w:r>
      </w:ins>
      <w:ins w:id="14322" w:author="RangaReddy" w:date="2011-10-27T14:51:00Z">
        <w:r>
          <w:rPr>
            <w:rFonts w:cs="Courier New" w:ascii="Courier New" w:hAnsi="Courier New"/>
          </w:rPr>
          <w:t xml:space="preserve"> }</w:t>
        </w:r>
      </w:ins>
    </w:p>
    <w:p>
      <w:pPr>
        <w:pStyle w:val="IEEEStdsParagraph"/>
        <w:rPr>
          <w:rFonts w:ascii="Courier New" w:hAnsi="Courier New" w:cs="Courier New"/>
          <w:ins w:id="14325" w:author="RangaReddy" w:date="2011-10-27T14:51:00Z"/>
        </w:rPr>
      </w:pPr>
      <w:ins w:id="14324" w:author="RangaReddy" w:date="2011-10-27T14:51:00Z">
        <w:r>
          <w:rPr>
            <w:rFonts w:cs="Courier New" w:ascii="Courier New" w:hAnsi="Courier New"/>
          </w:rPr>
        </w:r>
      </w:ins>
    </w:p>
    <w:p>
      <w:pPr>
        <w:pStyle w:val="IEEEStdsParagraph"/>
        <w:rPr>
          <w:ins w:id="14329" w:author="RangaReddy" w:date="2011-10-27T14:51:00Z"/>
        </w:rPr>
      </w:pPr>
      <w:ins w:id="14326" w:author="RangaReddy" w:date="2011-10-27T14:51:00Z">
        <w:r>
          <w:rPr>
            <w:rFonts w:cs="Courier New" w:ascii="Courier New" w:hAnsi="Courier New"/>
          </w:rPr>
          <w:tab/>
          <w:t>wranIf</w:t>
        </w:r>
      </w:ins>
      <w:ins w:id="14327" w:author="RangaReddy" w:date="2011-11-09T09:53:00Z">
        <w:r>
          <w:rPr>
            <w:rFonts w:cs="Courier New" w:ascii="Courier New" w:hAnsi="Courier New"/>
          </w:rPr>
          <w:t>Dbs</w:t>
        </w:r>
      </w:ins>
      <w:ins w:id="14328" w:author="RangaReddy" w:date="2011-10-27T14:51:00Z">
        <w:r>
          <w:rPr>
            <w:rFonts w:cs="Courier New" w:ascii="Courier New" w:hAnsi="Courier New"/>
          </w:rPr>
          <w:t>DeviceMaxAllowedEirp</w:t>
          <w:tab/>
          <w:t>OBJECT-TYPE</w:t>
        </w:r>
      </w:ins>
    </w:p>
    <w:p>
      <w:pPr>
        <w:pStyle w:val="IEEEStdsParagraph"/>
        <w:rPr>
          <w:rFonts w:ascii="Courier New" w:hAnsi="Courier New" w:cs="Courier New"/>
          <w:ins w:id="14332" w:author="RangaReddy" w:date="2011-10-27T14:54:00Z"/>
        </w:rPr>
      </w:pPr>
      <w:ins w:id="14330" w:author="RangaReddy" w:date="2011-10-27T14:51:00Z">
        <w:r>
          <w:rPr>
            <w:rFonts w:cs="Courier New" w:ascii="Courier New" w:hAnsi="Courier New"/>
          </w:rPr>
          <w:tab/>
          <w:tab/>
          <w:t>SYNTAX</w:t>
          <w:tab/>
          <w:t>INTEGER (</w:t>
        </w:r>
      </w:ins>
      <w:ins w:id="14331" w:author="RangaReddy" w:date="2011-10-27T14:54:00Z">
        <w:r>
          <w:rPr>
            <w:rFonts w:cs="Courier New" w:ascii="Courier New" w:hAnsi="Courier New"/>
          </w:rPr>
          <w:t>0..255)</w:t>
        </w:r>
      </w:ins>
    </w:p>
    <w:p>
      <w:pPr>
        <w:pStyle w:val="IEEEStdsParagraph"/>
        <w:rPr>
          <w:rFonts w:ascii="Courier New" w:hAnsi="Courier New" w:cs="Courier New"/>
          <w:ins w:id="14334" w:author="RangaReddy" w:date="2011-10-27T14:51:00Z"/>
        </w:rPr>
      </w:pPr>
      <w:ins w:id="14333" w:author="RangaReddy" w:date="2011-10-27T14:54:00Z">
        <w:r>
          <w:rPr>
            <w:rFonts w:cs="Courier New" w:ascii="Courier New" w:hAnsi="Courier New"/>
          </w:rPr>
          <w:tab/>
          <w:tab/>
          <w:t>UNITS</w:t>
          <w:tab/>
          <w:tab/>
          <w:t>"dBm"</w:t>
        </w:r>
      </w:ins>
    </w:p>
    <w:p>
      <w:pPr>
        <w:pStyle w:val="IEEEStdsParagraph"/>
        <w:rPr>
          <w:rFonts w:ascii="Courier New" w:hAnsi="Courier New" w:cs="Courier New"/>
          <w:ins w:id="14336" w:author="RangaReddy" w:date="2011-10-27T14:51:00Z"/>
        </w:rPr>
      </w:pPr>
      <w:ins w:id="14335" w:author="RangaReddy" w:date="2011-10-27T14:51:00Z">
        <w:r>
          <w:rPr>
            <w:rFonts w:cs="Courier New" w:ascii="Courier New" w:hAnsi="Courier New"/>
          </w:rPr>
          <w:tab/>
          <w:tab/>
          <w:t>MAX-ACCESS</w:t>
          <w:tab/>
          <w:t>read-write</w:t>
        </w:r>
      </w:ins>
    </w:p>
    <w:p>
      <w:pPr>
        <w:pStyle w:val="IEEEStdsParagraph"/>
        <w:rPr>
          <w:rFonts w:ascii="Courier New" w:hAnsi="Courier New" w:cs="Courier New"/>
          <w:ins w:id="14338" w:author="RangaReddy" w:date="2011-10-27T14:51:00Z"/>
        </w:rPr>
      </w:pPr>
      <w:ins w:id="14337" w:author="RangaReddy" w:date="2011-10-27T14:51:00Z">
        <w:r>
          <w:rPr>
            <w:rFonts w:cs="Courier New" w:ascii="Courier New" w:hAnsi="Courier New"/>
          </w:rPr>
          <w:tab/>
          <w:tab/>
          <w:t>STATUS</w:t>
          <w:tab/>
          <w:t>current</w:t>
        </w:r>
      </w:ins>
    </w:p>
    <w:p>
      <w:pPr>
        <w:pStyle w:val="IEEEStdsParagraph"/>
        <w:rPr>
          <w:rFonts w:ascii="Courier New" w:hAnsi="Courier New" w:cs="Courier New"/>
          <w:ins w:id="14340" w:author="RangaReddy" w:date="2011-10-27T14:51:00Z"/>
        </w:rPr>
      </w:pPr>
      <w:ins w:id="14339" w:author="RangaReddy" w:date="2011-10-27T14:51:00Z">
        <w:r>
          <w:rPr>
            <w:rFonts w:cs="Courier New" w:ascii="Courier New" w:hAnsi="Courier New"/>
          </w:rPr>
          <w:tab/>
          <w:tab/>
          <w:t>DESCRIPTION</w:t>
        </w:r>
      </w:ins>
    </w:p>
    <w:p>
      <w:pPr>
        <w:pStyle w:val="IEEEStdsParagraph"/>
        <w:rPr>
          <w:rFonts w:ascii="Courier New" w:hAnsi="Courier New" w:cs="Courier New"/>
          <w:ins w:id="14343" w:author="RangaReddy" w:date="2011-10-27T14:57:00Z"/>
        </w:rPr>
      </w:pPr>
      <w:ins w:id="14341" w:author="RangaReddy" w:date="2011-10-27T14:51:00Z">
        <w:r>
          <w:rPr>
            <w:rFonts w:cs="Courier New" w:ascii="Courier New" w:hAnsi="Courier New"/>
          </w:rPr>
          <w:tab/>
          <w:tab/>
          <w:tab/>
          <w:t>"</w:t>
        </w:r>
      </w:ins>
      <w:ins w:id="14342" w:author="RangaReddy" w:date="2011-10-27T14:57:00Z">
        <w:r>
          <w:rPr>
            <w:rFonts w:cs="Courier New" w:ascii="Courier New" w:hAnsi="Courier New"/>
          </w:rPr>
          <w:t xml:space="preserve">Maximum allowed EIRP on the channel. (between -64dBm - +63.5 dBm </w:t>
        </w:r>
      </w:ins>
    </w:p>
    <w:p>
      <w:pPr>
        <w:pStyle w:val="IEEEStdsParagraph"/>
        <w:rPr>
          <w:ins w:id="14346" w:author="RangaReddy" w:date="2011-10-27T14:51:00Z"/>
        </w:rPr>
      </w:pPr>
      <w:ins w:id="14344" w:author="RangaReddy" w:date="2011-10-27T14:57:00Z">
        <w:r>
          <w:rPr>
            <w:rFonts w:cs="Courier New" w:ascii="Courier New" w:hAnsi="Courier New"/>
          </w:rPr>
          <w:tab/>
          <w:tab/>
          <w:tab/>
          <w:t xml:space="preserve"> in 0.5 dB steps).</w:t>
        </w:r>
      </w:ins>
      <w:ins w:id="14345" w:author="RangaReddy" w:date="2011-10-27T14:51:00Z">
        <w:r>
          <w:rPr>
            <w:rFonts w:cs="Courier New" w:ascii="Courier New" w:hAnsi="Courier New"/>
          </w:rPr>
          <w:t>"</w:t>
        </w:r>
      </w:ins>
    </w:p>
    <w:p>
      <w:pPr>
        <w:pStyle w:val="IEEEStdsParagraph"/>
        <w:rPr>
          <w:ins w:id="14350" w:author="RangaReddy" w:date="2011-10-27T14:51:00Z"/>
        </w:rPr>
      </w:pPr>
      <w:ins w:id="14347" w:author="RangaReddy" w:date="2011-10-27T14:51:00Z">
        <w:r>
          <w:rPr>
            <w:rFonts w:cs="Courier New" w:ascii="Courier New" w:hAnsi="Courier New"/>
          </w:rPr>
          <w:tab/>
          <w:tab/>
          <w:t xml:space="preserve">::= { wranIfDbsChannelIndicationEntry </w:t>
        </w:r>
      </w:ins>
      <w:ins w:id="14348" w:author="RangaReddy" w:date="2011-11-15T21:25:00Z">
        <w:r>
          <w:rPr>
            <w:rFonts w:cs="Courier New" w:ascii="Courier New" w:hAnsi="Courier New"/>
          </w:rPr>
          <w:t>7</w:t>
        </w:r>
      </w:ins>
      <w:ins w:id="14349" w:author="RangaReddy" w:date="2011-10-27T14:51:00Z">
        <w:r>
          <w:rPr>
            <w:rFonts w:cs="Courier New" w:ascii="Courier New" w:hAnsi="Courier New"/>
          </w:rPr>
          <w:t xml:space="preserve"> }</w:t>
        </w:r>
      </w:ins>
    </w:p>
    <w:p>
      <w:pPr>
        <w:pStyle w:val="IEEEStdsParagraph"/>
        <w:rPr>
          <w:rFonts w:ascii="Courier New" w:hAnsi="Courier New" w:cs="Courier New"/>
          <w:ins w:id="14352" w:author="RangaReddy" w:date="2011-11-15T21:25:00Z"/>
        </w:rPr>
      </w:pPr>
      <w:ins w:id="14351" w:author="RangaReddy" w:date="2011-11-15T21:25:00Z">
        <w:r>
          <w:rPr>
            <w:rFonts w:cs="Courier New" w:ascii="Courier New" w:hAnsi="Courier New"/>
          </w:rPr>
        </w:r>
      </w:ins>
    </w:p>
    <w:p>
      <w:pPr>
        <w:pStyle w:val="IEEEStdsParagraph"/>
        <w:rPr>
          <w:ins w:id="14354" w:author="RangaReddy" w:date="2011-11-15T21:25:00Z"/>
        </w:rPr>
      </w:pPr>
      <w:ins w:id="14353" w:author="RangaReddy" w:date="2011-11-15T21:25:00Z">
        <w:r>
          <w:rPr>
            <w:rFonts w:cs="Courier New" w:ascii="Courier New" w:hAnsi="Courier New"/>
          </w:rPr>
          <w:tab/>
          <w:t>wranIfDbsSizeDeviceLocation</w:t>
          <w:tab/>
          <w:t>OBJECT-TYPE</w:t>
        </w:r>
      </w:ins>
    </w:p>
    <w:p>
      <w:pPr>
        <w:pStyle w:val="IEEEStdsParagraph"/>
        <w:rPr>
          <w:ins w:id="14356" w:author="RangaReddy" w:date="2011-11-15T21:25:00Z"/>
        </w:rPr>
      </w:pPr>
      <w:ins w:id="14355" w:author="RangaReddy" w:date="2011-11-15T21:25:00Z">
        <w:r>
          <w:rPr>
            <w:rFonts w:cs="Courier New" w:ascii="Courier New" w:hAnsi="Courier New"/>
          </w:rPr>
          <w:tab/>
          <w:tab/>
          <w:t>SYNTAX</w:t>
          <w:tab/>
          <w:t>INTEGER (2..256)</w:t>
        </w:r>
      </w:ins>
    </w:p>
    <w:p>
      <w:pPr>
        <w:pStyle w:val="IEEEStdsParagraph"/>
        <w:rPr>
          <w:rFonts w:ascii="Courier New" w:hAnsi="Courier New" w:cs="Courier New"/>
          <w:ins w:id="14358" w:author="RangaReddy" w:date="2011-11-15T21:25:00Z"/>
        </w:rPr>
      </w:pPr>
      <w:ins w:id="14357" w:author="RangaReddy" w:date="2011-11-15T21:25:00Z">
        <w:r>
          <w:rPr>
            <w:rFonts w:cs="Courier New" w:ascii="Courier New" w:hAnsi="Courier New"/>
          </w:rPr>
          <w:tab/>
          <w:tab/>
          <w:t>MAX-ACCESS</w:t>
          <w:tab/>
          <w:t>read-write</w:t>
        </w:r>
      </w:ins>
    </w:p>
    <w:p>
      <w:pPr>
        <w:pStyle w:val="IEEEStdsParagraph"/>
        <w:rPr>
          <w:rFonts w:ascii="Courier New" w:hAnsi="Courier New" w:cs="Courier New"/>
          <w:ins w:id="14360" w:author="RangaReddy" w:date="2011-11-15T21:25:00Z"/>
        </w:rPr>
      </w:pPr>
      <w:ins w:id="14359" w:author="RangaReddy" w:date="2011-11-15T21:25:00Z">
        <w:r>
          <w:rPr>
            <w:rFonts w:cs="Courier New" w:ascii="Courier New" w:hAnsi="Courier New"/>
          </w:rPr>
          <w:tab/>
          <w:tab/>
          <w:t>STATUS</w:t>
          <w:tab/>
          <w:t>current</w:t>
        </w:r>
      </w:ins>
    </w:p>
    <w:p>
      <w:pPr>
        <w:pStyle w:val="IEEEStdsParagraph"/>
        <w:rPr>
          <w:rFonts w:ascii="Courier New" w:hAnsi="Courier New" w:cs="Courier New"/>
          <w:ins w:id="14362" w:author="RangaReddy" w:date="2011-11-15T21:25:00Z"/>
        </w:rPr>
      </w:pPr>
      <w:ins w:id="14361" w:author="RangaReddy" w:date="2011-11-15T21:25:00Z">
        <w:r>
          <w:rPr>
            <w:rFonts w:cs="Courier New" w:ascii="Courier New" w:hAnsi="Courier New"/>
          </w:rPr>
          <w:tab/>
          <w:tab/>
          <w:t>DESCRIPTION</w:t>
        </w:r>
      </w:ins>
    </w:p>
    <w:p>
      <w:pPr>
        <w:pStyle w:val="IEEEStdsParagraph"/>
        <w:rPr>
          <w:ins w:id="14364" w:author="RangaReddy" w:date="2011-11-15T21:25:00Z"/>
        </w:rPr>
      </w:pPr>
      <w:ins w:id="14363" w:author="RangaReddy" w:date="2011-11-15T21:25:00Z">
        <w:r>
          <w:rPr>
            <w:rFonts w:cs="Courier New" w:ascii="Courier New" w:hAnsi="Courier New"/>
          </w:rPr>
          <w:tab/>
          <w:tab/>
          <w:tab/>
          <w:t>"Size of Location string of the device requesting enlistment."</w:t>
        </w:r>
      </w:ins>
    </w:p>
    <w:p>
      <w:pPr>
        <w:pStyle w:val="IEEEStdsParagraph"/>
        <w:rPr>
          <w:ins w:id="14366" w:author="RangaReddy" w:date="2011-11-15T21:25:00Z"/>
        </w:rPr>
      </w:pPr>
      <w:ins w:id="14365" w:author="RangaReddy" w:date="2011-11-15T21:25:00Z">
        <w:r>
          <w:rPr>
            <w:rFonts w:cs="Courier New" w:ascii="Courier New" w:hAnsi="Courier New"/>
          </w:rPr>
          <w:tab/>
          <w:tab/>
          <w:t>::= { wranIfBsDeviceEnlistmentEntry 8 }</w:t>
        </w:r>
      </w:ins>
    </w:p>
    <w:p>
      <w:pPr>
        <w:pStyle w:val="IEEEStdsParagraph"/>
        <w:rPr>
          <w:rFonts w:ascii="Courier New" w:hAnsi="Courier New" w:cs="Courier New"/>
          <w:ins w:id="14368" w:author="RangaReddy" w:date="2011-10-27T14:24:00Z"/>
        </w:rPr>
      </w:pPr>
      <w:ins w:id="14367" w:author="RangaReddy" w:date="2011-10-27T14:24:00Z">
        <w:r>
          <w:rPr>
            <w:rFonts w:cs="Courier New" w:ascii="Courier New" w:hAnsi="Courier New"/>
          </w:rPr>
        </w:r>
      </w:ins>
    </w:p>
    <w:p>
      <w:pPr>
        <w:pStyle w:val="IEEEStdsParagraph"/>
        <w:rPr>
          <w:ins w:id="14372" w:author="RangaReddy" w:date="2011-10-27T14:24:00Z"/>
        </w:rPr>
      </w:pPr>
      <w:ins w:id="14369" w:author="RangaReddy" w:date="2011-10-27T14:24:00Z">
        <w:r>
          <w:rPr>
            <w:rFonts w:cs="Courier New" w:ascii="Courier New" w:hAnsi="Courier New"/>
          </w:rPr>
          <w:tab/>
          <w:t>wranIf</w:t>
        </w:r>
      </w:ins>
      <w:ins w:id="14370" w:author="RangaReddy" w:date="2011-11-09T09:53:00Z">
        <w:r>
          <w:rPr>
            <w:rFonts w:cs="Courier New" w:ascii="Courier New" w:hAnsi="Courier New"/>
          </w:rPr>
          <w:t>Dbs</w:t>
        </w:r>
      </w:ins>
      <w:ins w:id="14371" w:author="RangaReddy" w:date="2011-10-27T14:24:00Z">
        <w:r>
          <w:rPr>
            <w:rFonts w:cs="Courier New" w:ascii="Courier New" w:hAnsi="Courier New"/>
          </w:rPr>
          <w:t>DeviceLocation</w:t>
          <w:tab/>
          <w:t>OBJECT-TYPE</w:t>
        </w:r>
      </w:ins>
    </w:p>
    <w:p>
      <w:pPr>
        <w:pStyle w:val="IEEEStdsParagraph"/>
        <w:rPr>
          <w:ins w:id="14376" w:author="RangaReddy" w:date="2011-10-27T14:24:00Z"/>
        </w:rPr>
      </w:pPr>
      <w:ins w:id="14373" w:author="RangaReddy" w:date="2011-10-27T14:24:00Z">
        <w:r>
          <w:rPr>
            <w:rFonts w:cs="Courier New" w:ascii="Courier New" w:hAnsi="Courier New"/>
          </w:rPr>
          <w:tab/>
          <w:tab/>
          <w:t>SYNTAX</w:t>
          <w:tab/>
          <w:t>OCTET STRING (SIZE(</w:t>
        </w:r>
      </w:ins>
      <w:ins w:id="14374" w:author="RangaReddy" w:date="2011-11-15T21:26:00Z">
        <w:r>
          <w:rPr>
            <w:rFonts w:cs="Courier New" w:ascii="Courier New" w:hAnsi="Courier New"/>
          </w:rPr>
          <w:t>wranIfDbsSizeDeviceLocation</w:t>
        </w:r>
      </w:ins>
      <w:ins w:id="14375" w:author="RangaReddy" w:date="2011-10-27T14:24:00Z">
        <w:r>
          <w:rPr>
            <w:rFonts w:cs="Courier New" w:ascii="Courier New" w:hAnsi="Courier New"/>
          </w:rPr>
          <w:t>))</w:t>
        </w:r>
      </w:ins>
    </w:p>
    <w:p>
      <w:pPr>
        <w:pStyle w:val="IEEEStdsParagraph"/>
        <w:rPr>
          <w:rFonts w:ascii="Courier New" w:hAnsi="Courier New" w:cs="Courier New"/>
          <w:ins w:id="14378" w:author="RangaReddy" w:date="2011-10-27T14:24:00Z"/>
        </w:rPr>
      </w:pPr>
      <w:ins w:id="14377" w:author="RangaReddy" w:date="2011-10-27T14:24:00Z">
        <w:r>
          <w:rPr>
            <w:rFonts w:cs="Courier New" w:ascii="Courier New" w:hAnsi="Courier New"/>
          </w:rPr>
          <w:tab/>
          <w:tab/>
          <w:t>MAX-ACCESS</w:t>
          <w:tab/>
          <w:t>read-write</w:t>
        </w:r>
      </w:ins>
    </w:p>
    <w:p>
      <w:pPr>
        <w:pStyle w:val="IEEEStdsParagraph"/>
        <w:rPr>
          <w:rFonts w:ascii="Courier New" w:hAnsi="Courier New" w:cs="Courier New"/>
          <w:ins w:id="14380" w:author="RangaReddy" w:date="2011-10-27T14:24:00Z"/>
        </w:rPr>
      </w:pPr>
      <w:ins w:id="14379" w:author="RangaReddy" w:date="2011-10-27T14:24:00Z">
        <w:r>
          <w:rPr>
            <w:rFonts w:cs="Courier New" w:ascii="Courier New" w:hAnsi="Courier New"/>
          </w:rPr>
          <w:tab/>
          <w:tab/>
          <w:t>STATUS</w:t>
          <w:tab/>
          <w:t>current</w:t>
        </w:r>
      </w:ins>
    </w:p>
    <w:p>
      <w:pPr>
        <w:pStyle w:val="IEEEStdsParagraph"/>
        <w:rPr>
          <w:rFonts w:ascii="Courier New" w:hAnsi="Courier New" w:cs="Courier New"/>
          <w:ins w:id="14382" w:author="RangaReddy" w:date="2011-10-27T14:24:00Z"/>
        </w:rPr>
      </w:pPr>
      <w:ins w:id="14381" w:author="RangaReddy" w:date="2011-10-27T14:24:00Z">
        <w:r>
          <w:rPr>
            <w:rFonts w:cs="Courier New" w:ascii="Courier New" w:hAnsi="Courier New"/>
          </w:rPr>
          <w:tab/>
          <w:tab/>
          <w:t>DESCRIPTION</w:t>
        </w:r>
      </w:ins>
    </w:p>
    <w:p>
      <w:pPr>
        <w:pStyle w:val="IEEEStdsParagraph"/>
        <w:rPr>
          <w:ins w:id="14384" w:author="RangaReddy" w:date="2011-10-27T14:24:00Z"/>
        </w:rPr>
      </w:pPr>
      <w:ins w:id="14383" w:author="RangaReddy" w:date="2011-10-27T14:24:00Z">
        <w:r>
          <w:rPr>
            <w:rFonts w:cs="Courier New" w:ascii="Courier New" w:hAnsi="Courier New"/>
          </w:rPr>
          <w:tab/>
          <w:tab/>
          <w:tab/>
          <w:t>"Location string of the device requesting enlistment."</w:t>
        </w:r>
      </w:ins>
    </w:p>
    <w:p>
      <w:pPr>
        <w:pStyle w:val="IEEEStdsParagraph"/>
        <w:rPr>
          <w:ins w:id="14388" w:author="RangaReddy" w:date="2011-10-27T14:24:00Z"/>
        </w:rPr>
      </w:pPr>
      <w:ins w:id="14385" w:author="RangaReddy" w:date="2011-10-27T14:24:00Z">
        <w:r>
          <w:rPr>
            <w:rFonts w:cs="Courier New" w:ascii="Courier New" w:hAnsi="Courier New"/>
          </w:rPr>
          <w:tab/>
          <w:tab/>
          <w:t xml:space="preserve">::= { wranIfBsDeviceEnlistmentEntry </w:t>
        </w:r>
      </w:ins>
      <w:ins w:id="14386" w:author="RangaReddy" w:date="2011-11-15T21:25:00Z">
        <w:r>
          <w:rPr>
            <w:rFonts w:cs="Courier New" w:ascii="Courier New" w:hAnsi="Courier New"/>
          </w:rPr>
          <w:t>9</w:t>
        </w:r>
      </w:ins>
      <w:ins w:id="14387" w:author="RangaReddy" w:date="2011-10-27T14:24:00Z">
        <w:r>
          <w:rPr>
            <w:rFonts w:cs="Courier New" w:ascii="Courier New" w:hAnsi="Courier New"/>
          </w:rPr>
          <w:t xml:space="preserve"> }</w:t>
        </w:r>
      </w:ins>
    </w:p>
    <w:p>
      <w:pPr>
        <w:pStyle w:val="IEEEStdsParagraph"/>
        <w:rPr>
          <w:rFonts w:ascii="Courier New" w:hAnsi="Courier New" w:cs="Courier New"/>
          <w:ins w:id="14390" w:author="RangaReddy" w:date="2011-10-27T14:24:00Z"/>
        </w:rPr>
      </w:pPr>
      <w:ins w:id="14389" w:author="RangaReddy" w:date="2011-10-27T14:24:00Z">
        <w:r>
          <w:rPr>
            <w:rFonts w:cs="Courier New" w:ascii="Courier New" w:hAnsi="Courier New"/>
          </w:rPr>
        </w:r>
      </w:ins>
    </w:p>
    <w:p>
      <w:pPr>
        <w:pStyle w:val="IEEEStdsParagraph"/>
        <w:rPr>
          <w:ins w:id="14394" w:author="RangaReddy" w:date="2011-10-27T15:00:00Z"/>
        </w:rPr>
      </w:pPr>
      <w:ins w:id="14391" w:author="RangaReddy" w:date="2011-10-27T15:00:00Z">
        <w:r>
          <w:rPr>
            <w:rFonts w:cs="Courier New" w:ascii="Courier New" w:hAnsi="Courier New"/>
          </w:rPr>
          <w:tab/>
          <w:t>wranIf</w:t>
        </w:r>
      </w:ins>
      <w:ins w:id="14392" w:author="RangaReddy" w:date="2011-11-09T09:53:00Z">
        <w:r>
          <w:rPr>
            <w:rFonts w:cs="Courier New" w:ascii="Courier New" w:hAnsi="Courier New"/>
          </w:rPr>
          <w:t>Dbs</w:t>
        </w:r>
      </w:ins>
      <w:ins w:id="14393" w:author="RangaReddy" w:date="2011-10-27T15:00:00Z">
        <w:r>
          <w:rPr>
            <w:rFonts w:cs="Courier New" w:ascii="Courier New" w:hAnsi="Courier New"/>
          </w:rPr>
          <w:t>DeviceDbsIndex</w:t>
          <w:tab/>
          <w:t>OBJECT-TYPE</w:t>
        </w:r>
      </w:ins>
    </w:p>
    <w:p>
      <w:pPr>
        <w:pStyle w:val="IEEEStdsParagraph"/>
        <w:rPr>
          <w:ins w:id="14398" w:author="RangaReddy" w:date="2011-10-27T15:00:00Z"/>
        </w:rPr>
      </w:pPr>
      <w:ins w:id="14395" w:author="RangaReddy" w:date="2011-10-27T15:00:00Z">
        <w:r>
          <w:rPr>
            <w:rFonts w:cs="Courier New" w:ascii="Courier New" w:hAnsi="Courier New"/>
          </w:rPr>
          <w:tab/>
          <w:tab/>
          <w:t>SYNTAX</w:t>
          <w:tab/>
          <w:t>INTEGER (1..</w:t>
        </w:r>
      </w:ins>
      <w:ins w:id="14396" w:author="RangaReddy" w:date="2011-10-27T15:06:00Z">
        <w:r>
          <w:rPr>
            <w:rFonts w:cs="Courier New" w:ascii="Courier New" w:hAnsi="Courier New"/>
          </w:rPr>
          <w:t>20</w:t>
        </w:r>
      </w:ins>
      <w:ins w:id="14397" w:author="RangaReddy" w:date="2011-10-27T15:00:00Z">
        <w:r>
          <w:rPr>
            <w:rFonts w:cs="Courier New" w:ascii="Courier New" w:hAnsi="Courier New"/>
          </w:rPr>
          <w:t>)</w:t>
        </w:r>
      </w:ins>
    </w:p>
    <w:p>
      <w:pPr>
        <w:pStyle w:val="IEEEStdsParagraph"/>
        <w:rPr>
          <w:rFonts w:ascii="Courier New" w:hAnsi="Courier New" w:cs="Courier New"/>
          <w:ins w:id="14401" w:author="RangaReddy" w:date="2011-10-27T15:00:00Z"/>
        </w:rPr>
      </w:pPr>
      <w:ins w:id="14399" w:author="RangaReddy" w:date="2011-10-27T15:00:00Z">
        <w:r>
          <w:rPr>
            <w:rFonts w:cs="Courier New" w:ascii="Courier New" w:hAnsi="Courier New"/>
          </w:rPr>
          <w:tab/>
          <w:tab/>
          <w:t>MAX-ACCESS</w:t>
          <w:tab/>
        </w:r>
      </w:ins>
      <w:ins w:id="14400" w:author="RangaReddy" w:date="2011-10-28T12:45:00Z">
        <w:r>
          <w:rPr>
            <w:rFonts w:cs="Courier New" w:ascii="Courier New" w:hAnsi="Courier New"/>
          </w:rPr>
          <w:t>read-write</w:t>
        </w:r>
      </w:ins>
    </w:p>
    <w:p>
      <w:pPr>
        <w:pStyle w:val="IEEEStdsParagraph"/>
        <w:rPr>
          <w:rFonts w:ascii="Courier New" w:hAnsi="Courier New" w:cs="Courier New"/>
          <w:ins w:id="14403" w:author="RangaReddy" w:date="2011-10-27T15:00:00Z"/>
        </w:rPr>
      </w:pPr>
      <w:ins w:id="14402" w:author="RangaReddy" w:date="2011-10-27T15:00:00Z">
        <w:r>
          <w:rPr>
            <w:rFonts w:cs="Courier New" w:ascii="Courier New" w:hAnsi="Courier New"/>
          </w:rPr>
          <w:tab/>
          <w:tab/>
          <w:t>STATUS</w:t>
          <w:tab/>
          <w:t>current</w:t>
        </w:r>
      </w:ins>
    </w:p>
    <w:p>
      <w:pPr>
        <w:pStyle w:val="IEEEStdsParagraph"/>
        <w:rPr>
          <w:rFonts w:ascii="Courier New" w:hAnsi="Courier New" w:cs="Courier New"/>
          <w:ins w:id="14405" w:author="RangaReddy" w:date="2011-10-27T15:00:00Z"/>
        </w:rPr>
      </w:pPr>
      <w:ins w:id="14404" w:author="RangaReddy" w:date="2011-10-27T15:00:00Z">
        <w:r>
          <w:rPr>
            <w:rFonts w:cs="Courier New" w:ascii="Courier New" w:hAnsi="Courier New"/>
          </w:rPr>
          <w:tab/>
          <w:tab/>
          <w:t>DESCRIPTION</w:t>
        </w:r>
      </w:ins>
    </w:p>
    <w:p>
      <w:pPr>
        <w:pStyle w:val="IEEEStdsParagraph"/>
        <w:rPr>
          <w:rFonts w:ascii="Courier New" w:hAnsi="Courier New" w:cs="Courier New"/>
          <w:ins w:id="14408" w:author="RangaReddy" w:date="2011-10-28T08:29:00Z"/>
        </w:rPr>
      </w:pPr>
      <w:ins w:id="14406" w:author="RangaReddy" w:date="2011-10-27T15:00:00Z">
        <w:r>
          <w:rPr>
            <w:rFonts w:cs="Courier New" w:ascii="Courier New" w:hAnsi="Courier New"/>
          </w:rPr>
          <w:tab/>
          <w:tab/>
          <w:tab/>
          <w:t>"Index of entry in wranIfDbsAccessTable</w:t>
        </w:r>
      </w:ins>
      <w:ins w:id="14407" w:author="RangaReddy" w:date="2011-10-28T08:29:00Z">
        <w:r>
          <w:rPr>
            <w:rFonts w:cs="Courier New" w:ascii="Courier New" w:hAnsi="Courier New"/>
          </w:rPr>
          <w:t xml:space="preserve"> (denoted by </w:t>
        </w:r>
      </w:ins>
    </w:p>
    <w:p>
      <w:pPr>
        <w:pStyle w:val="IEEEStdsParagraph"/>
        <w:rPr>
          <w:rFonts w:ascii="Courier New" w:hAnsi="Courier New" w:cs="Courier New"/>
          <w:ins w:id="14411" w:author="RangaReddy" w:date="2011-10-28T08:30:00Z"/>
        </w:rPr>
      </w:pPr>
      <w:ins w:id="14409" w:author="RangaReddy" w:date="2011-10-28T08:29:00Z">
        <w:r>
          <w:rPr>
            <w:rFonts w:cs="Courier New" w:ascii="Courier New" w:hAnsi="Courier New"/>
          </w:rPr>
          <w:tab/>
          <w:tab/>
          <w:tab/>
          <w:t xml:space="preserve"> wranIfDbsAccessEntryIndex)</w:t>
        </w:r>
      </w:ins>
      <w:ins w:id="14410" w:author="RangaReddy" w:date="2011-10-27T15:01:00Z">
        <w:r>
          <w:rPr>
            <w:rFonts w:cs="Courier New" w:ascii="Courier New" w:hAnsi="Courier New"/>
          </w:rPr>
          <w:t xml:space="preserve"> that corresponds to the database </w:t>
        </w:r>
      </w:ins>
    </w:p>
    <w:p>
      <w:pPr>
        <w:pStyle w:val="IEEEStdsParagraph"/>
        <w:rPr>
          <w:ins w:id="14414" w:author="RangaReddy" w:date="2011-10-27T15:00:00Z"/>
        </w:rPr>
      </w:pPr>
      <w:ins w:id="14412" w:author="RangaReddy" w:date="2011-10-28T08:30:00Z">
        <w:r>
          <w:rPr>
            <w:rFonts w:cs="Courier New" w:ascii="Courier New" w:hAnsi="Courier New"/>
          </w:rPr>
          <w:tab/>
          <w:tab/>
          <w:tab/>
          <w:t xml:space="preserve"> </w:t>
        </w:r>
      </w:ins>
      <w:ins w:id="14413" w:author="RangaReddy" w:date="2011-10-27T15:00:00Z">
        <w:r>
          <w:rPr>
            <w:rFonts w:cs="Courier New" w:ascii="Courier New" w:hAnsi="Courier New"/>
          </w:rPr>
          <w:t>service that provided this channel indication."</w:t>
        </w:r>
      </w:ins>
    </w:p>
    <w:p>
      <w:pPr>
        <w:pStyle w:val="IEEEStdsParagraph"/>
        <w:rPr>
          <w:ins w:id="14418" w:author="RangaReddy" w:date="2011-10-27T15:00:00Z"/>
        </w:rPr>
      </w:pPr>
      <w:ins w:id="14415" w:author="RangaReddy" w:date="2011-10-27T15:00:00Z">
        <w:r>
          <w:rPr>
            <w:rFonts w:cs="Courier New" w:ascii="Courier New" w:hAnsi="Courier New"/>
          </w:rPr>
          <w:tab/>
          <w:tab/>
          <w:t xml:space="preserve">::= { wranIfDbsChannelIndicationEntry </w:t>
        </w:r>
      </w:ins>
      <w:ins w:id="14416" w:author="RangaReddy" w:date="2011-11-15T21:26:00Z">
        <w:r>
          <w:rPr>
            <w:rFonts w:cs="Courier New" w:ascii="Courier New" w:hAnsi="Courier New"/>
          </w:rPr>
          <w:t>10</w:t>
        </w:r>
      </w:ins>
      <w:ins w:id="14417" w:author="RangaReddy" w:date="2011-10-27T15:00:00Z">
        <w:r>
          <w:rPr>
            <w:rFonts w:cs="Courier New" w:ascii="Courier New" w:hAnsi="Courier New"/>
          </w:rPr>
          <w:t xml:space="preserve"> }</w:t>
        </w:r>
      </w:ins>
    </w:p>
    <w:p>
      <w:pPr>
        <w:pStyle w:val="IEEEStdsParagraph"/>
        <w:rPr>
          <w:rFonts w:ascii="Courier New" w:hAnsi="Courier New" w:cs="Courier New"/>
          <w:ins w:id="14420" w:author="RangaReddy" w:date="2011-10-27T15:00:00Z"/>
        </w:rPr>
      </w:pPr>
      <w:ins w:id="14419" w:author="RangaReddy" w:date="2011-10-27T15:00:00Z">
        <w:r>
          <w:rPr>
            <w:rFonts w:cs="Courier New" w:ascii="Courier New" w:hAnsi="Courier New"/>
          </w:rPr>
        </w:r>
      </w:ins>
    </w:p>
    <w:p>
      <w:pPr>
        <w:pStyle w:val="IEEEStdsParagraph"/>
        <w:rPr>
          <w:ins w:id="14426" w:author="RangaReddy" w:date="2011-10-27T15:13:00Z"/>
        </w:rPr>
      </w:pPr>
      <w:ins w:id="14421" w:author="RangaReddy" w:date="2011-10-27T15:13:00Z">
        <w:r>
          <w:rPr>
            <w:rFonts w:cs="Courier New" w:ascii="Courier New" w:hAnsi="Courier New"/>
          </w:rPr>
          <w:tab/>
        </w:r>
      </w:ins>
      <w:ins w:id="14422" w:author="RangaReddy" w:date="2011-10-27T15:23:00Z">
        <w:r>
          <w:rPr>
            <w:rFonts w:cs="Courier New" w:ascii="Courier New" w:hAnsi="Courier New"/>
          </w:rPr>
          <w:t>wranIf</w:t>
        </w:r>
      </w:ins>
      <w:ins w:id="14423" w:author="RangaReddy" w:date="2011-11-09T09:53:00Z">
        <w:r>
          <w:rPr>
            <w:rFonts w:cs="Courier New" w:ascii="Courier New" w:hAnsi="Courier New"/>
          </w:rPr>
          <w:t>Dbs</w:t>
        </w:r>
      </w:ins>
      <w:ins w:id="14424" w:author="RangaReddy" w:date="2011-10-27T15:23:00Z">
        <w:r>
          <w:rPr>
            <w:rFonts w:cs="Courier New" w:ascii="Courier New" w:hAnsi="Courier New"/>
          </w:rPr>
          <w:t>AccessTable</w:t>
        </w:r>
      </w:ins>
      <w:ins w:id="14425" w:author="RangaReddy" w:date="2011-10-27T15:13:00Z">
        <w:r>
          <w:rPr>
            <w:rFonts w:cs="Courier New" w:ascii="Courier New" w:hAnsi="Courier New"/>
          </w:rPr>
          <w:tab/>
          <w:t>OBJECT-TYPE</w:t>
        </w:r>
      </w:ins>
    </w:p>
    <w:p>
      <w:pPr>
        <w:pStyle w:val="IEEEStdsParagraph"/>
        <w:rPr>
          <w:rFonts w:ascii="Courier New" w:hAnsi="Courier New" w:cs="Courier New"/>
          <w:ins w:id="14429" w:author="RangaReddy" w:date="2011-10-27T15:13:00Z"/>
        </w:rPr>
      </w:pPr>
      <w:ins w:id="14427" w:author="RangaReddy" w:date="2011-10-27T15:13:00Z">
        <w:r>
          <w:rPr>
            <w:rFonts w:cs="Courier New" w:ascii="Courier New" w:hAnsi="Courier New"/>
          </w:rPr>
          <w:tab/>
          <w:tab/>
          <w:t>SYNTAX</w:t>
          <w:tab/>
          <w:t xml:space="preserve">SEQUENCE OF </w:t>
        </w:r>
      </w:ins>
      <w:ins w:id="14428" w:author="RangaReddy" w:date="2011-10-27T15:24:00Z">
        <w:r>
          <w:rPr>
            <w:rFonts w:cs="Courier New" w:ascii="Courier New" w:hAnsi="Courier New"/>
          </w:rPr>
          <w:t>wranIfDbsAccessEntry</w:t>
        </w:r>
      </w:ins>
    </w:p>
    <w:p>
      <w:pPr>
        <w:pStyle w:val="IEEEStdsParagraph"/>
        <w:rPr>
          <w:rFonts w:ascii="Courier New" w:hAnsi="Courier New" w:cs="Courier New"/>
          <w:ins w:id="14431" w:author="RangaReddy" w:date="2011-10-27T15:13:00Z"/>
        </w:rPr>
      </w:pPr>
      <w:ins w:id="14430" w:author="RangaReddy" w:date="2011-10-27T15:13:00Z">
        <w:r>
          <w:rPr>
            <w:rFonts w:cs="Courier New" w:ascii="Courier New" w:hAnsi="Courier New"/>
          </w:rPr>
          <w:tab/>
          <w:tab/>
          <w:t>MAX-ACCESS</w:t>
          <w:tab/>
          <w:t>not-accessible</w:t>
        </w:r>
      </w:ins>
    </w:p>
    <w:p>
      <w:pPr>
        <w:pStyle w:val="IEEEStdsParagraph"/>
        <w:rPr>
          <w:rFonts w:ascii="Courier New" w:hAnsi="Courier New" w:cs="Courier New"/>
          <w:ins w:id="14433" w:author="RangaReddy" w:date="2011-10-27T15:13:00Z"/>
        </w:rPr>
      </w:pPr>
      <w:ins w:id="14432" w:author="RangaReddy" w:date="2011-10-27T15:13:00Z">
        <w:r>
          <w:rPr>
            <w:rFonts w:cs="Courier New" w:ascii="Courier New" w:hAnsi="Courier New"/>
          </w:rPr>
          <w:tab/>
          <w:tab/>
          <w:t>STATUS</w:t>
          <w:tab/>
          <w:t>current</w:t>
        </w:r>
      </w:ins>
    </w:p>
    <w:p>
      <w:pPr>
        <w:pStyle w:val="IEEEStdsParagraph"/>
        <w:rPr>
          <w:rFonts w:ascii="Courier New" w:hAnsi="Courier New" w:cs="Courier New"/>
          <w:ins w:id="14435" w:author="RangaReddy" w:date="2011-10-27T15:13:00Z"/>
        </w:rPr>
      </w:pPr>
      <w:ins w:id="14434" w:author="RangaReddy" w:date="2011-10-27T15:13:00Z">
        <w:r>
          <w:rPr>
            <w:rFonts w:cs="Courier New" w:ascii="Courier New" w:hAnsi="Courier New"/>
          </w:rPr>
          <w:tab/>
          <w:tab/>
          <w:t>DESCRIPTION</w:t>
        </w:r>
      </w:ins>
    </w:p>
    <w:p>
      <w:pPr>
        <w:pStyle w:val="IEEEStdsParagraph"/>
        <w:rPr>
          <w:rFonts w:ascii="Courier New" w:hAnsi="Courier New" w:cs="Courier New"/>
          <w:ins w:id="14439" w:author="RangaReddy" w:date="2011-10-27T15:24:00Z"/>
        </w:rPr>
      </w:pPr>
      <w:ins w:id="14436" w:author="RangaReddy" w:date="2011-10-27T15:13:00Z">
        <w:r>
          <w:rPr>
            <w:rFonts w:cs="Courier New" w:ascii="Courier New" w:hAnsi="Courier New"/>
          </w:rPr>
          <w:tab/>
          <w:tab/>
          <w:tab/>
        </w:r>
      </w:ins>
      <w:ins w:id="14437" w:author="RangaReddy" w:date="2011-11-07T22:21:00Z">
        <w:r>
          <w:rPr>
            <w:rFonts w:cs="Courier New" w:ascii="Courier New" w:hAnsi="Courier New"/>
          </w:rPr>
          <w:t>"</w:t>
        </w:r>
      </w:ins>
      <w:ins w:id="14438" w:author="RangaReddy" w:date="2011-10-27T15:24:00Z">
        <w:r>
          <w:rPr>
            <w:rFonts w:cs="Courier New" w:ascii="Courier New" w:hAnsi="Courier New"/>
          </w:rPr>
          <w:t xml:space="preserve">This object stores information regarding access information for </w:t>
        </w:r>
      </w:ins>
    </w:p>
    <w:p>
      <w:pPr>
        <w:pStyle w:val="IEEEStdsParagraph"/>
        <w:rPr>
          <w:rFonts w:ascii="Courier New" w:hAnsi="Courier New" w:cs="Courier New"/>
          <w:ins w:id="14441" w:author="RangaReddy" w:date="2011-10-27T15:24:00Z"/>
        </w:rPr>
      </w:pPr>
      <w:ins w:id="14440" w:author="RangaReddy" w:date="2011-10-27T15:24:00Z">
        <w:r>
          <w:rPr>
            <w:rFonts w:cs="Courier New" w:ascii="Courier New" w:hAnsi="Courier New"/>
          </w:rPr>
          <w:tab/>
          <w:tab/>
          <w:tab/>
          <w:t xml:space="preserve"> accessing a database service. There is more than one entry in </w:t>
        </w:r>
      </w:ins>
    </w:p>
    <w:p>
      <w:pPr>
        <w:pStyle w:val="IEEEStdsParagraph"/>
        <w:rPr>
          <w:rFonts w:ascii="Courier New" w:hAnsi="Courier New" w:cs="Courier New"/>
          <w:ins w:id="14443" w:author="RangaReddy" w:date="2011-10-27T15:24:00Z"/>
        </w:rPr>
      </w:pPr>
      <w:ins w:id="14442" w:author="RangaReddy" w:date="2011-10-27T15:24:00Z">
        <w:r>
          <w:rPr>
            <w:rFonts w:cs="Courier New" w:ascii="Courier New" w:hAnsi="Courier New"/>
          </w:rPr>
          <w:tab/>
          <w:tab/>
          <w:tab/>
          <w:t xml:space="preserve"> this table, one for each database service that is available. </w:t>
        </w:r>
      </w:ins>
    </w:p>
    <w:p>
      <w:pPr>
        <w:pStyle w:val="IEEEStdsParagraph"/>
        <w:rPr>
          <w:rFonts w:ascii="Courier New" w:hAnsi="Courier New" w:cs="Courier New"/>
          <w:ins w:id="14446" w:author="RangaReddy" w:date="2011-10-27T15:13:00Z"/>
        </w:rPr>
      </w:pPr>
      <w:ins w:id="14444" w:author="RangaReddy" w:date="2011-10-27T15:24:00Z">
        <w:r>
          <w:rPr>
            <w:rFonts w:cs="Courier New" w:ascii="Courier New" w:hAnsi="Courier New"/>
          </w:rPr>
          <w:tab/>
          <w:tab/>
          <w:tab/>
          <w:t xml:space="preserve"> Each entry is defined by wranIfDbsAccessEntry.</w:t>
        </w:r>
      </w:ins>
      <w:ins w:id="14445" w:author="RangaReddy" w:date="2011-11-07T22:21:00Z">
        <w:r>
          <w:rPr>
            <w:rFonts w:cs="Courier New" w:ascii="Courier New" w:hAnsi="Courier New"/>
          </w:rPr>
          <w:t>"</w:t>
        </w:r>
      </w:ins>
    </w:p>
    <w:p>
      <w:pPr>
        <w:pStyle w:val="IEEEStdsParagraph"/>
        <w:rPr>
          <w:ins w:id="14450" w:author="RangaReddy" w:date="2011-10-27T15:13:00Z"/>
        </w:rPr>
      </w:pPr>
      <w:ins w:id="14447" w:author="RangaReddy" w:date="2011-10-27T15:13:00Z">
        <w:r>
          <w:rPr>
            <w:rFonts w:cs="Courier New" w:ascii="Courier New" w:hAnsi="Courier New"/>
          </w:rPr>
          <w:tab/>
          <w:tab/>
          <w:t xml:space="preserve">::= { wranIfDatabaseServiceMib </w:t>
        </w:r>
      </w:ins>
      <w:ins w:id="14448" w:author="RangaReddy" w:date="2011-10-27T15:25:00Z">
        <w:r>
          <w:rPr>
            <w:rFonts w:cs="Courier New" w:ascii="Courier New" w:hAnsi="Courier New"/>
          </w:rPr>
          <w:t>4</w:t>
        </w:r>
      </w:ins>
      <w:ins w:id="14449" w:author="RangaReddy" w:date="2011-10-27T15:13:00Z">
        <w:r>
          <w:rPr>
            <w:rFonts w:cs="Courier New" w:ascii="Courier New" w:hAnsi="Courier New"/>
          </w:rPr>
          <w:t xml:space="preserve"> }</w:t>
        </w:r>
      </w:ins>
    </w:p>
    <w:p>
      <w:pPr>
        <w:pStyle w:val="IEEEStdsParagraph"/>
        <w:rPr>
          <w:rFonts w:ascii="Courier New" w:hAnsi="Courier New" w:cs="Courier New"/>
          <w:ins w:id="14452" w:author="RangaReddy" w:date="2011-10-27T15:13:00Z"/>
        </w:rPr>
      </w:pPr>
      <w:ins w:id="14451" w:author="RangaReddy" w:date="2011-10-27T15:13:00Z">
        <w:r>
          <w:rPr>
            <w:rFonts w:cs="Courier New" w:ascii="Courier New" w:hAnsi="Courier New"/>
          </w:rPr>
        </w:r>
      </w:ins>
    </w:p>
    <w:p>
      <w:pPr>
        <w:pStyle w:val="IEEEStdsParagraph"/>
        <w:rPr>
          <w:ins w:id="14456" w:author="RangaReddy" w:date="2011-10-27T15:13:00Z"/>
        </w:rPr>
      </w:pPr>
      <w:ins w:id="14453" w:author="RangaReddy" w:date="2011-10-27T15:13:00Z">
        <w:r>
          <w:rPr>
            <w:rFonts w:cs="Courier New" w:ascii="Courier New" w:hAnsi="Courier New"/>
          </w:rPr>
          <w:tab/>
        </w:r>
      </w:ins>
      <w:ins w:id="14454" w:author="RangaReddy" w:date="2011-10-27T15:28:00Z">
        <w:r>
          <w:rPr>
            <w:rFonts w:cs="Courier New" w:ascii="Courier New" w:hAnsi="Courier New"/>
          </w:rPr>
          <w:t>wranIfDbsAccessEntry</w:t>
        </w:r>
      </w:ins>
      <w:ins w:id="14455" w:author="RangaReddy" w:date="2011-10-27T15:13:00Z">
        <w:r>
          <w:rPr>
            <w:rFonts w:cs="Courier New" w:ascii="Courier New" w:hAnsi="Courier New"/>
          </w:rPr>
          <w:tab/>
          <w:t>OBJECT-TYPE</w:t>
        </w:r>
      </w:ins>
    </w:p>
    <w:p>
      <w:pPr>
        <w:pStyle w:val="IEEEStdsParagraph"/>
        <w:rPr>
          <w:rFonts w:ascii="Courier New" w:hAnsi="Courier New" w:cs="Courier New"/>
          <w:ins w:id="14459" w:author="RangaReddy" w:date="2011-10-27T15:13:00Z"/>
        </w:rPr>
      </w:pPr>
      <w:ins w:id="14457" w:author="RangaReddy" w:date="2011-10-27T15:13:00Z">
        <w:r>
          <w:rPr>
            <w:rFonts w:cs="Courier New" w:ascii="Courier New" w:hAnsi="Courier New"/>
          </w:rPr>
          <w:tab/>
          <w:tab/>
          <w:t>SYNTAX</w:t>
          <w:tab/>
        </w:r>
      </w:ins>
      <w:ins w:id="14458" w:author="RangaReddy" w:date="2011-10-27T15:29:00Z">
        <w:r>
          <w:rPr>
            <w:rFonts w:cs="Courier New" w:ascii="Courier New" w:hAnsi="Courier New"/>
          </w:rPr>
          <w:t>wranIfDbsAccessEntry</w:t>
        </w:r>
      </w:ins>
    </w:p>
    <w:p>
      <w:pPr>
        <w:pStyle w:val="IEEEStdsParagraph"/>
        <w:rPr>
          <w:rFonts w:ascii="Courier New" w:hAnsi="Courier New" w:cs="Courier New"/>
          <w:ins w:id="14461" w:author="RangaReddy" w:date="2011-10-27T15:13:00Z"/>
        </w:rPr>
      </w:pPr>
      <w:ins w:id="14460" w:author="RangaReddy" w:date="2011-10-27T15:13:00Z">
        <w:r>
          <w:rPr>
            <w:rFonts w:cs="Courier New" w:ascii="Courier New" w:hAnsi="Courier New"/>
          </w:rPr>
          <w:tab/>
          <w:tab/>
          <w:t>MAX-ACCESS</w:t>
          <w:tab/>
          <w:t>not-accessible</w:t>
        </w:r>
      </w:ins>
    </w:p>
    <w:p>
      <w:pPr>
        <w:pStyle w:val="IEEEStdsParagraph"/>
        <w:rPr>
          <w:rFonts w:ascii="Courier New" w:hAnsi="Courier New" w:cs="Courier New"/>
          <w:ins w:id="14463" w:author="RangaReddy" w:date="2011-10-27T15:13:00Z"/>
        </w:rPr>
      </w:pPr>
      <w:ins w:id="14462" w:author="RangaReddy" w:date="2011-10-27T15:13:00Z">
        <w:r>
          <w:rPr>
            <w:rFonts w:cs="Courier New" w:ascii="Courier New" w:hAnsi="Courier New"/>
          </w:rPr>
          <w:tab/>
          <w:tab/>
          <w:t>STATUS</w:t>
          <w:tab/>
          <w:t>current</w:t>
        </w:r>
      </w:ins>
    </w:p>
    <w:p>
      <w:pPr>
        <w:pStyle w:val="IEEEStdsParagraph"/>
        <w:rPr>
          <w:rFonts w:ascii="Courier New" w:hAnsi="Courier New" w:cs="Courier New"/>
          <w:ins w:id="14465" w:author="RangaReddy" w:date="2011-10-27T15:13:00Z"/>
        </w:rPr>
      </w:pPr>
      <w:ins w:id="14464" w:author="RangaReddy" w:date="2011-10-27T15:13:00Z">
        <w:r>
          <w:rPr>
            <w:rFonts w:cs="Courier New" w:ascii="Courier New" w:hAnsi="Courier New"/>
          </w:rPr>
          <w:tab/>
          <w:tab/>
          <w:t>DESCRIPTION</w:t>
        </w:r>
      </w:ins>
    </w:p>
    <w:p>
      <w:pPr>
        <w:pStyle w:val="IEEEStdsParagraph"/>
        <w:rPr>
          <w:ins w:id="14471" w:author="RangaReddy" w:date="2011-10-27T15:13:00Z"/>
        </w:rPr>
      </w:pPr>
      <w:ins w:id="14466" w:author="RangaReddy" w:date="2011-10-27T15:13:00Z">
        <w:r>
          <w:rPr>
            <w:rFonts w:cs="Courier New" w:ascii="Courier New" w:hAnsi="Courier New"/>
          </w:rPr>
          <w:tab/>
          <w:tab/>
          <w:tab/>
        </w:r>
      </w:ins>
      <w:ins w:id="14467" w:author="RangaReddy" w:date="2011-11-07T22:21:00Z">
        <w:r>
          <w:rPr>
            <w:rFonts w:cs="Courier New" w:ascii="Courier New" w:hAnsi="Courier New"/>
          </w:rPr>
          <w:t>"</w:t>
        </w:r>
      </w:ins>
      <w:ins w:id="14468" w:author="RangaReddy" w:date="2011-10-27T15:13:00Z">
        <w:r>
          <w:rPr>
            <w:rFonts w:cs="Courier New" w:ascii="Courier New" w:hAnsi="Courier New"/>
          </w:rPr>
          <w:t xml:space="preserve">This object defines an entry in </w:t>
        </w:r>
      </w:ins>
      <w:ins w:id="14469" w:author="RangaReddy" w:date="2011-10-27T15:29:00Z">
        <w:r>
          <w:rPr>
            <w:rFonts w:cs="Courier New" w:ascii="Courier New" w:hAnsi="Courier New"/>
          </w:rPr>
          <w:t>wranIfDbsAccessTable</w:t>
        </w:r>
      </w:ins>
      <w:ins w:id="14470" w:author="RangaReddy" w:date="2011-10-27T15:13:00Z">
        <w:r>
          <w:rPr>
            <w:rFonts w:cs="Courier New" w:ascii="Courier New" w:hAnsi="Courier New"/>
          </w:rPr>
          <w:t xml:space="preserve">. </w:t>
        </w:r>
      </w:ins>
    </w:p>
    <w:p>
      <w:pPr>
        <w:pStyle w:val="IEEEStdsParagraph"/>
        <w:rPr>
          <w:rFonts w:ascii="Courier New" w:hAnsi="Courier New" w:cs="Courier New"/>
          <w:ins w:id="14476" w:author="RangaReddy" w:date="2011-10-27T15:13:00Z"/>
        </w:rPr>
      </w:pPr>
      <w:ins w:id="14472" w:author="RangaReddy" w:date="2011-10-27T15:13:00Z">
        <w:r>
          <w:rPr>
            <w:rFonts w:cs="Courier New" w:ascii="Courier New" w:hAnsi="Courier New"/>
          </w:rPr>
          <w:tab/>
          <w:tab/>
          <w:tab/>
          <w:t xml:space="preserve"> Each entry is identified by </w:t>
        </w:r>
      </w:ins>
      <w:ins w:id="14473" w:author="RangaReddy" w:date="2011-10-27T15:29:00Z">
        <w:r>
          <w:rPr>
            <w:rFonts w:cs="Courier New" w:ascii="Courier New" w:hAnsi="Courier New"/>
          </w:rPr>
          <w:t>wranIfDbsAccessEntryIndex</w:t>
        </w:r>
      </w:ins>
      <w:ins w:id="14474" w:author="RangaReddy" w:date="2011-10-27T15:13:00Z">
        <w:r>
          <w:rPr>
            <w:rFonts w:cs="Courier New" w:ascii="Courier New" w:hAnsi="Courier New"/>
          </w:rPr>
          <w:t>.</w:t>
        </w:r>
      </w:ins>
      <w:ins w:id="14475" w:author="RangaReddy" w:date="2011-11-07T22:21:00Z">
        <w:r>
          <w:rPr>
            <w:rFonts w:cs="Courier New" w:ascii="Courier New" w:hAnsi="Courier New"/>
          </w:rPr>
          <w:t>"</w:t>
        </w:r>
      </w:ins>
    </w:p>
    <w:p>
      <w:pPr>
        <w:pStyle w:val="IEEEStdsParagraph"/>
        <w:rPr>
          <w:ins w:id="14480" w:author="RangaReddy" w:date="2011-10-27T15:13:00Z"/>
        </w:rPr>
      </w:pPr>
      <w:ins w:id="14477" w:author="RangaReddy" w:date="2011-10-27T15:13:00Z">
        <w:r>
          <w:rPr>
            <w:rFonts w:cs="Courier New" w:ascii="Courier New" w:hAnsi="Courier New"/>
          </w:rPr>
          <w:tab/>
          <w:tab/>
          <w:t>INDEX</w:t>
          <w:tab/>
          <w:t xml:space="preserve">{ </w:t>
        </w:r>
      </w:ins>
      <w:ins w:id="14478" w:author="RangaReddy" w:date="2011-10-27T15:29:00Z">
        <w:r>
          <w:rPr>
            <w:rFonts w:cs="Courier New" w:ascii="Courier New" w:hAnsi="Courier New"/>
          </w:rPr>
          <w:t xml:space="preserve">wranIfDbsAccessEntryIndex </w:t>
        </w:r>
      </w:ins>
      <w:ins w:id="14479" w:author="RangaReddy" w:date="2011-10-27T15:13:00Z">
        <w:r>
          <w:rPr>
            <w:rFonts w:cs="Courier New" w:ascii="Courier New" w:hAnsi="Courier New"/>
          </w:rPr>
          <w:t>}</w:t>
        </w:r>
      </w:ins>
    </w:p>
    <w:p>
      <w:pPr>
        <w:pStyle w:val="IEEEStdsParagraph"/>
        <w:rPr>
          <w:ins w:id="14484" w:author="RangaReddy" w:date="2011-10-27T15:13:00Z"/>
        </w:rPr>
      </w:pPr>
      <w:ins w:id="14481" w:author="RangaReddy" w:date="2011-10-27T15:13:00Z">
        <w:r>
          <w:rPr>
            <w:rFonts w:cs="Courier New" w:ascii="Courier New" w:hAnsi="Courier New"/>
          </w:rPr>
          <w:tab/>
          <w:tab/>
          <w:t xml:space="preserve">::= { </w:t>
        </w:r>
      </w:ins>
      <w:ins w:id="14482" w:author="RangaReddy" w:date="2011-10-27T15:29:00Z">
        <w:r>
          <w:rPr>
            <w:rFonts w:cs="Courier New" w:ascii="Courier New" w:hAnsi="Courier New"/>
          </w:rPr>
          <w:t xml:space="preserve">wranIfDbsAccessTable </w:t>
        </w:r>
      </w:ins>
      <w:ins w:id="14483" w:author="RangaReddy" w:date="2011-10-27T15:13:00Z">
        <w:r>
          <w:rPr>
            <w:rFonts w:cs="Courier New" w:ascii="Courier New" w:hAnsi="Courier New"/>
          </w:rPr>
          <w:t>1 }</w:t>
        </w:r>
      </w:ins>
    </w:p>
    <w:p>
      <w:pPr>
        <w:pStyle w:val="IEEEStdsParagraph"/>
        <w:rPr>
          <w:rFonts w:ascii="Courier New" w:hAnsi="Courier New" w:cs="Courier New"/>
          <w:ins w:id="14486" w:author="RangaReddy" w:date="2011-10-27T15:13:00Z"/>
        </w:rPr>
      </w:pPr>
      <w:ins w:id="14485" w:author="RangaReddy" w:date="2011-10-27T15:13:00Z">
        <w:r>
          <w:rPr>
            <w:rFonts w:cs="Courier New" w:ascii="Courier New" w:hAnsi="Courier New"/>
          </w:rPr>
        </w:r>
      </w:ins>
    </w:p>
    <w:p>
      <w:pPr>
        <w:pStyle w:val="IEEEStdsParagraph"/>
        <w:rPr>
          <w:ins w:id="14490" w:author="RangaReddy" w:date="2011-10-27T15:13:00Z"/>
        </w:rPr>
      </w:pPr>
      <w:ins w:id="14487" w:author="RangaReddy" w:date="2011-10-27T15:13:00Z">
        <w:r>
          <w:rPr>
            <w:rFonts w:cs="Courier New" w:ascii="Courier New" w:hAnsi="Courier New"/>
          </w:rPr>
          <w:tab/>
        </w:r>
      </w:ins>
      <w:ins w:id="14488" w:author="RangaReddy" w:date="2011-10-27T15:30:00Z">
        <w:r>
          <w:rPr>
            <w:rFonts w:cs="Courier New" w:ascii="Courier New" w:hAnsi="Courier New"/>
          </w:rPr>
          <w:t>wranIfDbsAccessEntry</w:t>
          <w:tab/>
        </w:r>
      </w:ins>
      <w:ins w:id="14489" w:author="RangaReddy" w:date="2011-10-27T15:13:00Z">
        <w:r>
          <w:rPr>
            <w:rFonts w:cs="Courier New" w:ascii="Courier New" w:hAnsi="Courier New"/>
          </w:rPr>
          <w:tab/>
          <w:t>::= SEQUENCE {</w:t>
        </w:r>
      </w:ins>
    </w:p>
    <w:p>
      <w:pPr>
        <w:pStyle w:val="IEEEStdsParagraph"/>
        <w:rPr>
          <w:rFonts w:ascii="Courier New" w:hAnsi="Courier New" w:cs="Courier New"/>
          <w:ins w:id="14496" w:author="RangaReddy" w:date="2011-11-15T21:32:00Z"/>
        </w:rPr>
      </w:pPr>
      <w:ins w:id="14491" w:author="RangaReddy" w:date="2011-10-27T15:13:00Z">
        <w:r>
          <w:rPr>
            <w:rFonts w:cs="Courier New" w:ascii="Courier New" w:hAnsi="Courier New"/>
          </w:rPr>
          <w:tab/>
          <w:tab/>
        </w:r>
      </w:ins>
      <w:ins w:id="14492" w:author="RangaReddy" w:date="2011-10-27T15:29:00Z">
        <w:r>
          <w:rPr>
            <w:rFonts w:cs="Courier New" w:ascii="Courier New" w:hAnsi="Courier New"/>
          </w:rPr>
          <w:t>wranIfDbsAccessEntryIndex</w:t>
        </w:r>
      </w:ins>
      <w:ins w:id="14493" w:author="RangaReddy" w:date="2011-10-27T15:13:00Z">
        <w:r>
          <w:rPr>
            <w:rFonts w:cs="Courier New" w:ascii="Courier New" w:hAnsi="Courier New"/>
          </w:rPr>
          <w:tab/>
        </w:r>
      </w:ins>
      <w:ins w:id="14494" w:author="RangaReddy" w:date="2011-10-27T15:29:00Z">
        <w:r>
          <w:rPr>
            <w:rFonts w:cs="Courier New" w:ascii="Courier New" w:hAnsi="Courier New"/>
          </w:rPr>
          <w:tab/>
        </w:r>
      </w:ins>
      <w:ins w:id="14495" w:author="RangaReddy" w:date="2011-10-27T15:13:00Z">
        <w:r>
          <w:rPr>
            <w:rFonts w:cs="Courier New" w:ascii="Courier New" w:hAnsi="Courier New"/>
          </w:rPr>
          <w:t>INTEGER,</w:t>
        </w:r>
      </w:ins>
    </w:p>
    <w:p>
      <w:pPr>
        <w:pStyle w:val="IEEEStdsParagraph"/>
        <w:rPr>
          <w:rFonts w:ascii="Courier New" w:hAnsi="Courier New" w:cs="Courier New"/>
          <w:ins w:id="14498" w:author="RangaReddy" w:date="2011-10-27T15:13:00Z"/>
        </w:rPr>
      </w:pPr>
      <w:ins w:id="14497" w:author="RangaReddy" w:date="2011-11-15T21:32:00Z">
        <w:r>
          <w:rPr>
            <w:rFonts w:cs="Courier New" w:ascii="Courier New" w:hAnsi="Courier New"/>
          </w:rPr>
          <w:tab/>
          <w:tab/>
          <w:t>wranIfDbsSizeAccessUrl</w:t>
          <w:tab/>
          <w:tab/>
          <w:tab/>
          <w:t>INTEGER,</w:t>
        </w:r>
      </w:ins>
    </w:p>
    <w:p>
      <w:pPr>
        <w:pStyle w:val="IEEEStdsParagraph"/>
        <w:rPr>
          <w:ins w:id="14502" w:author="RangaReddy" w:date="2011-10-27T15:13:00Z"/>
        </w:rPr>
      </w:pPr>
      <w:ins w:id="14499" w:author="RangaReddy" w:date="2011-10-27T15:13:00Z">
        <w:r>
          <w:rPr>
            <w:rFonts w:cs="Courier New" w:ascii="Courier New" w:hAnsi="Courier New"/>
          </w:rPr>
          <w:tab/>
          <w:tab/>
        </w:r>
      </w:ins>
      <w:ins w:id="14500" w:author="RangaReddy" w:date="2011-10-27T15:30:00Z">
        <w:r>
          <w:rPr>
            <w:rFonts w:cs="Courier New" w:ascii="Courier New" w:hAnsi="Courier New"/>
          </w:rPr>
          <w:t>wranIfDbsAccessUrl</w:t>
        </w:r>
      </w:ins>
      <w:ins w:id="14501" w:author="RangaReddy" w:date="2011-10-27T15:13:00Z">
        <w:r>
          <w:rPr>
            <w:rFonts w:cs="Courier New" w:ascii="Courier New" w:hAnsi="Courier New"/>
          </w:rPr>
          <w:tab/>
          <w:tab/>
          <w:tab/>
          <w:t>OCTET STRING,</w:t>
        </w:r>
      </w:ins>
    </w:p>
    <w:p>
      <w:pPr>
        <w:pStyle w:val="IEEEStdsParagraph"/>
        <w:rPr>
          <w:rFonts w:ascii="Courier New" w:hAnsi="Courier New" w:cs="Courier New"/>
          <w:ins w:id="14508" w:author="RangaReddy" w:date="2011-11-15T21:33:00Z"/>
        </w:rPr>
      </w:pPr>
      <w:ins w:id="14503" w:author="RangaReddy" w:date="2011-10-27T15:13:00Z">
        <w:r>
          <w:rPr>
            <w:rFonts w:cs="Courier New" w:ascii="Courier New" w:hAnsi="Courier New"/>
          </w:rPr>
          <w:tab/>
          <w:tab/>
        </w:r>
      </w:ins>
      <w:ins w:id="14504" w:author="RangaReddy" w:date="2011-10-27T15:31:00Z">
        <w:r>
          <w:rPr>
            <w:rFonts w:cs="Courier New" w:ascii="Courier New" w:hAnsi="Courier New"/>
          </w:rPr>
          <w:t>wranIfDbsAccessCredentialType</w:t>
        </w:r>
      </w:ins>
      <w:ins w:id="14505" w:author="RangaReddy" w:date="2011-10-27T15:13:00Z">
        <w:r>
          <w:rPr>
            <w:rFonts w:cs="Courier New" w:ascii="Courier New" w:hAnsi="Courier New"/>
          </w:rPr>
          <w:tab/>
          <w:tab/>
        </w:r>
      </w:ins>
      <w:ins w:id="14506" w:author="RangaReddy" w:date="2011-10-27T15:43:00Z">
        <w:r>
          <w:rPr>
            <w:rFonts w:cs="Courier New" w:ascii="Courier New" w:hAnsi="Courier New"/>
          </w:rPr>
          <w:t>INTEGER</w:t>
        </w:r>
      </w:ins>
      <w:ins w:id="14507" w:author="RangaReddy" w:date="2011-10-27T15:13:00Z">
        <w:r>
          <w:rPr>
            <w:rFonts w:cs="Courier New" w:ascii="Courier New" w:hAnsi="Courier New"/>
          </w:rPr>
          <w:t>,</w:t>
        </w:r>
      </w:ins>
    </w:p>
    <w:p>
      <w:pPr>
        <w:pStyle w:val="IEEEStdsParagraph"/>
        <w:rPr>
          <w:rFonts w:ascii="Courier New" w:hAnsi="Courier New" w:cs="Courier New"/>
          <w:ins w:id="14512" w:author="RangaReddy" w:date="2011-10-27T15:13:00Z"/>
        </w:rPr>
      </w:pPr>
      <w:ins w:id="14509" w:author="RangaReddy" w:date="2011-11-15T21:33:00Z">
        <w:r>
          <w:rPr>
            <w:rFonts w:cs="Courier New" w:ascii="Courier New" w:hAnsi="Courier New"/>
          </w:rPr>
          <w:tab/>
          <w:tab/>
          <w:t>wranIfDbsSize</w:t>
        </w:r>
      </w:ins>
      <w:ins w:id="14510" w:author="RangaReddy" w:date="2011-11-15T21:56:00Z">
        <w:r>
          <w:rPr>
            <w:rFonts w:cs="Courier New" w:ascii="Courier New" w:hAnsi="Courier New"/>
          </w:rPr>
          <w:t>Access</w:t>
        </w:r>
      </w:ins>
      <w:ins w:id="14511" w:author="RangaReddy" w:date="2011-11-15T21:33:00Z">
        <w:r>
          <w:rPr>
            <w:rFonts w:cs="Courier New" w:ascii="Courier New" w:hAnsi="Courier New"/>
          </w:rPr>
          <w:t>CertCredential</w:t>
          <w:tab/>
          <w:t>INTEGER,</w:t>
        </w:r>
      </w:ins>
    </w:p>
    <w:p>
      <w:pPr>
        <w:pStyle w:val="IEEEStdsParagraph"/>
        <w:rPr>
          <w:rFonts w:ascii="Courier New" w:hAnsi="Courier New" w:cs="Courier New"/>
          <w:ins w:id="14520" w:author="RangaReddy" w:date="2011-11-15T21:35:00Z"/>
        </w:rPr>
      </w:pPr>
      <w:ins w:id="14513" w:author="RangaReddy" w:date="2011-10-27T15:13:00Z">
        <w:r>
          <w:rPr>
            <w:rFonts w:cs="Courier New" w:ascii="Courier New" w:hAnsi="Courier New"/>
          </w:rPr>
          <w:tab/>
          <w:tab/>
        </w:r>
      </w:ins>
      <w:ins w:id="14514" w:author="RangaReddy" w:date="2011-10-27T15:31:00Z">
        <w:r>
          <w:rPr>
            <w:rFonts w:cs="Courier New" w:ascii="Courier New" w:hAnsi="Courier New"/>
          </w:rPr>
          <w:t>wranIfDbsAccess</w:t>
        </w:r>
      </w:ins>
      <w:ins w:id="14515" w:author="RangaReddy" w:date="2011-11-15T21:35:00Z">
        <w:r>
          <w:rPr>
            <w:rFonts w:cs="Courier New" w:ascii="Courier New" w:hAnsi="Courier New"/>
          </w:rPr>
          <w:t>Cert</w:t>
        </w:r>
      </w:ins>
      <w:ins w:id="14516" w:author="RangaReddy" w:date="2011-10-27T15:31:00Z">
        <w:r>
          <w:rPr>
            <w:rFonts w:cs="Courier New" w:ascii="Courier New" w:hAnsi="Courier New"/>
          </w:rPr>
          <w:t>Credential</w:t>
        </w:r>
      </w:ins>
      <w:ins w:id="14517" w:author="RangaReddy" w:date="2011-10-27T15:13:00Z">
        <w:r>
          <w:rPr>
            <w:rFonts w:cs="Courier New" w:ascii="Courier New" w:hAnsi="Courier New"/>
          </w:rPr>
          <w:tab/>
          <w:tab/>
        </w:r>
      </w:ins>
      <w:ins w:id="14518" w:author="RangaReddy" w:date="2011-10-27T15:43:00Z">
        <w:r>
          <w:rPr>
            <w:rFonts w:cs="Courier New" w:ascii="Courier New" w:hAnsi="Courier New"/>
          </w:rPr>
          <w:t>OCTET STRING</w:t>
        </w:r>
      </w:ins>
      <w:ins w:id="14519" w:author="RangaReddy" w:date="2011-10-27T15:13:00Z">
        <w:r>
          <w:rPr>
            <w:rFonts w:cs="Courier New" w:ascii="Courier New" w:hAnsi="Courier New"/>
          </w:rPr>
          <w:t>,</w:t>
        </w:r>
      </w:ins>
    </w:p>
    <w:p>
      <w:pPr>
        <w:pStyle w:val="IEEEStdsParagraph"/>
        <w:rPr>
          <w:rFonts w:ascii="Courier New" w:hAnsi="Courier New" w:cs="Courier New"/>
          <w:ins w:id="14522" w:author="RangaReddy" w:date="2011-11-15T21:49:00Z"/>
        </w:rPr>
      </w:pPr>
      <w:ins w:id="14521" w:author="RangaReddy" w:date="2011-11-15T21:49:00Z">
        <w:r>
          <w:rPr>
            <w:rFonts w:cs="Courier New" w:ascii="Courier New" w:hAnsi="Courier New"/>
          </w:rPr>
          <w:tab/>
          <w:tab/>
          <w:t>wranIfDbsSizeAccessUserID</w:t>
          <w:tab/>
          <w:tab/>
          <w:t>INTEGER,</w:t>
        </w:r>
      </w:ins>
    </w:p>
    <w:p>
      <w:pPr>
        <w:pStyle w:val="IEEEStdsParagraph"/>
        <w:rPr>
          <w:rFonts w:ascii="Courier New" w:hAnsi="Courier New" w:cs="Courier New"/>
          <w:ins w:id="14524" w:author="RangaReddy" w:date="2011-11-15T21:49:00Z"/>
        </w:rPr>
      </w:pPr>
      <w:ins w:id="14523" w:author="RangaReddy" w:date="2011-11-15T21:49:00Z">
        <w:r>
          <w:rPr>
            <w:rFonts w:cs="Courier New" w:ascii="Courier New" w:hAnsi="Courier New"/>
          </w:rPr>
          <w:tab/>
          <w:tab/>
          <w:t>wranIfDbsAccessUserID</w:t>
          <w:tab/>
          <w:tab/>
          <w:tab/>
          <w:t>OCTET STRING,</w:t>
        </w:r>
      </w:ins>
    </w:p>
    <w:p>
      <w:pPr>
        <w:pStyle w:val="IEEEStdsParagraph"/>
        <w:rPr>
          <w:rFonts w:ascii="Courier New" w:hAnsi="Courier New" w:cs="Courier New"/>
          <w:ins w:id="14526" w:author="RangaReddy" w:date="2011-11-15T21:52:00Z"/>
        </w:rPr>
      </w:pPr>
      <w:ins w:id="14525" w:author="RangaReddy" w:date="2011-11-15T21:49:00Z">
        <w:r>
          <w:rPr>
            <w:rFonts w:cs="Courier New" w:ascii="Courier New" w:hAnsi="Courier New"/>
          </w:rPr>
          <w:tab/>
          <w:tab/>
          <w:t>wranIfDbsSizeAccessPassword</w:t>
          <w:tab/>
          <w:tab/>
          <w:t>INTEGER,</w:t>
        </w:r>
      </w:ins>
    </w:p>
    <w:p>
      <w:pPr>
        <w:pStyle w:val="IEEEStdsParagraph"/>
        <w:rPr>
          <w:rFonts w:ascii="Courier New" w:hAnsi="Courier New" w:cs="Courier New"/>
          <w:ins w:id="14528" w:author="RangaReddy" w:date="2011-10-27T15:13:00Z"/>
        </w:rPr>
      </w:pPr>
      <w:ins w:id="14527" w:author="RangaReddy" w:date="2011-11-15T21:52:00Z">
        <w:r>
          <w:rPr>
            <w:rFonts w:cs="Courier New" w:ascii="Courier New" w:hAnsi="Courier New"/>
          </w:rPr>
          <w:tab/>
          <w:tab/>
          <w:t>wranIfDbsAccessPassword</w:t>
          <w:tab/>
          <w:tab/>
          <w:tab/>
          <w:t>OCTET STRING,</w:t>
        </w:r>
      </w:ins>
    </w:p>
    <w:p>
      <w:pPr>
        <w:pStyle w:val="IEEEStdsParagraph"/>
        <w:rPr>
          <w:ins w:id="14534" w:author="RangaReddy" w:date="2011-10-27T15:13:00Z"/>
        </w:rPr>
      </w:pPr>
      <w:ins w:id="14529" w:author="RangaReddy" w:date="2011-10-27T15:13:00Z">
        <w:r>
          <w:rPr>
            <w:rFonts w:cs="Courier New" w:ascii="Courier New" w:hAnsi="Courier New"/>
          </w:rPr>
          <w:tab/>
          <w:tab/>
        </w:r>
      </w:ins>
      <w:ins w:id="14530" w:author="RangaReddy" w:date="2011-10-27T15:31:00Z">
        <w:r>
          <w:rPr>
            <w:rFonts w:cs="Courier New" w:ascii="Courier New" w:hAnsi="Courier New"/>
          </w:rPr>
          <w:t>wranIfDbsAccessLastTxTime</w:t>
        </w:r>
      </w:ins>
      <w:ins w:id="14531" w:author="RangaReddy" w:date="2011-10-27T15:13:00Z">
        <w:r>
          <w:rPr>
            <w:rFonts w:cs="Courier New" w:ascii="Courier New" w:hAnsi="Courier New"/>
          </w:rPr>
          <w:tab/>
          <w:tab/>
        </w:r>
      </w:ins>
      <w:ins w:id="14532" w:author="RangaReddy" w:date="2011-10-27T15:31:00Z">
        <w:r>
          <w:rPr>
            <w:rFonts w:cs="Courier New" w:ascii="Courier New" w:hAnsi="Courier New"/>
          </w:rPr>
          <w:t>DateAndTime</w:t>
        </w:r>
      </w:ins>
      <w:ins w:id="14533" w:author="RangaReddy" w:date="2011-10-27T15:13:00Z">
        <w:r>
          <w:rPr>
            <w:rFonts w:cs="Courier New" w:ascii="Courier New" w:hAnsi="Courier New"/>
          </w:rPr>
          <w:t>,</w:t>
        </w:r>
      </w:ins>
    </w:p>
    <w:p>
      <w:pPr>
        <w:pStyle w:val="IEEEStdsParagraph"/>
        <w:rPr>
          <w:rFonts w:ascii="Courier New" w:hAnsi="Courier New" w:cs="Courier New"/>
          <w:ins w:id="14538" w:author="RangaReddy" w:date="2011-10-27T15:34:00Z"/>
        </w:rPr>
      </w:pPr>
      <w:ins w:id="14535" w:author="RangaReddy" w:date="2011-10-27T15:31:00Z">
        <w:r>
          <w:rPr>
            <w:rFonts w:cs="Courier New" w:ascii="Courier New" w:hAnsi="Courier New"/>
          </w:rPr>
          <w:tab/>
          <w:tab/>
          <w:t>wranIfDbsAccessLast</w:t>
        </w:r>
      </w:ins>
      <w:ins w:id="14536" w:author="RangaReddy" w:date="2011-10-27T15:34:00Z">
        <w:r>
          <w:rPr>
            <w:rFonts w:cs="Courier New" w:ascii="Courier New" w:hAnsi="Courier New"/>
          </w:rPr>
          <w:t>R</w:t>
        </w:r>
      </w:ins>
      <w:ins w:id="14537" w:author="RangaReddy" w:date="2011-10-27T15:31:00Z">
        <w:r>
          <w:rPr>
            <w:rFonts w:cs="Courier New" w:ascii="Courier New" w:hAnsi="Courier New"/>
          </w:rPr>
          <w:t>xTime</w:t>
          <w:tab/>
          <w:tab/>
          <w:t>DateAndTime,</w:t>
        </w:r>
      </w:ins>
    </w:p>
    <w:p>
      <w:pPr>
        <w:pStyle w:val="IEEEStdsParagraph"/>
        <w:rPr>
          <w:rFonts w:ascii="Courier New" w:hAnsi="Courier New" w:cs="Courier New"/>
          <w:ins w:id="14541" w:author="RangaReddy" w:date="2011-11-09T09:55:00Z"/>
        </w:rPr>
      </w:pPr>
      <w:ins w:id="14539" w:author="RangaReddy" w:date="2011-10-27T15:34:00Z">
        <w:r>
          <w:rPr>
            <w:rFonts w:cs="Courier New" w:ascii="Courier New" w:hAnsi="Courier New"/>
          </w:rPr>
          <w:tab/>
          <w:tab/>
          <w:t>wranIfDbsAccessAntennaInfoRequired</w:t>
          <w:tab/>
          <w:t>TruthValue</w:t>
        </w:r>
      </w:ins>
      <w:ins w:id="14540" w:author="RangaReddy" w:date="2011-11-09T09:55:00Z">
        <w:r>
          <w:rPr>
            <w:rFonts w:cs="Courier New" w:ascii="Courier New" w:hAnsi="Courier New"/>
          </w:rPr>
          <w:t>,</w:t>
        </w:r>
      </w:ins>
    </w:p>
    <w:p>
      <w:pPr>
        <w:pStyle w:val="IEEEStdsParagraph"/>
        <w:rPr>
          <w:rFonts w:ascii="Courier New" w:hAnsi="Courier New" w:cs="Courier New"/>
          <w:ins w:id="14543" w:author="RangaReddy" w:date="2011-10-27T15:31:00Z"/>
        </w:rPr>
      </w:pPr>
      <w:ins w:id="14542" w:author="RangaReddy" w:date="2011-11-09T09:55:00Z">
        <w:r>
          <w:rPr>
            <w:rFonts w:cs="Courier New" w:ascii="Courier New" w:hAnsi="Courier New"/>
          </w:rPr>
          <w:tab/>
          <w:tab/>
          <w:t>wranIfDbsAccessPriority</w:t>
          <w:tab/>
          <w:tab/>
          <w:tab/>
          <w:t>INTEGER }</w:t>
        </w:r>
      </w:ins>
    </w:p>
    <w:p>
      <w:pPr>
        <w:pStyle w:val="IEEEStdsParagraph"/>
        <w:rPr>
          <w:rFonts w:ascii="Courier New" w:hAnsi="Courier New" w:cs="Courier New"/>
          <w:ins w:id="14545" w:author="RangaReddy" w:date="2011-10-27T15:13:00Z"/>
        </w:rPr>
      </w:pPr>
      <w:ins w:id="14544" w:author="RangaReddy" w:date="2011-10-27T15:13:00Z">
        <w:r>
          <w:rPr>
            <w:rFonts w:cs="Courier New" w:ascii="Courier New" w:hAnsi="Courier New"/>
          </w:rPr>
        </w:r>
      </w:ins>
    </w:p>
    <w:p>
      <w:pPr>
        <w:pStyle w:val="IEEEStdsParagraph"/>
        <w:rPr>
          <w:ins w:id="14549" w:author="RangaReddy" w:date="2011-10-27T15:13:00Z"/>
        </w:rPr>
      </w:pPr>
      <w:ins w:id="14546" w:author="RangaReddy" w:date="2011-10-27T15:13:00Z">
        <w:r>
          <w:rPr>
            <w:rFonts w:cs="Courier New" w:ascii="Courier New" w:hAnsi="Courier New"/>
          </w:rPr>
          <w:tab/>
        </w:r>
      </w:ins>
      <w:ins w:id="14547" w:author="RangaReddy" w:date="2011-10-27T15:35:00Z">
        <w:r>
          <w:rPr>
            <w:rFonts w:cs="Courier New" w:ascii="Courier New" w:hAnsi="Courier New"/>
          </w:rPr>
          <w:t>wranIfDbsAccessEntryIndex</w:t>
        </w:r>
      </w:ins>
      <w:ins w:id="14548" w:author="RangaReddy" w:date="2011-10-27T15:13:00Z">
        <w:r>
          <w:rPr>
            <w:rFonts w:cs="Courier New" w:ascii="Courier New" w:hAnsi="Courier New"/>
          </w:rPr>
          <w:tab/>
          <w:t>OBJECT-TYPE</w:t>
        </w:r>
      </w:ins>
    </w:p>
    <w:p>
      <w:pPr>
        <w:pStyle w:val="IEEEStdsParagraph"/>
        <w:rPr>
          <w:ins w:id="14553" w:author="RangaReddy" w:date="2011-10-27T15:13:00Z"/>
        </w:rPr>
      </w:pPr>
      <w:ins w:id="14550" w:author="RangaReddy" w:date="2011-10-27T15:13:00Z">
        <w:r>
          <w:rPr>
            <w:rFonts w:cs="Courier New" w:ascii="Courier New" w:hAnsi="Courier New"/>
          </w:rPr>
          <w:tab/>
          <w:tab/>
          <w:t>SYNTAX</w:t>
          <w:tab/>
          <w:t>INTEGER (1..</w:t>
        </w:r>
      </w:ins>
      <w:ins w:id="14551" w:author="RangaReddy" w:date="2011-11-09T09:55:00Z">
        <w:r>
          <w:rPr>
            <w:rFonts w:cs="Courier New" w:ascii="Courier New" w:hAnsi="Courier New"/>
          </w:rPr>
          <w:t>20</w:t>
        </w:r>
      </w:ins>
      <w:ins w:id="14552" w:author="RangaReddy" w:date="2011-10-27T15:13:00Z">
        <w:r>
          <w:rPr>
            <w:rFonts w:cs="Courier New" w:ascii="Courier New" w:hAnsi="Courier New"/>
          </w:rPr>
          <w:t>)</w:t>
        </w:r>
      </w:ins>
    </w:p>
    <w:p>
      <w:pPr>
        <w:pStyle w:val="IEEEStdsParagraph"/>
        <w:rPr>
          <w:rFonts w:ascii="Courier New" w:hAnsi="Courier New" w:cs="Courier New"/>
          <w:ins w:id="14557" w:author="RangaReddy" w:date="2011-10-27T15:13:00Z"/>
        </w:rPr>
      </w:pPr>
      <w:ins w:id="14554" w:author="RangaReddy" w:date="2011-10-27T15:13:00Z">
        <w:r>
          <w:rPr>
            <w:rFonts w:cs="Courier New" w:ascii="Courier New" w:hAnsi="Courier New"/>
          </w:rPr>
          <w:tab/>
          <w:tab/>
          <w:t>MAX-ACCESS</w:t>
          <w:tab/>
        </w:r>
      </w:ins>
      <w:ins w:id="14555" w:author="RangaReddy" w:date="2011-10-27T15:51:00Z">
        <w:r>
          <w:rPr>
            <w:rFonts w:cs="Courier New" w:ascii="Courier New" w:hAnsi="Courier New"/>
          </w:rPr>
          <w:t>read-</w:t>
        </w:r>
      </w:ins>
      <w:ins w:id="14556" w:author="RangaReddy" w:date="2011-10-28T12:45:00Z">
        <w:r>
          <w:rPr>
            <w:rFonts w:cs="Courier New" w:ascii="Courier New" w:hAnsi="Courier New"/>
          </w:rPr>
          <w:t>only</w:t>
        </w:r>
      </w:ins>
    </w:p>
    <w:p>
      <w:pPr>
        <w:pStyle w:val="IEEEStdsParagraph"/>
        <w:rPr>
          <w:rFonts w:ascii="Courier New" w:hAnsi="Courier New" w:cs="Courier New"/>
          <w:ins w:id="14559" w:author="RangaReddy" w:date="2011-10-27T15:13:00Z"/>
        </w:rPr>
      </w:pPr>
      <w:ins w:id="14558" w:author="RangaReddy" w:date="2011-10-27T15:13:00Z">
        <w:r>
          <w:rPr>
            <w:rFonts w:cs="Courier New" w:ascii="Courier New" w:hAnsi="Courier New"/>
          </w:rPr>
          <w:tab/>
          <w:tab/>
          <w:t>STATUS</w:t>
          <w:tab/>
          <w:t>current</w:t>
        </w:r>
      </w:ins>
    </w:p>
    <w:p>
      <w:pPr>
        <w:pStyle w:val="IEEEStdsParagraph"/>
        <w:rPr>
          <w:rFonts w:ascii="Courier New" w:hAnsi="Courier New" w:cs="Courier New"/>
          <w:ins w:id="14561" w:author="RangaReddy" w:date="2011-10-27T15:13:00Z"/>
        </w:rPr>
      </w:pPr>
      <w:ins w:id="14560" w:author="RangaReddy" w:date="2011-10-27T15:13:00Z">
        <w:r>
          <w:rPr>
            <w:rFonts w:cs="Courier New" w:ascii="Courier New" w:hAnsi="Courier New"/>
          </w:rPr>
          <w:tab/>
          <w:tab/>
          <w:t>DESCRIPTION</w:t>
        </w:r>
      </w:ins>
    </w:p>
    <w:p>
      <w:pPr>
        <w:pStyle w:val="IEEEStdsParagraph"/>
        <w:rPr>
          <w:ins w:id="14563" w:author="RangaReddy" w:date="2011-10-27T15:13:00Z"/>
        </w:rPr>
      </w:pPr>
      <w:ins w:id="14562" w:author="RangaReddy" w:date="2011-10-27T15:13:00Z">
        <w:r>
          <w:rPr>
            <w:rFonts w:cs="Courier New" w:ascii="Courier New" w:hAnsi="Courier New"/>
          </w:rPr>
          <w:tab/>
          <w:tab/>
          <w:tab/>
          <w:t>"Index of entry in the table."</w:t>
        </w:r>
      </w:ins>
    </w:p>
    <w:p>
      <w:pPr>
        <w:pStyle w:val="IEEEStdsParagraph"/>
        <w:rPr>
          <w:ins w:id="14567" w:author="RangaReddy" w:date="2011-10-27T15:13:00Z"/>
        </w:rPr>
      </w:pPr>
      <w:ins w:id="14564" w:author="RangaReddy" w:date="2011-10-27T15:13:00Z">
        <w:r>
          <w:rPr>
            <w:rFonts w:cs="Courier New" w:ascii="Courier New" w:hAnsi="Courier New"/>
          </w:rPr>
          <w:tab/>
          <w:tab/>
          <w:t xml:space="preserve">::= { </w:t>
        </w:r>
      </w:ins>
      <w:ins w:id="14565" w:author="RangaReddy" w:date="2011-10-27T15:35:00Z">
        <w:r>
          <w:rPr>
            <w:rFonts w:cs="Courier New" w:ascii="Courier New" w:hAnsi="Courier New"/>
          </w:rPr>
          <w:t xml:space="preserve">wranIfDbsAccessEntry </w:t>
        </w:r>
      </w:ins>
      <w:ins w:id="14566" w:author="RangaReddy" w:date="2011-10-27T15:13:00Z">
        <w:r>
          <w:rPr>
            <w:rFonts w:cs="Courier New" w:ascii="Courier New" w:hAnsi="Courier New"/>
          </w:rPr>
          <w:t>1 }</w:t>
        </w:r>
      </w:ins>
    </w:p>
    <w:p>
      <w:pPr>
        <w:pStyle w:val="IEEEStdsParagraph"/>
        <w:rPr>
          <w:rFonts w:ascii="Courier New" w:hAnsi="Courier New" w:cs="Courier New"/>
          <w:ins w:id="14569" w:author="RangaReddy" w:date="2011-11-15T21:53:00Z"/>
        </w:rPr>
      </w:pPr>
      <w:ins w:id="14568" w:author="RangaReddy" w:date="2011-11-15T21:53:00Z">
        <w:r>
          <w:rPr>
            <w:rFonts w:cs="Courier New" w:ascii="Courier New" w:hAnsi="Courier New"/>
          </w:rPr>
        </w:r>
      </w:ins>
    </w:p>
    <w:p>
      <w:pPr>
        <w:pStyle w:val="IEEEStdsParagraph"/>
        <w:rPr>
          <w:ins w:id="14571" w:author="RangaReddy" w:date="2011-11-15T21:53:00Z"/>
        </w:rPr>
      </w:pPr>
      <w:ins w:id="14570" w:author="RangaReddy" w:date="2011-11-15T21:53:00Z">
        <w:r>
          <w:rPr>
            <w:rFonts w:cs="Courier New" w:ascii="Courier New" w:hAnsi="Courier New"/>
          </w:rPr>
          <w:tab/>
          <w:t>wranIfDbsSizeAccessUrl</w:t>
          <w:tab/>
          <w:t>OBJECT-TYPE</w:t>
        </w:r>
      </w:ins>
    </w:p>
    <w:p>
      <w:pPr>
        <w:pStyle w:val="IEEEStdsParagraph"/>
        <w:rPr>
          <w:ins w:id="14573" w:author="RangaReddy" w:date="2011-11-15T21:53:00Z"/>
        </w:rPr>
      </w:pPr>
      <w:ins w:id="14572" w:author="RangaReddy" w:date="2011-11-15T21:53:00Z">
        <w:r>
          <w:rPr>
            <w:rFonts w:cs="Courier New" w:ascii="Courier New" w:hAnsi="Courier New"/>
          </w:rPr>
          <w:tab/>
          <w:tab/>
          <w:t>SYNTAX</w:t>
          <w:tab/>
          <w:t>INTEGER (2..512)</w:t>
        </w:r>
      </w:ins>
    </w:p>
    <w:p>
      <w:pPr>
        <w:pStyle w:val="IEEEStdsParagraph"/>
        <w:rPr>
          <w:rFonts w:ascii="Courier New" w:hAnsi="Courier New" w:cs="Courier New"/>
          <w:ins w:id="14575" w:author="RangaReddy" w:date="2011-11-15T21:53:00Z"/>
        </w:rPr>
      </w:pPr>
      <w:ins w:id="14574" w:author="RangaReddy" w:date="2011-11-15T21:53:00Z">
        <w:r>
          <w:rPr>
            <w:rFonts w:cs="Courier New" w:ascii="Courier New" w:hAnsi="Courier New"/>
          </w:rPr>
          <w:tab/>
          <w:tab/>
          <w:t>MAX-ACCESS</w:t>
          <w:tab/>
          <w:t>read-write</w:t>
        </w:r>
      </w:ins>
    </w:p>
    <w:p>
      <w:pPr>
        <w:pStyle w:val="IEEEStdsParagraph"/>
        <w:rPr>
          <w:rFonts w:ascii="Courier New" w:hAnsi="Courier New" w:cs="Courier New"/>
          <w:ins w:id="14577" w:author="RangaReddy" w:date="2011-11-15T21:53:00Z"/>
        </w:rPr>
      </w:pPr>
      <w:ins w:id="14576" w:author="RangaReddy" w:date="2011-11-15T21:53:00Z">
        <w:r>
          <w:rPr>
            <w:rFonts w:cs="Courier New" w:ascii="Courier New" w:hAnsi="Courier New"/>
          </w:rPr>
          <w:tab/>
          <w:tab/>
          <w:t>STATUS</w:t>
          <w:tab/>
          <w:t>current</w:t>
        </w:r>
      </w:ins>
    </w:p>
    <w:p>
      <w:pPr>
        <w:pStyle w:val="IEEEStdsParagraph"/>
        <w:rPr>
          <w:rFonts w:ascii="Courier New" w:hAnsi="Courier New" w:cs="Courier New"/>
          <w:ins w:id="14579" w:author="RangaReddy" w:date="2011-11-15T21:53:00Z"/>
        </w:rPr>
      </w:pPr>
      <w:ins w:id="14578" w:author="RangaReddy" w:date="2011-11-15T21:53:00Z">
        <w:r>
          <w:rPr>
            <w:rFonts w:cs="Courier New" w:ascii="Courier New" w:hAnsi="Courier New"/>
          </w:rPr>
          <w:tab/>
          <w:tab/>
          <w:t>DESCRIPTION</w:t>
        </w:r>
      </w:ins>
    </w:p>
    <w:p>
      <w:pPr>
        <w:pStyle w:val="IEEEStdsParagraph"/>
        <w:rPr>
          <w:ins w:id="14581" w:author="RangaReddy" w:date="2011-11-15T21:53:00Z"/>
        </w:rPr>
      </w:pPr>
      <w:ins w:id="14580" w:author="RangaReddy" w:date="2011-11-15T21:53:00Z">
        <w:r>
          <w:rPr>
            <w:rFonts w:cs="Courier New" w:ascii="Courier New" w:hAnsi="Courier New"/>
          </w:rPr>
          <w:tab/>
          <w:tab/>
          <w:tab/>
          <w:t>"URL used to access database service. "</w:t>
        </w:r>
      </w:ins>
    </w:p>
    <w:p>
      <w:pPr>
        <w:pStyle w:val="IEEEStdsParagraph"/>
        <w:rPr>
          <w:ins w:id="14583" w:author="RangaReddy" w:date="2011-11-15T21:53:00Z"/>
        </w:rPr>
      </w:pPr>
      <w:ins w:id="14582" w:author="RangaReddy" w:date="2011-11-15T21:53:00Z">
        <w:r>
          <w:rPr>
            <w:rFonts w:cs="Courier New" w:ascii="Courier New" w:hAnsi="Courier New"/>
          </w:rPr>
          <w:tab/>
          <w:tab/>
          <w:t>::= { wranIfDbsAccessEntry 2 }</w:t>
        </w:r>
      </w:ins>
    </w:p>
    <w:p>
      <w:pPr>
        <w:pStyle w:val="IEEEStdsParagraph"/>
        <w:rPr>
          <w:rFonts w:ascii="Courier New" w:hAnsi="Courier New" w:cs="Courier New"/>
          <w:ins w:id="14585" w:author="RangaReddy" w:date="2011-11-15T21:53:00Z"/>
        </w:rPr>
      </w:pPr>
      <w:ins w:id="14584" w:author="RangaReddy" w:date="2011-11-15T21:53:00Z">
        <w:r>
          <w:rPr>
            <w:rFonts w:cs="Courier New" w:ascii="Courier New" w:hAnsi="Courier New"/>
          </w:rPr>
        </w:r>
      </w:ins>
    </w:p>
    <w:p>
      <w:pPr>
        <w:pStyle w:val="IEEEStdsParagraph"/>
        <w:rPr>
          <w:ins w:id="14589" w:author="RangaReddy" w:date="2011-10-27T15:13:00Z"/>
        </w:rPr>
      </w:pPr>
      <w:ins w:id="14586" w:author="RangaReddy" w:date="2011-10-27T15:13:00Z">
        <w:r>
          <w:rPr>
            <w:rFonts w:cs="Courier New" w:ascii="Courier New" w:hAnsi="Courier New"/>
          </w:rPr>
          <w:tab/>
        </w:r>
      </w:ins>
      <w:ins w:id="14587" w:author="RangaReddy" w:date="2011-10-27T15:35:00Z">
        <w:r>
          <w:rPr>
            <w:rFonts w:cs="Courier New" w:ascii="Courier New" w:hAnsi="Courier New"/>
          </w:rPr>
          <w:t>wranIfDbsAccessUrl</w:t>
        </w:r>
      </w:ins>
      <w:ins w:id="14588" w:author="RangaReddy" w:date="2011-10-27T15:13:00Z">
        <w:r>
          <w:rPr>
            <w:rFonts w:cs="Courier New" w:ascii="Courier New" w:hAnsi="Courier New"/>
          </w:rPr>
          <w:tab/>
          <w:t>OBJECT-TYPE</w:t>
        </w:r>
      </w:ins>
    </w:p>
    <w:p>
      <w:pPr>
        <w:pStyle w:val="IEEEStdsParagraph"/>
        <w:rPr>
          <w:ins w:id="14593" w:author="RangaReddy" w:date="2011-10-27T15:13:00Z"/>
        </w:rPr>
      </w:pPr>
      <w:ins w:id="14590" w:author="RangaReddy" w:date="2011-10-27T15:13:00Z">
        <w:r>
          <w:rPr>
            <w:rFonts w:cs="Courier New" w:ascii="Courier New" w:hAnsi="Courier New"/>
          </w:rPr>
          <w:tab/>
          <w:tab/>
          <w:t>SYNTAX</w:t>
          <w:tab/>
          <w:t>OCTET STRING (SIZE(</w:t>
        </w:r>
      </w:ins>
      <w:ins w:id="14591" w:author="RangaReddy" w:date="2011-11-15T21:54:00Z">
        <w:r>
          <w:rPr>
            <w:rFonts w:cs="Courier New" w:ascii="Courier New" w:hAnsi="Courier New"/>
          </w:rPr>
          <w:t>wranIfDbsSizeAccessUrl</w:t>
        </w:r>
      </w:ins>
      <w:ins w:id="14592" w:author="RangaReddy" w:date="2011-10-27T15:13:00Z">
        <w:r>
          <w:rPr>
            <w:rFonts w:cs="Courier New" w:ascii="Courier New" w:hAnsi="Courier New"/>
          </w:rPr>
          <w:t>))</w:t>
        </w:r>
      </w:ins>
    </w:p>
    <w:p>
      <w:pPr>
        <w:pStyle w:val="IEEEStdsParagraph"/>
        <w:rPr>
          <w:rFonts w:ascii="Courier New" w:hAnsi="Courier New" w:cs="Courier New"/>
          <w:ins w:id="14595" w:author="RangaReddy" w:date="2011-10-27T15:13:00Z"/>
        </w:rPr>
      </w:pPr>
      <w:ins w:id="14594" w:author="RangaReddy" w:date="2011-10-27T15:13:00Z">
        <w:r>
          <w:rPr>
            <w:rFonts w:cs="Courier New" w:ascii="Courier New" w:hAnsi="Courier New"/>
          </w:rPr>
          <w:tab/>
          <w:tab/>
          <w:t>MAX-ACCESS</w:t>
          <w:tab/>
          <w:t>read-write</w:t>
        </w:r>
      </w:ins>
    </w:p>
    <w:p>
      <w:pPr>
        <w:pStyle w:val="IEEEStdsParagraph"/>
        <w:rPr>
          <w:rFonts w:ascii="Courier New" w:hAnsi="Courier New" w:cs="Courier New"/>
          <w:ins w:id="14597" w:author="RangaReddy" w:date="2011-10-27T15:13:00Z"/>
        </w:rPr>
      </w:pPr>
      <w:ins w:id="14596" w:author="RangaReddy" w:date="2011-10-27T15:13:00Z">
        <w:r>
          <w:rPr>
            <w:rFonts w:cs="Courier New" w:ascii="Courier New" w:hAnsi="Courier New"/>
          </w:rPr>
          <w:tab/>
          <w:tab/>
          <w:t>STATUS</w:t>
          <w:tab/>
          <w:t>current</w:t>
        </w:r>
      </w:ins>
    </w:p>
    <w:p>
      <w:pPr>
        <w:pStyle w:val="IEEEStdsParagraph"/>
        <w:rPr>
          <w:rFonts w:ascii="Courier New" w:hAnsi="Courier New" w:cs="Courier New"/>
          <w:ins w:id="14599" w:author="RangaReddy" w:date="2011-10-27T15:13:00Z"/>
        </w:rPr>
      </w:pPr>
      <w:ins w:id="14598" w:author="RangaReddy" w:date="2011-10-27T15:13:00Z">
        <w:r>
          <w:rPr>
            <w:rFonts w:cs="Courier New" w:ascii="Courier New" w:hAnsi="Courier New"/>
          </w:rPr>
          <w:tab/>
          <w:tab/>
          <w:t>DESCRIPTION</w:t>
        </w:r>
      </w:ins>
    </w:p>
    <w:p>
      <w:pPr>
        <w:pStyle w:val="IEEEStdsParagraph"/>
        <w:rPr>
          <w:ins w:id="14603" w:author="RangaReddy" w:date="2011-10-27T15:13:00Z"/>
        </w:rPr>
      </w:pPr>
      <w:ins w:id="14600" w:author="RangaReddy" w:date="2011-10-27T15:13:00Z">
        <w:r>
          <w:rPr>
            <w:rFonts w:cs="Courier New" w:ascii="Courier New" w:hAnsi="Courier New"/>
          </w:rPr>
          <w:tab/>
          <w:tab/>
          <w:tab/>
          <w:t>"</w:t>
        </w:r>
      </w:ins>
      <w:ins w:id="14601" w:author="RangaReddy" w:date="2011-10-27T15:37:00Z">
        <w:r>
          <w:rPr>
            <w:rFonts w:cs="Courier New" w:ascii="Courier New" w:hAnsi="Courier New"/>
          </w:rPr>
          <w:t>URL used to access database service.</w:t>
        </w:r>
      </w:ins>
      <w:ins w:id="14602" w:author="RangaReddy" w:date="2011-10-27T15:13:00Z">
        <w:r>
          <w:rPr>
            <w:rFonts w:cs="Courier New" w:ascii="Courier New" w:hAnsi="Courier New"/>
          </w:rPr>
          <w:t>"</w:t>
        </w:r>
      </w:ins>
    </w:p>
    <w:p>
      <w:pPr>
        <w:pStyle w:val="IEEEStdsParagraph"/>
        <w:rPr>
          <w:ins w:id="14608" w:author="RangaReddy" w:date="2011-10-27T15:13:00Z"/>
        </w:rPr>
      </w:pPr>
      <w:ins w:id="14604" w:author="RangaReddy" w:date="2011-10-27T15:13:00Z">
        <w:r>
          <w:rPr>
            <w:rFonts w:cs="Courier New" w:ascii="Courier New" w:hAnsi="Courier New"/>
          </w:rPr>
          <w:tab/>
          <w:tab/>
          <w:t xml:space="preserve">::= { </w:t>
        </w:r>
      </w:ins>
      <w:ins w:id="14605" w:author="RangaReddy" w:date="2011-10-27T15:38:00Z">
        <w:r>
          <w:rPr>
            <w:rFonts w:cs="Courier New" w:ascii="Courier New" w:hAnsi="Courier New"/>
          </w:rPr>
          <w:t xml:space="preserve">wranIfDbsAccessEntry </w:t>
        </w:r>
      </w:ins>
      <w:ins w:id="14606" w:author="RangaReddy" w:date="2011-11-15T21:53:00Z">
        <w:r>
          <w:rPr>
            <w:rFonts w:cs="Courier New" w:ascii="Courier New" w:hAnsi="Courier New"/>
          </w:rPr>
          <w:t>3</w:t>
        </w:r>
      </w:ins>
      <w:ins w:id="14607" w:author="RangaReddy" w:date="2011-10-27T15:13:00Z">
        <w:r>
          <w:rPr>
            <w:rFonts w:cs="Courier New" w:ascii="Courier New" w:hAnsi="Courier New"/>
          </w:rPr>
          <w:t xml:space="preserve"> }</w:t>
        </w:r>
      </w:ins>
    </w:p>
    <w:p>
      <w:pPr>
        <w:pStyle w:val="IEEEStdsParagraph"/>
        <w:rPr>
          <w:rFonts w:ascii="Courier New" w:hAnsi="Courier New" w:cs="Courier New"/>
          <w:ins w:id="14610" w:author="RangaReddy" w:date="2011-10-27T15:13:00Z"/>
        </w:rPr>
      </w:pPr>
      <w:ins w:id="14609" w:author="RangaReddy" w:date="2011-10-27T15:13:00Z">
        <w:r>
          <w:rPr>
            <w:rFonts w:cs="Courier New" w:ascii="Courier New" w:hAnsi="Courier New"/>
          </w:rPr>
        </w:r>
      </w:ins>
    </w:p>
    <w:p>
      <w:pPr>
        <w:pStyle w:val="IEEEStdsParagraph"/>
        <w:rPr>
          <w:ins w:id="14614" w:author="RangaReddy" w:date="2011-10-27T15:13:00Z"/>
        </w:rPr>
      </w:pPr>
      <w:ins w:id="14611" w:author="RangaReddy" w:date="2011-10-27T15:13:00Z">
        <w:r>
          <w:rPr>
            <w:rFonts w:cs="Courier New" w:ascii="Courier New" w:hAnsi="Courier New"/>
          </w:rPr>
          <w:tab/>
        </w:r>
      </w:ins>
      <w:ins w:id="14612" w:author="RangaReddy" w:date="2011-10-27T15:39:00Z">
        <w:r>
          <w:rPr>
            <w:rFonts w:cs="Courier New" w:ascii="Courier New" w:hAnsi="Courier New"/>
          </w:rPr>
          <w:t>wranIfDbsAccessCredentialType</w:t>
        </w:r>
      </w:ins>
      <w:ins w:id="14613" w:author="RangaReddy" w:date="2011-10-27T15:13:00Z">
        <w:r>
          <w:rPr>
            <w:rFonts w:cs="Courier New" w:ascii="Courier New" w:hAnsi="Courier New"/>
          </w:rPr>
          <w:tab/>
          <w:t>OBJECT-TYPE</w:t>
        </w:r>
      </w:ins>
    </w:p>
    <w:p>
      <w:pPr>
        <w:pStyle w:val="IEEEStdsParagraph"/>
        <w:rPr>
          <w:rFonts w:ascii="Courier New" w:hAnsi="Courier New" w:cs="Courier New"/>
          <w:ins w:id="14620" w:author="RangaReddy" w:date="2011-10-28T08:27:00Z"/>
        </w:rPr>
      </w:pPr>
      <w:ins w:id="14615" w:author="RangaReddy" w:date="2011-10-27T15:13:00Z">
        <w:r>
          <w:rPr>
            <w:rFonts w:cs="Courier New" w:ascii="Courier New" w:hAnsi="Courier New"/>
          </w:rPr>
          <w:tab/>
          <w:tab/>
          <w:t>SYNTAX</w:t>
          <w:tab/>
        </w:r>
      </w:ins>
      <w:ins w:id="14616" w:author="RangaReddy" w:date="2011-10-27T15:43:00Z">
        <w:r>
          <w:rPr>
            <w:rFonts w:cs="Courier New" w:ascii="Courier New" w:hAnsi="Courier New"/>
          </w:rPr>
          <w:t>INTEGER</w:t>
        </w:r>
      </w:ins>
      <w:ins w:id="14617" w:author="RangaReddy" w:date="2011-10-28T08:27:00Z">
        <w:r>
          <w:rPr>
            <w:rFonts w:cs="Courier New" w:ascii="Courier New" w:hAnsi="Courier New"/>
          </w:rPr>
          <w:t xml:space="preserve"> { </w:t>
        </w:r>
      </w:ins>
      <w:ins w:id="14618" w:author="RangaReddy" w:date="2011-11-15T21:54:00Z">
        <w:r>
          <w:rPr>
            <w:rFonts w:cs="Courier New" w:ascii="Courier New" w:hAnsi="Courier New"/>
          </w:rPr>
          <w:t>useridAnd</w:t>
        </w:r>
      </w:ins>
      <w:ins w:id="14619" w:author="RangaReddy" w:date="2011-10-28T08:27:00Z">
        <w:r>
          <w:rPr>
            <w:rFonts w:cs="Courier New" w:ascii="Courier New" w:hAnsi="Courier New"/>
          </w:rPr>
          <w:t>password(0),</w:t>
        </w:r>
      </w:ins>
    </w:p>
    <w:p>
      <w:pPr>
        <w:pStyle w:val="IEEEStdsParagraph"/>
        <w:rPr>
          <w:rFonts w:ascii="Courier New" w:hAnsi="Courier New" w:cs="Courier New"/>
          <w:ins w:id="14622" w:author="RangaReddy" w:date="2011-10-27T15:13:00Z"/>
        </w:rPr>
      </w:pPr>
      <w:ins w:id="14621" w:author="RangaReddy" w:date="2011-10-28T08:27:00Z">
        <w:r>
          <w:rPr>
            <w:rFonts w:cs="Courier New" w:ascii="Courier New" w:hAnsi="Courier New"/>
          </w:rPr>
          <w:tab/>
          <w:tab/>
          <w:tab/>
          <w:tab/>
          <w:tab/>
          <w:t xml:space="preserve">    certificate(1) }</w:t>
        </w:r>
      </w:ins>
    </w:p>
    <w:p>
      <w:pPr>
        <w:pStyle w:val="IEEEStdsParagraph"/>
        <w:rPr>
          <w:rFonts w:ascii="Courier New" w:hAnsi="Courier New" w:cs="Courier New"/>
          <w:ins w:id="14624" w:author="RangaReddy" w:date="2011-10-27T15:13:00Z"/>
        </w:rPr>
      </w:pPr>
      <w:ins w:id="14623" w:author="RangaReddy" w:date="2011-10-27T15:13:00Z">
        <w:r>
          <w:rPr>
            <w:rFonts w:cs="Courier New" w:ascii="Courier New" w:hAnsi="Courier New"/>
          </w:rPr>
          <w:tab/>
          <w:tab/>
          <w:t>MAX-ACCESS</w:t>
          <w:tab/>
          <w:t>read-write</w:t>
        </w:r>
      </w:ins>
    </w:p>
    <w:p>
      <w:pPr>
        <w:pStyle w:val="IEEEStdsParagraph"/>
        <w:rPr>
          <w:rFonts w:ascii="Courier New" w:hAnsi="Courier New" w:cs="Courier New"/>
          <w:ins w:id="14626" w:author="RangaReddy" w:date="2011-10-27T15:13:00Z"/>
        </w:rPr>
      </w:pPr>
      <w:ins w:id="14625" w:author="RangaReddy" w:date="2011-10-27T15:13:00Z">
        <w:r>
          <w:rPr>
            <w:rFonts w:cs="Courier New" w:ascii="Courier New" w:hAnsi="Courier New"/>
          </w:rPr>
          <w:tab/>
          <w:tab/>
          <w:t>STATUS</w:t>
          <w:tab/>
          <w:t>current</w:t>
        </w:r>
      </w:ins>
    </w:p>
    <w:p>
      <w:pPr>
        <w:pStyle w:val="IEEEStdsParagraph"/>
        <w:rPr>
          <w:rFonts w:ascii="Courier New" w:hAnsi="Courier New" w:cs="Courier New"/>
          <w:ins w:id="14628" w:author="RangaReddy" w:date="2011-10-27T15:13:00Z"/>
        </w:rPr>
      </w:pPr>
      <w:ins w:id="14627" w:author="RangaReddy" w:date="2011-10-27T15:13:00Z">
        <w:r>
          <w:rPr>
            <w:rFonts w:cs="Courier New" w:ascii="Courier New" w:hAnsi="Courier New"/>
          </w:rPr>
          <w:tab/>
          <w:tab/>
          <w:t>DESCRIPTION</w:t>
        </w:r>
      </w:ins>
    </w:p>
    <w:p>
      <w:pPr>
        <w:pStyle w:val="IEEEStdsParagraph"/>
        <w:rPr>
          <w:rFonts w:ascii="Courier New" w:hAnsi="Courier New" w:cs="Courier New"/>
          <w:ins w:id="14631" w:author="RangaReddy" w:date="2011-10-27T15:39:00Z"/>
        </w:rPr>
      </w:pPr>
      <w:ins w:id="14629" w:author="RangaReddy" w:date="2011-10-27T15:13:00Z">
        <w:r>
          <w:rPr>
            <w:rFonts w:cs="Courier New" w:ascii="Courier New" w:hAnsi="Courier New"/>
          </w:rPr>
          <w:tab/>
          <w:tab/>
          <w:tab/>
          <w:t>"</w:t>
        </w:r>
      </w:ins>
      <w:ins w:id="14630" w:author="RangaReddy" w:date="2011-10-27T15:39:00Z">
        <w:r>
          <w:rPr>
            <w:rFonts w:cs="Courier New" w:ascii="Courier New" w:hAnsi="Courier New"/>
          </w:rPr>
          <w:t xml:space="preserve">Indication of the type of credential to be used when </w:t>
        </w:r>
      </w:ins>
    </w:p>
    <w:p>
      <w:pPr>
        <w:pStyle w:val="IEEEStdsParagraph"/>
        <w:rPr>
          <w:ins w:id="14633" w:author="RangaReddy" w:date="2011-10-27T15:39:00Z"/>
        </w:rPr>
      </w:pPr>
      <w:ins w:id="14632" w:author="RangaReddy" w:date="2011-10-27T15:39:00Z">
        <w:r>
          <w:rPr>
            <w:rFonts w:cs="Courier New" w:ascii="Courier New" w:hAnsi="Courier New"/>
          </w:rPr>
          <w:tab/>
          <w:tab/>
          <w:tab/>
          <w:t xml:space="preserve"> authenticating access and transfer of information to the </w:t>
        </w:r>
      </w:ins>
    </w:p>
    <w:p>
      <w:pPr>
        <w:pStyle w:val="IEEEStdsParagraph"/>
        <w:rPr>
          <w:rFonts w:ascii="Courier New" w:hAnsi="Courier New" w:cs="Courier New"/>
          <w:ins w:id="14638" w:author="RangaReddy" w:date="2011-11-15T21:54:00Z"/>
        </w:rPr>
      </w:pPr>
      <w:ins w:id="14634" w:author="RangaReddy" w:date="2011-10-27T15:39:00Z">
        <w:r>
          <w:rPr>
            <w:rFonts w:cs="Courier New" w:ascii="Courier New" w:hAnsi="Courier New"/>
          </w:rPr>
          <w:tab/>
          <w:tab/>
          <w:tab/>
          <w:t xml:space="preserve"> database service</w:t>
        </w:r>
      </w:ins>
      <w:ins w:id="14635" w:author="RangaReddy" w:date="2011-10-27T15:44:00Z">
        <w:r>
          <w:rPr>
            <w:rFonts w:cs="Courier New" w:ascii="Courier New" w:hAnsi="Courier New"/>
          </w:rPr>
          <w:t xml:space="preserve"> (0x00=</w:t>
        </w:r>
      </w:ins>
      <w:ins w:id="14636" w:author="RangaReddy" w:date="2011-11-15T21:54:00Z">
        <w:r>
          <w:rPr>
            <w:rFonts w:cs="Courier New" w:ascii="Courier New" w:hAnsi="Courier New"/>
          </w:rPr>
          <w:t>userIdAnd</w:t>
        </w:r>
      </w:ins>
      <w:ins w:id="14637" w:author="RangaReddy" w:date="2011-10-27T15:44:00Z">
        <w:r>
          <w:rPr>
            <w:rFonts w:cs="Courier New" w:ascii="Courier New" w:hAnsi="Courier New"/>
          </w:rPr>
          <w:t xml:space="preserve">password, 0x01=certificate, </w:t>
        </w:r>
      </w:ins>
    </w:p>
    <w:p>
      <w:pPr>
        <w:pStyle w:val="IEEEStdsParagraph"/>
        <w:rPr>
          <w:ins w:id="14642" w:author="RangaReddy" w:date="2011-10-27T15:13:00Z"/>
        </w:rPr>
      </w:pPr>
      <w:ins w:id="14639" w:author="RangaReddy" w:date="2011-11-15T21:54:00Z">
        <w:r>
          <w:rPr>
            <w:rFonts w:cs="Courier New" w:ascii="Courier New" w:hAnsi="Courier New"/>
          </w:rPr>
          <w:tab/>
          <w:tab/>
          <w:tab/>
          <w:t xml:space="preserve"> </w:t>
        </w:r>
      </w:ins>
      <w:ins w:id="14640" w:author="RangaReddy" w:date="2011-10-27T15:44:00Z">
        <w:r>
          <w:rPr>
            <w:rFonts w:cs="Courier New" w:ascii="Courier New" w:hAnsi="Courier New"/>
          </w:rPr>
          <w:t>0x02-0xFF=reserved</w:t>
        </w:r>
      </w:ins>
      <w:ins w:id="14641" w:author="RangaReddy" w:date="2011-10-27T15:13:00Z">
        <w:r>
          <w:rPr>
            <w:rFonts w:cs="Courier New" w:ascii="Courier New" w:hAnsi="Courier New"/>
          </w:rPr>
          <w:t>"</w:t>
        </w:r>
      </w:ins>
    </w:p>
    <w:p>
      <w:pPr>
        <w:pStyle w:val="IEEEStdsParagraph"/>
        <w:rPr>
          <w:ins w:id="14647" w:author="RangaReddy" w:date="2011-10-27T15:13:00Z"/>
        </w:rPr>
      </w:pPr>
      <w:ins w:id="14643" w:author="RangaReddy" w:date="2011-10-27T15:13:00Z">
        <w:r>
          <w:rPr>
            <w:rFonts w:cs="Courier New" w:ascii="Courier New" w:hAnsi="Courier New"/>
          </w:rPr>
          <w:tab/>
          <w:tab/>
          <w:t xml:space="preserve">::= { </w:t>
        </w:r>
      </w:ins>
      <w:ins w:id="14644" w:author="RangaReddy" w:date="2011-10-27T15:39:00Z">
        <w:r>
          <w:rPr>
            <w:rFonts w:cs="Courier New" w:ascii="Courier New" w:hAnsi="Courier New"/>
          </w:rPr>
          <w:t xml:space="preserve">wranIfDbsAccessEntry </w:t>
        </w:r>
      </w:ins>
      <w:ins w:id="14645" w:author="RangaReddy" w:date="2011-11-15T21:54:00Z">
        <w:r>
          <w:rPr>
            <w:rFonts w:cs="Courier New" w:ascii="Courier New" w:hAnsi="Courier New"/>
          </w:rPr>
          <w:t>4</w:t>
        </w:r>
      </w:ins>
      <w:ins w:id="14646" w:author="RangaReddy" w:date="2011-10-27T15:13:00Z">
        <w:r>
          <w:rPr>
            <w:rFonts w:cs="Courier New" w:ascii="Courier New" w:hAnsi="Courier New"/>
          </w:rPr>
          <w:t xml:space="preserve"> }</w:t>
        </w:r>
      </w:ins>
    </w:p>
    <w:p>
      <w:pPr>
        <w:pStyle w:val="IEEEStdsParagraph"/>
        <w:rPr>
          <w:rFonts w:ascii="Courier New" w:hAnsi="Courier New" w:cs="Courier New"/>
          <w:ins w:id="14649" w:author="RangaReddy" w:date="2011-11-15T21:55:00Z"/>
        </w:rPr>
      </w:pPr>
      <w:ins w:id="14648" w:author="RangaReddy" w:date="2011-11-15T21:55:00Z">
        <w:r>
          <w:rPr>
            <w:rFonts w:cs="Courier New" w:ascii="Courier New" w:hAnsi="Courier New"/>
          </w:rPr>
        </w:r>
      </w:ins>
    </w:p>
    <w:p>
      <w:pPr>
        <w:pStyle w:val="IEEEStdsParagraph"/>
        <w:rPr>
          <w:ins w:id="14651" w:author="RangaReddy" w:date="2011-11-15T21:55:00Z"/>
        </w:rPr>
      </w:pPr>
      <w:ins w:id="14650" w:author="RangaReddy" w:date="2011-11-15T21:55:00Z">
        <w:r>
          <w:rPr>
            <w:rFonts w:cs="Courier New" w:ascii="Courier New" w:hAnsi="Courier New"/>
          </w:rPr>
          <w:tab/>
          <w:t>wranIfDbsSizeAccessCertCredential</w:t>
          <w:tab/>
          <w:t>OBJECT-TYPE</w:t>
        </w:r>
      </w:ins>
    </w:p>
    <w:p>
      <w:pPr>
        <w:pStyle w:val="IEEEStdsParagraph"/>
        <w:rPr>
          <w:ins w:id="14653" w:author="RangaReddy" w:date="2011-11-15T21:55:00Z"/>
        </w:rPr>
      </w:pPr>
      <w:ins w:id="14652" w:author="RangaReddy" w:date="2011-11-15T21:55:00Z">
        <w:r>
          <w:rPr>
            <w:rFonts w:cs="Courier New" w:ascii="Courier New" w:hAnsi="Courier New"/>
          </w:rPr>
          <w:tab/>
          <w:tab/>
          <w:t>SYNTAX</w:t>
          <w:tab/>
          <w:t>INTEGER (2..10000)</w:t>
        </w:r>
      </w:ins>
    </w:p>
    <w:p>
      <w:pPr>
        <w:pStyle w:val="IEEEStdsParagraph"/>
        <w:rPr>
          <w:rFonts w:ascii="Courier New" w:hAnsi="Courier New" w:cs="Courier New"/>
          <w:ins w:id="14655" w:author="RangaReddy" w:date="2011-11-15T21:55:00Z"/>
        </w:rPr>
      </w:pPr>
      <w:ins w:id="14654" w:author="RangaReddy" w:date="2011-11-15T21:55:00Z">
        <w:r>
          <w:rPr>
            <w:rFonts w:cs="Courier New" w:ascii="Courier New" w:hAnsi="Courier New"/>
          </w:rPr>
          <w:tab/>
          <w:tab/>
          <w:t>MAX-ACCESS</w:t>
          <w:tab/>
          <w:t>read-write</w:t>
        </w:r>
      </w:ins>
    </w:p>
    <w:p>
      <w:pPr>
        <w:pStyle w:val="IEEEStdsParagraph"/>
        <w:rPr>
          <w:rFonts w:ascii="Courier New" w:hAnsi="Courier New" w:cs="Courier New"/>
          <w:ins w:id="14657" w:author="RangaReddy" w:date="2011-11-15T21:55:00Z"/>
        </w:rPr>
      </w:pPr>
      <w:ins w:id="14656" w:author="RangaReddy" w:date="2011-11-15T21:55:00Z">
        <w:r>
          <w:rPr>
            <w:rFonts w:cs="Courier New" w:ascii="Courier New" w:hAnsi="Courier New"/>
          </w:rPr>
          <w:tab/>
          <w:tab/>
          <w:t>STATUS</w:t>
          <w:tab/>
          <w:t>current</w:t>
        </w:r>
      </w:ins>
    </w:p>
    <w:p>
      <w:pPr>
        <w:pStyle w:val="IEEEStdsParagraph"/>
        <w:rPr>
          <w:rFonts w:ascii="Courier New" w:hAnsi="Courier New" w:cs="Courier New"/>
          <w:ins w:id="14659" w:author="RangaReddy" w:date="2011-11-15T21:55:00Z"/>
        </w:rPr>
      </w:pPr>
      <w:ins w:id="14658" w:author="RangaReddy" w:date="2011-11-15T21:55:00Z">
        <w:r>
          <w:rPr>
            <w:rFonts w:cs="Courier New" w:ascii="Courier New" w:hAnsi="Courier New"/>
          </w:rPr>
          <w:tab/>
          <w:tab/>
          <w:t>DESCRIPTION</w:t>
        </w:r>
      </w:ins>
    </w:p>
    <w:p>
      <w:pPr>
        <w:pStyle w:val="IEEEStdsParagraph"/>
        <w:rPr>
          <w:rFonts w:ascii="Courier New" w:hAnsi="Courier New" w:cs="Courier New"/>
          <w:ins w:id="14661" w:author="RangaReddy" w:date="2011-11-15T21:55:00Z"/>
        </w:rPr>
      </w:pPr>
      <w:ins w:id="14660" w:author="RangaReddy" w:date="2011-11-15T21:55:00Z">
        <w:r>
          <w:rPr>
            <w:rFonts w:cs="Courier New" w:ascii="Courier New" w:hAnsi="Courier New"/>
          </w:rPr>
          <w:tab/>
          <w:tab/>
          <w:tab/>
          <w:t xml:space="preserve">"Size of Certificate Credential BS or proxy device used to </w:t>
        </w:r>
      </w:ins>
    </w:p>
    <w:p>
      <w:pPr>
        <w:pStyle w:val="IEEEStdsParagraph"/>
        <w:rPr>
          <w:rFonts w:ascii="Courier New" w:hAnsi="Courier New" w:cs="Courier New"/>
          <w:ins w:id="14663" w:author="RangaReddy" w:date="2011-11-15T21:55:00Z"/>
        </w:rPr>
      </w:pPr>
      <w:ins w:id="14662" w:author="RangaReddy" w:date="2011-11-15T21:55:00Z">
        <w:r>
          <w:rPr>
            <w:rFonts w:cs="Courier New" w:ascii="Courier New" w:hAnsi="Courier New"/>
          </w:rPr>
          <w:tab/>
          <w:tab/>
          <w:tab/>
          <w:t xml:space="preserve"> authenticate access to the database service, e.g., password, </w:t>
        </w:r>
      </w:ins>
    </w:p>
    <w:p>
      <w:pPr>
        <w:pStyle w:val="IEEEStdsParagraph"/>
        <w:rPr>
          <w:ins w:id="14666" w:author="RangaReddy" w:date="2011-11-15T21:57:00Z"/>
        </w:rPr>
      </w:pPr>
      <w:ins w:id="14664" w:author="RangaReddy" w:date="2011-11-15T21:55:00Z">
        <w:r>
          <w:rPr>
            <w:rFonts w:cs="Courier New" w:ascii="Courier New" w:hAnsi="Courier New"/>
          </w:rPr>
          <w:tab/>
          <w:tab/>
          <w:tab/>
          <w:t xml:space="preserve"> certificate. Only pertine</w:t>
        </w:r>
      </w:ins>
      <w:ins w:id="14665" w:author="RangaReddy" w:date="2011-11-15T21:57:00Z">
        <w:r>
          <w:rPr>
            <w:rFonts w:cs="Courier New" w:ascii="Courier New" w:hAnsi="Courier New"/>
          </w:rPr>
          <w:t xml:space="preserve">nt when wranIfDbsAccessCredentialType </w:t>
        </w:r>
      </w:ins>
    </w:p>
    <w:p>
      <w:pPr>
        <w:pStyle w:val="IEEEStdsParagraph"/>
        <w:rPr>
          <w:ins w:id="14669" w:author="RangaReddy" w:date="2011-11-15T21:55:00Z"/>
        </w:rPr>
      </w:pPr>
      <w:ins w:id="14667" w:author="RangaReddy" w:date="2011-11-15T21:57:00Z">
        <w:r>
          <w:rPr>
            <w:rFonts w:cs="Courier New" w:ascii="Courier New" w:hAnsi="Courier New"/>
          </w:rPr>
          <w:tab/>
          <w:tab/>
          <w:tab/>
          <w:t xml:space="preserve"> set to 0x01.</w:t>
        </w:r>
      </w:ins>
      <w:ins w:id="14668" w:author="RangaReddy" w:date="2011-11-15T21:55:00Z">
        <w:r>
          <w:rPr>
            <w:rFonts w:cs="Courier New" w:ascii="Courier New" w:hAnsi="Courier New"/>
          </w:rPr>
          <w:t>"</w:t>
        </w:r>
      </w:ins>
    </w:p>
    <w:p>
      <w:pPr>
        <w:pStyle w:val="IEEEStdsParagraph"/>
        <w:rPr>
          <w:ins w:id="14673" w:author="RangaReddy" w:date="2011-11-15T21:55:00Z"/>
        </w:rPr>
      </w:pPr>
      <w:ins w:id="14670" w:author="RangaReddy" w:date="2011-11-15T21:55:00Z">
        <w:r>
          <w:rPr>
            <w:rFonts w:cs="Courier New" w:ascii="Courier New" w:hAnsi="Courier New"/>
          </w:rPr>
          <w:tab/>
          <w:tab/>
          <w:t xml:space="preserve">::= { wranIfDbsAccessEntry </w:t>
        </w:r>
      </w:ins>
      <w:ins w:id="14671" w:author="RangaReddy" w:date="2011-11-15T21:59:00Z">
        <w:r>
          <w:rPr>
            <w:rFonts w:cs="Courier New" w:ascii="Courier New" w:hAnsi="Courier New"/>
          </w:rPr>
          <w:t>5</w:t>
        </w:r>
      </w:ins>
      <w:ins w:id="14672" w:author="RangaReddy" w:date="2011-11-15T21:55:00Z">
        <w:r>
          <w:rPr>
            <w:rFonts w:cs="Courier New" w:ascii="Courier New" w:hAnsi="Courier New"/>
          </w:rPr>
          <w:t xml:space="preserve"> }</w:t>
        </w:r>
      </w:ins>
    </w:p>
    <w:p>
      <w:pPr>
        <w:pStyle w:val="IEEEStdsParagraph"/>
        <w:rPr>
          <w:rFonts w:ascii="Courier New" w:hAnsi="Courier New" w:cs="Courier New"/>
          <w:ins w:id="14675" w:author="RangaReddy" w:date="2011-11-15T21:55:00Z"/>
        </w:rPr>
      </w:pPr>
      <w:ins w:id="14674" w:author="RangaReddy" w:date="2011-11-15T21:55:00Z">
        <w:r>
          <w:rPr>
            <w:rFonts w:cs="Courier New" w:ascii="Courier New" w:hAnsi="Courier New"/>
          </w:rPr>
        </w:r>
      </w:ins>
    </w:p>
    <w:p>
      <w:pPr>
        <w:pStyle w:val="IEEEStdsParagraph"/>
        <w:rPr>
          <w:ins w:id="14679" w:author="RangaReddy" w:date="2011-10-27T15:13:00Z"/>
        </w:rPr>
      </w:pPr>
      <w:ins w:id="14676" w:author="RangaReddy" w:date="2011-10-27T15:13:00Z">
        <w:r>
          <w:rPr>
            <w:rFonts w:cs="Courier New" w:ascii="Courier New" w:hAnsi="Courier New"/>
          </w:rPr>
          <w:tab/>
        </w:r>
      </w:ins>
      <w:ins w:id="14677" w:author="RangaReddy" w:date="2011-11-15T21:57:00Z">
        <w:r>
          <w:rPr>
            <w:rFonts w:cs="Courier New" w:ascii="Courier New" w:hAnsi="Courier New"/>
          </w:rPr>
          <w:t>wranIfDbsAccessCertCredential</w:t>
        </w:r>
      </w:ins>
      <w:ins w:id="14678" w:author="RangaReddy" w:date="2011-10-27T15:13:00Z">
        <w:r>
          <w:rPr>
            <w:rFonts w:cs="Courier New" w:ascii="Courier New" w:hAnsi="Courier New"/>
          </w:rPr>
          <w:tab/>
          <w:t>OBJECT-TYPE</w:t>
        </w:r>
      </w:ins>
    </w:p>
    <w:p>
      <w:pPr>
        <w:pStyle w:val="IEEEStdsParagraph"/>
        <w:rPr>
          <w:rFonts w:ascii="Courier New" w:hAnsi="Courier New" w:cs="Courier New"/>
          <w:ins w:id="14688" w:author="RangaReddy" w:date="2011-10-27T15:13:00Z"/>
        </w:rPr>
      </w:pPr>
      <w:ins w:id="14680" w:author="RangaReddy" w:date="2011-10-27T15:13:00Z">
        <w:r>
          <w:rPr>
            <w:rFonts w:cs="Courier New" w:ascii="Courier New" w:hAnsi="Courier New"/>
          </w:rPr>
          <w:tab/>
          <w:tab/>
          <w:t>SYNTAX</w:t>
          <w:tab/>
        </w:r>
      </w:ins>
      <w:ins w:id="14681" w:author="RangaReddy" w:date="2011-10-27T15:45:00Z">
        <w:r>
          <w:rPr>
            <w:rFonts w:cs="Courier New" w:ascii="Courier New" w:hAnsi="Courier New"/>
          </w:rPr>
          <w:t>OCTET STRING</w:t>
        </w:r>
      </w:ins>
      <w:ins w:id="14682" w:author="RangaReddy" w:date="2011-10-27T15:13:00Z">
        <w:r>
          <w:rPr>
            <w:rFonts w:cs="Courier New" w:ascii="Courier New" w:hAnsi="Courier New"/>
          </w:rPr>
          <w:t xml:space="preserve"> </w:t>
        </w:r>
      </w:ins>
      <w:ins w:id="14683" w:author="RangaReddy" w:date="2011-10-27T15:45:00Z">
        <w:r>
          <w:rPr>
            <w:rFonts w:cs="Courier New" w:ascii="Courier New" w:hAnsi="Courier New"/>
          </w:rPr>
          <w:t>(SIZE</w:t>
        </w:r>
      </w:ins>
      <w:ins w:id="14684" w:author="RangaReddy" w:date="2011-10-27T15:13:00Z">
        <w:r>
          <w:rPr>
            <w:rFonts w:cs="Courier New" w:ascii="Courier New" w:hAnsi="Courier New"/>
          </w:rPr>
          <w:t>(</w:t>
        </w:r>
      </w:ins>
      <w:ins w:id="14685" w:author="RangaReddy" w:date="2011-11-15T21:59:00Z">
        <w:r>
          <w:rPr>
            <w:rFonts w:cs="Courier New" w:ascii="Courier New" w:hAnsi="Courier New"/>
          </w:rPr>
          <w:t>wranIfDbsSizeAccessCertCredential</w:t>
        </w:r>
      </w:ins>
      <w:ins w:id="14686" w:author="RangaReddy" w:date="2011-10-27T15:13:00Z">
        <w:r>
          <w:rPr>
            <w:rFonts w:cs="Courier New" w:ascii="Courier New" w:hAnsi="Courier New"/>
          </w:rPr>
          <w:t>)</w:t>
        </w:r>
      </w:ins>
      <w:ins w:id="14687" w:author="RangaReddy" w:date="2011-10-27T15:45:00Z">
        <w:r>
          <w:rPr>
            <w:rFonts w:cs="Courier New" w:ascii="Courier New" w:hAnsi="Courier New"/>
          </w:rPr>
          <w:t>)</w:t>
        </w:r>
      </w:ins>
    </w:p>
    <w:p>
      <w:pPr>
        <w:pStyle w:val="IEEEStdsParagraph"/>
        <w:rPr>
          <w:rFonts w:ascii="Courier New" w:hAnsi="Courier New" w:cs="Courier New"/>
          <w:ins w:id="14690" w:author="RangaReddy" w:date="2011-10-27T15:13:00Z"/>
        </w:rPr>
      </w:pPr>
      <w:ins w:id="14689" w:author="RangaReddy" w:date="2011-10-27T15:13:00Z">
        <w:r>
          <w:rPr>
            <w:rFonts w:cs="Courier New" w:ascii="Courier New" w:hAnsi="Courier New"/>
          </w:rPr>
          <w:tab/>
          <w:tab/>
          <w:t>MAX-ACCESS</w:t>
          <w:tab/>
          <w:t>read-write</w:t>
        </w:r>
      </w:ins>
    </w:p>
    <w:p>
      <w:pPr>
        <w:pStyle w:val="IEEEStdsParagraph"/>
        <w:rPr>
          <w:rFonts w:ascii="Courier New" w:hAnsi="Courier New" w:cs="Courier New"/>
          <w:ins w:id="14692" w:author="RangaReddy" w:date="2011-10-27T15:13:00Z"/>
        </w:rPr>
      </w:pPr>
      <w:ins w:id="14691" w:author="RangaReddy" w:date="2011-10-27T15:13:00Z">
        <w:r>
          <w:rPr>
            <w:rFonts w:cs="Courier New" w:ascii="Courier New" w:hAnsi="Courier New"/>
          </w:rPr>
          <w:tab/>
          <w:tab/>
          <w:t>STATUS</w:t>
          <w:tab/>
          <w:t>current</w:t>
        </w:r>
      </w:ins>
    </w:p>
    <w:p>
      <w:pPr>
        <w:pStyle w:val="IEEEStdsParagraph"/>
        <w:rPr>
          <w:rFonts w:ascii="Courier New" w:hAnsi="Courier New" w:cs="Courier New"/>
          <w:ins w:id="14694" w:author="RangaReddy" w:date="2011-10-27T15:13:00Z"/>
        </w:rPr>
      </w:pPr>
      <w:ins w:id="14693" w:author="RangaReddy" w:date="2011-10-27T15:13:00Z">
        <w:r>
          <w:rPr>
            <w:rFonts w:cs="Courier New" w:ascii="Courier New" w:hAnsi="Courier New"/>
          </w:rPr>
          <w:tab/>
          <w:tab/>
          <w:t>DESCRIPTION</w:t>
        </w:r>
      </w:ins>
    </w:p>
    <w:p>
      <w:pPr>
        <w:pStyle w:val="IEEEStdsParagraph"/>
        <w:rPr>
          <w:rFonts w:ascii="Courier New" w:hAnsi="Courier New" w:cs="Courier New"/>
          <w:ins w:id="14698" w:author="RangaReddy" w:date="2011-11-15T23:06:00Z"/>
        </w:rPr>
      </w:pPr>
      <w:ins w:id="14695" w:author="RangaReddy" w:date="2011-10-27T15:13:00Z">
        <w:r>
          <w:rPr>
            <w:rFonts w:cs="Courier New" w:ascii="Courier New" w:hAnsi="Courier New"/>
          </w:rPr>
          <w:tab/>
          <w:tab/>
          <w:tab/>
          <w:t>"</w:t>
        </w:r>
      </w:ins>
      <w:ins w:id="14696" w:author="RangaReddy" w:date="2011-11-15T23:06:00Z">
        <w:r>
          <w:rPr>
            <w:rFonts w:cs="Courier New" w:ascii="Courier New" w:hAnsi="Courier New"/>
          </w:rPr>
          <w:t xml:space="preserve">Certificate </w:t>
        </w:r>
      </w:ins>
      <w:ins w:id="14697" w:author="RangaReddy" w:date="2011-10-27T15:48:00Z">
        <w:r>
          <w:rPr>
            <w:rFonts w:cs="Courier New" w:ascii="Courier New" w:hAnsi="Courier New"/>
          </w:rPr>
          <w:t xml:space="preserve">Credential BS or proxy device used to authenticate </w:t>
        </w:r>
      </w:ins>
    </w:p>
    <w:p>
      <w:pPr>
        <w:pStyle w:val="IEEEStdsParagraph"/>
        <w:rPr>
          <w:rFonts w:ascii="Courier New" w:hAnsi="Courier New" w:cs="Courier New"/>
          <w:ins w:id="14702" w:author="RangaReddy" w:date="2011-11-15T23:07:00Z"/>
        </w:rPr>
      </w:pPr>
      <w:ins w:id="14699" w:author="RangaReddy" w:date="2011-11-15T23:06:00Z">
        <w:r>
          <w:rPr>
            <w:rFonts w:cs="Courier New" w:ascii="Courier New" w:hAnsi="Courier New"/>
          </w:rPr>
          <w:tab/>
          <w:tab/>
          <w:tab/>
          <w:t xml:space="preserve"> </w:t>
        </w:r>
      </w:ins>
      <w:ins w:id="14700" w:author="RangaReddy" w:date="2011-10-27T15:48:00Z">
        <w:r>
          <w:rPr>
            <w:rFonts w:cs="Courier New" w:ascii="Courier New" w:hAnsi="Courier New"/>
          </w:rPr>
          <w:t>access to the database service, e.g., password, certificate.</w:t>
        </w:r>
      </w:ins>
      <w:ins w:id="14701" w:author="RangaReddy" w:date="2011-11-15T21:59:00Z">
        <w:r>
          <w:rPr>
            <w:rFonts w:cs="Courier New" w:ascii="Courier New" w:hAnsi="Courier New"/>
          </w:rPr>
          <w:t xml:space="preserve"> </w:t>
        </w:r>
      </w:ins>
    </w:p>
    <w:p>
      <w:pPr>
        <w:pStyle w:val="IEEEStdsParagraph"/>
        <w:rPr>
          <w:ins w:id="14706" w:author="RangaReddy" w:date="2011-10-27T15:13:00Z"/>
        </w:rPr>
      </w:pPr>
      <w:ins w:id="14703" w:author="RangaReddy" w:date="2011-11-15T23:07:00Z">
        <w:r>
          <w:rPr>
            <w:rFonts w:cs="Courier New" w:ascii="Courier New" w:hAnsi="Courier New"/>
          </w:rPr>
          <w:tab/>
          <w:tab/>
          <w:tab/>
          <w:t xml:space="preserve"> </w:t>
        </w:r>
      </w:ins>
      <w:ins w:id="14704" w:author="RangaReddy" w:date="2011-11-15T21:59:00Z">
        <w:r>
          <w:rPr>
            <w:rFonts w:cs="Courier New" w:ascii="Courier New" w:hAnsi="Courier New"/>
          </w:rPr>
          <w:t>Only pertinent when wranIfDbsAccessCredentialType set to 0x01.</w:t>
        </w:r>
      </w:ins>
      <w:ins w:id="14705" w:author="RangaReddy" w:date="2011-10-27T15:13:00Z">
        <w:r>
          <w:rPr>
            <w:rFonts w:cs="Courier New" w:ascii="Courier New" w:hAnsi="Courier New"/>
          </w:rPr>
          <w:t>"</w:t>
        </w:r>
      </w:ins>
    </w:p>
    <w:p>
      <w:pPr>
        <w:pStyle w:val="IEEEStdsParagraph"/>
        <w:rPr>
          <w:ins w:id="14711" w:author="RangaReddy" w:date="2011-10-27T15:13:00Z"/>
        </w:rPr>
      </w:pPr>
      <w:ins w:id="14707" w:author="RangaReddy" w:date="2011-10-27T15:13:00Z">
        <w:r>
          <w:rPr>
            <w:rFonts w:cs="Courier New" w:ascii="Courier New" w:hAnsi="Courier New"/>
          </w:rPr>
          <w:tab/>
          <w:tab/>
          <w:t xml:space="preserve">::= { </w:t>
        </w:r>
      </w:ins>
      <w:ins w:id="14708" w:author="RangaReddy" w:date="2011-10-27T15:48:00Z">
        <w:r>
          <w:rPr>
            <w:rFonts w:cs="Courier New" w:ascii="Courier New" w:hAnsi="Courier New"/>
          </w:rPr>
          <w:t xml:space="preserve">wranIfDbsAccessEntry </w:t>
        </w:r>
      </w:ins>
      <w:ins w:id="14709" w:author="RangaReddy" w:date="2011-11-15T21:55:00Z">
        <w:r>
          <w:rPr>
            <w:rFonts w:cs="Courier New" w:ascii="Courier New" w:hAnsi="Courier New"/>
          </w:rPr>
          <w:t>6</w:t>
        </w:r>
      </w:ins>
      <w:ins w:id="14710" w:author="RangaReddy" w:date="2011-10-27T15:13:00Z">
        <w:r>
          <w:rPr>
            <w:rFonts w:cs="Courier New" w:ascii="Courier New" w:hAnsi="Courier New"/>
          </w:rPr>
          <w:t xml:space="preserve"> }</w:t>
        </w:r>
      </w:ins>
    </w:p>
    <w:p>
      <w:pPr>
        <w:pStyle w:val="IEEEStdsParagraph"/>
        <w:rPr>
          <w:rFonts w:ascii="Courier New" w:hAnsi="Courier New" w:cs="Courier New"/>
          <w:ins w:id="14713" w:author="RangaReddy" w:date="2011-11-15T21:59:00Z"/>
        </w:rPr>
      </w:pPr>
      <w:ins w:id="14712" w:author="RangaReddy" w:date="2011-11-15T21:59:00Z">
        <w:r>
          <w:rPr>
            <w:rFonts w:cs="Courier New" w:ascii="Courier New" w:hAnsi="Courier New"/>
          </w:rPr>
        </w:r>
      </w:ins>
    </w:p>
    <w:p>
      <w:pPr>
        <w:pStyle w:val="IEEEStdsParagraph"/>
        <w:rPr>
          <w:ins w:id="14715" w:author="RangaReddy" w:date="2011-11-15T21:59:00Z"/>
        </w:rPr>
      </w:pPr>
      <w:ins w:id="14714" w:author="RangaReddy" w:date="2011-11-15T21:59:00Z">
        <w:r>
          <w:rPr>
            <w:rFonts w:cs="Courier New" w:ascii="Courier New" w:hAnsi="Courier New"/>
          </w:rPr>
          <w:tab/>
          <w:t>wranIfDbsSizeAccessUserID</w:t>
          <w:tab/>
          <w:t>OBJECT-TYPE</w:t>
        </w:r>
      </w:ins>
    </w:p>
    <w:p>
      <w:pPr>
        <w:pStyle w:val="IEEEStdsParagraph"/>
        <w:rPr>
          <w:rFonts w:ascii="Courier New" w:hAnsi="Courier New" w:cs="Courier New"/>
          <w:ins w:id="14717" w:author="RangaReddy" w:date="2011-11-15T21:59:00Z"/>
        </w:rPr>
      </w:pPr>
      <w:ins w:id="14716" w:author="RangaReddy" w:date="2011-11-15T21:59:00Z">
        <w:r>
          <w:rPr>
            <w:rFonts w:cs="Courier New" w:ascii="Courier New" w:hAnsi="Courier New"/>
          </w:rPr>
          <w:tab/>
          <w:tab/>
          <w:t>SYNTAX</w:t>
          <w:tab/>
          <w:t>INTEGER (2..100)</w:t>
        </w:r>
      </w:ins>
    </w:p>
    <w:p>
      <w:pPr>
        <w:pStyle w:val="IEEEStdsParagraph"/>
        <w:rPr>
          <w:rFonts w:ascii="Courier New" w:hAnsi="Courier New" w:cs="Courier New"/>
          <w:ins w:id="14719" w:author="RangaReddy" w:date="2011-11-15T21:59:00Z"/>
        </w:rPr>
      </w:pPr>
      <w:ins w:id="14718" w:author="RangaReddy" w:date="2011-11-15T21:59:00Z">
        <w:r>
          <w:rPr>
            <w:rFonts w:cs="Courier New" w:ascii="Courier New" w:hAnsi="Courier New"/>
          </w:rPr>
          <w:tab/>
          <w:tab/>
          <w:t>MAX-ACCESS</w:t>
          <w:tab/>
          <w:t>read-write</w:t>
        </w:r>
      </w:ins>
    </w:p>
    <w:p>
      <w:pPr>
        <w:pStyle w:val="IEEEStdsParagraph"/>
        <w:tabs>
          <w:tab w:val="left" w:pos="720" w:leader="none"/>
          <w:tab w:val="left" w:pos="1440" w:leader="none"/>
          <w:tab w:val="left" w:pos="2160" w:leader="none"/>
          <w:tab w:val="left" w:pos="2880" w:leader="none"/>
          <w:tab w:val="left" w:pos="3600" w:leader="none"/>
          <w:tab w:val="left" w:pos="4127" w:leader="none"/>
        </w:tabs>
        <w:rPr>
          <w:rFonts w:ascii="Courier New" w:hAnsi="Courier New" w:cs="Courier New"/>
          <w:ins w:id="14721" w:author="RangaReddy" w:date="2011-11-15T21:59:00Z"/>
        </w:rPr>
      </w:pPr>
      <w:ins w:id="14720" w:author="RangaReddy" w:date="2011-11-15T21:59:00Z">
        <w:r>
          <w:rPr>
            <w:rFonts w:cs="Courier New" w:ascii="Courier New" w:hAnsi="Courier New"/>
          </w:rPr>
          <w:tab/>
          <w:tab/>
          <w:t>STATUS</w:t>
          <w:tab/>
          <w:t>current</w:t>
        </w:r>
      </w:ins>
    </w:p>
    <w:p>
      <w:pPr>
        <w:pStyle w:val="IEEEStdsParagraph"/>
        <w:rPr>
          <w:rFonts w:ascii="Courier New" w:hAnsi="Courier New" w:cs="Courier New"/>
          <w:ins w:id="14723" w:author="RangaReddy" w:date="2011-11-15T21:59:00Z"/>
        </w:rPr>
      </w:pPr>
      <w:ins w:id="14722" w:author="RangaReddy" w:date="2011-11-15T21:59:00Z">
        <w:r>
          <w:rPr>
            <w:rFonts w:cs="Courier New" w:ascii="Courier New" w:hAnsi="Courier New"/>
          </w:rPr>
          <w:tab/>
          <w:tab/>
          <w:t>DESCRIPTION</w:t>
        </w:r>
      </w:ins>
    </w:p>
    <w:p>
      <w:pPr>
        <w:pStyle w:val="IEEEStdsParagraph"/>
        <w:rPr>
          <w:rFonts w:ascii="Courier New" w:hAnsi="Courier New" w:cs="Courier New"/>
          <w:ins w:id="14727" w:author="RangaReddy" w:date="2011-11-15T22:01:00Z"/>
        </w:rPr>
      </w:pPr>
      <w:ins w:id="14724" w:author="RangaReddy" w:date="2011-11-15T21:59:00Z">
        <w:r>
          <w:rPr>
            <w:rFonts w:cs="Courier New" w:ascii="Courier New" w:hAnsi="Courier New"/>
          </w:rPr>
          <w:tab/>
          <w:tab/>
          <w:tab/>
          <w:t xml:space="preserve">"Size of </w:t>
        </w:r>
      </w:ins>
      <w:ins w:id="14725" w:author="RangaReddy" w:date="2011-11-15T22:01:00Z">
        <w:r>
          <w:rPr>
            <w:rFonts w:cs="Courier New" w:ascii="Courier New" w:hAnsi="Courier New"/>
          </w:rPr>
          <w:t>login User ID used for accessing database service</w:t>
        </w:r>
      </w:ins>
      <w:ins w:id="14726" w:author="RangaReddy" w:date="2011-11-15T21:59:00Z">
        <w:r>
          <w:rPr>
            <w:rFonts w:cs="Courier New" w:ascii="Courier New" w:hAnsi="Courier New"/>
          </w:rPr>
          <w:t xml:space="preserve">. Only </w:t>
        </w:r>
      </w:ins>
    </w:p>
    <w:p>
      <w:pPr>
        <w:pStyle w:val="IEEEStdsParagraph"/>
        <w:rPr>
          <w:ins w:id="14732" w:author="RangaReddy" w:date="2011-11-15T21:59:00Z"/>
        </w:rPr>
      </w:pPr>
      <w:ins w:id="14728" w:author="RangaReddy" w:date="2011-11-15T22:01:00Z">
        <w:r>
          <w:rPr>
            <w:rFonts w:cs="Courier New" w:ascii="Courier New" w:hAnsi="Courier New"/>
          </w:rPr>
          <w:tab/>
          <w:tab/>
          <w:tab/>
          <w:t xml:space="preserve"> </w:t>
        </w:r>
      </w:ins>
      <w:ins w:id="14729" w:author="RangaReddy" w:date="2011-11-15T21:59:00Z">
        <w:r>
          <w:rPr>
            <w:rFonts w:cs="Courier New" w:ascii="Courier New" w:hAnsi="Courier New"/>
          </w:rPr>
          <w:t>pertinent when wranIfDbsAccessCredentialType set to 0x0</w:t>
        </w:r>
      </w:ins>
      <w:ins w:id="14730" w:author="RangaReddy" w:date="2011-11-15T22:01:00Z">
        <w:r>
          <w:rPr>
            <w:rFonts w:cs="Courier New" w:ascii="Courier New" w:hAnsi="Courier New"/>
          </w:rPr>
          <w:t>0</w:t>
        </w:r>
      </w:ins>
      <w:ins w:id="14731" w:author="RangaReddy" w:date="2011-11-15T21:59:00Z">
        <w:r>
          <w:rPr>
            <w:rFonts w:cs="Courier New" w:ascii="Courier New" w:hAnsi="Courier New"/>
          </w:rPr>
          <w:t>."</w:t>
        </w:r>
      </w:ins>
    </w:p>
    <w:p>
      <w:pPr>
        <w:pStyle w:val="IEEEStdsParagraph"/>
        <w:rPr>
          <w:ins w:id="14736" w:author="RangaReddy" w:date="2011-11-15T21:59:00Z"/>
        </w:rPr>
      </w:pPr>
      <w:ins w:id="14733" w:author="RangaReddy" w:date="2011-11-15T21:59:00Z">
        <w:r>
          <w:rPr>
            <w:rFonts w:cs="Courier New" w:ascii="Courier New" w:hAnsi="Courier New"/>
          </w:rPr>
          <w:tab/>
          <w:tab/>
          <w:t xml:space="preserve">::= { wranIfDbsAccessEntry </w:t>
        </w:r>
      </w:ins>
      <w:ins w:id="14734" w:author="RangaReddy" w:date="2011-11-15T22:01:00Z">
        <w:r>
          <w:rPr>
            <w:rFonts w:cs="Courier New" w:ascii="Courier New" w:hAnsi="Courier New"/>
          </w:rPr>
          <w:t>7</w:t>
        </w:r>
      </w:ins>
      <w:ins w:id="14735" w:author="RangaReddy" w:date="2011-11-15T21:59:00Z">
        <w:r>
          <w:rPr>
            <w:rFonts w:cs="Courier New" w:ascii="Courier New" w:hAnsi="Courier New"/>
          </w:rPr>
          <w:t xml:space="preserve"> }</w:t>
        </w:r>
      </w:ins>
    </w:p>
    <w:p>
      <w:pPr>
        <w:pStyle w:val="IEEEStdsParagraph"/>
        <w:rPr>
          <w:rFonts w:ascii="Courier New" w:hAnsi="Courier New" w:cs="Courier New"/>
          <w:ins w:id="14738" w:author="RangaReddy" w:date="2011-11-15T21:59:00Z"/>
        </w:rPr>
      </w:pPr>
      <w:ins w:id="14737" w:author="RangaReddy" w:date="2011-11-15T21:59:00Z">
        <w:r>
          <w:rPr>
            <w:rFonts w:cs="Courier New" w:ascii="Courier New" w:hAnsi="Courier New"/>
          </w:rPr>
        </w:r>
      </w:ins>
    </w:p>
    <w:p>
      <w:pPr>
        <w:pStyle w:val="IEEEStdsParagraph"/>
        <w:rPr>
          <w:ins w:id="14742" w:author="RangaReddy" w:date="2011-11-15T21:59:00Z"/>
        </w:rPr>
      </w:pPr>
      <w:ins w:id="14739" w:author="RangaReddy" w:date="2011-11-15T21:59:00Z">
        <w:r>
          <w:rPr>
            <w:rFonts w:cs="Courier New" w:ascii="Courier New" w:hAnsi="Courier New"/>
          </w:rPr>
          <w:tab/>
        </w:r>
      </w:ins>
      <w:ins w:id="14740" w:author="RangaReddy" w:date="2011-11-15T22:01:00Z">
        <w:r>
          <w:rPr>
            <w:rFonts w:cs="Courier New" w:ascii="Courier New" w:hAnsi="Courier New"/>
          </w:rPr>
          <w:t>wranIfDbsAccessUserID</w:t>
        </w:r>
      </w:ins>
      <w:ins w:id="14741" w:author="RangaReddy" w:date="2011-11-15T21:59:00Z">
        <w:r>
          <w:rPr>
            <w:rFonts w:cs="Courier New" w:ascii="Courier New" w:hAnsi="Courier New"/>
          </w:rPr>
          <w:tab/>
          <w:t>OBJECT-TYPE</w:t>
        </w:r>
      </w:ins>
    </w:p>
    <w:p>
      <w:pPr>
        <w:pStyle w:val="IEEEStdsParagraph"/>
        <w:rPr>
          <w:ins w:id="14746" w:author="RangaReddy" w:date="2011-11-15T21:59:00Z"/>
        </w:rPr>
      </w:pPr>
      <w:ins w:id="14743" w:author="RangaReddy" w:date="2011-11-15T21:59:00Z">
        <w:r>
          <w:rPr>
            <w:rFonts w:cs="Courier New" w:ascii="Courier New" w:hAnsi="Courier New"/>
          </w:rPr>
          <w:tab/>
          <w:tab/>
          <w:t>SYNTAX</w:t>
          <w:tab/>
          <w:t>OCTET STRING (SIZE(</w:t>
        </w:r>
      </w:ins>
      <w:ins w:id="14744" w:author="RangaReddy" w:date="2011-11-15T22:01:00Z">
        <w:r>
          <w:rPr>
            <w:rFonts w:cs="Courier New" w:ascii="Courier New" w:hAnsi="Courier New"/>
          </w:rPr>
          <w:t>wranIfDbsSizeAccessUserID</w:t>
        </w:r>
      </w:ins>
      <w:ins w:id="14745" w:author="RangaReddy" w:date="2011-11-15T21:59:00Z">
        <w:r>
          <w:rPr>
            <w:rFonts w:cs="Courier New" w:ascii="Courier New" w:hAnsi="Courier New"/>
          </w:rPr>
          <w:t>))</w:t>
        </w:r>
      </w:ins>
    </w:p>
    <w:p>
      <w:pPr>
        <w:pStyle w:val="IEEEStdsParagraph"/>
        <w:rPr>
          <w:rFonts w:ascii="Courier New" w:hAnsi="Courier New" w:cs="Courier New"/>
          <w:ins w:id="14748" w:author="RangaReddy" w:date="2011-11-15T21:59:00Z"/>
        </w:rPr>
      </w:pPr>
      <w:ins w:id="14747" w:author="RangaReddy" w:date="2011-11-15T21:59:00Z">
        <w:r>
          <w:rPr>
            <w:rFonts w:cs="Courier New" w:ascii="Courier New" w:hAnsi="Courier New"/>
          </w:rPr>
          <w:tab/>
          <w:tab/>
          <w:t>MAX-ACCESS</w:t>
          <w:tab/>
          <w:t>read-write</w:t>
        </w:r>
      </w:ins>
    </w:p>
    <w:p>
      <w:pPr>
        <w:pStyle w:val="IEEEStdsParagraph"/>
        <w:rPr>
          <w:rFonts w:ascii="Courier New" w:hAnsi="Courier New" w:cs="Courier New"/>
          <w:ins w:id="14750" w:author="RangaReddy" w:date="2011-11-15T21:59:00Z"/>
        </w:rPr>
      </w:pPr>
      <w:ins w:id="14749" w:author="RangaReddy" w:date="2011-11-15T21:59:00Z">
        <w:r>
          <w:rPr>
            <w:rFonts w:cs="Courier New" w:ascii="Courier New" w:hAnsi="Courier New"/>
          </w:rPr>
          <w:tab/>
          <w:tab/>
          <w:t>STATUS</w:t>
          <w:tab/>
          <w:t>current</w:t>
        </w:r>
      </w:ins>
    </w:p>
    <w:p>
      <w:pPr>
        <w:pStyle w:val="IEEEStdsParagraph"/>
        <w:rPr>
          <w:rFonts w:ascii="Courier New" w:hAnsi="Courier New" w:cs="Courier New"/>
          <w:ins w:id="14752" w:author="RangaReddy" w:date="2011-11-15T21:59:00Z"/>
        </w:rPr>
      </w:pPr>
      <w:ins w:id="14751" w:author="RangaReddy" w:date="2011-11-15T21:59:00Z">
        <w:r>
          <w:rPr>
            <w:rFonts w:cs="Courier New" w:ascii="Courier New" w:hAnsi="Courier New"/>
          </w:rPr>
          <w:tab/>
          <w:tab/>
          <w:t>DESCRIPTION</w:t>
        </w:r>
      </w:ins>
    </w:p>
    <w:p>
      <w:pPr>
        <w:pStyle w:val="IEEEStdsParagraph"/>
        <w:rPr>
          <w:ins w:id="14755" w:author="RangaReddy" w:date="2011-11-15T22:02:00Z"/>
        </w:rPr>
      </w:pPr>
      <w:ins w:id="14753" w:author="RangaReddy" w:date="2011-11-15T21:59:00Z">
        <w:r>
          <w:rPr>
            <w:rFonts w:cs="Courier New" w:ascii="Courier New" w:hAnsi="Courier New"/>
          </w:rPr>
          <w:tab/>
          <w:tab/>
          <w:tab/>
          <w:t>"</w:t>
        </w:r>
      </w:ins>
      <w:ins w:id="14754" w:author="RangaReddy" w:date="2011-11-15T22:02:00Z">
        <w:r>
          <w:rPr>
            <w:rFonts w:cs="Courier New" w:ascii="Courier New" w:hAnsi="Courier New"/>
          </w:rPr>
          <w:t xml:space="preserve">Login User ID used for accessing database service. Only </w:t>
        </w:r>
      </w:ins>
    </w:p>
    <w:p>
      <w:pPr>
        <w:pStyle w:val="IEEEStdsParagraph"/>
        <w:rPr>
          <w:rFonts w:ascii="Courier New" w:hAnsi="Courier New" w:cs="Courier New"/>
          <w:ins w:id="14757" w:author="RangaReddy" w:date="2011-11-15T21:59:00Z"/>
        </w:rPr>
      </w:pPr>
      <w:ins w:id="14756" w:author="RangaReddy" w:date="2011-11-15T22:02:00Z">
        <w:r>
          <w:rPr>
            <w:rFonts w:cs="Courier New" w:ascii="Courier New" w:hAnsi="Courier New"/>
          </w:rPr>
          <w:tab/>
          <w:tab/>
          <w:tab/>
          <w:t xml:space="preserve"> pertinent when wranIfDbsAccessCredentialType set to 0x00."</w:t>
        </w:r>
      </w:ins>
    </w:p>
    <w:p>
      <w:pPr>
        <w:pStyle w:val="IEEEStdsParagraph"/>
        <w:rPr>
          <w:ins w:id="14761" w:author="RangaReddy" w:date="2011-11-15T21:59:00Z"/>
        </w:rPr>
      </w:pPr>
      <w:ins w:id="14758" w:author="RangaReddy" w:date="2011-11-15T21:59:00Z">
        <w:r>
          <w:rPr>
            <w:rFonts w:cs="Courier New" w:ascii="Courier New" w:hAnsi="Courier New"/>
          </w:rPr>
          <w:tab/>
          <w:tab/>
          <w:t xml:space="preserve">::= { wranIfDbsAccessEntry </w:t>
        </w:r>
      </w:ins>
      <w:ins w:id="14759" w:author="RangaReddy" w:date="2011-11-15T22:02:00Z">
        <w:r>
          <w:rPr>
            <w:rFonts w:cs="Courier New" w:ascii="Courier New" w:hAnsi="Courier New"/>
          </w:rPr>
          <w:t>8</w:t>
        </w:r>
      </w:ins>
      <w:ins w:id="14760" w:author="RangaReddy" w:date="2011-11-15T21:59:00Z">
        <w:r>
          <w:rPr>
            <w:rFonts w:cs="Courier New" w:ascii="Courier New" w:hAnsi="Courier New"/>
          </w:rPr>
          <w:t xml:space="preserve"> }</w:t>
        </w:r>
      </w:ins>
    </w:p>
    <w:p>
      <w:pPr>
        <w:pStyle w:val="IEEEStdsParagraph"/>
        <w:rPr>
          <w:rFonts w:ascii="Courier New" w:hAnsi="Courier New" w:cs="Courier New"/>
          <w:ins w:id="14763" w:author="RangaReddy" w:date="2011-11-15T22:04:00Z"/>
        </w:rPr>
      </w:pPr>
      <w:ins w:id="14762" w:author="RangaReddy" w:date="2011-11-15T22:04:00Z">
        <w:r>
          <w:rPr>
            <w:rFonts w:cs="Courier New" w:ascii="Courier New" w:hAnsi="Courier New"/>
          </w:rPr>
        </w:r>
      </w:ins>
    </w:p>
    <w:p>
      <w:pPr>
        <w:pStyle w:val="IEEEStdsParagraph"/>
        <w:rPr>
          <w:rFonts w:ascii="Courier New" w:hAnsi="Courier New" w:cs="Courier New"/>
          <w:ins w:id="14765" w:author="RangaReddy" w:date="2011-11-15T22:04:00Z"/>
        </w:rPr>
      </w:pPr>
      <w:ins w:id="14764" w:author="RangaReddy" w:date="2011-11-15T22:04:00Z">
        <w:r>
          <w:rPr>
            <w:rFonts w:cs="Courier New" w:ascii="Courier New" w:hAnsi="Courier New"/>
          </w:rPr>
          <w:tab/>
          <w:t>wranIfDbsSizeAccessPassword</w:t>
          <w:tab/>
          <w:t>OBJECT-TYPE</w:t>
        </w:r>
      </w:ins>
    </w:p>
    <w:p>
      <w:pPr>
        <w:pStyle w:val="IEEEStdsParagraph"/>
        <w:rPr>
          <w:ins w:id="14767" w:author="RangaReddy" w:date="2011-11-15T22:04:00Z"/>
        </w:rPr>
      </w:pPr>
      <w:ins w:id="14766" w:author="RangaReddy" w:date="2011-11-15T22:04:00Z">
        <w:r>
          <w:rPr>
            <w:rFonts w:cs="Courier New" w:ascii="Courier New" w:hAnsi="Courier New"/>
          </w:rPr>
          <w:tab/>
          <w:tab/>
          <w:t>SYNTAX</w:t>
          <w:tab/>
          <w:t>INTEGER (6..512)</w:t>
        </w:r>
      </w:ins>
    </w:p>
    <w:p>
      <w:pPr>
        <w:pStyle w:val="IEEEStdsParagraph"/>
        <w:rPr>
          <w:rFonts w:ascii="Courier New" w:hAnsi="Courier New" w:cs="Courier New"/>
          <w:ins w:id="14769" w:author="RangaReddy" w:date="2011-11-15T22:04:00Z"/>
        </w:rPr>
      </w:pPr>
      <w:ins w:id="14768" w:author="RangaReddy" w:date="2011-11-15T22:04:00Z">
        <w:r>
          <w:rPr>
            <w:rFonts w:cs="Courier New" w:ascii="Courier New" w:hAnsi="Courier New"/>
          </w:rPr>
          <w:tab/>
          <w:tab/>
          <w:t>MAX-ACCESS</w:t>
          <w:tab/>
          <w:t>read-write</w:t>
        </w:r>
      </w:ins>
    </w:p>
    <w:p>
      <w:pPr>
        <w:pStyle w:val="IEEEStdsParagraph"/>
        <w:tabs>
          <w:tab w:val="left" w:pos="720" w:leader="none"/>
          <w:tab w:val="left" w:pos="1440" w:leader="none"/>
          <w:tab w:val="left" w:pos="2160" w:leader="none"/>
          <w:tab w:val="left" w:pos="2880" w:leader="none"/>
          <w:tab w:val="left" w:pos="3600" w:leader="none"/>
          <w:tab w:val="left" w:pos="4127" w:leader="none"/>
        </w:tabs>
        <w:rPr>
          <w:rFonts w:ascii="Courier New" w:hAnsi="Courier New" w:cs="Courier New"/>
          <w:ins w:id="14771" w:author="RangaReddy" w:date="2011-11-15T22:04:00Z"/>
        </w:rPr>
      </w:pPr>
      <w:ins w:id="14770" w:author="RangaReddy" w:date="2011-11-15T22:04:00Z">
        <w:r>
          <w:rPr>
            <w:rFonts w:cs="Courier New" w:ascii="Courier New" w:hAnsi="Courier New"/>
          </w:rPr>
          <w:tab/>
          <w:tab/>
          <w:t>STATUS</w:t>
          <w:tab/>
          <w:t>current</w:t>
          <w:tab/>
        </w:r>
      </w:ins>
    </w:p>
    <w:p>
      <w:pPr>
        <w:pStyle w:val="IEEEStdsParagraph"/>
        <w:rPr>
          <w:rFonts w:ascii="Courier New" w:hAnsi="Courier New" w:cs="Courier New"/>
          <w:ins w:id="14773" w:author="RangaReddy" w:date="2011-11-15T22:04:00Z"/>
        </w:rPr>
      </w:pPr>
      <w:ins w:id="14772" w:author="RangaReddy" w:date="2011-11-15T22:04:00Z">
        <w:r>
          <w:rPr>
            <w:rFonts w:cs="Courier New" w:ascii="Courier New" w:hAnsi="Courier New"/>
          </w:rPr>
          <w:tab/>
          <w:tab/>
          <w:t>DESCRIPTION</w:t>
        </w:r>
      </w:ins>
    </w:p>
    <w:p>
      <w:pPr>
        <w:pStyle w:val="IEEEStdsParagraph"/>
        <w:rPr>
          <w:rFonts w:ascii="Courier New" w:hAnsi="Courier New" w:cs="Courier New"/>
          <w:ins w:id="14775" w:author="RangaReddy" w:date="2011-11-15T22:04:00Z"/>
        </w:rPr>
      </w:pPr>
      <w:ins w:id="14774" w:author="RangaReddy" w:date="2011-11-15T22:04:00Z">
        <w:r>
          <w:rPr>
            <w:rFonts w:cs="Courier New" w:ascii="Courier New" w:hAnsi="Courier New"/>
          </w:rPr>
          <w:tab/>
          <w:tab/>
          <w:tab/>
          <w:t xml:space="preserve">"Size of login password (or hash of password) used for accessing </w:t>
        </w:r>
      </w:ins>
    </w:p>
    <w:p>
      <w:pPr>
        <w:pStyle w:val="IEEEStdsParagraph"/>
        <w:rPr>
          <w:rFonts w:ascii="Courier New" w:hAnsi="Courier New" w:cs="Courier New"/>
          <w:ins w:id="14777" w:author="RangaReddy" w:date="2011-11-15T22:04:00Z"/>
        </w:rPr>
      </w:pPr>
      <w:ins w:id="14776" w:author="RangaReddy" w:date="2011-11-15T22:04:00Z">
        <w:r>
          <w:rPr>
            <w:rFonts w:cs="Courier New" w:ascii="Courier New" w:hAnsi="Courier New"/>
          </w:rPr>
          <w:tab/>
          <w:tab/>
          <w:tab/>
          <w:t xml:space="preserve"> database service. Only pertinent when </w:t>
        </w:r>
      </w:ins>
    </w:p>
    <w:p>
      <w:pPr>
        <w:pStyle w:val="IEEEStdsParagraph"/>
        <w:rPr>
          <w:ins w:id="14779" w:author="RangaReddy" w:date="2011-11-15T22:04:00Z"/>
        </w:rPr>
      </w:pPr>
      <w:ins w:id="14778" w:author="RangaReddy" w:date="2011-11-15T22:04:00Z">
        <w:r>
          <w:rPr>
            <w:rFonts w:cs="Courier New" w:ascii="Courier New" w:hAnsi="Courier New"/>
          </w:rPr>
          <w:tab/>
          <w:tab/>
          <w:tab/>
          <w:t xml:space="preserve"> wranIfDbsAccessCredentialType set to 0x00."</w:t>
        </w:r>
      </w:ins>
    </w:p>
    <w:p>
      <w:pPr>
        <w:pStyle w:val="IEEEStdsParagraph"/>
        <w:rPr>
          <w:ins w:id="14781" w:author="RangaReddy" w:date="2011-11-15T22:04:00Z"/>
        </w:rPr>
      </w:pPr>
      <w:ins w:id="14780" w:author="RangaReddy" w:date="2011-11-15T22:04:00Z">
        <w:r>
          <w:rPr>
            <w:rFonts w:cs="Courier New" w:ascii="Courier New" w:hAnsi="Courier New"/>
          </w:rPr>
          <w:tab/>
          <w:tab/>
          <w:t>::= { wranIfDbsAccessEntry 9 }</w:t>
        </w:r>
      </w:ins>
    </w:p>
    <w:p>
      <w:pPr>
        <w:pStyle w:val="IEEEStdsParagraph"/>
        <w:rPr>
          <w:rFonts w:ascii="Courier New" w:hAnsi="Courier New" w:cs="Courier New"/>
          <w:ins w:id="14783" w:author="RangaReddy" w:date="2011-11-15T22:04:00Z"/>
        </w:rPr>
      </w:pPr>
      <w:ins w:id="14782" w:author="RangaReddy" w:date="2011-11-15T22:04:00Z">
        <w:r>
          <w:rPr>
            <w:rFonts w:cs="Courier New" w:ascii="Courier New" w:hAnsi="Courier New"/>
          </w:rPr>
        </w:r>
      </w:ins>
    </w:p>
    <w:p>
      <w:pPr>
        <w:pStyle w:val="IEEEStdsParagraph"/>
        <w:rPr>
          <w:ins w:id="14787" w:author="RangaReddy" w:date="2011-11-15T22:04:00Z"/>
        </w:rPr>
      </w:pPr>
      <w:ins w:id="14784" w:author="RangaReddy" w:date="2011-11-15T22:04:00Z">
        <w:r>
          <w:rPr>
            <w:rFonts w:cs="Courier New" w:ascii="Courier New" w:hAnsi="Courier New"/>
          </w:rPr>
          <w:tab/>
        </w:r>
      </w:ins>
      <w:ins w:id="14785" w:author="RangaReddy" w:date="2011-11-15T22:06:00Z">
        <w:r>
          <w:rPr>
            <w:rFonts w:cs="Courier New" w:ascii="Courier New" w:hAnsi="Courier New"/>
          </w:rPr>
          <w:t>wranIfDbsAccessPassword</w:t>
        </w:r>
      </w:ins>
      <w:ins w:id="14786" w:author="RangaReddy" w:date="2011-11-15T22:04:00Z">
        <w:r>
          <w:rPr>
            <w:rFonts w:cs="Courier New" w:ascii="Courier New" w:hAnsi="Courier New"/>
          </w:rPr>
          <w:tab/>
          <w:t>OBJECT-TYPE</w:t>
        </w:r>
      </w:ins>
    </w:p>
    <w:p>
      <w:pPr>
        <w:pStyle w:val="IEEEStdsParagraph"/>
        <w:rPr>
          <w:ins w:id="14789" w:author="RangaReddy" w:date="2011-11-15T22:04:00Z"/>
        </w:rPr>
      </w:pPr>
      <w:ins w:id="14788" w:author="RangaReddy" w:date="2011-11-15T22:04:00Z">
        <w:r>
          <w:rPr>
            <w:rFonts w:cs="Courier New" w:ascii="Courier New" w:hAnsi="Courier New"/>
          </w:rPr>
          <w:tab/>
          <w:tab/>
          <w:t>SYNTAX</w:t>
          <w:tab/>
          <w:t>OCTET STRING (SIZE(wranIfDbsSizeAccessPassword))</w:t>
        </w:r>
      </w:ins>
    </w:p>
    <w:p>
      <w:pPr>
        <w:pStyle w:val="IEEEStdsParagraph"/>
        <w:rPr>
          <w:rFonts w:ascii="Courier New" w:hAnsi="Courier New" w:cs="Courier New"/>
          <w:ins w:id="14791" w:author="RangaReddy" w:date="2011-11-15T22:04:00Z"/>
        </w:rPr>
      </w:pPr>
      <w:ins w:id="14790" w:author="RangaReddy" w:date="2011-11-15T22:04:00Z">
        <w:r>
          <w:rPr>
            <w:rFonts w:cs="Courier New" w:ascii="Courier New" w:hAnsi="Courier New"/>
          </w:rPr>
          <w:tab/>
          <w:tab/>
          <w:t>MAX-ACCESS</w:t>
          <w:tab/>
          <w:t>read-write</w:t>
        </w:r>
      </w:ins>
    </w:p>
    <w:p>
      <w:pPr>
        <w:pStyle w:val="IEEEStdsParagraph"/>
        <w:rPr>
          <w:rFonts w:ascii="Courier New" w:hAnsi="Courier New" w:cs="Courier New"/>
          <w:ins w:id="14793" w:author="RangaReddy" w:date="2011-11-15T22:04:00Z"/>
        </w:rPr>
      </w:pPr>
      <w:ins w:id="14792" w:author="RangaReddy" w:date="2011-11-15T22:04:00Z">
        <w:r>
          <w:rPr>
            <w:rFonts w:cs="Courier New" w:ascii="Courier New" w:hAnsi="Courier New"/>
          </w:rPr>
          <w:tab/>
          <w:tab/>
          <w:t>STATUS</w:t>
          <w:tab/>
          <w:t>current</w:t>
        </w:r>
      </w:ins>
    </w:p>
    <w:p>
      <w:pPr>
        <w:pStyle w:val="IEEEStdsParagraph"/>
        <w:rPr>
          <w:rFonts w:ascii="Courier New" w:hAnsi="Courier New" w:cs="Courier New"/>
          <w:ins w:id="14795" w:author="RangaReddy" w:date="2011-11-15T22:04:00Z"/>
        </w:rPr>
      </w:pPr>
      <w:ins w:id="14794" w:author="RangaReddy" w:date="2011-11-15T22:04:00Z">
        <w:r>
          <w:rPr>
            <w:rFonts w:cs="Courier New" w:ascii="Courier New" w:hAnsi="Courier New"/>
          </w:rPr>
          <w:tab/>
          <w:tab/>
          <w:t>DESCRIPTION</w:t>
        </w:r>
      </w:ins>
    </w:p>
    <w:p>
      <w:pPr>
        <w:pStyle w:val="IEEEStdsParagraph"/>
        <w:rPr>
          <w:rFonts w:ascii="Courier New" w:hAnsi="Courier New" w:cs="Courier New"/>
          <w:ins w:id="14799" w:author="RangaReddy" w:date="2011-11-15T22:06:00Z"/>
        </w:rPr>
      </w:pPr>
      <w:ins w:id="14796" w:author="RangaReddy" w:date="2011-11-15T22:04:00Z">
        <w:r>
          <w:rPr>
            <w:rFonts w:cs="Courier New" w:ascii="Courier New" w:hAnsi="Courier New"/>
          </w:rPr>
          <w:tab/>
          <w:tab/>
          <w:tab/>
          <w:t xml:space="preserve">"Login </w:t>
        </w:r>
      </w:ins>
      <w:ins w:id="14797" w:author="RangaReddy" w:date="2011-11-15T22:06:00Z">
        <w:r>
          <w:rPr>
            <w:rFonts w:cs="Courier New" w:ascii="Courier New" w:hAnsi="Courier New"/>
          </w:rPr>
          <w:t>password (or hash of password)</w:t>
        </w:r>
      </w:ins>
      <w:ins w:id="14798" w:author="RangaReddy" w:date="2011-11-15T22:04:00Z">
        <w:r>
          <w:rPr>
            <w:rFonts w:cs="Courier New" w:ascii="Courier New" w:hAnsi="Courier New"/>
          </w:rPr>
          <w:t xml:space="preserve"> used for accessing database </w:t>
        </w:r>
      </w:ins>
    </w:p>
    <w:p>
      <w:pPr>
        <w:pStyle w:val="IEEEStdsParagraph"/>
        <w:rPr>
          <w:rFonts w:ascii="Courier New" w:hAnsi="Courier New" w:cs="Courier New"/>
          <w:ins w:id="14802" w:author="RangaReddy" w:date="2011-11-15T22:06:00Z"/>
        </w:rPr>
      </w:pPr>
      <w:ins w:id="14800" w:author="RangaReddy" w:date="2011-11-15T22:06:00Z">
        <w:r>
          <w:rPr>
            <w:rFonts w:cs="Courier New" w:ascii="Courier New" w:hAnsi="Courier New"/>
          </w:rPr>
          <w:tab/>
          <w:tab/>
          <w:tab/>
          <w:t xml:space="preserve"> </w:t>
        </w:r>
      </w:ins>
      <w:ins w:id="14801" w:author="RangaReddy" w:date="2011-11-15T22:04:00Z">
        <w:r>
          <w:rPr>
            <w:rFonts w:cs="Courier New" w:ascii="Courier New" w:hAnsi="Courier New"/>
          </w:rPr>
          <w:t xml:space="preserve">service. Only pertinent when wranIfDbsAccessCredentialType set </w:t>
        </w:r>
      </w:ins>
    </w:p>
    <w:p>
      <w:pPr>
        <w:pStyle w:val="IEEEStdsParagraph"/>
        <w:rPr>
          <w:ins w:id="14805" w:author="RangaReddy" w:date="2011-11-15T22:04:00Z"/>
        </w:rPr>
      </w:pPr>
      <w:ins w:id="14803" w:author="RangaReddy" w:date="2011-11-15T22:06:00Z">
        <w:r>
          <w:rPr>
            <w:rFonts w:cs="Courier New" w:ascii="Courier New" w:hAnsi="Courier New"/>
          </w:rPr>
          <w:tab/>
          <w:tab/>
          <w:tab/>
          <w:t xml:space="preserve"> </w:t>
        </w:r>
      </w:ins>
      <w:ins w:id="14804" w:author="RangaReddy" w:date="2011-11-15T22:04:00Z">
        <w:r>
          <w:rPr>
            <w:rFonts w:cs="Courier New" w:ascii="Courier New" w:hAnsi="Courier New"/>
          </w:rPr>
          <w:t>to 0x00."</w:t>
        </w:r>
      </w:ins>
    </w:p>
    <w:p>
      <w:pPr>
        <w:pStyle w:val="IEEEStdsParagraph"/>
        <w:rPr>
          <w:ins w:id="14807" w:author="RangaReddy" w:date="2011-11-15T22:04:00Z"/>
        </w:rPr>
      </w:pPr>
      <w:ins w:id="14806" w:author="RangaReddy" w:date="2011-11-15T22:04:00Z">
        <w:r>
          <w:rPr>
            <w:rFonts w:cs="Courier New" w:ascii="Courier New" w:hAnsi="Courier New"/>
          </w:rPr>
          <w:tab/>
          <w:tab/>
          <w:t>::= { wranIfDbsAccessEntry 10 }</w:t>
        </w:r>
      </w:ins>
    </w:p>
    <w:p>
      <w:pPr>
        <w:pStyle w:val="IEEEStdsParagraph"/>
        <w:rPr>
          <w:rFonts w:ascii="Courier New" w:hAnsi="Courier New" w:cs="Courier New"/>
          <w:ins w:id="14809" w:author="RangaReddy" w:date="2011-10-27T15:13:00Z"/>
        </w:rPr>
      </w:pPr>
      <w:ins w:id="14808" w:author="RangaReddy" w:date="2011-10-27T15:13:00Z">
        <w:r>
          <w:rPr>
            <w:rFonts w:cs="Courier New" w:ascii="Courier New" w:hAnsi="Courier New"/>
          </w:rPr>
        </w:r>
      </w:ins>
    </w:p>
    <w:p>
      <w:pPr>
        <w:pStyle w:val="IEEEStdsParagraph"/>
        <w:rPr>
          <w:ins w:id="14813" w:author="RangaReddy" w:date="2011-10-27T15:13:00Z"/>
        </w:rPr>
      </w:pPr>
      <w:ins w:id="14810" w:author="RangaReddy" w:date="2011-10-27T15:13:00Z">
        <w:r>
          <w:rPr>
            <w:rFonts w:cs="Courier New" w:ascii="Courier New" w:hAnsi="Courier New"/>
          </w:rPr>
          <w:tab/>
        </w:r>
      </w:ins>
      <w:ins w:id="14811" w:author="RangaReddy" w:date="2011-10-27T15:48:00Z">
        <w:r>
          <w:rPr>
            <w:rFonts w:cs="Courier New" w:ascii="Courier New" w:hAnsi="Courier New"/>
          </w:rPr>
          <w:t>wranIfDbsAccessLastTxTime</w:t>
        </w:r>
      </w:ins>
      <w:ins w:id="14812" w:author="RangaReddy" w:date="2011-10-27T15:13:00Z">
        <w:r>
          <w:rPr>
            <w:rFonts w:cs="Courier New" w:ascii="Courier New" w:hAnsi="Courier New"/>
          </w:rPr>
          <w:tab/>
          <w:t>OBJECT-TYPE</w:t>
        </w:r>
      </w:ins>
    </w:p>
    <w:p>
      <w:pPr>
        <w:pStyle w:val="IEEEStdsParagraph"/>
        <w:rPr>
          <w:rFonts w:ascii="Courier New" w:hAnsi="Courier New" w:cs="Courier New"/>
          <w:ins w:id="14816" w:author="RangaReddy" w:date="2011-10-27T15:13:00Z"/>
        </w:rPr>
      </w:pPr>
      <w:ins w:id="14814" w:author="RangaReddy" w:date="2011-10-27T15:13:00Z">
        <w:r>
          <w:rPr>
            <w:rFonts w:cs="Courier New" w:ascii="Courier New" w:hAnsi="Courier New"/>
          </w:rPr>
          <w:tab/>
          <w:tab/>
          <w:t>SYNTAX</w:t>
          <w:tab/>
        </w:r>
      </w:ins>
      <w:ins w:id="14815" w:author="RangaReddy" w:date="2011-10-27T15:48:00Z">
        <w:r>
          <w:rPr>
            <w:rFonts w:cs="Courier New" w:ascii="Courier New" w:hAnsi="Courier New"/>
          </w:rPr>
          <w:t>DateAndTime</w:t>
        </w:r>
      </w:ins>
    </w:p>
    <w:p>
      <w:pPr>
        <w:pStyle w:val="IEEEStdsParagraph"/>
        <w:rPr>
          <w:rFonts w:ascii="Courier New" w:hAnsi="Courier New" w:cs="Courier New"/>
          <w:ins w:id="14818" w:author="RangaReddy" w:date="2011-10-27T15:13:00Z"/>
        </w:rPr>
      </w:pPr>
      <w:ins w:id="14817" w:author="RangaReddy" w:date="2011-10-27T15:13:00Z">
        <w:r>
          <w:rPr>
            <w:rFonts w:cs="Courier New" w:ascii="Courier New" w:hAnsi="Courier New"/>
          </w:rPr>
          <w:tab/>
          <w:tab/>
          <w:t>MAX-ACCESS</w:t>
          <w:tab/>
          <w:t>read-write</w:t>
        </w:r>
      </w:ins>
    </w:p>
    <w:p>
      <w:pPr>
        <w:pStyle w:val="IEEEStdsParagraph"/>
        <w:rPr>
          <w:rFonts w:ascii="Courier New" w:hAnsi="Courier New" w:cs="Courier New"/>
          <w:ins w:id="14820" w:author="RangaReddy" w:date="2011-10-27T15:13:00Z"/>
        </w:rPr>
      </w:pPr>
      <w:ins w:id="14819" w:author="RangaReddy" w:date="2011-10-27T15:13:00Z">
        <w:r>
          <w:rPr>
            <w:rFonts w:cs="Courier New" w:ascii="Courier New" w:hAnsi="Courier New"/>
          </w:rPr>
          <w:tab/>
          <w:tab/>
          <w:t>STATUS</w:t>
          <w:tab/>
          <w:t>current</w:t>
        </w:r>
      </w:ins>
    </w:p>
    <w:p>
      <w:pPr>
        <w:pStyle w:val="IEEEStdsParagraph"/>
        <w:rPr>
          <w:rFonts w:ascii="Courier New" w:hAnsi="Courier New" w:cs="Courier New"/>
          <w:ins w:id="14822" w:author="RangaReddy" w:date="2011-10-27T15:13:00Z"/>
        </w:rPr>
      </w:pPr>
      <w:ins w:id="14821" w:author="RangaReddy" w:date="2011-10-27T15:13:00Z">
        <w:r>
          <w:rPr>
            <w:rFonts w:cs="Courier New" w:ascii="Courier New" w:hAnsi="Courier New"/>
          </w:rPr>
          <w:tab/>
          <w:tab/>
          <w:t>DESCRIPTION</w:t>
        </w:r>
      </w:ins>
    </w:p>
    <w:p>
      <w:pPr>
        <w:pStyle w:val="IEEEStdsParagraph"/>
        <w:rPr>
          <w:rFonts w:ascii="Courier New" w:hAnsi="Courier New" w:cs="Courier New"/>
          <w:ins w:id="14825" w:author="RangaReddy" w:date="2011-10-27T15:49:00Z"/>
        </w:rPr>
      </w:pPr>
      <w:ins w:id="14823" w:author="RangaReddy" w:date="2011-10-27T15:13:00Z">
        <w:r>
          <w:rPr>
            <w:rFonts w:cs="Courier New" w:ascii="Courier New" w:hAnsi="Courier New"/>
          </w:rPr>
          <w:tab/>
          <w:tab/>
          <w:tab/>
          <w:t>"</w:t>
        </w:r>
      </w:ins>
      <w:ins w:id="14824" w:author="RangaReddy" w:date="2011-10-27T15:49:00Z">
        <w:r>
          <w:rPr>
            <w:rFonts w:cs="Courier New" w:ascii="Courier New" w:hAnsi="Courier New"/>
          </w:rPr>
          <w:t xml:space="preserve">Time indication of the last transmission of a message to the </w:t>
        </w:r>
      </w:ins>
    </w:p>
    <w:p>
      <w:pPr>
        <w:pStyle w:val="IEEEStdsParagraph"/>
        <w:rPr>
          <w:ins w:id="14828" w:author="RangaReddy" w:date="2011-10-27T15:13:00Z"/>
        </w:rPr>
      </w:pPr>
      <w:ins w:id="14826" w:author="RangaReddy" w:date="2011-10-27T15:49:00Z">
        <w:r>
          <w:rPr>
            <w:rFonts w:cs="Courier New" w:ascii="Courier New" w:hAnsi="Courier New"/>
          </w:rPr>
          <w:tab/>
          <w:tab/>
          <w:tab/>
          <w:t xml:space="preserve"> database service.</w:t>
        </w:r>
      </w:ins>
      <w:ins w:id="14827" w:author="RangaReddy" w:date="2011-10-27T15:13:00Z">
        <w:r>
          <w:rPr>
            <w:rFonts w:cs="Courier New" w:ascii="Courier New" w:hAnsi="Courier New"/>
          </w:rPr>
          <w:t>"</w:t>
        </w:r>
      </w:ins>
    </w:p>
    <w:p>
      <w:pPr>
        <w:pStyle w:val="IEEEStdsParagraph"/>
        <w:rPr>
          <w:ins w:id="14833" w:author="RangaReddy" w:date="2011-10-27T15:13:00Z"/>
        </w:rPr>
      </w:pPr>
      <w:ins w:id="14829" w:author="RangaReddy" w:date="2011-10-27T15:13:00Z">
        <w:r>
          <w:rPr>
            <w:rFonts w:cs="Courier New" w:ascii="Courier New" w:hAnsi="Courier New"/>
          </w:rPr>
          <w:tab/>
          <w:tab/>
          <w:t xml:space="preserve">::= { </w:t>
        </w:r>
      </w:ins>
      <w:ins w:id="14830" w:author="RangaReddy" w:date="2011-10-27T15:49:00Z">
        <w:r>
          <w:rPr>
            <w:rFonts w:cs="Courier New" w:ascii="Courier New" w:hAnsi="Courier New"/>
          </w:rPr>
          <w:t xml:space="preserve">wranIfDbsAccessEntry </w:t>
        </w:r>
      </w:ins>
      <w:ins w:id="14831" w:author="RangaReddy" w:date="2011-11-15T22:10:00Z">
        <w:r>
          <w:rPr>
            <w:rFonts w:cs="Courier New" w:ascii="Courier New" w:hAnsi="Courier New"/>
          </w:rPr>
          <w:t>11</w:t>
        </w:r>
      </w:ins>
      <w:ins w:id="14832" w:author="RangaReddy" w:date="2011-10-27T15:13:00Z">
        <w:r>
          <w:rPr>
            <w:rFonts w:cs="Courier New" w:ascii="Courier New" w:hAnsi="Courier New"/>
          </w:rPr>
          <w:t xml:space="preserve"> }</w:t>
        </w:r>
      </w:ins>
    </w:p>
    <w:p>
      <w:pPr>
        <w:pStyle w:val="IEEEStdsParagraph"/>
        <w:rPr>
          <w:rFonts w:ascii="Courier New" w:hAnsi="Courier New" w:cs="Courier New"/>
          <w:ins w:id="14835" w:author="RangaReddy" w:date="2011-10-27T15:13:00Z"/>
        </w:rPr>
      </w:pPr>
      <w:ins w:id="14834" w:author="RangaReddy" w:date="2011-10-27T15:13:00Z">
        <w:r>
          <w:rPr>
            <w:rFonts w:cs="Courier New" w:ascii="Courier New" w:hAnsi="Courier New"/>
          </w:rPr>
        </w:r>
      </w:ins>
    </w:p>
    <w:p>
      <w:pPr>
        <w:pStyle w:val="IEEEStdsParagraph"/>
        <w:rPr>
          <w:ins w:id="14837" w:author="RangaReddy" w:date="2011-10-27T15:49:00Z"/>
        </w:rPr>
      </w:pPr>
      <w:ins w:id="14836" w:author="RangaReddy" w:date="2011-10-27T15:49:00Z">
        <w:r>
          <w:rPr>
            <w:rFonts w:cs="Courier New" w:ascii="Courier New" w:hAnsi="Courier New"/>
          </w:rPr>
          <w:tab/>
          <w:t>wranIfDbsAccessLastRxTime</w:t>
          <w:tab/>
          <w:t>OBJECT-TYPE</w:t>
        </w:r>
      </w:ins>
    </w:p>
    <w:p>
      <w:pPr>
        <w:pStyle w:val="IEEEStdsParagraph"/>
        <w:rPr>
          <w:rFonts w:ascii="Courier New" w:hAnsi="Courier New" w:cs="Courier New"/>
          <w:ins w:id="14839" w:author="RangaReddy" w:date="2011-10-27T15:49:00Z"/>
        </w:rPr>
      </w:pPr>
      <w:ins w:id="14838" w:author="RangaReddy" w:date="2011-10-27T15:49:00Z">
        <w:r>
          <w:rPr>
            <w:rFonts w:cs="Courier New" w:ascii="Courier New" w:hAnsi="Courier New"/>
          </w:rPr>
          <w:tab/>
          <w:tab/>
          <w:t>SYNTAX</w:t>
          <w:tab/>
          <w:t>DateAndTime</w:t>
        </w:r>
      </w:ins>
    </w:p>
    <w:p>
      <w:pPr>
        <w:pStyle w:val="IEEEStdsParagraph"/>
        <w:rPr>
          <w:rFonts w:ascii="Courier New" w:hAnsi="Courier New" w:cs="Courier New"/>
          <w:ins w:id="14841" w:author="RangaReddy" w:date="2011-10-27T15:49:00Z"/>
        </w:rPr>
      </w:pPr>
      <w:ins w:id="14840" w:author="RangaReddy" w:date="2011-10-27T15:49:00Z">
        <w:r>
          <w:rPr>
            <w:rFonts w:cs="Courier New" w:ascii="Courier New" w:hAnsi="Courier New"/>
          </w:rPr>
          <w:tab/>
          <w:tab/>
          <w:t>MAX-ACCESS</w:t>
          <w:tab/>
          <w:t>read-write</w:t>
        </w:r>
      </w:ins>
    </w:p>
    <w:p>
      <w:pPr>
        <w:pStyle w:val="IEEEStdsParagraph"/>
        <w:rPr>
          <w:rFonts w:ascii="Courier New" w:hAnsi="Courier New" w:cs="Courier New"/>
          <w:ins w:id="14843" w:author="RangaReddy" w:date="2011-10-27T15:49:00Z"/>
        </w:rPr>
      </w:pPr>
      <w:ins w:id="14842" w:author="RangaReddy" w:date="2011-10-27T15:49:00Z">
        <w:r>
          <w:rPr>
            <w:rFonts w:cs="Courier New" w:ascii="Courier New" w:hAnsi="Courier New"/>
          </w:rPr>
          <w:tab/>
          <w:tab/>
          <w:t>STATUS</w:t>
          <w:tab/>
          <w:t>current</w:t>
        </w:r>
      </w:ins>
    </w:p>
    <w:p>
      <w:pPr>
        <w:pStyle w:val="IEEEStdsParagraph"/>
        <w:rPr>
          <w:rFonts w:ascii="Courier New" w:hAnsi="Courier New" w:cs="Courier New"/>
          <w:ins w:id="14845" w:author="RangaReddy" w:date="2011-10-27T15:49:00Z"/>
        </w:rPr>
      </w:pPr>
      <w:ins w:id="14844" w:author="RangaReddy" w:date="2011-10-27T15:49:00Z">
        <w:r>
          <w:rPr>
            <w:rFonts w:cs="Courier New" w:ascii="Courier New" w:hAnsi="Courier New"/>
          </w:rPr>
          <w:tab/>
          <w:tab/>
          <w:t>DESCRIPTION</w:t>
        </w:r>
      </w:ins>
    </w:p>
    <w:p>
      <w:pPr>
        <w:pStyle w:val="IEEEStdsParagraph"/>
        <w:rPr>
          <w:rFonts w:ascii="Courier New" w:hAnsi="Courier New" w:cs="Courier New"/>
          <w:ins w:id="14847" w:author="RangaReddy" w:date="2011-10-27T15:49:00Z"/>
        </w:rPr>
      </w:pPr>
      <w:ins w:id="14846" w:author="RangaReddy" w:date="2011-10-27T15:49:00Z">
        <w:r>
          <w:rPr>
            <w:rFonts w:cs="Courier New" w:ascii="Courier New" w:hAnsi="Courier New"/>
          </w:rPr>
          <w:tab/>
          <w:tab/>
          <w:tab/>
          <w:t xml:space="preserve">"Time indication of the last reception of a message from the </w:t>
        </w:r>
      </w:ins>
    </w:p>
    <w:p>
      <w:pPr>
        <w:pStyle w:val="IEEEStdsParagraph"/>
        <w:rPr>
          <w:ins w:id="14849" w:author="RangaReddy" w:date="2011-10-27T15:49:00Z"/>
        </w:rPr>
      </w:pPr>
      <w:ins w:id="14848" w:author="RangaReddy" w:date="2011-10-27T15:49:00Z">
        <w:r>
          <w:rPr>
            <w:rFonts w:cs="Courier New" w:ascii="Courier New" w:hAnsi="Courier New"/>
          </w:rPr>
          <w:tab/>
          <w:tab/>
          <w:tab/>
          <w:t xml:space="preserve"> database service."</w:t>
        </w:r>
      </w:ins>
    </w:p>
    <w:p>
      <w:pPr>
        <w:pStyle w:val="IEEEStdsParagraph"/>
        <w:rPr>
          <w:ins w:id="14853" w:author="RangaReddy" w:date="2011-10-27T15:49:00Z"/>
        </w:rPr>
      </w:pPr>
      <w:ins w:id="14850" w:author="RangaReddy" w:date="2011-10-27T15:49:00Z">
        <w:r>
          <w:rPr>
            <w:rFonts w:cs="Courier New" w:ascii="Courier New" w:hAnsi="Courier New"/>
          </w:rPr>
          <w:tab/>
          <w:tab/>
          <w:t xml:space="preserve">::= { wranIfDbsAccessEntry </w:t>
        </w:r>
      </w:ins>
      <w:ins w:id="14851" w:author="RangaReddy" w:date="2011-11-15T22:10:00Z">
        <w:r>
          <w:rPr>
            <w:rFonts w:cs="Courier New" w:ascii="Courier New" w:hAnsi="Courier New"/>
          </w:rPr>
          <w:t>12</w:t>
        </w:r>
      </w:ins>
      <w:ins w:id="14852" w:author="RangaReddy" w:date="2011-10-27T15:49:00Z">
        <w:r>
          <w:rPr>
            <w:rFonts w:cs="Courier New" w:ascii="Courier New" w:hAnsi="Courier New"/>
          </w:rPr>
          <w:t xml:space="preserve"> }</w:t>
        </w:r>
      </w:ins>
    </w:p>
    <w:p>
      <w:pPr>
        <w:pStyle w:val="IEEEStdsParagraph"/>
        <w:rPr>
          <w:rFonts w:ascii="Courier New" w:hAnsi="Courier New" w:cs="Courier New"/>
          <w:ins w:id="14855" w:author="RangaReddy" w:date="2011-10-27T15:13:00Z"/>
        </w:rPr>
      </w:pPr>
      <w:ins w:id="14854" w:author="RangaReddy" w:date="2011-10-27T15:13:00Z">
        <w:r>
          <w:rPr>
            <w:rFonts w:cs="Courier New" w:ascii="Courier New" w:hAnsi="Courier New"/>
          </w:rPr>
        </w:r>
      </w:ins>
    </w:p>
    <w:p>
      <w:pPr>
        <w:pStyle w:val="IEEEStdsParagraph"/>
        <w:rPr>
          <w:rFonts w:ascii="Courier New" w:hAnsi="Courier New" w:cs="Courier New"/>
          <w:ins w:id="14860" w:author="RangaReddy" w:date="2011-10-27T15:13:00Z"/>
        </w:rPr>
      </w:pPr>
      <w:ins w:id="14856" w:author="RangaReddy" w:date="2011-10-27T15:13:00Z">
        <w:r>
          <w:rPr>
            <w:rFonts w:cs="Courier New" w:ascii="Courier New" w:hAnsi="Courier New"/>
          </w:rPr>
          <w:tab/>
        </w:r>
      </w:ins>
      <w:ins w:id="14857" w:author="RangaReddy" w:date="2011-10-27T15:52:00Z">
        <w:r>
          <w:rPr>
            <w:rFonts w:cs="Courier New" w:ascii="Courier New" w:hAnsi="Courier New"/>
          </w:rPr>
          <w:t>wranIfDbsAccessAntennaInfoRequired</w:t>
        </w:r>
      </w:ins>
      <w:ins w:id="14858" w:author="RangaReddy" w:date="2011-10-27T15:13:00Z">
        <w:r>
          <w:rPr>
            <w:rFonts w:cs="Courier New" w:ascii="Courier New" w:hAnsi="Courier New"/>
          </w:rPr>
          <w:tab/>
          <w:t>OBJECT</w:t>
        </w:r>
      </w:ins>
      <w:ins w:id="14859" w:author="RangaReddy" w:date="2011-10-28T00:33:00Z">
        <w:r>
          <w:rPr>
            <w:rFonts w:cs="Courier New" w:ascii="Courier New" w:hAnsi="Courier New"/>
          </w:rPr>
          <w:t>-TYPE</w:t>
        </w:r>
      </w:ins>
    </w:p>
    <w:p>
      <w:pPr>
        <w:pStyle w:val="IEEEStdsParagraph"/>
        <w:rPr>
          <w:rFonts w:ascii="Courier New" w:hAnsi="Courier New" w:cs="Courier New"/>
          <w:ins w:id="14863" w:author="RangaReddy" w:date="2011-10-27T15:13:00Z"/>
        </w:rPr>
      </w:pPr>
      <w:ins w:id="14861" w:author="RangaReddy" w:date="2011-10-27T15:13:00Z">
        <w:r>
          <w:rPr>
            <w:rFonts w:cs="Courier New" w:ascii="Courier New" w:hAnsi="Courier New"/>
          </w:rPr>
          <w:tab/>
          <w:tab/>
          <w:t>SYNTAX</w:t>
          <w:tab/>
        </w:r>
      </w:ins>
      <w:ins w:id="14862" w:author="RangaReddy" w:date="2011-10-27T15:53:00Z">
        <w:r>
          <w:rPr>
            <w:rFonts w:cs="Courier New" w:ascii="Courier New" w:hAnsi="Courier New"/>
          </w:rPr>
          <w:t>TruthValue</w:t>
        </w:r>
      </w:ins>
    </w:p>
    <w:p>
      <w:pPr>
        <w:pStyle w:val="IEEEStdsParagraph"/>
        <w:rPr>
          <w:rFonts w:ascii="Courier New" w:hAnsi="Courier New" w:cs="Courier New"/>
          <w:ins w:id="14866" w:author="RangaReddy" w:date="2011-10-27T15:13:00Z"/>
        </w:rPr>
      </w:pPr>
      <w:ins w:id="14864" w:author="RangaReddy" w:date="2011-10-27T15:13:00Z">
        <w:r>
          <w:rPr>
            <w:rFonts w:cs="Courier New" w:ascii="Courier New" w:hAnsi="Courier New"/>
          </w:rPr>
          <w:tab/>
          <w:tab/>
          <w:t>MAX-ACCESS</w:t>
          <w:tab/>
        </w:r>
      </w:ins>
      <w:ins w:id="14865" w:author="RangaReddy" w:date="2011-10-27T15:53:00Z">
        <w:r>
          <w:rPr>
            <w:rFonts w:cs="Courier New" w:ascii="Courier New" w:hAnsi="Courier New"/>
          </w:rPr>
          <w:t>read-write</w:t>
        </w:r>
      </w:ins>
    </w:p>
    <w:p>
      <w:pPr>
        <w:pStyle w:val="IEEEStdsParagraph"/>
        <w:rPr>
          <w:rFonts w:ascii="Courier New" w:hAnsi="Courier New" w:cs="Courier New"/>
          <w:ins w:id="14868" w:author="RangaReddy" w:date="2011-10-27T15:13:00Z"/>
        </w:rPr>
      </w:pPr>
      <w:ins w:id="14867" w:author="RangaReddy" w:date="2011-10-27T15:13:00Z">
        <w:r>
          <w:rPr>
            <w:rFonts w:cs="Courier New" w:ascii="Courier New" w:hAnsi="Courier New"/>
          </w:rPr>
          <w:tab/>
          <w:tab/>
          <w:t>STATUS</w:t>
          <w:tab/>
          <w:t>current</w:t>
        </w:r>
      </w:ins>
    </w:p>
    <w:p>
      <w:pPr>
        <w:pStyle w:val="IEEEStdsParagraph"/>
        <w:rPr>
          <w:rFonts w:ascii="Courier New" w:hAnsi="Courier New" w:cs="Courier New"/>
          <w:ins w:id="14870" w:author="RangaReddy" w:date="2011-10-27T15:13:00Z"/>
        </w:rPr>
      </w:pPr>
      <w:ins w:id="14869" w:author="RangaReddy" w:date="2011-10-27T15:13:00Z">
        <w:r>
          <w:rPr>
            <w:rFonts w:cs="Courier New" w:ascii="Courier New" w:hAnsi="Courier New"/>
          </w:rPr>
          <w:tab/>
          <w:tab/>
          <w:t>DESCRIPTION</w:t>
        </w:r>
      </w:ins>
    </w:p>
    <w:p>
      <w:pPr>
        <w:pStyle w:val="IEEEStdsParagraph"/>
        <w:rPr>
          <w:rFonts w:ascii="Courier New" w:hAnsi="Courier New" w:cs="Courier New"/>
          <w:ins w:id="14873" w:author="RangaReddy" w:date="2011-10-27T15:53:00Z"/>
        </w:rPr>
      </w:pPr>
      <w:ins w:id="14871" w:author="RangaReddy" w:date="2011-10-27T15:13:00Z">
        <w:r>
          <w:rPr>
            <w:rFonts w:cs="Courier New" w:ascii="Courier New" w:hAnsi="Courier New"/>
          </w:rPr>
          <w:tab/>
          <w:tab/>
          <w:tab/>
          <w:t>"</w:t>
        </w:r>
      </w:ins>
      <w:ins w:id="14872" w:author="RangaReddy" w:date="2011-10-27T15:53:00Z">
        <w:r>
          <w:rPr>
            <w:rFonts w:cs="Courier New" w:ascii="Courier New" w:hAnsi="Courier New"/>
          </w:rPr>
          <w:t xml:space="preserve">Truth(1), indication of whether or not antenna info is required </w:t>
        </w:r>
      </w:ins>
    </w:p>
    <w:p>
      <w:pPr>
        <w:pStyle w:val="IEEEStdsParagraph"/>
        <w:rPr>
          <w:ins w:id="14876" w:author="RangaReddy" w:date="2011-10-27T15:13:00Z"/>
        </w:rPr>
      </w:pPr>
      <w:ins w:id="14874" w:author="RangaReddy" w:date="2011-10-27T15:53:00Z">
        <w:r>
          <w:rPr>
            <w:rFonts w:cs="Courier New" w:ascii="Courier New" w:hAnsi="Courier New"/>
          </w:rPr>
          <w:tab/>
          <w:tab/>
          <w:tab/>
          <w:t xml:space="preserve"> to be transmitted to database service. </w:t>
        </w:r>
      </w:ins>
      <w:ins w:id="14875" w:author="RangaReddy" w:date="2011-10-27T15:13:00Z">
        <w:r>
          <w:rPr>
            <w:rFonts w:cs="Courier New" w:ascii="Courier New" w:hAnsi="Courier New"/>
          </w:rPr>
          <w:t>"</w:t>
        </w:r>
      </w:ins>
    </w:p>
    <w:p>
      <w:pPr>
        <w:pStyle w:val="IEEEStdsParagraph"/>
        <w:rPr>
          <w:rFonts w:ascii="Courier New" w:hAnsi="Courier New" w:cs="Courier New"/>
          <w:ins w:id="14881" w:author="RangaReddy" w:date="2011-11-09T09:56:00Z"/>
        </w:rPr>
      </w:pPr>
      <w:ins w:id="14877" w:author="RangaReddy" w:date="2011-10-27T15:13:00Z">
        <w:r>
          <w:rPr>
            <w:rFonts w:cs="Courier New" w:ascii="Courier New" w:hAnsi="Courier New"/>
          </w:rPr>
          <w:tab/>
          <w:tab/>
          <w:t xml:space="preserve">::= { </w:t>
        </w:r>
      </w:ins>
      <w:ins w:id="14878" w:author="RangaReddy" w:date="2011-10-27T15:55:00Z">
        <w:r>
          <w:rPr>
            <w:rFonts w:cs="Courier New" w:ascii="Courier New" w:hAnsi="Courier New"/>
          </w:rPr>
          <w:t xml:space="preserve">wranIfDbsAccessEntry </w:t>
        </w:r>
      </w:ins>
      <w:ins w:id="14879" w:author="RangaReddy" w:date="2011-11-15T22:10:00Z">
        <w:r>
          <w:rPr>
            <w:rFonts w:cs="Courier New" w:ascii="Courier New" w:hAnsi="Courier New"/>
          </w:rPr>
          <w:t>13</w:t>
        </w:r>
      </w:ins>
      <w:ins w:id="14880" w:author="RangaReddy" w:date="2011-10-27T15:13:00Z">
        <w:r>
          <w:rPr>
            <w:rFonts w:cs="Courier New" w:ascii="Courier New" w:hAnsi="Courier New"/>
          </w:rPr>
          <w:t xml:space="preserve"> }</w:t>
        </w:r>
      </w:ins>
    </w:p>
    <w:p>
      <w:pPr>
        <w:pStyle w:val="IEEEStdsParagraph"/>
        <w:rPr>
          <w:rFonts w:ascii="Courier New" w:hAnsi="Courier New" w:cs="Courier New"/>
          <w:ins w:id="14883" w:author="RangaReddy" w:date="2011-11-09T09:56:00Z"/>
        </w:rPr>
      </w:pPr>
      <w:ins w:id="14882" w:author="RangaReddy" w:date="2011-11-09T09:56:00Z">
        <w:r>
          <w:rPr>
            <w:rFonts w:cs="Courier New" w:ascii="Courier New" w:hAnsi="Courier New"/>
          </w:rPr>
        </w:r>
      </w:ins>
    </w:p>
    <w:p>
      <w:pPr>
        <w:pStyle w:val="IEEEStdsParagraph"/>
        <w:rPr>
          <w:rFonts w:ascii="Courier New" w:hAnsi="Courier New" w:cs="Courier New"/>
          <w:ins w:id="14885" w:author="RangaReddy" w:date="2011-11-09T09:56:00Z"/>
        </w:rPr>
      </w:pPr>
      <w:ins w:id="14884" w:author="RangaReddy" w:date="2011-11-09T09:56:00Z">
        <w:r>
          <w:rPr>
            <w:rFonts w:cs="Courier New" w:ascii="Courier New" w:hAnsi="Courier New"/>
          </w:rPr>
          <w:tab/>
          <w:t>wranIfDbsAccessPriority</w:t>
          <w:tab/>
          <w:t>OBJECT-TYPE</w:t>
        </w:r>
      </w:ins>
    </w:p>
    <w:p>
      <w:pPr>
        <w:pStyle w:val="IEEEStdsParagraph"/>
        <w:rPr>
          <w:rFonts w:ascii="Courier New" w:hAnsi="Courier New" w:cs="Courier New"/>
          <w:ins w:id="14887" w:author="RangaReddy" w:date="2011-11-09T09:56:00Z"/>
        </w:rPr>
      </w:pPr>
      <w:ins w:id="14886" w:author="RangaReddy" w:date="2011-11-09T09:56:00Z">
        <w:r>
          <w:rPr>
            <w:rFonts w:cs="Courier New" w:ascii="Courier New" w:hAnsi="Courier New"/>
          </w:rPr>
          <w:tab/>
          <w:tab/>
          <w:t>SYNTAX</w:t>
          <w:tab/>
          <w:t>INTEGER (1..100)</w:t>
        </w:r>
      </w:ins>
    </w:p>
    <w:p>
      <w:pPr>
        <w:pStyle w:val="IEEEStdsParagraph"/>
        <w:rPr>
          <w:rFonts w:ascii="Courier New" w:hAnsi="Courier New" w:cs="Courier New"/>
          <w:ins w:id="14889" w:author="RangaReddy" w:date="2011-11-09T09:56:00Z"/>
        </w:rPr>
      </w:pPr>
      <w:ins w:id="14888" w:author="RangaReddy" w:date="2011-11-09T09:56:00Z">
        <w:r>
          <w:rPr>
            <w:rFonts w:cs="Courier New" w:ascii="Courier New" w:hAnsi="Courier New"/>
          </w:rPr>
          <w:tab/>
          <w:tab/>
          <w:t>MAX-ACCESS</w:t>
          <w:tab/>
          <w:t>read-write</w:t>
        </w:r>
      </w:ins>
    </w:p>
    <w:p>
      <w:pPr>
        <w:pStyle w:val="IEEEStdsParagraph"/>
        <w:rPr>
          <w:rFonts w:ascii="Courier New" w:hAnsi="Courier New" w:cs="Courier New"/>
          <w:ins w:id="14891" w:author="RangaReddy" w:date="2011-11-09T09:56:00Z"/>
        </w:rPr>
      </w:pPr>
      <w:ins w:id="14890" w:author="RangaReddy" w:date="2011-11-09T09:56:00Z">
        <w:r>
          <w:rPr>
            <w:rFonts w:cs="Courier New" w:ascii="Courier New" w:hAnsi="Courier New"/>
          </w:rPr>
          <w:tab/>
          <w:tab/>
          <w:t>STATUS</w:t>
          <w:tab/>
          <w:t>current</w:t>
        </w:r>
      </w:ins>
    </w:p>
    <w:p>
      <w:pPr>
        <w:pStyle w:val="IEEEStdsParagraph"/>
        <w:rPr>
          <w:rFonts w:ascii="Courier New" w:hAnsi="Courier New" w:cs="Courier New"/>
          <w:ins w:id="14893" w:author="RangaReddy" w:date="2011-11-09T09:56:00Z"/>
        </w:rPr>
      </w:pPr>
      <w:ins w:id="14892" w:author="RangaReddy" w:date="2011-11-09T09:56:00Z">
        <w:r>
          <w:rPr>
            <w:rFonts w:cs="Courier New" w:ascii="Courier New" w:hAnsi="Courier New"/>
          </w:rPr>
          <w:tab/>
          <w:tab/>
          <w:t>DESCRIPTION</w:t>
        </w:r>
      </w:ins>
    </w:p>
    <w:p>
      <w:pPr>
        <w:pStyle w:val="IEEEStdsParagraph"/>
        <w:rPr>
          <w:rFonts w:ascii="Courier New" w:hAnsi="Courier New" w:cs="Courier New"/>
          <w:ins w:id="14895" w:author="RangaReddy" w:date="2011-11-09T09:56:00Z"/>
        </w:rPr>
      </w:pPr>
      <w:ins w:id="14894" w:author="RangaReddy" w:date="2011-11-09T09:56:00Z">
        <w:r>
          <w:rPr>
            <w:rFonts w:cs="Courier New" w:ascii="Courier New" w:hAnsi="Courier New"/>
          </w:rPr>
          <w:tab/>
          <w:tab/>
          <w:tab/>
          <w:t xml:space="preserve">"Priority of database service. Higher priority means that a </w:t>
        </w:r>
      </w:ins>
    </w:p>
    <w:p>
      <w:pPr>
        <w:pStyle w:val="IEEEStdsParagraph"/>
        <w:rPr>
          <w:rFonts w:ascii="Courier New" w:hAnsi="Courier New" w:cs="Courier New"/>
          <w:ins w:id="14897" w:author="RangaReddy" w:date="2011-11-09T09:56:00Z"/>
        </w:rPr>
      </w:pPr>
      <w:ins w:id="14896" w:author="RangaReddy" w:date="2011-11-09T09:56:00Z">
        <w:r>
          <w:rPr>
            <w:rFonts w:cs="Courier New" w:ascii="Courier New" w:hAnsi="Courier New"/>
          </w:rPr>
          <w:tab/>
          <w:tab/>
          <w:tab/>
          <w:t xml:space="preserve"> particular database service will be preferred when device </w:t>
        </w:r>
      </w:ins>
    </w:p>
    <w:p>
      <w:pPr>
        <w:pStyle w:val="IEEEStdsParagraph"/>
        <w:rPr>
          <w:ins w:id="14901" w:author="RangaReddy" w:date="2011-11-09T09:56:00Z"/>
        </w:rPr>
      </w:pPr>
      <w:ins w:id="14898" w:author="RangaReddy" w:date="2011-11-09T09:56:00Z">
        <w:r>
          <w:rPr>
            <w:rFonts w:cs="Courier New" w:ascii="Courier New" w:hAnsi="Courier New"/>
          </w:rPr>
          <w:tab/>
          <w:tab/>
          <w:tab/>
          <w:t xml:space="preserve"> enlistment and channel indication </w:t>
        </w:r>
      </w:ins>
      <w:ins w:id="14899" w:author="RangaReddy" w:date="2011-11-09T09:58:00Z">
        <w:r>
          <w:rPr>
            <w:rFonts w:cs="Courier New" w:ascii="Courier New" w:hAnsi="Courier New"/>
          </w:rPr>
          <w:t>requests need to be made.</w:t>
        </w:r>
      </w:ins>
      <w:ins w:id="14900" w:author="RangaReddy" w:date="2011-11-09T09:56:00Z">
        <w:r>
          <w:rPr>
            <w:rFonts w:cs="Courier New" w:ascii="Courier New" w:hAnsi="Courier New"/>
          </w:rPr>
          <w:t>"</w:t>
        </w:r>
      </w:ins>
    </w:p>
    <w:p>
      <w:pPr>
        <w:pStyle w:val="IEEEStdsParagraph"/>
        <w:rPr>
          <w:rFonts w:ascii="Courier New" w:hAnsi="Courier New" w:cs="Courier New"/>
          <w:ins w:id="14905" w:author="RangaReddy" w:date="2011-10-27T15:13:00Z"/>
        </w:rPr>
      </w:pPr>
      <w:ins w:id="14902" w:author="RangaReddy" w:date="2011-11-09T09:56:00Z">
        <w:r>
          <w:rPr>
            <w:rFonts w:cs="Courier New" w:ascii="Courier New" w:hAnsi="Courier New"/>
          </w:rPr>
          <w:tab/>
          <w:tab/>
          <w:t xml:space="preserve">::= { wranIfDbsAccessEntry </w:t>
        </w:r>
      </w:ins>
      <w:ins w:id="14903" w:author="RangaReddy" w:date="2011-11-15T22:10:00Z">
        <w:r>
          <w:rPr>
            <w:rFonts w:cs="Courier New" w:ascii="Courier New" w:hAnsi="Courier New"/>
          </w:rPr>
          <w:t>14</w:t>
        </w:r>
      </w:ins>
      <w:ins w:id="14904" w:author="RangaReddy" w:date="2011-11-09T09:56:00Z">
        <w:r>
          <w:rPr>
            <w:rFonts w:cs="Courier New" w:ascii="Courier New" w:hAnsi="Courier New"/>
          </w:rPr>
          <w:t xml:space="preserve"> }</w:t>
        </w:r>
      </w:ins>
    </w:p>
    <w:p>
      <w:pPr>
        <w:pStyle w:val="IEEEStdsParagraph"/>
        <w:rPr>
          <w:rFonts w:ascii="Courier New" w:hAnsi="Courier New" w:cs="Courier New"/>
          <w:ins w:id="14907" w:author="RangaReddy" w:date="2011-10-30T22:32:00Z"/>
        </w:rPr>
      </w:pPr>
      <w:ins w:id="14906" w:author="RangaReddy" w:date="2011-10-30T22:32:00Z">
        <w:r>
          <w:rPr>
            <w:rFonts w:cs="Courier New" w:ascii="Courier New" w:hAnsi="Courier New"/>
          </w:rPr>
        </w:r>
      </w:ins>
    </w:p>
    <w:p>
      <w:pPr>
        <w:pStyle w:val="IEEEStdsParagraph"/>
        <w:rPr>
          <w:rFonts w:ascii="Courier New" w:hAnsi="Courier New" w:cs="Courier New"/>
          <w:ins w:id="14909" w:author="RangaReddy" w:date="2011-10-30T22:32:00Z"/>
        </w:rPr>
      </w:pPr>
      <w:ins w:id="14908" w:author="RangaReddy" w:date="2011-10-30T22:32:00Z">
        <w:r>
          <w:rPr>
            <w:rFonts w:cs="Courier New" w:ascii="Courier New" w:hAnsi="Courier New"/>
          </w:rPr>
          <w:tab/>
          <w:t>wranIfDbsTrapControl</w:t>
          <w:tab/>
          <w:t>OBJECT-TYPE</w:t>
        </w:r>
      </w:ins>
    </w:p>
    <w:p>
      <w:pPr>
        <w:pStyle w:val="IEEEStdsParagraph"/>
        <w:rPr>
          <w:ins w:id="14915" w:author="RangaReddy" w:date="2011-10-30T22:32:00Z"/>
        </w:rPr>
      </w:pPr>
      <w:ins w:id="14910" w:author="RangaReddy" w:date="2011-10-30T22:32:00Z">
        <w:r>
          <w:rPr>
            <w:rFonts w:cs="Courier New" w:ascii="Courier New" w:hAnsi="Courier New"/>
          </w:rPr>
          <w:tab/>
          <w:tab/>
          <w:t>SYNTAX</w:t>
          <w:tab/>
          <w:t>BITS</w:t>
          <w:tab/>
          <w:t>{ wranIf</w:t>
        </w:r>
      </w:ins>
      <w:ins w:id="14911" w:author="RangaReddy" w:date="2011-10-30T22:34:00Z">
        <w:r>
          <w:rPr>
            <w:rFonts w:cs="Courier New" w:ascii="Courier New" w:hAnsi="Courier New"/>
          </w:rPr>
          <w:t>Dbs</w:t>
        </w:r>
      </w:ins>
      <w:ins w:id="14912" w:author="RangaReddy" w:date="2011-10-30T22:45:00Z">
        <w:r>
          <w:rPr>
            <w:rFonts w:cs="Courier New" w:ascii="Courier New" w:hAnsi="Courier New"/>
          </w:rPr>
          <w:t>Availibility</w:t>
        </w:r>
      </w:ins>
      <w:ins w:id="14913" w:author="RangaReddy" w:date="2011-10-30T22:35:00Z">
        <w:r>
          <w:rPr>
            <w:rFonts w:cs="Courier New" w:ascii="Courier New" w:hAnsi="Courier New"/>
          </w:rPr>
          <w:t>Change</w:t>
        </w:r>
      </w:ins>
      <w:ins w:id="14914" w:author="RangaReddy" w:date="2011-10-30T22:32:00Z">
        <w:r>
          <w:rPr>
            <w:rFonts w:cs="Courier New" w:ascii="Courier New" w:hAnsi="Courier New"/>
          </w:rPr>
          <w:t xml:space="preserve">(0), </w:t>
        </w:r>
      </w:ins>
    </w:p>
    <w:p>
      <w:pPr>
        <w:pStyle w:val="IEEEStdsParagraph"/>
        <w:rPr>
          <w:ins w:id="14920" w:author="RangaReddy" w:date="2011-10-30T22:32:00Z"/>
        </w:rPr>
      </w:pPr>
      <w:ins w:id="14916" w:author="RangaReddy" w:date="2011-10-30T22:32:00Z">
        <w:r>
          <w:rPr>
            <w:rFonts w:cs="Courier New" w:ascii="Courier New" w:hAnsi="Courier New"/>
          </w:rPr>
          <w:tab/>
          <w:tab/>
          <w:tab/>
          <w:tab/>
          <w:tab/>
          <w:t xml:space="preserve">  </w:t>
        </w:r>
      </w:ins>
      <w:ins w:id="14917" w:author="RangaReddy" w:date="2011-10-30T22:35:00Z">
        <w:r>
          <w:rPr>
            <w:rFonts w:cs="Courier New" w:ascii="Courier New" w:hAnsi="Courier New"/>
          </w:rPr>
          <w:t>wranIfDbs</w:t>
        </w:r>
      </w:ins>
      <w:ins w:id="14918" w:author="RangaReddy" w:date="2011-10-30T22:46:00Z">
        <w:r>
          <w:rPr>
            <w:rFonts w:cs="Courier New" w:ascii="Courier New" w:hAnsi="Courier New"/>
          </w:rPr>
          <w:t>EnlistmentChange</w:t>
        </w:r>
      </w:ins>
      <w:ins w:id="14919" w:author="RangaReddy" w:date="2011-10-30T22:32:00Z">
        <w:r>
          <w:rPr>
            <w:rFonts w:cs="Courier New" w:ascii="Courier New" w:hAnsi="Courier New"/>
          </w:rPr>
          <w:t>(1),</w:t>
        </w:r>
      </w:ins>
    </w:p>
    <w:p>
      <w:pPr>
        <w:pStyle w:val="IEEEStdsParagraph"/>
        <w:rPr>
          <w:ins w:id="14927" w:author="RangaReddy" w:date="2011-10-30T22:32:00Z"/>
        </w:rPr>
      </w:pPr>
      <w:ins w:id="14921" w:author="RangaReddy" w:date="2011-10-30T22:32:00Z">
        <w:r>
          <w:rPr>
            <w:rFonts w:cs="Courier New" w:ascii="Courier New" w:hAnsi="Courier New"/>
          </w:rPr>
          <w:tab/>
          <w:tab/>
          <w:tab/>
          <w:tab/>
          <w:tab/>
          <w:t xml:space="preserve">  </w:t>
        </w:r>
      </w:ins>
      <w:ins w:id="14922" w:author="RangaReddy" w:date="2011-10-30T22:35:00Z">
        <w:r>
          <w:rPr>
            <w:rFonts w:cs="Courier New" w:ascii="Courier New" w:hAnsi="Courier New"/>
          </w:rPr>
          <w:t>wranIfDbs</w:t>
        </w:r>
      </w:ins>
      <w:ins w:id="14923" w:author="RangaReddy" w:date="2011-10-30T22:46:00Z">
        <w:r>
          <w:rPr>
            <w:rFonts w:cs="Courier New" w:ascii="Courier New" w:hAnsi="Courier New"/>
          </w:rPr>
          <w:t>ChannelIndicationChange</w:t>
        </w:r>
      </w:ins>
      <w:ins w:id="14924" w:author="RangaReddy" w:date="2011-10-30T22:32:00Z">
        <w:r>
          <w:rPr>
            <w:rFonts w:cs="Courier New" w:ascii="Courier New" w:hAnsi="Courier New"/>
          </w:rPr>
          <w:t>(2)</w:t>
        </w:r>
      </w:ins>
      <w:ins w:id="14925" w:author="RangaReddy" w:date="2011-10-30T22:46:00Z">
        <w:r>
          <w:rPr>
            <w:rFonts w:cs="Courier New" w:ascii="Courier New" w:hAnsi="Courier New"/>
          </w:rPr>
          <w:t xml:space="preserve"> </w:t>
        </w:r>
      </w:ins>
      <w:ins w:id="14926" w:author="RangaReddy" w:date="2011-10-30T22:32:00Z">
        <w:r>
          <w:rPr>
            <w:rFonts w:cs="Courier New" w:ascii="Courier New" w:hAnsi="Courier New"/>
          </w:rPr>
          <w:t>}</w:t>
        </w:r>
      </w:ins>
    </w:p>
    <w:p>
      <w:pPr>
        <w:pStyle w:val="IEEEStdsParagraph"/>
        <w:rPr>
          <w:rFonts w:ascii="Courier New" w:hAnsi="Courier New" w:cs="Courier New"/>
          <w:ins w:id="14929" w:author="RangaReddy" w:date="2011-10-30T22:32:00Z"/>
        </w:rPr>
      </w:pPr>
      <w:ins w:id="14928" w:author="RangaReddy" w:date="2011-10-30T22:32:00Z">
        <w:r>
          <w:rPr>
            <w:rFonts w:cs="Courier New" w:ascii="Courier New" w:hAnsi="Courier New"/>
          </w:rPr>
          <w:tab/>
          <w:tab/>
          <w:t>MAX-ACCESS</w:t>
          <w:tab/>
          <w:t>read-write</w:t>
        </w:r>
      </w:ins>
    </w:p>
    <w:p>
      <w:pPr>
        <w:pStyle w:val="IEEEStdsParagraph"/>
        <w:rPr>
          <w:rFonts w:ascii="Courier New" w:hAnsi="Courier New" w:cs="Courier New"/>
          <w:ins w:id="14931" w:author="RangaReddy" w:date="2011-10-30T22:32:00Z"/>
        </w:rPr>
      </w:pPr>
      <w:ins w:id="14930" w:author="RangaReddy" w:date="2011-10-30T22:32:00Z">
        <w:r>
          <w:rPr>
            <w:rFonts w:cs="Courier New" w:ascii="Courier New" w:hAnsi="Courier New"/>
          </w:rPr>
          <w:tab/>
          <w:tab/>
          <w:t>STATUS</w:t>
          <w:tab/>
          <w:t>current</w:t>
        </w:r>
      </w:ins>
    </w:p>
    <w:p>
      <w:pPr>
        <w:pStyle w:val="IEEEStdsParagraph"/>
        <w:rPr>
          <w:rFonts w:ascii="Courier New" w:hAnsi="Courier New" w:cs="Courier New"/>
          <w:ins w:id="14933" w:author="RangaReddy" w:date="2011-10-30T22:32:00Z"/>
        </w:rPr>
      </w:pPr>
      <w:ins w:id="14932" w:author="RangaReddy" w:date="2011-10-30T22:32:00Z">
        <w:r>
          <w:rPr>
            <w:rFonts w:cs="Courier New" w:ascii="Courier New" w:hAnsi="Courier New"/>
          </w:rPr>
          <w:tab/>
          <w:tab/>
          <w:t>DESCRIPTION</w:t>
        </w:r>
      </w:ins>
    </w:p>
    <w:p>
      <w:pPr>
        <w:pStyle w:val="IEEEStdsParagraph"/>
        <w:rPr>
          <w:rFonts w:ascii="Courier New" w:hAnsi="Courier New" w:cs="Courier New"/>
          <w:ins w:id="14936" w:author="RangaReddy" w:date="2011-10-30T22:49:00Z"/>
        </w:rPr>
      </w:pPr>
      <w:ins w:id="14934" w:author="RangaReddy" w:date="2011-10-30T22:32:00Z">
        <w:r>
          <w:rPr>
            <w:rFonts w:cs="Courier New" w:ascii="Courier New" w:hAnsi="Courier New"/>
          </w:rPr>
          <w:tab/>
          <w:tab/>
          <w:tab/>
          <w:t xml:space="preserve">"Defines control elements for traps related to </w:t>
        </w:r>
      </w:ins>
      <w:ins w:id="14935" w:author="RangaReddy" w:date="2011-10-30T22:46:00Z">
        <w:r>
          <w:rPr>
            <w:rFonts w:cs="Courier New" w:ascii="Courier New" w:hAnsi="Courier New"/>
          </w:rPr>
          <w:t xml:space="preserve">interaction with </w:t>
        </w:r>
      </w:ins>
    </w:p>
    <w:p>
      <w:pPr>
        <w:pStyle w:val="IEEEStdsParagraph"/>
        <w:rPr>
          <w:rFonts w:ascii="Courier New" w:hAnsi="Courier New" w:cs="Courier New"/>
          <w:ins w:id="14942" w:author="RangaReddy" w:date="2011-10-30T22:49:00Z"/>
        </w:rPr>
      </w:pPr>
      <w:ins w:id="14937" w:author="RangaReddy" w:date="2011-10-30T22:49:00Z">
        <w:r>
          <w:rPr>
            <w:rFonts w:cs="Courier New" w:ascii="Courier New" w:hAnsi="Courier New"/>
          </w:rPr>
          <w:tab/>
          <w:tab/>
          <w:tab/>
          <w:t xml:space="preserve"> </w:t>
        </w:r>
      </w:ins>
      <w:ins w:id="14938" w:author="RangaReddy" w:date="2011-10-30T22:46:00Z">
        <w:r>
          <w:rPr>
            <w:rFonts w:cs="Courier New" w:ascii="Courier New" w:hAnsi="Courier New"/>
          </w:rPr>
          <w:t>the Database Service</w:t>
        </w:r>
      </w:ins>
      <w:ins w:id="14939" w:author="RangaReddy" w:date="2011-10-30T22:32:00Z">
        <w:r>
          <w:rPr>
            <w:rFonts w:cs="Courier New" w:ascii="Courier New" w:hAnsi="Courier New"/>
          </w:rPr>
          <w:t xml:space="preserve">. This is a </w:t>
        </w:r>
      </w:ins>
      <w:ins w:id="14940" w:author="RangaReddy" w:date="2011-10-30T22:46:00Z">
        <w:r>
          <w:rPr>
            <w:rFonts w:cs="Courier New" w:ascii="Courier New" w:hAnsi="Courier New"/>
          </w:rPr>
          <w:t>3</w:t>
        </w:r>
      </w:ins>
      <w:ins w:id="14941" w:author="RangaReddy" w:date="2011-10-30T22:32:00Z">
        <w:r>
          <w:rPr>
            <w:rFonts w:cs="Courier New" w:ascii="Courier New" w:hAnsi="Courier New"/>
          </w:rPr>
          <w:t xml:space="preserve">bit field that enables setting </w:t>
        </w:r>
      </w:ins>
    </w:p>
    <w:p>
      <w:pPr>
        <w:pStyle w:val="IEEEStdsParagraph"/>
        <w:rPr>
          <w:rFonts w:ascii="Courier New" w:hAnsi="Courier New" w:cs="Courier New"/>
          <w:ins w:id="14949" w:author="RangaReddy" w:date="2011-10-30T22:50:00Z"/>
        </w:rPr>
      </w:pPr>
      <w:ins w:id="14943" w:author="RangaReddy" w:date="2011-10-30T22:49:00Z">
        <w:r>
          <w:rPr>
            <w:rFonts w:cs="Courier New" w:ascii="Courier New" w:hAnsi="Courier New"/>
          </w:rPr>
          <w:tab/>
          <w:tab/>
          <w:tab/>
          <w:t xml:space="preserve"> </w:t>
        </w:r>
      </w:ins>
      <w:ins w:id="14944" w:author="RangaReddy" w:date="2011-10-30T22:32:00Z">
        <w:r>
          <w:rPr>
            <w:rFonts w:cs="Courier New" w:ascii="Courier New" w:hAnsi="Courier New"/>
          </w:rPr>
          <w:t>a trap for par</w:t>
        </w:r>
      </w:ins>
      <w:ins w:id="14945" w:author="RangaReddy" w:date="2011-10-31T00:58:00Z">
        <w:r>
          <w:rPr>
            <w:rFonts w:cs="Courier New" w:ascii="Courier New" w:hAnsi="Courier New"/>
          </w:rPr>
          <w:t>t</w:t>
        </w:r>
      </w:ins>
      <w:ins w:id="14946" w:author="RangaReddy" w:date="2011-10-30T22:32:00Z">
        <w:r>
          <w:rPr>
            <w:rFonts w:cs="Courier New" w:ascii="Courier New" w:hAnsi="Courier New"/>
          </w:rPr>
          <w:t xml:space="preserve">icular CPE events: </w:t>
        </w:r>
      </w:ins>
      <w:ins w:id="14947" w:author="RangaReddy" w:date="2011-10-30T22:48:00Z">
        <w:r>
          <w:rPr>
            <w:rFonts w:cs="Courier New" w:ascii="Courier New" w:hAnsi="Courier New"/>
          </w:rPr>
          <w:t>wranIfDbsAvailabilityChange</w:t>
        </w:r>
      </w:ins>
      <w:ins w:id="14948" w:author="RangaReddy" w:date="2011-10-30T22:32:00Z">
        <w:r>
          <w:rPr>
            <w:rFonts w:cs="Courier New" w:ascii="Courier New" w:hAnsi="Courier New"/>
          </w:rPr>
          <w:t xml:space="preserve">, </w:t>
        </w:r>
      </w:ins>
    </w:p>
    <w:p>
      <w:pPr>
        <w:pStyle w:val="IEEEStdsParagraph"/>
        <w:rPr>
          <w:rFonts w:ascii="Courier New" w:hAnsi="Courier New" w:cs="Courier New"/>
          <w:ins w:id="14954" w:author="RangaReddy" w:date="2011-10-30T22:50:00Z"/>
        </w:rPr>
      </w:pPr>
      <w:ins w:id="14950" w:author="RangaReddy" w:date="2011-10-30T22:50:00Z">
        <w:r>
          <w:rPr>
            <w:rFonts w:cs="Courier New" w:ascii="Courier New" w:hAnsi="Courier New"/>
          </w:rPr>
          <w:tab/>
          <w:tab/>
          <w:tab/>
          <w:t xml:space="preserve"> </w:t>
        </w:r>
      </w:ins>
      <w:ins w:id="14951" w:author="RangaReddy" w:date="2011-10-30T22:48:00Z">
        <w:r>
          <w:rPr>
            <w:rFonts w:cs="Courier New" w:ascii="Courier New" w:hAnsi="Courier New"/>
          </w:rPr>
          <w:t>wranIfDbsEnlistmentChange</w:t>
        </w:r>
      </w:ins>
      <w:ins w:id="14952" w:author="RangaReddy" w:date="2011-10-30T22:32:00Z">
        <w:r>
          <w:rPr>
            <w:rFonts w:cs="Courier New" w:ascii="Courier New" w:hAnsi="Courier New"/>
          </w:rPr>
          <w:t>, and</w:t>
        </w:r>
      </w:ins>
      <w:ins w:id="14953" w:author="RangaReddy" w:date="2011-10-30T22:50:00Z">
        <w:r>
          <w:rPr>
            <w:rFonts w:cs="Courier New" w:ascii="Courier New" w:hAnsi="Courier New"/>
          </w:rPr>
          <w:t xml:space="preserve"> </w:t>
        </w:r>
      </w:ins>
    </w:p>
    <w:p>
      <w:pPr>
        <w:pStyle w:val="IEEEStdsParagraph"/>
        <w:rPr>
          <w:ins w:id="14957" w:author="RangaReddy" w:date="2011-10-30T22:32:00Z"/>
        </w:rPr>
      </w:pPr>
      <w:ins w:id="14955" w:author="RangaReddy" w:date="2011-10-30T22:50:00Z">
        <w:r>
          <w:rPr>
            <w:rFonts w:cs="Courier New" w:ascii="Courier New" w:hAnsi="Courier New"/>
          </w:rPr>
          <w:tab/>
          <w:tab/>
          <w:tab/>
          <w:t xml:space="preserve"> wranIfDbsChannelIndicationChange</w:t>
        </w:r>
      </w:ins>
      <w:ins w:id="14956" w:author="RangaReddy" w:date="2011-10-30T22:32:00Z">
        <w:r>
          <w:rPr>
            <w:rFonts w:cs="Courier New" w:ascii="Courier New" w:hAnsi="Courier New"/>
          </w:rPr>
          <w:t>."</w:t>
        </w:r>
      </w:ins>
    </w:p>
    <w:p>
      <w:pPr>
        <w:pStyle w:val="IEEEStdsParagraph"/>
        <w:rPr>
          <w:rFonts w:ascii="Courier New" w:hAnsi="Courier New" w:cs="Courier New"/>
          <w:ins w:id="14961" w:author="RangaReddy" w:date="2011-10-26T22:16:00Z"/>
        </w:rPr>
      </w:pPr>
      <w:ins w:id="14958" w:author="RangaReddy" w:date="2011-10-30T22:32:00Z">
        <w:r>
          <w:rPr>
            <w:rFonts w:cs="Courier New" w:ascii="Courier New" w:hAnsi="Courier New"/>
          </w:rPr>
          <w:tab/>
          <w:tab/>
          <w:t xml:space="preserve">::= { </w:t>
        </w:r>
      </w:ins>
      <w:ins w:id="14959" w:author="RangaReddy" w:date="2011-10-30T22:49:00Z">
        <w:r>
          <w:rPr>
            <w:rFonts w:cs="Courier New" w:ascii="Courier New" w:hAnsi="Courier New"/>
          </w:rPr>
          <w:t>wranIfDatabaseServiceMib 5</w:t>
        </w:r>
      </w:ins>
      <w:ins w:id="14960" w:author="RangaReddy" w:date="2011-10-30T22:32:00Z">
        <w:r>
          <w:rPr>
            <w:rFonts w:cs="Courier New" w:ascii="Courier New" w:hAnsi="Courier New"/>
          </w:rPr>
          <w:t xml:space="preserve"> }</w:t>
        </w:r>
      </w:ins>
    </w:p>
    <w:p>
      <w:pPr>
        <w:pStyle w:val="IEEEStdsParagraph"/>
        <w:rPr>
          <w:rFonts w:ascii="Courier New" w:hAnsi="Courier New" w:cs="Courier New"/>
          <w:ins w:id="14963" w:author="RangaReddy" w:date="2011-10-30T22:50:00Z"/>
        </w:rPr>
      </w:pPr>
      <w:ins w:id="14962" w:author="RangaReddy" w:date="2011-10-30T22:50:00Z">
        <w:r>
          <w:rPr>
            <w:rFonts w:cs="Courier New" w:ascii="Courier New" w:hAnsi="Courier New"/>
          </w:rPr>
        </w:r>
      </w:ins>
    </w:p>
    <w:p>
      <w:pPr>
        <w:pStyle w:val="IEEEStdsParagraph"/>
        <w:rPr>
          <w:ins w:id="14967" w:author="RangaReddy" w:date="2011-10-30T22:54:00Z"/>
        </w:rPr>
      </w:pPr>
      <w:ins w:id="14964" w:author="RangaReddy" w:date="2011-10-30T22:54:00Z">
        <w:r>
          <w:rPr>
            <w:rFonts w:cs="Courier New" w:ascii="Courier New" w:hAnsi="Courier New"/>
          </w:rPr>
          <w:tab/>
          <w:t>wranIfDbsTrapDefinition</w:t>
          <w:tab/>
          <w:tab/>
          <w:tab/>
        </w:r>
      </w:ins>
      <w:ins w:id="14965" w:author="RangaReddy" w:date="2011-10-30T23:05:00Z">
        <w:r>
          <w:rPr>
            <w:rFonts w:cs="Courier New" w:ascii="Courier New" w:hAnsi="Courier New"/>
          </w:rPr>
          <w:t xml:space="preserve"> </w:t>
        </w:r>
      </w:ins>
      <w:ins w:id="14966" w:author="RangaReddy" w:date="2011-10-30T22:54:00Z">
        <w:r>
          <w:rPr>
            <w:rFonts w:cs="Courier New" w:ascii="Courier New" w:hAnsi="Courier New"/>
          </w:rPr>
          <w:t xml:space="preserve">OBJECT IDENTIFIER </w:t>
        </w:r>
      </w:ins>
    </w:p>
    <w:p>
      <w:pPr>
        <w:pStyle w:val="IEEEStdsParagraph"/>
        <w:rPr>
          <w:rFonts w:ascii="Courier New" w:hAnsi="Courier New" w:cs="Courier New"/>
          <w:ins w:id="14971" w:author="RangaReddy" w:date="2011-10-30T22:54:00Z"/>
        </w:rPr>
      </w:pPr>
      <w:ins w:id="14968" w:author="RangaReddy" w:date="2011-10-30T22:54:00Z">
        <w:r>
          <w:rPr>
            <w:rFonts w:cs="Courier New" w:ascii="Courier New" w:hAnsi="Courier New"/>
          </w:rPr>
          <w:tab/>
          <w:tab/>
          <w:tab/>
          <w:tab/>
          <w:tab/>
          <w:tab/>
          <w:tab/>
        </w:r>
      </w:ins>
      <w:ins w:id="14969" w:author="RangaReddy" w:date="2011-10-30T23:05:00Z">
        <w:r>
          <w:rPr>
            <w:rFonts w:cs="Courier New" w:ascii="Courier New" w:hAnsi="Courier New"/>
          </w:rPr>
          <w:tab/>
        </w:r>
      </w:ins>
      <w:ins w:id="14970" w:author="RangaReddy" w:date="2011-10-30T22:54:00Z">
        <w:r>
          <w:rPr>
            <w:rFonts w:cs="Courier New" w:ascii="Courier New" w:hAnsi="Courier New"/>
          </w:rPr>
          <w:t>::= { wranIfDatabaseServiceMib 6 }</w:t>
        </w:r>
      </w:ins>
    </w:p>
    <w:p>
      <w:pPr>
        <w:pStyle w:val="IEEEStdsParagraph"/>
        <w:rPr>
          <w:rFonts w:ascii="Courier New" w:hAnsi="Courier New" w:cs="Courier New"/>
          <w:ins w:id="14975" w:author="RangaReddy" w:date="2011-10-30T22:55:00Z"/>
        </w:rPr>
      </w:pPr>
      <w:ins w:id="14972" w:author="RangaReddy" w:date="2011-10-30T22:54:00Z">
        <w:r>
          <w:rPr>
            <w:rFonts w:cs="Courier New" w:ascii="Courier New" w:hAnsi="Courier New"/>
          </w:rPr>
          <w:tab/>
          <w:t>wranIfDbsAvailabilityChangeTrap</w:t>
          <w:tab/>
        </w:r>
      </w:ins>
      <w:ins w:id="14973" w:author="RangaReddy" w:date="2011-10-30T23:05:00Z">
        <w:r>
          <w:rPr>
            <w:rFonts w:cs="Courier New" w:ascii="Courier New" w:hAnsi="Courier New"/>
          </w:rPr>
          <w:t xml:space="preserve"> </w:t>
        </w:r>
      </w:ins>
      <w:ins w:id="14974" w:author="RangaReddy" w:date="2011-10-30T22:55:00Z">
        <w:r>
          <w:rPr>
            <w:rFonts w:cs="Courier New" w:ascii="Courier New" w:hAnsi="Courier New"/>
          </w:rPr>
          <w:t xml:space="preserve">OBJECT IDENTIFIER </w:t>
        </w:r>
      </w:ins>
    </w:p>
    <w:p>
      <w:pPr>
        <w:pStyle w:val="IEEEStdsParagraph"/>
        <w:rPr>
          <w:rFonts w:ascii="Courier New" w:hAnsi="Courier New" w:cs="Courier New"/>
          <w:ins w:id="14977" w:author="RangaReddy" w:date="2011-10-30T22:55:00Z"/>
        </w:rPr>
      </w:pPr>
      <w:ins w:id="14976" w:author="RangaReddy" w:date="2011-10-30T22:55:00Z">
        <w:r>
          <w:rPr>
            <w:rFonts w:cs="Courier New" w:ascii="Courier New" w:hAnsi="Courier New"/>
          </w:rPr>
          <w:tab/>
          <w:tab/>
          <w:tab/>
          <w:tab/>
          <w:tab/>
          <w:tab/>
          <w:tab/>
          <w:tab/>
          <w:t>::= { wranIfDbsTrapDefinition 1 }</w:t>
        </w:r>
      </w:ins>
    </w:p>
    <w:p>
      <w:pPr>
        <w:pStyle w:val="IEEEStdsParagraph"/>
        <w:rPr>
          <w:ins w:id="14981" w:author="RangaReddy" w:date="2011-10-30T22:55:00Z"/>
        </w:rPr>
      </w:pPr>
      <w:ins w:id="14978" w:author="RangaReddy" w:date="2011-10-30T22:55:00Z">
        <w:r>
          <w:rPr>
            <w:rFonts w:cs="Courier New" w:ascii="Courier New" w:hAnsi="Courier New"/>
          </w:rPr>
          <w:tab/>
          <w:t>wranIfDbsEnlistmentChangeTrap</w:t>
          <w:tab/>
          <w:tab/>
        </w:r>
      </w:ins>
      <w:ins w:id="14979" w:author="RangaReddy" w:date="2011-10-30T23:05:00Z">
        <w:r>
          <w:rPr>
            <w:rFonts w:cs="Courier New" w:ascii="Courier New" w:hAnsi="Courier New"/>
          </w:rPr>
          <w:t xml:space="preserve"> </w:t>
        </w:r>
      </w:ins>
      <w:ins w:id="14980" w:author="RangaReddy" w:date="2011-10-30T22:55:00Z">
        <w:r>
          <w:rPr>
            <w:rFonts w:cs="Courier New" w:ascii="Courier New" w:hAnsi="Courier New"/>
          </w:rPr>
          <w:t xml:space="preserve">OBJECT IDENTIFIER </w:t>
        </w:r>
      </w:ins>
    </w:p>
    <w:p>
      <w:pPr>
        <w:pStyle w:val="IEEEStdsParagraph"/>
        <w:rPr>
          <w:rFonts w:ascii="Courier New" w:hAnsi="Courier New" w:cs="Courier New"/>
          <w:ins w:id="14983" w:author="RangaReddy" w:date="2011-10-30T22:55:00Z"/>
        </w:rPr>
      </w:pPr>
      <w:ins w:id="14982" w:author="RangaReddy" w:date="2011-10-30T22:55:00Z">
        <w:r>
          <w:rPr>
            <w:rFonts w:cs="Courier New" w:ascii="Courier New" w:hAnsi="Courier New"/>
          </w:rPr>
          <w:tab/>
          <w:tab/>
          <w:tab/>
          <w:tab/>
          <w:tab/>
          <w:tab/>
          <w:tab/>
          <w:tab/>
          <w:t>::= { wranIfDbsTrapDefinition 2 }</w:t>
        </w:r>
      </w:ins>
    </w:p>
    <w:p>
      <w:pPr>
        <w:pStyle w:val="IEEEStdsParagraph"/>
        <w:rPr>
          <w:ins w:id="14987" w:author="RangaReddy" w:date="2011-10-30T22:56:00Z"/>
        </w:rPr>
      </w:pPr>
      <w:ins w:id="14984" w:author="RangaReddy" w:date="2011-10-30T22:55:00Z">
        <w:r>
          <w:rPr>
            <w:rFonts w:cs="Courier New" w:ascii="Courier New" w:hAnsi="Courier New"/>
          </w:rPr>
          <w:tab/>
          <w:t>wranIfDbsChannelIndicationChange</w:t>
        </w:r>
      </w:ins>
      <w:ins w:id="14985" w:author="RangaReddy" w:date="2011-10-30T23:05:00Z">
        <w:r>
          <w:rPr>
            <w:rFonts w:cs="Courier New" w:ascii="Courier New" w:hAnsi="Courier New"/>
          </w:rPr>
          <w:t xml:space="preserve">Trap </w:t>
        </w:r>
      </w:ins>
      <w:ins w:id="14986" w:author="RangaReddy" w:date="2011-10-30T22:56:00Z">
        <w:r>
          <w:rPr>
            <w:rFonts w:cs="Courier New" w:ascii="Courier New" w:hAnsi="Courier New"/>
          </w:rPr>
          <w:t xml:space="preserve">OBJECT IDENTIFIER </w:t>
        </w:r>
      </w:ins>
    </w:p>
    <w:p>
      <w:pPr>
        <w:pStyle w:val="IEEEStdsParagraph"/>
        <w:rPr>
          <w:rFonts w:ascii="Courier New" w:hAnsi="Courier New" w:cs="Courier New"/>
          <w:ins w:id="14989" w:author="RangaReddy" w:date="2011-10-30T22:56:00Z"/>
        </w:rPr>
      </w:pPr>
      <w:ins w:id="14988" w:author="RangaReddy" w:date="2011-10-30T22:56:00Z">
        <w:r>
          <w:rPr>
            <w:rFonts w:cs="Courier New" w:ascii="Courier New" w:hAnsi="Courier New"/>
          </w:rPr>
          <w:tab/>
          <w:tab/>
          <w:tab/>
          <w:tab/>
          <w:tab/>
          <w:tab/>
          <w:tab/>
          <w:tab/>
          <w:t>::= { wranIfDbsTrapDefinition 3 }</w:t>
        </w:r>
      </w:ins>
    </w:p>
    <w:p>
      <w:pPr>
        <w:pStyle w:val="IEEEStdsParagraph"/>
        <w:rPr>
          <w:rFonts w:ascii="Courier New" w:hAnsi="Courier New" w:cs="Courier New"/>
          <w:ins w:id="14991" w:author="RangaReddy" w:date="2011-10-30T22:56:00Z"/>
        </w:rPr>
      </w:pPr>
      <w:ins w:id="14990" w:author="RangaReddy" w:date="2011-10-30T22:56:00Z">
        <w:r>
          <w:rPr>
            <w:rFonts w:cs="Courier New" w:ascii="Courier New" w:hAnsi="Courier New"/>
          </w:rPr>
        </w:r>
      </w:ins>
    </w:p>
    <w:p>
      <w:pPr>
        <w:pStyle w:val="IEEEStdsParagraph"/>
        <w:rPr>
          <w:ins w:id="14994" w:author="RangaReddy" w:date="2011-10-30T22:58:00Z"/>
        </w:rPr>
      </w:pPr>
      <w:ins w:id="14992" w:author="RangaReddy" w:date="2011-10-30T22:56:00Z">
        <w:r>
          <w:rPr>
            <w:rFonts w:cs="Courier New" w:ascii="Courier New" w:hAnsi="Courier New"/>
          </w:rPr>
          <w:tab/>
          <w:t>wranIfDbsAvailabilityChangeTrap</w:t>
          <w:tab/>
        </w:r>
      </w:ins>
      <w:ins w:id="14993" w:author="RangaReddy" w:date="2011-10-30T22:58:00Z">
        <w:r>
          <w:rPr>
            <w:rFonts w:cs="Courier New" w:ascii="Courier New" w:hAnsi="Courier New"/>
          </w:rPr>
          <w:t>NOTIFICATION-TYPE</w:t>
        </w:r>
      </w:ins>
    </w:p>
    <w:p>
      <w:pPr>
        <w:pStyle w:val="IEEEStdsParagraph"/>
        <w:rPr>
          <w:rFonts w:ascii="Courier New" w:hAnsi="Courier New" w:cs="Courier New"/>
          <w:ins w:id="14998" w:author="RangaReddy" w:date="2011-11-15T22:11:00Z"/>
        </w:rPr>
      </w:pPr>
      <w:ins w:id="14995" w:author="RangaReddy" w:date="2011-10-30T22:58:00Z">
        <w:r>
          <w:rPr>
            <w:rFonts w:cs="Courier New" w:ascii="Courier New" w:hAnsi="Courier New"/>
          </w:rPr>
          <w:tab/>
          <w:tab/>
          <w:t>OBJECTS</w:t>
          <w:tab/>
          <w:t xml:space="preserve">{ </w:t>
        </w:r>
      </w:ins>
      <w:ins w:id="14996" w:author="RangaReddy" w:date="2011-11-15T22:11:00Z">
        <w:r>
          <w:rPr>
            <w:rFonts w:cs="Courier New" w:ascii="Courier New" w:hAnsi="Courier New"/>
          </w:rPr>
          <w:t xml:space="preserve">wranIfDbsSizeAccessUrl, </w:t>
        </w:r>
      </w:ins>
      <w:ins w:id="14997" w:author="RangaReddy" w:date="2011-10-30T23:02:00Z">
        <w:r>
          <w:rPr>
            <w:rFonts w:cs="Courier New" w:ascii="Courier New" w:hAnsi="Courier New"/>
          </w:rPr>
          <w:t xml:space="preserve">wranIfDbsAccessUrl, </w:t>
        </w:r>
      </w:ins>
    </w:p>
    <w:p>
      <w:pPr>
        <w:pStyle w:val="IEEEStdsParagraph"/>
        <w:rPr>
          <w:rFonts w:ascii="Courier New" w:hAnsi="Courier New" w:cs="Courier New"/>
          <w:ins w:id="15001" w:author="RangaReddy" w:date="2011-10-30T23:02:00Z"/>
        </w:rPr>
      </w:pPr>
      <w:ins w:id="14999" w:author="RangaReddy" w:date="2011-11-15T22:11:00Z">
        <w:r>
          <w:rPr>
            <w:rFonts w:cs="Courier New" w:ascii="Courier New" w:hAnsi="Courier New"/>
          </w:rPr>
          <w:tab/>
          <w:tab/>
          <w:tab/>
          <w:tab/>
          <w:t xml:space="preserve">  </w:t>
        </w:r>
      </w:ins>
      <w:ins w:id="15000" w:author="RangaReddy" w:date="2011-10-30T23:02:00Z">
        <w:r>
          <w:rPr>
            <w:rFonts w:cs="Courier New" w:ascii="Courier New" w:hAnsi="Courier New"/>
          </w:rPr>
          <w:t>wranIfDbsAccessStatus }</w:t>
        </w:r>
      </w:ins>
    </w:p>
    <w:p>
      <w:pPr>
        <w:pStyle w:val="IEEEStdsParagraph"/>
        <w:rPr>
          <w:rFonts w:ascii="Courier New" w:hAnsi="Courier New" w:cs="Courier New"/>
          <w:ins w:id="15003" w:author="RangaReddy" w:date="2011-10-30T23:02:00Z"/>
        </w:rPr>
      </w:pPr>
      <w:ins w:id="15002" w:author="RangaReddy" w:date="2011-10-30T23:02:00Z">
        <w:r>
          <w:rPr>
            <w:rFonts w:cs="Courier New" w:ascii="Courier New" w:hAnsi="Courier New"/>
          </w:rPr>
          <w:tab/>
          <w:tab/>
          <w:t>STATUS</w:t>
          <w:tab/>
          <w:t>current</w:t>
        </w:r>
      </w:ins>
    </w:p>
    <w:p>
      <w:pPr>
        <w:pStyle w:val="IEEEStdsParagraph"/>
        <w:rPr>
          <w:rFonts w:ascii="Courier New" w:hAnsi="Courier New" w:cs="Courier New"/>
          <w:ins w:id="15005" w:author="RangaReddy" w:date="2011-10-30T23:02:00Z"/>
        </w:rPr>
      </w:pPr>
      <w:ins w:id="15004" w:author="RangaReddy" w:date="2011-10-30T23:02:00Z">
        <w:r>
          <w:rPr>
            <w:rFonts w:cs="Courier New" w:ascii="Courier New" w:hAnsi="Courier New"/>
          </w:rPr>
          <w:tab/>
          <w:tab/>
          <w:t>DESCRIPTION</w:t>
        </w:r>
      </w:ins>
    </w:p>
    <w:p>
      <w:pPr>
        <w:pStyle w:val="IEEEStdsParagraph"/>
        <w:rPr>
          <w:rFonts w:ascii="Courier New" w:hAnsi="Courier New" w:cs="Courier New"/>
          <w:ins w:id="15007" w:author="RangaReddy" w:date="2011-10-30T23:02:00Z"/>
        </w:rPr>
      </w:pPr>
      <w:ins w:id="15006" w:author="RangaReddy" w:date="2011-10-30T23:02:00Z">
        <w:r>
          <w:rPr>
            <w:rFonts w:cs="Courier New" w:ascii="Courier New" w:hAnsi="Courier New"/>
          </w:rPr>
          <w:tab/>
          <w:tab/>
          <w:tab/>
          <w:t xml:space="preserve">"This trap contains the information related to the last time a </w:t>
        </w:r>
      </w:ins>
    </w:p>
    <w:p>
      <w:pPr>
        <w:pStyle w:val="IEEEStdsParagraph"/>
        <w:rPr>
          <w:rFonts w:ascii="Courier New" w:hAnsi="Courier New" w:cs="Courier New"/>
          <w:ins w:id="15009" w:author="RangaReddy" w:date="2011-10-30T23:04:00Z"/>
        </w:rPr>
      </w:pPr>
      <w:ins w:id="15008" w:author="RangaReddy" w:date="2011-10-30T23:02:00Z">
        <w:r>
          <w:rPr>
            <w:rFonts w:cs="Courier New" w:ascii="Courier New" w:hAnsi="Courier New"/>
          </w:rPr>
          <w:tab/>
          <w:tab/>
          <w:tab/>
          <w:t xml:space="preserve"> particular database service was accessed."</w:t>
        </w:r>
      </w:ins>
    </w:p>
    <w:p>
      <w:pPr>
        <w:pStyle w:val="IEEEStdsParagraph"/>
        <w:rPr>
          <w:rFonts w:ascii="Courier New" w:hAnsi="Courier New" w:cs="Courier New"/>
          <w:ins w:id="15011" w:author="RangaReddy" w:date="2011-10-30T23:04:00Z"/>
        </w:rPr>
      </w:pPr>
      <w:ins w:id="15010" w:author="RangaReddy" w:date="2011-10-30T23:04:00Z">
        <w:r>
          <w:rPr>
            <w:rFonts w:cs="Courier New" w:ascii="Courier New" w:hAnsi="Courier New"/>
          </w:rPr>
          <w:tab/>
          <w:tab/>
          <w:t>::= { wranIfDbsTrapDefinition 1 }</w:t>
        </w:r>
      </w:ins>
    </w:p>
    <w:p>
      <w:pPr>
        <w:pStyle w:val="IEEEStdsParagraph"/>
        <w:rPr>
          <w:rFonts w:ascii="Courier New" w:hAnsi="Courier New" w:cs="Courier New"/>
          <w:ins w:id="15013" w:author="RangaReddy" w:date="2011-10-30T23:04:00Z"/>
        </w:rPr>
      </w:pPr>
      <w:ins w:id="15012" w:author="RangaReddy" w:date="2011-10-30T23:04:00Z">
        <w:r>
          <w:rPr>
            <w:rFonts w:cs="Courier New" w:ascii="Courier New" w:hAnsi="Courier New"/>
          </w:rPr>
        </w:r>
      </w:ins>
    </w:p>
    <w:p>
      <w:pPr>
        <w:pStyle w:val="IEEEStdsParagraph"/>
        <w:rPr>
          <w:rFonts w:ascii="Courier New" w:hAnsi="Courier New" w:cs="Courier New"/>
          <w:ins w:id="15015" w:author="RangaReddy" w:date="2011-10-30T23:04:00Z"/>
        </w:rPr>
      </w:pPr>
      <w:ins w:id="15014" w:author="RangaReddy" w:date="2011-10-30T23:04:00Z">
        <w:r>
          <w:rPr>
            <w:rFonts w:cs="Courier New" w:ascii="Courier New" w:hAnsi="Courier New"/>
          </w:rPr>
          <w:tab/>
          <w:t>wranIfDbsEnlistmentChangeTrap</w:t>
          <w:tab/>
          <w:t>NOTIFICATION-TYPE</w:t>
        </w:r>
      </w:ins>
    </w:p>
    <w:p>
      <w:pPr>
        <w:pStyle w:val="IEEEStdsParagraph"/>
        <w:rPr>
          <w:ins w:id="15018" w:author="RangaReddy" w:date="2011-11-15T21:14:00Z"/>
        </w:rPr>
      </w:pPr>
      <w:ins w:id="15016" w:author="RangaReddy" w:date="2011-10-30T23:04:00Z">
        <w:r>
          <w:rPr>
            <w:rFonts w:cs="Courier New" w:ascii="Courier New" w:hAnsi="Courier New"/>
          </w:rPr>
          <w:tab/>
          <w:tab/>
          <w:t>OBJECTS</w:t>
          <w:tab/>
          <w:t xml:space="preserve">{ </w:t>
        </w:r>
      </w:ins>
      <w:ins w:id="15017" w:author="RangaReddy" w:date="2011-11-15T21:14:00Z">
        <w:r>
          <w:rPr>
            <w:rFonts w:cs="Courier New" w:ascii="Courier New" w:hAnsi="Courier New"/>
          </w:rPr>
          <w:t xml:space="preserve">wranIfDbSizeConfirmedDeviceId, </w:t>
        </w:r>
      </w:ins>
    </w:p>
    <w:p>
      <w:pPr>
        <w:pStyle w:val="IEEEStdsParagraph"/>
        <w:rPr>
          <w:rFonts w:ascii="Courier New" w:hAnsi="Courier New" w:cs="Courier New"/>
          <w:ins w:id="15024" w:author="RangaReddy" w:date="2011-11-15T21:14:00Z"/>
        </w:rPr>
      </w:pPr>
      <w:ins w:id="15019" w:author="RangaReddy" w:date="2011-11-15T21:14:00Z">
        <w:r>
          <w:rPr>
            <w:rFonts w:cs="Courier New" w:ascii="Courier New" w:hAnsi="Courier New"/>
          </w:rPr>
          <w:tab/>
          <w:tab/>
          <w:tab/>
          <w:tab/>
          <w:t xml:space="preserve">  </w:t>
        </w:r>
      </w:ins>
      <w:ins w:id="15020" w:author="RangaReddy" w:date="2011-10-30T23:25:00Z">
        <w:r>
          <w:rPr>
            <w:rFonts w:cs="Courier New" w:ascii="Courier New" w:hAnsi="Courier New"/>
          </w:rPr>
          <w:t>wranIf</w:t>
        </w:r>
      </w:ins>
      <w:ins w:id="15021" w:author="RangaReddy" w:date="2011-11-09T09:45:00Z">
        <w:r>
          <w:rPr>
            <w:rFonts w:cs="Courier New" w:ascii="Courier New" w:hAnsi="Courier New"/>
          </w:rPr>
          <w:t>Dbs</w:t>
        </w:r>
      </w:ins>
      <w:ins w:id="15022" w:author="RangaReddy" w:date="2011-10-30T23:25:00Z">
        <w:r>
          <w:rPr>
            <w:rFonts w:cs="Courier New" w:ascii="Courier New" w:hAnsi="Courier New"/>
          </w:rPr>
          <w:t>ConfirmedDeviceId</w:t>
        </w:r>
      </w:ins>
      <w:ins w:id="15023" w:author="RangaReddy" w:date="2011-10-30T23:05:00Z">
        <w:r>
          <w:rPr>
            <w:rFonts w:cs="Courier New" w:ascii="Courier New" w:hAnsi="Courier New"/>
          </w:rPr>
          <w:t xml:space="preserve">, </w:t>
        </w:r>
      </w:ins>
    </w:p>
    <w:p>
      <w:pPr>
        <w:pStyle w:val="IEEEStdsParagraph"/>
        <w:rPr>
          <w:rFonts w:ascii="Courier New" w:hAnsi="Courier New" w:cs="Courier New"/>
          <w:ins w:id="15026" w:author="RangaReddy" w:date="2011-11-15T21:14:00Z"/>
        </w:rPr>
      </w:pPr>
      <w:ins w:id="15025" w:author="RangaReddy" w:date="2011-11-15T21:14:00Z">
        <w:r>
          <w:rPr>
            <w:rFonts w:cs="Courier New" w:ascii="Courier New" w:hAnsi="Courier New"/>
          </w:rPr>
          <w:tab/>
          <w:tab/>
          <w:tab/>
          <w:tab/>
          <w:t xml:space="preserve">  wranIfDbsSizeConfirmedDeviceSn, </w:t>
        </w:r>
      </w:ins>
    </w:p>
    <w:p>
      <w:pPr>
        <w:pStyle w:val="IEEEStdsParagraph"/>
        <w:rPr>
          <w:ins w:id="15031" w:author="RangaReddy" w:date="2011-10-30T23:25:00Z"/>
        </w:rPr>
      </w:pPr>
      <w:ins w:id="15027" w:author="RangaReddy" w:date="2011-11-15T21:14:00Z">
        <w:r>
          <w:rPr>
            <w:rFonts w:cs="Courier New" w:ascii="Courier New" w:hAnsi="Courier New"/>
          </w:rPr>
          <w:tab/>
          <w:tab/>
          <w:tab/>
          <w:tab/>
          <w:t xml:space="preserve">  </w:t>
        </w:r>
      </w:ins>
      <w:ins w:id="15028" w:author="RangaReddy" w:date="2011-10-30T23:25:00Z">
        <w:r>
          <w:rPr>
            <w:rFonts w:cs="Courier New" w:ascii="Courier New" w:hAnsi="Courier New"/>
          </w:rPr>
          <w:t>wranIf</w:t>
        </w:r>
      </w:ins>
      <w:ins w:id="15029" w:author="RangaReddy" w:date="2011-11-09T09:45:00Z">
        <w:r>
          <w:rPr>
            <w:rFonts w:cs="Courier New" w:ascii="Courier New" w:hAnsi="Courier New"/>
          </w:rPr>
          <w:t>Dbs</w:t>
        </w:r>
      </w:ins>
      <w:ins w:id="15030" w:author="RangaReddy" w:date="2011-10-30T23:25:00Z">
        <w:r>
          <w:rPr>
            <w:rFonts w:cs="Courier New" w:ascii="Courier New" w:hAnsi="Courier New"/>
          </w:rPr>
          <w:t>ConfirmedDeviceSn,</w:t>
        </w:r>
      </w:ins>
    </w:p>
    <w:p>
      <w:pPr>
        <w:pStyle w:val="IEEEStdsParagraph"/>
        <w:rPr>
          <w:ins w:id="15036" w:author="RangaReddy" w:date="2011-10-30T23:05:00Z"/>
        </w:rPr>
      </w:pPr>
      <w:ins w:id="15032" w:author="RangaReddy" w:date="2011-10-30T23:25:00Z">
        <w:r>
          <w:rPr>
            <w:rFonts w:cs="Courier New" w:ascii="Courier New" w:hAnsi="Courier New"/>
          </w:rPr>
          <w:tab/>
          <w:tab/>
          <w:tab/>
          <w:tab/>
          <w:t xml:space="preserve">  wranIf</w:t>
        </w:r>
      </w:ins>
      <w:ins w:id="15033" w:author="RangaReddy" w:date="2011-10-30T23:27:00Z">
        <w:r>
          <w:rPr>
            <w:rFonts w:cs="Courier New" w:ascii="Courier New" w:hAnsi="Courier New"/>
          </w:rPr>
          <w:t>Dbs</w:t>
        </w:r>
      </w:ins>
      <w:ins w:id="15034" w:author="RangaReddy" w:date="2011-10-30T23:25:00Z">
        <w:r>
          <w:rPr>
            <w:rFonts w:cs="Courier New" w:ascii="Courier New" w:hAnsi="Courier New"/>
          </w:rPr>
          <w:t>ConfirmedDeviceStatus</w:t>
        </w:r>
      </w:ins>
      <w:ins w:id="15035" w:author="RangaReddy" w:date="2011-10-30T23:05:00Z">
        <w:r>
          <w:rPr>
            <w:rFonts w:cs="Courier New" w:ascii="Courier New" w:hAnsi="Courier New"/>
          </w:rPr>
          <w:t xml:space="preserve"> }</w:t>
        </w:r>
      </w:ins>
    </w:p>
    <w:p>
      <w:pPr>
        <w:pStyle w:val="IEEEStdsParagraph"/>
        <w:rPr>
          <w:rFonts w:ascii="Courier New" w:hAnsi="Courier New" w:cs="Courier New"/>
          <w:ins w:id="15038" w:author="RangaReddy" w:date="2011-10-30T23:05:00Z"/>
        </w:rPr>
      </w:pPr>
      <w:ins w:id="15037" w:author="RangaReddy" w:date="2011-10-30T23:05:00Z">
        <w:r>
          <w:rPr>
            <w:rFonts w:cs="Courier New" w:ascii="Courier New" w:hAnsi="Courier New"/>
          </w:rPr>
          <w:tab/>
          <w:tab/>
          <w:t>STATUS</w:t>
          <w:tab/>
          <w:t>current</w:t>
        </w:r>
      </w:ins>
    </w:p>
    <w:p>
      <w:pPr>
        <w:pStyle w:val="IEEEStdsParagraph"/>
        <w:rPr>
          <w:rFonts w:ascii="Courier New" w:hAnsi="Courier New" w:cs="Courier New"/>
          <w:ins w:id="15040" w:author="RangaReddy" w:date="2011-10-30T23:05:00Z"/>
        </w:rPr>
      </w:pPr>
      <w:ins w:id="15039" w:author="RangaReddy" w:date="2011-10-30T23:05:00Z">
        <w:r>
          <w:rPr>
            <w:rFonts w:cs="Courier New" w:ascii="Courier New" w:hAnsi="Courier New"/>
          </w:rPr>
          <w:tab/>
          <w:tab/>
          <w:t>DESCRIPTION</w:t>
        </w:r>
      </w:ins>
    </w:p>
    <w:p>
      <w:pPr>
        <w:pStyle w:val="IEEEStdsParagraph"/>
        <w:rPr>
          <w:ins w:id="15042" w:author="RangaReddy" w:date="2011-10-30T23:05:00Z"/>
        </w:rPr>
      </w:pPr>
      <w:ins w:id="15041" w:author="RangaReddy" w:date="2011-10-30T23:05:00Z">
        <w:r>
          <w:rPr>
            <w:rFonts w:cs="Courier New" w:ascii="Courier New" w:hAnsi="Courier New"/>
          </w:rPr>
          <w:tab/>
          <w:tab/>
          <w:tab/>
          <w:t xml:space="preserve">"This trap contains information regarding the status of </w:t>
        </w:r>
      </w:ins>
    </w:p>
    <w:p>
      <w:pPr>
        <w:pStyle w:val="IEEEStdsParagraph"/>
        <w:rPr>
          <w:ins w:id="15044" w:author="RangaReddy" w:date="2011-10-30T23:05:00Z"/>
        </w:rPr>
      </w:pPr>
      <w:ins w:id="15043" w:author="RangaReddy" w:date="2011-10-30T23:05:00Z">
        <w:r>
          <w:rPr>
            <w:rFonts w:cs="Courier New" w:ascii="Courier New" w:hAnsi="Courier New"/>
          </w:rPr>
          <w:tab/>
          <w:tab/>
          <w:tab/>
          <w:t xml:space="preserve"> enlistment confirmation for a particular device in the network."</w:t>
        </w:r>
      </w:ins>
    </w:p>
    <w:p>
      <w:pPr>
        <w:pStyle w:val="IEEEStdsParagraph"/>
        <w:rPr>
          <w:rFonts w:ascii="Courier New" w:hAnsi="Courier New" w:cs="Courier New"/>
          <w:ins w:id="15046" w:author="RangaReddy" w:date="2011-10-30T23:05:00Z"/>
        </w:rPr>
      </w:pPr>
      <w:ins w:id="15045" w:author="RangaReddy" w:date="2011-10-30T23:05:00Z">
        <w:r>
          <w:rPr>
            <w:rFonts w:cs="Courier New" w:ascii="Courier New" w:hAnsi="Courier New"/>
          </w:rPr>
          <w:tab/>
          <w:tab/>
          <w:t>::= { wranIfDbsTrapDefinition 2 }</w:t>
        </w:r>
      </w:ins>
    </w:p>
    <w:p>
      <w:pPr>
        <w:pStyle w:val="IEEEStdsParagraph"/>
        <w:rPr>
          <w:rFonts w:ascii="Courier New" w:hAnsi="Courier New" w:cs="Courier New"/>
          <w:ins w:id="15048" w:author="RangaReddy" w:date="2011-10-30T22:50:00Z"/>
        </w:rPr>
      </w:pPr>
      <w:ins w:id="15047" w:author="RangaReddy" w:date="2011-10-30T22:50:00Z">
        <w:r>
          <w:rPr>
            <w:rFonts w:cs="Courier New" w:ascii="Courier New" w:hAnsi="Courier New"/>
          </w:rPr>
        </w:r>
      </w:ins>
    </w:p>
    <w:p>
      <w:pPr>
        <w:pStyle w:val="IEEEStdsParagraph"/>
        <w:rPr>
          <w:ins w:id="15050" w:author="RangaReddy" w:date="2011-10-30T23:05:00Z"/>
        </w:rPr>
      </w:pPr>
      <w:ins w:id="15049" w:author="RangaReddy" w:date="2011-10-30T23:05:00Z">
        <w:r>
          <w:rPr>
            <w:rFonts w:cs="Courier New" w:ascii="Courier New" w:hAnsi="Courier New"/>
          </w:rPr>
          <w:tab/>
          <w:t>wranIfDbsChannelIndicationChangeTrap</w:t>
          <w:tab/>
          <w:t>NOTIFICATION-TYPE</w:t>
        </w:r>
      </w:ins>
    </w:p>
    <w:p>
      <w:pPr>
        <w:pStyle w:val="IEEEStdsParagraph"/>
        <w:rPr>
          <w:rFonts w:ascii="Courier New" w:hAnsi="Courier New" w:cs="Courier New"/>
          <w:ins w:id="15057" w:author="RangaReddy" w:date="2011-11-15T21:28:00Z"/>
        </w:rPr>
      </w:pPr>
      <w:ins w:id="15051" w:author="RangaReddy" w:date="2011-10-30T23:05:00Z">
        <w:r>
          <w:rPr>
            <w:rFonts w:cs="Courier New" w:ascii="Courier New" w:hAnsi="Courier New"/>
          </w:rPr>
          <w:tab/>
          <w:tab/>
          <w:t>OBJECTS</w:t>
          <w:tab/>
          <w:t xml:space="preserve">{ </w:t>
        </w:r>
      </w:ins>
      <w:ins w:id="15052" w:author="RangaReddy" w:date="2011-11-15T21:27:00Z">
        <w:r>
          <w:rPr>
            <w:rFonts w:cs="Courier New" w:ascii="Courier New" w:hAnsi="Courier New"/>
          </w:rPr>
          <w:t xml:space="preserve">wranIfDbsSizeDeviceId, </w:t>
        </w:r>
      </w:ins>
      <w:ins w:id="15053" w:author="RangaReddy" w:date="2011-10-30T23:26:00Z">
        <w:r>
          <w:rPr>
            <w:rFonts w:cs="Courier New" w:ascii="Courier New" w:hAnsi="Courier New"/>
          </w:rPr>
          <w:t>wranIf</w:t>
        </w:r>
      </w:ins>
      <w:ins w:id="15054" w:author="RangaReddy" w:date="2011-11-15T21:27:00Z">
        <w:r>
          <w:rPr>
            <w:rFonts w:cs="Courier New" w:ascii="Courier New" w:hAnsi="Courier New"/>
          </w:rPr>
          <w:t>Dbs</w:t>
        </w:r>
      </w:ins>
      <w:ins w:id="15055" w:author="RangaReddy" w:date="2011-10-30T23:26:00Z">
        <w:r>
          <w:rPr>
            <w:rFonts w:cs="Courier New" w:ascii="Courier New" w:hAnsi="Courier New"/>
          </w:rPr>
          <w:t>DeviceId</w:t>
        </w:r>
      </w:ins>
      <w:ins w:id="15056" w:author="RangaReddy" w:date="2011-10-30T23:05:00Z">
        <w:r>
          <w:rPr>
            <w:rFonts w:cs="Courier New" w:ascii="Courier New" w:hAnsi="Courier New"/>
          </w:rPr>
          <w:t xml:space="preserve">, </w:t>
        </w:r>
      </w:ins>
    </w:p>
    <w:p>
      <w:pPr>
        <w:pStyle w:val="IEEEStdsParagraph"/>
        <w:rPr>
          <w:ins w:id="15063" w:author="RangaReddy" w:date="2011-11-15T21:28:00Z"/>
        </w:rPr>
      </w:pPr>
      <w:ins w:id="15058" w:author="RangaReddy" w:date="2011-11-15T21:28:00Z">
        <w:r>
          <w:rPr>
            <w:rFonts w:cs="Courier New" w:ascii="Courier New" w:hAnsi="Courier New"/>
          </w:rPr>
          <w:tab/>
          <w:tab/>
          <w:tab/>
          <w:tab/>
          <w:t xml:space="preserve">  </w:t>
        </w:r>
      </w:ins>
      <w:ins w:id="15059" w:author="RangaReddy" w:date="2011-10-30T23:26:00Z">
        <w:r>
          <w:rPr>
            <w:rFonts w:cs="Courier New" w:ascii="Courier New" w:hAnsi="Courier New"/>
          </w:rPr>
          <w:t>wranIf</w:t>
        </w:r>
      </w:ins>
      <w:ins w:id="15060" w:author="RangaReddy" w:date="2011-11-15T21:28:00Z">
        <w:r>
          <w:rPr>
            <w:rFonts w:cs="Courier New" w:ascii="Courier New" w:hAnsi="Courier New"/>
          </w:rPr>
          <w:t>DbsSize</w:t>
        </w:r>
      </w:ins>
      <w:ins w:id="15061" w:author="RangaReddy" w:date="2011-10-30T23:26:00Z">
        <w:r>
          <w:rPr>
            <w:rFonts w:cs="Courier New" w:ascii="Courier New" w:hAnsi="Courier New"/>
          </w:rPr>
          <w:t xml:space="preserve">DeviceSn, </w:t>
        </w:r>
      </w:ins>
      <w:ins w:id="15062" w:author="RangaReddy" w:date="2011-11-15T21:28:00Z">
        <w:r>
          <w:rPr>
            <w:rFonts w:cs="Courier New" w:ascii="Courier New" w:hAnsi="Courier New"/>
          </w:rPr>
          <w:t xml:space="preserve">wranIfDbsSizeDeviceSn, </w:t>
        </w:r>
      </w:ins>
    </w:p>
    <w:p>
      <w:pPr>
        <w:pStyle w:val="IEEEStdsParagraph"/>
        <w:rPr>
          <w:ins w:id="15067" w:author="RangaReddy" w:date="2011-10-30T23:05:00Z"/>
        </w:rPr>
      </w:pPr>
      <w:ins w:id="15064" w:author="RangaReddy" w:date="2011-11-15T21:28:00Z">
        <w:r>
          <w:rPr>
            <w:rFonts w:cs="Courier New" w:ascii="Courier New" w:hAnsi="Courier New"/>
          </w:rPr>
          <w:tab/>
          <w:tab/>
          <w:tab/>
          <w:tab/>
          <w:t xml:space="preserve">  </w:t>
        </w:r>
      </w:ins>
      <w:ins w:id="15065" w:author="RangaReddy" w:date="2011-10-30T23:26:00Z">
        <w:r>
          <w:rPr>
            <w:rFonts w:cs="Courier New" w:ascii="Courier New" w:hAnsi="Courier New"/>
          </w:rPr>
          <w:t>wranIfDbsChannelIndicationStatus</w:t>
        </w:r>
      </w:ins>
      <w:ins w:id="15066" w:author="RangaReddy" w:date="2011-10-30T23:05:00Z">
        <w:r>
          <w:rPr>
            <w:rFonts w:cs="Courier New" w:ascii="Courier New" w:hAnsi="Courier New"/>
          </w:rPr>
          <w:t xml:space="preserve"> }</w:t>
        </w:r>
      </w:ins>
    </w:p>
    <w:p>
      <w:pPr>
        <w:pStyle w:val="IEEEStdsParagraph"/>
        <w:rPr>
          <w:rFonts w:ascii="Courier New" w:hAnsi="Courier New" w:cs="Courier New"/>
          <w:ins w:id="15069" w:author="RangaReddy" w:date="2011-10-30T23:05:00Z"/>
        </w:rPr>
      </w:pPr>
      <w:ins w:id="15068" w:author="RangaReddy" w:date="2011-10-30T23:05:00Z">
        <w:r>
          <w:rPr>
            <w:rFonts w:cs="Courier New" w:ascii="Courier New" w:hAnsi="Courier New"/>
          </w:rPr>
          <w:tab/>
          <w:tab/>
          <w:t>STATUS</w:t>
          <w:tab/>
          <w:t>current</w:t>
        </w:r>
      </w:ins>
    </w:p>
    <w:p>
      <w:pPr>
        <w:pStyle w:val="IEEEStdsParagraph"/>
        <w:rPr>
          <w:rFonts w:ascii="Courier New" w:hAnsi="Courier New" w:cs="Courier New"/>
          <w:ins w:id="15071" w:author="RangaReddy" w:date="2011-10-30T23:05:00Z"/>
        </w:rPr>
      </w:pPr>
      <w:ins w:id="15070" w:author="RangaReddy" w:date="2011-10-30T23:05:00Z">
        <w:r>
          <w:rPr>
            <w:rFonts w:cs="Courier New" w:ascii="Courier New" w:hAnsi="Courier New"/>
          </w:rPr>
          <w:tab/>
          <w:tab/>
          <w:t>DESCRIPTION</w:t>
        </w:r>
      </w:ins>
    </w:p>
    <w:p>
      <w:pPr>
        <w:pStyle w:val="IEEEStdsParagraph"/>
        <w:rPr>
          <w:rFonts w:ascii="Courier New" w:hAnsi="Courier New" w:cs="Courier New"/>
          <w:ins w:id="15075" w:author="RangaReddy" w:date="2011-10-30T23:18:00Z"/>
        </w:rPr>
      </w:pPr>
      <w:ins w:id="15072" w:author="RangaReddy" w:date="2011-10-30T23:05:00Z">
        <w:r>
          <w:rPr>
            <w:rFonts w:cs="Courier New" w:ascii="Courier New" w:hAnsi="Courier New"/>
          </w:rPr>
          <w:tab/>
          <w:tab/>
          <w:tab/>
          <w:t>"</w:t>
        </w:r>
      </w:ins>
      <w:ins w:id="15073" w:author="RangaReddy" w:date="2011-10-30T23:07:00Z">
        <w:r>
          <w:rPr>
            <w:rFonts w:cs="Courier New" w:ascii="Courier New" w:hAnsi="Courier New"/>
          </w:rPr>
          <w:t xml:space="preserve">This trap contains information </w:t>
        </w:r>
      </w:ins>
      <w:ins w:id="15074" w:author="RangaReddy" w:date="2011-10-30T23:18:00Z">
        <w:r>
          <w:rPr>
            <w:rFonts w:cs="Courier New" w:ascii="Courier New" w:hAnsi="Courier New"/>
          </w:rPr>
          <w:t xml:space="preserve">regarding the status of channel </w:t>
        </w:r>
      </w:ins>
    </w:p>
    <w:p>
      <w:pPr>
        <w:pStyle w:val="IEEEStdsParagraph"/>
        <w:rPr>
          <w:ins w:id="15080" w:author="RangaReddy" w:date="2011-10-30T23:05:00Z"/>
        </w:rPr>
      </w:pPr>
      <w:ins w:id="15076" w:author="RangaReddy" w:date="2011-10-30T23:18:00Z">
        <w:r>
          <w:rPr>
            <w:rFonts w:cs="Courier New" w:ascii="Courier New" w:hAnsi="Courier New"/>
          </w:rPr>
          <w:tab/>
          <w:tab/>
          <w:tab/>
          <w:t xml:space="preserve"> indication re</w:t>
        </w:r>
      </w:ins>
      <w:ins w:id="15077" w:author="RangaReddy" w:date="2011-10-31T01:05:00Z">
        <w:r>
          <w:rPr>
            <w:rFonts w:cs="Courier New" w:ascii="Courier New" w:hAnsi="Courier New"/>
          </w:rPr>
          <w:t>s</w:t>
        </w:r>
      </w:ins>
      <w:ins w:id="15078" w:author="RangaReddy" w:date="2011-10-30T23:18:00Z">
        <w:r>
          <w:rPr>
            <w:rFonts w:cs="Courier New" w:ascii="Courier New" w:hAnsi="Courier New"/>
          </w:rPr>
          <w:t>ponses from the database service.</w:t>
        </w:r>
      </w:ins>
      <w:ins w:id="15079" w:author="RangaReddy" w:date="2011-10-30T23:05:00Z">
        <w:r>
          <w:rPr>
            <w:rFonts w:cs="Courier New" w:ascii="Courier New" w:hAnsi="Courier New"/>
          </w:rPr>
          <w:t>"</w:t>
        </w:r>
      </w:ins>
    </w:p>
    <w:p>
      <w:pPr>
        <w:pStyle w:val="IEEEStdsParagraph"/>
        <w:rPr>
          <w:ins w:id="15082" w:author="RangaReddy" w:date="2011-10-30T23:05:00Z"/>
        </w:rPr>
      </w:pPr>
      <w:ins w:id="15081" w:author="RangaReddy" w:date="2011-10-30T23:05:00Z">
        <w:r>
          <w:rPr>
            <w:rFonts w:cs="Courier New" w:ascii="Courier New" w:hAnsi="Courier New"/>
          </w:rPr>
          <w:tab/>
          <w:tab/>
          <w:t>::= { wranIfDbsTrapDefinition 3 }</w:t>
        </w:r>
      </w:ins>
    </w:p>
    <w:p>
      <w:pPr>
        <w:pStyle w:val="IEEEStdsParagraph"/>
        <w:rPr>
          <w:rFonts w:ascii="Courier New" w:hAnsi="Courier New" w:cs="Courier New"/>
          <w:ins w:id="15084" w:author="RangaReddy" w:date="2011-10-30T22:50:00Z"/>
        </w:rPr>
      </w:pPr>
      <w:ins w:id="15083" w:author="RangaReddy" w:date="2011-10-30T22:50:00Z">
        <w:r>
          <w:rPr>
            <w:rFonts w:cs="Courier New" w:ascii="Courier New" w:hAnsi="Courier New"/>
          </w:rPr>
        </w:r>
      </w:ins>
    </w:p>
    <w:p>
      <w:pPr>
        <w:pStyle w:val="IEEEStdsParagraph"/>
        <w:rPr>
          <w:ins w:id="15086" w:author="RangaReddy" w:date="2011-10-30T23:30:00Z"/>
        </w:rPr>
      </w:pPr>
      <w:ins w:id="15085" w:author="RangaReddy" w:date="2011-10-30T23:30:00Z">
        <w:r>
          <w:rPr>
            <w:rFonts w:cs="Courier New" w:ascii="Courier New" w:hAnsi="Courier New"/>
          </w:rPr>
          <w:tab/>
          <w:t>wranIfDbsNotificationObjectsTable</w:t>
          <w:tab/>
          <w:t>OBJECT-TYPE</w:t>
        </w:r>
      </w:ins>
    </w:p>
    <w:p>
      <w:pPr>
        <w:pStyle w:val="IEEEStdsParagraph"/>
        <w:rPr>
          <w:rFonts w:ascii="Courier New" w:hAnsi="Courier New" w:cs="Courier New"/>
          <w:ins w:id="15088" w:author="RangaReddy" w:date="2011-10-30T23:30:00Z"/>
        </w:rPr>
      </w:pPr>
      <w:ins w:id="15087" w:author="RangaReddy" w:date="2011-10-30T23:30:00Z">
        <w:r>
          <w:rPr>
            <w:rFonts w:cs="Courier New" w:ascii="Courier New" w:hAnsi="Courier New"/>
          </w:rPr>
          <w:tab/>
          <w:tab/>
          <w:t>SYNTAX</w:t>
          <w:tab/>
          <w:t>SEQUENCE OF wranIfDbsNotificationObjectsEntry</w:t>
        </w:r>
      </w:ins>
    </w:p>
    <w:p>
      <w:pPr>
        <w:pStyle w:val="IEEEStdsParagraph"/>
        <w:rPr>
          <w:rFonts w:ascii="Courier New" w:hAnsi="Courier New" w:cs="Courier New"/>
          <w:ins w:id="15090" w:author="RangaReddy" w:date="2011-10-30T23:30:00Z"/>
        </w:rPr>
      </w:pPr>
      <w:ins w:id="15089" w:author="RangaReddy" w:date="2011-10-30T23:30:00Z">
        <w:r>
          <w:rPr>
            <w:rFonts w:cs="Courier New" w:ascii="Courier New" w:hAnsi="Courier New"/>
          </w:rPr>
          <w:tab/>
          <w:tab/>
          <w:t>MAX-ACCESS</w:t>
          <w:tab/>
          <w:t>not-accessible</w:t>
        </w:r>
      </w:ins>
    </w:p>
    <w:p>
      <w:pPr>
        <w:pStyle w:val="IEEEStdsParagraph"/>
        <w:rPr>
          <w:rFonts w:ascii="Courier New" w:hAnsi="Courier New" w:cs="Courier New"/>
          <w:ins w:id="15092" w:author="RangaReddy" w:date="2011-10-30T23:30:00Z"/>
        </w:rPr>
      </w:pPr>
      <w:ins w:id="15091" w:author="RangaReddy" w:date="2011-10-30T23:30:00Z">
        <w:r>
          <w:rPr>
            <w:rFonts w:cs="Courier New" w:ascii="Courier New" w:hAnsi="Courier New"/>
          </w:rPr>
          <w:tab/>
          <w:tab/>
          <w:t>STATUS</w:t>
          <w:tab/>
          <w:t>current</w:t>
        </w:r>
      </w:ins>
    </w:p>
    <w:p>
      <w:pPr>
        <w:pStyle w:val="IEEEStdsParagraph"/>
        <w:rPr>
          <w:rFonts w:ascii="Courier New" w:hAnsi="Courier New" w:cs="Courier New"/>
          <w:ins w:id="15094" w:author="RangaReddy" w:date="2011-10-30T23:30:00Z"/>
        </w:rPr>
      </w:pPr>
      <w:ins w:id="15093" w:author="RangaReddy" w:date="2011-10-30T23:30:00Z">
        <w:r>
          <w:rPr>
            <w:rFonts w:cs="Courier New" w:ascii="Courier New" w:hAnsi="Courier New"/>
          </w:rPr>
          <w:tab/>
          <w:tab/>
          <w:t>DESCRIPTION</w:t>
        </w:r>
      </w:ins>
    </w:p>
    <w:p>
      <w:pPr>
        <w:pStyle w:val="IEEEStdsParagraph"/>
        <w:rPr>
          <w:ins w:id="15098" w:author="RangaReddy" w:date="2011-10-30T23:30:00Z"/>
        </w:rPr>
      </w:pPr>
      <w:ins w:id="15095" w:author="RangaReddy" w:date="2011-10-30T23:30:00Z">
        <w:r>
          <w:rPr>
            <w:rFonts w:cs="Courier New" w:ascii="Courier New" w:hAnsi="Courier New"/>
          </w:rPr>
          <w:tab/>
          <w:tab/>
          <w:tab/>
        </w:r>
      </w:ins>
      <w:ins w:id="15096" w:author="RangaReddy" w:date="2011-11-07T22:21:00Z">
        <w:r>
          <w:rPr>
            <w:rFonts w:cs="Courier New" w:ascii="Courier New" w:hAnsi="Courier New"/>
          </w:rPr>
          <w:t>"</w:t>
        </w:r>
      </w:ins>
      <w:ins w:id="15097" w:author="RangaReddy" w:date="2011-10-30T23:30:00Z">
        <w:r>
          <w:rPr>
            <w:rFonts w:cs="Courier New" w:ascii="Courier New" w:hAnsi="Courier New"/>
          </w:rPr>
          <w:t xml:space="preserve">This MIB provides a table to track notification objects that </w:t>
        </w:r>
      </w:ins>
    </w:p>
    <w:p>
      <w:pPr>
        <w:pStyle w:val="IEEEStdsParagraph"/>
        <w:rPr>
          <w:ins w:id="15101" w:author="RangaReddy" w:date="2011-10-30T23:32:00Z"/>
        </w:rPr>
      </w:pPr>
      <w:ins w:id="15099" w:author="RangaReddy" w:date="2011-10-30T23:30:00Z">
        <w:r>
          <w:rPr>
            <w:rFonts w:cs="Courier New" w:ascii="Courier New" w:hAnsi="Courier New"/>
          </w:rPr>
          <w:tab/>
          <w:tab/>
          <w:tab/>
          <w:t xml:space="preserve"> have been reported by the traps related </w:t>
        </w:r>
      </w:ins>
      <w:ins w:id="15100" w:author="RangaReddy" w:date="2011-10-30T23:32:00Z">
        <w:r>
          <w:rPr>
            <w:rFonts w:cs="Courier New" w:ascii="Courier New" w:hAnsi="Courier New"/>
          </w:rPr>
          <w:t xml:space="preserve">to access to the </w:t>
        </w:r>
      </w:ins>
    </w:p>
    <w:p>
      <w:pPr>
        <w:pStyle w:val="IEEEStdsParagraph"/>
        <w:rPr>
          <w:ins w:id="15109" w:author="RangaReddy" w:date="2011-11-14T21:10:00Z"/>
        </w:rPr>
      </w:pPr>
      <w:ins w:id="15102" w:author="RangaReddy" w:date="2011-10-30T23:32:00Z">
        <w:r>
          <w:rPr>
            <w:rFonts w:cs="Courier New" w:ascii="Courier New" w:hAnsi="Courier New"/>
          </w:rPr>
          <w:tab/>
          <w:tab/>
          <w:tab/>
          <w:t xml:space="preserve"> database.</w:t>
        </w:r>
      </w:ins>
      <w:ins w:id="15103" w:author="RangaReddy" w:date="2011-10-31T01:07:00Z">
        <w:r>
          <w:rPr>
            <w:rFonts w:cs="Courier New" w:ascii="Courier New" w:hAnsi="Courier New"/>
          </w:rPr>
          <w:t xml:space="preserve"> It is made up of </w:t>
        </w:r>
      </w:ins>
      <w:ins w:id="15104" w:author="RangaReddy" w:date="2011-11-14T21:10:00Z">
        <w:r>
          <w:rPr>
            <w:rFonts w:cs="Courier New" w:ascii="Courier New" w:hAnsi="Courier New"/>
          </w:rPr>
          <w:t>one</w:t>
        </w:r>
      </w:ins>
      <w:ins w:id="15105" w:author="RangaReddy" w:date="2011-10-31T01:07:00Z">
        <w:r>
          <w:rPr>
            <w:rFonts w:cs="Courier New" w:ascii="Courier New" w:hAnsi="Courier New"/>
          </w:rPr>
          <w:t xml:space="preserve"> entr</w:t>
        </w:r>
      </w:ins>
      <w:ins w:id="15106" w:author="RangaReddy" w:date="2011-11-14T21:10:00Z">
        <w:r>
          <w:rPr>
            <w:rFonts w:cs="Courier New" w:ascii="Courier New" w:hAnsi="Courier New"/>
          </w:rPr>
          <w:t>y</w:t>
        </w:r>
      </w:ins>
      <w:ins w:id="15107" w:author="RangaReddy" w:date="2011-10-31T01:07:00Z">
        <w:r>
          <w:rPr>
            <w:rFonts w:cs="Courier New" w:ascii="Courier New" w:hAnsi="Courier New"/>
          </w:rPr>
          <w:t xml:space="preserve">, </w:t>
        </w:r>
      </w:ins>
      <w:ins w:id="15108" w:author="RangaReddy" w:date="2011-11-14T21:10:00Z">
        <w:r>
          <w:rPr>
            <w:rFonts w:cs="Courier New" w:ascii="Courier New" w:hAnsi="Courier New"/>
          </w:rPr>
          <w:t xml:space="preserve">containing the objects </w:t>
        </w:r>
      </w:ins>
    </w:p>
    <w:p>
      <w:pPr>
        <w:pStyle w:val="IEEEStdsParagraph"/>
        <w:rPr>
          <w:rFonts w:ascii="Courier New" w:hAnsi="Courier New" w:cs="Courier New"/>
          <w:ins w:id="15111" w:author="RangaReddy" w:date="2011-11-14T21:10:00Z"/>
        </w:rPr>
      </w:pPr>
      <w:ins w:id="15110" w:author="RangaReddy" w:date="2011-11-14T21:10:00Z">
        <w:r>
          <w:rPr>
            <w:rFonts w:cs="Courier New" w:ascii="Courier New" w:hAnsi="Courier New"/>
          </w:rPr>
          <w:tab/>
          <w:tab/>
          <w:tab/>
          <w:t xml:space="preserve"> related to the most recent trap/event. The entry is defined by </w:t>
        </w:r>
      </w:ins>
    </w:p>
    <w:p>
      <w:pPr>
        <w:pStyle w:val="IEEEStdsParagraph"/>
        <w:rPr>
          <w:rFonts w:ascii="Courier New" w:hAnsi="Courier New" w:cs="Courier New"/>
          <w:ins w:id="15117" w:author="RangaReddy" w:date="2011-10-30T23:30:00Z"/>
        </w:rPr>
      </w:pPr>
      <w:ins w:id="15112" w:author="RangaReddy" w:date="2011-11-14T21:10:00Z">
        <w:r>
          <w:rPr>
            <w:rFonts w:cs="Courier New" w:ascii="Courier New" w:hAnsi="Courier New"/>
          </w:rPr>
          <w:tab/>
          <w:tab/>
          <w:tab/>
          <w:t xml:space="preserve"> </w:t>
        </w:r>
      </w:ins>
      <w:ins w:id="15113" w:author="RangaReddy" w:date="2011-10-30T23:30:00Z">
        <w:r>
          <w:rPr>
            <w:rFonts w:cs="Courier New" w:ascii="Courier New" w:hAnsi="Courier New"/>
          </w:rPr>
          <w:t>wranIf</w:t>
        </w:r>
      </w:ins>
      <w:ins w:id="15114" w:author="RangaReddy" w:date="2011-10-30T23:32:00Z">
        <w:r>
          <w:rPr>
            <w:rFonts w:cs="Courier New" w:ascii="Courier New" w:hAnsi="Courier New"/>
          </w:rPr>
          <w:t>Dbs</w:t>
        </w:r>
      </w:ins>
      <w:ins w:id="15115" w:author="RangaReddy" w:date="2011-10-30T23:30:00Z">
        <w:r>
          <w:rPr>
            <w:rFonts w:cs="Courier New" w:ascii="Courier New" w:hAnsi="Courier New"/>
          </w:rPr>
          <w:t>NotificationObjectsEntry.</w:t>
        </w:r>
      </w:ins>
      <w:ins w:id="15116" w:author="RangaReddy" w:date="2011-11-07T22:21:00Z">
        <w:r>
          <w:rPr>
            <w:rFonts w:cs="Courier New" w:ascii="Courier New" w:hAnsi="Courier New"/>
          </w:rPr>
          <w:t>"</w:t>
        </w:r>
      </w:ins>
    </w:p>
    <w:p>
      <w:pPr>
        <w:pStyle w:val="IEEEStdsParagraph"/>
        <w:rPr>
          <w:ins w:id="15121" w:author="RangaReddy" w:date="2011-10-30T23:30:00Z"/>
        </w:rPr>
      </w:pPr>
      <w:ins w:id="15118" w:author="RangaReddy" w:date="2011-10-30T23:30:00Z">
        <w:r>
          <w:rPr>
            <w:rFonts w:cs="Courier New" w:ascii="Courier New" w:hAnsi="Courier New"/>
          </w:rPr>
          <w:tab/>
          <w:tab/>
          <w:t xml:space="preserve">::= { </w:t>
        </w:r>
      </w:ins>
      <w:ins w:id="15119" w:author="RangaReddy" w:date="2011-10-30T23:33:00Z">
        <w:r>
          <w:rPr>
            <w:rFonts w:cs="Courier New" w:ascii="Courier New" w:hAnsi="Courier New"/>
          </w:rPr>
          <w:t>wranIfDatabaseServiceMib 7</w:t>
        </w:r>
      </w:ins>
      <w:ins w:id="15120" w:author="RangaReddy" w:date="2011-10-30T23:30:00Z">
        <w:r>
          <w:rPr>
            <w:rFonts w:cs="Courier New" w:ascii="Courier New" w:hAnsi="Courier New"/>
          </w:rPr>
          <w:t xml:space="preserve"> }</w:t>
        </w:r>
      </w:ins>
    </w:p>
    <w:p>
      <w:pPr>
        <w:pStyle w:val="IEEEStdsParagraph"/>
        <w:rPr>
          <w:rFonts w:ascii="Courier New" w:hAnsi="Courier New" w:cs="Courier New"/>
          <w:ins w:id="15123" w:author="RangaReddy" w:date="2011-10-30T22:50:00Z"/>
        </w:rPr>
      </w:pPr>
      <w:ins w:id="15122" w:author="RangaReddy" w:date="2011-10-30T22:50:00Z">
        <w:r>
          <w:rPr>
            <w:rFonts w:cs="Courier New" w:ascii="Courier New" w:hAnsi="Courier New"/>
          </w:rPr>
        </w:r>
      </w:ins>
    </w:p>
    <w:p>
      <w:pPr>
        <w:pStyle w:val="IEEEStdsParagraph"/>
        <w:rPr>
          <w:rFonts w:ascii="Courier New" w:hAnsi="Courier New" w:cs="Courier New"/>
          <w:ins w:id="15125" w:author="RangaReddy" w:date="2011-10-30T23:34:00Z"/>
        </w:rPr>
      </w:pPr>
      <w:ins w:id="15124" w:author="RangaReddy" w:date="2011-10-30T23:34:00Z">
        <w:r>
          <w:rPr>
            <w:rFonts w:cs="Courier New" w:ascii="Courier New" w:hAnsi="Courier New"/>
          </w:rPr>
          <w:tab/>
          <w:t>wranIfDbsNotificationObjectsEntry</w:t>
          <w:tab/>
          <w:t>OBJECT-TYPE</w:t>
        </w:r>
      </w:ins>
    </w:p>
    <w:p>
      <w:pPr>
        <w:pStyle w:val="IEEEStdsParagraph"/>
        <w:rPr>
          <w:rFonts w:ascii="Courier New" w:hAnsi="Courier New" w:cs="Courier New"/>
          <w:ins w:id="15127" w:author="RangaReddy" w:date="2011-10-30T23:34:00Z"/>
        </w:rPr>
      </w:pPr>
      <w:ins w:id="15126" w:author="RangaReddy" w:date="2011-10-30T23:34:00Z">
        <w:r>
          <w:rPr>
            <w:rFonts w:cs="Courier New" w:ascii="Courier New" w:hAnsi="Courier New"/>
          </w:rPr>
          <w:tab/>
          <w:tab/>
          <w:t>SYNTAX</w:t>
          <w:tab/>
          <w:t>wranIfDbsNotificationObjectsEntry</w:t>
        </w:r>
      </w:ins>
    </w:p>
    <w:p>
      <w:pPr>
        <w:pStyle w:val="IEEEStdsParagraph"/>
        <w:rPr>
          <w:rFonts w:ascii="Courier New" w:hAnsi="Courier New" w:cs="Courier New"/>
          <w:ins w:id="15129" w:author="RangaReddy" w:date="2011-10-30T23:34:00Z"/>
        </w:rPr>
      </w:pPr>
      <w:ins w:id="15128" w:author="RangaReddy" w:date="2011-10-30T23:34:00Z">
        <w:r>
          <w:rPr>
            <w:rFonts w:cs="Courier New" w:ascii="Courier New" w:hAnsi="Courier New"/>
          </w:rPr>
          <w:tab/>
          <w:tab/>
          <w:t>MAX-ACCESS</w:t>
          <w:tab/>
          <w:t>not-accessible</w:t>
        </w:r>
      </w:ins>
    </w:p>
    <w:p>
      <w:pPr>
        <w:pStyle w:val="IEEEStdsParagraph"/>
        <w:rPr>
          <w:rFonts w:ascii="Courier New" w:hAnsi="Courier New" w:cs="Courier New"/>
          <w:ins w:id="15131" w:author="RangaReddy" w:date="2011-10-30T23:34:00Z"/>
        </w:rPr>
      </w:pPr>
      <w:ins w:id="15130" w:author="RangaReddy" w:date="2011-10-30T23:34:00Z">
        <w:r>
          <w:rPr>
            <w:rFonts w:cs="Courier New" w:ascii="Courier New" w:hAnsi="Courier New"/>
          </w:rPr>
          <w:tab/>
          <w:tab/>
          <w:t>STATUS</w:t>
          <w:tab/>
          <w:t>current</w:t>
        </w:r>
      </w:ins>
    </w:p>
    <w:p>
      <w:pPr>
        <w:pStyle w:val="IEEEStdsParagraph"/>
        <w:rPr>
          <w:rFonts w:ascii="Courier New" w:hAnsi="Courier New" w:cs="Courier New"/>
          <w:ins w:id="15133" w:author="RangaReddy" w:date="2011-10-30T23:34:00Z"/>
        </w:rPr>
      </w:pPr>
      <w:ins w:id="15132" w:author="RangaReddy" w:date="2011-10-30T23:34:00Z">
        <w:r>
          <w:rPr>
            <w:rFonts w:cs="Courier New" w:ascii="Courier New" w:hAnsi="Courier New"/>
          </w:rPr>
          <w:tab/>
          <w:tab/>
          <w:t>DESCRIPTION</w:t>
        </w:r>
      </w:ins>
    </w:p>
    <w:p>
      <w:pPr>
        <w:pStyle w:val="IEEEStdsParagraph"/>
        <w:rPr>
          <w:rFonts w:ascii="Courier New" w:hAnsi="Courier New" w:cs="Courier New"/>
          <w:ins w:id="15140" w:author="RangaReddy" w:date="2011-10-31T01:09:00Z"/>
        </w:rPr>
      </w:pPr>
      <w:ins w:id="15134" w:author="RangaReddy" w:date="2011-10-30T23:34:00Z">
        <w:r>
          <w:rPr>
            <w:rFonts w:cs="Courier New" w:ascii="Courier New" w:hAnsi="Courier New"/>
          </w:rPr>
          <w:tab/>
          <w:tab/>
          <w:tab/>
        </w:r>
      </w:ins>
      <w:ins w:id="15135" w:author="RangaReddy" w:date="2011-11-07T22:21:00Z">
        <w:r>
          <w:rPr>
            <w:rFonts w:cs="Courier New" w:ascii="Courier New" w:hAnsi="Courier New"/>
          </w:rPr>
          <w:t>"</w:t>
        </w:r>
      </w:ins>
      <w:ins w:id="15136" w:author="RangaReddy" w:date="2011-10-30T23:34:00Z">
        <w:r>
          <w:rPr>
            <w:rFonts w:cs="Courier New" w:ascii="Courier New" w:hAnsi="Courier New"/>
          </w:rPr>
          <w:t xml:space="preserve">Definition of an entry into </w:t>
        </w:r>
      </w:ins>
      <w:ins w:id="15137" w:author="RangaReddy" w:date="2011-10-31T01:09:00Z">
        <w:r>
          <w:rPr>
            <w:rFonts w:cs="Courier New" w:ascii="Courier New" w:hAnsi="Courier New"/>
          </w:rPr>
          <w:t>wranIfDbsNotificationObjectsTable</w:t>
        </w:r>
      </w:ins>
      <w:ins w:id="15138" w:author="RangaReddy" w:date="2011-10-30T23:34:00Z">
        <w:r>
          <w:rPr>
            <w:rFonts w:cs="Courier New" w:ascii="Courier New" w:hAnsi="Courier New"/>
          </w:rPr>
          <w:t>.</w:t>
        </w:r>
      </w:ins>
      <w:ins w:id="15139" w:author="RangaReddy" w:date="2011-10-31T01:09:00Z">
        <w:r>
          <w:rPr>
            <w:rFonts w:cs="Courier New" w:ascii="Courier New" w:hAnsi="Courier New"/>
          </w:rPr>
          <w:t xml:space="preserve"> </w:t>
        </w:r>
      </w:ins>
    </w:p>
    <w:p>
      <w:pPr>
        <w:pStyle w:val="IEEEStdsParagraph"/>
        <w:rPr>
          <w:rFonts w:ascii="Courier New" w:hAnsi="Courier New" w:cs="Courier New"/>
          <w:ins w:id="15143" w:author="RangaReddy" w:date="2011-10-31T01:10:00Z"/>
        </w:rPr>
      </w:pPr>
      <w:ins w:id="15141" w:author="RangaReddy" w:date="2011-10-31T01:09:00Z">
        <w:r>
          <w:rPr>
            <w:rFonts w:cs="Courier New" w:ascii="Courier New" w:hAnsi="Courier New"/>
          </w:rPr>
          <w:tab/>
          <w:tab/>
          <w:tab/>
          <w:t xml:space="preserve"> Each entry is identified by wranIfNotificationDeviceId.</w:t>
        </w:r>
      </w:ins>
      <w:ins w:id="15142" w:author="RangaReddy" w:date="2011-11-07T22:21:00Z">
        <w:r>
          <w:rPr>
            <w:rFonts w:cs="Courier New" w:ascii="Courier New" w:hAnsi="Courier New"/>
          </w:rPr>
          <w:t>"</w:t>
        </w:r>
      </w:ins>
    </w:p>
    <w:p>
      <w:pPr>
        <w:pStyle w:val="IEEEStdsParagraph"/>
        <w:rPr>
          <w:rFonts w:ascii="Courier New" w:hAnsi="Courier New" w:cs="Courier New"/>
          <w:ins w:id="15145" w:author="RangaReddy" w:date="2011-10-30T23:34:00Z"/>
        </w:rPr>
      </w:pPr>
      <w:ins w:id="15144" w:author="RangaReddy" w:date="2011-10-31T01:10:00Z">
        <w:r>
          <w:rPr>
            <w:rFonts w:cs="Courier New" w:ascii="Courier New" w:hAnsi="Courier New"/>
          </w:rPr>
          <w:tab/>
          <w:tab/>
          <w:t>INDEX { wranIfNotificationDeviceId }</w:t>
        </w:r>
      </w:ins>
    </w:p>
    <w:p>
      <w:pPr>
        <w:pStyle w:val="IEEEStdsParagraph"/>
        <w:rPr>
          <w:rFonts w:ascii="Courier New" w:hAnsi="Courier New" w:cs="Courier New"/>
          <w:ins w:id="15147" w:author="RangaReddy" w:date="2011-10-30T23:34:00Z"/>
        </w:rPr>
      </w:pPr>
      <w:ins w:id="15146" w:author="RangaReddy" w:date="2011-10-30T23:34:00Z">
        <w:r>
          <w:rPr>
            <w:rFonts w:cs="Courier New" w:ascii="Courier New" w:hAnsi="Courier New"/>
          </w:rPr>
          <w:tab/>
          <w:tab/>
          <w:t>::= { wranIfDbsNotificationObjectsTable 1 }</w:t>
        </w:r>
      </w:ins>
    </w:p>
    <w:p>
      <w:pPr>
        <w:pStyle w:val="IEEEStdsParagraph"/>
        <w:rPr>
          <w:rFonts w:ascii="Courier New" w:hAnsi="Courier New" w:cs="Courier New"/>
          <w:ins w:id="15149" w:author="RangaReddy" w:date="2011-10-30T22:50:00Z"/>
        </w:rPr>
      </w:pPr>
      <w:ins w:id="15148" w:author="RangaReddy" w:date="2011-10-30T22:50:00Z">
        <w:r>
          <w:rPr>
            <w:rFonts w:cs="Courier New" w:ascii="Courier New" w:hAnsi="Courier New"/>
          </w:rPr>
        </w:r>
      </w:ins>
    </w:p>
    <w:p>
      <w:pPr>
        <w:pStyle w:val="IEEEStdsParagraph"/>
        <w:rPr>
          <w:rFonts w:ascii="Courier New" w:hAnsi="Courier New" w:cs="Courier New"/>
          <w:ins w:id="15151" w:author="RangaReddy" w:date="2011-11-15T22:14:00Z"/>
        </w:rPr>
      </w:pPr>
      <w:ins w:id="15150" w:author="RangaReddy" w:date="2011-10-30T23:35:00Z">
        <w:r>
          <w:rPr>
            <w:rFonts w:cs="Courier New" w:ascii="Courier New" w:hAnsi="Courier New"/>
          </w:rPr>
          <w:tab/>
          <w:t>wranIfDbsNotificationObjectsEntry</w:t>
          <w:tab/>
          <w:t xml:space="preserve">::= SEQUENCE { </w:t>
        </w:r>
      </w:ins>
    </w:p>
    <w:p>
      <w:pPr>
        <w:pStyle w:val="IEEEStdsParagraph"/>
        <w:rPr>
          <w:rFonts w:ascii="Courier New" w:hAnsi="Courier New" w:cs="Courier New"/>
          <w:ins w:id="15153" w:author="RangaReddy" w:date="2011-10-30T23:35:00Z"/>
        </w:rPr>
      </w:pPr>
      <w:ins w:id="15152" w:author="RangaReddy" w:date="2011-11-15T22:14:00Z">
        <w:r>
          <w:rPr>
            <w:rFonts w:cs="Courier New" w:ascii="Courier New" w:hAnsi="Courier New"/>
          </w:rPr>
          <w:tab/>
          <w:tab/>
          <w:t>wranIfNotificationSizeDeviceId</w:t>
          <w:tab/>
          <w:t>INTEGER,</w:t>
        </w:r>
      </w:ins>
    </w:p>
    <w:p>
      <w:pPr>
        <w:pStyle w:val="IEEEStdsParagraph"/>
        <w:rPr>
          <w:rFonts w:ascii="Courier New" w:hAnsi="Courier New" w:cs="Courier New"/>
          <w:ins w:id="15161" w:author="RangaReddy" w:date="2011-11-15T22:15:00Z"/>
        </w:rPr>
      </w:pPr>
      <w:ins w:id="15154" w:author="RangaReddy" w:date="2011-10-30T23:35:00Z">
        <w:r>
          <w:rPr>
            <w:rFonts w:cs="Courier New" w:ascii="Courier New" w:hAnsi="Courier New"/>
          </w:rPr>
          <w:tab/>
          <w:tab/>
        </w:r>
      </w:ins>
      <w:ins w:id="15155" w:author="RangaReddy" w:date="2011-10-30T23:49:00Z">
        <w:r>
          <w:rPr>
            <w:rFonts w:cs="Courier New" w:ascii="Courier New" w:hAnsi="Courier New"/>
          </w:rPr>
          <w:t>wranIf</w:t>
        </w:r>
      </w:ins>
      <w:ins w:id="15156" w:author="RangaReddy" w:date="2011-10-31T00:01:00Z">
        <w:r>
          <w:rPr>
            <w:rFonts w:cs="Courier New" w:ascii="Courier New" w:hAnsi="Courier New"/>
          </w:rPr>
          <w:t>Notification</w:t>
        </w:r>
      </w:ins>
      <w:ins w:id="15157" w:author="RangaReddy" w:date="2011-10-30T23:49:00Z">
        <w:r>
          <w:rPr>
            <w:rFonts w:cs="Courier New" w:ascii="Courier New" w:hAnsi="Courier New"/>
          </w:rPr>
          <w:t>DeviceId</w:t>
          <w:tab/>
        </w:r>
      </w:ins>
      <w:ins w:id="15158" w:author="RangaReddy" w:date="2011-10-30T23:35:00Z">
        <w:r>
          <w:rPr>
            <w:rFonts w:cs="Courier New" w:ascii="Courier New" w:hAnsi="Courier New"/>
          </w:rPr>
          <w:tab/>
        </w:r>
      </w:ins>
      <w:ins w:id="15159" w:author="RangaReddy" w:date="2011-10-30T23:49:00Z">
        <w:r>
          <w:rPr>
            <w:rFonts w:cs="Courier New" w:ascii="Courier New" w:hAnsi="Courier New"/>
          </w:rPr>
          <w:t>OCTET STRING</w:t>
        </w:r>
      </w:ins>
      <w:ins w:id="15160" w:author="RangaReddy" w:date="2011-10-30T23:35:00Z">
        <w:r>
          <w:rPr>
            <w:rFonts w:cs="Courier New" w:ascii="Courier New" w:hAnsi="Courier New"/>
          </w:rPr>
          <w:t>,</w:t>
        </w:r>
      </w:ins>
    </w:p>
    <w:p>
      <w:pPr>
        <w:pStyle w:val="IEEEStdsParagraph"/>
        <w:rPr>
          <w:rFonts w:ascii="Courier New" w:hAnsi="Courier New" w:cs="Courier New"/>
          <w:ins w:id="15163" w:author="RangaReddy" w:date="2011-10-30T23:49:00Z"/>
        </w:rPr>
      </w:pPr>
      <w:ins w:id="15162" w:author="RangaReddy" w:date="2011-11-15T22:15:00Z">
        <w:r>
          <w:rPr>
            <w:rFonts w:cs="Courier New" w:ascii="Courier New" w:hAnsi="Courier New"/>
          </w:rPr>
          <w:tab/>
          <w:tab/>
          <w:t>wranIfNotificationSizeDeviceSn</w:t>
          <w:tab/>
          <w:t>INTEGER,</w:t>
        </w:r>
      </w:ins>
    </w:p>
    <w:p>
      <w:pPr>
        <w:pStyle w:val="IEEEStdsParagraph"/>
        <w:rPr>
          <w:rFonts w:ascii="Courier New" w:hAnsi="Courier New" w:cs="Courier New"/>
          <w:ins w:id="15167" w:author="RangaReddy" w:date="2011-11-15T22:15:00Z"/>
        </w:rPr>
      </w:pPr>
      <w:ins w:id="15164" w:author="RangaReddy" w:date="2011-10-30T23:49:00Z">
        <w:r>
          <w:rPr>
            <w:rFonts w:cs="Courier New" w:ascii="Courier New" w:hAnsi="Courier New"/>
          </w:rPr>
          <w:tab/>
          <w:tab/>
          <w:t>wranIf</w:t>
        </w:r>
      </w:ins>
      <w:ins w:id="15165" w:author="RangaReddy" w:date="2011-10-31T00:01:00Z">
        <w:r>
          <w:rPr>
            <w:rFonts w:cs="Courier New" w:ascii="Courier New" w:hAnsi="Courier New"/>
          </w:rPr>
          <w:t>Notification</w:t>
        </w:r>
      </w:ins>
      <w:ins w:id="15166" w:author="RangaReddy" w:date="2011-10-30T23:49:00Z">
        <w:r>
          <w:rPr>
            <w:rFonts w:cs="Courier New" w:ascii="Courier New" w:hAnsi="Courier New"/>
          </w:rPr>
          <w:t>DeviceSn</w:t>
          <w:tab/>
          <w:tab/>
          <w:t>OCTET STRING,</w:t>
        </w:r>
      </w:ins>
    </w:p>
    <w:p>
      <w:pPr>
        <w:pStyle w:val="IEEEStdsParagraph"/>
        <w:rPr>
          <w:rFonts w:ascii="Courier New" w:hAnsi="Courier New" w:cs="Courier New"/>
          <w:ins w:id="15169" w:author="RangaReddy" w:date="2011-10-30T23:55:00Z"/>
        </w:rPr>
      </w:pPr>
      <w:ins w:id="15168" w:author="RangaReddy" w:date="2011-11-15T22:15:00Z">
        <w:r>
          <w:rPr>
            <w:rFonts w:cs="Courier New" w:ascii="Courier New" w:hAnsi="Courier New"/>
          </w:rPr>
          <w:tab/>
          <w:tab/>
          <w:t>wranIfNotificationDbsSizeAccessUrl</w:t>
          <w:tab/>
          <w:t>INTEGER,</w:t>
        </w:r>
      </w:ins>
    </w:p>
    <w:p>
      <w:pPr>
        <w:pStyle w:val="IEEEStdsParagraph"/>
        <w:rPr>
          <w:rFonts w:ascii="Courier New" w:hAnsi="Courier New" w:cs="Courier New"/>
          <w:ins w:id="15173" w:author="RangaReddy" w:date="2011-10-30T23:35:00Z"/>
        </w:rPr>
      </w:pPr>
      <w:ins w:id="15170" w:author="RangaReddy" w:date="2011-10-30T23:55:00Z">
        <w:r>
          <w:rPr>
            <w:rFonts w:cs="Courier New" w:ascii="Courier New" w:hAnsi="Courier New"/>
          </w:rPr>
          <w:tab/>
          <w:tab/>
          <w:t>wranIf</w:t>
        </w:r>
      </w:ins>
      <w:ins w:id="15171" w:author="RangaReddy" w:date="2011-10-31T00:01:00Z">
        <w:r>
          <w:rPr>
            <w:rFonts w:cs="Courier New" w:ascii="Courier New" w:hAnsi="Courier New"/>
          </w:rPr>
          <w:t>Notification</w:t>
        </w:r>
      </w:ins>
      <w:ins w:id="15172" w:author="RangaReddy" w:date="2011-10-30T23:55:00Z">
        <w:r>
          <w:rPr>
            <w:rFonts w:cs="Courier New" w:ascii="Courier New" w:hAnsi="Courier New"/>
          </w:rPr>
          <w:t>DbsAccessUrl</w:t>
          <w:tab/>
          <w:t>OCTEG STRING,</w:t>
        </w:r>
      </w:ins>
    </w:p>
    <w:p>
      <w:pPr>
        <w:pStyle w:val="IEEEStdsParagraph"/>
        <w:rPr>
          <w:ins w:id="15177" w:author="RangaReddy" w:date="2011-10-30T23:35:00Z"/>
        </w:rPr>
      </w:pPr>
      <w:ins w:id="15174" w:author="RangaReddy" w:date="2011-10-30T23:35:00Z">
        <w:r>
          <w:rPr>
            <w:rFonts w:cs="Courier New" w:ascii="Courier New" w:hAnsi="Courier New"/>
          </w:rPr>
          <w:tab/>
          <w:tab/>
        </w:r>
      </w:ins>
      <w:ins w:id="15175" w:author="RangaReddy" w:date="2011-10-30T23:56:00Z">
        <w:r>
          <w:rPr>
            <w:rFonts w:cs="Courier New" w:ascii="Courier New" w:hAnsi="Courier New"/>
          </w:rPr>
          <w:t>wranIfDbsAccessStatus</w:t>
        </w:r>
      </w:ins>
      <w:ins w:id="15176" w:author="RangaReddy" w:date="2011-10-30T23:35:00Z">
        <w:r>
          <w:rPr>
            <w:rFonts w:cs="Courier New" w:ascii="Courier New" w:hAnsi="Courier New"/>
          </w:rPr>
          <w:tab/>
          <w:tab/>
          <w:tab/>
          <w:t>INTEGER,</w:t>
        </w:r>
      </w:ins>
    </w:p>
    <w:p>
      <w:pPr>
        <w:pStyle w:val="IEEEStdsParagraph"/>
        <w:rPr>
          <w:ins w:id="15181" w:author="RangaReddy" w:date="2011-10-30T23:35:00Z"/>
        </w:rPr>
      </w:pPr>
      <w:ins w:id="15178" w:author="RangaReddy" w:date="2011-10-30T23:35:00Z">
        <w:r>
          <w:rPr>
            <w:rFonts w:cs="Courier New" w:ascii="Courier New" w:hAnsi="Courier New"/>
          </w:rPr>
          <w:tab/>
          <w:tab/>
        </w:r>
      </w:ins>
      <w:ins w:id="15179" w:author="RangaReddy" w:date="2011-10-30T23:56:00Z">
        <w:r>
          <w:rPr>
            <w:rFonts w:cs="Courier New" w:ascii="Courier New" w:hAnsi="Courier New"/>
          </w:rPr>
          <w:t>wranIfDbsConfirmedDeviceStatus</w:t>
        </w:r>
      </w:ins>
      <w:ins w:id="15180" w:author="RangaReddy" w:date="2011-10-30T23:35:00Z">
        <w:r>
          <w:rPr>
            <w:rFonts w:cs="Courier New" w:ascii="Courier New" w:hAnsi="Courier New"/>
          </w:rPr>
          <w:tab/>
          <w:t>INTEGER,</w:t>
        </w:r>
      </w:ins>
    </w:p>
    <w:p>
      <w:pPr>
        <w:pStyle w:val="IEEEStdsParagraph"/>
        <w:rPr>
          <w:rFonts w:ascii="Courier New" w:hAnsi="Courier New" w:cs="Courier New"/>
          <w:ins w:id="15185" w:author="RangaReddy" w:date="2011-10-30T22:50:00Z"/>
        </w:rPr>
      </w:pPr>
      <w:ins w:id="15182" w:author="RangaReddy" w:date="2011-10-30T23:35:00Z">
        <w:r>
          <w:rPr>
            <w:rFonts w:cs="Courier New" w:ascii="Courier New" w:hAnsi="Courier New"/>
          </w:rPr>
          <w:tab/>
          <w:tab/>
        </w:r>
      </w:ins>
      <w:ins w:id="15183" w:author="RangaReddy" w:date="2011-10-30T23:57:00Z">
        <w:r>
          <w:rPr>
            <w:rFonts w:cs="Courier New" w:ascii="Courier New" w:hAnsi="Courier New"/>
          </w:rPr>
          <w:t>wranIfDbsChannelIndicationStatus</w:t>
        </w:r>
      </w:ins>
      <w:ins w:id="15184" w:author="RangaReddy" w:date="2011-10-30T23:35:00Z">
        <w:r>
          <w:rPr>
            <w:rFonts w:cs="Courier New" w:ascii="Courier New" w:hAnsi="Courier New"/>
          </w:rPr>
          <w:tab/>
          <w:t>INTEGER }</w:t>
        </w:r>
      </w:ins>
    </w:p>
    <w:p>
      <w:pPr>
        <w:pStyle w:val="IEEEStdsParagraph"/>
        <w:rPr>
          <w:rFonts w:ascii="Courier New" w:hAnsi="Courier New" w:cs="Courier New"/>
          <w:ins w:id="15187" w:author="RangaReddy" w:date="2011-11-15T22:16:00Z"/>
        </w:rPr>
      </w:pPr>
      <w:ins w:id="15186" w:author="RangaReddy" w:date="2011-11-15T22:16:00Z">
        <w:r>
          <w:rPr>
            <w:rFonts w:cs="Courier New" w:ascii="Courier New" w:hAnsi="Courier New"/>
          </w:rPr>
        </w:r>
      </w:ins>
    </w:p>
    <w:p>
      <w:pPr>
        <w:pStyle w:val="IEEEStdsParagraph"/>
        <w:rPr>
          <w:ins w:id="15189" w:author="RangaReddy" w:date="2011-11-15T22:16:00Z"/>
        </w:rPr>
      </w:pPr>
      <w:ins w:id="15188" w:author="RangaReddy" w:date="2011-11-15T22:16:00Z">
        <w:r>
          <w:rPr>
            <w:rFonts w:cs="Courier New" w:ascii="Courier New" w:hAnsi="Courier New"/>
          </w:rPr>
          <w:tab/>
          <w:t>wranIfNotificationSizeDeviceId</w:t>
          <w:tab/>
          <w:t>OBJECT-TYPE</w:t>
        </w:r>
      </w:ins>
    </w:p>
    <w:p>
      <w:pPr>
        <w:pStyle w:val="IEEEStdsParagraph"/>
        <w:rPr>
          <w:rFonts w:ascii="Courier New" w:hAnsi="Courier New" w:cs="Courier New"/>
          <w:ins w:id="15191" w:author="RangaReddy" w:date="2011-11-15T22:16:00Z"/>
        </w:rPr>
      </w:pPr>
      <w:ins w:id="15190" w:author="RangaReddy" w:date="2011-11-15T22:16:00Z">
        <w:r>
          <w:rPr>
            <w:rFonts w:cs="Courier New" w:ascii="Courier New" w:hAnsi="Courier New"/>
          </w:rPr>
          <w:tab/>
          <w:tab/>
          <w:t>SYNTAX</w:t>
          <w:tab/>
          <w:t>INTEGER (2..256)</w:t>
        </w:r>
      </w:ins>
    </w:p>
    <w:p>
      <w:pPr>
        <w:pStyle w:val="IEEEStdsParagraph"/>
        <w:rPr>
          <w:rFonts w:ascii="Courier New" w:hAnsi="Courier New" w:cs="Courier New"/>
          <w:ins w:id="15193" w:author="RangaReddy" w:date="2011-11-15T22:16:00Z"/>
        </w:rPr>
      </w:pPr>
      <w:ins w:id="15192" w:author="RangaReddy" w:date="2011-11-15T22:16:00Z">
        <w:r>
          <w:rPr>
            <w:rFonts w:cs="Courier New" w:ascii="Courier New" w:hAnsi="Courier New"/>
          </w:rPr>
          <w:tab/>
          <w:tab/>
          <w:t>MAX-ACCESS</w:t>
          <w:tab/>
          <w:t>read-only</w:t>
        </w:r>
      </w:ins>
    </w:p>
    <w:p>
      <w:pPr>
        <w:pStyle w:val="IEEEStdsParagraph"/>
        <w:rPr>
          <w:rFonts w:ascii="Courier New" w:hAnsi="Courier New" w:cs="Courier New"/>
          <w:ins w:id="15195" w:author="RangaReddy" w:date="2011-11-15T22:16:00Z"/>
        </w:rPr>
      </w:pPr>
      <w:ins w:id="15194" w:author="RangaReddy" w:date="2011-11-15T22:16:00Z">
        <w:r>
          <w:rPr>
            <w:rFonts w:cs="Courier New" w:ascii="Courier New" w:hAnsi="Courier New"/>
          </w:rPr>
          <w:tab/>
          <w:tab/>
          <w:t>STATUS</w:t>
          <w:tab/>
          <w:t>current</w:t>
        </w:r>
      </w:ins>
    </w:p>
    <w:p>
      <w:pPr>
        <w:pStyle w:val="IEEEStdsParagraph"/>
        <w:rPr>
          <w:rFonts w:ascii="Courier New" w:hAnsi="Courier New" w:cs="Courier New"/>
          <w:ins w:id="15197" w:author="RangaReddy" w:date="2011-11-15T22:16:00Z"/>
        </w:rPr>
      </w:pPr>
      <w:ins w:id="15196" w:author="RangaReddy" w:date="2011-11-15T22:16:00Z">
        <w:r>
          <w:rPr>
            <w:rFonts w:cs="Courier New" w:ascii="Courier New" w:hAnsi="Courier New"/>
          </w:rPr>
          <w:tab/>
          <w:tab/>
          <w:t>DESCRIPTION</w:t>
        </w:r>
      </w:ins>
    </w:p>
    <w:p>
      <w:pPr>
        <w:pStyle w:val="IEEEStdsParagraph"/>
        <w:rPr>
          <w:ins w:id="15201" w:author="RangaReddy" w:date="2011-11-15T22:16:00Z"/>
        </w:rPr>
      </w:pPr>
      <w:ins w:id="15198" w:author="RangaReddy" w:date="2011-11-15T22:16:00Z">
        <w:r>
          <w:rPr>
            <w:rFonts w:cs="Courier New" w:ascii="Courier New" w:hAnsi="Courier New"/>
          </w:rPr>
          <w:tab/>
          <w:tab/>
          <w:tab/>
          <w:t>"</w:t>
        </w:r>
      </w:ins>
      <w:ins w:id="15199" w:author="RangaReddy" w:date="2011-11-15T22:18:00Z">
        <w:r>
          <w:rPr>
            <w:rFonts w:cs="Courier New" w:ascii="Courier New" w:hAnsi="Courier New"/>
          </w:rPr>
          <w:t xml:space="preserve">Size of </w:t>
        </w:r>
      </w:ins>
      <w:ins w:id="15200" w:author="RangaReddy" w:date="2011-11-15T22:16:00Z">
        <w:r>
          <w:rPr>
            <w:rFonts w:cs="Courier New" w:ascii="Courier New" w:hAnsi="Courier New"/>
          </w:rPr>
          <w:t>Device ID of device generating the trap."</w:t>
        </w:r>
      </w:ins>
    </w:p>
    <w:p>
      <w:pPr>
        <w:pStyle w:val="IEEEStdsParagraph"/>
        <w:rPr>
          <w:ins w:id="15203" w:author="RangaReddy" w:date="2011-11-15T22:16:00Z"/>
        </w:rPr>
      </w:pPr>
      <w:ins w:id="15202" w:author="RangaReddy" w:date="2011-11-15T22:16:00Z">
        <w:r>
          <w:rPr>
            <w:rFonts w:cs="Courier New" w:ascii="Courier New" w:hAnsi="Courier New"/>
          </w:rPr>
          <w:tab/>
          <w:tab/>
          <w:t>::= { wranIfDbsNotificationObjectsEntry 1 }</w:t>
        </w:r>
      </w:ins>
    </w:p>
    <w:p>
      <w:pPr>
        <w:pStyle w:val="IEEEStdsParagraph"/>
        <w:rPr>
          <w:rFonts w:ascii="Courier New" w:hAnsi="Courier New" w:cs="Courier New"/>
          <w:ins w:id="15205" w:author="RangaReddy" w:date="2011-10-30T22:50:00Z"/>
        </w:rPr>
      </w:pPr>
      <w:ins w:id="15204" w:author="RangaReddy" w:date="2011-10-30T22:50:00Z">
        <w:r>
          <w:rPr>
            <w:rFonts w:cs="Courier New" w:ascii="Courier New" w:hAnsi="Courier New"/>
          </w:rPr>
        </w:r>
      </w:ins>
    </w:p>
    <w:p>
      <w:pPr>
        <w:pStyle w:val="IEEEStdsParagraph"/>
        <w:rPr>
          <w:ins w:id="15209" w:author="RangaReddy" w:date="2011-10-30T23:58:00Z"/>
        </w:rPr>
      </w:pPr>
      <w:ins w:id="15206" w:author="RangaReddy" w:date="2011-10-30T23:58:00Z">
        <w:r>
          <w:rPr>
            <w:rFonts w:cs="Courier New" w:ascii="Courier New" w:hAnsi="Courier New"/>
          </w:rPr>
          <w:tab/>
        </w:r>
      </w:ins>
      <w:ins w:id="15207" w:author="RangaReddy" w:date="2011-11-15T22:17:00Z">
        <w:r>
          <w:rPr>
            <w:rFonts w:cs="Courier New" w:ascii="Courier New" w:hAnsi="Courier New"/>
          </w:rPr>
          <w:t>wranIfNotificationDeviceId</w:t>
        </w:r>
      </w:ins>
      <w:ins w:id="15208" w:author="RangaReddy" w:date="2011-10-30T23:58:00Z">
        <w:r>
          <w:rPr>
            <w:rFonts w:cs="Courier New" w:ascii="Courier New" w:hAnsi="Courier New"/>
          </w:rPr>
          <w:tab/>
          <w:t>OBJECT-TYPE</w:t>
        </w:r>
      </w:ins>
    </w:p>
    <w:p>
      <w:pPr>
        <w:pStyle w:val="IEEEStdsParagraph"/>
        <w:rPr>
          <w:ins w:id="15213" w:author="RangaReddy" w:date="2011-10-30T23:58:00Z"/>
        </w:rPr>
      </w:pPr>
      <w:ins w:id="15210" w:author="RangaReddy" w:date="2011-10-30T23:58:00Z">
        <w:r>
          <w:rPr>
            <w:rFonts w:cs="Courier New" w:ascii="Courier New" w:hAnsi="Courier New"/>
          </w:rPr>
          <w:tab/>
          <w:tab/>
          <w:t>SYNTAX</w:t>
          <w:tab/>
          <w:t>OCTET STRING (SIZE(</w:t>
        </w:r>
      </w:ins>
      <w:ins w:id="15211" w:author="RangaReddy" w:date="2011-11-15T22:17:00Z">
        <w:r>
          <w:rPr>
            <w:rFonts w:cs="Courier New" w:ascii="Courier New" w:hAnsi="Courier New"/>
          </w:rPr>
          <w:t>wranIfNotificationSizeDeviceId</w:t>
        </w:r>
      </w:ins>
      <w:ins w:id="15212" w:author="RangaReddy" w:date="2011-10-30T23:58:00Z">
        <w:r>
          <w:rPr>
            <w:rFonts w:cs="Courier New" w:ascii="Courier New" w:hAnsi="Courier New"/>
          </w:rPr>
          <w:t>))</w:t>
        </w:r>
      </w:ins>
    </w:p>
    <w:p>
      <w:pPr>
        <w:pStyle w:val="IEEEStdsParagraph"/>
        <w:rPr>
          <w:rFonts w:ascii="Courier New" w:hAnsi="Courier New" w:cs="Courier New"/>
          <w:ins w:id="15216" w:author="RangaReddy" w:date="2011-10-30T23:58:00Z"/>
        </w:rPr>
      </w:pPr>
      <w:ins w:id="15214" w:author="RangaReddy" w:date="2011-10-30T23:58:00Z">
        <w:r>
          <w:rPr>
            <w:rFonts w:cs="Courier New" w:ascii="Courier New" w:hAnsi="Courier New"/>
          </w:rPr>
          <w:tab/>
          <w:tab/>
          <w:t>MAX-ACCESS</w:t>
          <w:tab/>
          <w:t>read-</w:t>
        </w:r>
      </w:ins>
      <w:ins w:id="15215" w:author="RangaReddy" w:date="2011-11-13T01:04:00Z">
        <w:r>
          <w:rPr>
            <w:rFonts w:cs="Courier New" w:ascii="Courier New" w:hAnsi="Courier New"/>
          </w:rPr>
          <w:t>only</w:t>
        </w:r>
      </w:ins>
    </w:p>
    <w:p>
      <w:pPr>
        <w:pStyle w:val="IEEEStdsParagraph"/>
        <w:rPr>
          <w:rFonts w:ascii="Courier New" w:hAnsi="Courier New" w:cs="Courier New"/>
          <w:ins w:id="15218" w:author="RangaReddy" w:date="2011-10-30T23:58:00Z"/>
        </w:rPr>
      </w:pPr>
      <w:ins w:id="15217" w:author="RangaReddy" w:date="2011-10-30T23:58:00Z">
        <w:r>
          <w:rPr>
            <w:rFonts w:cs="Courier New" w:ascii="Courier New" w:hAnsi="Courier New"/>
          </w:rPr>
          <w:tab/>
          <w:tab/>
          <w:t>STATUS</w:t>
          <w:tab/>
          <w:t>current</w:t>
        </w:r>
      </w:ins>
    </w:p>
    <w:p>
      <w:pPr>
        <w:pStyle w:val="IEEEStdsParagraph"/>
        <w:rPr>
          <w:rFonts w:ascii="Courier New" w:hAnsi="Courier New" w:cs="Courier New"/>
          <w:ins w:id="15220" w:author="RangaReddy" w:date="2011-10-30T23:58:00Z"/>
        </w:rPr>
      </w:pPr>
      <w:ins w:id="15219" w:author="RangaReddy" w:date="2011-10-30T23:58:00Z">
        <w:r>
          <w:rPr>
            <w:rFonts w:cs="Courier New" w:ascii="Courier New" w:hAnsi="Courier New"/>
          </w:rPr>
          <w:tab/>
          <w:tab/>
          <w:t>DESCRIPTION</w:t>
        </w:r>
      </w:ins>
    </w:p>
    <w:p>
      <w:pPr>
        <w:pStyle w:val="IEEEStdsParagraph"/>
        <w:rPr>
          <w:ins w:id="15222" w:author="RangaReddy" w:date="2011-10-30T23:58:00Z"/>
        </w:rPr>
      </w:pPr>
      <w:ins w:id="15221" w:author="RangaReddy" w:date="2011-10-30T23:58:00Z">
        <w:r>
          <w:rPr>
            <w:rFonts w:cs="Courier New" w:ascii="Courier New" w:hAnsi="Courier New"/>
          </w:rPr>
          <w:tab/>
          <w:tab/>
          <w:tab/>
          <w:t>"Device ID of device generating the trap."</w:t>
        </w:r>
      </w:ins>
    </w:p>
    <w:p>
      <w:pPr>
        <w:pStyle w:val="IEEEStdsParagraph"/>
        <w:rPr>
          <w:ins w:id="15227" w:author="RangaReddy" w:date="2011-10-30T23:58:00Z"/>
        </w:rPr>
      </w:pPr>
      <w:ins w:id="15223" w:author="RangaReddy" w:date="2011-10-30T23:58:00Z">
        <w:r>
          <w:rPr>
            <w:rFonts w:cs="Courier New" w:ascii="Courier New" w:hAnsi="Courier New"/>
          </w:rPr>
          <w:tab/>
          <w:tab/>
          <w:t xml:space="preserve">::= { </w:t>
        </w:r>
      </w:ins>
      <w:ins w:id="15224" w:author="RangaReddy" w:date="2011-10-31T00:00:00Z">
        <w:r>
          <w:rPr>
            <w:rFonts w:cs="Courier New" w:ascii="Courier New" w:hAnsi="Courier New"/>
          </w:rPr>
          <w:t xml:space="preserve">wranIfDbsNotificationObjectsEntry </w:t>
        </w:r>
      </w:ins>
      <w:ins w:id="15225" w:author="RangaReddy" w:date="2011-11-15T22:16:00Z">
        <w:r>
          <w:rPr>
            <w:rFonts w:cs="Courier New" w:ascii="Courier New" w:hAnsi="Courier New"/>
          </w:rPr>
          <w:t>2</w:t>
        </w:r>
      </w:ins>
      <w:ins w:id="15226" w:author="RangaReddy" w:date="2011-10-30T23:58:00Z">
        <w:r>
          <w:rPr>
            <w:rFonts w:cs="Courier New" w:ascii="Courier New" w:hAnsi="Courier New"/>
          </w:rPr>
          <w:t xml:space="preserve"> }</w:t>
        </w:r>
      </w:ins>
    </w:p>
    <w:p>
      <w:pPr>
        <w:pStyle w:val="IEEEStdsParagraph"/>
        <w:rPr>
          <w:rFonts w:ascii="Courier New" w:hAnsi="Courier New" w:cs="Courier New"/>
          <w:ins w:id="15229" w:author="RangaReddy" w:date="2011-11-15T22:18:00Z"/>
        </w:rPr>
      </w:pPr>
      <w:ins w:id="15228" w:author="RangaReddy" w:date="2011-11-15T22:18:00Z">
        <w:r>
          <w:rPr>
            <w:rFonts w:cs="Courier New" w:ascii="Courier New" w:hAnsi="Courier New"/>
          </w:rPr>
        </w:r>
      </w:ins>
    </w:p>
    <w:p>
      <w:pPr>
        <w:pStyle w:val="IEEEStdsParagraph"/>
        <w:rPr>
          <w:ins w:id="15231" w:author="RangaReddy" w:date="2011-11-15T22:18:00Z"/>
        </w:rPr>
      </w:pPr>
      <w:ins w:id="15230" w:author="RangaReddy" w:date="2011-11-15T22:18:00Z">
        <w:r>
          <w:rPr>
            <w:rFonts w:cs="Courier New" w:ascii="Courier New" w:hAnsi="Courier New"/>
          </w:rPr>
          <w:tab/>
          <w:t>wranIfNotificationSizeDeviceSn</w:t>
          <w:tab/>
          <w:t>OBJECT-TYPE</w:t>
        </w:r>
      </w:ins>
    </w:p>
    <w:p>
      <w:pPr>
        <w:pStyle w:val="IEEEStdsParagraph"/>
        <w:rPr>
          <w:rFonts w:ascii="Courier New" w:hAnsi="Courier New" w:cs="Courier New"/>
          <w:ins w:id="15233" w:author="RangaReddy" w:date="2011-11-15T22:18:00Z"/>
        </w:rPr>
      </w:pPr>
      <w:ins w:id="15232" w:author="RangaReddy" w:date="2011-11-15T22:18:00Z">
        <w:r>
          <w:rPr>
            <w:rFonts w:cs="Courier New" w:ascii="Courier New" w:hAnsi="Courier New"/>
          </w:rPr>
          <w:tab/>
          <w:tab/>
          <w:t>SYNTAX</w:t>
          <w:tab/>
          <w:t>INTEGER (2..256)</w:t>
        </w:r>
      </w:ins>
    </w:p>
    <w:p>
      <w:pPr>
        <w:pStyle w:val="IEEEStdsParagraph"/>
        <w:rPr>
          <w:rFonts w:ascii="Courier New" w:hAnsi="Courier New" w:cs="Courier New"/>
          <w:ins w:id="15235" w:author="RangaReddy" w:date="2011-11-15T22:18:00Z"/>
        </w:rPr>
      </w:pPr>
      <w:ins w:id="15234" w:author="RangaReddy" w:date="2011-11-15T22:18:00Z">
        <w:r>
          <w:rPr>
            <w:rFonts w:cs="Courier New" w:ascii="Courier New" w:hAnsi="Courier New"/>
          </w:rPr>
          <w:tab/>
          <w:tab/>
          <w:t>MAX-ACCESS</w:t>
          <w:tab/>
          <w:t>read-only</w:t>
        </w:r>
      </w:ins>
    </w:p>
    <w:p>
      <w:pPr>
        <w:pStyle w:val="IEEEStdsParagraph"/>
        <w:rPr>
          <w:rFonts w:ascii="Courier New" w:hAnsi="Courier New" w:cs="Courier New"/>
          <w:ins w:id="15237" w:author="RangaReddy" w:date="2011-11-15T22:18:00Z"/>
        </w:rPr>
      </w:pPr>
      <w:ins w:id="15236" w:author="RangaReddy" w:date="2011-11-15T22:18:00Z">
        <w:r>
          <w:rPr>
            <w:rFonts w:cs="Courier New" w:ascii="Courier New" w:hAnsi="Courier New"/>
          </w:rPr>
          <w:tab/>
          <w:tab/>
          <w:t>STATUS</w:t>
          <w:tab/>
          <w:t>current</w:t>
        </w:r>
      </w:ins>
    </w:p>
    <w:p>
      <w:pPr>
        <w:pStyle w:val="IEEEStdsParagraph"/>
        <w:rPr>
          <w:rFonts w:ascii="Courier New" w:hAnsi="Courier New" w:cs="Courier New"/>
          <w:ins w:id="15239" w:author="RangaReddy" w:date="2011-11-15T22:18:00Z"/>
        </w:rPr>
      </w:pPr>
      <w:ins w:id="15238" w:author="RangaReddy" w:date="2011-11-15T22:18:00Z">
        <w:r>
          <w:rPr>
            <w:rFonts w:cs="Courier New" w:ascii="Courier New" w:hAnsi="Courier New"/>
          </w:rPr>
          <w:tab/>
          <w:tab/>
          <w:t>DESCRIPTION</w:t>
        </w:r>
      </w:ins>
    </w:p>
    <w:p>
      <w:pPr>
        <w:pStyle w:val="IEEEStdsParagraph"/>
        <w:rPr>
          <w:rFonts w:ascii="Courier New" w:hAnsi="Courier New" w:cs="Courier New"/>
          <w:ins w:id="15241" w:author="RangaReddy" w:date="2011-11-15T22:18:00Z"/>
        </w:rPr>
      </w:pPr>
      <w:ins w:id="15240" w:author="RangaReddy" w:date="2011-11-15T22:18:00Z">
        <w:r>
          <w:rPr>
            <w:rFonts w:cs="Courier New" w:ascii="Courier New" w:hAnsi="Courier New"/>
          </w:rPr>
          <w:tab/>
          <w:tab/>
          <w:tab/>
          <w:t>"Size of Serial number of the device generating the trap."</w:t>
        </w:r>
      </w:ins>
    </w:p>
    <w:p>
      <w:pPr>
        <w:pStyle w:val="IEEEStdsParagraph"/>
        <w:rPr>
          <w:ins w:id="15243" w:author="RangaReddy" w:date="2011-11-15T22:18:00Z"/>
        </w:rPr>
      </w:pPr>
      <w:ins w:id="15242" w:author="RangaReddy" w:date="2011-11-15T22:18:00Z">
        <w:r>
          <w:rPr>
            <w:rFonts w:cs="Courier New" w:ascii="Courier New" w:hAnsi="Courier New"/>
          </w:rPr>
          <w:tab/>
          <w:tab/>
          <w:t>::= { wranIfDbsNotificationObjectsEntry 3 }</w:t>
        </w:r>
      </w:ins>
    </w:p>
    <w:p>
      <w:pPr>
        <w:pStyle w:val="IEEEStdsParagraph"/>
        <w:rPr>
          <w:rFonts w:ascii="Courier New" w:hAnsi="Courier New" w:cs="Courier New"/>
          <w:ins w:id="15245" w:author="RangaReddy" w:date="2011-10-30T23:58:00Z"/>
        </w:rPr>
      </w:pPr>
      <w:ins w:id="15244" w:author="RangaReddy" w:date="2011-10-30T23:58:00Z">
        <w:r>
          <w:rPr>
            <w:rFonts w:cs="Courier New" w:ascii="Courier New" w:hAnsi="Courier New"/>
          </w:rPr>
        </w:r>
      </w:ins>
    </w:p>
    <w:p>
      <w:pPr>
        <w:pStyle w:val="IEEEStdsParagraph"/>
        <w:rPr>
          <w:ins w:id="15249" w:author="RangaReddy" w:date="2011-10-30T23:58:00Z"/>
        </w:rPr>
      </w:pPr>
      <w:ins w:id="15246" w:author="RangaReddy" w:date="2011-10-30T23:58:00Z">
        <w:r>
          <w:rPr>
            <w:rFonts w:cs="Courier New" w:ascii="Courier New" w:hAnsi="Courier New"/>
          </w:rPr>
          <w:tab/>
        </w:r>
      </w:ins>
      <w:ins w:id="15247" w:author="RangaReddy" w:date="2011-11-15T22:19:00Z">
        <w:r>
          <w:rPr>
            <w:rFonts w:cs="Courier New" w:ascii="Courier New" w:hAnsi="Courier New"/>
          </w:rPr>
          <w:t>wranIfNotificationDeviceSn</w:t>
        </w:r>
      </w:ins>
      <w:ins w:id="15248" w:author="RangaReddy" w:date="2011-10-30T23:58:00Z">
        <w:r>
          <w:rPr>
            <w:rFonts w:cs="Courier New" w:ascii="Courier New" w:hAnsi="Courier New"/>
          </w:rPr>
          <w:tab/>
          <w:t>OBJECT-TYPE</w:t>
        </w:r>
      </w:ins>
    </w:p>
    <w:p>
      <w:pPr>
        <w:pStyle w:val="IEEEStdsParagraph"/>
        <w:rPr>
          <w:ins w:id="15253" w:author="RangaReddy" w:date="2011-10-30T23:58:00Z"/>
        </w:rPr>
      </w:pPr>
      <w:ins w:id="15250" w:author="RangaReddy" w:date="2011-10-30T23:58:00Z">
        <w:r>
          <w:rPr>
            <w:rFonts w:cs="Courier New" w:ascii="Courier New" w:hAnsi="Courier New"/>
          </w:rPr>
          <w:tab/>
          <w:tab/>
          <w:t>SYNTAX</w:t>
          <w:tab/>
          <w:t>OCTET STRING (SIZE(</w:t>
        </w:r>
      </w:ins>
      <w:ins w:id="15251" w:author="RangaReddy" w:date="2011-11-15T22:19:00Z">
        <w:r>
          <w:rPr>
            <w:rFonts w:cs="Courier New" w:ascii="Courier New" w:hAnsi="Courier New"/>
          </w:rPr>
          <w:t>wranIfNotificationSizeDeviceSn</w:t>
        </w:r>
      </w:ins>
      <w:ins w:id="15252" w:author="RangaReddy" w:date="2011-10-30T23:58:00Z">
        <w:r>
          <w:rPr>
            <w:rFonts w:cs="Courier New" w:ascii="Courier New" w:hAnsi="Courier New"/>
          </w:rPr>
          <w:t>))</w:t>
        </w:r>
      </w:ins>
    </w:p>
    <w:p>
      <w:pPr>
        <w:pStyle w:val="IEEEStdsParagraph"/>
        <w:rPr>
          <w:rFonts w:ascii="Courier New" w:hAnsi="Courier New" w:cs="Courier New"/>
          <w:ins w:id="15256" w:author="RangaReddy" w:date="2011-10-30T23:58:00Z"/>
        </w:rPr>
      </w:pPr>
      <w:ins w:id="15254" w:author="RangaReddy" w:date="2011-10-30T23:58:00Z">
        <w:r>
          <w:rPr>
            <w:rFonts w:cs="Courier New" w:ascii="Courier New" w:hAnsi="Courier New"/>
          </w:rPr>
          <w:tab/>
          <w:tab/>
          <w:t>MAX-ACCESS</w:t>
          <w:tab/>
          <w:t>read-</w:t>
        </w:r>
      </w:ins>
      <w:ins w:id="15255" w:author="RangaReddy" w:date="2011-11-13T01:04:00Z">
        <w:r>
          <w:rPr>
            <w:rFonts w:cs="Courier New" w:ascii="Courier New" w:hAnsi="Courier New"/>
          </w:rPr>
          <w:t>only</w:t>
        </w:r>
      </w:ins>
    </w:p>
    <w:p>
      <w:pPr>
        <w:pStyle w:val="IEEEStdsParagraph"/>
        <w:rPr>
          <w:rFonts w:ascii="Courier New" w:hAnsi="Courier New" w:cs="Courier New"/>
          <w:ins w:id="15258" w:author="RangaReddy" w:date="2011-10-30T23:58:00Z"/>
        </w:rPr>
      </w:pPr>
      <w:ins w:id="15257" w:author="RangaReddy" w:date="2011-10-30T23:58:00Z">
        <w:r>
          <w:rPr>
            <w:rFonts w:cs="Courier New" w:ascii="Courier New" w:hAnsi="Courier New"/>
          </w:rPr>
          <w:tab/>
          <w:tab/>
          <w:t>STATUS</w:t>
          <w:tab/>
          <w:t>current</w:t>
        </w:r>
      </w:ins>
    </w:p>
    <w:p>
      <w:pPr>
        <w:pStyle w:val="IEEEStdsParagraph"/>
        <w:rPr>
          <w:rFonts w:ascii="Courier New" w:hAnsi="Courier New" w:cs="Courier New"/>
          <w:ins w:id="15260" w:author="RangaReddy" w:date="2011-10-30T23:58:00Z"/>
        </w:rPr>
      </w:pPr>
      <w:ins w:id="15259" w:author="RangaReddy" w:date="2011-10-30T23:58:00Z">
        <w:r>
          <w:rPr>
            <w:rFonts w:cs="Courier New" w:ascii="Courier New" w:hAnsi="Courier New"/>
          </w:rPr>
          <w:tab/>
          <w:tab/>
          <w:t>DESCRIPTION</w:t>
        </w:r>
      </w:ins>
    </w:p>
    <w:p>
      <w:pPr>
        <w:pStyle w:val="IEEEStdsParagraph"/>
        <w:rPr>
          <w:ins w:id="15264" w:author="RangaReddy" w:date="2011-10-30T23:58:00Z"/>
        </w:rPr>
      </w:pPr>
      <w:ins w:id="15261" w:author="RangaReddy" w:date="2011-10-30T23:58:00Z">
        <w:r>
          <w:rPr>
            <w:rFonts w:cs="Courier New" w:ascii="Courier New" w:hAnsi="Courier New"/>
          </w:rPr>
          <w:tab/>
          <w:tab/>
          <w:tab/>
          <w:t>"</w:t>
        </w:r>
      </w:ins>
      <w:ins w:id="15262" w:author="RangaReddy" w:date="2011-10-31T00:00:00Z">
        <w:r>
          <w:rPr>
            <w:rFonts w:cs="Courier New" w:ascii="Courier New" w:hAnsi="Courier New"/>
          </w:rPr>
          <w:t>Serial number of the device generating the trap</w:t>
        </w:r>
      </w:ins>
      <w:ins w:id="15263" w:author="RangaReddy" w:date="2011-10-30T23:58:00Z">
        <w:r>
          <w:rPr>
            <w:rFonts w:cs="Courier New" w:ascii="Courier New" w:hAnsi="Courier New"/>
          </w:rPr>
          <w:t>."</w:t>
        </w:r>
      </w:ins>
    </w:p>
    <w:p>
      <w:pPr>
        <w:pStyle w:val="IEEEStdsParagraph"/>
        <w:rPr>
          <w:ins w:id="15269" w:author="RangaReddy" w:date="2011-10-30T23:58:00Z"/>
        </w:rPr>
      </w:pPr>
      <w:ins w:id="15265" w:author="RangaReddy" w:date="2011-10-30T23:58:00Z">
        <w:r>
          <w:rPr>
            <w:rFonts w:cs="Courier New" w:ascii="Courier New" w:hAnsi="Courier New"/>
          </w:rPr>
          <w:tab/>
          <w:tab/>
          <w:t xml:space="preserve">::= { </w:t>
        </w:r>
      </w:ins>
      <w:ins w:id="15266" w:author="RangaReddy" w:date="2011-10-31T00:00:00Z">
        <w:r>
          <w:rPr>
            <w:rFonts w:cs="Courier New" w:ascii="Courier New" w:hAnsi="Courier New"/>
          </w:rPr>
          <w:t xml:space="preserve">wranIfDbsNotificationObjectsEntry </w:t>
        </w:r>
      </w:ins>
      <w:ins w:id="15267" w:author="RangaReddy" w:date="2011-11-15T22:18:00Z">
        <w:r>
          <w:rPr>
            <w:rFonts w:cs="Courier New" w:ascii="Courier New" w:hAnsi="Courier New"/>
          </w:rPr>
          <w:t>4</w:t>
        </w:r>
      </w:ins>
      <w:ins w:id="15268" w:author="RangaReddy" w:date="2011-10-30T23:58:00Z">
        <w:r>
          <w:rPr>
            <w:rFonts w:cs="Courier New" w:ascii="Courier New" w:hAnsi="Courier New"/>
          </w:rPr>
          <w:t xml:space="preserve"> }</w:t>
        </w:r>
      </w:ins>
    </w:p>
    <w:p>
      <w:pPr>
        <w:pStyle w:val="IEEEStdsParagraph"/>
        <w:rPr>
          <w:rFonts w:ascii="Courier New" w:hAnsi="Courier New" w:cs="Courier New"/>
          <w:ins w:id="15271" w:author="RangaReddy" w:date="2011-11-15T22:19:00Z"/>
        </w:rPr>
      </w:pPr>
      <w:ins w:id="15270" w:author="RangaReddy" w:date="2011-11-15T22:19:00Z">
        <w:r>
          <w:rPr>
            <w:rFonts w:cs="Courier New" w:ascii="Courier New" w:hAnsi="Courier New"/>
          </w:rPr>
        </w:r>
      </w:ins>
    </w:p>
    <w:p>
      <w:pPr>
        <w:pStyle w:val="IEEEStdsParagraph"/>
        <w:rPr>
          <w:ins w:id="15273" w:author="RangaReddy" w:date="2011-11-15T22:19:00Z"/>
        </w:rPr>
      </w:pPr>
      <w:ins w:id="15272" w:author="RangaReddy" w:date="2011-11-15T22:19:00Z">
        <w:r>
          <w:rPr>
            <w:rFonts w:cs="Courier New" w:ascii="Courier New" w:hAnsi="Courier New"/>
          </w:rPr>
          <w:tab/>
          <w:t>wranIfNotificationDbsSizeAccessUrl</w:t>
          <w:tab/>
          <w:t>OBJECT-TYPE</w:t>
        </w:r>
      </w:ins>
    </w:p>
    <w:p>
      <w:pPr>
        <w:pStyle w:val="IEEEStdsParagraph"/>
        <w:rPr>
          <w:rFonts w:ascii="Courier New" w:hAnsi="Courier New" w:cs="Courier New"/>
          <w:ins w:id="15275" w:author="RangaReddy" w:date="2011-11-15T22:19:00Z"/>
        </w:rPr>
      </w:pPr>
      <w:ins w:id="15274" w:author="RangaReddy" w:date="2011-11-15T22:19:00Z">
        <w:r>
          <w:rPr>
            <w:rFonts w:cs="Courier New" w:ascii="Courier New" w:hAnsi="Courier New"/>
          </w:rPr>
          <w:tab/>
          <w:tab/>
          <w:t>SYNTAX</w:t>
          <w:tab/>
          <w:t>INTEGER (2..512)</w:t>
        </w:r>
      </w:ins>
    </w:p>
    <w:p>
      <w:pPr>
        <w:pStyle w:val="IEEEStdsParagraph"/>
        <w:rPr>
          <w:rFonts w:ascii="Courier New" w:hAnsi="Courier New" w:cs="Courier New"/>
          <w:ins w:id="15277" w:author="RangaReddy" w:date="2011-11-15T22:19:00Z"/>
        </w:rPr>
      </w:pPr>
      <w:ins w:id="15276" w:author="RangaReddy" w:date="2011-11-15T22:19:00Z">
        <w:r>
          <w:rPr>
            <w:rFonts w:cs="Courier New" w:ascii="Courier New" w:hAnsi="Courier New"/>
          </w:rPr>
          <w:tab/>
          <w:tab/>
          <w:t>MAX-ACCESS</w:t>
          <w:tab/>
          <w:t>read-only</w:t>
        </w:r>
      </w:ins>
    </w:p>
    <w:p>
      <w:pPr>
        <w:pStyle w:val="IEEEStdsParagraph"/>
        <w:rPr>
          <w:rFonts w:ascii="Courier New" w:hAnsi="Courier New" w:cs="Courier New"/>
          <w:ins w:id="15279" w:author="RangaReddy" w:date="2011-11-15T22:19:00Z"/>
        </w:rPr>
      </w:pPr>
      <w:ins w:id="15278" w:author="RangaReddy" w:date="2011-11-15T22:19:00Z">
        <w:r>
          <w:rPr>
            <w:rFonts w:cs="Courier New" w:ascii="Courier New" w:hAnsi="Courier New"/>
          </w:rPr>
          <w:tab/>
          <w:tab/>
          <w:t>STATUS</w:t>
          <w:tab/>
          <w:t>current</w:t>
        </w:r>
      </w:ins>
    </w:p>
    <w:p>
      <w:pPr>
        <w:pStyle w:val="IEEEStdsParagraph"/>
        <w:rPr>
          <w:rFonts w:ascii="Courier New" w:hAnsi="Courier New" w:cs="Courier New"/>
          <w:ins w:id="15281" w:author="RangaReddy" w:date="2011-11-15T22:19:00Z"/>
        </w:rPr>
      </w:pPr>
      <w:ins w:id="15280" w:author="RangaReddy" w:date="2011-11-15T22:19:00Z">
        <w:r>
          <w:rPr>
            <w:rFonts w:cs="Courier New" w:ascii="Courier New" w:hAnsi="Courier New"/>
          </w:rPr>
          <w:tab/>
          <w:tab/>
          <w:t>DESCRIPTION</w:t>
        </w:r>
      </w:ins>
    </w:p>
    <w:p>
      <w:pPr>
        <w:pStyle w:val="IEEEStdsParagraph"/>
        <w:rPr>
          <w:rFonts w:ascii="Courier New" w:hAnsi="Courier New" w:cs="Courier New"/>
          <w:ins w:id="15283" w:author="RangaReddy" w:date="2011-11-15T22:19:00Z"/>
        </w:rPr>
      </w:pPr>
      <w:ins w:id="15282" w:author="RangaReddy" w:date="2011-11-15T22:19:00Z">
        <w:r>
          <w:rPr>
            <w:rFonts w:cs="Courier New" w:ascii="Courier New" w:hAnsi="Courier New"/>
          </w:rPr>
          <w:tab/>
          <w:tab/>
          <w:tab/>
          <w:t xml:space="preserve">"URL of database service whose connectivity update was captured </w:t>
        </w:r>
      </w:ins>
    </w:p>
    <w:p>
      <w:pPr>
        <w:pStyle w:val="IEEEStdsParagraph"/>
        <w:rPr>
          <w:ins w:id="15285" w:author="RangaReddy" w:date="2011-11-15T22:19:00Z"/>
        </w:rPr>
      </w:pPr>
      <w:ins w:id="15284" w:author="RangaReddy" w:date="2011-11-15T22:19:00Z">
        <w:r>
          <w:rPr>
            <w:rFonts w:cs="Courier New" w:ascii="Courier New" w:hAnsi="Courier New"/>
          </w:rPr>
          <w:tab/>
          <w:tab/>
          <w:tab/>
          <w:t xml:space="preserve"> by the trap. "</w:t>
        </w:r>
      </w:ins>
    </w:p>
    <w:p>
      <w:pPr>
        <w:pStyle w:val="IEEEStdsParagraph"/>
        <w:rPr>
          <w:ins w:id="15287" w:author="RangaReddy" w:date="2011-11-15T22:19:00Z"/>
        </w:rPr>
      </w:pPr>
      <w:ins w:id="15286" w:author="RangaReddy" w:date="2011-11-15T22:19:00Z">
        <w:r>
          <w:rPr>
            <w:rFonts w:cs="Courier New" w:ascii="Courier New" w:hAnsi="Courier New"/>
          </w:rPr>
          <w:tab/>
          <w:tab/>
          <w:t>::= { wranIfDbsNotificationObjectsEntry 5 }</w:t>
        </w:r>
      </w:ins>
    </w:p>
    <w:p>
      <w:pPr>
        <w:pStyle w:val="IEEEStdsParagraph"/>
        <w:rPr>
          <w:rFonts w:ascii="Courier New" w:hAnsi="Courier New" w:cs="Courier New"/>
          <w:ins w:id="15289" w:author="RangaReddy" w:date="2011-10-30T23:58:00Z"/>
        </w:rPr>
      </w:pPr>
      <w:ins w:id="15288" w:author="RangaReddy" w:date="2011-10-30T23:58:00Z">
        <w:r>
          <w:rPr>
            <w:rFonts w:cs="Courier New" w:ascii="Courier New" w:hAnsi="Courier New"/>
          </w:rPr>
        </w:r>
      </w:ins>
    </w:p>
    <w:p>
      <w:pPr>
        <w:pStyle w:val="IEEEStdsParagraph"/>
        <w:rPr>
          <w:ins w:id="15293" w:author="RangaReddy" w:date="2011-10-31T00:02:00Z"/>
        </w:rPr>
      </w:pPr>
      <w:ins w:id="15290" w:author="RangaReddy" w:date="2011-10-31T00:02:00Z">
        <w:r>
          <w:rPr>
            <w:rFonts w:cs="Courier New" w:ascii="Courier New" w:hAnsi="Courier New"/>
          </w:rPr>
          <w:tab/>
        </w:r>
      </w:ins>
      <w:ins w:id="15291" w:author="RangaReddy" w:date="2011-11-15T22:20:00Z">
        <w:r>
          <w:rPr>
            <w:rFonts w:cs="Courier New" w:ascii="Courier New" w:hAnsi="Courier New"/>
          </w:rPr>
          <w:t>wranIfNotificationDbsAccessUrl</w:t>
        </w:r>
      </w:ins>
      <w:ins w:id="15292" w:author="RangaReddy" w:date="2011-10-31T00:02:00Z">
        <w:r>
          <w:rPr>
            <w:rFonts w:cs="Courier New" w:ascii="Courier New" w:hAnsi="Courier New"/>
          </w:rPr>
          <w:tab/>
          <w:t>OBJECT-TYPE</w:t>
        </w:r>
      </w:ins>
    </w:p>
    <w:p>
      <w:pPr>
        <w:pStyle w:val="IEEEStdsParagraph"/>
        <w:rPr>
          <w:ins w:id="15297" w:author="RangaReddy" w:date="2011-10-31T00:02:00Z"/>
        </w:rPr>
      </w:pPr>
      <w:ins w:id="15294" w:author="RangaReddy" w:date="2011-10-31T00:02:00Z">
        <w:r>
          <w:rPr>
            <w:rFonts w:cs="Courier New" w:ascii="Courier New" w:hAnsi="Courier New"/>
          </w:rPr>
          <w:tab/>
          <w:tab/>
          <w:t>SYNTAX</w:t>
          <w:tab/>
          <w:t>OCTET STRING (SIZE(</w:t>
        </w:r>
      </w:ins>
      <w:ins w:id="15295" w:author="RangaReddy" w:date="2011-11-15T22:20:00Z">
        <w:r>
          <w:rPr>
            <w:rFonts w:cs="Courier New" w:ascii="Courier New" w:hAnsi="Courier New"/>
          </w:rPr>
          <w:t>wranIfNotificationDbsSizeAccessUrl</w:t>
        </w:r>
      </w:ins>
      <w:ins w:id="15296" w:author="RangaReddy" w:date="2011-10-31T00:02:00Z">
        <w:r>
          <w:rPr>
            <w:rFonts w:cs="Courier New" w:ascii="Courier New" w:hAnsi="Courier New"/>
          </w:rPr>
          <w:t>))</w:t>
        </w:r>
      </w:ins>
    </w:p>
    <w:p>
      <w:pPr>
        <w:pStyle w:val="IEEEStdsParagraph"/>
        <w:rPr>
          <w:rFonts w:ascii="Courier New" w:hAnsi="Courier New" w:cs="Courier New"/>
          <w:ins w:id="15300" w:author="RangaReddy" w:date="2011-10-31T00:02:00Z"/>
        </w:rPr>
      </w:pPr>
      <w:ins w:id="15298" w:author="RangaReddy" w:date="2011-10-31T00:02:00Z">
        <w:r>
          <w:rPr>
            <w:rFonts w:cs="Courier New" w:ascii="Courier New" w:hAnsi="Courier New"/>
          </w:rPr>
          <w:tab/>
          <w:tab/>
          <w:t>MAX-ACCESS</w:t>
          <w:tab/>
          <w:t>read-</w:t>
        </w:r>
      </w:ins>
      <w:ins w:id="15299" w:author="RangaReddy" w:date="2011-11-13T01:04:00Z">
        <w:r>
          <w:rPr>
            <w:rFonts w:cs="Courier New" w:ascii="Courier New" w:hAnsi="Courier New"/>
          </w:rPr>
          <w:t>only</w:t>
        </w:r>
      </w:ins>
    </w:p>
    <w:p>
      <w:pPr>
        <w:pStyle w:val="IEEEStdsParagraph"/>
        <w:rPr>
          <w:rFonts w:ascii="Courier New" w:hAnsi="Courier New" w:cs="Courier New"/>
          <w:ins w:id="15302" w:author="RangaReddy" w:date="2011-10-31T00:02:00Z"/>
        </w:rPr>
      </w:pPr>
      <w:ins w:id="15301" w:author="RangaReddy" w:date="2011-10-31T00:02:00Z">
        <w:r>
          <w:rPr>
            <w:rFonts w:cs="Courier New" w:ascii="Courier New" w:hAnsi="Courier New"/>
          </w:rPr>
          <w:tab/>
          <w:tab/>
          <w:t>STATUS</w:t>
          <w:tab/>
          <w:t>current</w:t>
        </w:r>
      </w:ins>
    </w:p>
    <w:p>
      <w:pPr>
        <w:pStyle w:val="IEEEStdsParagraph"/>
        <w:rPr>
          <w:rFonts w:ascii="Courier New" w:hAnsi="Courier New" w:cs="Courier New"/>
          <w:ins w:id="15304" w:author="RangaReddy" w:date="2011-10-31T00:02:00Z"/>
        </w:rPr>
      </w:pPr>
      <w:ins w:id="15303" w:author="RangaReddy" w:date="2011-10-31T00:02:00Z">
        <w:r>
          <w:rPr>
            <w:rFonts w:cs="Courier New" w:ascii="Courier New" w:hAnsi="Courier New"/>
          </w:rPr>
          <w:tab/>
          <w:tab/>
          <w:t>DESCRIPTION</w:t>
        </w:r>
      </w:ins>
    </w:p>
    <w:p>
      <w:pPr>
        <w:pStyle w:val="IEEEStdsParagraph"/>
        <w:rPr>
          <w:ins w:id="15306" w:author="RangaReddy" w:date="2011-10-31T00:02:00Z"/>
        </w:rPr>
      </w:pPr>
      <w:ins w:id="15305" w:author="RangaReddy" w:date="2011-10-31T00:02:00Z">
        <w:r>
          <w:rPr>
            <w:rFonts w:cs="Courier New" w:ascii="Courier New" w:hAnsi="Courier New"/>
          </w:rPr>
          <w:tab/>
          <w:tab/>
          <w:tab/>
          <w:t xml:space="preserve">"URL of database service whose connectivity update was captured </w:t>
        </w:r>
      </w:ins>
    </w:p>
    <w:p>
      <w:pPr>
        <w:pStyle w:val="IEEEStdsParagraph"/>
        <w:rPr>
          <w:ins w:id="15308" w:author="RangaReddy" w:date="2011-10-31T00:02:00Z"/>
        </w:rPr>
      </w:pPr>
      <w:ins w:id="15307" w:author="RangaReddy" w:date="2011-10-31T00:02:00Z">
        <w:r>
          <w:rPr>
            <w:rFonts w:cs="Courier New" w:ascii="Courier New" w:hAnsi="Courier New"/>
          </w:rPr>
          <w:tab/>
          <w:tab/>
          <w:tab/>
          <w:t xml:space="preserve"> by the trap. "</w:t>
        </w:r>
      </w:ins>
    </w:p>
    <w:p>
      <w:pPr>
        <w:pStyle w:val="IEEEStdsParagraph"/>
        <w:rPr>
          <w:ins w:id="15312" w:author="RangaReddy" w:date="2011-10-31T00:02:00Z"/>
        </w:rPr>
      </w:pPr>
      <w:ins w:id="15309" w:author="RangaReddy" w:date="2011-10-31T00:02:00Z">
        <w:r>
          <w:rPr>
            <w:rFonts w:cs="Courier New" w:ascii="Courier New" w:hAnsi="Courier New"/>
          </w:rPr>
          <w:tab/>
          <w:tab/>
          <w:t xml:space="preserve">::= { wranIfDbsNotificationObjectsEntry </w:t>
        </w:r>
      </w:ins>
      <w:ins w:id="15310" w:author="RangaReddy" w:date="2011-11-15T22:19:00Z">
        <w:r>
          <w:rPr>
            <w:rFonts w:cs="Courier New" w:ascii="Courier New" w:hAnsi="Courier New"/>
          </w:rPr>
          <w:t>6</w:t>
        </w:r>
      </w:ins>
      <w:ins w:id="15311" w:author="RangaReddy" w:date="2011-10-31T00:02:00Z">
        <w:r>
          <w:rPr>
            <w:rFonts w:cs="Courier New" w:ascii="Courier New" w:hAnsi="Courier New"/>
          </w:rPr>
          <w:t xml:space="preserve"> }</w:t>
        </w:r>
      </w:ins>
    </w:p>
    <w:p>
      <w:pPr>
        <w:pStyle w:val="IEEEStdsParagraph"/>
        <w:rPr>
          <w:rFonts w:ascii="Courier New" w:hAnsi="Courier New" w:cs="Courier New"/>
          <w:ins w:id="15314" w:author="RangaReddy" w:date="2011-10-30T22:50:00Z"/>
        </w:rPr>
      </w:pPr>
      <w:ins w:id="15313" w:author="RangaReddy" w:date="2011-10-30T22:50:00Z">
        <w:r>
          <w:rPr>
            <w:rFonts w:cs="Courier New" w:ascii="Courier New" w:hAnsi="Courier New"/>
          </w:rPr>
        </w:r>
      </w:ins>
    </w:p>
    <w:p>
      <w:pPr>
        <w:pStyle w:val="IEEEStdsParagraph"/>
        <w:rPr>
          <w:rFonts w:ascii="Courier New" w:hAnsi="Courier New" w:cs="Courier New"/>
          <w:ins w:id="15316" w:author="RangaReddy" w:date="2011-10-31T00:05:00Z"/>
        </w:rPr>
      </w:pPr>
      <w:ins w:id="15315" w:author="RangaReddy" w:date="2011-10-31T00:05:00Z">
        <w:r>
          <w:rPr>
            <w:rFonts w:cs="Courier New" w:ascii="Courier New" w:hAnsi="Courier New"/>
          </w:rPr>
          <w:tab/>
          <w:t>wranIfDbsAccessStatus</w:t>
          <w:tab/>
          <w:t>OBJECT-TYPE</w:t>
        </w:r>
      </w:ins>
    </w:p>
    <w:p>
      <w:pPr>
        <w:pStyle w:val="IEEEStdsParagraph"/>
        <w:rPr>
          <w:rFonts w:ascii="Courier New" w:hAnsi="Courier New" w:cs="Courier New"/>
          <w:ins w:id="15318" w:author="RangaReddy" w:date="2011-10-31T00:05:00Z"/>
        </w:rPr>
      </w:pPr>
      <w:ins w:id="15317" w:author="RangaReddy" w:date="2011-10-31T00:05:00Z">
        <w:r>
          <w:rPr>
            <w:rFonts w:cs="Courier New" w:ascii="Courier New" w:hAnsi="Courier New"/>
          </w:rPr>
          <w:tab/>
          <w:tab/>
          <w:t>SYNTAX</w:t>
          <w:tab/>
          <w:t xml:space="preserve">INTEGER { messageRxFromDatabase(0), </w:t>
        </w:r>
      </w:ins>
    </w:p>
    <w:p>
      <w:pPr>
        <w:pStyle w:val="IEEEStdsParagraph"/>
        <w:rPr>
          <w:ins w:id="15322" w:author="RangaReddy" w:date="2011-10-31T00:05:00Z"/>
        </w:rPr>
      </w:pPr>
      <w:ins w:id="15319" w:author="RangaReddy" w:date="2011-10-31T00:05:00Z">
        <w:r>
          <w:rPr>
            <w:rFonts w:cs="Courier New" w:ascii="Courier New" w:hAnsi="Courier New"/>
          </w:rPr>
          <w:tab/>
          <w:tab/>
          <w:tab/>
          <w:tab/>
          <w:tab/>
          <w:t xml:space="preserve">    messageTx</w:t>
        </w:r>
      </w:ins>
      <w:ins w:id="15320" w:author="RangaReddy" w:date="2011-11-09T09:13:00Z">
        <w:r>
          <w:rPr>
            <w:rFonts w:cs="Courier New" w:ascii="Courier New" w:hAnsi="Courier New"/>
          </w:rPr>
          <w:t>To</w:t>
        </w:r>
      </w:ins>
      <w:ins w:id="15321" w:author="RangaReddy" w:date="2011-10-31T00:05:00Z">
        <w:r>
          <w:rPr>
            <w:rFonts w:cs="Courier New" w:ascii="Courier New" w:hAnsi="Courier New"/>
          </w:rPr>
          <w:t>Database (1) }</w:t>
        </w:r>
      </w:ins>
    </w:p>
    <w:p>
      <w:pPr>
        <w:pStyle w:val="IEEEStdsParagraph"/>
        <w:rPr>
          <w:rFonts w:ascii="Courier New" w:hAnsi="Courier New" w:cs="Courier New"/>
          <w:ins w:id="15324" w:author="RangaReddy" w:date="2011-10-31T00:05:00Z"/>
        </w:rPr>
      </w:pPr>
      <w:ins w:id="15323" w:author="RangaReddy" w:date="2011-10-31T00:05:00Z">
        <w:r>
          <w:rPr>
            <w:rFonts w:cs="Courier New" w:ascii="Courier New" w:hAnsi="Courier New"/>
          </w:rPr>
          <w:tab/>
          <w:tab/>
          <w:t>MAX-ACCESS</w:t>
          <w:tab/>
          <w:t>read-only</w:t>
        </w:r>
      </w:ins>
    </w:p>
    <w:p>
      <w:pPr>
        <w:pStyle w:val="IEEEStdsParagraph"/>
        <w:rPr>
          <w:rFonts w:ascii="Courier New" w:hAnsi="Courier New" w:cs="Courier New"/>
          <w:ins w:id="15326" w:author="RangaReddy" w:date="2011-10-31T00:05:00Z"/>
        </w:rPr>
      </w:pPr>
      <w:ins w:id="15325" w:author="RangaReddy" w:date="2011-10-31T00:05:00Z">
        <w:r>
          <w:rPr>
            <w:rFonts w:cs="Courier New" w:ascii="Courier New" w:hAnsi="Courier New"/>
          </w:rPr>
          <w:tab/>
          <w:tab/>
          <w:t>STATUS</w:t>
          <w:tab/>
          <w:t>current</w:t>
        </w:r>
      </w:ins>
    </w:p>
    <w:p>
      <w:pPr>
        <w:pStyle w:val="IEEEStdsParagraph"/>
        <w:rPr>
          <w:rFonts w:ascii="Courier New" w:hAnsi="Courier New" w:cs="Courier New"/>
          <w:ins w:id="15328" w:author="RangaReddy" w:date="2011-10-31T00:05:00Z"/>
        </w:rPr>
      </w:pPr>
      <w:ins w:id="15327" w:author="RangaReddy" w:date="2011-10-31T00:05:00Z">
        <w:r>
          <w:rPr>
            <w:rFonts w:cs="Courier New" w:ascii="Courier New" w:hAnsi="Courier New"/>
          </w:rPr>
          <w:tab/>
          <w:tab/>
          <w:t>DESCRIPTION</w:t>
        </w:r>
      </w:ins>
    </w:p>
    <w:p>
      <w:pPr>
        <w:pStyle w:val="IEEEStdsParagraph"/>
        <w:rPr>
          <w:rFonts w:ascii="Courier New" w:hAnsi="Courier New" w:cs="Courier New"/>
          <w:ins w:id="15332" w:author="RangaReddy" w:date="2011-10-31T01:15:00Z"/>
        </w:rPr>
      </w:pPr>
      <w:ins w:id="15329" w:author="RangaReddy" w:date="2011-10-31T00:05:00Z">
        <w:r>
          <w:rPr>
            <w:rFonts w:cs="Courier New" w:ascii="Courier New" w:hAnsi="Courier New"/>
          </w:rPr>
          <w:tab/>
          <w:tab/>
          <w:tab/>
          <w:t xml:space="preserve">"Indication of </w:t>
        </w:r>
      </w:ins>
      <w:ins w:id="15330" w:author="RangaReddy" w:date="2011-10-31T01:15:00Z">
        <w:r>
          <w:rPr>
            <w:rFonts w:cs="Courier New" w:ascii="Courier New" w:hAnsi="Courier New"/>
          </w:rPr>
          <w:t>whether or not</w:t>
        </w:r>
      </w:ins>
      <w:ins w:id="15331" w:author="RangaReddy" w:date="2011-10-31T00:06:00Z">
        <w:r>
          <w:rPr>
            <w:rFonts w:cs="Courier New" w:ascii="Courier New" w:hAnsi="Courier New"/>
          </w:rPr>
          <w:t xml:space="preserve"> a message is transmitted or </w:t>
        </w:r>
      </w:ins>
    </w:p>
    <w:p>
      <w:pPr>
        <w:pStyle w:val="IEEEStdsParagraph"/>
        <w:rPr>
          <w:rFonts w:ascii="Courier New" w:hAnsi="Courier New" w:cs="Courier New"/>
          <w:ins w:id="15335" w:author="RangaReddy" w:date="2011-10-31T00:06:00Z"/>
        </w:rPr>
      </w:pPr>
      <w:ins w:id="15333" w:author="RangaReddy" w:date="2011-10-31T01:15:00Z">
        <w:r>
          <w:rPr>
            <w:rFonts w:cs="Courier New" w:ascii="Courier New" w:hAnsi="Courier New"/>
          </w:rPr>
          <w:tab/>
          <w:tab/>
          <w:tab/>
          <w:t xml:space="preserve"> </w:t>
        </w:r>
      </w:ins>
      <w:ins w:id="15334" w:author="RangaReddy" w:date="2011-10-31T00:06:00Z">
        <w:r>
          <w:rPr>
            <w:rFonts w:cs="Courier New" w:ascii="Courier New" w:hAnsi="Courier New"/>
          </w:rPr>
          <w:t>received from database service."</w:t>
        </w:r>
      </w:ins>
    </w:p>
    <w:p>
      <w:pPr>
        <w:pStyle w:val="IEEEStdsParagraph"/>
        <w:rPr>
          <w:ins w:id="15339" w:author="RangaReddy" w:date="2011-10-31T00:05:00Z"/>
        </w:rPr>
      </w:pPr>
      <w:ins w:id="15336" w:author="RangaReddy" w:date="2011-10-31T00:06:00Z">
        <w:r>
          <w:rPr>
            <w:rFonts w:cs="Courier New" w:ascii="Courier New" w:hAnsi="Courier New"/>
          </w:rPr>
          <w:tab/>
          <w:tab/>
          <w:t xml:space="preserve">::= { wranIfDbsNotificationObjectsEntry </w:t>
        </w:r>
      </w:ins>
      <w:ins w:id="15337" w:author="RangaReddy" w:date="2011-11-15T22:21:00Z">
        <w:r>
          <w:rPr>
            <w:rFonts w:cs="Courier New" w:ascii="Courier New" w:hAnsi="Courier New"/>
          </w:rPr>
          <w:t>7</w:t>
        </w:r>
      </w:ins>
      <w:ins w:id="15338" w:author="RangaReddy" w:date="2011-10-31T00:05:00Z">
        <w:r>
          <w:rPr>
            <w:rFonts w:cs="Courier New" w:ascii="Courier New" w:hAnsi="Courier New"/>
          </w:rPr>
          <w:t xml:space="preserve"> }</w:t>
        </w:r>
      </w:ins>
    </w:p>
    <w:p>
      <w:pPr>
        <w:pStyle w:val="IEEEStdsParagraph"/>
        <w:rPr>
          <w:rFonts w:ascii="Courier New" w:hAnsi="Courier New" w:cs="Courier New"/>
          <w:ins w:id="15341" w:author="RangaReddy" w:date="2011-10-30T22:50:00Z"/>
        </w:rPr>
      </w:pPr>
      <w:ins w:id="15340" w:author="RangaReddy" w:date="2011-10-30T22:50:00Z">
        <w:r>
          <w:rPr>
            <w:rFonts w:cs="Courier New" w:ascii="Courier New" w:hAnsi="Courier New"/>
          </w:rPr>
        </w:r>
      </w:ins>
    </w:p>
    <w:p>
      <w:pPr>
        <w:pStyle w:val="IEEEStdsParagraph"/>
        <w:rPr>
          <w:ins w:id="15345" w:author="RangaReddy" w:date="2011-10-31T00:05:00Z"/>
        </w:rPr>
      </w:pPr>
      <w:ins w:id="15342" w:author="RangaReddy" w:date="2011-10-31T00:05:00Z">
        <w:r>
          <w:rPr>
            <w:rFonts w:cs="Courier New" w:ascii="Courier New" w:hAnsi="Courier New"/>
          </w:rPr>
          <w:tab/>
        </w:r>
      </w:ins>
      <w:ins w:id="15343" w:author="RangaReddy" w:date="2011-10-31T00:07:00Z">
        <w:r>
          <w:rPr>
            <w:rFonts w:cs="Courier New" w:ascii="Courier New" w:hAnsi="Courier New"/>
          </w:rPr>
          <w:t>wranIfDbsConfirmedDeviceStatus</w:t>
        </w:r>
      </w:ins>
      <w:ins w:id="15344" w:author="RangaReddy" w:date="2011-10-31T00:05:00Z">
        <w:r>
          <w:rPr>
            <w:rFonts w:cs="Courier New" w:ascii="Courier New" w:hAnsi="Courier New"/>
          </w:rPr>
          <w:tab/>
          <w:t>OBJECT-TYPE</w:t>
        </w:r>
      </w:ins>
    </w:p>
    <w:p>
      <w:pPr>
        <w:pStyle w:val="IEEEStdsParagraph"/>
        <w:rPr>
          <w:ins w:id="15350" w:author="RangaReddy" w:date="2011-10-31T00:08:00Z"/>
        </w:rPr>
      </w:pPr>
      <w:ins w:id="15346" w:author="RangaReddy" w:date="2011-10-31T00:05:00Z">
        <w:r>
          <w:rPr>
            <w:rFonts w:cs="Courier New" w:ascii="Courier New" w:hAnsi="Courier New"/>
          </w:rPr>
          <w:tab/>
          <w:tab/>
          <w:t>SYNTAX</w:t>
          <w:tab/>
          <w:t xml:space="preserve">INTEGER { </w:t>
        </w:r>
      </w:ins>
      <w:ins w:id="15347" w:author="RangaReddy" w:date="2011-10-31T00:08:00Z">
        <w:r>
          <w:rPr>
            <w:rFonts w:cs="Courier New" w:ascii="Courier New" w:hAnsi="Courier New"/>
          </w:rPr>
          <w:t xml:space="preserve"> </w:t>
        </w:r>
      </w:ins>
      <w:ins w:id="15348" w:author="RangaReddy" w:date="2011-10-31T00:13:00Z">
        <w:r>
          <w:rPr>
            <w:rFonts w:cs="Courier New" w:ascii="Courier New" w:hAnsi="Courier New"/>
          </w:rPr>
          <w:t>deviceNotConfirmed</w:t>
        </w:r>
      </w:ins>
      <w:ins w:id="15349" w:author="RangaReddy" w:date="2011-10-31T00:08:00Z">
        <w:r>
          <w:rPr>
            <w:rFonts w:cs="Courier New" w:ascii="Courier New" w:hAnsi="Courier New"/>
          </w:rPr>
          <w:t>(0),</w:t>
        </w:r>
      </w:ins>
    </w:p>
    <w:p>
      <w:pPr>
        <w:pStyle w:val="IEEEStdsParagraph"/>
        <w:rPr>
          <w:ins w:id="15356" w:author="RangaReddy" w:date="2011-10-31T00:05:00Z"/>
        </w:rPr>
      </w:pPr>
      <w:ins w:id="15351" w:author="RangaReddy" w:date="2011-10-31T00:08:00Z">
        <w:r>
          <w:rPr>
            <w:rFonts w:cs="Courier New" w:ascii="Courier New" w:hAnsi="Courier New"/>
          </w:rPr>
          <w:tab/>
          <w:tab/>
          <w:tab/>
          <w:tab/>
          <w:tab/>
          <w:t xml:space="preserve">    </w:t>
        </w:r>
      </w:ins>
      <w:ins w:id="15352" w:author="RangaReddy" w:date="2011-10-31T00:05:00Z">
        <w:r>
          <w:rPr>
            <w:rFonts w:cs="Courier New" w:ascii="Courier New" w:hAnsi="Courier New"/>
          </w:rPr>
          <w:t xml:space="preserve"> </w:t>
        </w:r>
      </w:ins>
      <w:ins w:id="15353" w:author="RangaReddy" w:date="2011-10-31T00:13:00Z">
        <w:r>
          <w:rPr>
            <w:rFonts w:cs="Courier New" w:ascii="Courier New" w:hAnsi="Courier New"/>
          </w:rPr>
          <w:t>deviceConfirmed</w:t>
        </w:r>
      </w:ins>
      <w:ins w:id="15354" w:author="RangaReddy" w:date="2011-10-31T00:08:00Z">
        <w:r>
          <w:rPr>
            <w:rFonts w:cs="Courier New" w:ascii="Courier New" w:hAnsi="Courier New"/>
          </w:rPr>
          <w:t xml:space="preserve">(1) </w:t>
        </w:r>
      </w:ins>
      <w:ins w:id="15355" w:author="RangaReddy" w:date="2011-10-31T00:05:00Z">
        <w:r>
          <w:rPr>
            <w:rFonts w:cs="Courier New" w:ascii="Courier New" w:hAnsi="Courier New"/>
          </w:rPr>
          <w:t>}</w:t>
        </w:r>
      </w:ins>
    </w:p>
    <w:p>
      <w:pPr>
        <w:pStyle w:val="IEEEStdsParagraph"/>
        <w:rPr>
          <w:rFonts w:ascii="Courier New" w:hAnsi="Courier New" w:cs="Courier New"/>
          <w:ins w:id="15358" w:author="RangaReddy" w:date="2011-10-31T00:05:00Z"/>
        </w:rPr>
      </w:pPr>
      <w:ins w:id="15357" w:author="RangaReddy" w:date="2011-10-31T00:05:00Z">
        <w:r>
          <w:rPr>
            <w:rFonts w:cs="Courier New" w:ascii="Courier New" w:hAnsi="Courier New"/>
          </w:rPr>
          <w:tab/>
          <w:tab/>
          <w:t>MAX-ACCESS</w:t>
          <w:tab/>
          <w:t>read-only</w:t>
        </w:r>
      </w:ins>
    </w:p>
    <w:p>
      <w:pPr>
        <w:pStyle w:val="IEEEStdsParagraph"/>
        <w:rPr>
          <w:rFonts w:ascii="Courier New" w:hAnsi="Courier New" w:cs="Courier New"/>
          <w:ins w:id="15360" w:author="RangaReddy" w:date="2011-10-31T00:05:00Z"/>
        </w:rPr>
      </w:pPr>
      <w:ins w:id="15359" w:author="RangaReddy" w:date="2011-10-31T00:05:00Z">
        <w:r>
          <w:rPr>
            <w:rFonts w:cs="Courier New" w:ascii="Courier New" w:hAnsi="Courier New"/>
          </w:rPr>
          <w:tab/>
          <w:tab/>
          <w:t>STATUS</w:t>
          <w:tab/>
          <w:t>current</w:t>
        </w:r>
      </w:ins>
    </w:p>
    <w:p>
      <w:pPr>
        <w:pStyle w:val="IEEEStdsParagraph"/>
        <w:rPr>
          <w:rFonts w:ascii="Courier New" w:hAnsi="Courier New" w:cs="Courier New"/>
          <w:ins w:id="15362" w:author="RangaReddy" w:date="2011-10-31T00:05:00Z"/>
        </w:rPr>
      </w:pPr>
      <w:ins w:id="15361" w:author="RangaReddy" w:date="2011-10-31T00:05:00Z">
        <w:r>
          <w:rPr>
            <w:rFonts w:cs="Courier New" w:ascii="Courier New" w:hAnsi="Courier New"/>
          </w:rPr>
          <w:tab/>
          <w:tab/>
          <w:t>DESCRIPTION</w:t>
        </w:r>
      </w:ins>
    </w:p>
    <w:p>
      <w:pPr>
        <w:pStyle w:val="IEEEStdsParagraph"/>
        <w:rPr>
          <w:ins w:id="15366" w:author="RangaReddy" w:date="2011-10-31T00:09:00Z"/>
        </w:rPr>
      </w:pPr>
      <w:ins w:id="15363" w:author="RangaReddy" w:date="2011-10-31T00:05:00Z">
        <w:r>
          <w:rPr>
            <w:rFonts w:cs="Courier New" w:ascii="Courier New" w:hAnsi="Courier New"/>
          </w:rPr>
          <w:tab/>
          <w:tab/>
          <w:tab/>
        </w:r>
      </w:ins>
      <w:ins w:id="15364" w:author="RangaReddy" w:date="2011-11-07T22:21:00Z">
        <w:r>
          <w:rPr>
            <w:rFonts w:cs="Courier New" w:ascii="Courier New" w:hAnsi="Courier New"/>
          </w:rPr>
          <w:t>"</w:t>
        </w:r>
      </w:ins>
      <w:ins w:id="15365" w:author="RangaReddy" w:date="2011-10-31T00:09:00Z">
        <w:r>
          <w:rPr>
            <w:rFonts w:cs="Courier New" w:ascii="Courier New" w:hAnsi="Courier New"/>
          </w:rPr>
          <w:t xml:space="preserve">Indication of whether or not the enlistment of the device has </w:t>
        </w:r>
      </w:ins>
    </w:p>
    <w:p>
      <w:pPr>
        <w:pStyle w:val="IEEEStdsParagraph"/>
        <w:rPr>
          <w:rFonts w:ascii="Courier New" w:hAnsi="Courier New" w:cs="Courier New"/>
          <w:ins w:id="15369" w:author="RangaReddy" w:date="2011-10-31T00:05:00Z"/>
        </w:rPr>
      </w:pPr>
      <w:ins w:id="15367" w:author="RangaReddy" w:date="2011-10-31T00:09:00Z">
        <w:r>
          <w:rPr>
            <w:rFonts w:cs="Courier New" w:ascii="Courier New" w:hAnsi="Courier New"/>
          </w:rPr>
          <w:tab/>
          <w:tab/>
          <w:tab/>
          <w:t xml:space="preserve"> been successfully completed or not.</w:t>
        </w:r>
      </w:ins>
      <w:ins w:id="15368" w:author="RangaReddy" w:date="2011-11-07T22:21:00Z">
        <w:r>
          <w:rPr>
            <w:rFonts w:cs="Courier New" w:ascii="Courier New" w:hAnsi="Courier New"/>
          </w:rPr>
          <w:t>"</w:t>
        </w:r>
      </w:ins>
    </w:p>
    <w:p>
      <w:pPr>
        <w:pStyle w:val="IEEEStdsParagraph"/>
        <w:rPr>
          <w:ins w:id="15374" w:author="RangaReddy" w:date="2011-10-31T00:05:00Z"/>
        </w:rPr>
      </w:pPr>
      <w:ins w:id="15370" w:author="RangaReddy" w:date="2011-10-31T00:05:00Z">
        <w:r>
          <w:rPr>
            <w:rFonts w:cs="Courier New" w:ascii="Courier New" w:hAnsi="Courier New"/>
          </w:rPr>
          <w:tab/>
          <w:tab/>
          <w:t xml:space="preserve">::= { </w:t>
        </w:r>
      </w:ins>
      <w:ins w:id="15371" w:author="RangaReddy" w:date="2011-10-31T00:09:00Z">
        <w:r>
          <w:rPr>
            <w:rFonts w:cs="Courier New" w:ascii="Courier New" w:hAnsi="Courier New"/>
          </w:rPr>
          <w:t xml:space="preserve">wranIfDbsNotificationObjectsEntry </w:t>
        </w:r>
      </w:ins>
      <w:ins w:id="15372" w:author="RangaReddy" w:date="2011-11-15T22:21:00Z">
        <w:r>
          <w:rPr>
            <w:rFonts w:cs="Courier New" w:ascii="Courier New" w:hAnsi="Courier New"/>
          </w:rPr>
          <w:t>8</w:t>
        </w:r>
      </w:ins>
      <w:ins w:id="15373" w:author="RangaReddy" w:date="2011-10-31T00:05:00Z">
        <w:r>
          <w:rPr>
            <w:rFonts w:cs="Courier New" w:ascii="Courier New" w:hAnsi="Courier New"/>
          </w:rPr>
          <w:t xml:space="preserve"> }</w:t>
        </w:r>
      </w:ins>
    </w:p>
    <w:p>
      <w:pPr>
        <w:pStyle w:val="IEEEStdsParagraph"/>
        <w:rPr>
          <w:rFonts w:ascii="Courier New" w:hAnsi="Courier New" w:cs="Courier New"/>
          <w:ins w:id="15376" w:author="RangaReddy" w:date="2011-10-30T22:50:00Z"/>
        </w:rPr>
      </w:pPr>
      <w:ins w:id="15375" w:author="RangaReddy" w:date="2011-10-30T22:50:00Z">
        <w:r>
          <w:rPr>
            <w:rFonts w:cs="Courier New" w:ascii="Courier New" w:hAnsi="Courier New"/>
          </w:rPr>
        </w:r>
      </w:ins>
    </w:p>
    <w:p>
      <w:pPr>
        <w:pStyle w:val="IEEEStdsParagraph"/>
        <w:rPr>
          <w:ins w:id="15380" w:author="RangaReddy" w:date="2011-10-31T00:05:00Z"/>
        </w:rPr>
      </w:pPr>
      <w:ins w:id="15377" w:author="RangaReddy" w:date="2011-10-31T00:05:00Z">
        <w:r>
          <w:rPr>
            <w:rFonts w:cs="Courier New" w:ascii="Courier New" w:hAnsi="Courier New"/>
          </w:rPr>
          <w:tab/>
        </w:r>
      </w:ins>
      <w:ins w:id="15378" w:author="RangaReddy" w:date="2011-10-31T00:10:00Z">
        <w:r>
          <w:rPr>
            <w:rFonts w:cs="Courier New" w:ascii="Courier New" w:hAnsi="Courier New"/>
          </w:rPr>
          <w:t>wranIfDbsChannelIndicationStatus</w:t>
        </w:r>
      </w:ins>
      <w:ins w:id="15379" w:author="RangaReddy" w:date="2011-10-31T00:05:00Z">
        <w:r>
          <w:rPr>
            <w:rFonts w:cs="Courier New" w:ascii="Courier New" w:hAnsi="Courier New"/>
          </w:rPr>
          <w:tab/>
          <w:t>OBJECT-TYPE</w:t>
        </w:r>
      </w:ins>
    </w:p>
    <w:p>
      <w:pPr>
        <w:pStyle w:val="IEEEStdsParagraph"/>
        <w:rPr>
          <w:ins w:id="15384" w:author="RangaReddy" w:date="2011-10-31T00:05:00Z"/>
        </w:rPr>
      </w:pPr>
      <w:ins w:id="15381" w:author="RangaReddy" w:date="2011-10-31T00:05:00Z">
        <w:r>
          <w:rPr>
            <w:rFonts w:cs="Courier New" w:ascii="Courier New" w:hAnsi="Courier New"/>
          </w:rPr>
          <w:tab/>
          <w:tab/>
          <w:t>SYNTAX</w:t>
          <w:tab/>
          <w:t xml:space="preserve">INTEGER { </w:t>
        </w:r>
      </w:ins>
      <w:ins w:id="15382" w:author="RangaReddy" w:date="2011-10-31T00:13:00Z">
        <w:r>
          <w:rPr>
            <w:rFonts w:cs="Courier New" w:ascii="Courier New" w:hAnsi="Courier New"/>
          </w:rPr>
          <w:t>channelsNotAvailable</w:t>
        </w:r>
      </w:ins>
      <w:ins w:id="15383" w:author="RangaReddy" w:date="2011-10-31T00:05:00Z">
        <w:r>
          <w:rPr>
            <w:rFonts w:cs="Courier New" w:ascii="Courier New" w:hAnsi="Courier New"/>
          </w:rPr>
          <w:t xml:space="preserve">(0), </w:t>
        </w:r>
      </w:ins>
    </w:p>
    <w:p>
      <w:pPr>
        <w:pStyle w:val="IEEEStdsParagraph"/>
        <w:rPr>
          <w:ins w:id="15388" w:author="RangaReddy" w:date="2011-10-31T00:05:00Z"/>
        </w:rPr>
      </w:pPr>
      <w:ins w:id="15385" w:author="RangaReddy" w:date="2011-10-31T00:05:00Z">
        <w:r>
          <w:rPr>
            <w:rFonts w:cs="Courier New" w:ascii="Courier New" w:hAnsi="Courier New"/>
          </w:rPr>
          <w:tab/>
          <w:tab/>
          <w:tab/>
          <w:tab/>
          <w:tab/>
          <w:t xml:space="preserve">    </w:t>
        </w:r>
      </w:ins>
      <w:ins w:id="15386" w:author="RangaReddy" w:date="2011-10-31T00:14:00Z">
        <w:r>
          <w:rPr>
            <w:rFonts w:cs="Courier New" w:ascii="Courier New" w:hAnsi="Courier New"/>
          </w:rPr>
          <w:t>channelsAvailable</w:t>
        </w:r>
      </w:ins>
      <w:ins w:id="15387" w:author="RangaReddy" w:date="2011-10-31T00:05:00Z">
        <w:r>
          <w:rPr>
            <w:rFonts w:cs="Courier New" w:ascii="Courier New" w:hAnsi="Courier New"/>
          </w:rPr>
          <w:t>(1) }</w:t>
        </w:r>
      </w:ins>
    </w:p>
    <w:p>
      <w:pPr>
        <w:pStyle w:val="IEEEStdsParagraph"/>
        <w:rPr>
          <w:rFonts w:ascii="Courier New" w:hAnsi="Courier New" w:cs="Courier New"/>
          <w:ins w:id="15390" w:author="RangaReddy" w:date="2011-10-31T00:05:00Z"/>
        </w:rPr>
      </w:pPr>
      <w:ins w:id="15389" w:author="RangaReddy" w:date="2011-10-31T00:05:00Z">
        <w:r>
          <w:rPr>
            <w:rFonts w:cs="Courier New" w:ascii="Courier New" w:hAnsi="Courier New"/>
          </w:rPr>
          <w:tab/>
          <w:tab/>
          <w:t>MAX-ACCESS</w:t>
          <w:tab/>
          <w:t>read-only</w:t>
        </w:r>
      </w:ins>
    </w:p>
    <w:p>
      <w:pPr>
        <w:pStyle w:val="IEEEStdsParagraph"/>
        <w:rPr>
          <w:rFonts w:ascii="Courier New" w:hAnsi="Courier New" w:cs="Courier New"/>
          <w:ins w:id="15392" w:author="RangaReddy" w:date="2011-10-31T00:05:00Z"/>
        </w:rPr>
      </w:pPr>
      <w:ins w:id="15391" w:author="RangaReddy" w:date="2011-10-31T00:05:00Z">
        <w:r>
          <w:rPr>
            <w:rFonts w:cs="Courier New" w:ascii="Courier New" w:hAnsi="Courier New"/>
          </w:rPr>
          <w:tab/>
          <w:tab/>
          <w:t>STATUS</w:t>
          <w:tab/>
          <w:t>current</w:t>
        </w:r>
      </w:ins>
    </w:p>
    <w:p>
      <w:pPr>
        <w:pStyle w:val="IEEEStdsParagraph"/>
        <w:rPr>
          <w:rFonts w:ascii="Courier New" w:hAnsi="Courier New" w:cs="Courier New"/>
          <w:ins w:id="15394" w:author="RangaReddy" w:date="2011-10-31T00:05:00Z"/>
        </w:rPr>
      </w:pPr>
      <w:ins w:id="15393" w:author="RangaReddy" w:date="2011-10-31T00:05:00Z">
        <w:r>
          <w:rPr>
            <w:rFonts w:cs="Courier New" w:ascii="Courier New" w:hAnsi="Courier New"/>
          </w:rPr>
          <w:tab/>
          <w:tab/>
          <w:t>DESCRIPTION</w:t>
        </w:r>
      </w:ins>
    </w:p>
    <w:p>
      <w:pPr>
        <w:pStyle w:val="IEEEStdsParagraph"/>
        <w:rPr>
          <w:rFonts w:ascii="Courier New" w:hAnsi="Courier New" w:cs="Courier New"/>
          <w:ins w:id="15399" w:author="RangaReddy" w:date="2011-10-31T00:12:00Z"/>
        </w:rPr>
      </w:pPr>
      <w:ins w:id="15395" w:author="RangaReddy" w:date="2011-10-31T00:05:00Z">
        <w:r>
          <w:rPr>
            <w:rFonts w:cs="Courier New" w:ascii="Courier New" w:hAnsi="Courier New"/>
          </w:rPr>
          <w:tab/>
          <w:tab/>
          <w:tab/>
        </w:r>
      </w:ins>
      <w:ins w:id="15396" w:author="RangaReddy" w:date="2011-11-07T22:21:00Z">
        <w:r>
          <w:rPr>
            <w:rFonts w:cs="Courier New" w:ascii="Courier New" w:hAnsi="Courier New"/>
          </w:rPr>
          <w:t>"</w:t>
        </w:r>
      </w:ins>
      <w:ins w:id="15397" w:author="RangaReddy" w:date="2011-10-31T00:05:00Z">
        <w:r>
          <w:rPr>
            <w:rFonts w:cs="Courier New" w:ascii="Courier New" w:hAnsi="Courier New"/>
          </w:rPr>
          <w:t>Indication</w:t>
        </w:r>
      </w:ins>
      <w:ins w:id="15398" w:author="RangaReddy" w:date="2011-10-31T00:12:00Z">
        <w:r>
          <w:rPr>
            <w:rFonts w:cs="Courier New" w:ascii="Courier New" w:hAnsi="Courier New"/>
          </w:rPr>
          <w:t xml:space="preserve"> of whether channels have been indicated as available </w:t>
        </w:r>
      </w:ins>
    </w:p>
    <w:p>
      <w:pPr>
        <w:pStyle w:val="IEEEStdsParagraph"/>
        <w:rPr>
          <w:rFonts w:ascii="Courier New" w:hAnsi="Courier New" w:cs="Courier New"/>
          <w:ins w:id="15402" w:author="RangaReddy" w:date="2011-10-31T00:05:00Z"/>
        </w:rPr>
      </w:pPr>
      <w:ins w:id="15400" w:author="RangaReddy" w:date="2011-10-31T00:12:00Z">
        <w:r>
          <w:rPr>
            <w:rFonts w:cs="Courier New" w:ascii="Courier New" w:hAnsi="Courier New"/>
          </w:rPr>
          <w:tab/>
          <w:tab/>
          <w:tab/>
          <w:t xml:space="preserve"> or not for the device in question.</w:t>
        </w:r>
      </w:ins>
      <w:ins w:id="15401" w:author="RangaReddy" w:date="2011-11-07T22:21:00Z">
        <w:r>
          <w:rPr>
            <w:rFonts w:cs="Courier New" w:ascii="Courier New" w:hAnsi="Courier New"/>
          </w:rPr>
          <w:t>"</w:t>
        </w:r>
      </w:ins>
    </w:p>
    <w:p>
      <w:pPr>
        <w:pStyle w:val="IEEEStdsParagraph"/>
        <w:rPr>
          <w:ins w:id="15407" w:author="RangaReddy" w:date="2011-10-31T00:05:00Z"/>
        </w:rPr>
      </w:pPr>
      <w:ins w:id="15403" w:author="RangaReddy" w:date="2011-10-31T00:05:00Z">
        <w:r>
          <w:rPr>
            <w:rFonts w:cs="Courier New" w:ascii="Courier New" w:hAnsi="Courier New"/>
          </w:rPr>
          <w:tab/>
          <w:tab/>
          <w:t xml:space="preserve">::= { </w:t>
        </w:r>
      </w:ins>
      <w:ins w:id="15404" w:author="RangaReddy" w:date="2011-10-31T00:11:00Z">
        <w:r>
          <w:rPr>
            <w:rFonts w:cs="Courier New" w:ascii="Courier New" w:hAnsi="Courier New"/>
          </w:rPr>
          <w:t xml:space="preserve">wranIfDbsNotificationObjectsEntry </w:t>
        </w:r>
      </w:ins>
      <w:ins w:id="15405" w:author="RangaReddy" w:date="2011-11-15T22:21:00Z">
        <w:r>
          <w:rPr>
            <w:rFonts w:cs="Courier New" w:ascii="Courier New" w:hAnsi="Courier New"/>
          </w:rPr>
          <w:t>9</w:t>
        </w:r>
      </w:ins>
      <w:ins w:id="15406" w:author="RangaReddy" w:date="2011-10-31T00:05:00Z">
        <w:r>
          <w:rPr>
            <w:rFonts w:cs="Courier New" w:ascii="Courier New" w:hAnsi="Courier New"/>
          </w:rPr>
          <w:t xml:space="preserve"> }</w:t>
        </w:r>
      </w:ins>
    </w:p>
    <w:p>
      <w:pPr>
        <w:pStyle w:val="IEEEStdsParagraph"/>
        <w:rPr>
          <w:rFonts w:ascii="Courier New" w:hAnsi="Courier New" w:cs="Courier New"/>
          <w:ins w:id="15409" w:author="RangaReddy" w:date="2011-10-31T00:22:00Z"/>
        </w:rPr>
      </w:pPr>
      <w:ins w:id="15408" w:author="RangaReddy" w:date="2011-10-31T00:22:00Z">
        <w:r>
          <w:rPr>
            <w:rFonts w:cs="Courier New" w:ascii="Courier New" w:hAnsi="Courier New"/>
          </w:rPr>
        </w:r>
      </w:ins>
    </w:p>
    <w:p>
      <w:pPr>
        <w:pStyle w:val="IEEEStdsParagraph"/>
        <w:rPr>
          <w:rFonts w:ascii="Courier New" w:hAnsi="Courier New" w:cs="Courier New"/>
          <w:ins w:id="15411" w:author="RangaReddy" w:date="2011-10-31T00:22:00Z"/>
        </w:rPr>
      </w:pPr>
      <w:ins w:id="15410" w:author="RangaReddy" w:date="2011-10-31T00:22:00Z">
        <w:r>
          <w:rPr>
            <w:rFonts w:cs="Courier New" w:ascii="Courier New" w:hAnsi="Courier New"/>
          </w:rPr>
          <w:t xml:space="preserve">-- wranIfDbsMibGroups: this object helps define which MIB groups are available </w:t>
        </w:r>
      </w:ins>
    </w:p>
    <w:p>
      <w:pPr>
        <w:pStyle w:val="IEEEStdsParagraph"/>
        <w:rPr>
          <w:ins w:id="15413" w:author="RangaReddy" w:date="2011-10-31T00:22:00Z"/>
        </w:rPr>
      </w:pPr>
      <w:ins w:id="15412" w:author="RangaReddy" w:date="2011-10-31T00:22:00Z">
        <w:r>
          <w:rPr>
            <w:rFonts w:cs="Courier New" w:ascii="Courier New" w:hAnsi="Courier New"/>
          </w:rPr>
          <w:t>-- within this module, and which MIB objects are part of each group.</w:t>
        </w:r>
      </w:ins>
    </w:p>
    <w:p>
      <w:pPr>
        <w:pStyle w:val="IEEEStdsParagraph"/>
        <w:rPr>
          <w:rFonts w:ascii="Courier New" w:hAnsi="Courier New" w:cs="Courier New"/>
          <w:ins w:id="15415" w:author="RangaReddy" w:date="2011-10-30T22:50:00Z"/>
        </w:rPr>
      </w:pPr>
      <w:ins w:id="15414" w:author="RangaReddy" w:date="2011-10-30T22:50:00Z">
        <w:r>
          <w:rPr>
            <w:rFonts w:cs="Courier New" w:ascii="Courier New" w:hAnsi="Courier New"/>
          </w:rPr>
        </w:r>
      </w:ins>
    </w:p>
    <w:p>
      <w:pPr>
        <w:pStyle w:val="IEEEStdsParagraph"/>
        <w:rPr>
          <w:rFonts w:ascii="Courier New" w:hAnsi="Courier New" w:cs="Courier New"/>
          <w:ins w:id="15419" w:author="RangaReddy" w:date="2011-10-31T00:20:00Z"/>
        </w:rPr>
      </w:pPr>
      <w:ins w:id="15416" w:author="RangaReddy" w:date="2011-10-31T00:20:00Z">
        <w:r>
          <w:rPr>
            <w:rFonts w:cs="Courier New" w:ascii="Courier New" w:hAnsi="Courier New"/>
          </w:rPr>
          <w:tab/>
          <w:t>wranIfDbsMibGroups</w:t>
          <w:tab/>
          <w:tab/>
        </w:r>
      </w:ins>
      <w:ins w:id="15417" w:author="RangaReddy" w:date="2011-10-31T00:26:00Z">
        <w:r>
          <w:rPr>
            <w:rFonts w:cs="Courier New" w:ascii="Courier New" w:hAnsi="Courier New"/>
          </w:rPr>
          <w:tab/>
        </w:r>
      </w:ins>
      <w:ins w:id="15418" w:author="RangaReddy" w:date="2011-10-31T00:20:00Z">
        <w:r>
          <w:rPr>
            <w:rFonts w:cs="Courier New" w:ascii="Courier New" w:hAnsi="Courier New"/>
          </w:rPr>
          <w:t xml:space="preserve">OBJECT IDENTIFIER </w:t>
        </w:r>
      </w:ins>
    </w:p>
    <w:p>
      <w:pPr>
        <w:pStyle w:val="IEEEStdsParagraph"/>
        <w:rPr>
          <w:rFonts w:ascii="Courier New" w:hAnsi="Courier New" w:cs="Courier New"/>
          <w:ins w:id="15423" w:author="RangaReddy" w:date="2011-10-31T00:20:00Z"/>
        </w:rPr>
      </w:pPr>
      <w:ins w:id="15420" w:author="RangaReddy" w:date="2011-10-31T00:20:00Z">
        <w:r>
          <w:rPr>
            <w:rFonts w:cs="Courier New" w:ascii="Courier New" w:hAnsi="Courier New"/>
          </w:rPr>
          <w:tab/>
          <w:tab/>
          <w:tab/>
          <w:tab/>
          <w:tab/>
          <w:tab/>
          <w:tab/>
        </w:r>
      </w:ins>
      <w:ins w:id="15421" w:author="RangaReddy" w:date="2011-10-31T00:26:00Z">
        <w:r>
          <w:rPr>
            <w:rFonts w:cs="Courier New" w:ascii="Courier New" w:hAnsi="Courier New"/>
          </w:rPr>
          <w:tab/>
        </w:r>
      </w:ins>
      <w:ins w:id="15422" w:author="RangaReddy" w:date="2011-10-31T00:20:00Z">
        <w:r>
          <w:rPr>
            <w:rFonts w:cs="Courier New" w:ascii="Courier New" w:hAnsi="Courier New"/>
          </w:rPr>
          <w:t>::= { wranIfDatabaseServiceMib 8 }</w:t>
        </w:r>
      </w:ins>
    </w:p>
    <w:p>
      <w:pPr>
        <w:pStyle w:val="IEEEStdsParagraph"/>
        <w:rPr>
          <w:rFonts w:ascii="Courier New" w:hAnsi="Courier New" w:cs="Courier New"/>
          <w:ins w:id="15428" w:author="RangaReddy" w:date="2011-10-31T00:24:00Z"/>
        </w:rPr>
      </w:pPr>
      <w:ins w:id="15424" w:author="RangaReddy" w:date="2011-10-31T00:20:00Z">
        <w:r>
          <w:rPr>
            <w:rFonts w:cs="Courier New" w:ascii="Courier New" w:hAnsi="Courier New"/>
          </w:rPr>
          <w:tab/>
        </w:r>
      </w:ins>
      <w:ins w:id="15425" w:author="RangaReddy" w:date="2011-10-31T00:24:00Z">
        <w:r>
          <w:rPr>
            <w:rFonts w:cs="Courier New" w:ascii="Courier New" w:hAnsi="Courier New"/>
          </w:rPr>
          <w:t>wranIfDbsMgmtGroup</w:t>
          <w:tab/>
          <w:tab/>
        </w:r>
      </w:ins>
      <w:ins w:id="15426" w:author="RangaReddy" w:date="2011-10-31T00:26:00Z">
        <w:r>
          <w:rPr>
            <w:rFonts w:cs="Courier New" w:ascii="Courier New" w:hAnsi="Courier New"/>
          </w:rPr>
          <w:tab/>
        </w:r>
      </w:ins>
      <w:ins w:id="15427" w:author="RangaReddy" w:date="2011-10-31T00:24:00Z">
        <w:r>
          <w:rPr>
            <w:rFonts w:cs="Courier New" w:ascii="Courier New" w:hAnsi="Courier New"/>
          </w:rPr>
          <w:t xml:space="preserve">OBJECT IDENTIFIER </w:t>
        </w:r>
      </w:ins>
    </w:p>
    <w:p>
      <w:pPr>
        <w:pStyle w:val="IEEEStdsParagraph"/>
        <w:rPr>
          <w:rFonts w:ascii="Courier New" w:hAnsi="Courier New" w:cs="Courier New"/>
          <w:ins w:id="15432" w:author="RangaReddy" w:date="2011-10-30T22:50:00Z"/>
        </w:rPr>
      </w:pPr>
      <w:ins w:id="15429" w:author="RangaReddy" w:date="2011-10-31T00:24:00Z">
        <w:r>
          <w:rPr>
            <w:rFonts w:cs="Courier New" w:ascii="Courier New" w:hAnsi="Courier New"/>
          </w:rPr>
          <w:tab/>
          <w:tab/>
          <w:tab/>
          <w:tab/>
          <w:tab/>
          <w:tab/>
          <w:tab/>
        </w:r>
      </w:ins>
      <w:ins w:id="15430" w:author="RangaReddy" w:date="2011-10-31T00:26:00Z">
        <w:r>
          <w:rPr>
            <w:rFonts w:cs="Courier New" w:ascii="Courier New" w:hAnsi="Courier New"/>
          </w:rPr>
          <w:tab/>
        </w:r>
      </w:ins>
      <w:ins w:id="15431" w:author="RangaReddy" w:date="2011-10-31T00:24:00Z">
        <w:r>
          <w:rPr>
            <w:rFonts w:cs="Courier New" w:ascii="Courier New" w:hAnsi="Courier New"/>
          </w:rPr>
          <w:t>::= { wranIfDbsMibGroups 1 }</w:t>
        </w:r>
      </w:ins>
    </w:p>
    <w:p>
      <w:pPr>
        <w:pStyle w:val="IEEEStdsParagraph"/>
        <w:rPr>
          <w:ins w:id="15434" w:author="RangaReddy" w:date="2011-10-31T00:25:00Z"/>
        </w:rPr>
      </w:pPr>
      <w:ins w:id="15433" w:author="RangaReddy" w:date="2011-10-31T00:25:00Z">
        <w:r>
          <w:rPr>
            <w:rFonts w:cs="Courier New" w:ascii="Courier New" w:hAnsi="Courier New"/>
          </w:rPr>
          <w:tab/>
          <w:t>wranIfDbsEnlistmentGroup</w:t>
          <w:tab/>
          <w:tab/>
          <w:t xml:space="preserve">OBJECT IDENTIFIER </w:t>
        </w:r>
      </w:ins>
    </w:p>
    <w:p>
      <w:pPr>
        <w:pStyle w:val="IEEEStdsParagraph"/>
        <w:rPr>
          <w:rFonts w:ascii="Courier New" w:hAnsi="Courier New" w:cs="Courier New"/>
          <w:ins w:id="15436" w:author="RangaReddy" w:date="2011-10-31T00:25:00Z"/>
        </w:rPr>
      </w:pPr>
      <w:ins w:id="15435" w:author="RangaReddy" w:date="2011-10-31T00:25:00Z">
        <w:r>
          <w:rPr>
            <w:rFonts w:cs="Courier New" w:ascii="Courier New" w:hAnsi="Courier New"/>
          </w:rPr>
          <w:tab/>
          <w:tab/>
          <w:tab/>
          <w:tab/>
          <w:tab/>
          <w:tab/>
          <w:tab/>
          <w:tab/>
          <w:t>::= { wranIfDbsMibGroups 2 }</w:t>
        </w:r>
      </w:ins>
    </w:p>
    <w:p>
      <w:pPr>
        <w:pStyle w:val="IEEEStdsParagraph"/>
        <w:rPr>
          <w:ins w:id="15438" w:author="RangaReddy" w:date="2011-10-31T00:25:00Z"/>
        </w:rPr>
      </w:pPr>
      <w:ins w:id="15437" w:author="RangaReddy" w:date="2011-10-31T00:25:00Z">
        <w:r>
          <w:rPr>
            <w:rFonts w:cs="Courier New" w:ascii="Courier New" w:hAnsi="Courier New"/>
          </w:rPr>
          <w:tab/>
          <w:t>wranIfDbsChannelIndicationGroup</w:t>
          <w:tab/>
          <w:t xml:space="preserve">OBJECT IDENTIFIER </w:t>
        </w:r>
      </w:ins>
    </w:p>
    <w:p>
      <w:pPr>
        <w:pStyle w:val="IEEEStdsParagraph"/>
        <w:rPr>
          <w:rFonts w:ascii="Courier New" w:hAnsi="Courier New" w:cs="Courier New"/>
          <w:ins w:id="15440" w:author="RangaReddy" w:date="2011-10-31T00:25:00Z"/>
        </w:rPr>
      </w:pPr>
      <w:ins w:id="15439" w:author="RangaReddy" w:date="2011-10-31T00:25:00Z">
        <w:r>
          <w:rPr>
            <w:rFonts w:cs="Courier New" w:ascii="Courier New" w:hAnsi="Courier New"/>
          </w:rPr>
          <w:tab/>
          <w:tab/>
          <w:tab/>
          <w:tab/>
          <w:tab/>
          <w:tab/>
          <w:tab/>
          <w:tab/>
          <w:t>::= { wranIfDbsMibGroups 3 }</w:t>
        </w:r>
      </w:ins>
    </w:p>
    <w:p>
      <w:pPr>
        <w:pStyle w:val="IEEEStdsParagraph"/>
        <w:rPr>
          <w:rFonts w:ascii="Courier New" w:hAnsi="Courier New" w:cs="Courier New"/>
          <w:ins w:id="15442" w:author="RangaReddy" w:date="2011-10-31T00:25:00Z"/>
        </w:rPr>
      </w:pPr>
      <w:ins w:id="15441" w:author="RangaReddy" w:date="2011-10-31T00:25:00Z">
        <w:r>
          <w:rPr>
            <w:rFonts w:cs="Courier New" w:ascii="Courier New" w:hAnsi="Courier New"/>
          </w:rPr>
          <w:tab/>
          <w:t>wranIfDbsAccessGroup</w:t>
          <w:tab/>
          <w:tab/>
          <w:tab/>
          <w:t xml:space="preserve">OBJECT IDENTIFIER </w:t>
        </w:r>
      </w:ins>
    </w:p>
    <w:p>
      <w:pPr>
        <w:pStyle w:val="IEEEStdsParagraph"/>
        <w:rPr>
          <w:rFonts w:ascii="Courier New" w:hAnsi="Courier New" w:cs="Courier New"/>
          <w:ins w:id="15444" w:author="RangaReddy" w:date="2011-10-31T00:49:00Z"/>
        </w:rPr>
      </w:pPr>
      <w:ins w:id="15443" w:author="RangaReddy" w:date="2011-10-31T00:25:00Z">
        <w:r>
          <w:rPr>
            <w:rFonts w:cs="Courier New" w:ascii="Courier New" w:hAnsi="Courier New"/>
          </w:rPr>
          <w:tab/>
          <w:tab/>
          <w:tab/>
          <w:tab/>
          <w:tab/>
          <w:tab/>
          <w:tab/>
          <w:tab/>
          <w:t>::= { wranIfDbsMibGroups 4 }</w:t>
        </w:r>
      </w:ins>
    </w:p>
    <w:p>
      <w:pPr>
        <w:pStyle w:val="IEEEStdsParagraph"/>
        <w:rPr>
          <w:rFonts w:ascii="Courier New" w:hAnsi="Courier New" w:cs="Courier New"/>
          <w:ins w:id="15446" w:author="RangaReddy" w:date="2011-10-31T00:49:00Z"/>
        </w:rPr>
      </w:pPr>
      <w:ins w:id="15445" w:author="RangaReddy" w:date="2011-10-31T00:49:00Z">
        <w:r>
          <w:rPr>
            <w:rFonts w:cs="Courier New" w:ascii="Courier New" w:hAnsi="Courier New"/>
          </w:rPr>
          <w:tab/>
          <w:t>wranIfDbsNotificationsGroup</w:t>
          <w:tab/>
          <w:tab/>
          <w:t xml:space="preserve">OBJECT IDENTIFIER </w:t>
        </w:r>
      </w:ins>
    </w:p>
    <w:p>
      <w:pPr>
        <w:pStyle w:val="IEEEStdsParagraph"/>
        <w:rPr>
          <w:rFonts w:ascii="Courier New" w:hAnsi="Courier New" w:cs="Courier New"/>
          <w:ins w:id="15448" w:author="RangaReddy" w:date="2011-10-30T22:50:00Z"/>
        </w:rPr>
      </w:pPr>
      <w:ins w:id="15447" w:author="RangaReddy" w:date="2011-10-31T00:49:00Z">
        <w:r>
          <w:rPr>
            <w:rFonts w:cs="Courier New" w:ascii="Courier New" w:hAnsi="Courier New"/>
          </w:rPr>
          <w:tab/>
          <w:tab/>
          <w:tab/>
          <w:tab/>
          <w:tab/>
          <w:tab/>
          <w:tab/>
          <w:tab/>
          <w:t>::= { wranIfDbsMibGroups 5 }</w:t>
        </w:r>
      </w:ins>
    </w:p>
    <w:p>
      <w:pPr>
        <w:pStyle w:val="IEEEStdsParagraph"/>
        <w:rPr>
          <w:rFonts w:ascii="Courier New" w:hAnsi="Courier New" w:cs="Courier New"/>
          <w:ins w:id="15450" w:author="RangaReddy" w:date="2011-10-30T22:50:00Z"/>
        </w:rPr>
      </w:pPr>
      <w:ins w:id="15449" w:author="RangaReddy" w:date="2011-10-30T22:50:00Z">
        <w:r>
          <w:rPr>
            <w:rFonts w:cs="Courier New" w:ascii="Courier New" w:hAnsi="Courier New"/>
          </w:rPr>
        </w:r>
      </w:ins>
    </w:p>
    <w:p>
      <w:pPr>
        <w:pStyle w:val="IEEEStdsParagraph"/>
        <w:rPr>
          <w:rFonts w:ascii="Courier New" w:hAnsi="Courier New" w:cs="Courier New"/>
          <w:ins w:id="15452" w:author="RangaReddy" w:date="2011-11-15T20:51:00Z"/>
        </w:rPr>
      </w:pPr>
      <w:ins w:id="15451" w:author="RangaReddy" w:date="2011-10-31T00:28:00Z">
        <w:r>
          <w:rPr>
            <w:rFonts w:cs="Courier New" w:ascii="Courier New" w:hAnsi="Courier New"/>
          </w:rPr>
          <w:tab/>
          <w:t>wranIfDbsMgmtGroup</w:t>
          <w:tab/>
          <w:tab/>
          <w:t>OBJECT-GROUP</w:t>
        </w:r>
      </w:ins>
    </w:p>
    <w:p>
      <w:pPr>
        <w:pStyle w:val="IEEEStdsParagraph"/>
        <w:rPr>
          <w:rFonts w:ascii="Courier New" w:hAnsi="Courier New" w:cs="Courier New"/>
          <w:ins w:id="15454" w:author="RangaReddy" w:date="2011-11-15T20:51:00Z"/>
        </w:rPr>
      </w:pPr>
      <w:ins w:id="15453" w:author="RangaReddy" w:date="2011-11-15T20:51:00Z">
        <w:r>
          <w:rPr>
            <w:rFonts w:cs="Courier New" w:ascii="Courier New" w:hAnsi="Courier New"/>
          </w:rPr>
          <w:tab/>
          <w:tab/>
          <w:t>OBJECTS</w:t>
          <w:tab/>
          <w:t xml:space="preserve">{ wranIfBsMgmtInfoIndex, wranIfBsSizeMgmtUrl, </w:t>
        </w:r>
      </w:ins>
    </w:p>
    <w:p>
      <w:pPr>
        <w:pStyle w:val="IEEEStdsParagraph"/>
        <w:rPr>
          <w:rFonts w:ascii="Courier New" w:hAnsi="Courier New" w:cs="Courier New"/>
          <w:ins w:id="15457" w:author="RangaReddy" w:date="2011-11-15T20:53:00Z"/>
        </w:rPr>
      </w:pPr>
      <w:ins w:id="15455" w:author="RangaReddy" w:date="2011-11-15T20:53:00Z">
        <w:r>
          <w:rPr>
            <w:rFonts w:cs="Courier New" w:ascii="Courier New" w:hAnsi="Courier New"/>
          </w:rPr>
          <w:tab/>
          <w:tab/>
          <w:tab/>
          <w:tab/>
          <w:t xml:space="preserve">  </w:t>
        </w:r>
      </w:ins>
      <w:ins w:id="15456" w:author="RangaReddy" w:date="2011-11-15T20:51:00Z">
        <w:r>
          <w:rPr>
            <w:rFonts w:cs="Courier New" w:ascii="Courier New" w:hAnsi="Courier New"/>
          </w:rPr>
          <w:t xml:space="preserve">wranIfBsMgmtUrl, wranIfBsSizeMgmtDeviceId, </w:t>
        </w:r>
      </w:ins>
    </w:p>
    <w:p>
      <w:pPr>
        <w:pStyle w:val="IEEEStdsParagraph"/>
        <w:rPr>
          <w:rFonts w:ascii="Courier New" w:hAnsi="Courier New" w:cs="Courier New"/>
          <w:ins w:id="15460" w:author="RangaReddy" w:date="2011-11-15T20:53:00Z"/>
        </w:rPr>
      </w:pPr>
      <w:ins w:id="15458" w:author="RangaReddy" w:date="2011-11-15T20:53:00Z">
        <w:r>
          <w:rPr>
            <w:rFonts w:cs="Courier New" w:ascii="Courier New" w:hAnsi="Courier New"/>
          </w:rPr>
          <w:tab/>
          <w:tab/>
          <w:tab/>
          <w:tab/>
          <w:t xml:space="preserve">  </w:t>
        </w:r>
      </w:ins>
      <w:ins w:id="15459" w:author="RangaReddy" w:date="2011-11-15T20:51:00Z">
        <w:r>
          <w:rPr>
            <w:rFonts w:cs="Courier New" w:ascii="Courier New" w:hAnsi="Courier New"/>
          </w:rPr>
          <w:t xml:space="preserve">wranIfBsMgmtDeviceId, wranIfBsSizeMgmtSn, wranIfBsMgmtSn, </w:t>
        </w:r>
      </w:ins>
    </w:p>
    <w:p>
      <w:pPr>
        <w:pStyle w:val="IEEEStdsParagraph"/>
        <w:rPr>
          <w:rFonts w:ascii="Courier New" w:hAnsi="Courier New" w:cs="Courier New"/>
          <w:ins w:id="15463" w:author="RangaReddy" w:date="2011-11-15T20:53:00Z"/>
        </w:rPr>
      </w:pPr>
      <w:ins w:id="15461" w:author="RangaReddy" w:date="2011-11-15T20:53:00Z">
        <w:r>
          <w:rPr>
            <w:rFonts w:cs="Courier New" w:ascii="Courier New" w:hAnsi="Courier New"/>
          </w:rPr>
          <w:tab/>
          <w:tab/>
          <w:tab/>
          <w:tab/>
          <w:t xml:space="preserve">  </w:t>
        </w:r>
      </w:ins>
      <w:ins w:id="15462" w:author="RangaReddy" w:date="2011-11-15T20:51:00Z">
        <w:r>
          <w:rPr>
            <w:rFonts w:cs="Courier New" w:ascii="Courier New" w:hAnsi="Courier New"/>
          </w:rPr>
          <w:t xml:space="preserve">wranIfBsSizeMgmtLocation, wranIfBsMgmtLocation, </w:t>
        </w:r>
      </w:ins>
    </w:p>
    <w:p>
      <w:pPr>
        <w:pStyle w:val="IEEEStdsParagraph"/>
        <w:rPr>
          <w:rFonts w:ascii="Courier New" w:hAnsi="Courier New" w:cs="Courier New"/>
          <w:ins w:id="15466" w:author="RangaReddy" w:date="2011-11-15T20:53:00Z"/>
        </w:rPr>
      </w:pPr>
      <w:ins w:id="15464" w:author="RangaReddy" w:date="2011-11-15T20:53:00Z">
        <w:r>
          <w:rPr>
            <w:rFonts w:cs="Courier New" w:ascii="Courier New" w:hAnsi="Courier New"/>
          </w:rPr>
          <w:tab/>
          <w:tab/>
          <w:tab/>
          <w:tab/>
          <w:t xml:space="preserve">  </w:t>
        </w:r>
      </w:ins>
      <w:ins w:id="15465" w:author="RangaReddy" w:date="2011-11-15T20:51:00Z">
        <w:r>
          <w:rPr>
            <w:rFonts w:cs="Courier New" w:ascii="Courier New" w:hAnsi="Courier New"/>
          </w:rPr>
          <w:t xml:space="preserve">wranIfBsMgmtAntennaHeight, wranIfBsSizeMgmtContactName, </w:t>
        </w:r>
      </w:ins>
    </w:p>
    <w:p>
      <w:pPr>
        <w:pStyle w:val="IEEEStdsParagraph"/>
        <w:rPr>
          <w:rFonts w:ascii="Courier New" w:hAnsi="Courier New" w:cs="Courier New"/>
          <w:ins w:id="15469" w:author="RangaReddy" w:date="2011-11-15T20:53:00Z"/>
        </w:rPr>
      </w:pPr>
      <w:ins w:id="15467" w:author="RangaReddy" w:date="2011-11-15T20:53:00Z">
        <w:r>
          <w:rPr>
            <w:rFonts w:cs="Courier New" w:ascii="Courier New" w:hAnsi="Courier New"/>
          </w:rPr>
          <w:tab/>
          <w:tab/>
          <w:tab/>
          <w:tab/>
          <w:t xml:space="preserve">  </w:t>
        </w:r>
      </w:ins>
      <w:ins w:id="15468" w:author="RangaReddy" w:date="2011-11-15T20:51:00Z">
        <w:r>
          <w:rPr>
            <w:rFonts w:cs="Courier New" w:ascii="Courier New" w:hAnsi="Courier New"/>
          </w:rPr>
          <w:t xml:space="preserve">wranIfBsMgmtContactName, </w:t>
        </w:r>
      </w:ins>
    </w:p>
    <w:p>
      <w:pPr>
        <w:pStyle w:val="IEEEStdsParagraph"/>
        <w:rPr>
          <w:rFonts w:ascii="Courier New" w:hAnsi="Courier New" w:cs="Courier New"/>
          <w:ins w:id="15472" w:author="RangaReddy" w:date="2011-11-15T20:53:00Z"/>
        </w:rPr>
      </w:pPr>
      <w:ins w:id="15470" w:author="RangaReddy" w:date="2011-11-15T20:53:00Z">
        <w:r>
          <w:rPr>
            <w:rFonts w:cs="Courier New" w:ascii="Courier New" w:hAnsi="Courier New"/>
          </w:rPr>
          <w:tab/>
          <w:tab/>
          <w:tab/>
          <w:tab/>
          <w:t xml:space="preserve">  </w:t>
        </w:r>
      </w:ins>
      <w:ins w:id="15471" w:author="RangaReddy" w:date="2011-11-15T20:51:00Z">
        <w:r>
          <w:rPr>
            <w:rFonts w:cs="Courier New" w:ascii="Courier New" w:hAnsi="Courier New"/>
          </w:rPr>
          <w:t xml:space="preserve">wranIfBsSizeMgmtContactPhysAddress, </w:t>
        </w:r>
      </w:ins>
    </w:p>
    <w:p>
      <w:pPr>
        <w:pStyle w:val="IEEEStdsParagraph"/>
        <w:rPr>
          <w:rFonts w:ascii="Courier New" w:hAnsi="Courier New" w:cs="Courier New"/>
          <w:ins w:id="15475" w:author="RangaReddy" w:date="2011-11-15T20:53:00Z"/>
        </w:rPr>
      </w:pPr>
      <w:ins w:id="15473" w:author="RangaReddy" w:date="2011-11-15T20:53:00Z">
        <w:r>
          <w:rPr>
            <w:rFonts w:cs="Courier New" w:ascii="Courier New" w:hAnsi="Courier New"/>
          </w:rPr>
          <w:tab/>
          <w:tab/>
          <w:tab/>
          <w:tab/>
          <w:t xml:space="preserve">  </w:t>
        </w:r>
      </w:ins>
      <w:ins w:id="15474" w:author="RangaReddy" w:date="2011-11-15T20:51:00Z">
        <w:r>
          <w:rPr>
            <w:rFonts w:cs="Courier New" w:ascii="Courier New" w:hAnsi="Courier New"/>
          </w:rPr>
          <w:t xml:space="preserve">wranIfBsMgmtContactPhysAddress, </w:t>
        </w:r>
      </w:ins>
    </w:p>
    <w:p>
      <w:pPr>
        <w:pStyle w:val="IEEEStdsParagraph"/>
        <w:rPr>
          <w:rFonts w:ascii="Courier New" w:hAnsi="Courier New" w:cs="Courier New"/>
          <w:ins w:id="15478" w:author="RangaReddy" w:date="2011-11-15T20:53:00Z"/>
        </w:rPr>
      </w:pPr>
      <w:ins w:id="15476" w:author="RangaReddy" w:date="2011-11-15T20:53:00Z">
        <w:r>
          <w:rPr>
            <w:rFonts w:cs="Courier New" w:ascii="Courier New" w:hAnsi="Courier New"/>
          </w:rPr>
          <w:tab/>
          <w:tab/>
          <w:tab/>
          <w:tab/>
          <w:t xml:space="preserve">  </w:t>
        </w:r>
      </w:ins>
      <w:ins w:id="15477" w:author="RangaReddy" w:date="2011-11-15T20:51:00Z">
        <w:r>
          <w:rPr>
            <w:rFonts w:cs="Courier New" w:ascii="Courier New" w:hAnsi="Courier New"/>
          </w:rPr>
          <w:t xml:space="preserve">wranIfBsSizeMgmtEmailAddress, wranIfBsMgmtEmailAddress, </w:t>
        </w:r>
      </w:ins>
    </w:p>
    <w:p>
      <w:pPr>
        <w:pStyle w:val="IEEEStdsParagraph"/>
        <w:rPr>
          <w:rFonts w:ascii="Courier New" w:hAnsi="Courier New" w:cs="Courier New"/>
          <w:ins w:id="15481" w:author="RangaReddy" w:date="2011-11-15T20:53:00Z"/>
        </w:rPr>
      </w:pPr>
      <w:ins w:id="15479" w:author="RangaReddy" w:date="2011-11-15T20:53:00Z">
        <w:r>
          <w:rPr>
            <w:rFonts w:cs="Courier New" w:ascii="Courier New" w:hAnsi="Courier New"/>
          </w:rPr>
          <w:tab/>
          <w:tab/>
          <w:tab/>
          <w:tab/>
          <w:t xml:space="preserve">  </w:t>
        </w:r>
      </w:ins>
      <w:ins w:id="15480" w:author="RangaReddy" w:date="2011-11-15T20:51:00Z">
        <w:r>
          <w:rPr>
            <w:rFonts w:cs="Courier New" w:ascii="Courier New" w:hAnsi="Courier New"/>
          </w:rPr>
          <w:t xml:space="preserve">wranIfBsSizeMgmtPhoneNumber, wranIfBsMgmtPhoneNumber, </w:t>
        </w:r>
      </w:ins>
    </w:p>
    <w:p>
      <w:pPr>
        <w:pStyle w:val="IEEEStdsParagraph"/>
        <w:rPr>
          <w:rFonts w:ascii="Courier New" w:hAnsi="Courier New" w:cs="Courier New"/>
          <w:ins w:id="15485" w:author="RangaReddy" w:date="2011-10-30T22:50:00Z"/>
        </w:rPr>
      </w:pPr>
      <w:ins w:id="15482" w:author="RangaReddy" w:date="2011-11-15T20:53:00Z">
        <w:r>
          <w:rPr>
            <w:rFonts w:cs="Courier New" w:ascii="Courier New" w:hAnsi="Courier New"/>
          </w:rPr>
          <w:tab/>
          <w:tab/>
          <w:tab/>
          <w:tab/>
          <w:t xml:space="preserve">  </w:t>
        </w:r>
      </w:ins>
      <w:ins w:id="15483" w:author="RangaReddy" w:date="2011-11-15T20:51:00Z">
        <w:r>
          <w:rPr>
            <w:rFonts w:cs="Courier New" w:ascii="Courier New" w:hAnsi="Courier New"/>
          </w:rPr>
          <w:t xml:space="preserve">wranIfBsSizeAccessUrl, wranIfBsAccessUrl </w:t>
        </w:r>
      </w:ins>
      <w:ins w:id="15484" w:author="RangaReddy" w:date="2011-10-31T00:30:00Z">
        <w:r>
          <w:rPr>
            <w:rFonts w:cs="Courier New" w:ascii="Courier New" w:hAnsi="Courier New"/>
          </w:rPr>
          <w:t>}</w:t>
        </w:r>
      </w:ins>
    </w:p>
    <w:p>
      <w:pPr>
        <w:pStyle w:val="IEEEStdsParagraph"/>
        <w:rPr>
          <w:rFonts w:ascii="Courier New" w:hAnsi="Courier New" w:cs="Courier New"/>
          <w:ins w:id="15487" w:author="RangaReddy" w:date="2011-10-31T00:28:00Z"/>
        </w:rPr>
      </w:pPr>
      <w:ins w:id="15486" w:author="RangaReddy" w:date="2011-10-31T00:28:00Z">
        <w:r>
          <w:rPr>
            <w:rFonts w:cs="Courier New" w:ascii="Courier New" w:hAnsi="Courier New"/>
          </w:rPr>
          <w:tab/>
          <w:tab/>
          <w:t>STATUS</w:t>
          <w:tab/>
          <w:t>current</w:t>
        </w:r>
      </w:ins>
    </w:p>
    <w:p>
      <w:pPr>
        <w:pStyle w:val="IEEEStdsParagraph"/>
        <w:rPr>
          <w:rFonts w:ascii="Courier New" w:hAnsi="Courier New" w:cs="Courier New"/>
          <w:ins w:id="15489" w:author="RangaReddy" w:date="2011-10-31T00:28:00Z"/>
        </w:rPr>
      </w:pPr>
      <w:ins w:id="15488" w:author="RangaReddy" w:date="2011-10-31T00:28:00Z">
        <w:r>
          <w:rPr>
            <w:rFonts w:cs="Courier New" w:ascii="Courier New" w:hAnsi="Courier New"/>
          </w:rPr>
          <w:tab/>
          <w:tab/>
          <w:t>DESCRIPTION</w:t>
        </w:r>
      </w:ins>
    </w:p>
    <w:p>
      <w:pPr>
        <w:pStyle w:val="IEEEStdsParagraph"/>
        <w:rPr>
          <w:ins w:id="15492" w:author="RangaReddy" w:date="2011-10-31T00:32:00Z"/>
        </w:rPr>
      </w:pPr>
      <w:ins w:id="15490" w:author="RangaReddy" w:date="2011-10-31T00:28:00Z">
        <w:r>
          <w:rPr>
            <w:rFonts w:cs="Courier New" w:ascii="Courier New" w:hAnsi="Courier New"/>
          </w:rPr>
          <w:tab/>
          <w:tab/>
          <w:tab/>
          <w:tab/>
          <w:t xml:space="preserve">"This group contains configuration objects </w:t>
        </w:r>
      </w:ins>
      <w:ins w:id="15491" w:author="RangaReddy" w:date="2011-10-31T00:32:00Z">
        <w:r>
          <w:rPr>
            <w:rFonts w:cs="Courier New" w:ascii="Courier New" w:hAnsi="Courier New"/>
          </w:rPr>
          <w:t xml:space="preserve">related to the </w:t>
        </w:r>
      </w:ins>
    </w:p>
    <w:p>
      <w:pPr>
        <w:pStyle w:val="IEEEStdsParagraph"/>
        <w:rPr>
          <w:ins w:id="15495" w:author="RangaReddy" w:date="2011-10-31T00:28:00Z"/>
        </w:rPr>
      </w:pPr>
      <w:ins w:id="15493" w:author="RangaReddy" w:date="2011-10-31T00:32:00Z">
        <w:r>
          <w:rPr>
            <w:rFonts w:cs="Courier New" w:ascii="Courier New" w:hAnsi="Courier New"/>
          </w:rPr>
          <w:tab/>
          <w:tab/>
          <w:tab/>
          <w:tab/>
          <w:t xml:space="preserve"> management interface on the BS that DBS can access</w:t>
        </w:r>
      </w:ins>
      <w:ins w:id="15494" w:author="RangaReddy" w:date="2011-10-31T00:28:00Z">
        <w:r>
          <w:rPr>
            <w:rFonts w:cs="Courier New" w:ascii="Courier New" w:hAnsi="Courier New"/>
          </w:rPr>
          <w:t>."</w:t>
        </w:r>
      </w:ins>
    </w:p>
    <w:p>
      <w:pPr>
        <w:pStyle w:val="IEEEStdsParagraph"/>
        <w:rPr>
          <w:rFonts w:ascii="Courier New" w:hAnsi="Courier New" w:cs="Courier New"/>
          <w:ins w:id="15497" w:author="RangaReddy" w:date="2011-10-30T22:50:00Z"/>
        </w:rPr>
      </w:pPr>
      <w:ins w:id="15496" w:author="RangaReddy" w:date="2011-10-31T00:28:00Z">
        <w:r>
          <w:rPr>
            <w:rFonts w:cs="Courier New" w:ascii="Courier New" w:hAnsi="Courier New"/>
          </w:rPr>
          <w:tab/>
          <w:tab/>
          <w:t>::= { wranIfDbsMibGroups 1 }</w:t>
        </w:r>
      </w:ins>
    </w:p>
    <w:p>
      <w:pPr>
        <w:pStyle w:val="IEEEStdsParagraph"/>
        <w:rPr>
          <w:rFonts w:ascii="Courier New" w:hAnsi="Courier New" w:cs="Courier New"/>
          <w:ins w:id="15499" w:author="RangaReddy" w:date="2011-10-31T00:32:00Z"/>
        </w:rPr>
      </w:pPr>
      <w:ins w:id="15498" w:author="RangaReddy" w:date="2011-10-31T00:32:00Z">
        <w:r>
          <w:rPr>
            <w:rFonts w:cs="Courier New" w:ascii="Courier New" w:hAnsi="Courier New"/>
          </w:rPr>
        </w:r>
      </w:ins>
    </w:p>
    <w:p>
      <w:pPr>
        <w:pStyle w:val="IEEEStdsParagraph"/>
        <w:rPr>
          <w:ins w:id="15501" w:author="RangaReddy" w:date="2011-10-31T00:32:00Z"/>
        </w:rPr>
      </w:pPr>
      <w:ins w:id="15500" w:author="RangaReddy" w:date="2011-10-31T00:32:00Z">
        <w:r>
          <w:rPr>
            <w:rFonts w:cs="Courier New" w:ascii="Courier New" w:hAnsi="Courier New"/>
          </w:rPr>
          <w:tab/>
          <w:t>wranIfDbsEnlistmentGroup</w:t>
          <w:tab/>
          <w:tab/>
          <w:t>OBJECT-GROUP</w:t>
        </w:r>
      </w:ins>
    </w:p>
    <w:p>
      <w:pPr>
        <w:pStyle w:val="IEEEStdsParagraph"/>
        <w:rPr>
          <w:rFonts w:ascii="Courier New" w:hAnsi="Courier New" w:cs="Courier New"/>
          <w:ins w:id="15503" w:author="RangaReddy" w:date="2011-11-15T21:18:00Z"/>
        </w:rPr>
      </w:pPr>
      <w:ins w:id="15502" w:author="RangaReddy" w:date="2011-11-15T21:15:00Z">
        <w:r>
          <w:rPr>
            <w:rFonts w:cs="Courier New" w:ascii="Courier New" w:hAnsi="Courier New"/>
          </w:rPr>
          <w:tab/>
          <w:tab/>
          <w:t>OBJECTS</w:t>
          <w:tab/>
          <w:t xml:space="preserve">{ wranIfDbsDeviceEnlistmentIndex, </w:t>
        </w:r>
      </w:ins>
    </w:p>
    <w:p>
      <w:pPr>
        <w:pStyle w:val="IEEEStdsParagraph"/>
        <w:rPr>
          <w:rFonts w:ascii="Courier New" w:hAnsi="Courier New" w:cs="Courier New"/>
          <w:ins w:id="15506" w:author="RangaReddy" w:date="2011-11-15T21:18:00Z"/>
        </w:rPr>
      </w:pPr>
      <w:ins w:id="15504" w:author="RangaReddy" w:date="2011-11-15T21:18:00Z">
        <w:r>
          <w:rPr>
            <w:rFonts w:cs="Courier New" w:ascii="Courier New" w:hAnsi="Courier New"/>
          </w:rPr>
          <w:tab/>
          <w:tab/>
          <w:tab/>
          <w:tab/>
          <w:t xml:space="preserve">  </w:t>
        </w:r>
      </w:ins>
      <w:ins w:id="15505" w:author="RangaReddy" w:date="2011-11-15T21:15:00Z">
        <w:r>
          <w:rPr>
            <w:rFonts w:cs="Courier New" w:ascii="Courier New" w:hAnsi="Courier New"/>
          </w:rPr>
          <w:t xml:space="preserve">wranIfDbsDeviceEnlistmentConfirmed, </w:t>
        </w:r>
      </w:ins>
    </w:p>
    <w:p>
      <w:pPr>
        <w:pStyle w:val="IEEEStdsParagraph"/>
        <w:rPr>
          <w:rFonts w:ascii="Courier New" w:hAnsi="Courier New" w:cs="Courier New"/>
          <w:ins w:id="15509" w:author="RangaReddy" w:date="2011-11-15T21:18:00Z"/>
        </w:rPr>
      </w:pPr>
      <w:ins w:id="15507" w:author="RangaReddy" w:date="2011-11-15T21:18:00Z">
        <w:r>
          <w:rPr>
            <w:rFonts w:cs="Courier New" w:ascii="Courier New" w:hAnsi="Courier New"/>
          </w:rPr>
          <w:tab/>
          <w:tab/>
          <w:tab/>
          <w:tab/>
          <w:t xml:space="preserve">  </w:t>
        </w:r>
      </w:ins>
      <w:ins w:id="15508" w:author="RangaReddy" w:date="2011-11-15T21:15:00Z">
        <w:r>
          <w:rPr>
            <w:rFonts w:cs="Courier New" w:ascii="Courier New" w:hAnsi="Courier New"/>
          </w:rPr>
          <w:t xml:space="preserve">wranIfDbsConfirmedDeviceType, </w:t>
        </w:r>
      </w:ins>
    </w:p>
    <w:p>
      <w:pPr>
        <w:pStyle w:val="IEEEStdsParagraph"/>
        <w:rPr>
          <w:rFonts w:ascii="Courier New" w:hAnsi="Courier New" w:cs="Courier New"/>
          <w:ins w:id="15512" w:author="RangaReddy" w:date="2011-11-15T21:18:00Z"/>
        </w:rPr>
      </w:pPr>
      <w:ins w:id="15510" w:author="RangaReddy" w:date="2011-11-15T21:18:00Z">
        <w:r>
          <w:rPr>
            <w:rFonts w:cs="Courier New" w:ascii="Courier New" w:hAnsi="Courier New"/>
          </w:rPr>
          <w:tab/>
          <w:tab/>
          <w:tab/>
          <w:tab/>
          <w:t xml:space="preserve">  </w:t>
        </w:r>
      </w:ins>
      <w:ins w:id="15511" w:author="RangaReddy" w:date="2011-11-15T21:15:00Z">
        <w:r>
          <w:rPr>
            <w:rFonts w:cs="Courier New" w:ascii="Courier New" w:hAnsi="Courier New"/>
          </w:rPr>
          <w:t xml:space="preserve">wranIfDbsSizeConfirmedDevceID, </w:t>
        </w:r>
      </w:ins>
    </w:p>
    <w:p>
      <w:pPr>
        <w:pStyle w:val="IEEEStdsParagraph"/>
        <w:rPr>
          <w:rFonts w:ascii="Courier New" w:hAnsi="Courier New" w:cs="Courier New"/>
          <w:ins w:id="15515" w:author="RangaReddy" w:date="2011-11-15T21:19:00Z"/>
        </w:rPr>
      </w:pPr>
      <w:ins w:id="15513" w:author="RangaReddy" w:date="2011-11-15T21:18:00Z">
        <w:r>
          <w:rPr>
            <w:rFonts w:cs="Courier New" w:ascii="Courier New" w:hAnsi="Courier New"/>
          </w:rPr>
          <w:tab/>
          <w:tab/>
          <w:tab/>
          <w:tab/>
          <w:t xml:space="preserve">  </w:t>
        </w:r>
      </w:ins>
      <w:ins w:id="15514" w:author="RangaReddy" w:date="2011-11-15T21:15:00Z">
        <w:r>
          <w:rPr>
            <w:rFonts w:cs="Courier New" w:ascii="Courier New" w:hAnsi="Courier New"/>
          </w:rPr>
          <w:t xml:space="preserve">wranIfDbsConfirmedDeviceId, </w:t>
        </w:r>
      </w:ins>
    </w:p>
    <w:p>
      <w:pPr>
        <w:pStyle w:val="IEEEStdsParagraph"/>
        <w:rPr>
          <w:rFonts w:ascii="Courier New" w:hAnsi="Courier New" w:cs="Courier New"/>
          <w:ins w:id="15518" w:author="RangaReddy" w:date="2011-11-15T21:19:00Z"/>
        </w:rPr>
      </w:pPr>
      <w:ins w:id="15516" w:author="RangaReddy" w:date="2011-11-15T21:19:00Z">
        <w:r>
          <w:rPr>
            <w:rFonts w:cs="Courier New" w:ascii="Courier New" w:hAnsi="Courier New"/>
          </w:rPr>
          <w:tab/>
          <w:tab/>
          <w:tab/>
          <w:tab/>
          <w:t xml:space="preserve">  </w:t>
        </w:r>
      </w:ins>
      <w:ins w:id="15517" w:author="RangaReddy" w:date="2011-11-15T21:15:00Z">
        <w:r>
          <w:rPr>
            <w:rFonts w:cs="Courier New" w:ascii="Courier New" w:hAnsi="Courier New"/>
          </w:rPr>
          <w:t xml:space="preserve">wranIfDbsSizeConfirmedDeviceSn, </w:t>
        </w:r>
      </w:ins>
    </w:p>
    <w:p>
      <w:pPr>
        <w:pStyle w:val="IEEEStdsParagraph"/>
        <w:rPr>
          <w:rFonts w:ascii="Courier New" w:hAnsi="Courier New" w:cs="Courier New"/>
          <w:ins w:id="15521" w:author="RangaReddy" w:date="2011-11-15T21:19:00Z"/>
        </w:rPr>
      </w:pPr>
      <w:ins w:id="15519" w:author="RangaReddy" w:date="2011-11-15T21:19:00Z">
        <w:r>
          <w:rPr>
            <w:rFonts w:cs="Courier New" w:ascii="Courier New" w:hAnsi="Courier New"/>
          </w:rPr>
          <w:tab/>
          <w:tab/>
          <w:tab/>
          <w:tab/>
          <w:t xml:space="preserve">  </w:t>
        </w:r>
      </w:ins>
      <w:ins w:id="15520" w:author="RangaReddy" w:date="2011-11-15T21:15:00Z">
        <w:r>
          <w:rPr>
            <w:rFonts w:cs="Courier New" w:ascii="Courier New" w:hAnsi="Courier New"/>
          </w:rPr>
          <w:t xml:space="preserve">wranIfDbsConfirmedDeviceSn, </w:t>
        </w:r>
      </w:ins>
    </w:p>
    <w:p>
      <w:pPr>
        <w:pStyle w:val="IEEEStdsParagraph"/>
        <w:rPr>
          <w:rFonts w:ascii="Courier New" w:hAnsi="Courier New" w:cs="Courier New"/>
          <w:ins w:id="15524" w:author="RangaReddy" w:date="2011-11-15T21:19:00Z"/>
        </w:rPr>
      </w:pPr>
      <w:ins w:id="15522" w:author="RangaReddy" w:date="2011-11-15T21:19:00Z">
        <w:r>
          <w:rPr>
            <w:rFonts w:cs="Courier New" w:ascii="Courier New" w:hAnsi="Courier New"/>
          </w:rPr>
          <w:tab/>
          <w:tab/>
          <w:tab/>
          <w:tab/>
          <w:t xml:space="preserve">  </w:t>
        </w:r>
      </w:ins>
      <w:ins w:id="15523" w:author="RangaReddy" w:date="2011-11-15T21:15:00Z">
        <w:r>
          <w:rPr>
            <w:rFonts w:cs="Courier New" w:ascii="Courier New" w:hAnsi="Courier New"/>
          </w:rPr>
          <w:t xml:space="preserve">wranIfDbsSizeConfirmedDeviceLocation, </w:t>
        </w:r>
      </w:ins>
    </w:p>
    <w:p>
      <w:pPr>
        <w:pStyle w:val="IEEEStdsParagraph"/>
        <w:rPr>
          <w:rFonts w:ascii="Courier New" w:hAnsi="Courier New" w:cs="Courier New"/>
          <w:ins w:id="15527" w:author="RangaReddy" w:date="2011-11-15T21:19:00Z"/>
        </w:rPr>
      </w:pPr>
      <w:ins w:id="15525" w:author="RangaReddy" w:date="2011-11-15T21:19:00Z">
        <w:r>
          <w:rPr>
            <w:rFonts w:cs="Courier New" w:ascii="Courier New" w:hAnsi="Courier New"/>
          </w:rPr>
          <w:tab/>
          <w:tab/>
          <w:tab/>
          <w:tab/>
          <w:t xml:space="preserve">  </w:t>
        </w:r>
      </w:ins>
      <w:ins w:id="15526" w:author="RangaReddy" w:date="2011-11-15T21:15:00Z">
        <w:r>
          <w:rPr>
            <w:rFonts w:cs="Courier New" w:ascii="Courier New" w:hAnsi="Courier New"/>
          </w:rPr>
          <w:t xml:space="preserve">wranIfDbsConfirmedDeviceLocation, </w:t>
        </w:r>
      </w:ins>
    </w:p>
    <w:p>
      <w:pPr>
        <w:pStyle w:val="IEEEStdsParagraph"/>
        <w:rPr>
          <w:rFonts w:ascii="Courier New" w:hAnsi="Courier New" w:cs="Courier New"/>
          <w:ins w:id="15530" w:author="RangaReddy" w:date="2011-11-15T21:19:00Z"/>
        </w:rPr>
      </w:pPr>
      <w:ins w:id="15528" w:author="RangaReddy" w:date="2011-11-15T21:19:00Z">
        <w:r>
          <w:rPr>
            <w:rFonts w:cs="Courier New" w:ascii="Courier New" w:hAnsi="Courier New"/>
          </w:rPr>
          <w:tab/>
          <w:tab/>
          <w:tab/>
          <w:tab/>
          <w:t xml:space="preserve">  </w:t>
        </w:r>
      </w:ins>
      <w:ins w:id="15529" w:author="RangaReddy" w:date="2011-11-15T21:15:00Z">
        <w:r>
          <w:rPr>
            <w:rFonts w:cs="Courier New" w:ascii="Courier New" w:hAnsi="Courier New"/>
          </w:rPr>
          <w:t xml:space="preserve">wranIfDbsSizeProxyDeviceId, wranIfDbsProxyDeviceId, </w:t>
        </w:r>
      </w:ins>
    </w:p>
    <w:p>
      <w:pPr>
        <w:pStyle w:val="IEEEStdsParagraph"/>
        <w:rPr>
          <w:rFonts w:ascii="Courier New" w:hAnsi="Courier New" w:cs="Courier New"/>
          <w:ins w:id="15534" w:author="RangaReddy" w:date="2011-11-15T21:19:00Z"/>
        </w:rPr>
      </w:pPr>
      <w:ins w:id="15531" w:author="RangaReddy" w:date="2011-11-15T21:19:00Z">
        <w:r>
          <w:rPr>
            <w:rFonts w:cs="Courier New" w:ascii="Courier New" w:hAnsi="Courier New"/>
          </w:rPr>
          <w:tab/>
          <w:tab/>
          <w:tab/>
          <w:tab/>
          <w:t xml:space="preserve">  </w:t>
        </w:r>
      </w:ins>
      <w:ins w:id="15532" w:author="RangaReddy" w:date="2011-11-15T21:15:00Z">
        <w:r>
          <w:rPr>
            <w:rFonts w:cs="Courier New" w:ascii="Courier New" w:hAnsi="Courier New"/>
          </w:rPr>
          <w:t>wranIfDbsSizeProxySn, wranIfDbsProxySn</w:t>
        </w:r>
      </w:ins>
      <w:ins w:id="15533" w:author="RangaReddy" w:date="2011-11-15T21:17:00Z">
        <w:r>
          <w:rPr>
            <w:rFonts w:cs="Courier New" w:ascii="Courier New" w:hAnsi="Courier New"/>
          </w:rPr>
          <w:t xml:space="preserve">, </w:t>
        </w:r>
      </w:ins>
    </w:p>
    <w:p>
      <w:pPr>
        <w:pStyle w:val="IEEEStdsParagraph"/>
        <w:rPr>
          <w:rFonts w:ascii="Courier New" w:hAnsi="Courier New" w:cs="Courier New"/>
          <w:ins w:id="15540" w:author="RangaReddy" w:date="2011-11-15T21:19:00Z"/>
        </w:rPr>
      </w:pPr>
      <w:ins w:id="15535" w:author="RangaReddy" w:date="2011-11-15T21:19:00Z">
        <w:r>
          <w:rPr>
            <w:rFonts w:cs="Courier New" w:ascii="Courier New" w:hAnsi="Courier New"/>
          </w:rPr>
          <w:tab/>
          <w:tab/>
          <w:tab/>
          <w:tab/>
          <w:t xml:space="preserve">  </w:t>
        </w:r>
      </w:ins>
      <w:ins w:id="15536" w:author="RangaReddy" w:date="2011-11-15T21:15:00Z">
        <w:r>
          <w:rPr>
            <w:rFonts w:cs="Courier New" w:ascii="Courier New" w:hAnsi="Courier New"/>
          </w:rPr>
          <w:t>wranIfDbsSizeRespPartyName</w:t>
        </w:r>
      </w:ins>
      <w:ins w:id="15537" w:author="RangaReddy" w:date="2011-11-15T21:17:00Z">
        <w:r>
          <w:rPr>
            <w:rFonts w:cs="Courier New" w:ascii="Courier New" w:hAnsi="Courier New"/>
          </w:rPr>
          <w:t xml:space="preserve">, </w:t>
        </w:r>
      </w:ins>
      <w:ins w:id="15538" w:author="RangaReddy" w:date="2011-11-15T21:15:00Z">
        <w:r>
          <w:rPr>
            <w:rFonts w:cs="Courier New" w:ascii="Courier New" w:hAnsi="Courier New"/>
          </w:rPr>
          <w:t>wranIfDbsRespPartyName</w:t>
        </w:r>
      </w:ins>
      <w:ins w:id="15539" w:author="RangaReddy" w:date="2011-11-15T21:17:00Z">
        <w:r>
          <w:rPr>
            <w:rFonts w:cs="Courier New" w:ascii="Courier New" w:hAnsi="Courier New"/>
          </w:rPr>
          <w:t xml:space="preserve">, </w:t>
        </w:r>
      </w:ins>
    </w:p>
    <w:p>
      <w:pPr>
        <w:pStyle w:val="IEEEStdsParagraph"/>
        <w:rPr>
          <w:rFonts w:ascii="Courier New" w:hAnsi="Courier New" w:cs="Courier New"/>
          <w:ins w:id="15544" w:author="RangaReddy" w:date="2011-11-15T21:19:00Z"/>
        </w:rPr>
      </w:pPr>
      <w:ins w:id="15541" w:author="RangaReddy" w:date="2011-11-15T21:19:00Z">
        <w:r>
          <w:rPr>
            <w:rFonts w:cs="Courier New" w:ascii="Courier New" w:hAnsi="Courier New"/>
          </w:rPr>
          <w:tab/>
          <w:tab/>
          <w:tab/>
          <w:tab/>
          <w:t xml:space="preserve">  </w:t>
        </w:r>
      </w:ins>
      <w:ins w:id="15542" w:author="RangaReddy" w:date="2011-11-15T21:15:00Z">
        <w:r>
          <w:rPr>
            <w:rFonts w:cs="Courier New" w:ascii="Courier New" w:hAnsi="Courier New"/>
          </w:rPr>
          <w:t>wranIfDbsConfirmedDeviceAntennaHeight</w:t>
        </w:r>
      </w:ins>
      <w:ins w:id="15543" w:author="RangaReddy" w:date="2011-11-15T21:17:00Z">
        <w:r>
          <w:rPr>
            <w:rFonts w:cs="Courier New" w:ascii="Courier New" w:hAnsi="Courier New"/>
          </w:rPr>
          <w:t xml:space="preserve">, </w:t>
        </w:r>
      </w:ins>
    </w:p>
    <w:p>
      <w:pPr>
        <w:pStyle w:val="IEEEStdsParagraph"/>
        <w:rPr>
          <w:rFonts w:ascii="Courier New" w:hAnsi="Courier New" w:cs="Courier New"/>
          <w:ins w:id="15548" w:author="RangaReddy" w:date="2011-11-15T21:19:00Z"/>
        </w:rPr>
      </w:pPr>
      <w:ins w:id="15545" w:author="RangaReddy" w:date="2011-11-15T21:19:00Z">
        <w:r>
          <w:rPr>
            <w:rFonts w:cs="Courier New" w:ascii="Courier New" w:hAnsi="Courier New"/>
          </w:rPr>
          <w:tab/>
          <w:tab/>
          <w:tab/>
          <w:tab/>
          <w:t xml:space="preserve">  </w:t>
        </w:r>
      </w:ins>
      <w:ins w:id="15546" w:author="RangaReddy" w:date="2011-11-15T21:15:00Z">
        <w:r>
          <w:rPr>
            <w:rFonts w:cs="Courier New" w:ascii="Courier New" w:hAnsi="Courier New"/>
          </w:rPr>
          <w:t>wranIfDbsSizeConfirmedDeviceContactName</w:t>
        </w:r>
      </w:ins>
      <w:ins w:id="15547" w:author="RangaReddy" w:date="2011-11-15T21:17:00Z">
        <w:r>
          <w:rPr>
            <w:rFonts w:cs="Courier New" w:ascii="Courier New" w:hAnsi="Courier New"/>
          </w:rPr>
          <w:t xml:space="preserve">, </w:t>
        </w:r>
      </w:ins>
    </w:p>
    <w:p>
      <w:pPr>
        <w:pStyle w:val="IEEEStdsParagraph"/>
        <w:rPr>
          <w:rFonts w:ascii="Courier New" w:hAnsi="Courier New" w:cs="Courier New"/>
          <w:ins w:id="15552" w:author="RangaReddy" w:date="2011-11-15T21:19:00Z"/>
        </w:rPr>
      </w:pPr>
      <w:ins w:id="15549" w:author="RangaReddy" w:date="2011-11-15T21:19:00Z">
        <w:r>
          <w:rPr>
            <w:rFonts w:cs="Courier New" w:ascii="Courier New" w:hAnsi="Courier New"/>
          </w:rPr>
          <w:tab/>
          <w:tab/>
          <w:tab/>
          <w:tab/>
          <w:t xml:space="preserve">  </w:t>
        </w:r>
      </w:ins>
      <w:ins w:id="15550" w:author="RangaReddy" w:date="2011-11-15T21:15:00Z">
        <w:r>
          <w:rPr>
            <w:rFonts w:cs="Courier New" w:ascii="Courier New" w:hAnsi="Courier New"/>
          </w:rPr>
          <w:t>wranIfDbsConfirmedDeviceContactName</w:t>
        </w:r>
      </w:ins>
      <w:ins w:id="15551" w:author="RangaReddy" w:date="2011-11-15T21:17:00Z">
        <w:r>
          <w:rPr>
            <w:rFonts w:cs="Courier New" w:ascii="Courier New" w:hAnsi="Courier New"/>
          </w:rPr>
          <w:t xml:space="preserve">, </w:t>
        </w:r>
      </w:ins>
    </w:p>
    <w:p>
      <w:pPr>
        <w:pStyle w:val="IEEEStdsParagraph"/>
        <w:rPr>
          <w:rFonts w:ascii="Courier New" w:hAnsi="Courier New" w:cs="Courier New"/>
          <w:ins w:id="15556" w:author="RangaReddy" w:date="2011-11-15T21:19:00Z"/>
        </w:rPr>
      </w:pPr>
      <w:ins w:id="15553" w:author="RangaReddy" w:date="2011-11-15T21:19:00Z">
        <w:r>
          <w:rPr>
            <w:rFonts w:cs="Courier New" w:ascii="Courier New" w:hAnsi="Courier New"/>
          </w:rPr>
          <w:tab/>
          <w:tab/>
          <w:tab/>
          <w:tab/>
          <w:t xml:space="preserve">  </w:t>
        </w:r>
      </w:ins>
      <w:ins w:id="15554" w:author="RangaReddy" w:date="2011-11-15T21:15:00Z">
        <w:r>
          <w:rPr>
            <w:rFonts w:cs="Courier New" w:ascii="Courier New" w:hAnsi="Courier New"/>
          </w:rPr>
          <w:t>wranIfDbsSizeConfirmedDeviceContactPhysAddress</w:t>
        </w:r>
      </w:ins>
      <w:ins w:id="15555" w:author="RangaReddy" w:date="2011-11-15T21:17:00Z">
        <w:r>
          <w:rPr>
            <w:rFonts w:cs="Courier New" w:ascii="Courier New" w:hAnsi="Courier New"/>
          </w:rPr>
          <w:t xml:space="preserve">, </w:t>
        </w:r>
      </w:ins>
    </w:p>
    <w:p>
      <w:pPr>
        <w:pStyle w:val="IEEEStdsParagraph"/>
        <w:rPr>
          <w:rFonts w:ascii="Courier New" w:hAnsi="Courier New" w:cs="Courier New"/>
          <w:ins w:id="15560" w:author="RangaReddy" w:date="2011-11-15T21:18:00Z"/>
        </w:rPr>
      </w:pPr>
      <w:ins w:id="15557" w:author="RangaReddy" w:date="2011-11-15T21:19:00Z">
        <w:r>
          <w:rPr>
            <w:rFonts w:cs="Courier New" w:ascii="Courier New" w:hAnsi="Courier New"/>
          </w:rPr>
          <w:tab/>
          <w:tab/>
          <w:tab/>
          <w:tab/>
          <w:t xml:space="preserve">  </w:t>
        </w:r>
      </w:ins>
      <w:ins w:id="15558" w:author="RangaReddy" w:date="2011-11-15T21:15:00Z">
        <w:r>
          <w:rPr>
            <w:rFonts w:cs="Courier New" w:ascii="Courier New" w:hAnsi="Courier New"/>
          </w:rPr>
          <w:t>wranIfDbsConfirmedDeviceContactPhysAddress</w:t>
        </w:r>
      </w:ins>
      <w:ins w:id="15559" w:author="RangaReddy" w:date="2011-11-15T21:18:00Z">
        <w:r>
          <w:rPr>
            <w:rFonts w:cs="Courier New" w:ascii="Courier New" w:hAnsi="Courier New"/>
          </w:rPr>
          <w:t xml:space="preserve">, </w:t>
        </w:r>
      </w:ins>
    </w:p>
    <w:p>
      <w:pPr>
        <w:pStyle w:val="IEEEStdsParagraph"/>
        <w:rPr>
          <w:rFonts w:ascii="Courier New" w:hAnsi="Courier New" w:cs="Courier New"/>
          <w:ins w:id="15564" w:author="RangaReddy" w:date="2011-11-15T21:18:00Z"/>
        </w:rPr>
      </w:pPr>
      <w:ins w:id="15561" w:author="RangaReddy" w:date="2011-11-15T21:18:00Z">
        <w:r>
          <w:rPr>
            <w:rFonts w:cs="Courier New" w:ascii="Courier New" w:hAnsi="Courier New"/>
          </w:rPr>
          <w:tab/>
          <w:tab/>
          <w:tab/>
          <w:tab/>
          <w:t xml:space="preserve">  </w:t>
        </w:r>
      </w:ins>
      <w:ins w:id="15562" w:author="RangaReddy" w:date="2011-11-15T21:15:00Z">
        <w:r>
          <w:rPr>
            <w:rFonts w:cs="Courier New" w:ascii="Courier New" w:hAnsi="Courier New"/>
          </w:rPr>
          <w:t>wranIfDbsSizeConfirmedDeviceEmailAddress</w:t>
        </w:r>
      </w:ins>
      <w:ins w:id="15563" w:author="RangaReddy" w:date="2011-11-15T21:18:00Z">
        <w:r>
          <w:rPr>
            <w:rFonts w:cs="Courier New" w:ascii="Courier New" w:hAnsi="Courier New"/>
          </w:rPr>
          <w:t xml:space="preserve">, </w:t>
        </w:r>
      </w:ins>
    </w:p>
    <w:p>
      <w:pPr>
        <w:pStyle w:val="IEEEStdsParagraph"/>
        <w:rPr>
          <w:rFonts w:ascii="Courier New" w:hAnsi="Courier New" w:cs="Courier New"/>
          <w:ins w:id="15568" w:author="RangaReddy" w:date="2011-11-15T21:18:00Z"/>
        </w:rPr>
      </w:pPr>
      <w:ins w:id="15565" w:author="RangaReddy" w:date="2011-11-15T21:18:00Z">
        <w:r>
          <w:rPr>
            <w:rFonts w:cs="Courier New" w:ascii="Courier New" w:hAnsi="Courier New"/>
          </w:rPr>
          <w:tab/>
          <w:tab/>
          <w:tab/>
          <w:tab/>
          <w:t xml:space="preserve">  </w:t>
        </w:r>
      </w:ins>
      <w:ins w:id="15566" w:author="RangaReddy" w:date="2011-11-15T21:15:00Z">
        <w:r>
          <w:rPr>
            <w:rFonts w:cs="Courier New" w:ascii="Courier New" w:hAnsi="Courier New"/>
          </w:rPr>
          <w:t>wranIfDbsConfirmedDeviceEmailAddress</w:t>
        </w:r>
      </w:ins>
      <w:ins w:id="15567" w:author="RangaReddy" w:date="2011-11-15T21:18:00Z">
        <w:r>
          <w:rPr>
            <w:rFonts w:cs="Courier New" w:ascii="Courier New" w:hAnsi="Courier New"/>
          </w:rPr>
          <w:t xml:space="preserve">, </w:t>
        </w:r>
      </w:ins>
    </w:p>
    <w:p>
      <w:pPr>
        <w:pStyle w:val="IEEEStdsParagraph"/>
        <w:rPr>
          <w:rFonts w:ascii="Courier New" w:hAnsi="Courier New" w:cs="Courier New"/>
          <w:ins w:id="15572" w:author="RangaReddy" w:date="2011-11-15T21:18:00Z"/>
        </w:rPr>
      </w:pPr>
      <w:ins w:id="15569" w:author="RangaReddy" w:date="2011-11-15T21:18:00Z">
        <w:r>
          <w:rPr>
            <w:rFonts w:cs="Courier New" w:ascii="Courier New" w:hAnsi="Courier New"/>
          </w:rPr>
          <w:tab/>
          <w:tab/>
          <w:tab/>
          <w:tab/>
          <w:t xml:space="preserve">  </w:t>
        </w:r>
      </w:ins>
      <w:ins w:id="15570" w:author="RangaReddy" w:date="2011-11-15T21:15:00Z">
        <w:r>
          <w:rPr>
            <w:rFonts w:cs="Courier New" w:ascii="Courier New" w:hAnsi="Courier New"/>
          </w:rPr>
          <w:t>wranIfDbsSizeConfirmedDevicePhoneNumber</w:t>
        </w:r>
      </w:ins>
      <w:ins w:id="15571" w:author="RangaReddy" w:date="2011-11-15T21:18:00Z">
        <w:r>
          <w:rPr>
            <w:rFonts w:cs="Courier New" w:ascii="Courier New" w:hAnsi="Courier New"/>
          </w:rPr>
          <w:t xml:space="preserve">, </w:t>
        </w:r>
      </w:ins>
    </w:p>
    <w:p>
      <w:pPr>
        <w:pStyle w:val="IEEEStdsParagraph"/>
        <w:rPr>
          <w:rFonts w:ascii="Courier New" w:hAnsi="Courier New" w:cs="Courier New"/>
          <w:ins w:id="15576" w:author="RangaReddy" w:date="2011-11-15T21:18:00Z"/>
        </w:rPr>
      </w:pPr>
      <w:ins w:id="15573" w:author="RangaReddy" w:date="2011-11-15T21:18:00Z">
        <w:r>
          <w:rPr>
            <w:rFonts w:cs="Courier New" w:ascii="Courier New" w:hAnsi="Courier New"/>
          </w:rPr>
          <w:tab/>
          <w:tab/>
          <w:tab/>
          <w:tab/>
          <w:t xml:space="preserve">  </w:t>
        </w:r>
      </w:ins>
      <w:ins w:id="15574" w:author="RangaReddy" w:date="2011-11-15T21:15:00Z">
        <w:r>
          <w:rPr>
            <w:rFonts w:cs="Courier New" w:ascii="Courier New" w:hAnsi="Courier New"/>
          </w:rPr>
          <w:t>wranIfDbsConfirmedDevicePhoneNumber</w:t>
        </w:r>
      </w:ins>
      <w:ins w:id="15575" w:author="RangaReddy" w:date="2011-11-15T21:18:00Z">
        <w:r>
          <w:rPr>
            <w:rFonts w:cs="Courier New" w:ascii="Courier New" w:hAnsi="Courier New"/>
          </w:rPr>
          <w:t xml:space="preserve">, </w:t>
        </w:r>
      </w:ins>
    </w:p>
    <w:p>
      <w:pPr>
        <w:pStyle w:val="IEEEStdsParagraph"/>
        <w:rPr>
          <w:rFonts w:ascii="Courier New" w:hAnsi="Courier New" w:cs="Courier New"/>
          <w:ins w:id="15580" w:author="RangaReddy" w:date="2011-11-15T21:18:00Z"/>
        </w:rPr>
      </w:pPr>
      <w:ins w:id="15577" w:author="RangaReddy" w:date="2011-11-15T21:18:00Z">
        <w:r>
          <w:rPr>
            <w:rFonts w:cs="Courier New" w:ascii="Courier New" w:hAnsi="Courier New"/>
          </w:rPr>
          <w:tab/>
          <w:tab/>
          <w:tab/>
          <w:tab/>
          <w:t xml:space="preserve">  </w:t>
        </w:r>
      </w:ins>
      <w:ins w:id="15578" w:author="RangaReddy" w:date="2011-11-15T21:15:00Z">
        <w:r>
          <w:rPr>
            <w:rFonts w:cs="Courier New" w:ascii="Courier New" w:hAnsi="Courier New"/>
          </w:rPr>
          <w:t>wranIfDbsConfirmedDeviceAntennaInformation</w:t>
        </w:r>
      </w:ins>
      <w:ins w:id="15579" w:author="RangaReddy" w:date="2011-11-15T21:18:00Z">
        <w:r>
          <w:rPr>
            <w:rFonts w:cs="Courier New" w:ascii="Courier New" w:hAnsi="Courier New"/>
          </w:rPr>
          <w:t xml:space="preserve">, </w:t>
        </w:r>
      </w:ins>
    </w:p>
    <w:p>
      <w:pPr>
        <w:pStyle w:val="IEEEStdsParagraph"/>
        <w:rPr>
          <w:rFonts w:ascii="Courier New" w:hAnsi="Courier New" w:cs="Courier New"/>
          <w:ins w:id="15584" w:author="RangaReddy" w:date="2011-11-15T21:18:00Z"/>
        </w:rPr>
      </w:pPr>
      <w:ins w:id="15581" w:author="RangaReddy" w:date="2011-11-15T21:18:00Z">
        <w:r>
          <w:rPr>
            <w:rFonts w:cs="Courier New" w:ascii="Courier New" w:hAnsi="Courier New"/>
          </w:rPr>
          <w:tab/>
          <w:tab/>
          <w:tab/>
          <w:tab/>
          <w:t xml:space="preserve">  </w:t>
        </w:r>
      </w:ins>
      <w:ins w:id="15582" w:author="RangaReddy" w:date="2011-11-15T21:15:00Z">
        <w:r>
          <w:rPr>
            <w:rFonts w:cs="Courier New" w:ascii="Courier New" w:hAnsi="Courier New"/>
          </w:rPr>
          <w:t>wranIfDbsConfirmedDeviceAntennaAzimuth</w:t>
        </w:r>
      </w:ins>
      <w:ins w:id="15583" w:author="RangaReddy" w:date="2011-11-15T21:18:00Z">
        <w:r>
          <w:rPr>
            <w:rFonts w:cs="Courier New" w:ascii="Courier New" w:hAnsi="Courier New"/>
          </w:rPr>
          <w:t xml:space="preserve">, </w:t>
        </w:r>
      </w:ins>
    </w:p>
    <w:p>
      <w:pPr>
        <w:pStyle w:val="IEEEStdsParagraph"/>
        <w:rPr>
          <w:ins w:id="15589" w:author="RangaReddy" w:date="2011-11-15T21:15:00Z"/>
        </w:rPr>
      </w:pPr>
      <w:ins w:id="15585" w:author="RangaReddy" w:date="2011-11-15T21:18:00Z">
        <w:r>
          <w:rPr>
            <w:rFonts w:cs="Courier New" w:ascii="Courier New" w:hAnsi="Courier New"/>
          </w:rPr>
          <w:tab/>
          <w:tab/>
          <w:tab/>
          <w:tab/>
          <w:t xml:space="preserve">  </w:t>
        </w:r>
      </w:ins>
      <w:ins w:id="15586" w:author="RangaReddy" w:date="2011-11-15T21:15:00Z">
        <w:r>
          <w:rPr>
            <w:rFonts w:cs="Courier New" w:ascii="Courier New" w:hAnsi="Courier New"/>
          </w:rPr>
          <w:t>wranIfDbsDeviceConfirmationMsgTime</w:t>
        </w:r>
      </w:ins>
      <w:ins w:id="15587" w:author="RangaReddy" w:date="2011-11-15T21:18:00Z">
        <w:r>
          <w:rPr>
            <w:rFonts w:cs="Courier New" w:ascii="Courier New" w:hAnsi="Courier New"/>
          </w:rPr>
          <w:t xml:space="preserve"> </w:t>
        </w:r>
      </w:ins>
      <w:ins w:id="15588" w:author="RangaReddy" w:date="2011-11-15T21:15:00Z">
        <w:r>
          <w:rPr>
            <w:rFonts w:cs="Courier New" w:ascii="Courier New" w:hAnsi="Courier New"/>
          </w:rPr>
          <w:t>}</w:t>
        </w:r>
      </w:ins>
    </w:p>
    <w:p>
      <w:pPr>
        <w:pStyle w:val="IEEEStdsParagraph"/>
        <w:rPr>
          <w:rFonts w:ascii="Courier New" w:hAnsi="Courier New" w:cs="Courier New"/>
          <w:ins w:id="15591" w:author="RangaReddy" w:date="2011-10-31T00:32:00Z"/>
        </w:rPr>
      </w:pPr>
      <w:ins w:id="15590" w:author="RangaReddy" w:date="2011-10-31T00:32:00Z">
        <w:r>
          <w:rPr>
            <w:rFonts w:cs="Courier New" w:ascii="Courier New" w:hAnsi="Courier New"/>
          </w:rPr>
          <w:tab/>
          <w:tab/>
          <w:t>STATUS</w:t>
          <w:tab/>
          <w:t>current</w:t>
        </w:r>
      </w:ins>
    </w:p>
    <w:p>
      <w:pPr>
        <w:pStyle w:val="IEEEStdsParagraph"/>
        <w:rPr>
          <w:rFonts w:ascii="Courier New" w:hAnsi="Courier New" w:cs="Courier New"/>
          <w:ins w:id="15593" w:author="RangaReddy" w:date="2011-10-31T00:32:00Z"/>
        </w:rPr>
      </w:pPr>
      <w:ins w:id="15592" w:author="RangaReddy" w:date="2011-10-31T00:32:00Z">
        <w:r>
          <w:rPr>
            <w:rFonts w:cs="Courier New" w:ascii="Courier New" w:hAnsi="Courier New"/>
          </w:rPr>
          <w:tab/>
          <w:tab/>
          <w:t>DESCRIPTION</w:t>
        </w:r>
      </w:ins>
    </w:p>
    <w:p>
      <w:pPr>
        <w:pStyle w:val="IEEEStdsParagraph"/>
        <w:rPr>
          <w:rFonts w:ascii="Courier New" w:hAnsi="Courier New" w:cs="Courier New"/>
          <w:ins w:id="15595" w:author="RangaReddy" w:date="2011-10-31T00:40:00Z"/>
        </w:rPr>
      </w:pPr>
      <w:ins w:id="15594" w:author="RangaReddy" w:date="2011-10-31T00:32:00Z">
        <w:r>
          <w:rPr>
            <w:rFonts w:cs="Courier New" w:ascii="Courier New" w:hAnsi="Courier New"/>
          </w:rPr>
          <w:tab/>
          <w:tab/>
          <w:tab/>
          <w:tab/>
          <w:t xml:space="preserve">"This group contains configuration objects related to </w:t>
        </w:r>
      </w:ins>
    </w:p>
    <w:p>
      <w:pPr>
        <w:pStyle w:val="IEEEStdsParagraph"/>
        <w:rPr>
          <w:ins w:id="15598" w:author="RangaReddy" w:date="2011-10-31T00:32:00Z"/>
        </w:rPr>
      </w:pPr>
      <w:ins w:id="15596" w:author="RangaReddy" w:date="2011-10-31T00:40:00Z">
        <w:r>
          <w:rPr>
            <w:rFonts w:cs="Courier New" w:ascii="Courier New" w:hAnsi="Courier New"/>
          </w:rPr>
          <w:tab/>
          <w:tab/>
          <w:tab/>
          <w:tab/>
          <w:t xml:space="preserve"> enlistment of devices</w:t>
        </w:r>
      </w:ins>
      <w:ins w:id="15597" w:author="RangaReddy" w:date="2011-10-31T00:32:00Z">
        <w:r>
          <w:rPr>
            <w:rFonts w:cs="Courier New" w:ascii="Courier New" w:hAnsi="Courier New"/>
          </w:rPr>
          <w:t>."</w:t>
        </w:r>
      </w:ins>
    </w:p>
    <w:p>
      <w:pPr>
        <w:pStyle w:val="IEEEStdsParagraph"/>
        <w:rPr>
          <w:rFonts w:ascii="Courier New" w:hAnsi="Courier New" w:cs="Courier New"/>
          <w:ins w:id="15602" w:author="RangaReddy" w:date="2011-10-31T00:32:00Z"/>
        </w:rPr>
      </w:pPr>
      <w:ins w:id="15599" w:author="RangaReddy" w:date="2011-10-31T00:32:00Z">
        <w:r>
          <w:rPr>
            <w:rFonts w:cs="Courier New" w:ascii="Courier New" w:hAnsi="Courier New"/>
          </w:rPr>
          <w:tab/>
          <w:tab/>
          <w:t xml:space="preserve">::= { wranIfDbsMibGroups </w:t>
        </w:r>
      </w:ins>
      <w:ins w:id="15600" w:author="RangaReddy" w:date="2011-10-31T00:37:00Z">
        <w:r>
          <w:rPr>
            <w:rFonts w:cs="Courier New" w:ascii="Courier New" w:hAnsi="Courier New"/>
          </w:rPr>
          <w:t>2</w:t>
        </w:r>
      </w:ins>
      <w:ins w:id="15601" w:author="RangaReddy" w:date="2011-10-31T00:32:00Z">
        <w:r>
          <w:rPr>
            <w:rFonts w:cs="Courier New" w:ascii="Courier New" w:hAnsi="Courier New"/>
          </w:rPr>
          <w:t xml:space="preserve"> }</w:t>
        </w:r>
      </w:ins>
    </w:p>
    <w:p>
      <w:pPr>
        <w:pStyle w:val="IEEEStdsParagraph"/>
        <w:rPr>
          <w:rFonts w:ascii="Courier New" w:hAnsi="Courier New" w:cs="Courier New"/>
          <w:ins w:id="15604" w:author="RangaReddy" w:date="2011-10-31T00:32:00Z"/>
        </w:rPr>
      </w:pPr>
      <w:ins w:id="15603" w:author="RangaReddy" w:date="2011-10-31T00:32:00Z">
        <w:r>
          <w:rPr>
            <w:rFonts w:cs="Courier New" w:ascii="Courier New" w:hAnsi="Courier New"/>
          </w:rPr>
        </w:r>
      </w:ins>
    </w:p>
    <w:p>
      <w:pPr>
        <w:pStyle w:val="IEEEStdsParagraph"/>
        <w:rPr>
          <w:rFonts w:ascii="Courier New" w:hAnsi="Courier New" w:cs="Courier New"/>
          <w:ins w:id="15606" w:author="RangaReddy" w:date="2011-10-31T00:37:00Z"/>
        </w:rPr>
      </w:pPr>
      <w:ins w:id="15605" w:author="RangaReddy" w:date="2011-10-31T00:37:00Z">
        <w:r>
          <w:rPr>
            <w:rFonts w:cs="Courier New" w:ascii="Courier New" w:hAnsi="Courier New"/>
          </w:rPr>
          <w:tab/>
          <w:t>wranIfDbsChannelIndicationGroup</w:t>
          <w:tab/>
          <w:tab/>
          <w:t>OBJECT-GROUP</w:t>
        </w:r>
      </w:ins>
    </w:p>
    <w:p>
      <w:pPr>
        <w:pStyle w:val="IEEEStdsParagraph"/>
        <w:rPr>
          <w:rFonts w:ascii="Courier New" w:hAnsi="Courier New" w:cs="Courier New"/>
          <w:ins w:id="15609" w:author="RangaReddy" w:date="2011-11-15T21:29:00Z"/>
        </w:rPr>
      </w:pPr>
      <w:ins w:id="15607" w:author="RangaReddy" w:date="2011-10-31T00:37:00Z">
        <w:r>
          <w:rPr>
            <w:rFonts w:cs="Courier New" w:ascii="Courier New" w:hAnsi="Courier New"/>
          </w:rPr>
          <w:tab/>
          <w:tab/>
          <w:t>OBJECTS</w:t>
          <w:tab/>
        </w:r>
      </w:ins>
      <w:ins w:id="15608" w:author="RangaReddy" w:date="2011-11-15T21:29:00Z">
        <w:r>
          <w:rPr>
            <w:rFonts w:cs="Courier New" w:ascii="Courier New" w:hAnsi="Courier New"/>
          </w:rPr>
          <w:t xml:space="preserve">{ wranIfDbsChannelIndicationIndex, wranIfDbsSizeDeviceId, </w:t>
        </w:r>
      </w:ins>
    </w:p>
    <w:p>
      <w:pPr>
        <w:pStyle w:val="IEEEStdsParagraph"/>
        <w:rPr>
          <w:rFonts w:ascii="Courier New" w:hAnsi="Courier New" w:cs="Courier New"/>
          <w:ins w:id="15611" w:author="RangaReddy" w:date="2011-11-15T21:29:00Z"/>
        </w:rPr>
      </w:pPr>
      <w:ins w:id="15610" w:author="RangaReddy" w:date="2011-11-15T21:29:00Z">
        <w:r>
          <w:rPr>
            <w:rFonts w:cs="Courier New" w:ascii="Courier New" w:hAnsi="Courier New"/>
          </w:rPr>
          <w:tab/>
          <w:tab/>
          <w:tab/>
          <w:tab/>
          <w:t xml:space="preserve">  wranIfDbsDeviceId, wranIfDbsSizeDeviceSn, </w:t>
        </w:r>
      </w:ins>
    </w:p>
    <w:p>
      <w:pPr>
        <w:pStyle w:val="IEEEStdsParagraph"/>
        <w:rPr>
          <w:rFonts w:ascii="Courier New" w:hAnsi="Courier New" w:cs="Courier New"/>
          <w:ins w:id="15613" w:author="RangaReddy" w:date="2011-11-15T21:29:00Z"/>
        </w:rPr>
      </w:pPr>
      <w:ins w:id="15612" w:author="RangaReddy" w:date="2011-11-15T21:29:00Z">
        <w:r>
          <w:rPr>
            <w:rFonts w:cs="Courier New" w:ascii="Courier New" w:hAnsi="Courier New"/>
          </w:rPr>
          <w:tab/>
          <w:tab/>
          <w:tab/>
          <w:tab/>
          <w:t xml:space="preserve">  wranIfDbsDeviceSn, wranIfDbsDeviceChannelNumber, </w:t>
        </w:r>
      </w:ins>
    </w:p>
    <w:p>
      <w:pPr>
        <w:pStyle w:val="IEEEStdsParagraph"/>
        <w:rPr>
          <w:rFonts w:ascii="Courier New" w:hAnsi="Courier New" w:cs="Courier New"/>
          <w:ins w:id="15615" w:author="RangaReddy" w:date="2011-11-15T21:29:00Z"/>
        </w:rPr>
      </w:pPr>
      <w:ins w:id="15614" w:author="RangaReddy" w:date="2011-11-15T21:29:00Z">
        <w:r>
          <w:rPr>
            <w:rFonts w:cs="Courier New" w:ascii="Courier New" w:hAnsi="Courier New"/>
          </w:rPr>
          <w:tab/>
          <w:tab/>
          <w:tab/>
          <w:tab/>
          <w:t xml:space="preserve">  wranIfDbsDeviceMaxAllowedEirp, </w:t>
        </w:r>
      </w:ins>
    </w:p>
    <w:p>
      <w:pPr>
        <w:pStyle w:val="IEEEStdsParagraph"/>
        <w:rPr>
          <w:rFonts w:ascii="Courier New" w:hAnsi="Courier New" w:cs="Courier New"/>
          <w:ins w:id="15617" w:author="RangaReddy" w:date="2011-11-15T21:29:00Z"/>
        </w:rPr>
      </w:pPr>
      <w:ins w:id="15616" w:author="RangaReddy" w:date="2011-11-15T21:29:00Z">
        <w:r>
          <w:rPr>
            <w:rFonts w:cs="Courier New" w:ascii="Courier New" w:hAnsi="Courier New"/>
          </w:rPr>
          <w:tab/>
          <w:tab/>
          <w:tab/>
          <w:tab/>
          <w:t xml:space="preserve">  wranIfDbsSizeDeviceLocation, wranIfDbsDeviceLocation, </w:t>
        </w:r>
      </w:ins>
    </w:p>
    <w:p>
      <w:pPr>
        <w:pStyle w:val="IEEEStdsParagraph"/>
        <w:rPr>
          <w:ins w:id="15619" w:author="RangaReddy" w:date="2011-11-15T21:29:00Z"/>
        </w:rPr>
      </w:pPr>
      <w:ins w:id="15618" w:author="RangaReddy" w:date="2011-11-15T21:29:00Z">
        <w:r>
          <w:rPr>
            <w:rFonts w:cs="Courier New" w:ascii="Courier New" w:hAnsi="Courier New"/>
          </w:rPr>
          <w:tab/>
          <w:tab/>
          <w:tab/>
          <w:tab/>
          <w:t xml:space="preserve">  wranIfDbsDeviceDbsIndex }</w:t>
        </w:r>
      </w:ins>
    </w:p>
    <w:p>
      <w:pPr>
        <w:pStyle w:val="IEEEStdsParagraph"/>
        <w:rPr>
          <w:rFonts w:ascii="Courier New" w:hAnsi="Courier New" w:cs="Courier New"/>
          <w:ins w:id="15621" w:author="RangaReddy" w:date="2011-10-31T00:41:00Z"/>
        </w:rPr>
      </w:pPr>
      <w:ins w:id="15620" w:author="RangaReddy" w:date="2011-10-31T00:41:00Z">
        <w:r>
          <w:rPr>
            <w:rFonts w:cs="Courier New" w:ascii="Courier New" w:hAnsi="Courier New"/>
          </w:rPr>
          <w:tab/>
          <w:tab/>
          <w:t>STATUS</w:t>
          <w:tab/>
          <w:t>current</w:t>
        </w:r>
      </w:ins>
    </w:p>
    <w:p>
      <w:pPr>
        <w:pStyle w:val="IEEEStdsParagraph"/>
        <w:rPr>
          <w:rFonts w:ascii="Courier New" w:hAnsi="Courier New" w:cs="Courier New"/>
          <w:ins w:id="15623" w:author="RangaReddy" w:date="2011-10-31T00:41:00Z"/>
        </w:rPr>
      </w:pPr>
      <w:ins w:id="15622" w:author="RangaReddy" w:date="2011-10-31T00:41:00Z">
        <w:r>
          <w:rPr>
            <w:rFonts w:cs="Courier New" w:ascii="Courier New" w:hAnsi="Courier New"/>
          </w:rPr>
          <w:tab/>
          <w:tab/>
          <w:t>DESCRIPTION</w:t>
        </w:r>
      </w:ins>
    </w:p>
    <w:p>
      <w:pPr>
        <w:pStyle w:val="IEEEStdsParagraph"/>
        <w:rPr>
          <w:rFonts w:ascii="Courier New" w:hAnsi="Courier New" w:cs="Courier New"/>
          <w:ins w:id="15625" w:author="RangaReddy" w:date="2011-10-31T00:41:00Z"/>
        </w:rPr>
      </w:pPr>
      <w:ins w:id="15624" w:author="RangaReddy" w:date="2011-10-31T00:41:00Z">
        <w:r>
          <w:rPr>
            <w:rFonts w:cs="Courier New" w:ascii="Courier New" w:hAnsi="Courier New"/>
          </w:rPr>
          <w:tab/>
          <w:tab/>
          <w:tab/>
          <w:tab/>
          <w:t xml:space="preserve">"This group contains configuration objects related to </w:t>
        </w:r>
      </w:ins>
    </w:p>
    <w:p>
      <w:pPr>
        <w:pStyle w:val="IEEEStdsParagraph"/>
        <w:rPr>
          <w:ins w:id="15627" w:author="RangaReddy" w:date="2011-10-31T00:41:00Z"/>
        </w:rPr>
      </w:pPr>
      <w:ins w:id="15626" w:author="RangaReddy" w:date="2011-10-31T00:41:00Z">
        <w:r>
          <w:rPr>
            <w:rFonts w:cs="Courier New" w:ascii="Courier New" w:hAnsi="Courier New"/>
          </w:rPr>
          <w:tab/>
          <w:tab/>
          <w:tab/>
          <w:tab/>
          <w:t xml:space="preserve"> indication of available channels."</w:t>
        </w:r>
      </w:ins>
    </w:p>
    <w:p>
      <w:pPr>
        <w:pStyle w:val="IEEEStdsParagraph"/>
        <w:rPr>
          <w:rFonts w:ascii="Courier New" w:hAnsi="Courier New" w:cs="Courier New"/>
          <w:ins w:id="15629" w:author="RangaReddy" w:date="2011-10-31T00:32:00Z"/>
        </w:rPr>
      </w:pPr>
      <w:ins w:id="15628" w:author="RangaReddy" w:date="2011-10-31T00:41:00Z">
        <w:r>
          <w:rPr>
            <w:rFonts w:cs="Courier New" w:ascii="Courier New" w:hAnsi="Courier New"/>
          </w:rPr>
          <w:tab/>
          <w:tab/>
          <w:t>::= { wranIfDbsMibGroups 3 }</w:t>
        </w:r>
      </w:ins>
    </w:p>
    <w:p>
      <w:pPr>
        <w:pStyle w:val="IEEEStdsParagraph"/>
        <w:rPr>
          <w:rFonts w:ascii="Courier New" w:hAnsi="Courier New" w:cs="Courier New"/>
          <w:ins w:id="15631" w:author="RangaReddy" w:date="2011-10-31T00:43:00Z"/>
        </w:rPr>
      </w:pPr>
      <w:ins w:id="15630" w:author="RangaReddy" w:date="2011-10-31T00:43:00Z">
        <w:r>
          <w:rPr>
            <w:rFonts w:cs="Courier New" w:ascii="Courier New" w:hAnsi="Courier New"/>
          </w:rPr>
        </w:r>
      </w:ins>
    </w:p>
    <w:p>
      <w:pPr>
        <w:pStyle w:val="IEEEStdsParagraph"/>
        <w:rPr>
          <w:ins w:id="15635" w:author="RangaReddy" w:date="2011-10-31T00:43:00Z"/>
        </w:rPr>
      </w:pPr>
      <w:ins w:id="15632" w:author="RangaReddy" w:date="2011-10-31T00:43:00Z">
        <w:r>
          <w:rPr>
            <w:rFonts w:cs="Courier New" w:ascii="Courier New" w:hAnsi="Courier New"/>
          </w:rPr>
          <w:tab/>
          <w:t>wranIfDbs</w:t>
        </w:r>
      </w:ins>
      <w:ins w:id="15633" w:author="RangaReddy" w:date="2011-10-31T01:22:00Z">
        <w:r>
          <w:rPr>
            <w:rFonts w:cs="Courier New" w:ascii="Courier New" w:hAnsi="Courier New"/>
          </w:rPr>
          <w:t>Access</w:t>
        </w:r>
      </w:ins>
      <w:ins w:id="15634" w:author="RangaReddy" w:date="2011-10-31T00:43:00Z">
        <w:r>
          <w:rPr>
            <w:rFonts w:cs="Courier New" w:ascii="Courier New" w:hAnsi="Courier New"/>
          </w:rPr>
          <w:t>Group</w:t>
          <w:tab/>
          <w:tab/>
          <w:t>OBJECT-GROUP</w:t>
        </w:r>
      </w:ins>
    </w:p>
    <w:p>
      <w:pPr>
        <w:pStyle w:val="IEEEStdsParagraph"/>
        <w:rPr>
          <w:rFonts w:ascii="Courier New" w:hAnsi="Courier New" w:cs="Courier New"/>
          <w:ins w:id="15638" w:author="RangaReddy" w:date="2011-11-15T22:11:00Z"/>
        </w:rPr>
      </w:pPr>
      <w:ins w:id="15636" w:author="RangaReddy" w:date="2011-10-31T00:43:00Z">
        <w:r>
          <w:rPr>
            <w:rFonts w:cs="Courier New" w:ascii="Courier New" w:hAnsi="Courier New"/>
          </w:rPr>
          <w:tab/>
          <w:tab/>
          <w:t>OBJECTS</w:t>
          <w:tab/>
        </w:r>
      </w:ins>
      <w:ins w:id="15637" w:author="RangaReddy" w:date="2011-11-15T22:11:00Z">
        <w:r>
          <w:rPr>
            <w:rFonts w:cs="Courier New" w:ascii="Courier New" w:hAnsi="Courier New"/>
          </w:rPr>
          <w:t xml:space="preserve">{ wranIfDbsAccessEntryIndex, wranIfDbsSizeAccessUrl, </w:t>
        </w:r>
      </w:ins>
    </w:p>
    <w:p>
      <w:pPr>
        <w:pStyle w:val="IEEEStdsParagraph"/>
        <w:rPr>
          <w:rFonts w:ascii="Courier New" w:hAnsi="Courier New" w:cs="Courier New"/>
          <w:ins w:id="15640" w:author="RangaReddy" w:date="2011-11-15T22:13:00Z"/>
        </w:rPr>
      </w:pPr>
      <w:ins w:id="15639" w:author="RangaReddy" w:date="2011-11-15T22:11:00Z">
        <w:r>
          <w:rPr>
            <w:rFonts w:cs="Courier New" w:ascii="Courier New" w:hAnsi="Courier New"/>
          </w:rPr>
          <w:tab/>
          <w:tab/>
          <w:tab/>
          <w:tab/>
          <w:t xml:space="preserve">  wranIfDbsAccessUrl, wranIfDbsAccessCredentialType, </w:t>
        </w:r>
      </w:ins>
    </w:p>
    <w:p>
      <w:pPr>
        <w:pStyle w:val="IEEEStdsParagraph"/>
        <w:rPr>
          <w:rFonts w:ascii="Courier New" w:hAnsi="Courier New" w:cs="Courier New"/>
          <w:ins w:id="15643" w:author="RangaReddy" w:date="2011-11-15T22:13:00Z"/>
        </w:rPr>
      </w:pPr>
      <w:ins w:id="15641" w:author="RangaReddy" w:date="2011-11-15T22:13:00Z">
        <w:r>
          <w:rPr>
            <w:rFonts w:cs="Courier New" w:ascii="Courier New" w:hAnsi="Courier New"/>
          </w:rPr>
          <w:tab/>
          <w:tab/>
          <w:tab/>
          <w:tab/>
          <w:t xml:space="preserve">  </w:t>
        </w:r>
      </w:ins>
      <w:ins w:id="15642" w:author="RangaReddy" w:date="2011-11-15T22:11:00Z">
        <w:r>
          <w:rPr>
            <w:rFonts w:cs="Courier New" w:ascii="Courier New" w:hAnsi="Courier New"/>
          </w:rPr>
          <w:t xml:space="preserve">wranIfDbsSizeAccessCertCredential, </w:t>
        </w:r>
      </w:ins>
    </w:p>
    <w:p>
      <w:pPr>
        <w:pStyle w:val="IEEEStdsParagraph"/>
        <w:rPr>
          <w:rFonts w:ascii="Courier New" w:hAnsi="Courier New" w:cs="Courier New"/>
          <w:ins w:id="15646" w:author="RangaReddy" w:date="2011-11-15T22:13:00Z"/>
        </w:rPr>
      </w:pPr>
      <w:ins w:id="15644" w:author="RangaReddy" w:date="2011-11-15T22:13:00Z">
        <w:r>
          <w:rPr>
            <w:rFonts w:cs="Courier New" w:ascii="Courier New" w:hAnsi="Courier New"/>
          </w:rPr>
          <w:tab/>
          <w:tab/>
          <w:tab/>
          <w:tab/>
          <w:t xml:space="preserve">  </w:t>
        </w:r>
      </w:ins>
      <w:ins w:id="15645" w:author="RangaReddy" w:date="2011-11-15T22:11:00Z">
        <w:r>
          <w:rPr>
            <w:rFonts w:cs="Courier New" w:ascii="Courier New" w:hAnsi="Courier New"/>
          </w:rPr>
          <w:t xml:space="preserve">wranIfDbsAccessCertCredential, wranIfDbsSizeAccessUserID, </w:t>
        </w:r>
      </w:ins>
    </w:p>
    <w:p>
      <w:pPr>
        <w:pStyle w:val="IEEEStdsParagraph"/>
        <w:rPr>
          <w:rFonts w:ascii="Courier New" w:hAnsi="Courier New" w:cs="Courier New"/>
          <w:ins w:id="15649" w:author="RangaReddy" w:date="2011-11-15T22:13:00Z"/>
        </w:rPr>
      </w:pPr>
      <w:ins w:id="15647" w:author="RangaReddy" w:date="2011-11-15T22:13:00Z">
        <w:r>
          <w:rPr>
            <w:rFonts w:cs="Courier New" w:ascii="Courier New" w:hAnsi="Courier New"/>
          </w:rPr>
          <w:tab/>
          <w:tab/>
          <w:tab/>
          <w:tab/>
          <w:t xml:space="preserve">  </w:t>
        </w:r>
      </w:ins>
      <w:ins w:id="15648" w:author="RangaReddy" w:date="2011-11-15T22:11:00Z">
        <w:r>
          <w:rPr>
            <w:rFonts w:cs="Courier New" w:ascii="Courier New" w:hAnsi="Courier New"/>
          </w:rPr>
          <w:t xml:space="preserve">wranIfDbsAccessUserID, wranIfDbsSizeAccessPassword, </w:t>
        </w:r>
      </w:ins>
    </w:p>
    <w:p>
      <w:pPr>
        <w:pStyle w:val="IEEEStdsParagraph"/>
        <w:rPr>
          <w:rFonts w:ascii="Courier New" w:hAnsi="Courier New" w:cs="Courier New"/>
          <w:ins w:id="15652" w:author="RangaReddy" w:date="2011-11-15T22:13:00Z"/>
        </w:rPr>
      </w:pPr>
      <w:ins w:id="15650" w:author="RangaReddy" w:date="2011-11-15T22:13:00Z">
        <w:r>
          <w:rPr>
            <w:rFonts w:cs="Courier New" w:ascii="Courier New" w:hAnsi="Courier New"/>
          </w:rPr>
          <w:tab/>
          <w:tab/>
          <w:tab/>
          <w:tab/>
          <w:t xml:space="preserve">  </w:t>
        </w:r>
      </w:ins>
      <w:ins w:id="15651" w:author="RangaReddy" w:date="2011-11-15T22:11:00Z">
        <w:r>
          <w:rPr>
            <w:rFonts w:cs="Courier New" w:ascii="Courier New" w:hAnsi="Courier New"/>
          </w:rPr>
          <w:t xml:space="preserve">wranIfDbsAccessPassword, wranIfDbsAccessLastTxTime, </w:t>
        </w:r>
      </w:ins>
    </w:p>
    <w:p>
      <w:pPr>
        <w:pStyle w:val="IEEEStdsParagraph"/>
        <w:rPr>
          <w:rFonts w:ascii="Courier New" w:hAnsi="Courier New" w:cs="Courier New"/>
          <w:ins w:id="15655" w:author="RangaReddy" w:date="2011-11-15T22:13:00Z"/>
        </w:rPr>
      </w:pPr>
      <w:ins w:id="15653" w:author="RangaReddy" w:date="2011-11-15T22:13:00Z">
        <w:r>
          <w:rPr>
            <w:rFonts w:cs="Courier New" w:ascii="Courier New" w:hAnsi="Courier New"/>
          </w:rPr>
          <w:tab/>
          <w:tab/>
          <w:tab/>
          <w:tab/>
          <w:t xml:space="preserve">  </w:t>
        </w:r>
      </w:ins>
      <w:ins w:id="15654" w:author="RangaReddy" w:date="2011-11-15T22:11:00Z">
        <w:r>
          <w:rPr>
            <w:rFonts w:cs="Courier New" w:ascii="Courier New" w:hAnsi="Courier New"/>
          </w:rPr>
          <w:t xml:space="preserve">wranIfDbsAccessLastRxTime, </w:t>
        </w:r>
      </w:ins>
    </w:p>
    <w:p>
      <w:pPr>
        <w:pStyle w:val="IEEEStdsParagraph"/>
        <w:rPr>
          <w:rFonts w:ascii="Courier New" w:hAnsi="Courier New" w:cs="Courier New"/>
          <w:ins w:id="15658" w:author="RangaReddy" w:date="2011-11-15T22:13:00Z"/>
        </w:rPr>
      </w:pPr>
      <w:ins w:id="15656" w:author="RangaReddy" w:date="2011-11-15T22:13:00Z">
        <w:r>
          <w:rPr>
            <w:rFonts w:cs="Courier New" w:ascii="Courier New" w:hAnsi="Courier New"/>
          </w:rPr>
          <w:tab/>
          <w:tab/>
          <w:tab/>
          <w:tab/>
          <w:t xml:space="preserve">  </w:t>
        </w:r>
      </w:ins>
      <w:ins w:id="15657" w:author="RangaReddy" w:date="2011-11-15T22:11:00Z">
        <w:r>
          <w:rPr>
            <w:rFonts w:cs="Courier New" w:ascii="Courier New" w:hAnsi="Courier New"/>
          </w:rPr>
          <w:t xml:space="preserve">wranIfDbsAccessAntennaInfoRequired, </w:t>
        </w:r>
      </w:ins>
    </w:p>
    <w:p>
      <w:pPr>
        <w:pStyle w:val="IEEEStdsParagraph"/>
        <w:rPr>
          <w:rFonts w:ascii="Courier New" w:hAnsi="Courier New" w:cs="Courier New"/>
          <w:ins w:id="15661" w:author="RangaReddy" w:date="2011-10-31T00:43:00Z"/>
        </w:rPr>
      </w:pPr>
      <w:ins w:id="15659" w:author="RangaReddy" w:date="2011-11-15T22:13:00Z">
        <w:r>
          <w:rPr>
            <w:rFonts w:cs="Courier New" w:ascii="Courier New" w:hAnsi="Courier New"/>
          </w:rPr>
          <w:tab/>
          <w:tab/>
          <w:tab/>
          <w:tab/>
          <w:t xml:space="preserve">  </w:t>
        </w:r>
      </w:ins>
      <w:ins w:id="15660" w:author="RangaReddy" w:date="2011-11-15T22:11:00Z">
        <w:r>
          <w:rPr>
            <w:rFonts w:cs="Courier New" w:ascii="Courier New" w:hAnsi="Courier New"/>
          </w:rPr>
          <w:t>wranIfDbsAccessPriority }</w:t>
        </w:r>
      </w:ins>
    </w:p>
    <w:p>
      <w:pPr>
        <w:pStyle w:val="IEEEStdsParagraph"/>
        <w:rPr>
          <w:rFonts w:ascii="Courier New" w:hAnsi="Courier New" w:cs="Courier New"/>
          <w:ins w:id="15663" w:author="RangaReddy" w:date="2011-10-31T00:45:00Z"/>
        </w:rPr>
      </w:pPr>
      <w:ins w:id="15662" w:author="RangaReddy" w:date="2011-10-31T00:45:00Z">
        <w:r>
          <w:rPr>
            <w:rFonts w:cs="Courier New" w:ascii="Courier New" w:hAnsi="Courier New"/>
          </w:rPr>
          <w:tab/>
          <w:tab/>
          <w:t>STATUS</w:t>
          <w:tab/>
          <w:t>current</w:t>
        </w:r>
      </w:ins>
    </w:p>
    <w:p>
      <w:pPr>
        <w:pStyle w:val="IEEEStdsParagraph"/>
        <w:rPr>
          <w:rFonts w:ascii="Courier New" w:hAnsi="Courier New" w:cs="Courier New"/>
          <w:ins w:id="15665" w:author="RangaReddy" w:date="2011-10-31T00:45:00Z"/>
        </w:rPr>
      </w:pPr>
      <w:ins w:id="15664" w:author="RangaReddy" w:date="2011-10-31T00:45:00Z">
        <w:r>
          <w:rPr>
            <w:rFonts w:cs="Courier New" w:ascii="Courier New" w:hAnsi="Courier New"/>
          </w:rPr>
          <w:tab/>
          <w:tab/>
          <w:t>DESCRIPTION</w:t>
        </w:r>
      </w:ins>
    </w:p>
    <w:p>
      <w:pPr>
        <w:pStyle w:val="IEEEStdsParagraph"/>
        <w:rPr>
          <w:rFonts w:ascii="Courier New" w:hAnsi="Courier New" w:cs="Courier New"/>
          <w:ins w:id="15667" w:author="RangaReddy" w:date="2011-10-31T00:45:00Z"/>
        </w:rPr>
      </w:pPr>
      <w:ins w:id="15666" w:author="RangaReddy" w:date="2011-10-31T00:45:00Z">
        <w:r>
          <w:rPr>
            <w:rFonts w:cs="Courier New" w:ascii="Courier New" w:hAnsi="Courier New"/>
          </w:rPr>
          <w:tab/>
          <w:tab/>
          <w:tab/>
          <w:tab/>
          <w:t xml:space="preserve">"This group contains configuration objects related to </w:t>
        </w:r>
      </w:ins>
    </w:p>
    <w:p>
      <w:pPr>
        <w:pStyle w:val="IEEEStdsParagraph"/>
        <w:rPr>
          <w:rFonts w:ascii="Courier New" w:hAnsi="Courier New" w:cs="Courier New"/>
          <w:ins w:id="15669" w:author="RangaReddy" w:date="2011-10-31T00:45:00Z"/>
        </w:rPr>
      </w:pPr>
      <w:ins w:id="15668" w:author="RangaReddy" w:date="2011-10-31T00:45:00Z">
        <w:r>
          <w:rPr>
            <w:rFonts w:cs="Courier New" w:ascii="Courier New" w:hAnsi="Courier New"/>
          </w:rPr>
          <w:tab/>
          <w:tab/>
          <w:tab/>
          <w:tab/>
          <w:t xml:space="preserve"> current accessibility of the database service."</w:t>
        </w:r>
      </w:ins>
    </w:p>
    <w:p>
      <w:pPr>
        <w:pStyle w:val="IEEEStdsParagraph"/>
        <w:rPr>
          <w:rFonts w:ascii="Courier New" w:hAnsi="Courier New" w:cs="Courier New"/>
          <w:ins w:id="15671" w:author="RangaReddy" w:date="2011-10-31T00:50:00Z"/>
        </w:rPr>
      </w:pPr>
      <w:ins w:id="15670" w:author="RangaReddy" w:date="2011-10-31T00:45:00Z">
        <w:r>
          <w:rPr>
            <w:rFonts w:cs="Courier New" w:ascii="Courier New" w:hAnsi="Courier New"/>
          </w:rPr>
          <w:tab/>
          <w:tab/>
          <w:t>::= { wranIfDbsMibGroups 4 }</w:t>
        </w:r>
      </w:ins>
    </w:p>
    <w:p>
      <w:pPr>
        <w:pStyle w:val="IEEEStdsParagraph"/>
        <w:rPr>
          <w:rFonts w:ascii="Courier New" w:hAnsi="Courier New" w:cs="Courier New"/>
          <w:ins w:id="15673" w:author="RangaReddy" w:date="2011-10-31T00:50:00Z"/>
        </w:rPr>
      </w:pPr>
      <w:ins w:id="15672" w:author="RangaReddy" w:date="2011-10-31T00:50:00Z">
        <w:r>
          <w:rPr>
            <w:rFonts w:cs="Courier New" w:ascii="Courier New" w:hAnsi="Courier New"/>
          </w:rPr>
        </w:r>
      </w:ins>
    </w:p>
    <w:p>
      <w:pPr>
        <w:pStyle w:val="IEEEStdsParagraph"/>
        <w:rPr>
          <w:ins w:id="15675" w:author="RangaReddy" w:date="2011-10-31T00:50:00Z"/>
        </w:rPr>
      </w:pPr>
      <w:ins w:id="15674" w:author="RangaReddy" w:date="2011-10-31T00:50:00Z">
        <w:r>
          <w:rPr>
            <w:rFonts w:cs="Courier New" w:ascii="Courier New" w:hAnsi="Courier New"/>
          </w:rPr>
          <w:tab/>
          <w:t>wranIfDbsNotificationsGroup</w:t>
          <w:tab/>
          <w:tab/>
          <w:t>OBJECT-GROUP</w:t>
        </w:r>
      </w:ins>
    </w:p>
    <w:p>
      <w:pPr>
        <w:pStyle w:val="IEEEStdsParagraph"/>
        <w:rPr>
          <w:rFonts w:ascii="Courier New" w:hAnsi="Courier New" w:cs="Courier New"/>
          <w:ins w:id="15677" w:author="RangaReddy" w:date="2011-10-31T00:50:00Z"/>
        </w:rPr>
      </w:pPr>
      <w:ins w:id="15676" w:author="RangaReddy" w:date="2011-10-31T00:50:00Z">
        <w:r>
          <w:rPr>
            <w:rFonts w:cs="Courier New" w:ascii="Courier New" w:hAnsi="Courier New"/>
          </w:rPr>
          <w:tab/>
          <w:tab/>
          <w:t>OBJECTS</w:t>
          <w:tab/>
          <w:t xml:space="preserve">{ wranIfDbsAvailabilityChangeTrap, </w:t>
        </w:r>
      </w:ins>
    </w:p>
    <w:p>
      <w:pPr>
        <w:pStyle w:val="IEEEStdsParagraph"/>
        <w:rPr>
          <w:ins w:id="15680" w:author="RangaReddy" w:date="2011-11-09T10:03:00Z"/>
        </w:rPr>
      </w:pPr>
      <w:ins w:id="15678" w:author="RangaReddy" w:date="2011-10-31T00:50:00Z">
        <w:r>
          <w:rPr>
            <w:rFonts w:cs="Courier New" w:ascii="Courier New" w:hAnsi="Courier New"/>
          </w:rPr>
          <w:tab/>
          <w:tab/>
          <w:tab/>
          <w:tab/>
          <w:t xml:space="preserve">  wranIfDbsEnlistmentChangeTrap</w:t>
        </w:r>
      </w:ins>
      <w:ins w:id="15679" w:author="RangaReddy" w:date="2011-11-09T10:03:00Z">
        <w:r>
          <w:rPr>
            <w:rFonts w:cs="Courier New" w:ascii="Courier New" w:hAnsi="Courier New"/>
          </w:rPr>
          <w:t xml:space="preserve">, </w:t>
        </w:r>
      </w:ins>
    </w:p>
    <w:p>
      <w:pPr>
        <w:pStyle w:val="IEEEStdsParagraph"/>
        <w:rPr>
          <w:rFonts w:ascii="Courier New" w:hAnsi="Courier New" w:cs="Courier New"/>
          <w:ins w:id="15685" w:author="RangaReddy" w:date="2011-10-31T00:50:00Z"/>
        </w:rPr>
      </w:pPr>
      <w:ins w:id="15681" w:author="RangaReddy" w:date="2011-11-09T10:03:00Z">
        <w:r>
          <w:rPr>
            <w:rFonts w:cs="Courier New" w:ascii="Courier New" w:hAnsi="Courier New"/>
          </w:rPr>
          <w:tab/>
          <w:tab/>
          <w:tab/>
          <w:tab/>
          <w:t xml:space="preserve">  </w:t>
        </w:r>
      </w:ins>
      <w:ins w:id="15682" w:author="RangaReddy" w:date="2011-10-31T00:51:00Z">
        <w:r>
          <w:rPr>
            <w:rFonts w:cs="Courier New" w:ascii="Courier New" w:hAnsi="Courier New"/>
          </w:rPr>
          <w:t>wranIfDbsChannelIndicationChangeTrap</w:t>
        </w:r>
      </w:ins>
      <w:ins w:id="15683" w:author="RangaReddy" w:date="2011-11-09T10:08:00Z">
        <w:r>
          <w:rPr>
            <w:rFonts w:cs="Courier New" w:ascii="Courier New" w:hAnsi="Courier New"/>
          </w:rPr>
          <w:t xml:space="preserve"> </w:t>
        </w:r>
      </w:ins>
      <w:ins w:id="15684" w:author="RangaReddy" w:date="2011-10-31T00:50:00Z">
        <w:r>
          <w:rPr>
            <w:rFonts w:cs="Courier New" w:ascii="Courier New" w:hAnsi="Courier New"/>
          </w:rPr>
          <w:t>}</w:t>
        </w:r>
      </w:ins>
    </w:p>
    <w:p>
      <w:pPr>
        <w:pStyle w:val="IEEEStdsParagraph"/>
        <w:rPr>
          <w:rFonts w:ascii="Courier New" w:hAnsi="Courier New" w:cs="Courier New"/>
          <w:ins w:id="15687" w:author="RangaReddy" w:date="2011-10-31T00:50:00Z"/>
        </w:rPr>
      </w:pPr>
      <w:ins w:id="15686" w:author="RangaReddy" w:date="2011-10-31T00:50:00Z">
        <w:r>
          <w:rPr>
            <w:rFonts w:cs="Courier New" w:ascii="Courier New" w:hAnsi="Courier New"/>
          </w:rPr>
          <w:tab/>
          <w:tab/>
          <w:t>STATUS</w:t>
          <w:tab/>
          <w:t>current</w:t>
        </w:r>
      </w:ins>
    </w:p>
    <w:p>
      <w:pPr>
        <w:pStyle w:val="IEEEStdsParagraph"/>
        <w:rPr>
          <w:rFonts w:ascii="Courier New" w:hAnsi="Courier New" w:cs="Courier New"/>
          <w:ins w:id="15689" w:author="RangaReddy" w:date="2011-10-31T00:50:00Z"/>
        </w:rPr>
      </w:pPr>
      <w:ins w:id="15688" w:author="RangaReddy" w:date="2011-10-31T00:50:00Z">
        <w:r>
          <w:rPr>
            <w:rFonts w:cs="Courier New" w:ascii="Courier New" w:hAnsi="Courier New"/>
          </w:rPr>
          <w:tab/>
          <w:tab/>
          <w:t>DESCRIPTION</w:t>
        </w:r>
      </w:ins>
    </w:p>
    <w:p>
      <w:pPr>
        <w:pStyle w:val="IEEEStdsParagraph"/>
        <w:rPr>
          <w:ins w:id="15691" w:author="RangaReddy" w:date="2011-10-31T00:50:00Z"/>
        </w:rPr>
      </w:pPr>
      <w:ins w:id="15690" w:author="RangaReddy" w:date="2011-10-31T00:50:00Z">
        <w:r>
          <w:rPr>
            <w:rFonts w:cs="Courier New" w:ascii="Courier New" w:hAnsi="Courier New"/>
          </w:rPr>
          <w:tab/>
          <w:tab/>
          <w:tab/>
          <w:tab/>
          <w:t xml:space="preserve">"This group contains notification objects related to </w:t>
        </w:r>
      </w:ins>
    </w:p>
    <w:p>
      <w:pPr>
        <w:pStyle w:val="IEEEStdsParagraph"/>
        <w:rPr>
          <w:ins w:id="15695" w:author="RangaReddy" w:date="2011-10-31T00:50:00Z"/>
        </w:rPr>
      </w:pPr>
      <w:ins w:id="15692" w:author="RangaReddy" w:date="2011-10-31T00:50:00Z">
        <w:r>
          <w:rPr>
            <w:rFonts w:cs="Courier New" w:ascii="Courier New" w:hAnsi="Courier New"/>
          </w:rPr>
          <w:tab/>
          <w:tab/>
          <w:tab/>
          <w:tab/>
          <w:t xml:space="preserve"> traps </w:t>
        </w:r>
      </w:ins>
      <w:ins w:id="15693" w:author="RangaReddy" w:date="2011-10-31T00:52:00Z">
        <w:r>
          <w:rPr>
            <w:rFonts w:cs="Courier New" w:ascii="Courier New" w:hAnsi="Courier New"/>
          </w:rPr>
          <w:t xml:space="preserve">configured for access to the </w:t>
        </w:r>
      </w:ins>
      <w:ins w:id="15694" w:author="RangaReddy" w:date="2011-10-31T00:50:00Z">
        <w:r>
          <w:rPr>
            <w:rFonts w:cs="Courier New" w:ascii="Courier New" w:hAnsi="Courier New"/>
          </w:rPr>
          <w:t>database service."</w:t>
        </w:r>
      </w:ins>
    </w:p>
    <w:p>
      <w:pPr>
        <w:pStyle w:val="IEEEStdsParagraph"/>
        <w:rPr>
          <w:rFonts w:ascii="Courier New" w:hAnsi="Courier New" w:cs="Courier New"/>
          <w:ins w:id="15699" w:author="RangaReddy" w:date="2011-10-31T00:43:00Z"/>
        </w:rPr>
      </w:pPr>
      <w:ins w:id="15696" w:author="RangaReddy" w:date="2011-10-31T00:50:00Z">
        <w:r>
          <w:rPr>
            <w:rFonts w:cs="Courier New" w:ascii="Courier New" w:hAnsi="Courier New"/>
          </w:rPr>
          <w:tab/>
          <w:tab/>
          <w:t xml:space="preserve">::= { wranIfDbsMibGroups </w:t>
        </w:r>
      </w:ins>
      <w:ins w:id="15697" w:author="RangaReddy" w:date="2011-10-31T00:52:00Z">
        <w:r>
          <w:rPr>
            <w:rFonts w:cs="Courier New" w:ascii="Courier New" w:hAnsi="Courier New"/>
          </w:rPr>
          <w:t>5</w:t>
        </w:r>
      </w:ins>
      <w:ins w:id="15698" w:author="RangaReddy" w:date="2011-10-31T00:50:00Z">
        <w:r>
          <w:rPr>
            <w:rFonts w:cs="Courier New" w:ascii="Courier New" w:hAnsi="Courier New"/>
          </w:rPr>
          <w:t xml:space="preserve"> }</w:t>
        </w:r>
      </w:ins>
    </w:p>
    <w:p>
      <w:pPr>
        <w:pStyle w:val="IEEEStdsParagraph"/>
        <w:rPr>
          <w:rFonts w:ascii="Courier New" w:hAnsi="Courier New" w:cs="Courier New"/>
          <w:ins w:id="15701" w:author="RangaReddy" w:date="2011-10-31T00:47:00Z"/>
        </w:rPr>
      </w:pPr>
      <w:ins w:id="15700" w:author="RangaReddy" w:date="2011-10-31T00:47:00Z">
        <w:r>
          <w:rPr>
            <w:rFonts w:cs="Courier New" w:ascii="Courier New" w:hAnsi="Courier New"/>
          </w:rPr>
        </w:r>
      </w:ins>
    </w:p>
    <w:p>
      <w:pPr>
        <w:pStyle w:val="IEEEStdsParagraph"/>
        <w:rPr>
          <w:ins w:id="15703" w:author="RangaReddy" w:date="2011-10-31T00:47:00Z"/>
        </w:rPr>
      </w:pPr>
      <w:ins w:id="15702" w:author="RangaReddy" w:date="2011-10-31T00:47:00Z">
        <w:r>
          <w:rPr>
            <w:rFonts w:cs="Courier New" w:ascii="Courier New" w:hAnsi="Courier New"/>
          </w:rPr>
          <w:tab/>
          <w:t>wranIfDbsMibCompliance</w:t>
          <w:tab/>
          <w:t>MODULE-COMPLIANCE</w:t>
        </w:r>
      </w:ins>
    </w:p>
    <w:p>
      <w:pPr>
        <w:pStyle w:val="IEEEStdsParagraph"/>
        <w:rPr>
          <w:rFonts w:ascii="Courier New" w:hAnsi="Courier New" w:cs="Courier New"/>
          <w:ins w:id="15705" w:author="RangaReddy" w:date="2011-10-31T00:47:00Z"/>
        </w:rPr>
      </w:pPr>
      <w:ins w:id="15704" w:author="RangaReddy" w:date="2011-10-31T00:47:00Z">
        <w:r>
          <w:rPr>
            <w:rFonts w:cs="Courier New" w:ascii="Courier New" w:hAnsi="Courier New"/>
          </w:rPr>
          <w:tab/>
          <w:tab/>
          <w:t>STATUS</w:t>
          <w:tab/>
          <w:t>current</w:t>
        </w:r>
      </w:ins>
    </w:p>
    <w:p>
      <w:pPr>
        <w:pStyle w:val="IEEEStdsParagraph"/>
        <w:rPr>
          <w:rFonts w:ascii="Courier New" w:hAnsi="Courier New" w:cs="Courier New"/>
          <w:ins w:id="15707" w:author="RangaReddy" w:date="2011-10-31T00:47:00Z"/>
        </w:rPr>
      </w:pPr>
      <w:ins w:id="15706" w:author="RangaReddy" w:date="2011-10-31T00:47:00Z">
        <w:r>
          <w:rPr>
            <w:rFonts w:cs="Courier New" w:ascii="Courier New" w:hAnsi="Courier New"/>
          </w:rPr>
          <w:tab/>
          <w:tab/>
          <w:t>DESCRIPTION</w:t>
        </w:r>
      </w:ins>
    </w:p>
    <w:p>
      <w:pPr>
        <w:pStyle w:val="IEEEStdsParagraph"/>
        <w:rPr>
          <w:ins w:id="15709" w:author="RangaReddy" w:date="2011-10-31T00:47:00Z"/>
        </w:rPr>
      </w:pPr>
      <w:ins w:id="15708" w:author="RangaReddy" w:date="2011-10-31T00:47:00Z">
        <w:r>
          <w:rPr>
            <w:rFonts w:cs="Courier New" w:ascii="Courier New" w:hAnsi="Courier New"/>
          </w:rPr>
          <w:tab/>
          <w:tab/>
          <w:tab/>
          <w:t xml:space="preserve">"MIB objects that are optional and mandatory for database service </w:t>
        </w:r>
      </w:ins>
    </w:p>
    <w:p>
      <w:pPr>
        <w:pStyle w:val="IEEEStdsParagraph"/>
        <w:rPr>
          <w:ins w:id="15711" w:author="RangaReddy" w:date="2011-10-31T00:47:00Z"/>
        </w:rPr>
      </w:pPr>
      <w:ins w:id="15710" w:author="RangaReddy" w:date="2011-10-31T00:47:00Z">
        <w:r>
          <w:rPr>
            <w:rFonts w:cs="Courier New" w:ascii="Courier New" w:hAnsi="Courier New"/>
          </w:rPr>
          <w:tab/>
          <w:tab/>
          <w:tab/>
          <w:t xml:space="preserve"> access compliance."</w:t>
        </w:r>
      </w:ins>
    </w:p>
    <w:p>
      <w:pPr>
        <w:pStyle w:val="IEEEStdsParagraph"/>
        <w:rPr>
          <w:rFonts w:ascii="Courier New" w:hAnsi="Courier New" w:cs="Courier New"/>
          <w:ins w:id="15713" w:author="RangaReddy" w:date="2011-10-31T00:47:00Z"/>
        </w:rPr>
      </w:pPr>
      <w:ins w:id="15712" w:author="RangaReddy" w:date="2011-10-31T00:47:00Z">
        <w:r>
          <w:rPr>
            <w:rFonts w:cs="Courier New" w:ascii="Courier New" w:hAnsi="Courier New"/>
          </w:rPr>
          <w:tab/>
          <w:tab/>
          <w:t>MODULE</w:t>
          <w:tab/>
          <w:t>wranIfDatabaseServiceMib</w:t>
        </w:r>
      </w:ins>
    </w:p>
    <w:p>
      <w:pPr>
        <w:pStyle w:val="IEEEStdsParagraph"/>
        <w:rPr>
          <w:rFonts w:ascii="Courier New" w:hAnsi="Courier New" w:cs="Courier New"/>
          <w:ins w:id="15716" w:author="RangaReddy" w:date="2011-10-31T00:53:00Z"/>
        </w:rPr>
      </w:pPr>
      <w:ins w:id="15714" w:author="RangaReddy" w:date="2011-10-31T00:47:00Z">
        <w:r>
          <w:rPr>
            <w:rFonts w:cs="Courier New" w:ascii="Courier New" w:hAnsi="Courier New"/>
          </w:rPr>
          <w:tab/>
          <w:tab/>
          <w:t>MANDATORY-GROUPS</w:t>
          <w:tab/>
          <w:t xml:space="preserve">{ </w:t>
        </w:r>
      </w:ins>
      <w:ins w:id="15715" w:author="RangaReddy" w:date="2011-10-31T00:53:00Z">
        <w:r>
          <w:rPr>
            <w:rFonts w:cs="Courier New" w:ascii="Courier New" w:hAnsi="Courier New"/>
          </w:rPr>
          <w:t xml:space="preserve">wranIfDbsMgmtGroup, wranIfDbsEnlistmentGroup, </w:t>
        </w:r>
      </w:ins>
    </w:p>
    <w:p>
      <w:pPr>
        <w:pStyle w:val="IEEEStdsParagraph"/>
        <w:rPr>
          <w:rFonts w:ascii="Courier New" w:hAnsi="Courier New" w:cs="Courier New"/>
          <w:ins w:id="15718" w:author="RangaReddy" w:date="2011-10-31T00:53:00Z"/>
        </w:rPr>
      </w:pPr>
      <w:ins w:id="15717" w:author="RangaReddy" w:date="2011-10-31T00:53:00Z">
        <w:r>
          <w:rPr>
            <w:rFonts w:cs="Courier New" w:ascii="Courier New" w:hAnsi="Courier New"/>
          </w:rPr>
          <w:tab/>
          <w:tab/>
          <w:tab/>
          <w:tab/>
          <w:tab/>
          <w:t xml:space="preserve">  wranIfDbsChannelIndicationGroup, </w:t>
        </w:r>
      </w:ins>
    </w:p>
    <w:p>
      <w:pPr>
        <w:pStyle w:val="IEEEStdsParagraph"/>
        <w:rPr>
          <w:ins w:id="15721" w:author="RangaReddy" w:date="2011-10-31T00:47:00Z"/>
        </w:rPr>
      </w:pPr>
      <w:ins w:id="15719" w:author="RangaReddy" w:date="2011-10-31T00:53:00Z">
        <w:r>
          <w:rPr>
            <w:rFonts w:cs="Courier New" w:ascii="Courier New" w:hAnsi="Courier New"/>
          </w:rPr>
          <w:tab/>
          <w:tab/>
          <w:tab/>
          <w:tab/>
          <w:tab/>
          <w:t xml:space="preserve">  wranIfDbsAccessGroup </w:t>
        </w:r>
      </w:ins>
      <w:ins w:id="15720" w:author="RangaReddy" w:date="2011-10-31T00:47:00Z">
        <w:r>
          <w:rPr>
            <w:rFonts w:cs="Courier New" w:ascii="Courier New" w:hAnsi="Courier New"/>
          </w:rPr>
          <w:t>}</w:t>
        </w:r>
      </w:ins>
    </w:p>
    <w:p>
      <w:pPr>
        <w:pStyle w:val="IEEEStdsParagraph"/>
        <w:rPr>
          <w:ins w:id="15725" w:author="RangaReddy" w:date="2011-10-31T00:47:00Z"/>
        </w:rPr>
      </w:pPr>
      <w:ins w:id="15722" w:author="RangaReddy" w:date="2011-10-31T00:47:00Z">
        <w:r>
          <w:rPr>
            <w:rFonts w:cs="Courier New" w:ascii="Courier New" w:hAnsi="Courier New"/>
          </w:rPr>
          <w:tab/>
          <w:tab/>
          <w:t>-- OPTIONAL-GROUPS</w:t>
          <w:tab/>
          <w:t xml:space="preserve">{ </w:t>
        </w:r>
      </w:ins>
      <w:ins w:id="15723" w:author="RangaReddy" w:date="2011-10-31T00:54:00Z">
        <w:r>
          <w:rPr>
            <w:rFonts w:cs="Courier New" w:ascii="Courier New" w:hAnsi="Courier New"/>
          </w:rPr>
          <w:t xml:space="preserve">wranIfDbsNotificationsGroup </w:t>
        </w:r>
      </w:ins>
      <w:ins w:id="15724" w:author="RangaReddy" w:date="2011-10-31T00:47:00Z">
        <w:r>
          <w:rPr>
            <w:rFonts w:cs="Courier New" w:ascii="Courier New" w:hAnsi="Courier New"/>
          </w:rPr>
          <w:t>}</w:t>
        </w:r>
      </w:ins>
    </w:p>
    <w:p>
      <w:pPr>
        <w:pStyle w:val="IEEEStdsParagraph"/>
        <w:rPr>
          <w:rFonts w:ascii="Courier New" w:hAnsi="Courier New" w:cs="Courier New"/>
          <w:ins w:id="15727" w:author="RangaReddy" w:date="2011-10-31T00:43:00Z"/>
        </w:rPr>
      </w:pPr>
      <w:ins w:id="15726" w:author="RangaReddy" w:date="2011-10-31T00:47:00Z">
        <w:r>
          <w:rPr>
            <w:rFonts w:cs="Courier New" w:ascii="Courier New" w:hAnsi="Courier New"/>
          </w:rPr>
          <w:tab/>
          <w:tab/>
          <w:t>::= { wranIfDatabaseServiceMib 9 }</w:t>
        </w:r>
      </w:ins>
    </w:p>
    <w:p>
      <w:pPr>
        <w:pStyle w:val="IEEEStdsParagraph"/>
        <w:rPr>
          <w:rFonts w:ascii="Courier New" w:hAnsi="Courier New" w:cs="Courier New"/>
          <w:ins w:id="15729" w:author="RangaReddy" w:date="2011-10-30T22:50:00Z"/>
        </w:rPr>
      </w:pPr>
      <w:ins w:id="15728" w:author="RangaReddy" w:date="2011-10-30T22:50:00Z">
        <w:r>
          <w:rPr>
            <w:rFonts w:cs="Courier New" w:ascii="Courier New" w:hAnsi="Courier New"/>
          </w:rPr>
        </w:r>
      </w:ins>
    </w:p>
    <w:p>
      <w:pPr>
        <w:pStyle w:val="IEEEStdsParagraph"/>
        <w:rPr>
          <w:rFonts w:ascii="Courier New" w:hAnsi="Courier New" w:cs="Courier New"/>
          <w:ins w:id="15731" w:author="RangaReddy" w:date="2011-10-26T21:17:00Z"/>
        </w:rPr>
      </w:pPr>
      <w:ins w:id="15730" w:author="RangaReddy" w:date="2011-10-31T00:47:00Z">
        <w:r>
          <w:rPr>
            <w:rFonts w:cs="Courier New" w:ascii="Courier New" w:hAnsi="Courier New"/>
          </w:rPr>
          <w:t>END</w:t>
        </w:r>
      </w:ins>
    </w:p>
    <w:p>
      <w:pPr>
        <w:pStyle w:val="IEEEStdsParagraph"/>
        <w:rPr>
          <w:rFonts w:ascii="Courier New" w:hAnsi="Courier New" w:cs="Courier New"/>
          <w:ins w:id="15733" w:author="RangaReddy" w:date="2011-09-30T21:29:00Z"/>
        </w:rPr>
      </w:pPr>
      <w:ins w:id="15732" w:author="RangaReddy" w:date="2011-09-30T21:29:00Z">
        <w:r>
          <w:rPr>
            <w:rFonts w:cs="Courier New" w:ascii="Courier New" w:hAnsi="Courier New"/>
          </w:rPr>
        </w:r>
      </w:ins>
      <w:r>
        <w:br w:type="page"/>
      </w:r>
    </w:p>
    <w:p>
      <w:pPr>
        <w:pStyle w:val="Normal"/>
        <w:rPr>
          <w:b/>
          <w:b/>
          <w:sz w:val="24"/>
        </w:rPr>
      </w:pPr>
      <w:r>
        <w:rPr>
          <w:b/>
          <w:sz w:val="24"/>
        </w:rPr>
        <w:t>References:</w:t>
      </w:r>
    </w:p>
    <w:p>
      <w:pPr>
        <w:pStyle w:val="Normal"/>
        <w:rPr>
          <w:b/>
          <w:b/>
          <w:sz w:val="24"/>
        </w:rPr>
      </w:pPr>
      <w:r>
        <w:rPr>
          <w:b/>
          <w:sz w:val="24"/>
        </w:rPr>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ngaReddy" w:date="2011-10-05T00:29:00Z" w:initials="R">
    <w:p>
      <w:r>
        <w:rPr>
          <w:rFonts w:ascii="Times New Roman" w:hAnsi="Times New Roman" w:eastAsia="Times New Roman" w:cs="Times New Roman"/>
          <w:color w:val="auto"/>
          <w:sz w:val="20"/>
          <w:szCs w:val="20"/>
          <w:lang w:eastAsia="en-US" w:val="en-US" w:bidi="ar-SA"/>
        </w:rPr>
        <w:t>May need to check for this, and add in 7.18. Namely the distintication that provisioned service flows can only be mapped to primary or secondary SAs, and not GSAs. service flows as defined</w:t>
      </w:r>
    </w:p>
  </w:comment>
  <w:comment w:id="1" w:author="Ranga Reddy" w:date="2011-10-05T00:29:00Z" w:initials="RR">
    <w:p>
      <w:r>
        <w:rPr>
          <w:rFonts w:ascii="Times New Roman" w:hAnsi="Times New Roman" w:eastAsia="Times New Roman" w:cs="Times New Roman"/>
          <w:color w:val="auto"/>
          <w:sz w:val="20"/>
          <w:szCs w:val="20"/>
          <w:lang w:eastAsia="en-US" w:val="en-US" w:bidi="ar-SA"/>
        </w:rPr>
        <w:t>RKR: This item is not needed at this time. It’s very phy specific and we only have OFDMA PHY in .22</w:t>
      </w:r>
    </w:p>
  </w:comment>
  <w:comment w:id="2" w:author="RangaReddy" w:date="2011-10-05T00:29:00Z" w:initials="R">
    <w:p>
      <w:r>
        <w:rPr>
          <w:rFonts w:ascii="Times New Roman" w:hAnsi="Times New Roman" w:eastAsia="Times New Roman" w:cs="Times New Roman"/>
          <w:color w:val="auto"/>
          <w:sz w:val="20"/>
          <w:szCs w:val="20"/>
          <w:lang w:eastAsia="en-US" w:val="en-US" w:bidi="ar-SA"/>
        </w:rPr>
        <w:t>Need to confirm these names</w:t>
      </w:r>
    </w:p>
  </w:comment>
  <w:comment w:id="3" w:author="RangaReddy" w:date="2011-10-05T00:29:00Z" w:initials="R">
    <w:p>
      <w:r>
        <w:rPr>
          <w:rFonts w:ascii="Times New Roman" w:hAnsi="Times New Roman" w:eastAsia="Times New Roman" w:cs="Times New Roman"/>
          <w:color w:val="auto"/>
          <w:sz w:val="20"/>
          <w:szCs w:val="20"/>
          <w:lang w:eastAsia="en-US" w:val="en-US" w:bidi="ar-SA"/>
        </w:rPr>
        <w:t>Need to confirm these names</w:t>
      </w:r>
    </w:p>
  </w:comment>
  <w:comment w:id="4" w:author="Ranga Reddy" w:date="2011-10-05T00:29:00Z" w:initials="RR">
    <w:p>
      <w:r>
        <w:rPr>
          <w:rFonts w:ascii="Times New Roman" w:hAnsi="Times New Roman" w:eastAsia="Times New Roman" w:cs="Times New Roman"/>
          <w:color w:val="auto"/>
          <w:sz w:val="20"/>
          <w:szCs w:val="20"/>
          <w:lang w:eastAsia="en-US" w:val="en-US" w:bidi="ar-SA"/>
        </w:rPr>
        <w:t>Need to double check this</w:t>
      </w:r>
    </w:p>
  </w:comment>
  <w:comment w:id="5" w:author="RangaReddy" w:date="2011-10-10T23:29:00Z" w:initials="R">
    <w:p>
      <w:r>
        <w:rPr>
          <w:rFonts w:ascii="Times New Roman" w:hAnsi="Times New Roman" w:eastAsia="Times New Roman" w:cs="Times New Roman"/>
          <w:color w:val="auto"/>
          <w:sz w:val="20"/>
          <w:szCs w:val="20"/>
          <w:lang w:eastAsia="en-US" w:val="en-US" w:bidi="ar-SA"/>
        </w:rPr>
        <w:t>wranIfCpePowerCtrlProcTime and wranIfCpeRangCmdTime, removed. Max time would be at default the end of the DS subframe. TGa call 10/10/2011</w:t>
      </w:r>
    </w:p>
  </w:comment>
  <w:comment w:id="6" w:author="RangaReddy" w:date="2011-10-10T23:29:00Z" w:initials="R">
    <w:p>
      <w:r>
        <w:rPr>
          <w:rFonts w:ascii="Times New Roman" w:hAnsi="Times New Roman" w:eastAsia="Times New Roman" w:cs="Times New Roman"/>
          <w:color w:val="auto"/>
          <w:sz w:val="20"/>
          <w:szCs w:val="20"/>
          <w:lang w:eastAsia="en-US" w:val="en-US" w:bidi="ar-SA"/>
        </w:rPr>
        <w:t>wranIfCpePowerCtrlProcTime and wranIfCpeRangCmdTime, removed. Max time would be at default the end of the DS subframe. TGa call 10/10/201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AEAI K+ Times New Roman PSMT">
    <w:altName w:val="Times New Roman"/>
    <w:charset w:val="00"/>
    <w:family w:val="roman"/>
    <w:pitch w:val="default"/>
  </w:font>
  <w:font w:name="Garamond">
    <w:charset w:val="00"/>
    <w:family w:val="roman"/>
    <w:pitch w:val="variable"/>
  </w:font>
  <w:font w:name="Batang">
    <w:altName w:val="바탕"/>
    <w:charset w:val="8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1</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1</w:t>
      <w:tab/>
      <w:tab/>
      <w:t>doc.: IEEE 802.22 11/107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G%1]"/>
      <w:lvlJc w:val="left"/>
      <w:pPr>
        <w:tabs>
          <w:tab w:val="num" w:pos="72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6">
    <w:lvl w:ilvl="0">
      <w:start w:val="1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8">
    <w:lvl w:ilvl="0">
      <w:start w:val="1"/>
      <w:numFmt w:val="lowerLetter"/>
      <w:lvlText w:val="%1)"/>
      <w:lvlJc w:val="right"/>
      <w:pPr>
        <w:tabs>
          <w:tab w:val="num" w:pos="504"/>
        </w:tabs>
        <w:ind w:left="504" w:hanging="144"/>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decimal"/>
      <w:lvlText w:val="%1)"/>
      <w:lvlJc w:val="right"/>
      <w:pPr>
        <w:tabs>
          <w:tab w:val="num" w:pos="720"/>
        </w:tabs>
        <w:ind w:left="720" w:hanging="144"/>
      </w:pPr>
      <w:rPr/>
    </w:lvl>
  </w:abstractNum>
  <w:abstractNum w:abstractNumId="12">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7"/>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25"/>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Lucida Grande" w:hAnsi="Lucida Grande" w:cs="Lucida Grande"/>
      <w:position w:val="0"/>
      <w:sz w:val="24"/>
      <w:sz w:val="24"/>
      <w:vertAlign w:val="baseline"/>
    </w:rPr>
  </w:style>
  <w:style w:type="character" w:styleId="WW8Num2z1">
    <w:name w:val="WW8Num2z1"/>
    <w:qFormat/>
    <w:rPr>
      <w:rFonts w:ascii="Arial Unicode MS" w:hAnsi="Arial Unicode MS" w:cs="Arial Unicode MS"/>
      <w:position w:val="0"/>
      <w:sz w:val="24"/>
      <w:sz w:val="24"/>
      <w:vertAlign w:val="baseline"/>
    </w:rPr>
  </w:style>
  <w:style w:type="character" w:styleId="WW8Num3z0">
    <w:name w:val="WW8Num3z0"/>
    <w:qFormat/>
    <w:rPr/>
  </w:style>
  <w:style w:type="character" w:styleId="WW8Num3z6">
    <w:name w:val="WW8Num3z6"/>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7z1">
    <w:name w:val="WW8Num7z1"/>
    <w:qFormat/>
    <w:rPr>
      <w:rFonts w:ascii="Courier New" w:hAnsi="Courier New" w:cs="Lucida Grand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4z0">
    <w:name w:val="WW8Num14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4Char">
    <w:name w:val="Heading 4 Char"/>
    <w:basedOn w:val="DefaultParagraphFont"/>
    <w:qFormat/>
    <w:rPr>
      <w:rFonts w:ascii="Arial" w:hAnsi="Arial" w:cs="Arial"/>
      <w:b/>
    </w:rPr>
  </w:style>
  <w:style w:type="character" w:styleId="Heading5Char">
    <w:name w:val="Heading 5 Char"/>
    <w:basedOn w:val="DefaultParagraphFont"/>
    <w:qFormat/>
    <w:rPr>
      <w:rFonts w:ascii="Arial" w:hAnsi="Arial" w:cs="Arial"/>
      <w:b/>
    </w:rPr>
  </w:style>
  <w:style w:type="character" w:styleId="Heading6Char">
    <w:name w:val="Heading 6 Char"/>
    <w:basedOn w:val="DefaultParagraphFont"/>
    <w:qFormat/>
    <w:rPr>
      <w:rFonts w:ascii="Arial" w:hAnsi="Arial" w:cs="Arial"/>
      <w:b/>
    </w:rPr>
  </w:style>
  <w:style w:type="character" w:styleId="Heading7Char">
    <w:name w:val="Heading 7 Char"/>
    <w:basedOn w:val="DefaultParagraphFont"/>
    <w:qFormat/>
    <w:rPr>
      <w:rFonts w:ascii="Arial" w:hAnsi="Arial" w:cs="Arial"/>
      <w:b/>
    </w:rPr>
  </w:style>
  <w:style w:type="character" w:styleId="Heading8Char">
    <w:name w:val="Heading 8 Char"/>
    <w:basedOn w:val="DefaultParagraphFont"/>
    <w:qFormat/>
    <w:rPr>
      <w:rFonts w:ascii="Arial" w:hAnsi="Arial" w:cs="Arial"/>
      <w:b/>
    </w:rPr>
  </w:style>
  <w:style w:type="character" w:styleId="Heading9Char">
    <w:name w:val="Heading 9 Char"/>
    <w:basedOn w:val="DefaultParagraphFont"/>
    <w:qFormat/>
    <w:rPr>
      <w:rFonts w:ascii="Arial" w:hAnsi="Arial" w:cs="Arial"/>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ocumentMapChar">
    <w:name w:val="Document Map Char"/>
    <w:basedOn w:val="DefaultParagraphFont"/>
    <w:qFormat/>
    <w:rPr>
      <w:rFonts w:ascii="Arial" w:hAnsi="Arial" w:cs="Arial"/>
      <w:sz w:val="24"/>
      <w:shd w:fill="000080" w:val="clear"/>
    </w:rPr>
  </w:style>
  <w:style w:type="character" w:styleId="BodyTextChar">
    <w:name w:val="Body Text Char"/>
    <w:basedOn w:val="DefaultParagraphFont"/>
    <w:qFormat/>
    <w:rPr/>
  </w:style>
  <w:style w:type="character" w:styleId="FootnoteTextChar">
    <w:name w:val="Footnote Text Char"/>
    <w:basedOn w:val="DefaultParagraphFont"/>
    <w:qForma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BalloonTextChar">
    <w:name w:val="Balloon Text Char"/>
    <w:basedOn w:val="DefaultParagraphFont"/>
    <w:qFormat/>
    <w:rPr>
      <w:rFonts w:ascii="Tahoma" w:hAnsi="Tahoma" w:cs="Tahoma"/>
      <w:sz w:val="16"/>
      <w:szCs w:val="16"/>
      <w:lang w:val="en-GB"/>
    </w:rPr>
  </w:style>
  <w:style w:type="character" w:styleId="BodyText2Char">
    <w:name w:val="Body Text 2 Char"/>
    <w:basedOn w:val="DefaultParagraphFont"/>
    <w:qFormat/>
    <w:rPr>
      <w:lang w:val="en-GB"/>
    </w:rPr>
  </w:style>
  <w:style w:type="character" w:styleId="BodyText3Char">
    <w:name w:val="Body Text 3 Char"/>
    <w:basedOn w:val="DefaultParagraphFont"/>
    <w:qFormat/>
    <w:rPr>
      <w:lang w:val="en-GB"/>
    </w:rPr>
  </w:style>
  <w:style w:type="character" w:styleId="BodyTextIndent2Char">
    <w:name w:val="Body Text Indent 2 Char"/>
    <w:basedOn w:val="DefaultParagraphFont"/>
    <w:qFormat/>
    <w:rPr>
      <w:szCs w:val="17"/>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宋体"/>
      <w:b/>
      <w:bCs/>
      <w:sz w:val="22"/>
      <w:szCs w:val="24"/>
      <w:vertAlign w:val="subscript"/>
      <w:lang w:val="en-GB" w:bidi="ar-SA"/>
    </w:rPr>
  </w:style>
  <w:style w:type="character" w:styleId="Heading1Char">
    <w:name w:val="Heading 1 Char"/>
    <w:basedOn w:val="DefaultParagraphFont"/>
    <w:qFormat/>
    <w:rPr>
      <w:b/>
      <w:sz w:val="32"/>
      <w:szCs w:val="32"/>
      <w:lang w:val="en-GB" w:bidi="ar-SA"/>
    </w:rPr>
  </w:style>
  <w:style w:type="character" w:styleId="DateChar">
    <w:name w:val="Date Char"/>
    <w:basedOn w:val="DefaultParagraphFont"/>
    <w:qFormat/>
    <w:rPr>
      <w:sz w:val="24"/>
    </w:rPr>
  </w:style>
  <w:style w:type="character" w:styleId="WW8Num1z0">
    <w:name w:val="WW8Num1z0"/>
    <w:qFormat/>
    <w:rPr>
      <w:rFonts w:ascii="Wingdings" w:hAnsi="Wingdings" w:cs="Wingdings"/>
    </w:rPr>
  </w:style>
  <w:style w:type="character" w:styleId="1Char">
    <w:name w:val="제목 1 Char"/>
    <w:basedOn w:val="DefaultParagraphFont"/>
    <w:qFormat/>
    <w:rPr>
      <w:rFonts w:ascii="Arial" w:hAnsi="Arial" w:cs="Arial"/>
      <w:b/>
      <w:sz w:val="32"/>
      <w:u w:val="single"/>
      <w:lang w:val="en-GB" w:bidi="ar-SA"/>
    </w:rPr>
  </w:style>
  <w:style w:type="character" w:styleId="SC12241681">
    <w:name w:val="SC.12.241681"/>
    <w:qFormat/>
    <w:rPr>
      <w:rFonts w:cs="Arial"/>
      <w:b/>
      <w:bCs/>
      <w:color w:val="000000"/>
    </w:rPr>
  </w:style>
  <w:style w:type="character" w:styleId="Heading1Char1">
    <w:name w:val="Heading 1 Char1"/>
    <w:basedOn w:val="DefaultParagraphFont"/>
    <w:qFormat/>
    <w:rPr>
      <w:rFonts w:ascii="Arial" w:hAnsi="Arial" w:cs="Arial"/>
      <w:b/>
      <w:sz w:val="32"/>
      <w:u w:val="single"/>
      <w:lang w:val="en-GB" w:bidi="ar-SA"/>
    </w:rPr>
  </w:style>
  <w:style w:type="character" w:styleId="FCCHeadingChar">
    <w:name w:val="FCC Heading Char"/>
    <w:basedOn w:val="DefaultParagraphFont"/>
    <w:qFormat/>
    <w:rPr>
      <w:b/>
      <w:bCs/>
      <w:caps/>
      <w:sz w:val="24"/>
      <w:u w:val="single"/>
      <w:lang w:val="en-US" w:bidi="ar-SA"/>
    </w:rPr>
  </w:style>
  <w:style w:type="character" w:styleId="CaptionChar1Char">
    <w:name w:val="Caption Char1 Char"/>
    <w:basedOn w:val="DefaultParagraphFont"/>
    <w:qFormat/>
    <w:rPr>
      <w:b/>
      <w:sz w:val="22"/>
      <w:lang w:val="en-US" w:bidi="ar-SA"/>
    </w:rPr>
  </w:style>
  <w:style w:type="character" w:styleId="BulletItemsCharChar">
    <w:name w:val="Bullet Items Char Char"/>
    <w:basedOn w:val="DefaultParagraphFont"/>
    <w:qFormat/>
    <w:rPr>
      <w:sz w:val="24"/>
      <w:lang w:val="en-GB" w:bidi="ar-SA"/>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EUNormalChar1">
    <w:name w:val="EUNormal Char1"/>
    <w:basedOn w:val="DefaultParagraphFont"/>
    <w:qFormat/>
    <w:rPr>
      <w:lang w:val="en-GB" w:bidi="ar-SA"/>
    </w:rPr>
  </w:style>
  <w:style w:type="character" w:styleId="EUCaptionChar">
    <w:name w:val="EUCaption Char"/>
    <w:basedOn w:val="EUNormalChar1"/>
    <w:qFormat/>
    <w:rPr>
      <w:b/>
    </w:rPr>
  </w:style>
  <w:style w:type="character" w:styleId="NormalParagraphChar">
    <w:name w:val="Normal Paragraph Char"/>
    <w:basedOn w:val="DefaultParagraphFont"/>
    <w:qFormat/>
    <w:rPr>
      <w:rFonts w:eastAsia="SimSun;宋体"/>
      <w:sz w:val="24"/>
      <w:szCs w:val="24"/>
      <w:lang w:val="en-US" w:eastAsia="zh-CN" w:bidi="ar-SA"/>
    </w:rPr>
  </w:style>
  <w:style w:type="character" w:styleId="LegendTextCar">
    <w:name w:val="Legend_Text Car"/>
    <w:basedOn w:val="DefaultParagraphFont"/>
    <w:qFormat/>
    <w:rPr>
      <w:b/>
      <w:w w:val="101"/>
      <w:lang w:val="en-US" w:bidi="ar-SA"/>
    </w:rPr>
  </w:style>
  <w:style w:type="character" w:styleId="RSStextChar1">
    <w:name w:val="RSS text Char1"/>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sz w:val="24"/>
      <w:lang w:val="en-US"/>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6"/>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keepNext w:val="true"/>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7"/>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5"/>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outlineLvl w:val="2"/>
    </w:pPr>
    <w:rPr/>
  </w:style>
  <w:style w:type="paragraph" w:styleId="IEEEStdsUnorderedList">
    <w:name w:val="IEEEStds Unordered List"/>
    <w:basedOn w:val="IEEEStdsParagraph"/>
    <w:qFormat/>
    <w:pPr>
      <w:numPr>
        <w:ilvl w:val="0"/>
        <w:numId w:val="9"/>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style>
  <w:style w:type="paragraph" w:styleId="IEEEStdsHeader">
    <w:name w:val="IEEEStds Header"/>
    <w:basedOn w:val="Normal"/>
    <w:qFormat/>
    <w:pPr>
      <w:jc w:val="right"/>
    </w:pPr>
    <w:rPr>
      <w:rFonts w:ascii="Arial" w:hAnsi="Arial" w:cs="Arial"/>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0"/>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IEEEStdsDefinitions">
    <w:name w:val="IEEEStds Definitions"/>
    <w:next w:val="IEEEStdsParagraph"/>
    <w:qFormat/>
    <w:pPr>
      <w:keepLines/>
      <w:widowControl/>
      <w:numPr>
        <w:ilvl w:val="0"/>
        <w:numId w:val="6"/>
      </w:numPr>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5"/>
      </w:numPr>
      <w:outlineLvl w:val="3"/>
    </w:pPr>
    <w:rPr/>
  </w:style>
  <w:style w:type="paragraph" w:styleId="IEEEStdsNumberedListLevel5">
    <w:name w:val="IEEEStds Numbered List Level 5"/>
    <w:basedOn w:val="IEEEStdsNumberedListLevel4"/>
    <w:qFormat/>
    <w:pPr>
      <w:numPr>
        <w:ilvl w:val="0"/>
        <w:numId w:val="5"/>
      </w:numPr>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BalloonText">
    <w:name w:val="Balloon Text"/>
    <w:basedOn w:val="Normal"/>
    <w:qFormat/>
    <w:pPr/>
    <w:rPr>
      <w:rFonts w:ascii="Tahoma" w:hAnsi="Tahoma" w:cs="Tahoma"/>
      <w:sz w:val="16"/>
      <w:szCs w:val="16"/>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
    <w:name w:val="Style 5"/>
    <w:basedOn w:val="Normal"/>
    <w:qFormat/>
    <w:pPr>
      <w:keepNext w:val="true"/>
      <w:tabs>
        <w:tab w:val="clear" w:pos="720"/>
        <w:tab w:val="left" w:pos="360" w:leader="none"/>
      </w:tabs>
      <w:suppressAutoHyphens w:val="true"/>
      <w:autoSpaceDE w:val="false"/>
      <w:spacing w:lineRule="exact" w:line="264" w:before="60" w:after="0"/>
      <w:ind w:left="360" w:right="288" w:hanging="360"/>
    </w:pPr>
    <w:rPr>
      <w:rFonts w:eastAsia="MS Mincho;ＭＳ 明朝"/>
      <w:spacing w:val="-4"/>
      <w:sz w:val="24"/>
      <w:szCs w:val="24"/>
      <w:lang w:val="en-US"/>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lang w:val="en-US"/>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odyTextIndent2">
    <w:name w:val="Body Text Indent 2"/>
    <w:basedOn w:val="Normal"/>
    <w:qFormat/>
    <w:pPr>
      <w:autoSpaceDE w:val="false"/>
      <w:ind w:left="360" w:hanging="0"/>
      <w:jc w:val="both"/>
    </w:pPr>
    <w:rPr>
      <w:sz w:val="20"/>
      <w:szCs w:val="17"/>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2250" w:leader="none"/>
      </w:tabs>
      <w:autoSpaceDE w:val="false"/>
      <w:spacing w:before="120" w:after="0"/>
      <w:ind w:left="2700" w:right="1620" w:hanging="1080"/>
    </w:pPr>
    <w:rPr>
      <w:rFonts w:eastAsia="PMingLiU;新細明體"/>
      <w:b/>
      <w:bCs/>
      <w:sz w:val="20"/>
    </w:rPr>
  </w:style>
  <w:style w:type="paragraph" w:styleId="Figure">
    <w:name w:val="Figure_#"/>
    <w:basedOn w:val="Normal"/>
    <w:next w:val="Normal"/>
    <w:qFormat/>
    <w:pPr>
      <w:keepNext w:val="true"/>
      <w:spacing w:before="360" w:after="0"/>
      <w:jc w:val="center"/>
    </w:pPr>
    <w:rPr>
      <w:caps/>
      <w:sz w:val="24"/>
      <w:lang w:val="en-US"/>
    </w:rPr>
  </w:style>
  <w:style w:type="paragraph" w:styleId="Numbered20Space">
    <w:name w:val="Numbered 2.0 Space"/>
    <w:basedOn w:val="Normal"/>
    <w:qFormat/>
    <w:pPr>
      <w:tabs>
        <w:tab w:val="left" w:pos="720" w:leader="none"/>
      </w:tabs>
      <w:spacing w:lineRule="auto" w:line="480"/>
      <w:ind w:left="720" w:hanging="360"/>
    </w:pPr>
    <w:rPr>
      <w:bCs/>
      <w:sz w:val="24"/>
      <w:szCs w:val="24"/>
      <w:lang w:val="en-US"/>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720"/>
        <w:tab w:val="left" w:pos="1080" w:leader="none"/>
      </w:tabs>
      <w:spacing w:lineRule="exact" w:line="400"/>
      <w:ind w:left="1080" w:hanging="360"/>
    </w:pPr>
    <w:rPr>
      <w:sz w:val="24"/>
    </w:rPr>
  </w:style>
  <w:style w:type="paragraph" w:styleId="ListBullet2">
    <w:name w:val="List Bullet 2"/>
    <w:basedOn w:val="Normal"/>
    <w:qFormat/>
    <w:pPr>
      <w:widowControl w:val="false"/>
      <w:tabs>
        <w:tab w:val="clear" w:pos="720"/>
        <w:tab w:val="left" w:pos="786" w:leader="none"/>
      </w:tabs>
      <w:autoSpaceDE w:val="false"/>
      <w:ind w:left="786" w:hanging="360"/>
      <w:jc w:val="both"/>
    </w:pPr>
    <w:rPr>
      <w:rFonts w:ascii="Batang;바탕" w:hAnsi="Batang;바탕" w:eastAsia="Batang;바탕"/>
      <w:kern w:val="2"/>
      <w:sz w:val="20"/>
      <w:szCs w:val="24"/>
      <w:lang w:val="en-US" w:eastAsia="ko-KR"/>
    </w:rPr>
  </w:style>
  <w:style w:type="paragraph" w:styleId="Reference">
    <w:name w:val="Reference"/>
    <w:basedOn w:val="TextBody"/>
    <w:qFormat/>
    <w:pPr>
      <w:tabs>
        <w:tab w:val="clear" w:pos="720"/>
        <w:tab w:val="right" w:pos="540" w:leader="none"/>
      </w:tabs>
      <w:spacing w:before="0" w:after="160"/>
      <w:ind w:left="720" w:hanging="720"/>
    </w:pPr>
    <w:rPr>
      <w:sz w:val="24"/>
    </w:rPr>
  </w:style>
  <w:style w:type="paragraph" w:styleId="Style6">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宋体"/>
    </w:rPr>
  </w:style>
  <w:style w:type="paragraph" w:styleId="AppLevel2">
    <w:name w:val="App Level 2"/>
    <w:basedOn w:val="Normal"/>
    <w:qFormat/>
    <w:pPr>
      <w:tabs>
        <w:tab w:val="clear" w:pos="720"/>
        <w:tab w:val="left" w:pos="1580" w:leader="none"/>
      </w:tabs>
      <w:ind w:left="1580" w:hanging="576"/>
    </w:pPr>
    <w:rPr/>
  </w:style>
  <w:style w:type="paragraph" w:styleId="ListBullet">
    <w:name w:val="List Bullet"/>
    <w:basedOn w:val="Normal"/>
    <w:qFormat/>
    <w:pPr>
      <w:tabs>
        <w:tab w:val="clear" w:pos="720"/>
        <w:tab w:val="left" w:pos="360" w:leader="none"/>
      </w:tabs>
      <w:ind w:left="360" w:hanging="360"/>
    </w:pPr>
    <w:rPr>
      <w:rFonts w:eastAsia="SimSun;宋体"/>
      <w:sz w:val="20"/>
      <w:lang w:val="en-AU"/>
    </w:rPr>
  </w:style>
  <w:style w:type="paragraph" w:styleId="ListBullet3">
    <w:name w:val="List Bullet 3"/>
    <w:basedOn w:val="Normal"/>
    <w:qFormat/>
    <w:pPr>
      <w:tabs>
        <w:tab w:val="clear" w:pos="720"/>
        <w:tab w:val="left" w:pos="1080" w:leader="none"/>
      </w:tabs>
      <w:ind w:left="1080" w:hanging="360"/>
    </w:pPr>
    <w:rPr>
      <w:rFonts w:eastAsia="SimSun;宋体"/>
      <w:sz w:val="20"/>
      <w:lang w:val="en-AU"/>
    </w:rPr>
  </w:style>
  <w:style w:type="paragraph" w:styleId="ListBullet4">
    <w:name w:val="List Bullet 4"/>
    <w:basedOn w:val="Normal"/>
    <w:qFormat/>
    <w:pPr>
      <w:tabs>
        <w:tab w:val="clear" w:pos="720"/>
        <w:tab w:val="left" w:pos="1440" w:leader="none"/>
      </w:tabs>
      <w:ind w:left="1440" w:hanging="360"/>
    </w:pPr>
    <w:rPr>
      <w:rFonts w:eastAsia="SimSun;宋体"/>
      <w:sz w:val="20"/>
      <w:lang w:val="en-AU"/>
    </w:rPr>
  </w:style>
  <w:style w:type="paragraph" w:styleId="ListBullet5">
    <w:name w:val="List Bullet 5"/>
    <w:basedOn w:val="Normal"/>
    <w:qFormat/>
    <w:pPr>
      <w:tabs>
        <w:tab w:val="clear" w:pos="720"/>
        <w:tab w:val="left" w:pos="1800" w:leader="none"/>
      </w:tabs>
      <w:ind w:left="1800" w:hanging="360"/>
    </w:pPr>
    <w:rPr>
      <w:rFonts w:eastAsia="SimSun;宋体"/>
      <w:sz w:val="20"/>
      <w:lang w:val="en-AU"/>
    </w:rPr>
  </w:style>
  <w:style w:type="paragraph" w:styleId="ListNumber">
    <w:name w:val="List Number"/>
    <w:basedOn w:val="Normal"/>
    <w:qFormat/>
    <w:pPr>
      <w:tabs>
        <w:tab w:val="clear" w:pos="720"/>
        <w:tab w:val="left" w:pos="360" w:leader="none"/>
      </w:tabs>
      <w:ind w:left="360" w:hanging="360"/>
    </w:pPr>
    <w:rPr>
      <w:rFonts w:eastAsia="SimSun;宋体"/>
      <w:sz w:val="20"/>
      <w:lang w:val="en-AU"/>
    </w:rPr>
  </w:style>
  <w:style w:type="paragraph" w:styleId="ListNumber2">
    <w:name w:val="List Number 2"/>
    <w:basedOn w:val="Normal"/>
    <w:qFormat/>
    <w:pPr>
      <w:tabs>
        <w:tab w:val="left" w:pos="720" w:leader="none"/>
      </w:tabs>
      <w:ind w:left="720" w:hanging="360"/>
    </w:pPr>
    <w:rPr>
      <w:rFonts w:eastAsia="SimSun;宋体"/>
      <w:sz w:val="20"/>
      <w:lang w:val="en-AU"/>
    </w:rPr>
  </w:style>
  <w:style w:type="paragraph" w:styleId="ListNumber3">
    <w:name w:val="List Number 3"/>
    <w:basedOn w:val="Normal"/>
    <w:qFormat/>
    <w:pPr>
      <w:tabs>
        <w:tab w:val="clear" w:pos="720"/>
        <w:tab w:val="left" w:pos="1080" w:leader="none"/>
      </w:tabs>
      <w:ind w:left="1080" w:hanging="360"/>
    </w:pPr>
    <w:rPr>
      <w:rFonts w:eastAsia="SimSun;宋体"/>
      <w:sz w:val="20"/>
      <w:lang w:val="en-AU"/>
    </w:rPr>
  </w:style>
  <w:style w:type="paragraph" w:styleId="ListNumber4">
    <w:name w:val="List Number 4"/>
    <w:basedOn w:val="Normal"/>
    <w:qFormat/>
    <w:pPr>
      <w:tabs>
        <w:tab w:val="clear" w:pos="720"/>
        <w:tab w:val="left" w:pos="1440" w:leader="none"/>
      </w:tabs>
      <w:ind w:left="1440" w:hanging="360"/>
    </w:pPr>
    <w:rPr>
      <w:rFonts w:eastAsia="SimSun;宋体"/>
      <w:sz w:val="20"/>
      <w:lang w:val="en-AU"/>
    </w:rPr>
  </w:style>
  <w:style w:type="paragraph" w:styleId="ListNumber5">
    <w:name w:val="List Number 5"/>
    <w:basedOn w:val="Normal"/>
    <w:qFormat/>
    <w:pPr>
      <w:tabs>
        <w:tab w:val="clear" w:pos="720"/>
        <w:tab w:val="left" w:pos="1800" w:leader="none"/>
      </w:tabs>
      <w:ind w:left="1800" w:hanging="360"/>
    </w:pPr>
    <w:rPr>
      <w:rFonts w:eastAsia="SimSun;宋体"/>
      <w:sz w:val="20"/>
      <w:lang w:val="en-AU"/>
    </w:rPr>
  </w:style>
  <w:style w:type="paragraph" w:styleId="Text">
    <w:name w:val="Text"/>
    <w:basedOn w:val="Normal"/>
    <w:qFormat/>
    <w:pPr>
      <w:widowControl w:val="false"/>
      <w:tabs>
        <w:tab w:val="left" w:pos="720" w:leader="none"/>
      </w:tabs>
      <w:autoSpaceDE w:val="false"/>
      <w:spacing w:lineRule="auto" w:line="252"/>
      <w:ind w:left="720" w:hanging="360"/>
      <w:jc w:val="both"/>
    </w:pPr>
    <w:rPr>
      <w:rFonts w:eastAsia="Batang;바탕"/>
      <w:sz w:val="20"/>
      <w:lang w:val="en-US" w:eastAsia="ko-KR"/>
    </w:rPr>
  </w:style>
  <w:style w:type="paragraph" w:styleId="Enumlev3">
    <w:name w:val="enumlev3"/>
    <w:basedOn w:val="Normal"/>
    <w:qFormat/>
    <w:pPr>
      <w:numPr>
        <w:ilvl w:val="0"/>
        <w:numId w:val="8"/>
      </w:numPr>
    </w:pPr>
    <w:rPr>
      <w:sz w:val="24"/>
      <w:lang w:val="en-US"/>
    </w:rPr>
  </w:style>
  <w:style w:type="paragraph" w:styleId="Enumlev1">
    <w:name w:val="enumlev1"/>
    <w:basedOn w:val="Normal"/>
    <w:qFormat/>
    <w:pPr>
      <w:numPr>
        <w:ilvl w:val="0"/>
        <w:numId w:val="12"/>
      </w:numPr>
      <w:tabs>
        <w:tab w:val="left" w:pos="720" w:leader="none"/>
      </w:tabs>
      <w:spacing w:before="60" w:after="0"/>
    </w:pPr>
    <w:rPr>
      <w:lang w:val="en-US"/>
    </w:rPr>
  </w:style>
  <w:style w:type="paragraph" w:styleId="Enumlev2">
    <w:name w:val="enumlev2"/>
    <w:basedOn w:val="Normal"/>
    <w:qFormat/>
    <w:pPr>
      <w:numPr>
        <w:ilvl w:val="0"/>
        <w:numId w:val="11"/>
      </w:numPr>
      <w:spacing w:before="60" w:after="0"/>
    </w:pPr>
    <w:rPr>
      <w:sz w:val="24"/>
      <w:lang w:val="en-US"/>
    </w:rPr>
  </w:style>
  <w:style w:type="paragraph" w:styleId="Enumlev4">
    <w:name w:val="enumlev4"/>
    <w:basedOn w:val="Enumlev2"/>
    <w:qFormat/>
    <w:pPr>
      <w:numPr>
        <w:ilvl w:val="0"/>
        <w:numId w:val="0"/>
      </w:numPr>
      <w:ind w:hanging="0"/>
    </w:pPr>
    <w:rPr/>
  </w:style>
  <w:style w:type="paragraph" w:styleId="Date">
    <w:name w:val="Date"/>
    <w:basedOn w:val="Normal"/>
    <w:next w:val="Normal"/>
    <w:qFormat/>
    <w:pPr/>
    <w:rPr>
      <w:sz w:val="24"/>
      <w:lang w:val="en-US"/>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 w:cs="Times New Roman"/>
      <w:color w:val="000000"/>
      <w:kern w:val="2"/>
      <w:sz w:val="22"/>
      <w:szCs w:val="20"/>
      <w:lang w:val="en-GB" w:bidi="ar-SA" w:eastAsia="zh-CN"/>
    </w:rPr>
  </w:style>
  <w:style w:type="paragraph" w:styleId="Reference1">
    <w:name w:val="reference1"/>
    <w:basedOn w:val="Normal"/>
    <w:qFormat/>
    <w:pPr>
      <w:ind w:left="936" w:hanging="0"/>
    </w:pPr>
    <w:rPr>
      <w:sz w:val="24"/>
      <w:szCs w:val="24"/>
      <w:lang w:val="en-US"/>
    </w:rPr>
  </w:style>
  <w:style w:type="paragraph" w:styleId="SP12131096">
    <w:name w:val="SP.12.131096"/>
    <w:basedOn w:val="Default"/>
    <w:next w:val="Default"/>
    <w:qFormat/>
    <w:pPr>
      <w:widowControl/>
      <w:spacing w:before="480" w:after="240"/>
    </w:pPr>
    <w:rPr>
      <w:rFonts w:ascii="Arial" w:hAnsi="Arial" w:eastAsia="Batang;바탕" w:cs="Arial"/>
      <w:color w:val="000000"/>
      <w:lang w:val="en-US" w:eastAsia="ko-KR"/>
    </w:rPr>
  </w:style>
  <w:style w:type="paragraph" w:styleId="WWDefault1">
    <w:name w:val="WW-Default1"/>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FCCHeading">
    <w:name w:val="FCC Heading"/>
    <w:basedOn w:val="Normal"/>
    <w:qFormat/>
    <w:pPr>
      <w:spacing w:before="100" w:after="360"/>
      <w:jc w:val="center"/>
    </w:pPr>
    <w:rPr>
      <w:rFonts w:eastAsia="Malgun Gothic"/>
      <w:b/>
      <w:bCs/>
      <w:caps/>
      <w:sz w:val="24"/>
      <w:u w:val="single"/>
      <w:lang w:val="en-US"/>
    </w:rPr>
  </w:style>
  <w:style w:type="paragraph" w:styleId="Motionmakers">
    <w:name w:val="Motion makers"/>
    <w:basedOn w:val="Normal"/>
    <w:qFormat/>
    <w:pPr>
      <w:pBdr>
        <w:top w:val="single" w:sz="4" w:space="1" w:color="000000"/>
      </w:pBdr>
    </w:pPr>
    <w:rPr>
      <w:rFonts w:eastAsia="Malgun Gothic"/>
      <w:b/>
      <w:sz w:val="20"/>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rFonts w:eastAsia="Malgun Gothic"/>
      <w:b/>
      <w:sz w:val="20"/>
    </w:rPr>
  </w:style>
  <w:style w:type="paragraph" w:styleId="Motiondiscussion">
    <w:name w:val="Motion discussion"/>
    <w:basedOn w:val="Normal"/>
    <w:next w:val="Normal"/>
    <w:qFormat/>
    <w:pPr>
      <w:ind w:left="170" w:hanging="0"/>
    </w:pPr>
    <w:rPr>
      <w:rFonts w:eastAsia="Malgun Gothic"/>
      <w:sz w:val="20"/>
    </w:rPr>
  </w:style>
  <w:style w:type="paragraph" w:styleId="Motionresult">
    <w:name w:val="Motion result"/>
    <w:basedOn w:val="Normal"/>
    <w:next w:val="Normal"/>
    <w:qFormat/>
    <w:pPr>
      <w:pBdr>
        <w:bottom w:val="single" w:sz="4" w:space="1" w:color="000000"/>
      </w:pBdr>
    </w:pPr>
    <w:rPr>
      <w:rFonts w:eastAsia="Malgun Gothic"/>
      <w:b/>
      <w:sz w:val="20"/>
    </w:rPr>
  </w:style>
  <w:style w:type="paragraph" w:styleId="NumberedIndentFirstLine2Space">
    <w:name w:val="Numbered - Indent First Line 2 Space"/>
    <w:basedOn w:val="Normal"/>
    <w:qFormat/>
    <w:pPr>
      <w:numPr>
        <w:ilvl w:val="0"/>
        <w:numId w:val="3"/>
      </w:numPr>
      <w:spacing w:lineRule="auto" w:line="480"/>
      <w:ind w:left="0" w:hanging="0"/>
    </w:pPr>
    <w:rPr>
      <w:rFonts w:eastAsia="Malgun Gothic"/>
      <w:bCs/>
      <w:sz w:val="24"/>
      <w:szCs w:val="24"/>
      <w:lang w:val="en-US"/>
    </w:rPr>
  </w:style>
  <w:style w:type="paragraph" w:styleId="NormalIndent1stLine20Space">
    <w:name w:val="Normal Indent 1st Line 2.0 Space"/>
    <w:basedOn w:val="Normal"/>
    <w:qFormat/>
    <w:pPr>
      <w:spacing w:lineRule="auto" w:line="480"/>
      <w:ind w:firstLine="720"/>
    </w:pPr>
    <w:rPr>
      <w:rFonts w:eastAsia="Malgun Gothic"/>
      <w:bCs/>
      <w:sz w:val="24"/>
      <w:lang w:val="en-US"/>
    </w:rPr>
  </w:style>
  <w:style w:type="paragraph" w:styleId="FirstFooter">
    <w:name w:val="FirstFooter"/>
    <w:basedOn w:val="Footer"/>
    <w:qFormat/>
    <w:pPr>
      <w:pBdr>
        <w:top w:val="nil"/>
      </w:pBdr>
      <w:tabs>
        <w:tab w:val="clear" w:pos="6480"/>
        <w:tab w:val="clear" w:pos="12960"/>
      </w:tabs>
      <w:spacing w:before="40" w:after="0"/>
    </w:pPr>
    <w:rPr>
      <w:rFonts w:eastAsia="Malgun Gothic"/>
      <w:sz w:val="16"/>
    </w:rPr>
  </w:style>
  <w:style w:type="paragraph" w:styleId="NormalIndent1stLine15Space">
    <w:name w:val="Normal Indent 1st Line 1.5 Space"/>
    <w:basedOn w:val="Normal"/>
    <w:qFormat/>
    <w:pPr>
      <w:spacing w:lineRule="auto" w:line="360"/>
      <w:ind w:firstLine="720"/>
    </w:pPr>
    <w:rPr>
      <w:rFonts w:eastAsia="Malgun Gothic"/>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rFonts w:eastAsia="Malgun Gothic"/>
      <w:lang w:val="en-US"/>
    </w:rPr>
  </w:style>
  <w:style w:type="paragraph" w:styleId="NormalIndent1stLineDblSpace">
    <w:name w:val="Normal Indent 1st Line Dbl Space"/>
    <w:basedOn w:val="Normal"/>
    <w:qFormat/>
    <w:pPr>
      <w:spacing w:lineRule="auto" w:line="360"/>
      <w:ind w:firstLine="720"/>
    </w:pPr>
    <w:rPr>
      <w:rFonts w:eastAsia="Malgun Gothic"/>
      <w:bCs/>
      <w:sz w:val="24"/>
      <w:lang w:val="en-US"/>
    </w:rPr>
  </w:style>
  <w:style w:type="paragraph" w:styleId="Body">
    <w:name w:val="Body"/>
    <w:basedOn w:val="Normal"/>
    <w:qFormat/>
    <w:pPr>
      <w:spacing w:before="0" w:after="120"/>
    </w:pPr>
    <w:rPr>
      <w:rFonts w:ascii="Times" w:hAnsi="Times" w:eastAsia="Malgun Gothic" w:cs="Times"/>
      <w:kern w:val="2"/>
      <w:sz w:val="24"/>
      <w:lang w:val="en-US"/>
    </w:rPr>
  </w:style>
  <w:style w:type="paragraph" w:styleId="EUNormal">
    <w:name w:val="EUNormal"/>
    <w:basedOn w:val="Normal"/>
    <w:qFormat/>
    <w:pPr>
      <w:spacing w:before="0" w:after="120"/>
      <w:jc w:val="both"/>
    </w:pPr>
    <w:rPr>
      <w:rFonts w:eastAsia="Malgun Gothic"/>
      <w:sz w:val="20"/>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720"/>
        <w:tab w:val="left" w:pos="5270" w:leader="none"/>
        <w:tab w:val="left" w:pos="6521" w:leader="none"/>
      </w:tabs>
      <w:spacing w:before="0" w:after="120"/>
      <w:jc w:val="center"/>
    </w:pPr>
    <w:rPr>
      <w:rFonts w:eastAsia="Malgun Gothic"/>
      <w:b/>
      <w:w w:val="101"/>
      <w:sz w:val="20"/>
      <w:lang w:val="en-US"/>
    </w:rPr>
  </w:style>
  <w:style w:type="paragraph" w:styleId="DarkListAccent3">
    <w:name w:val="Dark List - Accent 3"/>
    <w:qFormat/>
    <w:pPr>
      <w:widowControl/>
      <w:bidi w:val="0"/>
    </w:pPr>
    <w:rPr>
      <w:rFonts w:ascii="Times New Roman" w:hAnsi="Times New Roman" w:eastAsia="Malgun Gothic" w:cs="Times New Roman"/>
      <w:color w:val="auto"/>
      <w:sz w:val="20"/>
      <w:szCs w:val="20"/>
      <w:lang w:val="en-GB" w:bidi="ar-SA" w:eastAsia="zh-CN"/>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ColorfulShadingAccent3">
    <w:name w:val="Colorful Shading - Accent 3"/>
    <w:basedOn w:val="Normal"/>
    <w:qFormat/>
    <w:pPr>
      <w:ind w:left="720" w:hanging="0"/>
    </w:pPr>
    <w:rPr>
      <w:szCs w:val="24"/>
    </w:rPr>
  </w:style>
  <w:style w:type="paragraph" w:styleId="Standard">
    <w:name w:val="standard"/>
    <w:basedOn w:val="Normal"/>
    <w:qFormat/>
    <w:pPr/>
    <w:rPr>
      <w:color w:val="000000"/>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mailto:STDS-802-22@LISTSERV.IEEE.ORG" TargetMode="External"/><Relationship Id="rId9" Type="http://schemas.openxmlformats.org/officeDocument/2006/relationships/hyperlink" Target="mailto:apurva.mody@ieee.org" TargetMode="External"/><Relationship Id="rId10" Type="http://schemas.openxmlformats.org/officeDocument/2006/relationships/hyperlink" Target="mailto:ranga.reddy@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42:00Z</dcterms:created>
  <dc:creator>Ranga Reddy</dc:creator>
  <dc:description>John Doe, Some Company</dc:description>
  <cp:keywords>Month Year</cp:keywords>
  <dc:language>en-US</dc:language>
  <cp:lastModifiedBy>RangaReddy</cp:lastModifiedBy>
  <dcterms:modified xsi:type="dcterms:W3CDTF">2011-11-16T04:17:00Z</dcterms:modified>
  <cp:revision>597</cp:revision>
  <dc:subject>Submission</dc:subject>
  <dc:title>doc.: IEEE 802.22-yy/xxxxr0</dc:title>
</cp:coreProperties>
</file>