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350"/>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ins w:id="0" w:author="aziz" w:date="2011-08-23T12:57:00Z">
              <w:r>
                <w:rPr/>
                <w:t>Enhanced</w:t>
              </w:r>
            </w:ins>
            <w:ins w:id="1" w:author="aziz" w:date="2011-08-19T12:52:00Z">
              <w:r>
                <w:rPr/>
                <w:t xml:space="preserve"> Broadband and Monitoring </w:t>
              </w:r>
            </w:ins>
            <w:del w:id="2" w:author="aziz" w:date="2011-08-19T12:52:00Z">
              <w:r>
                <w:rPr>
                  <w:rFonts w:eastAsia="MS ??;MS Mincho"/>
                </w:rPr>
                <w:delText xml:space="preserve">Broadband Service Extension </w:delText>
              </w:r>
            </w:del>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del w:id="3" w:author="aziz" w:date="2011-09-06T13:22:00Z">
              <w:r>
                <w:rPr>
                  <w:rFonts w:eastAsia="MS ??;MS Mincho"/>
                  <w:b w:val="false"/>
                  <w:sz w:val="20"/>
                </w:rPr>
                <w:delText>08</w:delText>
              </w:r>
            </w:del>
            <w:ins w:id="4" w:author="aziz" w:date="2011-09-06T13:22:00Z">
              <w:r>
                <w:rPr>
                  <w:rFonts w:eastAsia="MS ??;MS Mincho"/>
                  <w:b w:val="false"/>
                  <w:sz w:val="20"/>
                </w:rPr>
                <w:t>09</w:t>
              </w:r>
            </w:ins>
            <w:r>
              <w:rPr>
                <w:rFonts w:eastAsia="MS ??;MS Mincho"/>
                <w:b w:val="false"/>
                <w:sz w:val="20"/>
              </w:rPr>
              <w:t>-</w:t>
            </w:r>
            <w:del w:id="5" w:author="aziz" w:date="2011-08-19T12:08:00Z">
              <w:r>
                <w:rPr>
                  <w:rFonts w:eastAsia="MS ??;MS Mincho"/>
                  <w:b w:val="false"/>
                  <w:sz w:val="20"/>
                </w:rPr>
                <w:delText>12</w:delText>
              </w:r>
            </w:del>
            <w:ins w:id="6" w:author="aziz" w:date="2011-09-06T13:23:00Z">
              <w:r>
                <w:rPr>
                  <w:rFonts w:eastAsia="MS ??;MS Mincho"/>
                  <w:b w:val="false"/>
                  <w:sz w:val="20"/>
                </w:rPr>
                <w:t>0</w:t>
              </w:r>
            </w:ins>
            <w:ins w:id="7" w:author="aziz" w:date="2011-09-09T16:35:00Z">
              <w:r>
                <w:rPr>
                  <w:rFonts w:eastAsia="MS ??;MS Mincho"/>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w:t>
                            </w:r>
                            <w:ins w:id="8" w:author="aziz" w:date="2011-08-18T16:31:00Z">
                              <w:r>
                                <w:rPr>
                                  <w:szCs w:val="22"/>
                                </w:rPr>
                                <w:t xml:space="preserve">updated </w:t>
                              </w:r>
                            </w:ins>
                            <w:r>
                              <w:rPr>
                                <w:szCs w:val="22"/>
                              </w:rPr>
                              <w:t xml:space="preserve">project authorization request (PAR) for </w:t>
                            </w:r>
                            <w:ins w:id="9" w:author="aziz" w:date="2011-08-23T12:59:00Z">
                              <w:r>
                                <w:rPr>
                                  <w:szCs w:val="22"/>
                                </w:rPr>
                                <w:t>Enhanced</w:t>
                              </w:r>
                            </w:ins>
                            <w:ins w:id="10" w:author="aziz" w:date="2011-08-19T17:19:00Z">
                              <w:r>
                                <w:rPr>
                                  <w:szCs w:val="22"/>
                                </w:rPr>
                                <w:t xml:space="preserve"> </w:t>
                              </w:r>
                            </w:ins>
                            <w:r>
                              <w:rPr>
                                <w:rFonts w:eastAsia="MS ??;MS Mincho"/>
                              </w:rPr>
                              <w:t xml:space="preserve">Broadband </w:t>
                            </w:r>
                            <w:ins w:id="11" w:author="aziz" w:date="2011-08-19T17:19:00Z">
                              <w:r>
                                <w:rPr>
                                  <w:rFonts w:eastAsia="MS ??;MS Mincho"/>
                                </w:rPr>
                                <w:t xml:space="preserve">and Monitoring </w:t>
                              </w:r>
                            </w:ins>
                            <w:del w:id="12" w:author="aziz" w:date="2011-08-19T17:19:00Z">
                              <w:r>
                                <w:rPr>
                                  <w:rFonts w:eastAsia="MS ??;MS Mincho"/>
                                </w:rPr>
                                <w:delText xml:space="preserve">Service Extension </w:delText>
                              </w:r>
                            </w:del>
                            <w:r>
                              <w:rPr>
                                <w:rFonts w:eastAsia="MS ??;MS Mincho"/>
                              </w:rPr>
                              <w:t>Amend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w:t>
                      </w:r>
                      <w:ins w:id="13" w:author="aziz" w:date="2011-08-18T16:31:00Z">
                        <w:r>
                          <w:rPr>
                            <w:szCs w:val="22"/>
                          </w:rPr>
                          <w:t xml:space="preserve">updated </w:t>
                        </w:r>
                      </w:ins>
                      <w:r>
                        <w:rPr>
                          <w:szCs w:val="22"/>
                        </w:rPr>
                        <w:t xml:space="preserve">project authorization request (PAR) for </w:t>
                      </w:r>
                      <w:ins w:id="14" w:author="aziz" w:date="2011-08-23T12:59:00Z">
                        <w:r>
                          <w:rPr>
                            <w:szCs w:val="22"/>
                          </w:rPr>
                          <w:t>Enhanced</w:t>
                        </w:r>
                      </w:ins>
                      <w:ins w:id="15" w:author="aziz" w:date="2011-08-19T17:19:00Z">
                        <w:r>
                          <w:rPr>
                            <w:szCs w:val="22"/>
                          </w:rPr>
                          <w:t xml:space="preserve"> </w:t>
                        </w:r>
                      </w:ins>
                      <w:r>
                        <w:rPr>
                          <w:rFonts w:eastAsia="MS ??;MS Mincho"/>
                        </w:rPr>
                        <w:t xml:space="preserve">Broadband </w:t>
                      </w:r>
                      <w:ins w:id="16" w:author="aziz" w:date="2011-08-19T17:19:00Z">
                        <w:r>
                          <w:rPr>
                            <w:rFonts w:eastAsia="MS ??;MS Mincho"/>
                          </w:rPr>
                          <w:t xml:space="preserve">and Monitoring </w:t>
                        </w:r>
                      </w:ins>
                      <w:del w:id="17" w:author="aziz" w:date="2011-08-19T17:19:00Z">
                        <w:r>
                          <w:rPr>
                            <w:rFonts w:eastAsia="MS ??;MS Mincho"/>
                          </w:rPr>
                          <w:delText xml:space="preserve">Service Extension </w:delText>
                        </w:r>
                      </w:del>
                      <w:r>
                        <w:rPr>
                          <w:rFonts w:eastAsia="MS ??;MS Mincho"/>
                        </w:rPr>
                        <w:t>Amend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Submitter Email: aziz.jp@ieee.org</w:t>
      </w:r>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del w:id="34" w:author="aziz" w:date="2011-08-18T16:18:00Z"/>
        </w:rPr>
      </w:pPr>
      <w:r>
        <w:rPr>
          <w:rFonts w:eastAsia="Times New Roman"/>
        </w:rPr>
        <w:t xml:space="preserve"> </w:t>
      </w:r>
      <w:r>
        <w:rPr/>
        <w:t xml:space="preserve">- Amendment: </w:t>
      </w:r>
      <w:del w:id="18" w:author="aziz" w:date="2011-08-18T16:18:00Z">
        <w:r>
          <w:rPr/>
          <w:delText>Broadband Service Extension</w:delText>
        </w:r>
      </w:del>
      <w:ins w:id="19" w:author="aziz" w:date="2011-08-18T16:21:00Z">
        <w:del w:id="20" w:author="Gerald Chouinard" w:date="2011-08-22T21:51:00Z">
          <w:r>
            <w:rPr/>
            <w:delText xml:space="preserve"> Extension </w:delText>
          </w:r>
        </w:del>
      </w:ins>
      <w:ins w:id="21" w:author="aziz" w:date="2011-08-18T16:21:00Z">
        <w:del w:id="22" w:author="Gerald Chouinard" w:date="2011-08-22T21:39:00Z">
          <w:r>
            <w:rPr/>
            <w:delText>to</w:delText>
          </w:r>
        </w:del>
      </w:ins>
      <w:ins w:id="23" w:author="Gerald Chouinard" w:date="2011-08-22T21:39:00Z">
        <w:r>
          <w:rPr/>
          <w:t>Enhanced</w:t>
        </w:r>
      </w:ins>
      <w:ins w:id="24" w:author="aziz" w:date="2011-08-18T16:21:00Z">
        <w:r>
          <w:rPr/>
          <w:t xml:space="preserve"> Broadband and Monitoring </w:t>
        </w:r>
      </w:ins>
      <w:ins w:id="25" w:author="aziz" w:date="2011-08-18T16:21:00Z">
        <w:del w:id="26" w:author="Gerald Chouinard" w:date="2011-08-22T21:40:00Z">
          <w:r>
            <w:rPr/>
            <w:delText>Applications</w:delText>
          </w:r>
        </w:del>
      </w:ins>
      <w:ins w:id="27" w:author="Gerald Chouinard" w:date="2011-08-22T21:43:00Z">
        <w:del w:id="28" w:author="aziz" w:date="2011-09-01T11:08:00Z">
          <w:r>
            <w:rPr/>
            <w:delText>[</w:delText>
          </w:r>
        </w:del>
      </w:ins>
      <w:ins w:id="29" w:author="Gerald Chouinard" w:date="2011-08-22T21:46:00Z">
        <w:del w:id="30" w:author="aziz" w:date="2011-09-01T11:08:00Z">
          <w:r>
            <w:rPr/>
            <w:delText xml:space="preserve">Service, </w:delText>
          </w:r>
        </w:del>
      </w:ins>
      <w:ins w:id="31" w:author="Gerald Chouinard" w:date="2011-08-22T21:40:00Z">
        <w:del w:id="32" w:author="aziz" w:date="2011-09-01T11:08:00Z">
          <w:r>
            <w:rPr/>
            <w:delText>Capabilities</w:delText>
          </w:r>
        </w:del>
      </w:ins>
      <w:del w:id="33" w:author="aziz" w:date="2011-09-01T11:08:00Z">
        <w:r>
          <w:rPr/>
          <w:delText>]</w:delText>
        </w:r>
      </w:del>
    </w:p>
    <w:p>
      <w:pPr>
        <w:pStyle w:val="Normal"/>
        <w:rPr/>
      </w:pPr>
      <w:r>
        <w:rPr/>
      </w:r>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del w:id="36" w:author="aziz" w:date="2011-09-06T11:14:00Z"/>
        </w:rPr>
      </w:pPr>
      <w:del w:id="35" w:author="aziz" w:date="2011-09-06T11:14:00Z">
        <w:r>
          <w:rPr/>
        </w:r>
      </w:del>
    </w:p>
    <w:p>
      <w:pPr>
        <w:pStyle w:val="Normal"/>
        <w:rPr>
          <w:del w:id="38" w:author="aziz" w:date="2011-09-06T11:14:00Z"/>
        </w:rPr>
      </w:pPr>
      <w:del w:id="37" w:author="aziz" w:date="2011-09-06T11:14:00Z">
        <w:r>
          <w:rPr/>
        </w:r>
      </w:del>
    </w:p>
    <w:p>
      <w:pPr>
        <w:pStyle w:val="Normal"/>
        <w:rPr/>
      </w:pPr>
      <w:r>
        <w:rPr/>
        <w:t>5.1 Approximate number of people expected to be actively involved in the development of this project:</w:t>
      </w:r>
      <w:del w:id="39" w:author="aziz" w:date="2011-08-16T10:52:00Z">
        <w:r>
          <w:rPr/>
          <w:delText xml:space="preserve"> 40</w:delText>
        </w:r>
      </w:del>
      <w:ins w:id="40" w:author="aziz" w:date="2011-08-16T10:53:00Z">
        <w:r>
          <w:rPr/>
          <w:t xml:space="preserve"> 40</w:t>
        </w:r>
      </w:ins>
    </w:p>
    <w:p>
      <w:pPr>
        <w:pStyle w:val="Normal"/>
        <w:rPr/>
      </w:pPr>
      <w:r>
        <w:rPr/>
      </w:r>
    </w:p>
    <w:p>
      <w:pPr>
        <w:pStyle w:val="Normal"/>
        <w:rPr/>
      </w:pPr>
      <w:r>
        <w:rPr/>
        <w:t xml:space="preserve">5.2 Scope: </w:t>
      </w:r>
    </w:p>
    <w:p>
      <w:pPr>
        <w:pStyle w:val="Normal"/>
        <w:rPr/>
      </w:pPr>
      <w:r>
        <w:rPr/>
      </w:r>
    </w:p>
    <w:p>
      <w:pPr>
        <w:pStyle w:val="Normal"/>
        <w:rPr/>
      </w:pPr>
      <w:r>
        <w:rPr>
          <w:color w:val="000000"/>
        </w:rPr>
        <w:t xml:space="preserve">This standard specifies alternate PHY and necessary MAC amendments to IEEE std. 802.22-2011 </w:t>
      </w:r>
      <w:ins w:id="41" w:author="aziz" w:date="2011-09-06T10:21:00Z">
        <w:r>
          <w:rPr>
            <w:color w:val="000000"/>
          </w:rPr>
          <w:t xml:space="preserve">for operation in VHF/UHF TV broadcast bands between 54 MHz and 862 MHz </w:t>
        </w:r>
      </w:ins>
      <w:del w:id="42" w:author="aziz" w:date="2011-09-02T15:55:00Z">
        <w:r>
          <w:rPr>
            <w:color w:val="000000"/>
          </w:rPr>
          <w:delText>with the objective of</w:delText>
        </w:r>
      </w:del>
      <w:ins w:id="43" w:author="aziz" w:date="2011-09-02T15:55:00Z">
        <w:r>
          <w:rPr>
            <w:color w:val="000000"/>
          </w:rPr>
          <w:t xml:space="preserve"> to support </w:t>
        </w:r>
      </w:ins>
      <w:del w:id="44" w:author="aziz" w:date="2011-09-01T11:20:00Z">
        <w:r>
          <w:rPr>
            <w:color w:val="000000"/>
          </w:rPr>
          <w:delText xml:space="preserve"> </w:delText>
        </w:r>
      </w:del>
      <w:ins w:id="45" w:author="aziz" w:date="2011-09-01T11:20:00Z">
        <w:r>
          <w:rPr>
            <w:color w:val="000000"/>
          </w:rPr>
          <w:t xml:space="preserve">enhanced </w:t>
        </w:r>
      </w:ins>
      <w:ins w:id="46" w:author="Gerald Chouinard" w:date="2011-08-22T22:45:00Z">
        <w:del w:id="47" w:author="aziz" w:date="2011-09-01T11:19:00Z">
          <w:r>
            <w:rPr>
              <w:color w:val="000000"/>
            </w:rPr>
            <w:delText xml:space="preserve">extension to </w:delText>
          </w:r>
        </w:del>
      </w:ins>
      <w:r>
        <w:rPr>
          <w:color w:val="000000"/>
        </w:rPr>
        <w:t xml:space="preserve">broadband </w:t>
      </w:r>
      <w:ins w:id="48" w:author="aziz" w:date="2011-09-01T11:18:00Z">
        <w:r>
          <w:rPr>
            <w:color w:val="000000"/>
          </w:rPr>
          <w:t xml:space="preserve">services </w:t>
        </w:r>
      </w:ins>
      <w:del w:id="49" w:author="aziz" w:date="2011-08-18T16:27:00Z">
        <w:r>
          <w:rPr>
            <w:color w:val="000000"/>
          </w:rPr>
          <w:delText>service extension</w:delText>
        </w:r>
      </w:del>
      <w:del w:id="50" w:author="Gerald Chouinard" w:date="2011-08-22T22:46:00Z">
        <w:r>
          <w:rPr>
            <w:color w:val="000000"/>
          </w:rPr>
          <w:delText xml:space="preserve"> </w:delText>
        </w:r>
      </w:del>
      <w:ins w:id="51" w:author="Gerald Chouinard" w:date="2011-08-22T22:46:00Z">
        <w:r>
          <w:rPr>
            <w:color w:val="000000"/>
          </w:rPr>
          <w:t xml:space="preserve"> and </w:t>
        </w:r>
      </w:ins>
      <w:ins w:id="52" w:author="aziz" w:date="2011-09-01T11:18:00Z">
        <w:r>
          <w:rPr>
            <w:color w:val="000000"/>
          </w:rPr>
          <w:t xml:space="preserve">monitoring applications with </w:t>
        </w:r>
      </w:ins>
      <w:ins w:id="53" w:author="aziz" w:date="2011-08-18T16:27:00Z">
        <w:del w:id="54" w:author="Gerald Chouinard" w:date="2011-08-22T22:45:00Z">
          <w:r>
            <w:rPr>
              <w:color w:val="000000"/>
            </w:rPr>
            <w:delText>applications</w:delText>
          </w:r>
        </w:del>
      </w:ins>
      <w:ins w:id="55" w:author="Gerald Chouinard" w:date="2011-08-22T22:43:00Z">
        <w:del w:id="56" w:author="aziz" w:date="2011-09-01T11:19:00Z">
          <w:r>
            <w:rPr>
              <w:color w:val="000000"/>
            </w:rPr>
            <w:delText>t</w:delText>
          </w:r>
        </w:del>
      </w:ins>
      <w:del w:id="57" w:author="aziz" w:date="2011-08-18T16:28:00Z">
        <w:r>
          <w:rPr>
            <w:color w:val="000000"/>
          </w:rPr>
          <w:delText>to</w:delText>
        </w:r>
      </w:del>
      <w:r>
        <w:rPr>
          <w:color w:val="000000"/>
        </w:rPr>
        <w:t xml:space="preserve"> </w:t>
      </w:r>
      <w:del w:id="58" w:author="aziz" w:date="2011-09-01T11:21:00Z">
        <w:r>
          <w:rPr>
            <w:color w:val="000000"/>
          </w:rPr>
          <w:delText xml:space="preserve">support </w:delText>
        </w:r>
      </w:del>
      <w:ins w:id="59" w:author="Gerald Chouinard" w:date="2011-08-22T22:43:00Z">
        <w:del w:id="60" w:author="aziz" w:date="2011-09-01T11:21:00Z">
          <w:r>
            <w:rPr>
              <w:color w:val="000000"/>
            </w:rPr>
            <w:delText>for</w:delText>
          </w:r>
        </w:del>
      </w:ins>
      <w:ins w:id="61" w:author="Gerald Chouinard" w:date="2011-08-22T22:43:00Z">
        <w:del w:id="62" w:author="aziz" w:date="2011-09-02T15:55:00Z">
          <w:r>
            <w:rPr>
              <w:color w:val="000000"/>
            </w:rPr>
            <w:delText xml:space="preserve"> </w:delText>
          </w:r>
        </w:del>
      </w:ins>
      <w:ins w:id="63" w:author="aziz" w:date="2011-09-01T11:42:00Z">
        <w:r>
          <w:rPr>
            <w:color w:val="000000"/>
          </w:rPr>
          <w:t xml:space="preserve">aggregate </w:t>
        </w:r>
      </w:ins>
      <w:r>
        <w:rPr>
          <w:color w:val="000000"/>
        </w:rPr>
        <w:t xml:space="preserve">data rates above 35 Mbps. This standard </w:t>
      </w:r>
      <w:del w:id="64" w:author="aziz" w:date="2011-09-06T10:49:00Z">
        <w:r>
          <w:rPr>
            <w:color w:val="000000"/>
          </w:rPr>
          <w:delText>also</w:delText>
        </w:r>
      </w:del>
      <w:r>
        <w:rPr>
          <w:color w:val="000000"/>
        </w:rPr>
        <w:t xml:space="preserve"> </w:t>
      </w:r>
      <w:ins w:id="65" w:author="aziz" w:date="2011-09-06T10:52:00Z">
        <w:r>
          <w:rPr>
            <w:color w:val="000000"/>
          </w:rPr>
          <w:t>defines new</w:t>
        </w:r>
      </w:ins>
      <w:ins w:id="66" w:author="aziz" w:date="2011-09-06T10:48:00Z">
        <w:r>
          <w:rPr>
            <w:color w:val="000000"/>
          </w:rPr>
          <w:t xml:space="preserve"> classes of </w:t>
        </w:r>
      </w:ins>
      <w:del w:id="67" w:author="aziz" w:date="2011-09-06T10:48:00Z">
        <w:r>
          <w:rPr>
            <w:color w:val="000000"/>
          </w:rPr>
          <w:delText xml:space="preserve">enhances </w:delText>
        </w:r>
      </w:del>
      <w:ins w:id="68" w:author="aziz" w:date="2011-09-06T10:53:00Z">
        <w:r>
          <w:rPr>
            <w:color w:val="000000"/>
          </w:rPr>
          <w:t xml:space="preserve">802.22 devices </w:t>
        </w:r>
      </w:ins>
      <w:del w:id="69" w:author="aziz" w:date="2011-09-06T10:54:00Z">
        <w:r>
          <w:rPr>
            <w:color w:val="000000"/>
          </w:rPr>
          <w:delText xml:space="preserve">consumer premise equipments (CPEs) </w:delText>
        </w:r>
      </w:del>
      <w:r>
        <w:rPr>
          <w:color w:val="000000"/>
        </w:rPr>
        <w:t xml:space="preserve">to </w:t>
      </w:r>
      <w:del w:id="70" w:author="aziz" w:date="2011-09-01T11:44:00Z">
        <w:r>
          <w:rPr>
            <w:color w:val="000000"/>
          </w:rPr>
          <w:delText xml:space="preserve">better fit </w:delText>
        </w:r>
      </w:del>
      <w:ins w:id="71" w:author="aziz" w:date="2011-09-01T11:44:00Z">
        <w:r>
          <w:rPr>
            <w:color w:val="000000"/>
          </w:rPr>
          <w:t xml:space="preserve">address </w:t>
        </w:r>
      </w:ins>
      <w:del w:id="72" w:author="Gerald Chouinard" w:date="2011-08-22T22:55:00Z">
        <w:r>
          <w:rPr>
            <w:color w:val="000000"/>
          </w:rPr>
          <w:delText>different</w:delText>
        </w:r>
      </w:del>
      <w:ins w:id="73" w:author="Gerald Chouinard" w:date="2011-08-22T22:55:00Z">
        <w:r>
          <w:rPr>
            <w:color w:val="000000"/>
          </w:rPr>
          <w:t xml:space="preserve"> </w:t>
        </w:r>
      </w:ins>
      <w:ins w:id="74" w:author="Gerald Chouinard" w:date="2011-08-22T22:55:00Z">
        <w:del w:id="75" w:author="aziz" w:date="2011-09-06T10:58:00Z">
          <w:r>
            <w:rPr>
              <w:color w:val="000000"/>
            </w:rPr>
            <w:delText>specific</w:delText>
          </w:r>
        </w:del>
      </w:ins>
      <w:ins w:id="76" w:author="aziz" w:date="2011-09-06T10:58:00Z">
        <w:r>
          <w:rPr>
            <w:color w:val="000000"/>
          </w:rPr>
          <w:t xml:space="preserve"> these</w:t>
        </w:r>
      </w:ins>
      <w:r>
        <w:rPr>
          <w:color w:val="000000"/>
        </w:rPr>
        <w:t xml:space="preserve"> </w:t>
      </w:r>
      <w:del w:id="77" w:author="Gerald Chouinard" w:date="2011-08-22T22:55:00Z">
        <w:r>
          <w:rPr>
            <w:color w:val="000000"/>
          </w:rPr>
          <w:delText xml:space="preserve">applications </w:delText>
        </w:r>
      </w:del>
      <w:ins w:id="78" w:author="Gerald Chouinard" w:date="2011-08-22T22:55:00Z">
        <w:del w:id="79" w:author="aziz" w:date="2011-09-01T11:44:00Z">
          <w:r>
            <w:rPr>
              <w:color w:val="000000"/>
            </w:rPr>
            <w:delText>use cases</w:delText>
          </w:r>
        </w:del>
      </w:ins>
      <w:ins w:id="80" w:author="aziz" w:date="2011-09-01T11:44:00Z">
        <w:r>
          <w:rPr>
            <w:color w:val="000000"/>
          </w:rPr>
          <w:t xml:space="preserve"> applications</w:t>
        </w:r>
      </w:ins>
      <w:ins w:id="81" w:author="aziz" w:date="2011-09-06T10:48:00Z">
        <w:r>
          <w:rPr>
            <w:color w:val="000000"/>
          </w:rPr>
          <w:t>.</w:t>
        </w:r>
      </w:ins>
      <w:ins w:id="82" w:author="Gerald Chouinard" w:date="2011-08-22T22:55:00Z">
        <w:r>
          <w:rPr>
            <w:color w:val="000000"/>
          </w:rPr>
          <w:t xml:space="preserve"> </w:t>
        </w:r>
      </w:ins>
      <w:ins w:id="83" w:author="aziz" w:date="2011-09-06T10:49:00Z">
        <w:r>
          <w:rPr>
            <w:color w:val="000000"/>
          </w:rPr>
          <w:t xml:space="preserve">This standard also specifies techniques to </w:t>
        </w:r>
      </w:ins>
      <w:del w:id="84" w:author="aziz" w:date="2011-09-06T10:49:00Z">
        <w:r>
          <w:rPr>
            <w:color w:val="000000"/>
          </w:rPr>
          <w:delText xml:space="preserve">and </w:delText>
        </w:r>
      </w:del>
      <w:r>
        <w:rPr>
          <w:color w:val="000000"/>
        </w:rPr>
        <w:t>enable</w:t>
      </w:r>
      <w:del w:id="85" w:author="aziz" w:date="2011-09-06T10:49:00Z">
        <w:r>
          <w:rPr>
            <w:color w:val="000000"/>
          </w:rPr>
          <w:delText>s</w:delText>
        </w:r>
      </w:del>
      <w:r>
        <w:rPr>
          <w:color w:val="000000"/>
        </w:rPr>
        <w:t xml:space="preserve"> </w:t>
      </w:r>
      <w:ins w:id="86" w:author="Gerald Chouinard" w:date="2011-08-22T22:54:00Z">
        <w:r>
          <w:rPr>
            <w:color w:val="000000"/>
          </w:rPr>
          <w:t xml:space="preserve">enhanced </w:t>
        </w:r>
      </w:ins>
      <w:r>
        <w:rPr>
          <w:color w:val="000000"/>
        </w:rPr>
        <w:t xml:space="preserve">communications among </w:t>
      </w:r>
      <w:del w:id="87" w:author="aziz" w:date="2011-09-06T10:59:00Z">
        <w:r>
          <w:rPr>
            <w:color w:val="000000"/>
          </w:rPr>
          <w:delText>CPEs</w:delText>
        </w:r>
      </w:del>
      <w:ins w:id="88" w:author="aziz" w:date="2011-09-06T10:59:00Z">
        <w:r>
          <w:rPr>
            <w:color w:val="000000"/>
          </w:rPr>
          <w:t xml:space="preserve">the devices </w:t>
        </w:r>
      </w:ins>
      <w:ins w:id="89" w:author="aziz" w:date="2011-09-06T10:50:00Z">
        <w:r>
          <w:rPr>
            <w:color w:val="000000"/>
          </w:rPr>
          <w:t xml:space="preserve">and make necessary amendments </w:t>
        </w:r>
      </w:ins>
      <w:ins w:id="90" w:author="aziz" w:date="2011-09-06T11:00:00Z">
        <w:r>
          <w:rPr>
            <w:color w:val="000000"/>
          </w:rPr>
          <w:t>to the</w:t>
        </w:r>
      </w:ins>
      <w:ins w:id="91" w:author="aziz" w:date="2011-09-06T10:50:00Z">
        <w:r>
          <w:rPr>
            <w:color w:val="000000"/>
          </w:rPr>
          <w:t xml:space="preserve"> cognitive </w:t>
        </w:r>
      </w:ins>
      <w:ins w:id="92" w:author="aziz" w:date="2011-09-06T11:00:00Z">
        <w:r>
          <w:rPr>
            <w:color w:val="000000"/>
          </w:rPr>
          <w:t xml:space="preserve">and security </w:t>
        </w:r>
      </w:ins>
      <w:ins w:id="93" w:author="aziz" w:date="2011-09-06T10:50:00Z">
        <w:r>
          <w:rPr>
            <w:color w:val="000000"/>
          </w:rPr>
          <w:t>clauses</w:t>
        </w:r>
      </w:ins>
      <w:r>
        <w:rPr>
          <w:color w:val="000000"/>
        </w:rPr>
        <w:t>.</w:t>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pPr>
      <w:r>
        <w:rPr/>
      </w:r>
    </w:p>
    <w:p>
      <w:pPr>
        <w:pStyle w:val="Normal"/>
        <w:rPr/>
      </w:pPr>
      <w:r>
        <w:rPr/>
        <w:t>This document will not have a purpose clause.</w:t>
      </w:r>
    </w:p>
    <w:p>
      <w:pPr>
        <w:pStyle w:val="Normal"/>
        <w:rPr/>
      </w:pPr>
      <w:r>
        <w:rPr/>
      </w:r>
    </w:p>
    <w:p>
      <w:pPr>
        <w:pStyle w:val="Normal"/>
        <w:rPr/>
      </w:pPr>
      <w:r>
        <w:rPr/>
        <w:t xml:space="preserve">5.5 Need for the Project:  </w:t>
      </w:r>
    </w:p>
    <w:p>
      <w:pPr>
        <w:pStyle w:val="Normal"/>
        <w:rPr/>
      </w:pPr>
      <w:r>
        <w:rPr/>
      </w:r>
    </w:p>
    <w:p>
      <w:pPr>
        <w:pStyle w:val="Normal"/>
        <w:rPr>
          <w:ins w:id="124" w:author="aziz" w:date="2011-08-18T15:52:00Z"/>
        </w:rPr>
      </w:pPr>
      <w:r>
        <w:rPr/>
        <w:t xml:space="preserve">There are various broadband </w:t>
      </w:r>
      <w:ins w:id="94" w:author="aziz" w:date="2011-09-01T11:45:00Z">
        <w:r>
          <w:rPr/>
          <w:t xml:space="preserve">services and monitoring </w:t>
        </w:r>
      </w:ins>
      <w:r>
        <w:rPr/>
        <w:t>applications in the context of wireless regional area network</w:t>
      </w:r>
      <w:ins w:id="95" w:author="aziz" w:date="2011-09-02T15:56:00Z">
        <w:r>
          <w:rPr/>
          <w:t>s</w:t>
        </w:r>
      </w:ins>
      <w:r>
        <w:rPr/>
        <w:t xml:space="preserve"> where communications can be better served by </w:t>
      </w:r>
      <w:del w:id="96" w:author="aziz" w:date="2011-09-06T11:01:00Z">
        <w:r>
          <w:rPr/>
          <w:delText xml:space="preserve">CPEs </w:delText>
        </w:r>
      </w:del>
      <w:ins w:id="97" w:author="aziz" w:date="2011-09-06T11:04:00Z">
        <w:r>
          <w:rPr/>
          <w:t xml:space="preserve">new classes of </w:t>
        </w:r>
      </w:ins>
      <w:ins w:id="98" w:author="aziz" w:date="2011-09-06T11:01:00Z">
        <w:r>
          <w:rPr/>
          <w:t xml:space="preserve">802.22 devices </w:t>
        </w:r>
      </w:ins>
      <w:r>
        <w:rPr/>
        <w:t xml:space="preserve">with capabilities appropriate for </w:t>
      </w:r>
      <w:ins w:id="99" w:author="aziz" w:date="2011-09-01T11:46:00Z">
        <w:r>
          <w:rPr/>
          <w:t xml:space="preserve">such range of </w:t>
        </w:r>
      </w:ins>
      <w:del w:id="100" w:author="aziz" w:date="2011-09-01T11:46:00Z">
        <w:r>
          <w:rPr/>
          <w:delText>different</w:delText>
        </w:r>
      </w:del>
      <w:r>
        <w:rPr/>
        <w:t xml:space="preserve"> applications. In addition, extending regional area broadband services </w:t>
      </w:r>
      <w:r>
        <w:rPr>
          <w:color w:val="000000"/>
        </w:rPr>
        <w:t xml:space="preserve">to </w:t>
      </w:r>
      <w:ins w:id="101" w:author="Gerald Chouinard" w:date="2011-08-22T23:12:00Z">
        <w:r>
          <w:rPr/>
          <w:t>applications</w:t>
        </w:r>
      </w:ins>
      <w:ins w:id="102" w:author="Gerald Chouinard" w:date="2011-08-22T23:12:00Z">
        <w:r>
          <w:rPr>
            <w:color w:val="000000"/>
          </w:rPr>
          <w:t xml:space="preserve"> such as</w:t>
        </w:r>
      </w:ins>
      <w:del w:id="103" w:author="aziz" w:date="2011-08-16T11:13:00Z">
        <w:r>
          <w:rPr>
            <w:color w:val="000000"/>
          </w:rPr>
          <w:delText xml:space="preserve">various </w:delText>
        </w:r>
      </w:del>
      <w:ins w:id="104" w:author="aziz" w:date="2011-08-16T11:20:00Z">
        <w:r>
          <w:rPr>
            <w:color w:val="000000"/>
          </w:rPr>
          <w:t xml:space="preserve"> </w:t>
        </w:r>
      </w:ins>
      <w:ins w:id="105" w:author="aziz" w:date="2011-08-16T11:25:00Z">
        <w:r>
          <w:rPr>
            <w:color w:val="000000"/>
          </w:rPr>
          <w:t xml:space="preserve">real-time and/or near real-time </w:t>
        </w:r>
      </w:ins>
      <w:r>
        <w:rPr>
          <w:color w:val="000000"/>
        </w:rPr>
        <w:t>monitoring</w:t>
      </w:r>
      <w:del w:id="106" w:author="Gerald Chouinard" w:date="2011-08-22T23:12:00Z">
        <w:r>
          <w:rPr/>
          <w:delText xml:space="preserve"> applications</w:delText>
        </w:r>
      </w:del>
      <w:r>
        <w:rPr/>
        <w:t>, emergency broadband services, remote medical services etc</w:t>
      </w:r>
      <w:ins w:id="107" w:author="aziz" w:date="2011-09-02T15:39:00Z">
        <w:r>
          <w:rPr/>
          <w:t>,</w:t>
        </w:r>
      </w:ins>
      <w:r>
        <w:rPr/>
        <w:t xml:space="preserve"> requires higher data rate</w:t>
      </w:r>
      <w:ins w:id="108" w:author="aziz" w:date="2011-09-01T11:46:00Z">
        <w:r>
          <w:rPr/>
          <w:t>s</w:t>
        </w:r>
      </w:ins>
      <w:ins w:id="109" w:author="aziz" w:date="2011-09-06T11:10:00Z">
        <w:r>
          <w:rPr/>
          <w:t xml:space="preserve"> that cannot be supported by 22.69 Mbps presently 802.22-2011 offers</w:t>
        </w:r>
      </w:ins>
      <w:r>
        <w:rPr/>
        <w:t xml:space="preserve">. </w:t>
      </w:r>
      <w:ins w:id="110" w:author="aziz" w:date="2011-08-18T16:33:00Z">
        <w:del w:id="111" w:author="Gerald Chouinard" w:date="2011-08-22T22:56:00Z">
          <w:r>
            <w:rPr/>
            <w:delText xml:space="preserve">Direct </w:delText>
          </w:r>
        </w:del>
      </w:ins>
      <w:ins w:id="112" w:author="Gerald Chouinard" w:date="2011-08-22T22:56:00Z">
        <w:r>
          <w:rPr/>
          <w:t xml:space="preserve">Enhanced </w:t>
        </w:r>
      </w:ins>
      <w:ins w:id="113" w:author="aziz" w:date="2011-09-06T11:05:00Z">
        <w:r>
          <w:rPr/>
          <w:t xml:space="preserve">technologies become necessary to enable </w:t>
        </w:r>
      </w:ins>
      <w:del w:id="114" w:author="aziz" w:date="2011-08-18T16:33:00Z">
        <w:r>
          <w:rPr/>
          <w:delText>C</w:delText>
        </w:r>
      </w:del>
      <w:ins w:id="115" w:author="aziz" w:date="2011-08-18T16:33:00Z">
        <w:r>
          <w:rPr/>
          <w:t>c</w:t>
        </w:r>
      </w:ins>
      <w:r>
        <w:rPr/>
        <w:t xml:space="preserve">ommunications among </w:t>
      </w:r>
      <w:del w:id="116" w:author="aziz" w:date="2011-09-06T11:02:00Z">
        <w:r>
          <w:rPr/>
          <w:delText xml:space="preserve">CPEs </w:delText>
        </w:r>
      </w:del>
      <w:ins w:id="117" w:author="aziz" w:date="2011-09-06T11:02:00Z">
        <w:r>
          <w:rPr/>
          <w:t xml:space="preserve">devices </w:t>
        </w:r>
      </w:ins>
      <w:del w:id="118" w:author="aziz" w:date="2011-09-06T11:06:00Z">
        <w:r>
          <w:rPr/>
          <w:delText xml:space="preserve">become vital for </w:delText>
        </w:r>
      </w:del>
      <w:del w:id="119" w:author="aziz" w:date="2011-09-06T11:03:00Z">
        <w:r>
          <w:rPr/>
          <w:delText>some of</w:delText>
        </w:r>
      </w:del>
      <w:ins w:id="120" w:author="aziz" w:date="2011-09-06T11:12:00Z">
        <w:r>
          <w:rPr/>
          <w:t xml:space="preserve">to </w:t>
        </w:r>
      </w:ins>
      <w:del w:id="121" w:author="aziz" w:date="2011-09-06T11:03:00Z">
        <w:r>
          <w:rPr/>
          <w:delText xml:space="preserve"> </w:delText>
        </w:r>
      </w:del>
      <w:del w:id="122" w:author="aziz" w:date="2011-09-06T11:12:00Z">
        <w:r>
          <w:rPr/>
          <w:delText>those</w:delText>
        </w:r>
      </w:del>
      <w:ins w:id="123" w:author="aziz" w:date="2011-09-06T11:12:00Z">
        <w:r>
          <w:rPr/>
          <w:t>support those</w:t>
        </w:r>
      </w:ins>
      <w:r>
        <w:rPr/>
        <w:t xml:space="preserve"> applications.</w:t>
      </w:r>
    </w:p>
    <w:p>
      <w:pPr>
        <w:pStyle w:val="Normal"/>
        <w:rPr>
          <w:ins w:id="126" w:author="aziz" w:date="2011-08-18T16:22:00Z"/>
        </w:rPr>
      </w:pPr>
      <w:ins w:id="125" w:author="aziz" w:date="2011-08-18T16:22:00Z">
        <w:r>
          <w:rPr/>
        </w:r>
      </w:ins>
    </w:p>
    <w:p>
      <w:pPr>
        <w:pStyle w:val="Normal"/>
        <w:rPr>
          <w:del w:id="128" w:author="Gerald Chouinard" w:date="2011-08-22T23:12:00Z"/>
        </w:rPr>
      </w:pPr>
      <w:del w:id="127" w:author="Gerald Chouinard" w:date="2011-08-22T23:12:00Z">
        <w:r>
          <w:rPr/>
          <w:delText>Alternate:</w:delText>
        </w:r>
      </w:del>
    </w:p>
    <w:p>
      <w:pPr>
        <w:pStyle w:val="Normal"/>
        <w:rPr>
          <w:del w:id="130" w:author="Gerald Chouinard" w:date="2011-08-22T23:12:00Z"/>
        </w:rPr>
      </w:pPr>
      <w:del w:id="129" w:author="Gerald Chouinard" w:date="2011-08-22T23:12:00Z">
        <w:r>
          <w:rPr/>
        </w:r>
      </w:del>
    </w:p>
    <w:p>
      <w:pPr>
        <w:pStyle w:val="Normal"/>
        <w:rPr>
          <w:del w:id="144" w:author="Gerald Chouinard" w:date="2011-08-22T22:58:00Z"/>
        </w:rPr>
      </w:pPr>
      <w:ins w:id="131" w:author="aziz" w:date="2011-08-18T15:52:00Z">
        <w:del w:id="132" w:author="Gerald Chouinard" w:date="2011-08-22T23:12:00Z">
          <w:r>
            <w:rPr/>
            <w:delText>There are various broadband applications in the context of wireless regional area network where communications can be better served by CPEs with capabilities appropriate for different applications. In addition, extending regional area broadband services </w:delText>
          </w:r>
        </w:del>
      </w:ins>
      <w:ins w:id="133" w:author="aziz" w:date="2011-08-18T15:52:00Z">
        <w:del w:id="134" w:author="Gerald Chouinard" w:date="2011-08-22T23:12:00Z">
          <w:r>
            <w:rPr>
              <w:color w:val="000000"/>
            </w:rPr>
            <w:delText>to applications such as real-time and/or near real-time monitoring</w:delText>
          </w:r>
        </w:del>
      </w:ins>
      <w:ins w:id="135" w:author="aziz" w:date="2011-08-18T15:52:00Z">
        <w:del w:id="136" w:author="Gerald Chouinard" w:date="2011-08-22T23:12:00Z">
          <w:r>
            <w:rPr/>
            <w:delText>, emergency broadband services, remote medical services etc require</w:delText>
          </w:r>
        </w:del>
      </w:ins>
      <w:ins w:id="137" w:author="aziz" w:date="2011-08-18T15:54:00Z">
        <w:del w:id="138" w:author="Gerald Chouinard" w:date="2011-08-22T23:12:00Z">
          <w:r>
            <w:rPr/>
            <w:delText>s</w:delText>
          </w:r>
        </w:del>
      </w:ins>
      <w:ins w:id="139" w:author="aziz" w:date="2011-08-18T15:52:00Z">
        <w:del w:id="140" w:author="Gerald Chouinard" w:date="2011-08-22T23:12:00Z">
          <w:r>
            <w:rPr/>
            <w:delText xml:space="preserve"> higher data rate. </w:delText>
          </w:r>
        </w:del>
      </w:ins>
      <w:ins w:id="141" w:author="aziz" w:date="2011-08-18T16:33:00Z">
        <w:del w:id="142" w:author="Gerald Chouinard" w:date="2011-08-22T23:12:00Z">
          <w:r>
            <w:rPr/>
            <w:delText>Direct c</w:delText>
          </w:r>
        </w:del>
      </w:ins>
      <w:del w:id="143" w:author="Gerald Chouinard" w:date="2011-08-22T23:12:00Z">
        <w:r>
          <w:rPr/>
          <w:delText>ommunications among CPEs become vital for some of those applications.</w:delText>
        </w:r>
      </w:del>
    </w:p>
    <w:p>
      <w:pPr>
        <w:pStyle w:val="Normal"/>
        <w:rPr>
          <w:del w:id="146" w:author="aziz" w:date="2011-09-02T15:58:00Z"/>
        </w:rPr>
      </w:pPr>
      <w:del w:id="145" w:author="aziz" w:date="2011-09-02T15:58:00Z">
        <w:r>
          <w:rPr/>
        </w:r>
      </w:del>
    </w:p>
    <w:p>
      <w:pPr>
        <w:pStyle w:val="Normal"/>
        <w:rPr>
          <w:del w:id="148" w:author="aziz" w:date="2011-09-02T15:58:00Z"/>
        </w:rPr>
      </w:pPr>
      <w:del w:id="147" w:author="aziz" w:date="2011-09-02T15:58:00Z">
        <w:r>
          <w:rPr/>
        </w:r>
      </w:del>
    </w:p>
    <w:p>
      <w:pPr>
        <w:pStyle w:val="Normal"/>
        <w:rPr/>
      </w:pPr>
      <w:r>
        <w:rPr/>
        <w:t>5.6 Stakeholders for the Standard: The stakeholders include: Manufacturers and users of IEEE Std. 802.22-2011 devices</w:t>
      </w:r>
      <w:ins w:id="149" w:author="Gerald Chouinard" w:date="2011-08-22T23:09:00Z">
        <w:r>
          <w:rPr/>
          <w:t xml:space="preserve"> and other operating entities to which the </w:t>
        </w:r>
      </w:ins>
      <w:ins w:id="150" w:author="Gerald Chouinard" w:date="2011-08-22T23:09:00Z">
        <w:del w:id="151" w:author="aziz" w:date="2011-08-23T12:53:00Z">
          <w:r>
            <w:rPr/>
            <w:delText>S</w:delText>
          </w:r>
        </w:del>
      </w:ins>
      <w:ins w:id="152" w:author="aziz" w:date="2011-08-23T12:53:00Z">
        <w:r>
          <w:rPr/>
          <w:t>s</w:t>
        </w:r>
      </w:ins>
      <w:ins w:id="153" w:author="Gerald Chouinard" w:date="2011-08-22T23:09:00Z">
        <w:r>
          <w:rPr/>
          <w:t>tandard may need to interface</w:t>
        </w:r>
      </w:ins>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pPr>
      <w:r>
        <w:rPr/>
        <w:t>7.1 Are there other standards or projects with a similar scope?: No.</w:t>
      </w:r>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pPr>
      <w:r>
        <w:rPr/>
        <w:t>This amendment supports mechanisms to enable coexistence with other 802 systems in the same band.</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54" w:author="aziz" w:date="2011-09-06T13:22:00Z">
      <w:r>
        <w:rPr/>
        <w:delText>Aug</w:delText>
      </w:r>
    </w:del>
    <w:ins w:id="155" w:author="aziz" w:date="2011-09-06T13:22:00Z">
      <w:r>
        <w:rPr/>
        <w:t>Sep</w:t>
      </w:r>
    </w:ins>
    <w:r>
      <w:rPr/>
      <w:t>. 2011</w:t>
      <w:tab/>
      <w:tab/>
    </w:r>
    <w:r>
      <w:rPr/>
      <w:fldChar w:fldCharType="begin"/>
    </w:r>
    <w:r>
      <w:rPr/>
      <w:instrText xml:space="preserve"> TITLE </w:instrText>
    </w:r>
    <w:r>
      <w:rPr/>
      <w:fldChar w:fldCharType="separate"/>
    </w:r>
    <w:r>
      <w:rPr/>
      <w:t>doc.: IEEE 802.22-yy/xxxxr0</w:t>
    </w:r>
    <w:r>
      <w:rPr/>
      <w:fldChar w:fldCharType="end"/>
    </w:r>
    <w:del w:id="156" w:author="aziz" w:date="2011-08-18T16:21:00Z">
      <w:r>
        <w:rPr/>
        <w:delText>00</w:delText>
      </w:r>
    </w:del>
    <w:ins w:id="157" w:author="aziz" w:date="2011-08-18T16:21:00Z">
      <w:r>
        <w:rPr/>
        <w:t>0</w:t>
      </w:r>
    </w:ins>
    <w:ins w:id="158" w:author="aziz" w:date="2011-09-06T13:22:00Z">
      <w:r>
        <w:rPr/>
        <w:t>4</w:t>
      </w:r>
    </w:ins>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22:00Z</dcterms:created>
  <dc:creator>aziz</dc:creator>
  <dc:description>John Doe, Some Company</dc:description>
  <cp:keywords>Month Year</cp:keywords>
  <dc:language>en-US</dc:language>
  <cp:lastModifiedBy>aziz</cp:lastModifiedBy>
  <cp:lastPrinted>2011-08-19T04:19:00Z</cp:lastPrinted>
  <dcterms:modified xsi:type="dcterms:W3CDTF">2011-09-09T07:35:00Z</dcterms:modified>
  <cp:revision>5</cp:revision>
  <dc:subject>Submission</dc:subject>
  <dc:title>doc.: IEEE 802.22-yy/xxxxr0</dc:title>
</cp:coreProperties>
</file>