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802.22-2011 Standard Press Release</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7-</w:t>
            </w:r>
            <w:del w:id="0" w:author="Gerald Chouinard" w:date="2011-07-19T21:08:00Z">
              <w:r>
                <w:rPr>
                  <w:b w:val="false"/>
                  <w:sz w:val="20"/>
                </w:rPr>
                <w:delText>18</w:delText>
              </w:r>
            </w:del>
            <w:ins w:id="1" w:author="Gerald Chouinard" w:date="2011-07-19T21:08:00Z">
              <w:r>
                <w:rPr>
                  <w:b w:val="false"/>
                  <w:sz w:val="20"/>
                </w:rPr>
                <w:t>19</w:t>
              </w:r>
            </w:ins>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vtawil@mstv.org</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 Canad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awa, Ontario, Cana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rPr>
              <w:t>gerald.chouinard@crc.ca</w:t>
            </w:r>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4"/>
          <w:headerReference w:type="first" r:id="rId5"/>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4986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8pt;mso-position-vertical-relative:text;margin-left:-6.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0">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cs="Arial" w:ascii="Arial" w:hAnsi="Arial"/>
          <w:b/>
          <w:bCs/>
          <w:color w:val="FF0000"/>
        </w:rPr>
        <w:t>Unapproved DRAFT 1</w:t>
      </w:r>
      <w:ins w:id="6" w:author="Gerald Chouinard" w:date="2011-07-19T21:03:00Z">
        <w:r>
          <w:rPr>
            <w:rFonts w:cs="Arial" w:ascii="Arial" w:hAnsi="Arial"/>
            <w:b/>
            <w:bCs/>
            <w:color w:val="FF0000"/>
          </w:rPr>
          <w:t>9</w:t>
        </w:r>
      </w:ins>
      <w:del w:id="7" w:author="Gerald Chouinard" w:date="2011-07-19T21:05:00Z">
        <w:r>
          <w:rPr>
            <w:rFonts w:cs="Arial" w:ascii="Arial" w:hAnsi="Arial"/>
            <w:b/>
            <w:bCs/>
            <w:color w:val="FF0000"/>
          </w:rPr>
          <w:delText>8</w:delText>
        </w:r>
      </w:del>
      <w:r>
        <w:rPr>
          <w:rFonts w:cs="Arial" w:ascii="Arial" w:hAnsi="Arial"/>
          <w:b/>
          <w:bCs/>
          <w:color w:val="FF0000"/>
        </w:rPr>
        <w:t>, July 2011</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t>NOT FOR RELEASE</w:t>
      </w:r>
    </w:p>
    <w:p>
      <w:pPr>
        <w:pStyle w:val="Normal"/>
        <w:autoSpaceDE w:val="false"/>
        <w:rPr>
          <w:rFonts w:ascii="Arial" w:hAnsi="Arial" w:cs="Arial"/>
          <w:b/>
          <w:b/>
          <w:bCs/>
          <w:color w:val="000000"/>
        </w:rPr>
      </w:pPr>
      <w:r>
        <w:rPr>
          <w:rFonts w:cs="Arial" w:ascii="Arial" w:hAnsi="Arial"/>
          <w:b/>
          <w:bCs/>
          <w:color w:val="000000"/>
        </w:rPr>
      </w:r>
    </w:p>
    <w:p>
      <w:pPr>
        <w:pStyle w:val="NormalWeb"/>
        <w:spacing w:before="0" w:after="0"/>
        <w:rPr>
          <w:rFonts w:ascii="Arial" w:hAnsi="Arial" w:cs="Arial"/>
          <w:sz w:val="22"/>
        </w:rPr>
      </w:pPr>
      <w:r>
        <w:rPr>
          <w:rFonts w:cs="Arial" w:ascii="Arial" w:hAnsi="Arial"/>
          <w:sz w:val="22"/>
        </w:rPr>
        <w:t>Contact:</w:t>
        <w:br/>
        <w:t>Shuang Yu, Marketing Manager</w:t>
        <w:br/>
        <w:t xml:space="preserve">+1 732 981 3424; shuang.yu@ieee.org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rPr>
        <w:t>IEEE 802.22</w:t>
      </w:r>
      <w:r>
        <w:rPr>
          <w:rFonts w:cs="Arial" w:ascii="Arial" w:hAnsi="Arial"/>
          <w:b/>
          <w:bCs/>
          <w:color w:val="000000"/>
          <w:vertAlign w:val="superscript"/>
        </w:rPr>
        <w:t>TM</w:t>
      </w:r>
      <w:r>
        <w:rPr>
          <w:rFonts w:cs="Arial" w:ascii="Arial" w:hAnsi="Arial"/>
          <w:b/>
          <w:bCs/>
          <w:color w:val="000000"/>
        </w:rPr>
        <w:t>-2011 STANDARD FOR WIRELESS REGIONAL AREA NETWORKS IN TV WHITESPACES COMPLETED</w:t>
      </w:r>
    </w:p>
    <w:p>
      <w:pPr>
        <w:pStyle w:val="ListParagraph"/>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sz w:val="22"/>
          <w:szCs w:val="22"/>
        </w:rPr>
        <w:t xml:space="preserve">PISCATAWAY, N.J., USA, </w:t>
      </w:r>
      <w:r>
        <w:rPr>
          <w:rFonts w:cs="Arial" w:ascii="Arial" w:hAnsi="Arial"/>
          <w:b/>
          <w:color w:val="FF0000"/>
          <w:sz w:val="22"/>
          <w:szCs w:val="22"/>
          <w:highlight w:val="yellow"/>
        </w:rPr>
        <w:t xml:space="preserve">XX </w:t>
      </w:r>
      <w:r>
        <w:rPr>
          <w:rFonts w:cs="Arial" w:ascii="Arial" w:hAnsi="Arial"/>
          <w:b/>
          <w:color w:val="FF0000"/>
          <w:sz w:val="22"/>
          <w:szCs w:val="22"/>
        </w:rPr>
        <w:t>July</w:t>
      </w:r>
      <w:r>
        <w:rPr>
          <w:rFonts w:cs="Arial" w:ascii="Arial" w:hAnsi="Arial"/>
          <w:b/>
          <w:sz w:val="22"/>
          <w:szCs w:val="22"/>
        </w:rPr>
        <w:t xml:space="preserve"> 2011</w:t>
      </w:r>
      <w:r>
        <w:rPr>
          <w:rFonts w:cs="Arial" w:ascii="Arial" w:hAnsi="Arial"/>
          <w:sz w:val="22"/>
          <w:szCs w:val="22"/>
        </w:rPr>
        <w:t xml:space="preserve"> – IEEE, the world's largest professional association advancing technology for humanity, today announced that </w:t>
      </w:r>
      <w:r>
        <w:rPr/>
        <w:t>it has published the IEEE 802.22</w:t>
      </w:r>
      <w:r>
        <w:rPr>
          <w:vertAlign w:val="superscript"/>
        </w:rPr>
        <w:t xml:space="preserve">TM </w:t>
      </w:r>
      <w:r>
        <w:rPr/>
        <w:t>standard</w:t>
      </w:r>
      <w:del w:id="8" w:author="Gerald Chouinard" w:date="2011-07-19T20:44:00Z">
        <w:r>
          <w:rPr>
            <w:vertAlign w:val="superscript"/>
          </w:rPr>
          <w:delText>[1]</w:delText>
        </w:r>
      </w:del>
      <w:r>
        <w:rPr/>
        <w:t xml:space="preserve">.  IEEE 802.22 </w:t>
      </w:r>
      <w:del w:id="9" w:author="Gerald Chouinard" w:date="2011-07-19T19:49:00Z">
        <w:r>
          <w:rPr/>
          <w:delText xml:space="preserve">standards based </w:delText>
        </w:r>
      </w:del>
      <w:r>
        <w:rPr/>
        <w:t xml:space="preserve">systems </w:t>
      </w:r>
      <w:del w:id="10" w:author="Gerald Chouinard" w:date="2011-07-19T19:47:00Z">
        <w:r>
          <w:rPr/>
          <w:delText>have a potential</w:delText>
        </w:r>
      </w:del>
      <w:ins w:id="11" w:author="Gerald Chouinard" w:date="2011-07-19T19:47:00Z">
        <w:r>
          <w:rPr/>
          <w:t>will</w:t>
        </w:r>
      </w:ins>
      <w:del w:id="12" w:author="Gerald Chouinard" w:date="2011-07-19T19:47:00Z">
        <w:r>
          <w:rPr/>
          <w:delText xml:space="preserve"> to</w:delText>
        </w:r>
      </w:del>
      <w:r>
        <w:rPr/>
        <w:t xml:space="preserve"> provide broadband access to wide regional areas around the world</w:t>
      </w:r>
      <w:del w:id="13" w:author="Gerald Chouinard" w:date="2011-07-19T19:55:00Z">
        <w:r>
          <w:rPr/>
          <w:delText xml:space="preserve"> </w:delText>
        </w:r>
      </w:del>
      <w:del w:id="14" w:author="Gerald Chouinard" w:date="2011-07-19T19:50:00Z">
        <w:r>
          <w:rPr/>
          <w:delText>to</w:delText>
        </w:r>
      </w:del>
      <w:ins w:id="15" w:author="Gerald Chouinard" w:date="2011-07-19T19:55:00Z">
        <w:r>
          <w:rPr/>
          <w:t xml:space="preserve"> and</w:t>
        </w:r>
      </w:ins>
      <w:r>
        <w:rPr/>
        <w:t xml:space="preserve"> bring </w:t>
      </w:r>
      <w:ins w:id="16" w:author="Gerald Chouinard" w:date="2011-07-19T19:53:00Z">
        <w:r>
          <w:rPr/>
          <w:t xml:space="preserve">reliable </w:t>
        </w:r>
      </w:ins>
      <w:ins w:id="17" w:author="Gerald Chouinard" w:date="2011-07-19T20:28:00Z">
        <w:r>
          <w:rPr/>
          <w:t xml:space="preserve">and secure </w:t>
        </w:r>
      </w:ins>
      <w:ins w:id="18" w:author="Gerald Chouinard" w:date="2011-07-19T19:50:00Z">
        <w:r>
          <w:rPr/>
          <w:t xml:space="preserve">high-speed </w:t>
        </w:r>
      </w:ins>
      <w:del w:id="19" w:author="Gerald Chouinard" w:date="2011-07-19T19:51:00Z">
        <w:r>
          <w:rPr/>
          <w:delText xml:space="preserve">information and </w:delText>
        </w:r>
      </w:del>
      <w:r>
        <w:rPr/>
        <w:t>communication</w:t>
      </w:r>
      <w:ins w:id="20" w:author="Gerald Chouinard" w:date="2011-07-19T19:51:00Z">
        <w:r>
          <w:rPr/>
          <w:t>s</w:t>
        </w:r>
      </w:ins>
      <w:r>
        <w:rPr/>
        <w:t xml:space="preserve"> </w:t>
      </w:r>
      <w:del w:id="21" w:author="Gerald Chouinard" w:date="2011-07-19T19:50:00Z">
        <w:r>
          <w:rPr/>
          <w:delText xml:space="preserve">technologies </w:delText>
        </w:r>
      </w:del>
      <w:r>
        <w:rPr/>
        <w:t xml:space="preserve">to </w:t>
      </w:r>
      <w:del w:id="22" w:author="Gerald Chouinard" w:date="2011-07-19T19:53:00Z">
        <w:r>
          <w:rPr/>
          <w:delText xml:space="preserve">unserved and </w:delText>
        </w:r>
      </w:del>
      <w:r>
        <w:rPr/>
        <w:t xml:space="preserve">under-served </w:t>
      </w:r>
      <w:ins w:id="23" w:author="Gerald Chouinard" w:date="2011-07-19T19:54:00Z">
        <w:r>
          <w:rPr/>
          <w:t>and un</w:t>
        </w:r>
      </w:ins>
      <w:ins w:id="24" w:author="Gerald Chouinard" w:date="2011-07-19T20:44:00Z">
        <w:r>
          <w:rPr/>
          <w:t>-</w:t>
        </w:r>
      </w:ins>
      <w:ins w:id="25" w:author="Gerald Chouinard" w:date="2011-07-19T19:54:00Z">
        <w:r>
          <w:rPr/>
          <w:t xml:space="preserve">served </w:t>
        </w:r>
      </w:ins>
      <w:r>
        <w:rPr/>
        <w:t>communities.</w:t>
      </w:r>
      <w:ins w:id="26" w:author="Gerald Chouinard" w:date="2011-07-19T20:19:00Z">
        <w:r>
          <w:rPr/>
          <w:t xml:space="preserve"> </w:t>
        </w:r>
      </w:ins>
      <w:del w:id="27" w:author="Gerald Chouinard" w:date="2011-07-19T19:47:00Z">
        <w:r>
          <w:rPr/>
          <w:delText xml:space="preserve"> </w:delText>
        </w:r>
      </w:del>
    </w:p>
    <w:p>
      <w:pPr>
        <w:pStyle w:val="Normal"/>
        <w:rPr/>
      </w:pPr>
      <w:r>
        <w:rPr/>
      </w:r>
    </w:p>
    <w:p>
      <w:pPr>
        <w:pStyle w:val="Normal"/>
        <w:rPr/>
      </w:pPr>
      <w:bookmarkStart w:id="0" w:name="OLE_LINK2"/>
      <w:bookmarkStart w:id="1" w:name="OLE_LINK1"/>
      <w:r>
        <w:rPr/>
        <w:t>Th</w:t>
      </w:r>
      <w:del w:id="28" w:author="Gerald Chouinard" w:date="2011-07-19T20:45:00Z">
        <w:r>
          <w:rPr/>
          <w:delText>e</w:delText>
        </w:r>
      </w:del>
      <w:ins w:id="29" w:author="Gerald Chouinard" w:date="2011-07-19T20:45:00Z">
        <w:r>
          <w:rPr/>
          <w:t>is</w:t>
        </w:r>
      </w:ins>
      <w:r>
        <w:rPr/>
        <w:t xml:space="preserve"> </w:t>
      </w:r>
      <w:del w:id="30" w:author="Gerald Chouinard" w:date="2011-07-19T19:56:00Z">
        <w:r>
          <w:rPr/>
          <w:delText xml:space="preserve">IEEE </w:delText>
        </w:r>
      </w:del>
      <w:ins w:id="31" w:author="Gerald Chouinard" w:date="2011-07-19T19:56:00Z">
        <w:r>
          <w:rPr/>
          <w:t xml:space="preserve">new </w:t>
        </w:r>
      </w:ins>
      <w:del w:id="32" w:author="Gerald Chouinard" w:date="2011-07-19T19:57:00Z">
        <w:r>
          <w:rPr/>
          <w:delText>S</w:delText>
        </w:r>
      </w:del>
      <w:ins w:id="33" w:author="Gerald Chouinard" w:date="2011-07-19T19:57:00Z">
        <w:r>
          <w:rPr/>
          <w:t>s</w:t>
        </w:r>
      </w:ins>
      <w:r>
        <w:rPr/>
        <w:t xml:space="preserve">tandard </w:t>
      </w:r>
      <w:del w:id="34" w:author="Gerald Chouinard" w:date="2011-07-19T19:57:00Z">
        <w:r>
          <w:rPr/>
          <w:delText>802.22-2011 on</w:delText>
        </w:r>
      </w:del>
      <w:ins w:id="35" w:author="Gerald Chouinard" w:date="2011-07-19T19:57:00Z">
        <w:r>
          <w:rPr/>
          <w:t>for</w:t>
        </w:r>
      </w:ins>
      <w:r>
        <w:rPr/>
        <w:t xml:space="preserve"> Wireless Regional Area Networks (WRAN</w:t>
      </w:r>
      <w:ins w:id="36" w:author="Gerald Chouinard" w:date="2011-07-19T19:58:00Z">
        <w:r>
          <w:rPr/>
          <w:t>s</w:t>
        </w:r>
      </w:ins>
      <w:r>
        <w:rPr/>
        <w:t xml:space="preserve">) takes advantage of the favorable </w:t>
      </w:r>
      <w:del w:id="37" w:author="Gerald Chouinard" w:date="2011-07-19T20:00:00Z">
        <w:r>
          <w:rPr/>
          <w:delText xml:space="preserve">propagation </w:delText>
        </w:r>
      </w:del>
      <w:ins w:id="38" w:author="Gerald Chouinard" w:date="2011-07-19T20:00:00Z">
        <w:r>
          <w:rPr/>
          <w:t xml:space="preserve">transmission </w:t>
        </w:r>
      </w:ins>
      <w:r>
        <w:rPr/>
        <w:t xml:space="preserve">characteristics </w:t>
      </w:r>
      <w:del w:id="39" w:author="Gerald Chouinard" w:date="2011-07-19T20:01:00Z">
        <w:r>
          <w:rPr/>
          <w:delText xml:space="preserve">in </w:delText>
        </w:r>
      </w:del>
      <w:ins w:id="40" w:author="Gerald Chouinard" w:date="2011-07-19T20:01:00Z">
        <w:r>
          <w:rPr/>
          <w:t xml:space="preserve">of </w:t>
        </w:r>
      </w:ins>
      <w:r>
        <w:rPr/>
        <w:t xml:space="preserve">the VHF and </w:t>
      </w:r>
      <w:del w:id="41" w:author="Gerald Chouinard" w:date="2011-07-19T20:46:00Z">
        <w:r>
          <w:rPr/>
          <w:delText xml:space="preserve">low </w:delText>
        </w:r>
      </w:del>
      <w:r>
        <w:rPr/>
        <w:t xml:space="preserve">UHF TV bands </w:t>
      </w:r>
      <w:del w:id="42" w:author="Gerald Chouinard" w:date="2011-07-19T20:01:00Z">
        <w:r>
          <w:rPr/>
          <w:delText>(i.e., 54 MHz up to 862 MHz)</w:delText>
        </w:r>
      </w:del>
      <w:del w:id="43" w:author="Gerald Chouinard" w:date="2011-07-19T20:04:00Z">
        <w:r>
          <w:rPr/>
          <w:delText xml:space="preserve"> </w:delText>
        </w:r>
      </w:del>
      <w:r>
        <w:rPr/>
        <w:t xml:space="preserve">to provide broadband wireless access </w:t>
      </w:r>
      <w:del w:id="44" w:author="Gerald Chouinard" w:date="2011-07-19T20:01:00Z">
        <w:r>
          <w:rPr/>
          <w:delText xml:space="preserve">in a point-to-multipoint arrangement under Line of Sight (LoS) and Non Line of Sight (NLoS) conditions </w:delText>
        </w:r>
      </w:del>
      <w:r>
        <w:rPr/>
        <w:t>over a large area</w:t>
      </w:r>
      <w:ins w:id="45" w:author="Gerald Chouinard" w:date="2011-07-19T20:02:00Z">
        <w:r>
          <w:rPr/>
          <w:t xml:space="preserve"> up to</w:t>
        </w:r>
      </w:ins>
      <w:del w:id="46" w:author="Gerald Chouinard" w:date="2011-07-19T20:02:00Z">
        <w:r>
          <w:rPr/>
          <w:delText xml:space="preserve"> (10 km -</w:delText>
        </w:r>
      </w:del>
      <w:r>
        <w:rPr/>
        <w:t xml:space="preserve"> 100 km</w:t>
      </w:r>
      <w:ins w:id="47" w:author="Gerald Chouinard" w:date="2011-07-19T20:04:00Z">
        <w:r>
          <w:rPr/>
          <w:t>.</w:t>
        </w:r>
      </w:ins>
      <w:del w:id="48" w:author="Gerald Chouinard" w:date="2011-07-19T20:02:00Z">
        <w:r>
          <w:rPr/>
          <w:delText xml:space="preserve"> radius)</w:delText>
        </w:r>
      </w:del>
      <w:del w:id="49" w:author="Gerald Chouinard" w:date="2011-07-19T20:04:00Z">
        <w:r>
          <w:rPr/>
          <w:delText>,</w:delText>
        </w:r>
      </w:del>
      <w:r>
        <w:rPr/>
        <w:t xml:space="preserve"> </w:t>
      </w:r>
      <w:ins w:id="50" w:author="Gerald Chouinard" w:date="2011-07-19T20:46:00Z">
        <w:r>
          <w:rPr/>
          <w:t>Each</w:t>
        </w:r>
      </w:ins>
      <w:ins w:id="51" w:author="Gerald Chouinard" w:date="2011-07-19T20:07:00Z">
        <w:r>
          <w:rPr/>
          <w:t xml:space="preserve"> WRAN </w:t>
        </w:r>
      </w:ins>
      <w:ins w:id="52" w:author="Gerald Chouinard" w:date="2011-07-19T20:34:00Z">
        <w:r>
          <w:rPr/>
          <w:t>will deliver up to 22 Mbps per TV channel</w:t>
        </w:r>
      </w:ins>
      <w:del w:id="53" w:author="Gerald Chouinard" w:date="2011-07-19T20:07:00Z">
        <w:r>
          <w:rPr/>
          <w:delText>while</w:delText>
        </w:r>
      </w:del>
      <w:del w:id="54" w:author="Gerald Chouinard" w:date="2011-07-19T20:35:00Z">
        <w:r>
          <w:rPr/>
          <w:delText xml:space="preserve"> operat</w:delText>
        </w:r>
      </w:del>
      <w:del w:id="55" w:author="Gerald Chouinard" w:date="2011-07-19T20:07:00Z">
        <w:r>
          <w:rPr/>
          <w:delText>ing</w:delText>
        </w:r>
      </w:del>
      <w:r>
        <w:rPr/>
        <w:t xml:space="preserve"> </w:t>
      </w:r>
      <w:ins w:id="56" w:author="Gerald Chouinard" w:date="2011-07-19T20:07:00Z">
        <w:r>
          <w:rPr/>
          <w:t>without interfering with reception of existing TV broadcast stations</w:t>
        </w:r>
      </w:ins>
      <w:ins w:id="57" w:author="Gerald Chouinard" w:date="2011-07-19T20:46:00Z">
        <w:r>
          <w:rPr/>
          <w:t>,</w:t>
        </w:r>
      </w:ins>
      <w:ins w:id="58" w:author="Gerald Chouinard" w:date="2011-07-19T20:10:00Z">
        <w:r>
          <w:rPr/>
          <w:t xml:space="preserve"> using the so-called white spaces between the occupied TV channels</w:t>
        </w:r>
      </w:ins>
      <w:del w:id="59" w:author="Gerald Chouinard" w:date="2011-07-19T20:08:00Z">
        <w:r>
          <w:rPr/>
          <w:delText>on a strict non-interference basis in the Television Whitespaces (TVWS)</w:delText>
        </w:r>
      </w:del>
      <w:del w:id="60" w:author="Gerald Chouinard" w:date="2011-07-19T20:04:00Z">
        <w:r>
          <w:rPr/>
          <w:delText>,</w:delText>
        </w:r>
      </w:del>
      <w:del w:id="61" w:author="Gerald Chouinard" w:date="2011-07-19T20:11:00Z">
        <w:r>
          <w:rPr/>
          <w:delText xml:space="preserve"> i.e., spectrum assigned to, but unused by, the incumbent licensed services</w:delText>
        </w:r>
      </w:del>
      <w:r>
        <w:rPr/>
        <w:t xml:space="preserve">. </w:t>
      </w:r>
      <w:ins w:id="62" w:author="Gerald Chouinard" w:date="2011-07-19T20:20:00Z">
        <w:r>
          <w:rPr/>
          <w:t xml:space="preserve">This technology is especially useful for serving less densely populated areas, such </w:t>
        </w:r>
      </w:ins>
      <w:ins w:id="63" w:author="Gerald Chouinard" w:date="2011-07-19T20:48:00Z">
        <w:r>
          <w:rPr/>
          <w:t xml:space="preserve">as </w:t>
        </w:r>
      </w:ins>
      <w:ins w:id="64" w:author="Gerald Chouinard" w:date="2011-07-19T20:20:00Z">
        <w:r>
          <w:rPr/>
          <w:t>rural areas, where most vacant TV channels can be found.</w:t>
        </w:r>
      </w:ins>
      <w:del w:id="65" w:author="Gerald Chouinard" w:date="2011-07-19T20:14:00Z">
        <w:r>
          <w:rPr/>
          <w:delText xml:space="preserve">The base station (BS) can be accessed by fixed customer premise equipment (CPE) as well as portable devices as per local regulatory requirements. </w:delText>
        </w:r>
      </w:del>
      <w:bookmarkEnd w:id="0"/>
      <w:bookmarkEnd w:id="1"/>
    </w:p>
    <w:p>
      <w:pPr>
        <w:pStyle w:val="Normal"/>
        <w:rPr/>
      </w:pPr>
      <w:r>
        <w:rPr/>
      </w:r>
    </w:p>
    <w:p>
      <w:pPr>
        <w:pStyle w:val="Normal"/>
        <w:rPr>
          <w:b/>
          <w:b/>
          <w:sz w:val="28"/>
          <w:szCs w:val="28"/>
          <w:del w:id="72" w:author="Gerald Chouinard" w:date="2011-07-19T20:20:00Z"/>
        </w:rPr>
      </w:pPr>
      <w:del w:id="66" w:author="Gerald Chouinard" w:date="2011-07-19T20:15:00Z">
        <w:r>
          <w:rPr/>
          <w:delText xml:space="preserve">Use cases for the </w:delText>
        </w:r>
      </w:del>
      <w:del w:id="67" w:author="Gerald Chouinard" w:date="2011-07-19T20:18:00Z">
        <w:r>
          <w:rPr/>
          <w:delText xml:space="preserve">IEEE 802.22 </w:delText>
        </w:r>
      </w:del>
      <w:del w:id="68" w:author="Gerald Chouinard" w:date="2011-07-19T20:15:00Z">
        <w:r>
          <w:rPr/>
          <w:delText>networks</w:delText>
        </w:r>
      </w:del>
      <w:del w:id="69" w:author="Gerald Chouinard" w:date="2011-07-19T20:18:00Z">
        <w:r>
          <w:rPr/>
          <w:delText xml:space="preserve"> include broadband access over large distances</w:delText>
        </w:r>
      </w:del>
      <w:del w:id="70" w:author="Gerald Chouinard" w:date="2011-07-19T19:21:00Z">
        <w:r>
          <w:rPr/>
          <w:delText xml:space="preserve"> and Non Line of Sight conditions</w:delText>
        </w:r>
      </w:del>
      <w:del w:id="71" w:author="Gerald Chouinard" w:date="2011-07-19T20:20:00Z">
        <w:r>
          <w:rPr/>
          <w:delText>, broadband access for remote and rural areas, live-stock monitoring, monitoring of the rain-forests, long-range backhaul, smart grid and critical infrastructure monitoring, defense, homeland security, healthcare, small office home office, campus wide broadband wireless access and a variety of others. The standard is especially useful for serving less densely populated areas (e.g., rural areas) where most empty TV channels can be found and where population is mostly unserved or underserved by Internet broadband access services.</w:delText>
        </w:r>
      </w:del>
    </w:p>
    <w:p>
      <w:pPr>
        <w:pStyle w:val="Normal"/>
        <w:widowControl/>
        <w:bidi w:val="0"/>
        <w:rPr>
          <w:b/>
          <w:b/>
          <w:sz w:val="28"/>
          <w:szCs w:val="28"/>
          <w:del w:id="74" w:author="Gerald Chouinard" w:date="2011-07-19T20:20:00Z"/>
        </w:rPr>
      </w:pPr>
      <w:del w:id="73" w:author="Gerald Chouinard" w:date="2011-07-19T20:20:00Z">
        <w:r>
          <w:rPr>
            <w:b/>
            <w:sz w:val="28"/>
            <w:szCs w:val="28"/>
          </w:rPr>
        </w:r>
      </w:del>
    </w:p>
    <w:p>
      <w:pPr>
        <w:pStyle w:val="Normal"/>
        <w:rPr/>
      </w:pPr>
      <w:r>
        <w:rPr/>
        <w:t xml:space="preserve">IEEE 802.22 incorporates </w:t>
      </w:r>
      <w:ins w:id="75" w:author="Gerald Chouinard" w:date="2011-07-19T20:22:00Z">
        <w:r>
          <w:rPr/>
          <w:t xml:space="preserve">advanced </w:t>
        </w:r>
      </w:ins>
      <w:r>
        <w:rPr/>
        <w:t xml:space="preserve">cognitive radio capabilities </w:t>
      </w:r>
      <w:del w:id="76" w:author="Gerald Chouinard" w:date="2011-07-19T20:38:00Z">
        <w:r>
          <w:rPr/>
          <w:delText>such as</w:delText>
        </w:r>
      </w:del>
      <w:ins w:id="77" w:author="Gerald Chouinard" w:date="2011-07-19T20:38:00Z">
        <w:r>
          <w:rPr/>
          <w:t>including</w:t>
        </w:r>
      </w:ins>
      <w:r>
        <w:rPr/>
        <w:t xml:space="preserve"> dynamic spectrum access</w:t>
      </w:r>
      <w:del w:id="78" w:author="Gerald Chouinard" w:date="2011-07-19T20:24:00Z">
        <w:r>
          <w:rPr/>
          <w:delText xml:space="preserve"> (DSA)</w:delText>
        </w:r>
      </w:del>
      <w:r>
        <w:rPr/>
        <w:t xml:space="preserve">, </w:t>
      </w:r>
      <w:del w:id="79" w:author="Gerald Chouinard" w:date="2011-07-19T20:38:00Z">
        <w:r>
          <w:rPr/>
          <w:delText xml:space="preserve">access to an </w:delText>
        </w:r>
      </w:del>
      <w:r>
        <w:rPr/>
        <w:t>incumbent database</w:t>
      </w:r>
      <w:ins w:id="80" w:author="Gerald Chouinard" w:date="2011-07-19T20:38:00Z">
        <w:r>
          <w:rPr/>
          <w:t xml:space="preserve"> access</w:t>
        </w:r>
      </w:ins>
      <w:r>
        <w:rPr/>
        <w:t xml:space="preserve">, accurate satellite and terrestrial geolocation techniques, spectrum sensing, </w:t>
      </w:r>
      <w:del w:id="81" w:author="Gerald Chouinard" w:date="2011-07-19T20:24:00Z">
        <w:r>
          <w:rPr/>
          <w:delText xml:space="preserve">detection of primary user protection beacon in the case of wireless microphone operation, </w:delText>
        </w:r>
      </w:del>
      <w:r>
        <w:rPr/>
        <w:t>regulatory domain dependent policies, spectrum etiquette, and coexistence</w:t>
      </w:r>
      <w:ins w:id="82" w:author="Gerald Chouinard" w:date="2011-07-19T20:32:00Z">
        <w:r>
          <w:rPr/>
          <w:t xml:space="preserve"> for optimal use of the available spectrum</w:t>
        </w:r>
      </w:ins>
      <w:r>
        <w:rPr/>
        <w:t>.</w:t>
      </w:r>
      <w:del w:id="83" w:author="Gerald Chouinard" w:date="2011-07-19T20:34:00Z">
        <w:r>
          <w:rPr/>
          <w:delText xml:space="preserve"> The purpose-designed cognitive radio techniques enable 802.22-based systems to avoid interference to licensed services as well as to other WRAN’s that exist in the same bands while making optimal use of the available spectrum.</w:delText>
        </w:r>
      </w:del>
      <w:del w:id="84" w:author="Gerald Chouinard" w:date="2011-07-19T20:29:00Z">
        <w:r>
          <w:rPr/>
          <w:delText xml:space="preserve"> </w:delText>
        </w:r>
      </w:del>
      <w:del w:id="85" w:author="Gerald Chouinard" w:date="2011-07-19T20:26:00Z">
        <w:r>
          <w:rPr/>
          <w:delText xml:space="preserve">Based on the regulatory requirements, certain features, (e.g., sensing) can be disabled if they are not required. </w:delText>
        </w:r>
      </w:del>
      <w:del w:id="86" w:author="Gerald Chouinard" w:date="2011-07-19T20:29:00Z">
        <w:r>
          <w:rPr/>
          <w:delText>The IEEE 802.22 WG took special care in embedding security features for not just the data, control and management functions, but also for cognitive functions.</w:delText>
        </w:r>
      </w:del>
    </w:p>
    <w:p>
      <w:pPr>
        <w:pStyle w:val="Normal"/>
        <w:rPr>
          <w:del w:id="88" w:author="Gerald Chouinard" w:date="2011-07-19T20:26:00Z"/>
        </w:rPr>
      </w:pPr>
      <w:del w:id="87" w:author="Gerald Chouinard" w:date="2011-07-19T20:26:00Z">
        <w:r>
          <w:rPr/>
        </w:r>
      </w:del>
    </w:p>
    <w:p>
      <w:pPr>
        <w:pStyle w:val="Normal"/>
        <w:ind w:hanging="0"/>
        <w:rPr/>
      </w:pPr>
      <w:r>
        <w:rPr/>
      </w:r>
    </w:p>
    <w:p>
      <w:pPr>
        <w:pStyle w:val="Normal"/>
        <w:rPr/>
      </w:pPr>
      <w:r>
        <w:rPr/>
        <w:t xml:space="preserve">The IEEE 802.22 Working Group </w:t>
      </w:r>
      <w:del w:id="89" w:author="Gerald Chouinard" w:date="2011-07-19T20:39:00Z">
        <w:r>
          <w:rPr/>
          <w:delText xml:space="preserve">(WG) </w:delText>
        </w:r>
      </w:del>
      <w:r>
        <w:rPr/>
        <w:t>started</w:t>
      </w:r>
      <w:del w:id="90" w:author="Gerald Chouinard" w:date="2011-07-19T20:42:00Z">
        <w:r>
          <w:rPr/>
          <w:delText xml:space="preserve"> its work in November 2004 </w:delText>
        </w:r>
      </w:del>
      <w:ins w:id="91" w:author="Gerald Chouinard" w:date="2011-07-19T20:42:00Z">
        <w:r>
          <w:rPr/>
          <w:t xml:space="preserve"> its work </w:t>
        </w:r>
      </w:ins>
      <w:r>
        <w:rPr/>
        <w:t xml:space="preserve">following the Notice of Inquiry </w:t>
      </w:r>
      <w:del w:id="92" w:author="Gerald Chouinard" w:date="2011-07-19T20:40:00Z">
        <w:r>
          <w:rPr/>
          <w:delText>(NOI)</w:delText>
        </w:r>
      </w:del>
      <w:del w:id="93" w:author="Gerald Chouinard" w:date="2011-07-19T20:42:00Z">
        <w:r>
          <w:rPr/>
          <w:delText xml:space="preserve"> </w:delText>
        </w:r>
      </w:del>
      <w:r>
        <w:rPr/>
        <w:t>issued by the United States</w:t>
      </w:r>
      <w:del w:id="94" w:author="Gerald Chouinard" w:date="2011-07-19T20:43:00Z">
        <w:r>
          <w:rPr/>
          <w:delText>’</w:delText>
        </w:r>
      </w:del>
      <w:r>
        <w:rPr/>
        <w:t xml:space="preserve"> Federal Communications Commission </w:t>
      </w:r>
      <w:del w:id="95" w:author="Gerald Chouinard" w:date="2011-07-19T20:43:00Z">
        <w:r>
          <w:rPr/>
          <w:delText>(“FCC”)</w:delText>
        </w:r>
      </w:del>
      <w:del w:id="96" w:author="Gerald Chouinard" w:date="2011-07-19T20:40:00Z">
        <w:r>
          <w:rPr>
            <w:vertAlign w:val="superscript"/>
          </w:rPr>
          <w:delText>[2</w:delText>
        </w:r>
      </w:del>
      <w:del w:id="97" w:author="Gerald Chouinard" w:date="2011-07-19T20:40:00Z">
        <w:r>
          <w:rPr/>
          <w:delText>]</w:delText>
        </w:r>
      </w:del>
      <w:del w:id="98" w:author="Gerald Chouinard" w:date="2011-07-19T20:43:00Z">
        <w:r>
          <w:rPr/>
          <w:delText xml:space="preserve"> </w:delText>
        </w:r>
      </w:del>
      <w:del w:id="99" w:author="Gerald Chouinard" w:date="2011-07-19T20:40:00Z">
        <w:r>
          <w:rPr/>
          <w:delText>and the first NPRM</w:delText>
        </w:r>
      </w:del>
      <w:del w:id="100" w:author="Gerald Chouinard" w:date="2011-07-19T20:40:00Z">
        <w:r>
          <w:rPr>
            <w:vertAlign w:val="superscript"/>
          </w:rPr>
          <w:delText>[3]</w:delText>
        </w:r>
      </w:del>
      <w:del w:id="101" w:author="Gerald Chouinard" w:date="2011-07-19T20:40:00Z">
        <w:r>
          <w:rPr/>
          <w:delText xml:space="preserve"> [Wasn’t the first NPRM issued after Nov. 2004?] </w:delText>
        </w:r>
      </w:del>
      <w:r>
        <w:rPr/>
        <w:t>on unlicensed</w:t>
      </w:r>
      <w:del w:id="102" w:author="Gerald Chouinard" w:date="2011-07-19T20:42:00Z">
        <w:r>
          <w:rPr/>
          <w:delText>’</w:delText>
        </w:r>
      </w:del>
      <w:r>
        <w:rPr/>
        <w:t xml:space="preserve"> operation </w:t>
      </w:r>
      <w:del w:id="103" w:author="Gerald Chouinard" w:date="2011-07-19T20:43:00Z">
        <w:r>
          <w:rPr/>
          <w:delText xml:space="preserve"> </w:delText>
        </w:r>
      </w:del>
      <w:r>
        <w:rPr/>
        <w:t>in the TV broadcast bands.</w:t>
      </w:r>
      <w:del w:id="104" w:author="Gerald Chouinard" w:date="2011-07-19T20:41:00Z">
        <w:r>
          <w:rPr/>
          <w:delText xml:space="preserve"> [Where are these references?]</w:delText>
        </w:r>
      </w:del>
    </w:p>
    <w:p>
      <w:pPr>
        <w:pStyle w:val="Normal"/>
        <w:ind w:firstLine="720"/>
        <w:rPr/>
      </w:pPr>
      <w:r>
        <w:rPr/>
      </w:r>
    </w:p>
    <w:p>
      <w:pPr>
        <w:pStyle w:val="Normal"/>
        <w:rPr/>
      </w:pPr>
      <w:r>
        <w:rPr/>
        <w:t xml:space="preserve">Additional information on the standard can be found at the </w:t>
      </w:r>
      <w:hyperlink r:id="rId12">
        <w:r>
          <w:rPr>
            <w:rStyle w:val="InternetLink"/>
          </w:rPr>
          <w:t>IEEE 802.22 WG</w:t>
        </w:r>
      </w:hyperlink>
      <w:bookmarkStart w:id="2" w:name="_GoBack"/>
      <w:bookmarkEnd w:id="2"/>
      <w:r>
        <w:rPr/>
        <w:t xml:space="preserve"> page. To purchase the standard, visit the </w:t>
      </w:r>
      <w:hyperlink r:id="rId13" w:tgtFrame="_blank">
        <w:r>
          <w:rPr>
            <w:rStyle w:val="InternetLink"/>
          </w:rPr>
          <w:t>IEEE Standards Store</w:t>
        </w:r>
      </w:hyperlink>
      <w:r>
        <w:rPr/>
        <w:t>.</w:t>
      </w:r>
    </w:p>
    <w:p>
      <w:pPr>
        <w:pStyle w:val="Normal"/>
        <w:ind w:firstLine="720"/>
        <w:rPr/>
      </w:pPr>
      <w:r>
        <w:rPr/>
      </w:r>
    </w:p>
    <w:p>
      <w:pPr>
        <w:pStyle w:val="Normal"/>
        <w:rPr/>
      </w:pPr>
      <w:r>
        <w:rPr/>
        <w:t xml:space="preserve">To learn more about IEEE-SA, visit us on Facebook at </w:t>
      </w:r>
      <w:hyperlink r:id="rId14">
        <w:r>
          <w:rPr>
            <w:rStyle w:val="InternetLink"/>
          </w:rPr>
          <w:t>http://www.facebook.com/ieeesa</w:t>
        </w:r>
      </w:hyperlink>
      <w:r>
        <w:rPr/>
        <w:t xml:space="preserve">, follow us on Twitter at </w:t>
      </w:r>
      <w:hyperlink r:id="rId15">
        <w:r>
          <w:rPr>
            <w:rStyle w:val="InternetLink"/>
          </w:rPr>
          <w:t>http://www.twitter.com/ieeesa</w:t>
        </w:r>
      </w:hyperlink>
      <w:r>
        <w:rPr/>
        <w:t xml:space="preserve"> or connect with us on the Standards Insight Blog at </w:t>
      </w:r>
      <w:hyperlink r:id="rId16">
        <w:r>
          <w:rPr>
            <w:rStyle w:val="InternetLink"/>
          </w:rPr>
          <w:t>http://www.standardsinsight.com</w:t>
        </w:r>
      </w:hyperlink>
      <w:r>
        <w:rPr/>
        <w:t>.</w:t>
      </w:r>
    </w:p>
    <w:p>
      <w:pPr>
        <w:pStyle w:val="Normal"/>
        <w:spacing w:lineRule="auto" w:line="360"/>
        <w:rPr>
          <w:rFonts w:ascii="Arial" w:hAnsi="Arial" w:cs="Arial"/>
          <w:color w:val="000000"/>
        </w:rPr>
      </w:pPr>
      <w:r>
        <w:rPr>
          <w:rFonts w:cs="Arial" w:ascii="Arial" w:hAnsi="Arial"/>
          <w:color w:val="000000"/>
        </w:rPr>
      </w:r>
    </w:p>
    <w:p>
      <w:pPr>
        <w:pStyle w:val="Normal"/>
        <w:keepNext w:val="true"/>
        <w:rPr>
          <w:rStyle w:val="StrongEmphasis"/>
        </w:rPr>
      </w:pPr>
      <w:r>
        <w:rPr>
          <w:rStyle w:val="StrongEmphasis"/>
          <w:rFonts w:cs="Arial" w:ascii="Arial" w:hAnsi="Arial"/>
        </w:rPr>
        <w:t>About the IEEE Standards Association</w:t>
      </w:r>
    </w:p>
    <w:p>
      <w:pPr>
        <w:pStyle w:val="Normal"/>
        <w:rPr>
          <w:rStyle w:val="StrongEmphasis"/>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17">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rFonts w:ascii="Arial" w:hAnsi="Arial" w:cs="Arial"/>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8">
        <w:r>
          <w:rPr>
            <w:rStyle w:val="InternetLink"/>
            <w:rFonts w:cs="Arial" w:ascii="Arial" w:hAnsi="Arial"/>
          </w:rPr>
          <w:t>http://www.ieee.org</w:t>
        </w:r>
      </w:hyperlink>
      <w:r>
        <w:rPr>
          <w:rFonts w:cs="Arial" w:ascii="Arial" w:hAnsi="Arial"/>
        </w:rPr>
        <w:t xml:space="preserve">. </w:t>
      </w:r>
    </w:p>
    <w:p>
      <w:pPr>
        <w:pStyle w:val="ListParagraph"/>
        <w:ind w:left="0" w:hanging="0"/>
        <w:rPr>
          <w:rFonts w:ascii="Arial" w:hAnsi="Arial" w:cs="Arial"/>
          <w:b/>
          <w:b/>
          <w:sz w:val="28"/>
          <w:szCs w:val="28"/>
        </w:rPr>
      </w:pPr>
      <w:r>
        <w:rPr>
          <w:rFonts w:cs="Arial" w:ascii="Arial" w:hAnsi="Arial"/>
          <w:b/>
          <w:sz w:val="28"/>
          <w:szCs w:val="28"/>
        </w:rPr>
      </w:r>
    </w:p>
    <w:p>
      <w:pPr>
        <w:pStyle w:val="Footnote"/>
        <w:ind w:left="360" w:hanging="360"/>
        <w:jc w:val="center"/>
        <w:rPr>
          <w:sz w:val="24"/>
          <w:szCs w:val="24"/>
        </w:rPr>
      </w:pPr>
      <w:r>
        <w:rPr>
          <w:sz w:val="24"/>
          <w:szCs w:val="24"/>
        </w:rPr>
        <w:t>____________________________</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b/>
      </w:rPr>
      <w:tab/>
      <w:tab/>
    </w:r>
    <w:del w:id="2" w:author="Gerald Chouinard" w:date="2011-07-19T21:08:00Z">
      <w:r>
        <w:rPr/>
        <w:fldChar w:fldCharType="begin"/>
      </w:r>
      <w:r>
        <w:rPr/>
        <w:delInstrText xml:space="preserve"> TITLE </w:delInstrText>
      </w:r>
      <w:r>
        <w:rPr/>
        <w:fldChar w:fldCharType="separate"/>
      </w:r>
      <w:r>
        <w:rPr/>
        <w:delText>IEEE 802.22-2011 Standard Press Release</w:delText>
      </w:r>
      <w:r>
        <w:rPr/>
        <w:fldChar w:fldCharType="end"/>
      </w:r>
    </w:del>
    <w:del w:id="3" w:author="Gerald Chouinard" w:date="2011-07-19T21:08:00Z">
      <w:r>
        <w:rPr>
          <w:b/>
        </w:rPr>
        <w:delText>2</w:delText>
      </w:r>
    </w:del>
    <w:ins w:id="4" w:author="Gerald Chouinard" w:date="2011-07-19T21:08:00Z">
      <w:r>
        <w:rPr/>
        <w:fldChar w:fldCharType="begin"/>
      </w:r>
      <w:r>
        <w:rPr/>
        <w:instrText xml:space="preserve"> TITLE </w:instrText>
      </w:r>
      <w:r>
        <w:rPr/>
        <w:fldChar w:fldCharType="separate"/>
      </w:r>
      <w:r>
        <w:rPr/>
        <w:t>IEEE 802.22-2011 Standard Press Release</w:t>
      </w:r>
      <w:r>
        <w:rPr/>
        <w:fldChar w:fldCharType="end"/>
      </w:r>
    </w:ins>
    <w:ins w:id="5" w:author="Gerald Chouinard" w:date="2011-07-19T21:08:00Z">
      <w:r>
        <w:rPr>
          <w:b/>
        </w:rPr>
        <w:t>3</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Calibri"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vtawil@mst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yperlink" Target="http://standards.ieee.org/store" TargetMode="External"/><Relationship Id="rId14" Type="http://schemas.openxmlformats.org/officeDocument/2006/relationships/hyperlink" Target="http://www.facebook.com/ieeesa" TargetMode="External"/><Relationship Id="rId15" Type="http://schemas.openxmlformats.org/officeDocument/2006/relationships/hyperlink" Target="http://www.twitter.com/ieeesa" TargetMode="External"/><Relationship Id="rId16" Type="http://schemas.openxmlformats.org/officeDocument/2006/relationships/hyperlink" Target="http://www.standardsinsight.com/" TargetMode="External"/><Relationship Id="rId17" Type="http://schemas.openxmlformats.org/officeDocument/2006/relationships/hyperlink" Target="http://standards.ieee.org/" TargetMode="External"/><Relationship Id="rId18" Type="http://schemas.openxmlformats.org/officeDocument/2006/relationships/hyperlink" Target="http://www.ieee.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58:00Z</dcterms:created>
  <dc:creator>Gerald Chouinard</dc:creator>
  <dc:description/>
  <cp:keywords/>
  <dc:language>en-US</dc:language>
  <cp:lastModifiedBy>Gerald Chouinard</cp:lastModifiedBy>
  <cp:lastPrinted>2011-02-15T18:00:00Z</cp:lastPrinted>
  <dcterms:modified xsi:type="dcterms:W3CDTF">2011-07-20T01:08:00Z</dcterms:modified>
  <cp:revision>3</cp:revision>
  <dc:subject/>
  <dc:title>IEEE 802.22-2011 Standard Press Release</dc:title>
</cp:coreProperties>
</file>