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modifications to Section 4.2.2.3 of R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text modifications to section 4.2.2.3 of the RP draft v1.0 to resolve comments numbers 59, 60, 62, 65, and 66 in comment database doc. IEEE 802.22-10/016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text modifications to section 4.2.2.3 of the RP draft v1.0 to resolve comments numbers 59, 60, 62, 65, and 66 in comment database doc. IEEE 802.22-10/0161.</w:t>
                      </w:r>
                    </w:p>
                  </w:txbxContent>
                </v:textbox>
                <w10:wrap type="none"/>
              </v:rect>
            </w:pict>
          </mc:Fallback>
        </mc:AlternateContent>
      </w:r>
    </w:p>
    <w:p>
      <w:pPr>
        <w:pStyle w:val="IEEEStdsLevel4Header"/>
        <w:numPr>
          <w:ilvl w:val="0"/>
          <w:numId w:val="0"/>
        </w:numPr>
        <w:tabs>
          <w:tab w:val="clear" w:pos="360"/>
        </w:tabs>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3"/>
        </w:numPr>
        <w:tabs>
          <w:tab w:val="clear" w:pos="360"/>
        </w:tabs>
        <w:rPr/>
      </w:pPr>
      <w:r>
        <w:rPr/>
        <w:t>Coexistence with other Unlicensed Services</w:t>
      </w:r>
    </w:p>
    <w:p>
      <w:pPr>
        <w:pStyle w:val="IEEEStdsNumberedListLevel1"/>
        <w:numPr>
          <w:ilvl w:val="0"/>
          <w:numId w:val="0"/>
        </w:numPr>
        <w:ind w:left="0" w:hanging="0"/>
        <w:rPr>
          <w:ins w:id="1" w:author="FNG" w:date="2011-05-12T16:44:00Z"/>
        </w:rPr>
      </w:pPr>
      <w:ins w:id="0" w:author="FNG" w:date="2011-05-12T16:44:00Z">
        <w:r>
          <w:rPr/>
          <w:t>The following recommendations can be followed in order to facilitate coexistence with other unlicensed services:</w:t>
        </w:r>
      </w:ins>
    </w:p>
    <w:p>
      <w:pPr>
        <w:pStyle w:val="IEEEStdsNumberedListLevel1"/>
        <w:numPr>
          <w:ilvl w:val="0"/>
          <w:numId w:val="4"/>
        </w:numPr>
        <w:rPr>
          <w:del w:id="3" w:author="FNG" w:date="2011-05-12T14:45:00Z"/>
        </w:rPr>
      </w:pPr>
      <w:del w:id="2" w:author="FNG" w:date="2011-05-12T14:45:00Z">
        <w:r>
          <w:rPr/>
          <w:delText>Avoid causing harmful interference into other services as much as possible.</w:delText>
        </w:r>
      </w:del>
    </w:p>
    <w:p>
      <w:pPr>
        <w:pStyle w:val="IEEEStdsNumberedListLevel1"/>
        <w:numPr>
          <w:ilvl w:val="0"/>
          <w:numId w:val="2"/>
        </w:numPr>
        <w:rPr>
          <w:del w:id="5" w:author="FNG" w:date="2011-05-12T14:45:00Z"/>
        </w:rPr>
      </w:pPr>
      <w:del w:id="4" w:author="FNG" w:date="2011-05-12T14:45:00Z">
        <w:r>
          <w:rPr/>
          <w:delText>Use the means provided in the standard for self-coexistence to coexist as much as possible with other unlicensed systems.</w:delText>
        </w:r>
      </w:del>
    </w:p>
    <w:p>
      <w:pPr>
        <w:pStyle w:val="IEEEStdsNumberedListLevel1"/>
        <w:numPr>
          <w:ilvl w:val="0"/>
          <w:numId w:val="2"/>
        </w:numPr>
        <w:rPr/>
      </w:pPr>
      <w:r>
        <w:rPr/>
        <w:t>Deploy a sufficient number of CPEs about the outer edge of the coverage area to increase the probability of successful reception of coexistence beacon protocol (CBP) transmissions.</w:t>
      </w:r>
    </w:p>
    <w:p>
      <w:pPr>
        <w:pStyle w:val="IEEEStdsParagraph"/>
        <w:rPr/>
      </w:pPr>
      <w:r>
        <w:rPr/>
        <w:t>Unreliable CBP burst transmissions across overlapping WRAN cells on the same TV channel would not allow proper coexistence and would result in either interference or having to switch to different channels for operation.</w:t>
      </w:r>
      <w:ins w:id="6" w:author="FNG" w:date="2011-05-12T16:28:00Z">
        <w:r>
          <w:rPr/>
          <w:t xml:space="preserve">  Optimal placement for these CPEs should be selected from location derived from following the recommendations in 4.2.1.</w:t>
        </w:r>
      </w:ins>
    </w:p>
    <w:p>
      <w:pPr>
        <w:pStyle w:val="IEEEStdsNumberedListLevel1"/>
        <w:numPr>
          <w:ilvl w:val="0"/>
          <w:numId w:val="2"/>
        </w:numPr>
        <w:rPr/>
      </w:pPr>
      <w:r>
        <w:rPr/>
        <w:t>Prevent BS interference into neighboring BSs by avoiding line of sight (LOS) and maximizing the separation distances between BSs.</w:t>
      </w:r>
    </w:p>
    <w:p>
      <w:pPr>
        <w:pStyle w:val="Normal"/>
        <w:rPr/>
      </w:pPr>
      <w:r>
        <w:rPr>
          <w:sz w:val="20"/>
          <w:lang w:val="en-US" w:eastAsia="ja-JP"/>
        </w:rPr>
        <w:t xml:space="preserve">Interference between LOS </w:t>
      </w:r>
      <w:ins w:id="7" w:author="FNG" w:date="2011-05-12T16:44:00Z">
        <w:r>
          <w:rPr>
            <w:sz w:val="20"/>
            <w:lang w:val="en-US" w:eastAsia="ja-JP"/>
          </w:rPr>
          <w:t xml:space="preserve">BSs </w:t>
        </w:r>
      </w:ins>
      <w:r>
        <w:rPr>
          <w:sz w:val="20"/>
          <w:lang w:val="en-US" w:eastAsia="ja-JP"/>
        </w:rPr>
        <w:t xml:space="preserve">or nearby BSs operating on the same TV channel will create upstream/downstream collisions.  These collisions would be prevented by </w:t>
      </w:r>
      <w:ins w:id="8" w:author="FNG" w:date="2011-05-12T16:33:00Z">
        <w:r>
          <w:rPr>
            <w:sz w:val="20"/>
            <w:lang w:val="en-US" w:eastAsia="ja-JP"/>
          </w:rPr>
          <w:t xml:space="preserve">one of, if not a combination of Self-coexistence methods. The first method concerns the sharing of DS/US split configuration (via SCH or CBP transmission) as well as using the algorithm defined in Table 184 (see 7.20.3 and 7.21.2.1 in IEEE 802.22-2011) to synchronize DS/US splits to avoid interference and collisions. The second method, Spectrum Etiquette (see 7.20.3.1 in IEEE 802.22-2011), entails the sharing of backup/candidate channel list classification with neighboring cells, The third method, On-Demand Frame Contention (see 7.20.3.2 in IEEE 802.22-2011), entails neighboring BSs contending for channel usage on a frame by frame. Note, such negotiation will reduce interference and may allow for continued operations, </w:t>
        </w:r>
      </w:ins>
      <w:del w:id="9" w:author="FNG" w:date="2011-05-12T16:33:00Z">
        <w:r>
          <w:rPr>
            <w:sz w:val="20"/>
            <w:lang w:val="en-US" w:eastAsia="ja-JP"/>
          </w:rPr>
          <w:delText xml:space="preserve">automatic techniques that are inherent to the system design </w:delText>
        </w:r>
      </w:del>
      <w:r>
        <w:rPr>
          <w:sz w:val="20"/>
          <w:lang w:val="en-US" w:eastAsia="ja-JP"/>
        </w:rPr>
        <w:t xml:space="preserve">but </w:t>
      </w:r>
      <w:ins w:id="10" w:author="FNG" w:date="2011-05-12T16:34:00Z">
        <w:r>
          <w:rPr>
            <w:sz w:val="20"/>
            <w:lang w:val="en-US" w:eastAsia="ja-JP"/>
          </w:rPr>
          <w:t>it will also</w:t>
        </w:r>
      </w:ins>
      <w:del w:id="11" w:author="FNG" w:date="2011-05-12T16:34:00Z">
        <w:r>
          <w:rPr>
            <w:sz w:val="20"/>
            <w:lang w:val="en-US" w:eastAsia="ja-JP"/>
          </w:rPr>
          <w:delText>would</w:delText>
        </w:r>
      </w:del>
      <w:r>
        <w:rPr>
          <w:sz w:val="20"/>
          <w:lang w:val="en-US" w:eastAsia="ja-JP"/>
        </w:rPr>
        <w:t xml:space="preserve"> result in less capacity.</w:t>
      </w:r>
      <w:del w:id="12" w:author="FNG" w:date="2011-05-12T16:34:00Z">
        <w:r>
          <w:rPr>
            <w:sz w:val="20"/>
            <w:lang w:val="en-US" w:eastAsia="ja-JP"/>
          </w:rPr>
          <w:delText xml:space="preserve">  These techniques include either a synchronization of the upstream/downstream split, a reduction of the upstream/downstream flexibility, or an allocation of different frames for each BS.</w:delText>
        </w:r>
      </w:del>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22-11/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NumberedListLevel1">
    <w:name w:val="IEEEStds Numbered List Level 1"/>
    <w:qFormat/>
    <w:pPr>
      <w:widowControl/>
      <w:numPr>
        <w:ilvl w:val="0"/>
        <w:numId w:val="2"/>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tabs>
        <w:tab w:val="clear" w:pos="720"/>
        <w:tab w:val="left" w:pos="1512" w:leader="none"/>
      </w:tabs>
      <w:outlineLvl w:val="2"/>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NumberedListLevel4">
    <w:name w:val="IEEEStds Numbered List Level 4"/>
    <w:basedOn w:val="IEEEStdsNumberedListLevel3"/>
    <w:qFormat/>
    <w:pPr>
      <w:numPr>
        <w:ilvl w:val="0"/>
        <w:numId w:val="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
      </w:numPr>
      <w:tabs>
        <w:tab w:val="clear" w:pos="1958"/>
        <w:tab w:val="left" w:pos="2405" w:leader="none"/>
      </w:tabs>
      <w:outlineLvl w:val="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31:00Z</dcterms:created>
  <dc:creator>Winston Caldwell</dc:creator>
  <dc:description>Winston Caldwell, Fox</dc:description>
  <cp:keywords>May 2011</cp:keywords>
  <dc:language>en-US</dc:language>
  <cp:lastModifiedBy>FNG</cp:lastModifiedBy>
  <dcterms:modified xsi:type="dcterms:W3CDTF">2011-05-12T23:58:00Z</dcterms:modified>
  <cp:revision>6</cp:revision>
  <dc:subject>Submission</dc:subject>
  <dc:title>doc.: IEEE 802.22-11/0061r0</dc:title>
</cp:coreProperties>
</file>