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Amendment PAR for MIBs and Management Plan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11-</w:t>
            </w:r>
            <w:ins w:id="0" w:author="Ranga Reddy" w:date="2011-06-02T23:09:00Z">
              <w:r>
                <w:rPr>
                  <w:b w:val="false"/>
                  <w:sz w:val="20"/>
                </w:rPr>
                <w:t>06</w:t>
              </w:r>
            </w:ins>
            <w:r>
              <w:rPr>
                <w:b w:val="false"/>
                <w:sz w:val="20"/>
              </w:rPr>
              <w:t>-</w:t>
            </w:r>
            <w:ins w:id="1" w:author="Ranga Reddy" w:date="2011-06-02T23:10:00Z">
              <w:r>
                <w:rPr>
                  <w:b w:val="false"/>
                  <w:sz w:val="20"/>
                </w:rPr>
                <w:t>0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0 Deal Lake Drive, Apt 2B</w:t>
            </w:r>
          </w:p>
          <w:p>
            <w:pPr>
              <w:pStyle w:val="T2"/>
              <w:spacing w:before="0" w:after="0"/>
              <w:ind w:left="0" w:right="0" w:hanging="0"/>
              <w:rPr>
                <w:b w:val="false"/>
                <w:b w:val="false"/>
                <w:sz w:val="20"/>
              </w:rPr>
            </w:pPr>
            <w:r>
              <w:rPr>
                <w:b w:val="false"/>
                <w:sz w:val="20"/>
              </w:rPr>
              <w:t>Asbury Park, NJ 077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693-5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b/>
                  <w:sz w:val="18"/>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b/>
                  <w:sz w:val="18"/>
                </w:rPr>
                <w:t>Winston.caldwell@fox.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ins w:id="2" w:author="Ranga Reddy" w:date="2011-06-02T23:10:00Z"/>
                              </w:rPr>
                            </w:pPr>
                            <w:r>
                              <w:rPr/>
                              <w:t>R2: Additional Text to include 5 Criteria.</w:t>
                            </w:r>
                          </w:p>
                          <w:p>
                            <w:pPr>
                              <w:pStyle w:val="Normal"/>
                              <w:jc w:val="both"/>
                              <w:rPr>
                                <w:ins w:id="4" w:author="Ranga Reddy" w:date="2011-06-02T23:10:00Z"/>
                              </w:rPr>
                            </w:pPr>
                            <w:ins w:id="3" w:author="Ranga Reddy" w:date="2011-06-02T23:10:00Z">
                              <w:r>
                                <w:rPr/>
                                <w:t>R3: Version created during 05/31 Telecon</w:t>
                              </w:r>
                            </w:ins>
                          </w:p>
                          <w:p>
                            <w:pPr>
                              <w:pStyle w:val="Normal"/>
                              <w:jc w:val="both"/>
                              <w:rPr>
                                <w:ins w:id="6" w:author="Ranga Reddy" w:date="2011-06-02T23:10:00Z"/>
                              </w:rPr>
                            </w:pPr>
                            <w:ins w:id="5" w:author="Ranga Reddy" w:date="2011-06-02T23:10:00Z">
                              <w:r>
                                <w:rPr/>
                                <w:t>R4: Additional changes made after consulting IEEE-SA staff</w:t>
                              </w:r>
                            </w:ins>
                          </w:p>
                          <w:p>
                            <w:pPr>
                              <w:pStyle w:val="Normal"/>
                              <w:jc w:val="both"/>
                              <w:rPr/>
                            </w:pPr>
                            <w:ins w:id="7" w:author="Ranga Reddy" w:date="2011-06-02T23:10:00Z">
                              <w:r>
                                <w:rPr/>
                                <w:t>R5: Changes made during 06/02 Telec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contains a template to be submitted as an Amendment PAR to complete the MIBs  and Management Plane Procedures to be worked into the IEEE Std. 802.22-2011.</w:t>
                      </w:r>
                    </w:p>
                    <w:p>
                      <w:pPr>
                        <w:pStyle w:val="Normal"/>
                        <w:jc w:val="both"/>
                        <w:rPr/>
                      </w:pPr>
                      <w:r>
                        <w:rPr/>
                      </w:r>
                    </w:p>
                    <w:p>
                      <w:pPr>
                        <w:pStyle w:val="Normal"/>
                        <w:jc w:val="both"/>
                        <w:rPr/>
                      </w:pPr>
                      <w:r>
                        <w:rPr/>
                        <w:t>R0: Initial version of this document</w:t>
                      </w:r>
                    </w:p>
                    <w:p>
                      <w:pPr>
                        <w:pStyle w:val="Normal"/>
                        <w:jc w:val="both"/>
                        <w:rPr/>
                      </w:pPr>
                      <w:r>
                        <w:rPr/>
                        <w:t>R1: Contain changes made during May 2011 Interim Session.</w:t>
                      </w:r>
                    </w:p>
                    <w:p>
                      <w:pPr>
                        <w:pStyle w:val="Normal"/>
                        <w:jc w:val="both"/>
                        <w:rPr>
                          <w:ins w:id="8" w:author="Ranga Reddy" w:date="2011-06-02T23:10:00Z"/>
                        </w:rPr>
                      </w:pPr>
                      <w:r>
                        <w:rPr/>
                        <w:t>R2: Additional Text to include 5 Criteria.</w:t>
                      </w:r>
                    </w:p>
                    <w:p>
                      <w:pPr>
                        <w:pStyle w:val="Normal"/>
                        <w:jc w:val="both"/>
                        <w:rPr>
                          <w:ins w:id="10" w:author="Ranga Reddy" w:date="2011-06-02T23:10:00Z"/>
                        </w:rPr>
                      </w:pPr>
                      <w:ins w:id="9" w:author="Ranga Reddy" w:date="2011-06-02T23:10:00Z">
                        <w:r>
                          <w:rPr/>
                          <w:t>R3: Version created during 05/31 Telecon</w:t>
                        </w:r>
                      </w:ins>
                    </w:p>
                    <w:p>
                      <w:pPr>
                        <w:pStyle w:val="Normal"/>
                        <w:jc w:val="both"/>
                        <w:rPr>
                          <w:ins w:id="12" w:author="Ranga Reddy" w:date="2011-06-02T23:10:00Z"/>
                        </w:rPr>
                      </w:pPr>
                      <w:ins w:id="11" w:author="Ranga Reddy" w:date="2011-06-02T23:10:00Z">
                        <w:r>
                          <w:rPr/>
                          <w:t>R4: Additional changes made after consulting IEEE-SA staff</w:t>
                        </w:r>
                      </w:ins>
                    </w:p>
                    <w:p>
                      <w:pPr>
                        <w:pStyle w:val="Normal"/>
                        <w:jc w:val="both"/>
                        <w:rPr/>
                      </w:pPr>
                      <w:ins w:id="13" w:author="Ranga Reddy" w:date="2011-06-02T23:10:00Z">
                        <w:r>
                          <w:rPr/>
                          <w:t>R5: Changes made during 06/02 Telecon</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5">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8">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ins w:id="22" w:author="apurva.mody" w:date="2011-06-02T19:40:00Z"/>
        </w:rPr>
      </w:pPr>
      <w:r>
        <w:rPr>
          <w:b/>
          <w:bCs/>
          <w:sz w:val="24"/>
          <w:szCs w:val="24"/>
        </w:rPr>
        <w:t xml:space="preserve">Submitter Email: </w:t>
      </w:r>
      <w:hyperlink r:id="rId10">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w:t>
      </w:r>
      <w:ins w:id="14" w:author="apurva.mody" w:date="2011-05-31T20:14:00Z">
        <w:r>
          <w:rPr>
            <w:sz w:val="24"/>
            <w:szCs w:val="24"/>
          </w:rPr>
          <w:t xml:space="preserve">the </w:t>
        </w:r>
      </w:ins>
      <w:ins w:id="15" w:author="apurva.mody" w:date="2011-06-08T15:03:00Z">
        <w:r>
          <w:rPr>
            <w:sz w:val="24"/>
            <w:szCs w:val="24"/>
          </w:rPr>
          <w:t>IEEE St</w:t>
        </w:r>
      </w:ins>
      <w:ins w:id="16" w:author="apurva.mody" w:date="2011-06-08T15:07:00Z">
        <w:r>
          <w:rPr>
            <w:sz w:val="24"/>
            <w:szCs w:val="24"/>
          </w:rPr>
          <w:t>andard</w:t>
        </w:r>
      </w:ins>
      <w:ins w:id="17" w:author="apurva.mody" w:date="2011-06-08T15:03:00Z">
        <w:r>
          <w:rPr>
            <w:sz w:val="24"/>
            <w:szCs w:val="24"/>
          </w:rPr>
          <w:t xml:space="preserve"> </w:t>
        </w:r>
      </w:ins>
      <w:ins w:id="18" w:author="apurva.mody" w:date="2011-05-31T20:14:00Z">
        <w:r>
          <w:rPr>
            <w:sz w:val="24"/>
            <w:szCs w:val="24"/>
          </w:rPr>
          <w:t>802.22-201</w:t>
        </w:r>
      </w:ins>
      <w:ins w:id="19" w:author="apurva.mody" w:date="2011-06-08T15:03:00Z">
        <w:r>
          <w:rPr>
            <w:sz w:val="24"/>
            <w:szCs w:val="24"/>
          </w:rPr>
          <w:t>1</w:t>
        </w:r>
      </w:ins>
      <w:ins w:id="20" w:author="apurva.mody" w:date="2011-05-31T20:14:00Z">
        <w:r>
          <w:rPr>
            <w:sz w:val="24"/>
            <w:szCs w:val="24"/>
          </w:rPr>
          <w:t xml:space="preserve"> </w:t>
        </w:r>
      </w:ins>
      <w:ins w:id="21" w:author="Gerald Chouinard" w:date="2011-05-31T12:07:00Z">
        <w:r>
          <w:rPr>
            <w:sz w:val="24"/>
            <w:szCs w:val="24"/>
          </w:rPr>
          <w:t xml:space="preserve"> </w:t>
        </w:r>
      </w:ins>
    </w:p>
    <w:p>
      <w:pPr>
        <w:pStyle w:val="Normal"/>
        <w:rPr>
          <w:sz w:val="24"/>
          <w:szCs w:val="24"/>
          <w:ins w:id="33" w:author="apurva.mody" w:date="2011-06-08T15:10:00Z"/>
        </w:rPr>
      </w:pPr>
      <w:r>
        <w:rPr>
          <w:b/>
          <w:bCs/>
          <w:sz w:val="24"/>
          <w:szCs w:val="24"/>
        </w:rPr>
        <w:t xml:space="preserve">PAR Request Date: </w:t>
      </w:r>
      <w:ins w:id="23" w:author="apurva.mody" w:date="2011-06-08T15:09:00Z">
        <w:r>
          <w:rPr>
            <w:sz w:val="24"/>
            <w:szCs w:val="24"/>
          </w:rPr>
          <w:t>27</w:t>
        </w:r>
      </w:ins>
      <w:del w:id="24" w:author="apurva.mody" w:date="2011-06-08T15:08:00Z">
        <w:r>
          <w:rPr>
            <w:sz w:val="24"/>
            <w:szCs w:val="24"/>
          </w:rPr>
          <w:delText>1</w:delText>
        </w:r>
      </w:del>
      <w:del w:id="25" w:author="apurva.mody" w:date="2011-06-02T19:44:00Z">
        <w:r>
          <w:rPr>
            <w:sz w:val="24"/>
            <w:szCs w:val="24"/>
          </w:rPr>
          <w:delText>3</w:delText>
        </w:r>
      </w:del>
      <w:r>
        <w:rPr>
          <w:sz w:val="24"/>
          <w:szCs w:val="24"/>
        </w:rPr>
        <w:t>-</w:t>
      </w:r>
      <w:del w:id="26" w:author="apurva.mody" w:date="2011-06-02T19:44:00Z">
        <w:r>
          <w:rPr>
            <w:sz w:val="24"/>
            <w:szCs w:val="24"/>
          </w:rPr>
          <w:delText>May</w:delText>
        </w:r>
      </w:del>
      <w:ins w:id="27" w:author="apurva.mody" w:date="2011-06-02T19:44:00Z">
        <w:r>
          <w:rPr>
            <w:sz w:val="24"/>
            <w:szCs w:val="24"/>
          </w:rPr>
          <w:t>Ju</w:t>
        </w:r>
      </w:ins>
      <w:ins w:id="28" w:author="apurva.mody" w:date="2011-06-08T15:09:00Z">
        <w:r>
          <w:rPr>
            <w:sz w:val="24"/>
            <w:szCs w:val="24"/>
          </w:rPr>
          <w:t>ly</w:t>
        </w:r>
      </w:ins>
      <w:r>
        <w:rPr>
          <w:sz w:val="24"/>
          <w:szCs w:val="24"/>
        </w:rPr>
        <w:t>-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w:t>
      </w:r>
      <w:ins w:id="29" w:author="apurva.mody" w:date="2011-06-08T15:09:00Z">
        <w:r>
          <w:rPr>
            <w:sz w:val="24"/>
            <w:szCs w:val="24"/>
          </w:rPr>
          <w:t>5</w:t>
        </w:r>
      </w:ins>
      <w:del w:id="30" w:author="apurva.mody" w:date="2011-06-08T15:09:00Z">
        <w:r>
          <w:rPr>
            <w:sz w:val="24"/>
            <w:szCs w:val="24"/>
          </w:rPr>
          <w:delText>3</w:delText>
        </w:r>
      </w:del>
      <w:r>
        <w:rPr>
          <w:sz w:val="24"/>
          <w:szCs w:val="24"/>
        </w:rPr>
        <w:br/>
      </w:r>
      <w:r>
        <w:rPr>
          <w:b/>
          <w:bCs/>
          <w:sz w:val="24"/>
          <w:szCs w:val="24"/>
        </w:rPr>
        <w:t xml:space="preserve">Status: </w:t>
      </w:r>
      <w:del w:id="31" w:author="apurva.mody" w:date="2011-06-08T15:10:00Z">
        <w:r>
          <w:rPr>
            <w:sz w:val="24"/>
            <w:szCs w:val="24"/>
          </w:rPr>
          <w:delText>New P802.22a PAR</w:delText>
        </w:r>
      </w:del>
      <w:ins w:id="32" w:author="apurva.mody" w:date="2011-06-08T15:10:00Z">
        <w:r>
          <w:rPr>
            <w:sz w:val="24"/>
            <w:szCs w:val="24"/>
          </w:rPr>
          <w:t>PAR for an amendment to an existing IEEE Standard</w:t>
        </w:r>
      </w:ins>
    </w:p>
    <w:p>
      <w:pPr>
        <w:pStyle w:val="Normal"/>
        <w:rPr>
          <w:sz w:val="24"/>
          <w:szCs w:val="24"/>
        </w:rPr>
      </w:pPr>
      <w:ins w:id="34" w:author="apurva.mody" w:date="2011-06-08T15:12:00Z">
        <w:r>
          <w:rPr>
            <w:b/>
            <w:sz w:val="24"/>
            <w:szCs w:val="24"/>
          </w:rPr>
          <w:t>Project Record</w:t>
        </w:r>
      </w:ins>
      <w:ins w:id="35" w:author="apurva.mody" w:date="2011-06-08T15:12:00Z">
        <w:r>
          <w:rPr>
            <w:sz w:val="24"/>
            <w:szCs w:val="24"/>
          </w:rPr>
          <w:t>: P802.22a</w:t>
        </w:r>
      </w:ins>
      <w:r>
        <w:rPr>
          <w:sz w:val="24"/>
          <w:szCs w:val="24"/>
        </w:rPr>
        <w:t xml:space="preserve"> </w:t>
      </w:r>
    </w:p>
    <w:tbl>
      <w:tblPr>
        <w:tblW w:w="2754" w:type="dxa"/>
        <w:jc w:val="left"/>
        <w:tblInd w:w="0" w:type="dxa"/>
        <w:tblLayout w:type="fixed"/>
        <w:tblCellMar>
          <w:top w:w="0" w:type="dxa"/>
          <w:left w:w="0" w:type="dxa"/>
          <w:bottom w:w="0" w:type="dxa"/>
          <w:right w:w="0" w:type="dxa"/>
        </w:tblCellMar>
      </w:tblPr>
      <w:tblGrid>
        <w:gridCol w:w="2754"/>
      </w:tblGrid>
      <w:tr>
        <w:trPr/>
        <w:tc>
          <w:tcPr>
            <w:tcW w:w="2754" w:type="dxa"/>
            <w:tcBorders/>
            <w:vAlign w:val="center"/>
          </w:tcPr>
          <w:p>
            <w:pPr>
              <w:pStyle w:val="Normal"/>
              <w:rPr>
                <w:sz w:val="24"/>
                <w:szCs w:val="24"/>
              </w:rPr>
            </w:pPr>
            <w:r>
              <w:rPr>
                <w:b/>
                <w:bCs/>
                <w:sz w:val="24"/>
                <w:szCs w:val="24"/>
              </w:rPr>
              <w:t xml:space="preserve">Root PAR: </w:t>
            </w:r>
            <w:del w:id="36" w:author="apurva.mody" w:date="2011-06-08T15:12:00Z">
              <w:r>
                <w:rPr>
                  <w:sz w:val="24"/>
                  <w:szCs w:val="24"/>
                </w:rPr>
                <w:delText>P</w:delText>
              </w:r>
            </w:del>
            <w:r>
              <w:rPr>
                <w:sz w:val="24"/>
                <w:szCs w:val="24"/>
              </w:rPr>
              <w:t>802.22</w:t>
            </w:r>
            <w:ins w:id="37" w:author="apurva.mody" w:date="2011-06-08T15:12:00Z">
              <w:r>
                <w:rPr>
                  <w:sz w:val="24"/>
                  <w:szCs w:val="24"/>
                </w:rPr>
                <w:t>-2011</w:t>
              </w:r>
            </w:ins>
          </w:p>
        </w:tc>
      </w:tr>
      <w:tr>
        <w:trPr/>
        <w:tc>
          <w:tcPr>
            <w:tcW w:w="2754" w:type="dxa"/>
            <w:tcBorders/>
            <w:vAlign w:val="center"/>
          </w:tcPr>
          <w:p>
            <w:pPr>
              <w:pStyle w:val="Normal"/>
              <w:rPr>
                <w:b/>
                <w:b/>
                <w:bCs/>
                <w:sz w:val="24"/>
                <w:szCs w:val="24"/>
              </w:rPr>
            </w:pPr>
            <w:ins w:id="38" w:author="apurva.mody" w:date="2011-06-08T15:13:00Z">
              <w:r>
                <w:rPr>
                  <w:sz w:val="24"/>
                  <w:szCs w:val="24"/>
                </w:rPr>
                <w:t> </w:t>
              </w:r>
            </w:ins>
            <w:ins w:id="39" w:author="apurva.mody" w:date="2011-06-08T15:13:00Z">
              <w:r>
                <w:rPr>
                  <w:b/>
                  <w:bCs/>
                  <w:sz w:val="24"/>
                  <w:szCs w:val="24"/>
                </w:rPr>
                <w:t xml:space="preserve">Approved on: </w:t>
              </w:r>
            </w:ins>
            <w:ins w:id="40" w:author="apurva.mody" w:date="2011-06-08T15:13:00Z">
              <w:r>
                <w:rPr>
                  <w:sz w:val="24"/>
                  <w:szCs w:val="24"/>
                </w:rPr>
                <w:t>16-Jun-2011</w:t>
              </w:r>
            </w:ins>
          </w:p>
        </w:tc>
      </w:tr>
    </w:tbl>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w:t>
      </w:r>
      <w:ins w:id="41" w:author="apurva.mody" w:date="2011-06-08T15:13:00Z">
        <w:r>
          <w:rPr>
            <w:sz w:val="24"/>
            <w:szCs w:val="24"/>
          </w:rPr>
          <w:t>a</w:t>
        </w:r>
      </w:ins>
      <w:r>
        <w:rPr>
          <w:sz w:val="24"/>
          <w:szCs w:val="24"/>
        </w:rPr>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w:t>
      </w:r>
      <w:ins w:id="42" w:author="apurva.mody" w:date="2011-06-08T15:20:00Z">
        <w:r>
          <w:rPr>
            <w:rFonts w:cs="Times" w:ascii="Times" w:hAnsi="Times"/>
            <w:lang w:val="en-US"/>
          </w:rPr>
          <w:t>-</w:t>
        </w:r>
      </w:ins>
      <w:del w:id="43" w:author="apurva.mody" w:date="2011-06-08T15:19:00Z">
        <w:r>
          <w:rPr>
            <w:rFonts w:cs="Times" w:ascii="Times" w:hAnsi="Times"/>
            <w:b/>
            <w:lang w:val="en-US"/>
          </w:rPr>
          <w:delText>Amendment:</w:delText>
        </w:r>
      </w:del>
      <w:del w:id="44" w:author="apurva.mody" w:date="2011-06-08T15:19:00Z">
        <w:r>
          <w:rPr>
            <w:rFonts w:cs="Times" w:ascii="Times" w:hAnsi="Times"/>
            <w:lang w:val="en-US"/>
          </w:rPr>
          <w:delText xml:space="preserve"> </w:delText>
        </w:r>
      </w:del>
      <w:ins w:id="45" w:author="Gerald Chouinard" w:date="2011-05-31T12:12:00Z">
        <w:r>
          <w:rPr>
            <w:rFonts w:cs="Times" w:ascii="Times" w:hAnsi="Times"/>
            <w:b/>
            <w:lang w:val="en-US"/>
          </w:rPr>
          <w:t xml:space="preserve">Management Plane </w:t>
        </w:r>
      </w:ins>
      <w:ins w:id="46" w:author="Gerald Chouinard" w:date="2011-05-31T12:17:00Z">
        <w:r>
          <w:rPr>
            <w:rFonts w:cs="Times" w:ascii="Times" w:hAnsi="Times"/>
            <w:b/>
            <w:lang w:val="en-US"/>
          </w:rPr>
          <w:t xml:space="preserve">Interfaces and </w:t>
        </w:r>
      </w:ins>
      <w:ins w:id="47" w:author="Gerald Chouinard" w:date="2011-05-31T12:12:00Z">
        <w:r>
          <w:rPr>
            <w:rFonts w:cs="Times" w:ascii="Times" w:hAnsi="Times"/>
            <w:b/>
            <w:lang w:val="en-US"/>
          </w:rPr>
          <w:t xml:space="preserve">Procedures and </w:t>
        </w:r>
      </w:ins>
      <w:r>
        <w:rPr>
          <w:rFonts w:cs="Times" w:ascii="Times" w:hAnsi="Times"/>
          <w:b/>
          <w:lang w:val="en-US"/>
        </w:rPr>
        <w:t xml:space="preserve">Management </w:t>
      </w:r>
      <w:del w:id="48" w:author="Gerald Chouinard" w:date="2011-05-31T12:19:00Z">
        <w:r>
          <w:rPr>
            <w:rFonts w:cs="Times" w:ascii="Times" w:hAnsi="Times"/>
            <w:b/>
            <w:lang w:val="en-US"/>
          </w:rPr>
          <w:delText xml:space="preserve">Interface </w:delText>
        </w:r>
      </w:del>
      <w:ins w:id="49" w:author="Gerald Chouinard" w:date="2011-05-31T12:19:00Z">
        <w:r>
          <w:rPr>
            <w:rFonts w:cs="Times" w:ascii="Times" w:hAnsi="Times"/>
            <w:b/>
            <w:lang w:val="en-US"/>
          </w:rPr>
          <w:t xml:space="preserve">Information </w:t>
        </w:r>
      </w:ins>
      <w:r>
        <w:rPr>
          <w:rFonts w:cs="Times" w:ascii="Times" w:hAnsi="Times"/>
          <w:b/>
          <w:lang w:val="en-US"/>
        </w:rPr>
        <w:t xml:space="preserve">Base </w:t>
      </w:r>
      <w:del w:id="50" w:author="apurva.mody" w:date="2011-06-08T15:19:00Z">
        <w:r>
          <w:rPr>
            <w:rFonts w:cs="Times" w:ascii="Times" w:hAnsi="Times"/>
            <w:b/>
            <w:lang w:val="en-US"/>
          </w:rPr>
          <w:delText xml:space="preserve">Modules </w:delText>
        </w:r>
      </w:del>
      <w:del w:id="51" w:author="Gerald Chouinard" w:date="2011-05-31T12:13:00Z">
        <w:r>
          <w:rPr>
            <w:rFonts w:cs="Times" w:ascii="Times" w:hAnsi="Times"/>
            <w:b/>
            <w:lang w:val="en-US"/>
          </w:rPr>
          <w:delText>and Management Interfaces and Procedures</w:delText>
        </w:r>
      </w:del>
      <w:ins w:id="52" w:author="Gerald Chouinard" w:date="2011-05-31T12:18:00Z">
        <w:r>
          <w:rPr>
            <w:rFonts w:cs="Times" w:ascii="Times" w:hAnsi="Times"/>
            <w:b/>
            <w:lang w:val="en-US"/>
          </w:rPr>
          <w:t xml:space="preserve"> </w:t>
        </w:r>
      </w:ins>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11">
        <w:r>
          <w:rPr>
            <w:rStyle w:val="InternetLink"/>
            <w:color w:val="0000FF"/>
            <w:sz w:val="24"/>
            <w:szCs w:val="24"/>
            <w:u w:val="single"/>
          </w:rPr>
          <w:t>apurva_mody@yahoo.com</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12">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13">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ins w:id="53" w:author="apurva.mody" w:date="2011-06-08T15:23:00Z">
        <w:r>
          <w:rPr>
            <w:sz w:val="24"/>
            <w:szCs w:val="24"/>
          </w:rPr>
          <w:t>11</w:t>
        </w:r>
      </w:ins>
      <w:del w:id="54" w:author="apurva.mody" w:date="2011-06-08T15:23:00Z">
        <w:r>
          <w:rPr>
            <w:sz w:val="24"/>
            <w:szCs w:val="24"/>
          </w:rPr>
          <w:delText>03</w:delText>
        </w:r>
      </w:del>
      <w:r>
        <w:rPr>
          <w:sz w:val="24"/>
          <w:szCs w:val="24"/>
        </w:rPr>
        <w:t>/2012</w:t>
        <w:br/>
      </w:r>
      <w:r>
        <w:rPr>
          <w:b/>
          <w:bCs/>
          <w:sz w:val="24"/>
          <w:szCs w:val="24"/>
        </w:rPr>
        <w:t xml:space="preserve">4.3 Projected Completion Date for Submittal to RevCom: </w:t>
      </w:r>
      <w:ins w:id="55" w:author="apurva.mody" w:date="2011-06-08T15:24:00Z">
        <w:r>
          <w:rPr>
            <w:sz w:val="24"/>
            <w:szCs w:val="24"/>
          </w:rPr>
          <w:t>09</w:t>
        </w:r>
      </w:ins>
      <w:del w:id="56" w:author="apurva.mody" w:date="2011-06-08T15:24:00Z">
        <w:r>
          <w:rPr>
            <w:sz w:val="24"/>
            <w:szCs w:val="24"/>
          </w:rPr>
          <w:delText>03</w:delText>
        </w:r>
      </w:del>
      <w:r>
        <w:rPr>
          <w:sz w:val="24"/>
          <w:szCs w:val="24"/>
        </w:rPr>
        <w:t>/2013</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color w:val="993301"/>
                <w:sz w:val="24"/>
                <w:szCs w:val="24"/>
              </w:rPr>
              <w:t xml:space="preserve">This amendment specifies new </w:t>
            </w:r>
            <w:del w:id="57" w:author="apurva.mody" w:date="2011-05-31T20:31:00Z">
              <w:r>
                <w:rPr>
                  <w:color w:val="993301"/>
                  <w:sz w:val="24"/>
                  <w:szCs w:val="24"/>
                </w:rPr>
                <w:delText xml:space="preserve">technical </w:delText>
              </w:r>
            </w:del>
            <w:r>
              <w:rPr>
                <w:color w:val="993301"/>
                <w:sz w:val="24"/>
                <w:szCs w:val="24"/>
              </w:rPr>
              <w:t xml:space="preserve">material to be added to the approved IEEE Std. 802.22-2011, IEEE Standard for Wireless Regional Area Networks - Part 22: Cognitive Wireless RAN Medium Access Control (MAC) and Physical Layer (PHY) specifications: Policies and procedures for operation in the TV Bands. </w:t>
            </w:r>
            <w:del w:id="58" w:author="apurva.mody" w:date="2011-05-31T20:25:00Z">
              <w:r>
                <w:rPr>
                  <w:color w:val="993301"/>
                  <w:sz w:val="24"/>
                  <w:szCs w:val="24"/>
                </w:rPr>
                <w:delText xml:space="preserve">New technical material will be added to the Clause 13 on Management Information Base. </w:delText>
              </w:r>
            </w:del>
            <w:ins w:id="59" w:author="apurva.mody" w:date="2011-05-31T20:26:00Z">
              <w:r>
                <w:rPr>
                  <w:color w:val="993301"/>
                  <w:sz w:val="24"/>
                  <w:szCs w:val="24"/>
                </w:rPr>
                <w:t>Under this amendment, a n</w:t>
              </w:r>
            </w:ins>
            <w:del w:id="60" w:author="apurva.mody" w:date="2011-05-31T20:26:00Z">
              <w:r>
                <w:rPr>
                  <w:color w:val="993301"/>
                  <w:sz w:val="24"/>
                  <w:szCs w:val="24"/>
                </w:rPr>
                <w:delText>N</w:delText>
              </w:r>
            </w:del>
            <w:r>
              <w:rPr>
                <w:color w:val="993301"/>
                <w:sz w:val="24"/>
                <w:szCs w:val="24"/>
              </w:rPr>
              <w:t xml:space="preserve">ew clause titled </w:t>
            </w:r>
            <w:ins w:id="61" w:author="Gerald Chouinard" w:date="2011-05-31T12:11:00Z">
              <w:r>
                <w:rPr>
                  <w:color w:val="993301"/>
                  <w:sz w:val="24"/>
                  <w:szCs w:val="24"/>
                </w:rPr>
                <w:t>“</w:t>
              </w:r>
            </w:ins>
            <w:r>
              <w:rPr>
                <w:color w:val="993301"/>
                <w:sz w:val="24"/>
                <w:szCs w:val="24"/>
              </w:rPr>
              <w:t xml:space="preserve">Management Plane </w:t>
            </w:r>
            <w:ins w:id="62" w:author="Gerald Chouinard" w:date="2011-05-31T12:20:00Z">
              <w:r>
                <w:rPr>
                  <w:color w:val="993301"/>
                  <w:sz w:val="24"/>
                  <w:szCs w:val="24"/>
                </w:rPr>
                <w:t>Interface</w:t>
              </w:r>
            </w:ins>
            <w:ins w:id="63" w:author="apurva.mody" w:date="2011-05-31T20:17:00Z">
              <w:r>
                <w:rPr>
                  <w:color w:val="993301"/>
                  <w:sz w:val="24"/>
                  <w:szCs w:val="24"/>
                </w:rPr>
                <w:t>s</w:t>
              </w:r>
            </w:ins>
            <w:ins w:id="64" w:author="Gerald Chouinard" w:date="2011-05-31T12:20:00Z">
              <w:r>
                <w:rPr>
                  <w:color w:val="993301"/>
                  <w:sz w:val="24"/>
                  <w:szCs w:val="24"/>
                </w:rPr>
                <w:t xml:space="preserve"> and </w:t>
              </w:r>
            </w:ins>
            <w:r>
              <w:rPr>
                <w:color w:val="993301"/>
                <w:sz w:val="24"/>
                <w:szCs w:val="24"/>
              </w:rPr>
              <w:t>Procedures</w:t>
            </w:r>
            <w:ins w:id="65" w:author="Gerald Chouinard" w:date="2011-05-31T12:12:00Z">
              <w:r>
                <w:rPr>
                  <w:color w:val="993301"/>
                  <w:sz w:val="24"/>
                  <w:szCs w:val="24"/>
                </w:rPr>
                <w:t>”</w:t>
              </w:r>
            </w:ins>
            <w:r>
              <w:rPr>
                <w:color w:val="993301"/>
                <w:sz w:val="24"/>
                <w:szCs w:val="24"/>
              </w:rPr>
              <w:t xml:space="preserve"> </w:t>
            </w:r>
            <w:del w:id="66" w:author="apurva.mody" w:date="2011-05-31T20:17:00Z">
              <w:r>
                <w:rPr>
                  <w:color w:val="993301"/>
                  <w:sz w:val="24"/>
                  <w:szCs w:val="24"/>
                </w:rPr>
                <w:delText xml:space="preserve"> </w:delText>
              </w:r>
            </w:del>
            <w:r>
              <w:rPr>
                <w:color w:val="993301"/>
                <w:sz w:val="24"/>
                <w:szCs w:val="24"/>
              </w:rPr>
              <w:t xml:space="preserve">will </w:t>
            </w:r>
            <w:del w:id="67" w:author="Gerald Chouinard" w:date="2011-05-31T12:11:00Z">
              <w:r>
                <w:rPr>
                  <w:color w:val="993301"/>
                  <w:sz w:val="24"/>
                  <w:szCs w:val="24"/>
                </w:rPr>
                <w:delText xml:space="preserve">be </w:delText>
              </w:r>
            </w:del>
            <w:del w:id="68" w:author="apurva.mody" w:date="2011-05-31T20:21:00Z">
              <w:r>
                <w:rPr>
                  <w:color w:val="993301"/>
                  <w:sz w:val="24"/>
                  <w:szCs w:val="24"/>
                </w:rPr>
                <w:delText xml:space="preserve">also </w:delText>
              </w:r>
            </w:del>
            <w:r>
              <w:rPr>
                <w:color w:val="993301"/>
                <w:sz w:val="24"/>
                <w:szCs w:val="24"/>
              </w:rPr>
              <w:t>be added to the existing 802.22 Standard</w:t>
            </w:r>
            <w:del w:id="69" w:author="apurva.mody" w:date="2011-05-31T20:27:00Z">
              <w:r>
                <w:rPr>
                  <w:color w:val="993301"/>
                  <w:sz w:val="24"/>
                  <w:szCs w:val="24"/>
                </w:rPr>
                <w:delText xml:space="preserve"> under this amendment</w:delText>
              </w:r>
            </w:del>
            <w:r>
              <w:rPr>
                <w:color w:val="993301"/>
                <w:sz w:val="24"/>
                <w:szCs w:val="24"/>
              </w:rPr>
              <w:t>.</w:t>
            </w:r>
            <w:ins w:id="70" w:author="apurva.mody" w:date="2011-05-31T20:25:00Z">
              <w:r>
                <w:rPr>
                  <w:color w:val="993301"/>
                  <w:sz w:val="24"/>
                  <w:szCs w:val="24"/>
                </w:rPr>
                <w:t xml:space="preserve"> </w:t>
              </w:r>
            </w:ins>
            <w:ins w:id="71" w:author="apurva.mody" w:date="2011-05-31T20:29:00Z">
              <w:r>
                <w:rPr>
                  <w:color w:val="993301"/>
                  <w:sz w:val="24"/>
                  <w:szCs w:val="24"/>
                </w:rPr>
                <w:t>The existing Clause 13 on Management Information Base will be modified and n</w:t>
              </w:r>
            </w:ins>
            <w:ins w:id="72" w:author="apurva.mody" w:date="2011-05-31T20:25:00Z">
              <w:r>
                <w:rPr>
                  <w:color w:val="993301"/>
                  <w:sz w:val="24"/>
                  <w:szCs w:val="24"/>
                </w:rPr>
                <w:t>ew material will be added</w:t>
              </w:r>
            </w:ins>
            <w:ins w:id="73" w:author="apurva.mody" w:date="2011-05-31T20:27:00Z">
              <w:r>
                <w:rPr>
                  <w:color w:val="993301"/>
                  <w:sz w:val="24"/>
                  <w:szCs w:val="24"/>
                </w:rPr>
                <w:t xml:space="preserve"> </w:t>
              </w:r>
            </w:ins>
            <w:ins w:id="74" w:author="apurva.mody" w:date="2011-05-31T20:25:00Z">
              <w:r>
                <w:rPr>
                  <w:color w:val="993301"/>
                  <w:sz w:val="24"/>
                  <w:szCs w:val="24"/>
                </w:rPr>
                <w:t xml:space="preserve">to </w:t>
              </w:r>
            </w:ins>
            <w:ins w:id="75" w:author="apurva.mody" w:date="2011-05-31T20:30:00Z">
              <w:r>
                <w:rPr>
                  <w:color w:val="993301"/>
                  <w:sz w:val="24"/>
                  <w:szCs w:val="24"/>
                </w:rPr>
                <w:t>it. N</w:t>
              </w:r>
            </w:ins>
            <w:ins w:id="76" w:author="apurva.mody" w:date="2011-05-31T20:28:00Z">
              <w:r>
                <w:rPr>
                  <w:color w:val="993301"/>
                  <w:sz w:val="24"/>
                  <w:szCs w:val="24"/>
                </w:rPr>
                <w:t xml:space="preserve">ew </w:t>
              </w:r>
            </w:ins>
            <w:ins w:id="77" w:author="apurva.mody" w:date="2011-05-31T20:30:00Z">
              <w:r>
                <w:rPr>
                  <w:color w:val="993301"/>
                  <w:sz w:val="24"/>
                  <w:szCs w:val="24"/>
                </w:rPr>
                <w:t xml:space="preserve">material will also be added to the new </w:t>
              </w:r>
            </w:ins>
            <w:ins w:id="78" w:author="apurva.mody" w:date="2011-05-31T20:28:00Z">
              <w:r>
                <w:rPr>
                  <w:color w:val="993301"/>
                  <w:sz w:val="24"/>
                  <w:szCs w:val="24"/>
                </w:rPr>
                <w:t>c</w:t>
              </w:r>
            </w:ins>
            <w:ins w:id="79" w:author="apurva.mody" w:date="2011-05-31T20:25:00Z">
              <w:r>
                <w:rPr>
                  <w:color w:val="993301"/>
                  <w:sz w:val="24"/>
                  <w:szCs w:val="24"/>
                </w:rPr>
                <w:t xml:space="preserve">lause on </w:t>
              </w:r>
            </w:ins>
            <w:ins w:id="80" w:author="apurva.mody" w:date="2011-05-31T20:29:00Z">
              <w:r>
                <w:rPr>
                  <w:color w:val="993301"/>
                  <w:sz w:val="24"/>
                  <w:szCs w:val="24"/>
                </w:rPr>
                <w:t>“</w:t>
              </w:r>
            </w:ins>
            <w:ins w:id="81" w:author="apurva.mody" w:date="2011-05-31T20:25:00Z">
              <w:r>
                <w:rPr>
                  <w:color w:val="993301"/>
                  <w:sz w:val="24"/>
                  <w:szCs w:val="24"/>
                </w:rPr>
                <w:t>Management Plane Interfaces and Procedures.</w:t>
              </w:r>
            </w:ins>
            <w:ins w:id="82" w:author="apurva.mody" w:date="2011-05-31T20:29:00Z">
              <w:r>
                <w:rPr>
                  <w:color w:val="993301"/>
                  <w:sz w:val="24"/>
                  <w:szCs w:val="24"/>
                </w:rPr>
                <w:t>”</w:t>
              </w:r>
            </w:ins>
            <w:ins w:id="83" w:author="apurva.mody" w:date="2011-05-31T20:25:00Z">
              <w:r>
                <w:rPr>
                  <w:color w:val="993301"/>
                  <w:sz w:val="24"/>
                  <w:szCs w:val="24"/>
                </w:rPr>
                <w:t xml:space="preserve"> </w:t>
              </w:r>
            </w:ins>
            <w:ins w:id="84" w:author="apurva.mody" w:date="2011-05-31T21:15:00Z">
              <w:r>
                <w:rPr>
                  <w:color w:val="993301"/>
                  <w:sz w:val="24"/>
                  <w:szCs w:val="24"/>
                </w:rPr>
                <w:t xml:space="preserve">Modifications to the existing Clause 10.7 may be carried out to align it with the content in Clause 13 and the </w:t>
              </w:r>
            </w:ins>
            <w:ins w:id="85" w:author="apurva.mody" w:date="2011-05-31T21:17:00Z">
              <w:r>
                <w:rPr>
                  <w:color w:val="993301"/>
                  <w:sz w:val="24"/>
                  <w:szCs w:val="24"/>
                </w:rPr>
                <w:t xml:space="preserve">new clause. </w:t>
              </w:r>
            </w:ins>
            <w:ins w:id="86" w:author="apurva.mody" w:date="2011-05-31T21:15:00Z">
              <w:r>
                <w:rPr>
                  <w:color w:val="993301"/>
                  <w:sz w:val="24"/>
                  <w:szCs w:val="24"/>
                </w:rPr>
                <w:t xml:space="preserve">  </w:t>
              </w:r>
            </w:ins>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autoSpaceDE w:val="false"/>
              <w:rPr>
                <w:color w:val="993301"/>
                <w:sz w:val="24"/>
                <w:szCs w:val="24"/>
              </w:rPr>
            </w:pPr>
            <w:r>
              <w:rPr>
                <w:b/>
                <w:bCs/>
                <w:sz w:val="24"/>
                <w:szCs w:val="24"/>
              </w:rPr>
              <w:t xml:space="preserve">5.4 Purpose: </w:t>
            </w:r>
            <w:r>
              <w:rPr>
                <w:color w:val="993301"/>
                <w:sz w:val="24"/>
                <w:szCs w:val="24"/>
              </w:rPr>
              <w:t xml:space="preserve">The purpose of this project is to enhance the definition of </w:t>
            </w:r>
            <w:ins w:id="87" w:author="apurva.mody" w:date="2011-05-31T21:26:00Z">
              <w:r>
                <w:rPr>
                  <w:color w:val="993301"/>
                  <w:sz w:val="24"/>
                  <w:szCs w:val="24"/>
                </w:rPr>
                <w:t>m</w:t>
              </w:r>
            </w:ins>
            <w:del w:id="88" w:author="apurva.mody" w:date="2011-05-31T21:26:00Z">
              <w:r>
                <w:rPr>
                  <w:color w:val="993301"/>
                  <w:sz w:val="24"/>
                  <w:szCs w:val="24"/>
                </w:rPr>
                <w:delText>M</w:delText>
              </w:r>
            </w:del>
            <w:r>
              <w:rPr>
                <w:color w:val="993301"/>
                <w:sz w:val="24"/>
                <w:szCs w:val="24"/>
              </w:rPr>
              <w:t xml:space="preserve">anaged </w:t>
            </w:r>
            <w:del w:id="89" w:author="Gerald Chouinard" w:date="2011-05-31T12:14:00Z">
              <w:r>
                <w:rPr>
                  <w:color w:val="993301"/>
                  <w:sz w:val="24"/>
                  <w:szCs w:val="24"/>
                </w:rPr>
                <w:delText>o</w:delText>
              </w:r>
            </w:del>
            <w:ins w:id="90" w:author="apurva.mody" w:date="2011-05-31T21:26:00Z">
              <w:r>
                <w:rPr>
                  <w:color w:val="993301"/>
                  <w:sz w:val="24"/>
                  <w:szCs w:val="24"/>
                </w:rPr>
                <w:t>o</w:t>
              </w:r>
            </w:ins>
            <w:ins w:id="91" w:author="Gerald Chouinard" w:date="2011-05-31T12:14:00Z">
              <w:del w:id="92" w:author="apurva.mody" w:date="2011-05-31T21:26:00Z">
                <w:r>
                  <w:rPr>
                    <w:color w:val="993301"/>
                    <w:sz w:val="24"/>
                    <w:szCs w:val="24"/>
                  </w:rPr>
                  <w:delText>O</w:delText>
                </w:r>
              </w:del>
            </w:ins>
            <w:r>
              <w:rPr>
                <w:color w:val="993301"/>
                <w:sz w:val="24"/>
                <w:szCs w:val="24"/>
              </w:rPr>
              <w:t xml:space="preserve">bjects to enable </w:t>
            </w:r>
            <w:del w:id="93" w:author="apurva.mody" w:date="2011-05-31T21:27:00Z">
              <w:r>
                <w:rPr>
                  <w:color w:val="993301"/>
                  <w:sz w:val="24"/>
                  <w:szCs w:val="24"/>
                </w:rPr>
                <w:delText>the standards-based</w:delText>
              </w:r>
            </w:del>
            <w:ins w:id="94" w:author="apurva.mody" w:date="2011-05-31T21:27:00Z">
              <w:r>
                <w:rPr>
                  <w:color w:val="993301"/>
                  <w:sz w:val="24"/>
                  <w:szCs w:val="24"/>
                </w:rPr>
                <w:t>efficient</w:t>
              </w:r>
            </w:ins>
            <w:r>
              <w:rPr>
                <w:color w:val="993301"/>
                <w:sz w:val="24"/>
                <w:szCs w:val="24"/>
              </w:rPr>
              <w:t xml:space="preserve"> management of 802.22 devices</w:t>
            </w:r>
            <w:ins w:id="95" w:author="apurva.mody" w:date="2011-05-31T21:26:00Z">
              <w:r>
                <w:rPr>
                  <w:color w:val="993301"/>
                  <w:sz w:val="24"/>
                  <w:szCs w:val="24"/>
                </w:rPr>
                <w:t xml:space="preserve">. This </w:t>
              </w:r>
            </w:ins>
            <w:del w:id="96" w:author="apurva.mody" w:date="2011-05-31T21:28:00Z">
              <w:r>
                <w:rPr>
                  <w:color w:val="993301"/>
                  <w:sz w:val="24"/>
                  <w:szCs w:val="24"/>
                </w:rPr>
                <w:delText xml:space="preserve"> </w:delText>
              </w:r>
            </w:del>
            <w:ins w:id="97" w:author="apurva.mody" w:date="2011-05-31T21:27:00Z">
              <w:r>
                <w:rPr>
                  <w:color w:val="993301"/>
                  <w:sz w:val="24"/>
                  <w:szCs w:val="24"/>
                </w:rPr>
                <w:t xml:space="preserve">amendment </w:t>
              </w:r>
            </w:ins>
            <w:del w:id="98" w:author="apurva.mody" w:date="2011-05-31T21:27:00Z">
              <w:r>
                <w:rPr>
                  <w:color w:val="993301"/>
                  <w:sz w:val="24"/>
                  <w:szCs w:val="24"/>
                </w:rPr>
                <w:delText>as well as to</w:delText>
              </w:r>
            </w:del>
            <w:ins w:id="99" w:author="apurva.mody" w:date="2011-05-31T21:27:00Z">
              <w:r>
                <w:rPr>
                  <w:color w:val="993301"/>
                  <w:sz w:val="24"/>
                  <w:szCs w:val="24"/>
                </w:rPr>
                <w:t>will also</w:t>
              </w:r>
            </w:ins>
            <w:r>
              <w:rPr>
                <w:color w:val="993301"/>
                <w:sz w:val="24"/>
                <w:szCs w:val="24"/>
              </w:rPr>
              <w:t xml:space="preserve"> create standardized managem</w:t>
            </w:r>
            <w:ins w:id="100" w:author="Gerald Chouinard" w:date="2011-05-31T12:13:00Z">
              <w:r>
                <w:rPr>
                  <w:color w:val="993301"/>
                  <w:sz w:val="24"/>
                  <w:szCs w:val="24"/>
                </w:rPr>
                <w:t>en</w:t>
              </w:r>
            </w:ins>
            <w:r>
              <w:rPr>
                <w:color w:val="993301"/>
                <w:sz w:val="24"/>
                <w:szCs w:val="24"/>
              </w:rPr>
              <w:t xml:space="preserve">t </w:t>
            </w:r>
            <w:del w:id="101" w:author="Gerald Chouinard" w:date="2011-05-31T12:15:00Z">
              <w:r>
                <w:rPr>
                  <w:color w:val="993301"/>
                  <w:sz w:val="24"/>
                  <w:szCs w:val="24"/>
                </w:rPr>
                <w:delText xml:space="preserve"> </w:delText>
              </w:r>
            </w:del>
            <w:r>
              <w:rPr>
                <w:color w:val="993301"/>
                <w:sz w:val="24"/>
                <w:szCs w:val="24"/>
              </w:rPr>
              <w:t>and control interfaces and procedures for monitoring and control of the 802.22 devices</w:t>
            </w:r>
            <w:ins w:id="102" w:author="apurva.mody" w:date="2011-05-31T21:29:00Z">
              <w:r>
                <w:rPr>
                  <w:color w:val="993301"/>
                  <w:sz w:val="24"/>
                  <w:szCs w:val="24"/>
                </w:rPr>
                <w:t>.</w:t>
              </w:r>
            </w:ins>
            <w:ins w:id="103" w:author="apurva.mody" w:date="2011-05-31T20:41:00Z">
              <w:r>
                <w:rPr>
                  <w:color w:val="993301"/>
                  <w:sz w:val="24"/>
                  <w:szCs w:val="24"/>
                </w:rPr>
                <w:t xml:space="preserve"> </w:t>
              </w:r>
            </w:ins>
          </w:p>
        </w:tc>
        <w:tc>
          <w:tcPr>
            <w:tcW w:w="113" w:type="dxa"/>
            <w:tcBorders/>
            <w:vAlign w:val="center"/>
          </w:tcPr>
          <w:p>
            <w:pPr>
              <w:pStyle w:val="Normal"/>
              <w:rPr>
                <w:sz w:val="24"/>
                <w:szCs w:val="24"/>
              </w:rPr>
            </w:pPr>
            <w:r>
              <w:rPr>
                <w:sz w:val="24"/>
                <w:szCs w:val="24"/>
              </w:rPr>
              <w:t> </w:t>
            </w:r>
          </w:p>
        </w:tc>
      </w:tr>
    </w:tbl>
    <w:p>
      <w:pPr>
        <w:pStyle w:val="Normal"/>
        <w:autoSpaceDE w:val="false"/>
        <w:rPr>
          <w:bCs/>
          <w:sz w:val="24"/>
          <w:szCs w:val="24"/>
          <w:ins w:id="126" w:author="apurva.mody" w:date="2011-05-31T21:41:00Z"/>
        </w:rPr>
      </w:pPr>
      <w:r>
        <w:rPr>
          <w:b/>
          <w:bCs/>
          <w:sz w:val="24"/>
          <w:szCs w:val="24"/>
        </w:rPr>
        <w:t xml:space="preserve">5.5 Need for the Project: </w:t>
      </w:r>
      <w:ins w:id="104" w:author="apurva.mody" w:date="2011-05-31T21:40:00Z">
        <w:r>
          <w:rPr>
            <w:color w:val="993301"/>
            <w:sz w:val="24"/>
            <w:szCs w:val="24"/>
          </w:rPr>
          <w:t xml:space="preserve">This project extends upon the work of IEEE 802.22-2011 in enhancing the </w:t>
        </w:r>
      </w:ins>
      <w:ins w:id="105" w:author="apurva.mody" w:date="2011-05-31T21:43:00Z">
        <w:r>
          <w:rPr>
            <w:bCs/>
            <w:sz w:val="24"/>
            <w:szCs w:val="24"/>
          </w:rPr>
          <w:t>Management Information Base (</w:t>
        </w:r>
      </w:ins>
      <w:ins w:id="106" w:author="apurva.mody" w:date="2011-05-31T21:40:00Z">
        <w:r>
          <w:rPr>
            <w:color w:val="993301"/>
            <w:sz w:val="24"/>
            <w:szCs w:val="24"/>
          </w:rPr>
          <w:t>MIB</w:t>
        </w:r>
      </w:ins>
      <w:ins w:id="107" w:author="apurva.mody" w:date="2011-05-31T21:43:00Z">
        <w:r>
          <w:rPr>
            <w:color w:val="993301"/>
            <w:sz w:val="24"/>
            <w:szCs w:val="24"/>
          </w:rPr>
          <w:t>)</w:t>
        </w:r>
      </w:ins>
      <w:ins w:id="108" w:author="apurva.mody" w:date="2011-05-31T21:40:00Z">
        <w:r>
          <w:rPr>
            <w:color w:val="993301"/>
            <w:sz w:val="24"/>
            <w:szCs w:val="24"/>
          </w:rPr>
          <w:t xml:space="preserve"> definitions and providing </w:t>
        </w:r>
      </w:ins>
      <w:ins w:id="109" w:author="apurva.mody" w:date="2011-05-31T21:43:00Z">
        <w:r>
          <w:rPr>
            <w:color w:val="993301"/>
            <w:sz w:val="24"/>
            <w:szCs w:val="24"/>
          </w:rPr>
          <w:t>M</w:t>
        </w:r>
      </w:ins>
      <w:ins w:id="110" w:author="apurva.mody" w:date="2011-05-31T21:40:00Z">
        <w:r>
          <w:rPr>
            <w:color w:val="993301"/>
            <w:sz w:val="24"/>
            <w:szCs w:val="24"/>
          </w:rPr>
          <w:t xml:space="preserve">anagement </w:t>
        </w:r>
      </w:ins>
      <w:ins w:id="111" w:author="apurva.mody" w:date="2011-05-31T21:43:00Z">
        <w:r>
          <w:rPr>
            <w:color w:val="993301"/>
            <w:sz w:val="24"/>
            <w:szCs w:val="24"/>
          </w:rPr>
          <w:t>P</w:t>
        </w:r>
      </w:ins>
      <w:ins w:id="112" w:author="apurva.mody" w:date="2011-05-31T21:40:00Z">
        <w:r>
          <w:rPr>
            <w:color w:val="993301"/>
            <w:sz w:val="24"/>
            <w:szCs w:val="24"/>
          </w:rPr>
          <w:t xml:space="preserve">lane </w:t>
        </w:r>
      </w:ins>
      <w:ins w:id="113" w:author="apurva.mody" w:date="2011-05-31T21:43:00Z">
        <w:r>
          <w:rPr>
            <w:color w:val="993301"/>
            <w:sz w:val="24"/>
            <w:szCs w:val="24"/>
          </w:rPr>
          <w:t>I</w:t>
        </w:r>
      </w:ins>
      <w:ins w:id="114" w:author="apurva.mody" w:date="2011-05-31T21:40:00Z">
        <w:r>
          <w:rPr>
            <w:color w:val="993301"/>
            <w:sz w:val="24"/>
            <w:szCs w:val="24"/>
          </w:rPr>
          <w:t xml:space="preserve">nterfaces and </w:t>
        </w:r>
      </w:ins>
      <w:ins w:id="115" w:author="apurva.mody" w:date="2011-05-31T21:43:00Z">
        <w:r>
          <w:rPr>
            <w:color w:val="993301"/>
            <w:sz w:val="24"/>
            <w:szCs w:val="24"/>
          </w:rPr>
          <w:t>P</w:t>
        </w:r>
      </w:ins>
      <w:ins w:id="116" w:author="apurva.mody" w:date="2011-05-31T21:40:00Z">
        <w:r>
          <w:rPr>
            <w:color w:val="993301"/>
            <w:sz w:val="24"/>
            <w:szCs w:val="24"/>
          </w:rPr>
          <w:t xml:space="preserve">rocedures so that a standardized specification between these various external entities </w:t>
        </w:r>
      </w:ins>
      <w:ins w:id="117" w:author="apurva.mody" w:date="2011-05-31T21:42:00Z">
        <w:r>
          <w:rPr>
            <w:bCs/>
            <w:sz w:val="24"/>
            <w:szCs w:val="24"/>
          </w:rPr>
          <w:t xml:space="preserve">(e. g. Network Control and Management System, authorized TV Band database service, spectrum sensing function, geolocation function etc.) </w:t>
        </w:r>
      </w:ins>
      <w:ins w:id="118" w:author="apurva.mody" w:date="2011-05-31T21:40:00Z">
        <w:r>
          <w:rPr>
            <w:color w:val="993301"/>
            <w:sz w:val="24"/>
            <w:szCs w:val="24"/>
          </w:rPr>
          <w:t>can be provided for management and control</w:t>
        </w:r>
      </w:ins>
      <w:ins w:id="119" w:author="apurva.mody" w:date="2011-05-31T21:42:00Z">
        <w:r>
          <w:rPr>
            <w:color w:val="993301"/>
            <w:sz w:val="24"/>
            <w:szCs w:val="24"/>
          </w:rPr>
          <w:t xml:space="preserve"> of 802.22 devices and networks</w:t>
        </w:r>
      </w:ins>
      <w:ins w:id="120" w:author="apurva.mody" w:date="2011-05-31T21:40:00Z">
        <w:r>
          <w:rPr>
            <w:color w:val="993301"/>
            <w:sz w:val="24"/>
            <w:szCs w:val="24"/>
          </w:rPr>
          <w:t xml:space="preserve">. </w:t>
        </w:r>
      </w:ins>
      <w:ins w:id="121" w:author="apurva.mody" w:date="2011-05-31T21:36:00Z">
        <w:r>
          <w:rPr>
            <w:bCs/>
            <w:sz w:val="24"/>
            <w:szCs w:val="24"/>
          </w:rPr>
          <w:t xml:space="preserve">A standardized specification of the MIBs and Management Plane Interfaces and Procedures is needed for communications with </w:t>
        </w:r>
      </w:ins>
      <w:ins w:id="122" w:author="apurva.mody" w:date="2011-05-31T21:42:00Z">
        <w:r>
          <w:rPr>
            <w:bCs/>
            <w:sz w:val="24"/>
            <w:szCs w:val="24"/>
          </w:rPr>
          <w:t xml:space="preserve">these </w:t>
        </w:r>
      </w:ins>
      <w:ins w:id="123" w:author="apurva.mody" w:date="2011-05-31T21:37:00Z">
        <w:r>
          <w:rPr>
            <w:bCs/>
            <w:sz w:val="24"/>
            <w:szCs w:val="24"/>
          </w:rPr>
          <w:t>external entities</w:t>
        </w:r>
      </w:ins>
      <w:ins w:id="124" w:author="apurva.mody" w:date="2011-05-31T21:42:00Z">
        <w:r>
          <w:rPr>
            <w:bCs/>
            <w:sz w:val="24"/>
            <w:szCs w:val="24"/>
          </w:rPr>
          <w:t xml:space="preserve">. </w:t>
        </w:r>
      </w:ins>
      <w:ins w:id="125" w:author="apurva.mody" w:date="2011-05-31T21:37:00Z">
        <w:r>
          <w:rPr>
            <w:bCs/>
            <w:sz w:val="24"/>
            <w:szCs w:val="24"/>
          </w:rPr>
          <w:t xml:space="preserve"> </w:t>
        </w:r>
      </w:ins>
    </w:p>
    <w:p>
      <w:pPr>
        <w:pStyle w:val="Normal"/>
        <w:autoSpaceDE w:val="false"/>
        <w:rPr>
          <w:b/>
          <w:b/>
          <w:bCs/>
          <w:sz w:val="24"/>
          <w:szCs w:val="24"/>
          <w:ins w:id="128" w:author="apurva.mody" w:date="2011-05-31T21:39:00Z"/>
        </w:rPr>
      </w:pPr>
      <w:ins w:id="127" w:author="apurva.mody" w:date="2011-05-31T21:39:00Z">
        <w:r>
          <w:rPr>
            <w:b/>
            <w:bCs/>
            <w:sz w:val="24"/>
            <w:szCs w:val="24"/>
          </w:rPr>
        </w:r>
      </w:ins>
    </w:p>
    <w:p>
      <w:pPr>
        <w:pStyle w:val="Normal"/>
        <w:autoSpaceDE w:val="false"/>
        <w:rPr>
          <w:color w:val="993301"/>
          <w:sz w:val="24"/>
          <w:szCs w:val="24"/>
          <w:del w:id="144" w:author="apurva.mody" w:date="2011-05-31T21:42:00Z"/>
        </w:rPr>
      </w:pPr>
      <w:del w:id="129" w:author="apurva.mody" w:date="2011-05-31T21:39:00Z">
        <w:r>
          <w:rPr>
            <w:color w:val="993301"/>
            <w:sz w:val="24"/>
            <w:szCs w:val="24"/>
          </w:rPr>
          <w:delText>The reason for t</w:delText>
        </w:r>
      </w:del>
      <w:del w:id="130" w:author="apurva.mody" w:date="2011-05-31T21:42:00Z">
        <w:r>
          <w:rPr>
            <w:color w:val="993301"/>
            <w:sz w:val="24"/>
            <w:szCs w:val="24"/>
          </w:rPr>
          <w:delText xml:space="preserve">his project </w:delText>
        </w:r>
      </w:del>
      <w:del w:id="131" w:author="apurva.mody" w:date="2011-05-31T21:39:00Z">
        <w:r>
          <w:rPr>
            <w:color w:val="993301"/>
            <w:sz w:val="24"/>
            <w:szCs w:val="24"/>
          </w:rPr>
          <w:delText>is to</w:delText>
        </w:r>
      </w:del>
      <w:del w:id="132" w:author="apurva.mody" w:date="2011-05-31T21:42:00Z">
        <w:r>
          <w:rPr>
            <w:color w:val="993301"/>
            <w:sz w:val="24"/>
            <w:szCs w:val="24"/>
          </w:rPr>
          <w:delText xml:space="preserve"> facilitate cross-vendor interoperability </w:delText>
        </w:r>
      </w:del>
      <w:del w:id="133" w:author="apurva.mody" w:date="2011-05-31T21:40:00Z">
        <w:r>
          <w:rPr>
            <w:color w:val="993301"/>
            <w:sz w:val="24"/>
            <w:szCs w:val="24"/>
          </w:rPr>
          <w:delText xml:space="preserve">at the network level </w:delText>
        </w:r>
      </w:del>
      <w:del w:id="134" w:author="apurva.mody" w:date="2011-05-31T21:42:00Z">
        <w:r>
          <w:rPr>
            <w:color w:val="993301"/>
            <w:sz w:val="24"/>
            <w:szCs w:val="24"/>
          </w:rPr>
          <w:delText xml:space="preserve">for the management of 802.22 devices and networks. This </w:delText>
        </w:r>
      </w:del>
      <w:del w:id="135" w:author="apurva.mody" w:date="2011-05-31T21:33:00Z">
        <w:r>
          <w:rPr>
            <w:color w:val="993301"/>
            <w:sz w:val="24"/>
            <w:szCs w:val="24"/>
          </w:rPr>
          <w:delText xml:space="preserve">will </w:delText>
        </w:r>
      </w:del>
      <w:del w:id="136" w:author="apurva.mody" w:date="2011-05-31T21:42:00Z">
        <w:r>
          <w:rPr>
            <w:color w:val="993301"/>
            <w:sz w:val="24"/>
            <w:szCs w:val="24"/>
          </w:rPr>
          <w:delText>provide network operators</w:delText>
        </w:r>
      </w:del>
      <w:del w:id="137" w:author="apurva.mody" w:date="2011-05-31T21:33:00Z">
        <w:r>
          <w:rPr>
            <w:color w:val="993301"/>
            <w:sz w:val="24"/>
            <w:szCs w:val="24"/>
          </w:rPr>
          <w:delText xml:space="preserve"> </w:delText>
        </w:r>
      </w:del>
      <w:del w:id="138" w:author="apurva.mody" w:date="2011-05-31T21:42:00Z">
        <w:r>
          <w:rPr>
            <w:color w:val="993301"/>
            <w:sz w:val="24"/>
            <w:szCs w:val="24"/>
          </w:rPr>
          <w:delText xml:space="preserve">with the ability to manage </w:delText>
        </w:r>
      </w:del>
      <w:ins w:id="139" w:author="Gerald Chouinard" w:date="2011-05-31T12:16:00Z">
        <w:del w:id="140" w:author="apurva.mody" w:date="2011-05-31T21:42:00Z">
          <w:r>
            <w:rPr>
              <w:color w:val="993301"/>
              <w:sz w:val="24"/>
              <w:szCs w:val="24"/>
            </w:rPr>
            <w:delText xml:space="preserve">802.22 devices in </w:delText>
          </w:r>
        </w:del>
      </w:ins>
      <w:del w:id="141" w:author="apurva.mody" w:date="2011-05-31T21:42:00Z">
        <w:r>
          <w:rPr>
            <w:color w:val="993301"/>
            <w:sz w:val="24"/>
            <w:szCs w:val="24"/>
          </w:rPr>
          <w:delText>multivendor networks including 802.22 devices.</w:delText>
        </w:r>
      </w:del>
      <w:del w:id="142" w:author="apurva.mody" w:date="2011-05-31T21:40:00Z">
        <w:r>
          <w:rPr>
            <w:color w:val="993301"/>
            <w:sz w:val="24"/>
            <w:szCs w:val="24"/>
          </w:rPr>
          <w:delText xml:space="preserve"> This project extends upon the work of IEEE 802.22-2011 in enahancing the MIB definitions and providing management plane interfaces and procedures</w:delText>
        </w:r>
      </w:del>
      <w:del w:id="143" w:author="apurva.mody" w:date="2011-05-31T21:33:00Z">
        <w:r>
          <w:rPr>
            <w:color w:val="993301"/>
            <w:sz w:val="24"/>
            <w:szCs w:val="24"/>
          </w:rPr>
          <w:delText>.</w:delText>
        </w:r>
      </w:del>
    </w:p>
    <w:p>
      <w:pPr>
        <w:pStyle w:val="Normal"/>
        <w:widowControl/>
        <w:autoSpaceDE w:val="false"/>
        <w:bidi w:val="0"/>
        <w:rPr>
          <w:b/>
          <w:b/>
          <w:bCs/>
          <w:color w:val="993301"/>
          <w:sz w:val="24"/>
          <w:szCs w:val="24"/>
        </w:rPr>
      </w:pPr>
      <w:r>
        <w:rPr>
          <w:b/>
          <w:bCs/>
          <w:color w:val="993301"/>
          <w:sz w:val="24"/>
          <w:szCs w:val="24"/>
        </w:rPr>
      </w:r>
    </w:p>
    <w:p>
      <w:pPr>
        <w:pStyle w:val="Normal"/>
        <w:rPr/>
      </w:pPr>
      <w:r>
        <w:rPr>
          <w:b/>
          <w:bCs/>
          <w:sz w:val="24"/>
          <w:szCs w:val="24"/>
        </w:rPr>
        <w:t>5.6 Stakeholders for the Standard:</w:t>
      </w:r>
      <w:r>
        <w:rPr>
          <w:bCs/>
          <w:sz w:val="24"/>
          <w:szCs w:val="24"/>
        </w:rPr>
        <w:t xml:space="preserve"> Wireless intern</w:t>
      </w:r>
      <w:r>
        <w:rPr>
          <w:sz w:val="24"/>
          <w:szCs w:val="24"/>
        </w:rPr>
        <w:t>et service providers (WISPs), manufacturers and users of semiconductor, personal computer, enterprise networking devices, consumer electronic devices, home networking equipment, mobile devices.</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8.1 Additional Explanatory Notes (Item Number and Explanation): </w:t>
      </w:r>
      <w:r>
        <w:rPr>
          <w:sz w:val="24"/>
          <w:szCs w:val="24"/>
        </w:rPr>
        <w:t xml:space="preserve">“Wireless Regional Area Network” (“WRAN”) - a point-to-multipoint network for operation over large, potentially sparsely populated areas (e.g. rural areas) for fixed user terminals, taking advantage of the favorable propagation characteristics in the VHF and low UHF TV bands as well as for portable user terminals operating over a likely smaller area with sufficient margin to the fixed base station. The unique requirements of operating on a strict non-interference basis in spectrum assigned to, but unused by, the incumbent licensed services requires a new approach using purpose-designed cognitive radio techniques that will permeate both the PHY, MAC layers as well as management and control interfaces. Configuration and management of cognitive radios requires new management interfaces that do not exist in current IEEE 802 PHY/MAC standards. It is in the best interest of users and the industry to strive for a common interface used for management and configuration of wireless systems operating in the TVWS.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autoSpaceDE w:val="false"/>
        <w:jc w:val="both"/>
        <w:rPr>
          <w:i/>
          <w:i/>
          <w:iCs/>
          <w:color w:val="000000"/>
          <w:szCs w:val="21"/>
          <w:lang w:eastAsia="fr-FR"/>
        </w:rPr>
      </w:pPr>
      <w:r>
        <w:rPr>
          <w:i/>
          <w:iCs/>
          <w:color w:val="000000"/>
          <w:szCs w:val="21"/>
          <w:lang w:eastAsia="fr-FR"/>
        </w:rPr>
        <w:t>potential for:</w:t>
      </w:r>
    </w:p>
    <w:p>
      <w:pPr>
        <w:pStyle w:val="Normal"/>
        <w:autoSpaceDE w:val="false"/>
        <w:jc w:val="both"/>
        <w:rPr>
          <w:i/>
          <w:i/>
          <w:iCs/>
          <w:color w:val="000000"/>
          <w:szCs w:val="21"/>
          <w:lang w:eastAsia="fr-FR"/>
        </w:rPr>
      </w:pPr>
      <w:r>
        <w:rPr>
          <w:i/>
          <w:iCs/>
          <w:color w:val="000000"/>
          <w:szCs w:val="21"/>
          <w:lang w:eastAsia="fr-FR"/>
        </w:rPr>
        <w:t>a) Broad sets of applicability.</w:t>
      </w:r>
    </w:p>
    <w:p>
      <w:pPr>
        <w:pStyle w:val="Normal"/>
        <w:autoSpaceDE w:val="false"/>
        <w:jc w:val="both"/>
        <w:rPr>
          <w:i/>
          <w:i/>
          <w:iCs/>
          <w:color w:val="000000"/>
          <w:szCs w:val="21"/>
          <w:lang w:eastAsia="fr-FR"/>
        </w:rPr>
      </w:pPr>
      <w:r>
        <w:rPr>
          <w:i/>
          <w:iCs/>
          <w:color w:val="000000"/>
          <w:szCs w:val="21"/>
          <w:lang w:eastAsia="fr-FR"/>
        </w:rPr>
        <w:t>b) Multiple vendors and numerous users.</w:t>
      </w:r>
    </w:p>
    <w:p>
      <w:pPr>
        <w:pStyle w:val="Normal"/>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autoSpaceDE w:val="false"/>
        <w:jc w:val="both"/>
        <w:rPr>
          <w:i/>
          <w:i/>
          <w:iCs/>
          <w:color w:val="000000"/>
          <w:sz w:val="21"/>
          <w:szCs w:val="21"/>
          <w:lang w:eastAsia="fr-FR"/>
        </w:rPr>
      </w:pPr>
      <w:r>
        <w:rPr>
          <w:i/>
          <w:iCs/>
          <w:color w:val="000000"/>
          <w:sz w:val="21"/>
          <w:szCs w:val="21"/>
          <w:lang w:eastAsia="fr-FR"/>
        </w:rPr>
      </w:r>
    </w:p>
    <w:p>
      <w:pPr>
        <w:pStyle w:val="Normal"/>
        <w:spacing w:lineRule="auto" w:line="360"/>
        <w:jc w:val="both"/>
        <w:rPr>
          <w:color w:val="3333CC"/>
          <w:del w:id="153" w:author="RangaReddy" w:date="2011-06-02T20:25:00Z"/>
        </w:rPr>
      </w:pPr>
      <w:r>
        <w:rPr>
          <w:color w:val="3333CC"/>
        </w:rPr>
        <w:t xml:space="preserve">a) A standardized management interface that is consistent is necessary to support management of IEEE 802 devices. The MIB </w:t>
      </w:r>
      <w:ins w:id="145" w:author="RangaReddy" w:date="2011-06-02T22:05:00Z">
        <w:r>
          <w:rPr>
            <w:color w:val="3333CC"/>
          </w:rPr>
          <w:t xml:space="preserve">and Management Plance Interfaces and Procedures </w:t>
        </w:r>
      </w:ins>
      <w:r>
        <w:rPr>
          <w:color w:val="3333CC"/>
        </w:rPr>
        <w:t>related mechanisms to be defined will support management and operation of IEEE 802</w:t>
      </w:r>
      <w:ins w:id="146" w:author="Gerald Chouinard" w:date="2011-05-31T13:03:00Z">
        <w:r>
          <w:rPr>
            <w:color w:val="3333CC"/>
          </w:rPr>
          <w:t>.22</w:t>
        </w:r>
      </w:ins>
      <w:r>
        <w:rPr>
          <w:color w:val="3333CC"/>
        </w:rPr>
        <w:t xml:space="preserve"> </w:t>
      </w:r>
      <w:del w:id="147" w:author="RangaReddy" w:date="2011-06-02T20:25:00Z">
        <w:r>
          <w:rPr>
            <w:color w:val="3333CC"/>
          </w:rPr>
          <w:delText xml:space="preserve">compatible </w:delText>
        </w:r>
      </w:del>
      <w:r>
        <w:rPr>
          <w:color w:val="3333CC"/>
        </w:rPr>
        <w:t>devices</w:t>
      </w:r>
      <w:del w:id="148" w:author="RangaReddy" w:date="2011-06-02T20:25:00Z">
        <w:r>
          <w:rPr>
            <w:color w:val="3333CC"/>
          </w:rPr>
          <w:delText xml:space="preserve"> in TV whitespaces, including those compatible with IEEE 802.22-2011</w:delText>
        </w:r>
      </w:del>
      <w:r>
        <w:rPr>
          <w:color w:val="3333CC"/>
        </w:rPr>
        <w:t>.</w:t>
      </w:r>
      <w:ins w:id="149" w:author="RangaReddy" w:date="2011-06-02T20:25:00Z">
        <w:r>
          <w:rPr>
            <w:color w:val="3333CC"/>
          </w:rPr>
          <w:t xml:space="preserve"> </w:t>
        </w:r>
      </w:ins>
      <w:ins w:id="150" w:author="Gerald Chouinard" w:date="2011-05-31T12:24:00Z">
        <w:del w:id="151" w:author="RangaReddy" w:date="2011-06-02T20:25:00Z">
          <w:r>
            <w:rPr>
              <w:color w:val="3333CC"/>
            </w:rPr>
            <w:delText xml:space="preserve"> [This seems to</w:delText>
          </w:r>
        </w:del>
      </w:ins>
      <w:del w:id="152" w:author="RangaReddy" w:date="2011-06-02T20:25:00Z">
        <w:r>
          <w:rPr>
            <w:color w:val="3333CC"/>
          </w:rPr>
          <w:delText xml:space="preserve"> indicate that the MIBs are to apply to more than the 802.22 devices.  Is this what we want to do?  Since this will result in Clauses in the 802.22 Standard, we should limit it to 802.22.]</w:delText>
        </w:r>
      </w:del>
    </w:p>
    <w:p>
      <w:pPr>
        <w:pStyle w:val="Normal"/>
        <w:spacing w:lineRule="auto" w:line="360"/>
        <w:jc w:val="both"/>
        <w:rPr>
          <w:i/>
          <w:i/>
          <w:color w:val="3333CC"/>
          <w:del w:id="170" w:author="Gerald Chouinard" w:date="2011-05-31T13:07:00Z"/>
        </w:rPr>
      </w:pPr>
      <w:r>
        <w:rPr>
          <w:i/>
          <w:color w:val="3333CC"/>
          <w:highlight w:val="green"/>
        </w:rPr>
        <w:t xml:space="preserve">b) </w:t>
      </w:r>
      <w:del w:id="154" w:author="RangaReddy" w:date="2011-06-02T20:29:00Z">
        <w:r>
          <w:rPr>
            <w:i/>
            <w:color w:val="3333CC"/>
            <w:highlight w:val="green"/>
          </w:rPr>
          <w:delText>Multiple vendors</w:delText>
        </w:r>
      </w:del>
      <w:ins w:id="155" w:author="Gerald Chouinard" w:date="2011-05-31T13:05:00Z">
        <w:del w:id="156" w:author="RangaReddy" w:date="2011-06-02T20:29:00Z">
          <w:r>
            <w:rPr>
              <w:i/>
              <w:color w:val="3333CC"/>
            </w:rPr>
            <w:delText xml:space="preserve">: </w:delText>
          </w:r>
        </w:del>
      </w:ins>
      <w:ins w:id="157" w:author="Gerald Chouinard" w:date="2011-05-31T13:05:00Z">
        <w:r>
          <w:rPr>
            <w:i/>
            <w:color w:val="3333CC"/>
          </w:rPr>
          <w:t>It is expected that such MIB and</w:t>
        </w:r>
      </w:ins>
      <w:ins w:id="158" w:author="Gerald Chouinard" w:date="2011-05-31T13:05:00Z">
        <w:r>
          <w:rPr>
            <w:i/>
            <w:color w:val="3333CC"/>
            <w:sz w:val="22"/>
            <w:szCs w:val="20"/>
          </w:rPr>
          <w:t xml:space="preserve"> Management Plane Interface</w:t>
        </w:r>
      </w:ins>
      <w:ins w:id="159" w:author="RangaReddy" w:date="2011-06-02T22:05:00Z">
        <w:r>
          <w:rPr>
            <w:i/>
            <w:color w:val="3333CC"/>
          </w:rPr>
          <w:t>s</w:t>
        </w:r>
      </w:ins>
      <w:ins w:id="160" w:author="Gerald Chouinard" w:date="2011-05-31T13:04:00Z">
        <w:r>
          <w:rPr>
            <w:i/>
            <w:color w:val="3333CC"/>
            <w:sz w:val="22"/>
            <w:szCs w:val="20"/>
          </w:rPr>
          <w:t xml:space="preserve"> and Procedures will be applicable</w:t>
        </w:r>
      </w:ins>
      <w:ins w:id="161" w:author="Gerald Chouinard" w:date="2011-05-31T13:04:00Z">
        <w:r>
          <w:rPr>
            <w:i/>
            <w:color w:val="3333CC"/>
          </w:rPr>
          <w:t xml:space="preserve"> in all markets </w:t>
        </w:r>
      </w:ins>
      <w:ins w:id="162" w:author="Gerald Chouinard" w:date="2011-05-31T13:04:00Z">
        <w:del w:id="163" w:author="RangaReddy" w:date="2011-06-02T20:29:00Z">
          <w:r>
            <w:rPr>
              <w:i/>
              <w:color w:val="3333CC"/>
              <w:highlight w:val="green"/>
            </w:rPr>
            <w:delText xml:space="preserve">around the world </w:delText>
          </w:r>
        </w:del>
      </w:ins>
      <w:ins w:id="164" w:author="Gerald Chouinard" w:date="2011-05-31T13:04:00Z">
        <w:r>
          <w:rPr>
            <w:i/>
            <w:color w:val="3333CC"/>
          </w:rPr>
          <w:t>where the 802.</w:t>
        </w:r>
      </w:ins>
      <w:ins w:id="165" w:author="Gerald Chouinard" w:date="2011-05-31T13:06:00Z">
        <w:r>
          <w:rPr>
            <w:i/>
            <w:color w:val="3333CC"/>
          </w:rPr>
          <w:t>22 technology will be used and provided by various equipment vendors</w:t>
        </w:r>
      </w:ins>
      <w:ins w:id="166" w:author="Gerald Chouinard" w:date="2011-05-31T13:06:00Z">
        <w:del w:id="167" w:author="RangaReddy" w:date="2011-06-02T20:29:00Z">
          <w:r>
            <w:rPr>
              <w:i/>
              <w:color w:val="3333CC"/>
            </w:rPr>
            <w:delText xml:space="preserve"> </w:delText>
          </w:r>
        </w:del>
      </w:ins>
      <w:del w:id="168" w:author="RangaReddy" w:date="2011-06-02T20:29:00Z">
        <w:r>
          <w:rPr>
            <w:i/>
            <w:color w:val="3333CC"/>
            <w:highlight w:val="green"/>
          </w:rPr>
          <w:delText>, from all around the world have participated in the working group that developed this PAR and 5 Criteria.</w:delText>
        </w:r>
      </w:del>
      <w:ins w:id="169" w:author="RangaReddy" w:date="2011-06-02T20:29:00Z">
        <w:r>
          <w:rPr>
            <w:i/>
            <w:color w:val="3333CC"/>
          </w:rPr>
          <w:t>.</w:t>
        </w:r>
      </w:ins>
    </w:p>
    <w:p>
      <w:pPr>
        <w:pStyle w:val="Normal"/>
        <w:spacing w:lineRule="auto" w:line="360"/>
        <w:jc w:val="both"/>
        <w:rPr>
          <w:rFonts w:eastAsia="MS Mincho;ＭＳ 明朝"/>
          <w:color w:val="3333CC"/>
          <w:lang w:eastAsia="ja-JP"/>
        </w:rPr>
      </w:pPr>
      <w:r>
        <w:rPr>
          <w:color w:val="3333CC"/>
        </w:rPr>
        <w:t xml:space="preserve">c) Development of a MIB </w:t>
      </w:r>
      <w:ins w:id="171" w:author="RangaReddy" w:date="2011-06-02T22:05:00Z">
        <w:r>
          <w:rPr>
            <w:color w:val="3333CC"/>
          </w:rPr>
          <w:t xml:space="preserve">and Management Plane Interfaces and Procedures </w:t>
        </w:r>
      </w:ins>
      <w:r>
        <w:rPr>
          <w:color w:val="3333CC"/>
        </w:rPr>
        <w:t xml:space="preserve">is </w:t>
      </w:r>
      <w:ins w:id="172" w:author="Gerald Chouinard" w:date="2011-05-31T13:07:00Z">
        <w:r>
          <w:rPr>
            <w:color w:val="3333CC"/>
          </w:rPr>
          <w:t xml:space="preserve">a </w:t>
        </w:r>
      </w:ins>
      <w:r>
        <w:rPr>
          <w:color w:val="3333CC"/>
        </w:rPr>
        <w:t>common feature of current IEEE 802-based systems</w:t>
      </w:r>
      <w:ins w:id="173" w:author="RangaReddy" w:date="2011-06-02T20:35:00Z">
        <w:r>
          <w:rPr>
            <w:color w:val="3333CC"/>
          </w:rPr>
          <w:t>.</w:t>
        </w:r>
      </w:ins>
      <w:ins w:id="174" w:author="Gerald Chouinard" w:date="2011-05-31T13:08:00Z">
        <w:del w:id="175" w:author="RangaReddy" w:date="2011-06-02T20:35:00Z">
          <w:r>
            <w:rPr>
              <w:color w:val="3333CC"/>
            </w:rPr>
            <w:delText xml:space="preserve"> which allows remote control of wireless devices to lower the cost of maintenance</w:delText>
          </w:r>
        </w:del>
      </w:ins>
      <w:del w:id="176" w:author="RangaReddy" w:date="2011-06-02T20:35:00Z">
        <w:r>
          <w:rPr>
            <w:color w:val="3333CC"/>
          </w:rPr>
          <w:delText>.</w:delText>
        </w:r>
      </w:del>
      <w:r>
        <w:rPr>
          <w:color w:val="3333CC"/>
        </w:rPr>
        <w:t xml:space="preserve"> </w:t>
      </w:r>
      <w:del w:id="177" w:author="RangaReddy" w:date="2011-06-02T20:35:00Z">
        <w:r>
          <w:rPr>
            <w:color w:val="3333CC"/>
          </w:rPr>
          <w:delText xml:space="preserve">Addition </w:delText>
        </w:r>
      </w:del>
      <w:ins w:id="178" w:author="RangaReddy" w:date="2011-06-02T20:35:00Z">
        <w:r>
          <w:rPr>
            <w:color w:val="3333CC"/>
          </w:rPr>
          <w:t xml:space="preserve">Enhancement </w:t>
        </w:r>
      </w:ins>
      <w:r>
        <w:rPr>
          <w:color w:val="3333CC"/>
        </w:rPr>
        <w:t xml:space="preserve">of </w:t>
      </w:r>
      <w:del w:id="179" w:author="RangaReddy" w:date="2011-06-02T20:35:00Z">
        <w:r>
          <w:rPr>
            <w:color w:val="3333CC"/>
          </w:rPr>
          <w:delText xml:space="preserve">a </w:delText>
        </w:r>
      </w:del>
      <w:ins w:id="180" w:author="RangaReddy" w:date="2011-06-02T20:35:00Z">
        <w:r>
          <w:rPr>
            <w:color w:val="3333CC"/>
          </w:rPr>
          <w:t xml:space="preserve">the currently defined </w:t>
        </w:r>
      </w:ins>
      <w:r>
        <w:rPr>
          <w:color w:val="3333CC"/>
        </w:rPr>
        <w:t xml:space="preserve">MIB </w:t>
      </w:r>
      <w:ins w:id="181" w:author="RangaReddy" w:date="2011-06-02T22:06:00Z">
        <w:r>
          <w:rPr>
            <w:color w:val="3333CC"/>
          </w:rPr>
          <w:t>and Management Plane Interfaces and Procedures</w:t>
        </w:r>
      </w:ins>
      <w:del w:id="182" w:author="RangaReddy" w:date="2011-06-02T22:06:00Z">
        <w:r>
          <w:rPr>
            <w:color w:val="3333CC"/>
          </w:rPr>
          <w:delText xml:space="preserve">mechanism </w:delText>
        </w:r>
      </w:del>
      <w:r>
        <w:rPr>
          <w:color w:val="3333CC"/>
        </w:rPr>
        <w:t xml:space="preserve">should not </w:t>
      </w:r>
      <w:ins w:id="183" w:author="RangaReddy" w:date="2011-06-02T20:36:00Z">
        <w:r>
          <w:rPr>
            <w:color w:val="3333CC"/>
          </w:rPr>
          <w:t xml:space="preserve">significantly </w:t>
        </w:r>
      </w:ins>
      <w:r>
        <w:rPr>
          <w:color w:val="3333CC"/>
        </w:rPr>
        <w:t>affect cost of IEEE 802.22 systems</w:t>
      </w:r>
      <w:ins w:id="184" w:author="RangaReddy" w:date="2011-06-02T22:08:00Z">
        <w:r>
          <w:rPr>
            <w:color w:val="3333CC"/>
          </w:rPr>
          <w:t xml:space="preserve">, base stations, and/or customer premise equipment </w:t>
        </w:r>
      </w:ins>
      <w:r>
        <w:rPr>
          <w:color w:val="3333CC"/>
        </w:rPr>
        <w:t>.</w:t>
      </w:r>
      <w:ins w:id="185" w:author="RangaReddy" w:date="2011-06-02T22:07:00Z">
        <w:r>
          <w:rPr>
            <w:color w:val="3333CC"/>
          </w:rPr>
          <w:t xml:space="preserve"> See "Economic Feasibility" criteria.</w:t>
        </w:r>
      </w:ins>
    </w:p>
    <w:p>
      <w:pPr>
        <w:pStyle w:val="Normal"/>
        <w:autoSpaceDE w:val="false"/>
        <w:jc w:val="both"/>
        <w:rPr>
          <w:rFonts w:eastAsia="MS Mincho;ＭＳ 明朝"/>
          <w:color w:val="0000FF"/>
          <w:szCs w:val="21"/>
          <w:lang w:eastAsia="fr-FR"/>
        </w:rPr>
      </w:pPr>
      <w:r>
        <w:rPr>
          <w:rFonts w:eastAsia="MS Mincho;ＭＳ 明朝"/>
          <w:color w:val="0000FF"/>
          <w:szCs w:val="21"/>
          <w:lang w:eastAsia="fr-FR"/>
        </w:rPr>
      </w:r>
    </w:p>
    <w:p>
      <w:pPr>
        <w:pStyle w:val="Normal"/>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del w:id="187" w:author="RangaReddy" w:date="2011-06-02T20:50:00Z"/>
        </w:rPr>
      </w:pPr>
      <w:del w:id="186" w:author="RangaReddy" w:date="2011-06-02T20:50:00Z">
        <w:r>
          <w:rPr/>
          <w:delTex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delText>
        </w:r>
      </w:del>
    </w:p>
    <w:p>
      <w:pPr>
        <w:pStyle w:val="BodyText2"/>
        <w:jc w:val="both"/>
        <w:rPr>
          <w:del w:id="189" w:author="RangaReddy" w:date="2011-06-02T20:50:00Z"/>
        </w:rPr>
      </w:pPr>
      <w:del w:id="188" w:author="RangaReddy" w:date="2011-06-02T20:50:00Z">
        <w:r>
          <w:rPr/>
          <w:delText>Each standard in the IEEE 802 family of standards shall include a definition of managed objects which are compatible with systems management standards.</w:delText>
        </w:r>
      </w:del>
    </w:p>
    <w:p>
      <w:pPr>
        <w:pStyle w:val="BodyText2"/>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iCs/>
          <w:color w:val="0000FF"/>
          <w:szCs w:val="22"/>
        </w:rPr>
      </w:pPr>
      <w:r>
        <w:rPr>
          <w:iCs/>
          <w:color w:val="0000FF"/>
          <w:szCs w:val="22"/>
        </w:rPr>
        <w:t xml:space="preserve">This amendment will be in conformance with IEEE 802.22 architecture, management, inter-networking and backward compatible with all relevant IEEE 802.22 specifications. </w:t>
      </w:r>
    </w:p>
    <w:p>
      <w:pPr>
        <w:pStyle w:val="Normal"/>
        <w:autoSpaceDE w:val="false"/>
        <w:jc w:val="both"/>
        <w:rPr>
          <w:iCs/>
          <w:color w:val="0000FF"/>
          <w:szCs w:val="22"/>
        </w:rPr>
      </w:pPr>
      <w:r>
        <w:rPr>
          <w:iCs/>
          <w:color w:val="0000FF"/>
          <w:szCs w:val="22"/>
        </w:rPr>
      </w:r>
    </w:p>
    <w:p>
      <w:pPr>
        <w:pStyle w:val="Normal"/>
        <w:autoSpaceDE w:val="false"/>
        <w:jc w:val="both"/>
        <w:rPr>
          <w:iCs/>
          <w:color w:val="0000FF"/>
          <w:szCs w:val="22"/>
          <w:del w:id="191" w:author="RangaReddy" w:date="2011-06-02T20:46:00Z"/>
        </w:rPr>
      </w:pPr>
      <w:del w:id="190" w:author="RangaReddy" w:date="2011-06-02T20:46:00Z">
        <w:r>
          <w:rPr>
            <w:iCs/>
            <w:color w:val="0000FF"/>
            <w:szCs w:val="22"/>
          </w:rPr>
          <w:delText xml:space="preserve">The proposed amendment will be developed in conformance with the 802 Overview and Architecture, and ensure compatibility with the 802 architectural model that includes all of 802, 802.2, 802.1D, 802.1f, and 802.1Q. </w:delText>
        </w:r>
      </w:del>
    </w:p>
    <w:p>
      <w:pPr>
        <w:pStyle w:val="Normal"/>
        <w:autoSpaceDE w:val="false"/>
        <w:jc w:val="both"/>
        <w:rPr>
          <w:iCs/>
          <w:color w:val="0000FF"/>
          <w:szCs w:val="22"/>
        </w:rPr>
      </w:pPr>
      <w:r>
        <w:rPr>
          <w:iCs/>
          <w:color w:val="0000FF"/>
          <w:szCs w:val="22"/>
        </w:rPr>
      </w:r>
    </w:p>
    <w:p>
      <w:pPr>
        <w:pStyle w:val="Normal"/>
        <w:autoSpaceDE w:val="false"/>
        <w:jc w:val="both"/>
        <w:rPr>
          <w:iCs/>
          <w:color w:val="0000FF"/>
          <w:szCs w:val="22"/>
          <w:del w:id="205" w:author="RangaReddy" w:date="2011-06-02T20:56:00Z"/>
        </w:rPr>
      </w:pPr>
      <w:r>
        <w:rPr>
          <w:iCs/>
          <w:color w:val="0000FF"/>
          <w:szCs w:val="22"/>
        </w:rPr>
        <w:t>The proposed amendment will address the requirement(s) for managed object(s) that are consistent with existing policies, practices, and procedures for the 802</w:t>
      </w:r>
      <w:del w:id="192" w:author="RangaReddy" w:date="2011-06-02T20:52:00Z">
        <w:r>
          <w:rPr>
            <w:iCs/>
            <w:color w:val="0000FF"/>
            <w:szCs w:val="22"/>
          </w:rPr>
          <w:delText>.1</w:delText>
        </w:r>
      </w:del>
      <w:ins w:id="193" w:author="RangaReddy" w:date="2011-06-02T20:52:00Z">
        <w:r>
          <w:rPr>
            <w:iCs/>
            <w:color w:val="0000FF"/>
            <w:szCs w:val="22"/>
          </w:rPr>
          <w:t>.22</w:t>
        </w:r>
      </w:ins>
      <w:r>
        <w:rPr>
          <w:iCs/>
          <w:color w:val="0000FF"/>
          <w:szCs w:val="22"/>
        </w:rPr>
        <w:t xml:space="preserve"> family of standards. </w:t>
      </w:r>
      <w:ins w:id="194" w:author="Gerald Chouinard" w:date="2011-05-31T13:11:00Z">
        <w:del w:id="195" w:author="RangaReddy" w:date="2011-06-02T20:56:00Z">
          <w:r>
            <w:rPr>
              <w:iCs/>
              <w:color w:val="0000FF"/>
              <w:szCs w:val="22"/>
            </w:rPr>
            <w:delText>Furthemore, t</w:delText>
          </w:r>
        </w:del>
      </w:ins>
      <w:ins w:id="196" w:author="Gerald Chouinard" w:date="2011-05-31T13:09:00Z">
        <w:del w:id="197" w:author="RangaReddy" w:date="2011-06-02T20:56:00Z">
          <w:r>
            <w:rPr>
              <w:iCs/>
              <w:color w:val="0000FF"/>
              <w:szCs w:val="22"/>
            </w:rPr>
            <w:delText xml:space="preserve">he development </w:delText>
          </w:r>
        </w:del>
      </w:ins>
      <w:ins w:id="198" w:author="Gerald Chouinard" w:date="2011-05-31T13:11:00Z">
        <w:del w:id="199" w:author="RangaReddy" w:date="2011-06-02T20:56:00Z">
          <w:r>
            <w:rPr>
              <w:iCs/>
              <w:color w:val="0000FF"/>
              <w:szCs w:val="22"/>
            </w:rPr>
            <w:delText xml:space="preserve">of the MIB </w:delText>
          </w:r>
        </w:del>
      </w:ins>
      <w:ins w:id="200" w:author="Gerald Chouinard" w:date="2011-05-31T13:09:00Z">
        <w:del w:id="201" w:author="RangaReddy" w:date="2011-06-02T20:56:00Z">
          <w:r>
            <w:rPr>
              <w:iCs/>
              <w:color w:val="0000FF"/>
              <w:szCs w:val="22"/>
            </w:rPr>
            <w:delText xml:space="preserve">will be in line with the Abstract Syntax Notation One developed joinly by </w:delText>
          </w:r>
        </w:del>
      </w:ins>
      <w:ins w:id="202" w:author="Gerald Chouinard" w:date="2011-05-31T13:11:00Z">
        <w:del w:id="203" w:author="RangaReddy" w:date="2011-06-02T20:56:00Z">
          <w:r>
            <w:rPr>
              <w:rStyle w:val="Ft"/>
              <w:rFonts w:cs="Arial" w:ascii="Arial" w:hAnsi="Arial"/>
            </w:rPr>
            <w:delText>ISO/IEC and the ITU-T.</w:delText>
          </w:r>
        </w:del>
      </w:ins>
      <w:del w:id="204" w:author="RangaReddy" w:date="2011-06-02T20:56:00Z">
        <w:r>
          <w:rPr>
            <w:iCs/>
            <w:color w:val="0000FF"/>
            <w:szCs w:val="22"/>
          </w:rPr>
          <w:delText xml:space="preserve"> </w:delText>
        </w:r>
      </w:del>
    </w:p>
    <w:p>
      <w:pPr>
        <w:pStyle w:val="Normal"/>
        <w:autoSpaceDE w:val="false"/>
        <w:jc w:val="both"/>
        <w:rPr>
          <w:iCs/>
          <w:color w:val="0000FF"/>
          <w:szCs w:val="21"/>
          <w:lang w:eastAsia="fr-FR"/>
        </w:rPr>
      </w:pPr>
      <w:r>
        <w:rPr>
          <w:iCs/>
          <w:color w:val="0000FF"/>
          <w:szCs w:val="21"/>
          <w:lang w:eastAsia="fr-FR"/>
        </w:rPr>
      </w:r>
    </w:p>
    <w:p>
      <w:pPr>
        <w:pStyle w:val="Normal"/>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autoSpaceDE w:val="false"/>
        <w:jc w:val="both"/>
        <w:rPr>
          <w:i/>
          <w:i/>
          <w:iCs/>
          <w:color w:val="3333CC"/>
          <w:szCs w:val="21"/>
          <w:lang w:eastAsia="fr-FR"/>
        </w:rPr>
      </w:pPr>
      <w:r>
        <w:rPr>
          <w:i/>
          <w:iCs/>
          <w:color w:val="3333CC"/>
          <w:szCs w:val="21"/>
          <w:lang w:eastAsia="fr-FR"/>
        </w:rPr>
      </w:r>
    </w:p>
    <w:p>
      <w:pPr>
        <w:pStyle w:val="Normal"/>
        <w:autoSpaceDE w:val="false"/>
        <w:jc w:val="both"/>
        <w:rPr>
          <w:color w:val="3333CC"/>
        </w:rPr>
      </w:pPr>
      <w:r>
        <w:rPr>
          <w:color w:val="3333CC"/>
        </w:rPr>
        <w:t xml:space="preserve">a) </w:t>
      </w:r>
      <w:ins w:id="206" w:author="RangaReddy" w:date="2011-06-02T20:58:00Z">
        <w:r>
          <w:rPr>
            <w:color w:val="3333CC"/>
          </w:rPr>
          <w:t xml:space="preserve">IEEE 802.22-2011 is a cognitive radio-based standard for license-exempt operation in TV whitespaces. </w:t>
        </w:r>
      </w:ins>
      <w:r>
        <w:rPr>
          <w:color w:val="3333CC"/>
        </w:rPr>
        <w:t xml:space="preserve">This standard will </w:t>
      </w:r>
      <w:ins w:id="207" w:author="RangaReddy" w:date="2011-06-02T21:01:00Z">
        <w:r>
          <w:rPr>
            <w:color w:val="3333CC"/>
          </w:rPr>
          <w:t>specifically develop</w:t>
        </w:r>
      </w:ins>
      <w:del w:id="208" w:author="RangaReddy" w:date="2011-06-02T21:01:00Z">
        <w:r>
          <w:rPr>
            <w:i/>
            <w:color w:val="3333CC"/>
            <w:highlight w:val="green"/>
          </w:rPr>
          <w:delText>enhance/add/complete</w:delText>
        </w:r>
      </w:del>
      <w:r>
        <w:rPr>
          <w:color w:val="3333CC"/>
        </w:rPr>
        <w:t xml:space="preserve"> </w:t>
      </w:r>
      <w:ins w:id="209" w:author="Gerald Chouinard" w:date="2011-05-31T13:12:00Z">
        <w:r>
          <w:rPr>
            <w:color w:val="3333CC"/>
          </w:rPr>
          <w:t xml:space="preserve">the </w:t>
        </w:r>
      </w:ins>
      <w:r>
        <w:rPr>
          <w:color w:val="3333CC"/>
        </w:rPr>
        <w:t xml:space="preserve">management </w:t>
      </w:r>
      <w:ins w:id="210" w:author="Gerald Chouinard" w:date="2011-05-31T13:13:00Z">
        <w:r>
          <w:rPr>
            <w:color w:val="3333CC"/>
          </w:rPr>
          <w:t xml:space="preserve">plane </w:t>
        </w:r>
      </w:ins>
      <w:r>
        <w:rPr>
          <w:color w:val="3333CC"/>
        </w:rPr>
        <w:t>interface</w:t>
      </w:r>
      <w:del w:id="211" w:author="Gerald Chouinard" w:date="2011-05-31T13:14:00Z">
        <w:r>
          <w:rPr>
            <w:color w:val="3333CC"/>
          </w:rPr>
          <w:delText>s</w:delText>
        </w:r>
      </w:del>
      <w:ins w:id="212" w:author="Gerald Chouinard" w:date="2011-05-31T13:13:00Z">
        <w:r>
          <w:rPr>
            <w:i w:val="false"/>
            <w:color w:val="3333CC"/>
          </w:rPr>
          <w:t xml:space="preserve"> and procedures</w:t>
        </w:r>
      </w:ins>
      <w:ins w:id="213" w:author="RangaReddy" w:date="2011-06-02T21:01:00Z">
        <w:r>
          <w:rPr>
            <w:color w:val="3333CC"/>
          </w:rPr>
          <w:t>,</w:t>
        </w:r>
      </w:ins>
      <w:r>
        <w:rPr>
          <w:color w:val="3333CC"/>
        </w:rPr>
        <w:t xml:space="preserve"> </w:t>
      </w:r>
      <w:del w:id="214" w:author="RangaReddy" w:date="2011-06-02T21:01:00Z">
        <w:r>
          <w:rPr>
            <w:color w:val="3333CC"/>
          </w:rPr>
          <w:delText xml:space="preserve">and </w:delText>
        </w:r>
      </w:del>
      <w:ins w:id="215" w:author="RangaReddy" w:date="2011-06-02T21:01:00Z">
        <w:r>
          <w:rPr>
            <w:color w:val="3333CC"/>
          </w:rPr>
          <w:t xml:space="preserve">as well as </w:t>
        </w:r>
      </w:ins>
      <w:ins w:id="216" w:author="Gerald Chouinard" w:date="2011-05-31T13:13:00Z">
        <w:del w:id="217" w:author="RangaReddy" w:date="2011-06-02T20:57:00Z">
          <w:r>
            <w:rPr>
              <w:color w:val="3333CC"/>
            </w:rPr>
            <w:delText>complete</w:delText>
          </w:r>
        </w:del>
      </w:ins>
      <w:ins w:id="218" w:author="RangaReddy" w:date="2011-06-02T20:57:00Z">
        <w:r>
          <w:rPr>
            <w:color w:val="3333CC"/>
          </w:rPr>
          <w:t>enhance</w:t>
        </w:r>
      </w:ins>
      <w:ins w:id="219" w:author="Gerald Chouinard" w:date="2011-05-31T13:12:00Z">
        <w:r>
          <w:rPr>
            <w:color w:val="3333CC"/>
          </w:rPr>
          <w:t xml:space="preserve"> the</w:t>
        </w:r>
      </w:ins>
      <w:del w:id="220" w:author="Gerald Chouinard" w:date="2011-05-31T13:12:00Z">
        <w:r>
          <w:rPr>
            <w:color w:val="3333CC"/>
          </w:rPr>
          <w:delText>a</w:delText>
        </w:r>
      </w:del>
      <w:r>
        <w:rPr>
          <w:color w:val="3333CC"/>
        </w:rPr>
        <w:t xml:space="preserve"> MIB required to support operation of 802.22 devices</w:t>
      </w:r>
      <w:del w:id="221" w:author="RangaReddy" w:date="2011-06-02T20:59:00Z">
        <w:r>
          <w:rPr>
            <w:color w:val="3333CC"/>
          </w:rPr>
          <w:delText xml:space="preserve"> in the TV whitespaces</w:delText>
        </w:r>
      </w:del>
      <w:r>
        <w:rPr>
          <w:color w:val="3333CC"/>
        </w:rPr>
        <w:t>.</w:t>
      </w:r>
      <w:ins w:id="222" w:author="RangaReddy" w:date="2011-06-02T22:10:00Z">
        <w:r>
          <w:rPr>
            <w:color w:val="3333CC"/>
          </w:rPr>
          <w:t xml:space="preserve"> Adequately defined MIB and Management Plane Interfaces and Procedures will ensure regulatory compliant operation and avoid interference with primary users.</w:t>
        </w:r>
      </w:ins>
    </w:p>
    <w:p>
      <w:pPr>
        <w:pStyle w:val="Normal"/>
        <w:autoSpaceDE w:val="false"/>
        <w:jc w:val="both"/>
        <w:rPr/>
      </w:pPr>
      <w:r>
        <w:rPr>
          <w:color w:val="0000FF"/>
          <w:szCs w:val="21"/>
          <w:lang w:eastAsia="fr-FR"/>
        </w:rPr>
        <w:t xml:space="preserve">b) </w:t>
      </w:r>
      <w:del w:id="223" w:author="RangaReddy" w:date="2011-06-02T21:03:00Z">
        <w:r>
          <w:rPr>
            <w:color w:val="0000FF"/>
            <w:szCs w:val="21"/>
            <w:lang w:eastAsia="fr-FR"/>
          </w:rPr>
          <w:delText>A single MIB will be developed as part of this amendment</w:delText>
        </w:r>
      </w:del>
      <w:ins w:id="224" w:author="RangaReddy" w:date="2011-06-02T21:03:00Z">
        <w:r>
          <w:rPr>
            <w:color w:val="0000FF"/>
            <w:szCs w:val="21"/>
            <w:lang w:eastAsia="fr-FR"/>
          </w:rPr>
          <w:t xml:space="preserve">The intended MIB and </w:t>
        </w:r>
      </w:ins>
      <w:ins w:id="225" w:author="RangaReddy" w:date="2011-06-02T22:03:00Z">
        <w:r>
          <w:rPr>
            <w:color w:val="0000FF"/>
            <w:szCs w:val="21"/>
            <w:lang w:eastAsia="fr-FR"/>
          </w:rPr>
          <w:t>Management Plane Interfaces and Procedures</w:t>
        </w:r>
      </w:ins>
      <w:ins w:id="226" w:author="RangaReddy" w:date="2011-06-02T21:03:00Z">
        <w:r>
          <w:rPr>
            <w:color w:val="0000FF"/>
            <w:szCs w:val="21"/>
            <w:lang w:eastAsia="fr-FR"/>
          </w:rPr>
          <w:t>s enhancements are uniquely applicable to 802.22 devices</w:t>
        </w:r>
      </w:ins>
      <w:r>
        <w:rPr>
          <w:color w:val="0000FF"/>
          <w:szCs w:val="21"/>
          <w:lang w:eastAsia="fr-FR"/>
        </w:rPr>
        <w:t>.</w:t>
      </w:r>
    </w:p>
    <w:p>
      <w:pPr>
        <w:pStyle w:val="Normal"/>
        <w:autoSpaceDE w:val="false"/>
        <w:jc w:val="both"/>
        <w:rPr>
          <w:i/>
          <w:i/>
          <w:color w:val="0000FF"/>
          <w:szCs w:val="21"/>
          <w:lang w:eastAsia="fr-FR"/>
        </w:rPr>
      </w:pPr>
      <w:r>
        <w:rPr>
          <w:i/>
          <w:color w:val="0000FF"/>
          <w:szCs w:val="21"/>
          <w:highlight w:val="green"/>
          <w:lang w:eastAsia="fr-FR"/>
        </w:rPr>
        <w:t xml:space="preserve">c) </w:t>
      </w:r>
      <w:del w:id="227" w:author="RangaReddy" w:date="2011-06-02T21:05:00Z">
        <w:r>
          <w:rPr>
            <w:i/>
            <w:color w:val="0000FF"/>
            <w:szCs w:val="21"/>
            <w:highlight w:val="green"/>
            <w:lang w:eastAsia="fr-FR"/>
          </w:rPr>
          <w:delText>It will be obvious from t</w:delText>
        </w:r>
      </w:del>
      <w:ins w:id="228" w:author="RangaReddy" w:date="2011-06-02T21:05:00Z">
        <w:r>
          <w:rPr>
            <w:i/>
            <w:color w:val="0000FF"/>
            <w:szCs w:val="21"/>
            <w:highlight w:val="green"/>
            <w:lang w:eastAsia="fr-FR"/>
          </w:rPr>
          <w:t>T</w:t>
        </w:r>
      </w:ins>
      <w:r>
        <w:rPr>
          <w:i/>
          <w:color w:val="0000FF"/>
          <w:szCs w:val="21"/>
          <w:highlight w:val="green"/>
          <w:lang w:eastAsia="fr-FR"/>
        </w:rPr>
        <w:t>he title</w:t>
      </w:r>
      <w:ins w:id="229" w:author="RangaReddy" w:date="2011-06-02T21:05:00Z">
        <w:r>
          <w:rPr>
            <w:i/>
            <w:color w:val="0000FF"/>
            <w:szCs w:val="21"/>
            <w:highlight w:val="green"/>
            <w:lang w:eastAsia="fr-FR"/>
          </w:rPr>
          <w:t>, scope,</w:t>
        </w:r>
      </w:ins>
      <w:r>
        <w:rPr>
          <w:i/>
          <w:color w:val="0000FF"/>
          <w:szCs w:val="21"/>
          <w:highlight w:val="green"/>
          <w:lang w:eastAsia="fr-FR"/>
        </w:rPr>
        <w:t xml:space="preserve"> and </w:t>
      </w:r>
      <w:del w:id="230" w:author="RangaReddy" w:date="2011-06-02T21:05:00Z">
        <w:r>
          <w:rPr>
            <w:i/>
            <w:color w:val="0000FF"/>
            <w:szCs w:val="21"/>
            <w:highlight w:val="green"/>
            <w:lang w:eastAsia="fr-FR"/>
          </w:rPr>
          <w:delText xml:space="preserve">content </w:delText>
        </w:r>
      </w:del>
      <w:ins w:id="231" w:author="RangaReddy" w:date="2011-06-02T21:05:00Z">
        <w:r>
          <w:rPr>
            <w:i/>
            <w:color w:val="0000FF"/>
            <w:szCs w:val="21"/>
            <w:highlight w:val="green"/>
            <w:lang w:eastAsia="fr-FR"/>
          </w:rPr>
          <w:t xml:space="preserve">purpose </w:t>
        </w:r>
      </w:ins>
      <w:r>
        <w:rPr>
          <w:i/>
          <w:color w:val="0000FF"/>
          <w:szCs w:val="21"/>
          <w:highlight w:val="green"/>
          <w:lang w:eastAsia="fr-FR"/>
        </w:rPr>
        <w:t xml:space="preserve">of this amendment </w:t>
      </w:r>
      <w:ins w:id="232" w:author="RangaReddy" w:date="2011-06-02T21:08:00Z">
        <w:r>
          <w:rPr>
            <w:i/>
            <w:color w:val="0000FF"/>
            <w:szCs w:val="21"/>
            <w:highlight w:val="green"/>
            <w:lang w:eastAsia="fr-FR"/>
          </w:rPr>
          <w:t>are</w:t>
        </w:r>
      </w:ins>
      <w:ins w:id="233" w:author="RangaReddy" w:date="2011-06-02T21:06:00Z">
        <w:r>
          <w:rPr>
            <w:i/>
            <w:color w:val="0000FF"/>
            <w:szCs w:val="21"/>
            <w:highlight w:val="green"/>
            <w:lang w:eastAsia="fr-FR"/>
          </w:rPr>
          <w:t xml:space="preserve"> defined such that, it </w:t>
        </w:r>
      </w:ins>
      <w:del w:id="234" w:author="RangaReddy" w:date="2011-06-02T21:06:00Z">
        <w:r>
          <w:rPr>
            <w:i/>
            <w:color w:val="0000FF"/>
            <w:szCs w:val="21"/>
            <w:highlight w:val="green"/>
            <w:lang w:eastAsia="fr-FR"/>
          </w:rPr>
          <w:delText xml:space="preserve">that </w:delText>
        </w:r>
      </w:del>
      <w:ins w:id="235" w:author="Gerald Chouinard" w:date="2011-05-31T13:16:00Z">
        <w:del w:id="236" w:author="RangaReddy" w:date="2011-06-02T21:06:00Z">
          <w:r>
            <w:rPr>
              <w:i/>
              <w:color w:val="0000FF"/>
              <w:szCs w:val="21"/>
              <w:highlight w:val="green"/>
              <w:lang w:eastAsia="fr-FR"/>
            </w:rPr>
            <w:delText xml:space="preserve">a </w:delText>
          </w:r>
        </w:del>
      </w:ins>
      <w:del w:id="237" w:author="RangaReddy" w:date="2011-06-02T21:06:00Z">
        <w:r>
          <w:rPr>
            <w:i/>
            <w:color w:val="0000FF"/>
            <w:szCs w:val="21"/>
            <w:highlight w:val="green"/>
            <w:lang w:eastAsia="fr-FR"/>
          </w:rPr>
          <w:delText>management</w:delText>
        </w:r>
      </w:del>
      <w:ins w:id="238" w:author="Gerald Chouinard" w:date="2011-05-31T13:15:00Z">
        <w:del w:id="239" w:author="RangaReddy" w:date="2011-06-02T21:06:00Z">
          <w:r>
            <w:rPr>
              <w:i/>
              <w:color w:val="0000FF"/>
              <w:szCs w:val="21"/>
              <w:highlight w:val="green"/>
              <w:lang w:eastAsia="fr-FR"/>
            </w:rPr>
            <w:delText xml:space="preserve"> plane</w:delText>
          </w:r>
        </w:del>
      </w:ins>
      <w:del w:id="240" w:author="RangaReddy" w:date="2011-06-02T21:06:00Z">
        <w:r>
          <w:rPr>
            <w:i/>
            <w:color w:val="0000FF"/>
            <w:szCs w:val="21"/>
            <w:highlight w:val="green"/>
            <w:lang w:eastAsia="fr-FR"/>
          </w:rPr>
          <w:delText xml:space="preserve"> interface</w:delText>
        </w:r>
      </w:del>
      <w:ins w:id="241" w:author="Gerald Chouinard" w:date="2011-05-31T13:15:00Z">
        <w:del w:id="242" w:author="RangaReddy" w:date="2011-06-02T21:06:00Z">
          <w:r>
            <w:rPr>
              <w:i/>
              <w:color w:val="0000FF"/>
              <w:szCs w:val="21"/>
              <w:highlight w:val="green"/>
              <w:lang w:eastAsia="fr-FR"/>
            </w:rPr>
            <w:delText xml:space="preserve"> and procedure</w:delText>
          </w:r>
        </w:del>
      </w:ins>
      <w:del w:id="243" w:author="RangaReddy" w:date="2011-06-02T21:06:00Z">
        <w:r>
          <w:rPr>
            <w:i/>
            <w:color w:val="0000FF"/>
            <w:szCs w:val="21"/>
            <w:highlight w:val="green"/>
            <w:lang w:eastAsia="fr-FR"/>
          </w:rPr>
          <w:delText>s and a MIB will be added to 802.22</w:delText>
        </w:r>
      </w:del>
      <w:ins w:id="244" w:author="Gerald Chouinard" w:date="2011-05-31T13:16:00Z">
        <w:del w:id="245" w:author="RangaReddy" w:date="2011-06-02T21:06:00Z">
          <w:r>
            <w:rPr>
              <w:i/>
              <w:color w:val="0000FF"/>
              <w:szCs w:val="21"/>
              <w:highlight w:val="green"/>
              <w:lang w:eastAsia="fr-FR"/>
            </w:rPr>
            <w:delText xml:space="preserve"> and the MIB will be completed to be consistent with ASN.1.</w:delText>
          </w:r>
        </w:del>
      </w:ins>
      <w:ins w:id="246" w:author="RangaReddy" w:date="2011-06-02T21:06:00Z">
        <w:r>
          <w:rPr>
            <w:i/>
            <w:color w:val="0000FF"/>
            <w:szCs w:val="21"/>
            <w:highlight w:val="green"/>
            <w:lang w:eastAsia="fr-FR"/>
          </w:rPr>
          <w:t>will make it easy for the document reader to select the relevant specification</w:t>
        </w:r>
      </w:ins>
      <w:r>
        <w:rPr>
          <w:i/>
          <w:color w:val="0000FF"/>
          <w:szCs w:val="21"/>
          <w:highlight w:val="green"/>
          <w:lang w:eastAsia="fr-FR"/>
        </w:rPr>
        <w:t>.</w:t>
      </w:r>
    </w:p>
    <w:p>
      <w:pPr>
        <w:pStyle w:val="Normal"/>
        <w:autoSpaceDE w:val="false"/>
        <w:jc w:val="both"/>
        <w:rPr>
          <w:i/>
          <w:i/>
          <w:color w:val="000000"/>
          <w:szCs w:val="21"/>
          <w:lang w:eastAsia="fr-FR"/>
        </w:rPr>
      </w:pPr>
      <w:r>
        <w:rPr>
          <w:i/>
          <w:color w:val="000000"/>
          <w:szCs w:val="21"/>
          <w:lang w:eastAsia="fr-FR"/>
        </w:rPr>
      </w:r>
    </w:p>
    <w:p>
      <w:pPr>
        <w:pStyle w:val="Heading5"/>
        <w:rPr/>
      </w:pPr>
      <w:r>
        <w:rPr/>
        <w:t>Technical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autoSpaceDE w:val="false"/>
        <w:jc w:val="both"/>
        <w:rPr>
          <w:i/>
          <w:i/>
          <w:iCs/>
          <w:color w:val="000000"/>
          <w:szCs w:val="21"/>
          <w:lang w:eastAsia="fr-FR"/>
        </w:rPr>
      </w:pPr>
      <w:r>
        <w:rPr>
          <w:i/>
          <w:iCs/>
          <w:color w:val="000000"/>
          <w:szCs w:val="21"/>
          <w:lang w:eastAsia="fr-FR"/>
        </w:rPr>
        <w:t>project shall show:</w:t>
      </w:r>
    </w:p>
    <w:p>
      <w:pPr>
        <w:pStyle w:val="Normal"/>
        <w:autoSpaceDE w:val="false"/>
        <w:jc w:val="both"/>
        <w:rPr>
          <w:i/>
          <w:i/>
          <w:iCs/>
          <w:color w:val="000000"/>
          <w:szCs w:val="21"/>
          <w:lang w:eastAsia="fr-FR"/>
        </w:rPr>
      </w:pPr>
      <w:r>
        <w:rPr>
          <w:i/>
          <w:iCs/>
          <w:color w:val="000000"/>
          <w:szCs w:val="21"/>
          <w:lang w:eastAsia="fr-FR"/>
        </w:rPr>
        <w:t>a) Demonstrated system feasibility.</w:t>
      </w:r>
    </w:p>
    <w:p>
      <w:pPr>
        <w:pStyle w:val="Normal"/>
        <w:autoSpaceDE w:val="false"/>
        <w:jc w:val="both"/>
        <w:rPr>
          <w:i/>
          <w:i/>
          <w:iCs/>
          <w:color w:val="000000"/>
          <w:szCs w:val="21"/>
          <w:lang w:eastAsia="fr-FR"/>
        </w:rPr>
      </w:pPr>
      <w:r>
        <w:rPr>
          <w:i/>
          <w:iCs/>
          <w:color w:val="000000"/>
          <w:szCs w:val="21"/>
          <w:lang w:eastAsia="fr-FR"/>
        </w:rPr>
        <w:t>b) Proven technology, reasonable testing.</w:t>
      </w:r>
    </w:p>
    <w:p>
      <w:pPr>
        <w:pStyle w:val="Normal"/>
        <w:autoSpaceDE w:val="false"/>
        <w:spacing w:lineRule="auto" w:line="360"/>
        <w:jc w:val="both"/>
        <w:rPr/>
      </w:pPr>
      <w:r>
        <w:rPr>
          <w:i/>
          <w:iCs/>
          <w:color w:val="000000"/>
          <w:szCs w:val="21"/>
          <w:lang w:eastAsia="fr-FR"/>
        </w:rPr>
        <w:t>c) Confidence in reliability</w:t>
      </w:r>
      <w:r>
        <w:rPr>
          <w:color w:val="000000"/>
          <w:szCs w:val="21"/>
          <w:lang w:eastAsia="fr-FR"/>
        </w:rPr>
        <w:t>.</w:t>
      </w:r>
    </w:p>
    <w:p>
      <w:pPr>
        <w:pStyle w:val="Normal"/>
        <w:autoSpaceDE w:val="false"/>
        <w:spacing w:lineRule="auto" w:line="360"/>
        <w:jc w:val="both"/>
        <w:rPr/>
      </w:pPr>
      <w:r>
        <w:rPr>
          <w:color w:val="3333CC"/>
        </w:rPr>
        <w:t xml:space="preserve">a) MIBs </w:t>
      </w:r>
      <w:ins w:id="247" w:author="RangaReddy" w:date="2011-06-02T21:12:00Z">
        <w:r>
          <w:rPr>
            <w:color w:val="3333CC"/>
          </w:rPr>
          <w:t xml:space="preserve">and Management Plance Procedures </w:t>
        </w:r>
      </w:ins>
      <w:r>
        <w:rPr>
          <w:color w:val="3333CC"/>
        </w:rPr>
        <w:t xml:space="preserve">have been demonstrated to be feasible. </w:t>
      </w:r>
      <w:del w:id="248" w:author="RangaReddy" w:date="2011-06-02T21:13:00Z">
        <w:r>
          <w:rPr>
            <w:color w:val="3333CC"/>
          </w:rPr>
          <w:delText>Today most</w:delText>
        </w:r>
      </w:del>
      <w:ins w:id="249" w:author="RangaReddy" w:date="2011-06-02T21:13:00Z">
        <w:r>
          <w:rPr>
            <w:color w:val="3333CC"/>
          </w:rPr>
          <w:t>Many</w:t>
        </w:r>
      </w:ins>
      <w:r>
        <w:rPr>
          <w:color w:val="3333CC"/>
        </w:rPr>
        <w:t xml:space="preserve"> IEEE 802 systems have a MIB </w:t>
      </w:r>
      <w:ins w:id="250" w:author="RangaReddy" w:date="2011-06-02T21:12:00Z">
        <w:r>
          <w:rPr>
            <w:color w:val="3333CC"/>
          </w:rPr>
          <w:t xml:space="preserve">and Management Place Procedures </w:t>
        </w:r>
      </w:ins>
      <w:r>
        <w:rPr>
          <w:color w:val="3333CC"/>
        </w:rPr>
        <w:t>component.</w:t>
      </w:r>
    </w:p>
    <w:p>
      <w:pPr>
        <w:pStyle w:val="Normal"/>
        <w:autoSpaceDE w:val="false"/>
        <w:spacing w:lineRule="auto" w:line="360"/>
        <w:jc w:val="both"/>
        <w:rPr>
          <w:color w:val="3333CC"/>
        </w:rPr>
      </w:pPr>
      <w:r>
        <w:rPr>
          <w:color w:val="3333CC"/>
        </w:rPr>
        <w:t xml:space="preserve">b) The many types and numbers of IEEE 802 systems deployed today, demonstrate that MIB </w:t>
      </w:r>
      <w:ins w:id="251" w:author="RangaReddy" w:date="2011-06-02T21:14:00Z">
        <w:r>
          <w:rPr>
            <w:color w:val="3333CC"/>
          </w:rPr>
          <w:t xml:space="preserve">and </w:t>
        </w:r>
      </w:ins>
      <w:ins w:id="252" w:author="RangaReddy" w:date="2011-06-02T22:03:00Z">
        <w:r>
          <w:rPr>
            <w:color w:val="3333CC"/>
          </w:rPr>
          <w:t>Management Plane Interfaces and Procedures</w:t>
        </w:r>
      </w:ins>
      <w:ins w:id="253" w:author="RangaReddy" w:date="2011-06-02T21:14:00Z">
        <w:r>
          <w:rPr>
            <w:color w:val="3333CC"/>
          </w:rPr>
          <w:t xml:space="preserve"> </w:t>
        </w:r>
      </w:ins>
      <w:r>
        <w:rPr>
          <w:color w:val="3333CC"/>
        </w:rPr>
        <w:t>comp</w:t>
      </w:r>
      <w:del w:id="254" w:author="Gerald Chouinard" w:date="2011-05-31T13:17:00Z">
        <w:r>
          <w:rPr>
            <w:color w:val="3333CC"/>
          </w:rPr>
          <w:delText>e</w:delText>
        </w:r>
      </w:del>
      <w:ins w:id="255" w:author="Gerald Chouinard" w:date="2011-05-31T13:17:00Z">
        <w:r>
          <w:rPr>
            <w:color w:val="3333CC"/>
          </w:rPr>
          <w:t>o</w:t>
        </w:r>
      </w:ins>
      <w:r>
        <w:rPr>
          <w:color w:val="3333CC"/>
        </w:rPr>
        <w:t>nents have been proven in the field and</w:t>
      </w:r>
      <w:del w:id="256" w:author="Gerald Chouinard" w:date="2011-05-31T13:17:00Z">
        <w:r>
          <w:rPr>
            <w:color w:val="3333CC"/>
          </w:rPr>
          <w:delText xml:space="preserve"> and</w:delText>
        </w:r>
      </w:del>
      <w:r>
        <w:rPr>
          <w:color w:val="3333CC"/>
        </w:rPr>
        <w:t xml:space="preserve"> testing requirements for such components has not hindered the</w:t>
      </w:r>
      <w:ins w:id="257" w:author="Gerald Chouinard" w:date="2011-05-31T13:18:00Z">
        <w:r>
          <w:rPr>
            <w:color w:val="3333CC"/>
          </w:rPr>
          <w:t>i</w:t>
        </w:r>
      </w:ins>
      <w:r>
        <w:rPr>
          <w:color w:val="3333CC"/>
        </w:rPr>
        <w:t>r</w:t>
      </w:r>
      <w:del w:id="258" w:author="Gerald Chouinard" w:date="2011-05-31T13:18:00Z">
        <w:r>
          <w:rPr>
            <w:color w:val="3333CC"/>
          </w:rPr>
          <w:delText>e</w:delText>
        </w:r>
      </w:del>
      <w:r>
        <w:rPr>
          <w:color w:val="3333CC"/>
        </w:rPr>
        <w:t xml:space="preserve"> deployment.</w:t>
      </w:r>
      <w:ins w:id="259" w:author="RangaReddy" w:date="2011-06-02T21:15:00Z">
        <w:r>
          <w:rPr>
            <w:color w:val="3333CC"/>
          </w:rPr>
          <w:t xml:space="preserve"> In fact, the lack of adequately defined MIB and Management Plance Procedures can potentially hinder the development, testing, and operation of </w:t>
        </w:r>
      </w:ins>
      <w:ins w:id="260" w:author="RangaReddy" w:date="2011-06-02T21:18:00Z">
        <w:r>
          <w:rPr>
            <w:color w:val="3333CC"/>
          </w:rPr>
          <w:t xml:space="preserve">802.22/TV band </w:t>
        </w:r>
      </w:ins>
      <w:ins w:id="261" w:author="RangaReddy" w:date="2011-06-02T21:16:00Z">
        <w:r>
          <w:rPr>
            <w:color w:val="3333CC"/>
          </w:rPr>
          <w:t xml:space="preserve">devices and management tools. </w:t>
        </w:r>
      </w:ins>
    </w:p>
    <w:p>
      <w:pPr>
        <w:pStyle w:val="Normal"/>
        <w:autoSpaceDE w:val="false"/>
        <w:spacing w:lineRule="auto" w:line="360"/>
        <w:jc w:val="both"/>
        <w:rPr/>
      </w:pPr>
      <w:r>
        <w:rPr>
          <w:color w:val="3333CC"/>
        </w:rPr>
        <w:t xml:space="preserve">c) </w:t>
      </w:r>
      <w:ins w:id="262" w:author="RangaReddy" w:date="2011-06-02T21:25:00Z">
        <w:r>
          <w:rPr>
            <w:color w:val="3333CC"/>
          </w:rPr>
          <w:t xml:space="preserve">Adequately defined MIB and </w:t>
        </w:r>
      </w:ins>
      <w:ins w:id="263" w:author="RangaReddy" w:date="2011-06-02T22:03:00Z">
        <w:r>
          <w:rPr>
            <w:color w:val="3333CC"/>
          </w:rPr>
          <w:t>Management Plane Interfaces and Procedures</w:t>
        </w:r>
      </w:ins>
      <w:ins w:id="264" w:author="RangaReddy" w:date="2011-06-02T21:25:00Z">
        <w:r>
          <w:rPr>
            <w:color w:val="3333CC"/>
          </w:rPr>
          <w:t xml:space="preserve"> definition improves confidence and reliability, by enhancing inter-vendor interoperability with management tools.</w:t>
        </w:r>
      </w:ins>
      <w:del w:id="265" w:author="RangaReddy" w:date="2011-06-02T21:26:00Z">
        <w:r>
          <w:rPr>
            <w:color w:val="3333CC"/>
          </w:rPr>
          <w:delText>To date there is no evidence to show that MIB comp</w:delText>
        </w:r>
      </w:del>
      <w:ins w:id="266" w:author="Gerald Chouinard" w:date="2011-05-31T13:18:00Z">
        <w:del w:id="267" w:author="RangaReddy" w:date="2011-06-02T21:26:00Z">
          <w:r>
            <w:rPr>
              <w:color w:val="3333CC"/>
            </w:rPr>
            <w:delText>o</w:delText>
          </w:r>
        </w:del>
      </w:ins>
      <w:del w:id="268" w:author="RangaReddy" w:date="2011-06-02T21:26:00Z">
        <w:r>
          <w:rPr>
            <w:color w:val="3333CC"/>
          </w:rPr>
          <w:delText xml:space="preserve">enents and related interfaces </w:delText>
        </w:r>
      </w:del>
      <w:ins w:id="269" w:author="Gerald Chouinard" w:date="2011-05-31T13:18:00Z">
        <w:del w:id="270" w:author="RangaReddy" w:date="2011-06-02T21:26:00Z">
          <w:r>
            <w:rPr>
              <w:color w:val="3333CC"/>
            </w:rPr>
            <w:delText>bring</w:delText>
          </w:r>
        </w:del>
      </w:ins>
      <w:del w:id="271" w:author="RangaReddy" w:date="2011-06-02T21:26:00Z">
        <w:r>
          <w:rPr>
            <w:color w:val="3333CC"/>
          </w:rPr>
          <w:delText>can be shown to be unreliab</w:delText>
        </w:r>
      </w:del>
      <w:ins w:id="272" w:author="Gerald Chouinard" w:date="2011-05-31T13:18:00Z">
        <w:del w:id="273" w:author="RangaReddy" w:date="2011-06-02T21:26:00Z">
          <w:r>
            <w:rPr>
              <w:color w:val="3333CC"/>
            </w:rPr>
            <w:delText>i</w:delText>
          </w:r>
        </w:del>
      </w:ins>
      <w:del w:id="274" w:author="RangaReddy" w:date="2011-06-02T21:26:00Z">
        <w:r>
          <w:rPr>
            <w:color w:val="3333CC"/>
          </w:rPr>
          <w:delText>l</w:delText>
        </w:r>
      </w:del>
      <w:ins w:id="275" w:author="Gerald Chouinard" w:date="2011-05-31T13:18:00Z">
        <w:del w:id="276" w:author="RangaReddy" w:date="2011-06-02T21:26:00Z">
          <w:r>
            <w:rPr>
              <w:color w:val="3333CC"/>
            </w:rPr>
            <w:delText>ity to their host wireless communication systems</w:delText>
          </w:r>
        </w:del>
      </w:ins>
      <w:del w:id="277" w:author="RangaReddy" w:date="2011-06-02T21:26:00Z">
        <w:r>
          <w:rPr>
            <w:color w:val="3333CC"/>
          </w:rPr>
          <w:delText>e</w:delText>
        </w:r>
      </w:del>
      <w:r>
        <w:rPr>
          <w:color w:val="3333CC"/>
        </w:rPr>
        <w:t>.</w:t>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spacing w:lineRule="auto" w:line="360"/>
        <w:jc w:val="both"/>
        <w:rPr>
          <w:color w:val="000000"/>
          <w:szCs w:val="21"/>
          <w:lang w:eastAsia="fr-FR"/>
        </w:rPr>
      </w:pPr>
      <w:r>
        <w:rPr>
          <w:color w:val="000000"/>
          <w:szCs w:val="21"/>
          <w:lang w:eastAsia="fr-FR"/>
        </w:rPr>
      </w:r>
    </w:p>
    <w:p>
      <w:pPr>
        <w:pStyle w:val="Normal"/>
        <w:autoSpaceDE w:val="false"/>
        <w:jc w:val="both"/>
        <w:rPr>
          <w:color w:val="0000FF"/>
          <w:szCs w:val="21"/>
          <w:lang w:eastAsia="fr-FR"/>
        </w:rPr>
      </w:pPr>
      <w:r>
        <w:rPr>
          <w:color w:val="0000FF"/>
          <w:szCs w:val="21"/>
          <w:lang w:eastAsia="fr-FR"/>
        </w:rPr>
      </w:r>
    </w:p>
    <w:p>
      <w:pPr>
        <w:pStyle w:val="Normal"/>
        <w:autoSpaceDE w:val="false"/>
        <w:jc w:val="both"/>
        <w:rPr>
          <w:i/>
          <w:i/>
          <w:color w:val="0000FF"/>
          <w:szCs w:val="22"/>
          <w:del w:id="280" w:author="RangaReddy" w:date="2011-06-02T21:30:00Z"/>
        </w:rPr>
      </w:pPr>
      <w:del w:id="278" w:author="RangaReddy" w:date="2011-06-02T21:30:00Z">
        <w:r>
          <w:rPr>
            <w:rFonts w:eastAsia="MS Mincho;ＭＳ 明朝"/>
            <w:b/>
            <w:bCs/>
            <w:i/>
            <w:szCs w:val="24"/>
            <w:highlight w:val="green"/>
            <w:lang w:eastAsia="ja-JP"/>
          </w:rPr>
          <w:delText>Coexistence of 802 wireless standards specifying devices for unlicensed operation</w:delText>
        </w:r>
      </w:del>
      <w:del w:id="279" w:author="RangaReddy" w:date="2011-06-02T21:30:00Z">
        <w:r>
          <w:rPr>
            <w:rFonts w:eastAsia="MS Mincho;ＭＳ 明朝"/>
            <w:b/>
            <w:bCs/>
            <w:i/>
            <w:szCs w:val="24"/>
            <w:lang w:eastAsia="ja-JP"/>
          </w:rPr>
          <w:delText xml:space="preserve"> [???]</w:delText>
        </w:r>
      </w:del>
    </w:p>
    <w:p>
      <w:pPr>
        <w:pStyle w:val="Normal"/>
        <w:widowControl/>
        <w:autoSpaceDE w:val="false"/>
        <w:bidi w:val="0"/>
        <w:jc w:val="both"/>
        <w:rPr/>
      </w:pPr>
      <w:r>
        <w:rPr/>
        <w:t>Economic Feasibility</w:t>
      </w:r>
    </w:p>
    <w:p>
      <w:pPr>
        <w:pStyle w:val="Normal"/>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autoSpaceDE w:val="false"/>
        <w:jc w:val="both"/>
        <w:rPr>
          <w:i/>
          <w:i/>
          <w:iCs/>
          <w:color w:val="000000"/>
          <w:szCs w:val="21"/>
          <w:lang w:eastAsia="fr-FR"/>
        </w:rPr>
      </w:pPr>
      <w:r>
        <w:rPr>
          <w:i/>
          <w:iCs/>
          <w:color w:val="000000"/>
          <w:szCs w:val="21"/>
          <w:lang w:eastAsia="fr-FR"/>
        </w:rPr>
        <w:t>a) Known cost factors, reliable data.</w:t>
      </w:r>
    </w:p>
    <w:p>
      <w:pPr>
        <w:pStyle w:val="Normal"/>
        <w:autoSpaceDE w:val="false"/>
        <w:jc w:val="both"/>
        <w:rPr>
          <w:i/>
          <w:i/>
          <w:iCs/>
          <w:color w:val="000000"/>
          <w:szCs w:val="21"/>
          <w:lang w:eastAsia="fr-FR"/>
        </w:rPr>
      </w:pPr>
      <w:r>
        <w:rPr>
          <w:i/>
          <w:iCs/>
          <w:color w:val="000000"/>
          <w:szCs w:val="21"/>
          <w:lang w:eastAsia="fr-FR"/>
        </w:rPr>
        <w:t>b) Reasonable cost for performance.</w:t>
      </w:r>
    </w:p>
    <w:p>
      <w:pPr>
        <w:pStyle w:val="Normal"/>
        <w:autoSpaceDE w:val="false"/>
        <w:jc w:val="both"/>
        <w:rPr>
          <w:i/>
          <w:i/>
          <w:iCs/>
          <w:color w:val="000000"/>
          <w:szCs w:val="21"/>
          <w:lang w:eastAsia="fr-FR"/>
        </w:rPr>
      </w:pPr>
      <w:r>
        <w:rPr>
          <w:i/>
          <w:iCs/>
          <w:color w:val="000000"/>
          <w:szCs w:val="21"/>
          <w:lang w:eastAsia="fr-FR"/>
        </w:rPr>
        <w:t>c) Consideration of installation costs.</w:t>
      </w:r>
    </w:p>
    <w:p>
      <w:pPr>
        <w:pStyle w:val="Normal"/>
        <w:autoSpaceDE w:val="false"/>
        <w:jc w:val="both"/>
        <w:rPr>
          <w:i/>
          <w:i/>
          <w:iCs/>
          <w:color w:val="0000FF"/>
          <w:szCs w:val="21"/>
          <w:lang w:eastAsia="fr-FR"/>
        </w:rPr>
      </w:pPr>
      <w:r>
        <w:rPr>
          <w:i/>
          <w:iCs/>
          <w:color w:val="0000FF"/>
          <w:szCs w:val="21"/>
          <w:lang w:eastAsia="fr-FR"/>
        </w:rPr>
      </w:r>
    </w:p>
    <w:p>
      <w:pPr>
        <w:pStyle w:val="Normal"/>
        <w:autoSpaceDE w:val="false"/>
        <w:jc w:val="both"/>
        <w:rPr/>
      </w:pPr>
      <w:r>
        <w:rPr>
          <w:color w:val="3333CC"/>
        </w:rPr>
        <w:t xml:space="preserve">a) Implementations of MIB </w:t>
      </w:r>
      <w:ins w:id="281" w:author="RangaReddy" w:date="2011-06-02T21:30:00Z">
        <w:r>
          <w:rPr>
            <w:color w:val="3333CC"/>
          </w:rPr>
          <w:t xml:space="preserve">and </w:t>
        </w:r>
      </w:ins>
      <w:ins w:id="282" w:author="RangaReddy" w:date="2011-06-02T22:03:00Z">
        <w:r>
          <w:rPr>
            <w:color w:val="3333CC"/>
          </w:rPr>
          <w:t>Management Plane Interfaces and Procedures</w:t>
        </w:r>
      </w:ins>
      <w:ins w:id="283" w:author="RangaReddy" w:date="2011-06-02T21:30:00Z">
        <w:r>
          <w:rPr>
            <w:color w:val="3333CC"/>
          </w:rPr>
          <w:t xml:space="preserve"> </w:t>
        </w:r>
      </w:ins>
      <w:r>
        <w:rPr>
          <w:color w:val="3333CC"/>
        </w:rPr>
        <w:t xml:space="preserve">components have been deployed widely amongst IEEE 802 devices in </w:t>
      </w:r>
      <w:ins w:id="284" w:author="Gerald Chouinard" w:date="2011-05-31T13:20:00Z">
        <w:r>
          <w:rPr>
            <w:color w:val="3333CC"/>
          </w:rPr>
          <w:t xml:space="preserve">a </w:t>
        </w:r>
      </w:ins>
      <w:r>
        <w:rPr>
          <w:color w:val="3333CC"/>
        </w:rPr>
        <w:t>cost effective manner.</w:t>
      </w:r>
    </w:p>
    <w:p>
      <w:pPr>
        <w:pStyle w:val="Normal"/>
        <w:autoSpaceDE w:val="false"/>
        <w:jc w:val="both"/>
        <w:rPr>
          <w:i/>
          <w:i/>
          <w:color w:val="0000FF"/>
          <w:szCs w:val="21"/>
          <w:lang w:eastAsia="fr-FR"/>
        </w:rPr>
      </w:pPr>
      <w:r>
        <w:rPr>
          <w:i/>
          <w:color w:val="0000FF"/>
          <w:szCs w:val="21"/>
          <w:highlight w:val="green"/>
          <w:lang w:eastAsia="fr-FR"/>
        </w:rPr>
        <w:t>b)</w:t>
      </w:r>
      <w:ins w:id="285" w:author="RangaReddy" w:date="2011-06-02T21:33:00Z">
        <w:r>
          <w:rPr>
            <w:i/>
            <w:color w:val="0000FF"/>
            <w:szCs w:val="21"/>
            <w:highlight w:val="green"/>
            <w:lang w:eastAsia="fr-FR"/>
          </w:rPr>
          <w:t xml:space="preserve"> MIB and </w:t>
        </w:r>
      </w:ins>
      <w:ins w:id="286" w:author="RangaReddy" w:date="2011-06-02T22:03:00Z">
        <w:r>
          <w:rPr>
            <w:i/>
            <w:color w:val="0000FF"/>
            <w:szCs w:val="21"/>
            <w:highlight w:val="green"/>
            <w:lang w:eastAsia="fr-FR"/>
          </w:rPr>
          <w:t>Management Plane Interfaces and Procedures</w:t>
        </w:r>
      </w:ins>
      <w:ins w:id="287" w:author="RangaReddy" w:date="2011-06-02T21:33:00Z">
        <w:r>
          <w:rPr>
            <w:i/>
            <w:color w:val="0000FF"/>
            <w:szCs w:val="21"/>
            <w:highlight w:val="green"/>
            <w:lang w:eastAsia="fr-FR"/>
          </w:rPr>
          <w:t>s are required by the base standard. The cost of these enhancements should be minimal, and significantly enhance performance</w:t>
        </w:r>
      </w:ins>
      <w:ins w:id="288" w:author="RangaReddy" w:date="2011-06-02T21:35:00Z">
        <w:r>
          <w:rPr>
            <w:i/>
            <w:color w:val="0000FF"/>
            <w:szCs w:val="21"/>
            <w:highlight w:val="green"/>
            <w:lang w:eastAsia="fr-FR"/>
          </w:rPr>
          <w:t xml:space="preserve"> and inter-vendor interoperability, thus reducing the cost of development management tool through standardization</w:t>
        </w:r>
      </w:ins>
      <w:ins w:id="289" w:author="RangaReddy" w:date="2011-06-02T21:33:00Z">
        <w:r>
          <w:rPr>
            <w:i/>
            <w:color w:val="0000FF"/>
            <w:szCs w:val="21"/>
            <w:highlight w:val="green"/>
            <w:lang w:eastAsia="fr-FR"/>
          </w:rPr>
          <w:t xml:space="preserve">. </w:t>
        </w:r>
      </w:ins>
      <w:r>
        <w:rPr>
          <w:i/>
          <w:color w:val="0000FF"/>
          <w:szCs w:val="21"/>
          <w:highlight w:val="green"/>
          <w:lang w:eastAsia="fr-FR"/>
        </w:rPr>
        <w:t xml:space="preserve"> </w:t>
      </w:r>
      <w:del w:id="290" w:author="RangaReddy" w:date="2011-06-02T21:34:00Z">
        <w:r>
          <w:rPr>
            <w:i/>
            <w:color w:val="0000FF"/>
            <w:szCs w:val="21"/>
            <w:highlight w:val="green"/>
            <w:lang w:eastAsia="fr-FR"/>
          </w:rPr>
          <w:delText>Performance of the underlying PHY/MAC has an impact on the performance of MIBs. Therefore, the performance of 802.22 MIBs will be evaluated against</w:delText>
        </w:r>
      </w:del>
      <w:ins w:id="291" w:author="Gerald Chouinard" w:date="2011-05-31T13:20:00Z">
        <w:del w:id="292" w:author="RangaReddy" w:date="2011-06-02T21:34:00Z">
          <w:r>
            <w:rPr>
              <w:i/>
              <w:color w:val="0000FF"/>
              <w:szCs w:val="21"/>
              <w:highlight w:val="green"/>
              <w:lang w:eastAsia="fr-FR"/>
            </w:rPr>
            <w:delText xml:space="preserve">the </w:delText>
          </w:r>
        </w:del>
      </w:ins>
      <w:del w:id="293" w:author="RangaReddy" w:date="2011-06-02T21:34:00Z">
        <w:r>
          <w:rPr>
            <w:i/>
            <w:color w:val="0000FF"/>
            <w:szCs w:val="21"/>
            <w:highlight w:val="green"/>
            <w:lang w:eastAsia="fr-FR"/>
          </w:rPr>
          <w:delText xml:space="preserve"> underlying 802.22 technology.</w:delText>
        </w:r>
      </w:del>
    </w:p>
    <w:p>
      <w:pPr>
        <w:pStyle w:val="Normal"/>
        <w:autoSpaceDE w:val="false"/>
        <w:jc w:val="both"/>
        <w:rPr>
          <w:i/>
          <w:i/>
          <w:color w:val="0000FF"/>
          <w:szCs w:val="21"/>
          <w:lang w:eastAsia="fr-FR"/>
          <w:del w:id="340" w:author="RangaReddy" w:date="2011-06-02T22:01:00Z"/>
        </w:rPr>
      </w:pPr>
      <w:r>
        <w:rPr>
          <w:i/>
          <w:color w:val="0000FF"/>
          <w:szCs w:val="21"/>
          <w:highlight w:val="green"/>
          <w:lang w:eastAsia="fr-FR"/>
        </w:rPr>
        <w:t xml:space="preserve">c) MIB </w:t>
      </w:r>
      <w:ins w:id="294" w:author="RangaReddy" w:date="2011-06-02T21:41:00Z">
        <w:r>
          <w:rPr>
            <w:i/>
            <w:color w:val="0000FF"/>
            <w:szCs w:val="21"/>
            <w:highlight w:val="green"/>
            <w:lang w:eastAsia="fr-FR"/>
          </w:rPr>
          <w:t xml:space="preserve">and Mangement Plane Procedure </w:t>
        </w:r>
      </w:ins>
      <w:r>
        <w:rPr>
          <w:i/>
          <w:color w:val="0000FF"/>
          <w:szCs w:val="21"/>
          <w:highlight w:val="green"/>
          <w:lang w:eastAsia="fr-FR"/>
        </w:rPr>
        <w:t>components will be integrated into the products during development by the manufacturer</w:t>
      </w:r>
      <w:ins w:id="295" w:author="Gerald Chouinard" w:date="2011-05-31T13:21:00Z">
        <w:r>
          <w:rPr>
            <w:i/>
            <w:color w:val="0000FF"/>
            <w:szCs w:val="21"/>
            <w:highlight w:val="green"/>
            <w:lang w:eastAsia="fr-FR"/>
          </w:rPr>
          <w:t>.</w:t>
        </w:r>
      </w:ins>
      <w:ins w:id="296" w:author="Gerald Chouinard" w:date="2011-05-31T13:21:00Z">
        <w:del w:id="297" w:author="RangaReddy" w:date="2011-06-02T21:40:00Z">
          <w:r>
            <w:rPr>
              <w:i/>
              <w:color w:val="0000FF"/>
              <w:szCs w:val="21"/>
              <w:highlight w:val="green"/>
              <w:lang w:eastAsia="fr-FR"/>
            </w:rPr>
            <w:delText xml:space="preserve"> They will</w:delText>
          </w:r>
        </w:del>
      </w:ins>
      <w:del w:id="298" w:author="RangaReddy" w:date="2011-06-02T21:40:00Z">
        <w:r>
          <w:rPr>
            <w:i/>
            <w:color w:val="0000FF"/>
            <w:szCs w:val="21"/>
            <w:highlight w:val="green"/>
            <w:lang w:eastAsia="fr-FR"/>
          </w:rPr>
          <w:delText xml:space="preserve">, and not require overly </w:delText>
        </w:r>
      </w:del>
      <w:ins w:id="299" w:author="Gerald Chouinard" w:date="2011-05-31T13:22:00Z">
        <w:del w:id="300" w:author="RangaReddy" w:date="2011-06-02T21:40:00Z">
          <w:r>
            <w:rPr>
              <w:i/>
              <w:color w:val="0000FF"/>
              <w:szCs w:val="21"/>
              <w:highlight w:val="green"/>
              <w:lang w:eastAsia="fr-FR"/>
            </w:rPr>
            <w:delText xml:space="preserve">extra </w:delText>
          </w:r>
        </w:del>
      </w:ins>
      <w:del w:id="301" w:author="RangaReddy" w:date="2011-06-02T21:40:00Z">
        <w:r>
          <w:rPr>
            <w:i/>
            <w:color w:val="0000FF"/>
            <w:szCs w:val="21"/>
            <w:highlight w:val="green"/>
            <w:lang w:eastAsia="fr-FR"/>
          </w:rPr>
          <w:delText>costly/complex</w:delText>
        </w:r>
      </w:del>
      <w:ins w:id="302" w:author="Gerald Chouinard" w:date="2011-05-31T13:22:00Z">
        <w:del w:id="303" w:author="RangaReddy" w:date="2011-06-02T21:40:00Z">
          <w:r>
            <w:rPr>
              <w:i/>
              <w:color w:val="0000FF"/>
              <w:szCs w:val="21"/>
              <w:highlight w:val="green"/>
              <w:lang w:eastAsia="fr-FR"/>
            </w:rPr>
            <w:delText>ity</w:delText>
          </w:r>
        </w:del>
      </w:ins>
      <w:del w:id="304" w:author="RangaReddy" w:date="2011-06-02T21:40:00Z">
        <w:r>
          <w:rPr>
            <w:i/>
            <w:color w:val="0000FF"/>
            <w:szCs w:val="21"/>
            <w:highlight w:val="green"/>
            <w:lang w:eastAsia="fr-FR"/>
          </w:rPr>
          <w:delText xml:space="preserve"> installations to be executed by operators or user</w:delText>
        </w:r>
      </w:del>
      <w:r>
        <w:rPr>
          <w:i/>
          <w:color w:val="0000FF"/>
          <w:szCs w:val="21"/>
          <w:highlight w:val="green"/>
          <w:lang w:eastAsia="fr-FR"/>
        </w:rPr>
        <w:t xml:space="preserve">. </w:t>
      </w:r>
      <w:del w:id="305" w:author="RangaReddy" w:date="2011-06-02T21:43:00Z">
        <w:r>
          <w:rPr>
            <w:i/>
            <w:color w:val="0000FF"/>
            <w:szCs w:val="21"/>
            <w:highlight w:val="green"/>
            <w:lang w:eastAsia="fr-FR"/>
          </w:rPr>
          <w:delText xml:space="preserve">In fact, </w:delText>
        </w:r>
      </w:del>
      <w:ins w:id="306" w:author="RangaReddy" w:date="2011-06-02T21:46:00Z">
        <w:r>
          <w:rPr>
            <w:i/>
            <w:color w:val="0000FF"/>
            <w:szCs w:val="21"/>
            <w:highlight w:val="green"/>
            <w:lang w:eastAsia="fr-FR"/>
          </w:rPr>
          <w:t xml:space="preserve">Standardization, including standardization of </w:t>
        </w:r>
      </w:ins>
      <w:r>
        <w:rPr>
          <w:i/>
          <w:color w:val="0000FF"/>
          <w:szCs w:val="21"/>
          <w:highlight w:val="green"/>
          <w:lang w:eastAsia="fr-FR"/>
        </w:rPr>
        <w:t>MIBs</w:t>
      </w:r>
      <w:ins w:id="307" w:author="RangaReddy" w:date="2011-06-02T21:42:00Z">
        <w:r>
          <w:rPr>
            <w:i/>
            <w:color w:val="0000FF"/>
            <w:szCs w:val="21"/>
            <w:highlight w:val="green"/>
            <w:lang w:eastAsia="fr-FR"/>
          </w:rPr>
          <w:t xml:space="preserve"> and </w:t>
        </w:r>
      </w:ins>
      <w:ins w:id="308" w:author="RangaReddy" w:date="2011-06-02T22:03:00Z">
        <w:r>
          <w:rPr>
            <w:i/>
            <w:color w:val="0000FF"/>
            <w:szCs w:val="21"/>
            <w:highlight w:val="green"/>
            <w:lang w:eastAsia="fr-FR"/>
          </w:rPr>
          <w:t>Management Plane Interfaces and Procedures</w:t>
        </w:r>
      </w:ins>
      <w:ins w:id="309" w:author="RangaReddy" w:date="2011-06-02T21:42:00Z">
        <w:r>
          <w:rPr>
            <w:i/>
            <w:color w:val="0000FF"/>
            <w:szCs w:val="21"/>
            <w:highlight w:val="green"/>
            <w:lang w:eastAsia="fr-FR"/>
          </w:rPr>
          <w:t>s</w:t>
        </w:r>
      </w:ins>
      <w:ins w:id="310" w:author="RangaReddy" w:date="2011-06-02T21:47:00Z">
        <w:r>
          <w:rPr>
            <w:i/>
            <w:color w:val="0000FF"/>
            <w:szCs w:val="21"/>
            <w:highlight w:val="green"/>
            <w:lang w:eastAsia="fr-FR"/>
          </w:rPr>
          <w:t>,</w:t>
        </w:r>
      </w:ins>
      <w:r>
        <w:rPr>
          <w:i/>
          <w:color w:val="0000FF"/>
          <w:szCs w:val="21"/>
          <w:highlight w:val="green"/>
          <w:lang w:eastAsia="fr-FR"/>
        </w:rPr>
        <w:t xml:space="preserve"> have been known to reduce the cost </w:t>
      </w:r>
      <w:del w:id="311" w:author="RangaReddy" w:date="2011-06-02T21:48:00Z">
        <w:r>
          <w:rPr>
            <w:i/>
            <w:color w:val="0000FF"/>
            <w:szCs w:val="21"/>
            <w:highlight w:val="green"/>
            <w:lang w:eastAsia="fr-FR"/>
          </w:rPr>
          <w:delText xml:space="preserve">and complexity </w:delText>
        </w:r>
      </w:del>
      <w:ins w:id="312" w:author="RangaReddy" w:date="2011-06-02T21:48:00Z">
        <w:r>
          <w:rPr>
            <w:i/>
            <w:color w:val="0000FF"/>
            <w:szCs w:val="21"/>
            <w:highlight w:val="green"/>
            <w:lang w:eastAsia="fr-FR"/>
          </w:rPr>
          <w:t xml:space="preserve">of installing networks. </w:t>
        </w:r>
      </w:ins>
      <w:del w:id="313" w:author="RangaReddy" w:date="2011-06-02T21:49:00Z">
        <w:r>
          <w:rPr>
            <w:i/>
            <w:color w:val="0000FF"/>
            <w:szCs w:val="21"/>
            <w:highlight w:val="green"/>
            <w:lang w:eastAsia="fr-FR"/>
          </w:rPr>
          <w:delText>regarding the management and operation of IEEE 802 devices</w:delText>
        </w:r>
      </w:del>
      <w:ins w:id="314" w:author="Gerald Chouinard" w:date="2011-05-31T13:24:00Z">
        <w:del w:id="315" w:author="RangaReddy" w:date="2011-06-02T21:49:00Z">
          <w:r>
            <w:rPr>
              <w:i/>
              <w:color w:val="0000FF"/>
              <w:szCs w:val="21"/>
              <w:highlight w:val="green"/>
              <w:lang w:eastAsia="fr-FR"/>
            </w:rPr>
            <w:delText xml:space="preserve"> at the time of </w:delText>
          </w:r>
        </w:del>
      </w:ins>
      <w:ins w:id="316" w:author="Gerald Chouinard" w:date="2011-05-31T13:24:00Z">
        <w:del w:id="317" w:author="RangaReddy" w:date="2011-06-02T21:41:00Z">
          <w:r>
            <w:rPr>
              <w:i/>
              <w:color w:val="0000FF"/>
              <w:szCs w:val="21"/>
              <w:highlight w:val="green"/>
              <w:lang w:eastAsia="fr-FR"/>
            </w:rPr>
            <w:delText>its</w:delText>
          </w:r>
        </w:del>
      </w:ins>
      <w:ins w:id="318" w:author="Gerald Chouinard" w:date="2011-05-31T13:24:00Z">
        <w:del w:id="319" w:author="RangaReddy" w:date="2011-06-02T21:49:00Z">
          <w:r>
            <w:rPr>
              <w:i/>
              <w:color w:val="0000FF"/>
              <w:szCs w:val="21"/>
              <w:highlight w:val="green"/>
              <w:lang w:eastAsia="fr-FR"/>
            </w:rPr>
            <w:delText xml:space="preserve"> deployment and du</w:delText>
          </w:r>
        </w:del>
      </w:ins>
      <w:ins w:id="320" w:author="Gerald Chouinard" w:date="2011-05-31T13:24:00Z">
        <w:del w:id="321" w:author="RangaReddy" w:date="2011-06-02T21:41:00Z">
          <w:r>
            <w:rPr>
              <w:i/>
              <w:color w:val="0000FF"/>
              <w:szCs w:val="21"/>
              <w:highlight w:val="green"/>
              <w:lang w:eastAsia="fr-FR"/>
            </w:rPr>
            <w:delText>t</w:delText>
          </w:r>
        </w:del>
      </w:ins>
      <w:ins w:id="322" w:author="Gerald Chouinard" w:date="2011-05-31T13:24:00Z">
        <w:del w:id="323" w:author="RangaReddy" w:date="2011-06-02T21:49:00Z">
          <w:r>
            <w:rPr>
              <w:i/>
              <w:color w:val="0000FF"/>
              <w:szCs w:val="21"/>
              <w:highlight w:val="green"/>
              <w:lang w:eastAsia="fr-FR"/>
            </w:rPr>
            <w:delText>ing operation</w:delText>
          </w:r>
        </w:del>
      </w:ins>
      <w:ins w:id="324" w:author="RangaReddy" w:date="2011-06-02T21:49:00Z">
        <w:r>
          <w:rPr>
            <w:i/>
            <w:color w:val="0000FF"/>
            <w:szCs w:val="21"/>
            <w:highlight w:val="green"/>
            <w:lang w:eastAsia="fr-FR"/>
          </w:rPr>
          <w:t xml:space="preserve">The use of standardized MIBs and </w:t>
        </w:r>
      </w:ins>
      <w:ins w:id="325" w:author="RangaReddy" w:date="2011-06-02T22:03:00Z">
        <w:r>
          <w:rPr>
            <w:i/>
            <w:color w:val="0000FF"/>
            <w:szCs w:val="21"/>
            <w:highlight w:val="green"/>
            <w:lang w:eastAsia="fr-FR"/>
          </w:rPr>
          <w:t>Management Plane Interfaces and Procedures</w:t>
        </w:r>
      </w:ins>
      <w:ins w:id="326" w:author="RangaReddy" w:date="2011-06-02T21:51:00Z">
        <w:r>
          <w:rPr>
            <w:i/>
            <w:color w:val="0000FF"/>
            <w:szCs w:val="21"/>
            <w:highlight w:val="green"/>
            <w:lang w:eastAsia="fr-FR"/>
          </w:rPr>
          <w:t>s allow for the remote control of devices in the field</w:t>
        </w:r>
      </w:ins>
      <w:ins w:id="327" w:author="RangaReddy" w:date="2011-06-02T21:53:00Z">
        <w:r>
          <w:rPr>
            <w:i/>
            <w:color w:val="0000FF"/>
            <w:szCs w:val="21"/>
            <w:highlight w:val="green"/>
            <w:lang w:eastAsia="fr-FR"/>
          </w:rPr>
          <w:t>. Given the large footprint of 802.22 networks (e.g. 30-100km)</w:t>
        </w:r>
      </w:ins>
      <w:ins w:id="328" w:author="RangaReddy" w:date="2011-06-02T21:56:00Z">
        <w:r>
          <w:rPr>
            <w:i/>
            <w:color w:val="0000FF"/>
            <w:szCs w:val="21"/>
            <w:highlight w:val="green"/>
            <w:lang w:eastAsia="fr-FR"/>
          </w:rPr>
          <w:t xml:space="preserve"> as well as support for fixed and portable devices</w:t>
        </w:r>
      </w:ins>
      <w:ins w:id="329" w:author="RangaReddy" w:date="2011-06-02T21:51:00Z">
        <w:r>
          <w:rPr>
            <w:i/>
            <w:color w:val="0000FF"/>
            <w:szCs w:val="21"/>
            <w:highlight w:val="green"/>
            <w:lang w:eastAsia="fr-FR"/>
          </w:rPr>
          <w:t xml:space="preserve">, </w:t>
        </w:r>
      </w:ins>
      <w:ins w:id="330" w:author="RangaReddy" w:date="2011-06-02T21:57:00Z">
        <w:r>
          <w:rPr>
            <w:i/>
            <w:color w:val="0000FF"/>
            <w:szCs w:val="21"/>
            <w:highlight w:val="green"/>
            <w:lang w:eastAsia="fr-FR"/>
          </w:rPr>
          <w:t>remote control and management of devices is a necessity</w:t>
        </w:r>
      </w:ins>
      <w:ins w:id="331" w:author="RangaReddy" w:date="2011-06-02T22:01:00Z">
        <w:r>
          <w:rPr>
            <w:i/>
            <w:color w:val="0000FF"/>
            <w:szCs w:val="21"/>
            <w:highlight w:val="green"/>
            <w:lang w:eastAsia="fr-FR"/>
          </w:rPr>
          <w:t xml:space="preserve">, </w:t>
        </w:r>
      </w:ins>
      <w:ins w:id="332" w:author="RangaReddy" w:date="2011-06-02T21:57:00Z">
        <w:r>
          <w:rPr>
            <w:i/>
            <w:color w:val="0000FF"/>
            <w:szCs w:val="21"/>
            <w:highlight w:val="green"/>
            <w:lang w:eastAsia="fr-FR"/>
          </w:rPr>
          <w:t>whose costs are significantly</w:t>
        </w:r>
      </w:ins>
      <w:ins w:id="333" w:author="RangaReddy" w:date="2011-06-02T21:51:00Z">
        <w:r>
          <w:rPr>
            <w:i/>
            <w:color w:val="0000FF"/>
            <w:szCs w:val="21"/>
            <w:highlight w:val="green"/>
            <w:lang w:eastAsia="fr-FR"/>
          </w:rPr>
          <w:t xml:space="preserve"> lower</w:t>
        </w:r>
      </w:ins>
      <w:ins w:id="334" w:author="RangaReddy" w:date="2011-06-02T21:58:00Z">
        <w:r>
          <w:rPr>
            <w:i/>
            <w:color w:val="0000FF"/>
            <w:szCs w:val="21"/>
            <w:highlight w:val="green"/>
            <w:lang w:eastAsia="fr-FR"/>
          </w:rPr>
          <w:t xml:space="preserve"> than the alternative</w:t>
        </w:r>
      </w:ins>
      <w:ins w:id="335" w:author="RangaReddy" w:date="2011-06-02T22:00:00Z">
        <w:r>
          <w:rPr>
            <w:i/>
            <w:color w:val="0000FF"/>
            <w:szCs w:val="21"/>
            <w:highlight w:val="green"/>
            <w:lang w:eastAsia="fr-FR"/>
          </w:rPr>
          <w:t>s, such as</w:t>
        </w:r>
      </w:ins>
      <w:ins w:id="336" w:author="RangaReddy" w:date="2011-06-02T21:58:00Z">
        <w:r>
          <w:rPr>
            <w:i/>
            <w:color w:val="0000FF"/>
            <w:szCs w:val="21"/>
            <w:highlight w:val="green"/>
            <w:lang w:eastAsia="fr-FR"/>
          </w:rPr>
          <w:t xml:space="preserve">  traveling to the device locaion.</w:t>
        </w:r>
      </w:ins>
      <w:del w:id="337" w:author="RangaReddy" w:date="2011-06-02T22:01:00Z">
        <w:r>
          <w:rPr>
            <w:i/>
            <w:color w:val="0000FF"/>
            <w:szCs w:val="21"/>
            <w:highlight w:val="green"/>
            <w:lang w:eastAsia="fr-FR"/>
          </w:rPr>
          <w:delText>.</w:delText>
        </w:r>
      </w:del>
      <w:ins w:id="338" w:author="RangaReddy" w:date="2011-06-02T22:01:00Z">
        <w:r>
          <w:rPr>
            <w:i/>
            <w:color w:val="0000FF"/>
            <w:szCs w:val="21"/>
            <w:highlight w:val="green"/>
            <w:lang w:eastAsia="fr-FR"/>
          </w:rPr>
          <w:t xml:space="preserve"> </w:t>
        </w:r>
      </w:ins>
      <w:del w:id="339" w:author="RangaReddy" w:date="2011-06-02T22:01:00Z">
        <w:r>
          <w:rPr>
            <w:i/>
            <w:color w:val="0000FF"/>
            <w:szCs w:val="21"/>
            <w:highlight w:val="green"/>
            <w:lang w:eastAsia="fr-FR"/>
          </w:rPr>
          <w:delText xml:space="preserve"> The same is expected for MIB components integrated into 802.22 devices</w:delText>
        </w:r>
      </w:del>
    </w:p>
    <w:p>
      <w:pPr>
        <w:pStyle w:val="Normal"/>
        <w:autoSpaceDE w:val="false"/>
        <w:jc w:val="both"/>
        <w:rPr>
          <w:i/>
          <w:i/>
          <w:color w:val="0000FF"/>
          <w:szCs w:val="21"/>
          <w:lang w:eastAsia="fr-FR"/>
        </w:rPr>
      </w:pPr>
      <w:r>
        <w:rPr>
          <w:i/>
          <w:color w:val="0000FF"/>
          <w:szCs w:val="21"/>
          <w:lang w:eastAsia="fr-FR"/>
        </w:rPr>
      </w:r>
    </w:p>
    <w:p>
      <w:pPr>
        <w:pStyle w:val="Normal"/>
        <w:autoSpaceDE w:val="false"/>
        <w:jc w:val="both"/>
        <w:rPr>
          <w:color w:val="0000FF"/>
          <w:szCs w:val="21"/>
          <w:lang w:eastAsia="fr-FR"/>
        </w:rPr>
      </w:pPr>
      <w:r>
        <w:rPr>
          <w:color w:val="0000FF"/>
          <w:szCs w:val="21"/>
          <w:lang w:eastAsia="fr-FR"/>
        </w:rPr>
      </w:r>
      <w:r>
        <w:br w:type="page"/>
      </w:r>
    </w:p>
    <w:p>
      <w:pPr>
        <w:pStyle w:val="Normal"/>
        <w:rPr>
          <w:b/>
          <w:b/>
          <w:sz w:val="24"/>
        </w:rPr>
      </w:pPr>
      <w:r>
        <w:rPr>
          <w:b/>
          <w:sz w:val="24"/>
        </w:rPr>
        <w:t>References:</w:t>
      </w:r>
    </w:p>
    <w:p>
      <w:pPr>
        <w:pStyle w:val="Normal"/>
        <w:rPr>
          <w:b/>
          <w:b/>
          <w:sz w:val="24"/>
        </w:rPr>
      </w:pPr>
      <w:r>
        <w:rPr>
          <w:b/>
          <w:sz w:val="24"/>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del w:id="341" w:author="apurva.mody" w:date="2011-06-02T19:41:00Z">
      <w:r>
        <w:rPr/>
        <w:delText>2</w:delText>
      </w:r>
    </w:del>
    <w:ins w:id="342" w:author="apurva.mody" w:date="2011-06-08T16:56:00Z">
      <w:r>
        <w:rPr/>
        <w:t>6</w:t>
      </w:r>
    </w:ins>
    <w:ins w:id="343" w:author="RangaReddy" w:date="2011-06-02T22:09:00Z">
      <w:del w:id="344" w:author="apurva.mody" w:date="2011-06-08T16:56:00Z">
        <w:r>
          <w:rPr/>
          <w:delText>5</w:delText>
        </w:r>
      </w:del>
    </w:ins>
    <w:del w:id="345" w:author="RangaReddy" w:date="2011-06-02T22:09: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2Char">
    <w:name w:val="Body Text 2 Char"/>
    <w:basedOn w:val="DefaultParagraphFont"/>
    <w:qFormat/>
    <w:rPr>
      <w:sz w:val="22"/>
      <w:lang w:val="en-GB"/>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mailto:Winston.caldwell@fox.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apurva.mody@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apurva.mody@ieee.org" TargetMode="External"/><Relationship Id="rId9" Type="http://schemas.openxmlformats.org/officeDocument/2006/relationships/hyperlink" Target="mailto:patcom@ieee.org" TargetMode="External"/><Relationship Id="rId10" Type="http://schemas.openxmlformats.org/officeDocument/2006/relationships/hyperlink" Target="mailto:apurva.mody@ieee.org" TargetMode="External"/><Relationship Id="rId11" Type="http://schemas.openxmlformats.org/officeDocument/2006/relationships/hyperlink" Target="mailto:apurva_mody@yahoo.com" TargetMode="External"/><Relationship Id="rId12" Type="http://schemas.openxmlformats.org/officeDocument/2006/relationships/hyperlink" Target="mailto:gerald.chouinard@crc.ca" TargetMode="External"/><Relationship Id="rId13" Type="http://schemas.openxmlformats.org/officeDocument/2006/relationships/hyperlink" Target="mailto:p.nikolich@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9:00Z</dcterms:created>
  <dc:creator>Ranga Reddy</dc:creator>
  <dc:description>John Doe, Some Company</dc:description>
  <cp:keywords>Month Year</cp:keywords>
  <dc:language>en-US</dc:language>
  <cp:lastModifiedBy>apurva.mody</cp:lastModifiedBy>
  <dcterms:modified xsi:type="dcterms:W3CDTF">2011-06-08T20:56:00Z</dcterms:modified>
  <cp:revision>10</cp:revision>
  <dc:subject>Submission</dc:subject>
  <dc:title>doc.: IEEE 802.22-yy/xxxxr0</dc:title>
</cp:coreProperties>
</file>