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802.22 Use Case for the IETF PAW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5-1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ext to be proposed to the IETF PAWS Working Group on a ‘use case’ for  802.22 WRAN systems for defining the interface to a White Space database servi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ext to be proposed to the IETF PAWS Working Group on a ‘use case’ for  802.22 WRAN systems for defining the interface to a White Space database service.</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Introduction</w:t>
      </w:r>
    </w:p>
    <w:p>
      <w:pPr>
        <w:pStyle w:val="Normal"/>
        <w:rPr>
          <w:b/>
          <w:b/>
          <w:bCs/>
        </w:rPr>
      </w:pPr>
      <w:r>
        <w:rPr>
          <w:b/>
          <w:bCs/>
        </w:rPr>
      </w:r>
    </w:p>
    <w:p>
      <w:pPr>
        <w:pStyle w:val="Normal"/>
        <w:rPr/>
      </w:pPr>
      <w:r>
        <w:rPr>
          <w:lang w:val="en-US"/>
        </w:rPr>
        <w:t>A document submitted by Scott Probasco, Tom Derryberry and Basavaraj Patil of Nokia entitled:</w:t>
      </w:r>
    </w:p>
    <w:p>
      <w:pPr>
        <w:pStyle w:val="Normal"/>
        <w:rPr/>
      </w:pPr>
      <w:r>
        <w:rPr>
          <w:lang w:val="en-US"/>
        </w:rPr>
        <w:t xml:space="preserve"> “</w:t>
      </w:r>
      <w:r>
        <w:rPr>
          <w:rFonts w:cs="Courier New" w:ascii="Courier New" w:hAnsi="Courier New"/>
        </w:rPr>
        <w:t xml:space="preserve">Protocol to Access White Space database: Overview and Use case scenarios” </w:t>
      </w:r>
      <w:r>
        <w:rPr>
          <w:lang w:val="en-US"/>
        </w:rPr>
        <w:t>appeared on the IETF Reflector on March 1</w:t>
      </w:r>
      <w:r>
        <w:rPr>
          <w:vertAlign w:val="superscript"/>
          <w:lang w:val="en-US"/>
        </w:rPr>
        <w:t>st</w:t>
      </w:r>
      <w:r>
        <w:rPr>
          <w:lang w:val="en-US"/>
        </w:rPr>
        <w:t>. It contains 3 ‘use cases’ in its section 4 to help define the protocol to access a database service but these do not reflect the way 802.22 WRAN systems will operate.</w:t>
      </w:r>
    </w:p>
    <w:p>
      <w:pPr>
        <w:pStyle w:val="Normal"/>
        <w:rPr>
          <w:lang w:val="en-US"/>
        </w:rPr>
      </w:pPr>
      <w:r>
        <w:rPr>
          <w:lang w:val="en-US"/>
        </w:rPr>
      </w:r>
    </w:p>
    <w:p>
      <w:pPr>
        <w:pStyle w:val="Normal"/>
        <w:rPr>
          <w:lang w:val="en-US"/>
        </w:rPr>
      </w:pPr>
      <w:r>
        <w:rPr>
          <w:lang w:val="en-US"/>
        </w:rPr>
        <w:t>It is proposed to submit the text in the following section as a new sub-section 4.1 to augment the initial document referenced above to include due consideration for the operating mode of 802.22 WRAN systems.</w:t>
      </w:r>
    </w:p>
    <w:p>
      <w:pPr>
        <w:pStyle w:val="Normal"/>
        <w:rPr>
          <w:lang w:val="en-US"/>
        </w:rPr>
      </w:pPr>
      <w:r>
        <w:rPr>
          <w:lang w:val="en-US"/>
        </w:rPr>
      </w:r>
    </w:p>
    <w:p>
      <w:pPr>
        <w:pStyle w:val="Normal"/>
        <w:rPr>
          <w:lang w:val="en-US"/>
        </w:rPr>
      </w:pPr>
      <w:r>
        <w:rPr>
          <w:lang w:val="en-US"/>
        </w:rPr>
        <w:t>It is also noted that in the current sub-section 4.1 that there is an inconsistency between the fact that the Access Point can cover “several kilometers” and the fact that the location of the associated terminals is not needed. The only case where Mode II type devices which do not need to be geolocated will be able to operate is when they are very close to the Access Point and their location can be considered the same as that of the Access point.  This would not be the case over “several kilometers”.</w:t>
      </w:r>
    </w:p>
    <w:p>
      <w:pPr>
        <w:pStyle w:val="Normal"/>
        <w:rPr>
          <w:lang w:val="en-US"/>
        </w:rPr>
      </w:pPr>
      <w:r>
        <w:rPr>
          <w:lang w:val="en-US"/>
        </w:rPr>
      </w:r>
    </w:p>
    <w:p>
      <w:pPr>
        <w:pStyle w:val="Normal"/>
        <w:rPr>
          <w:b/>
          <w:b/>
          <w:bCs/>
        </w:rPr>
      </w:pPr>
      <w:r>
        <w:rPr>
          <w:b/>
          <w:bCs/>
        </w:rPr>
        <w:t>2. Proposed new section 4.1</w:t>
      </w:r>
    </w:p>
    <w:p>
      <w:pPr>
        <w:pStyle w:val="Normal"/>
        <w:rPr>
          <w:b/>
          <w:b/>
          <w:bCs/>
        </w:rPr>
      </w:pPr>
      <w:r>
        <w:rPr>
          <w:b/>
          <w:bCs/>
        </w:rPr>
      </w:r>
    </w:p>
    <w:p>
      <w:pPr>
        <w:pStyle w:val="Normal"/>
        <w:rPr>
          <w:i/>
          <w:i/>
        </w:rPr>
      </w:pPr>
      <w:r>
        <w:rPr>
          <w:i/>
        </w:rPr>
        <w:t>Add the following sub-section 4.1 and renumber 4.1 to 4.3 as 4.2 to 4.4:</w:t>
      </w:r>
    </w:p>
    <w:p>
      <w:pPr>
        <w:pStyle w:val="Normal"/>
        <w:rPr>
          <w:i/>
          <w:i/>
        </w:rPr>
      </w:pPr>
      <w:r>
        <w:rPr>
          <w:i/>
        </w:rPr>
      </w:r>
    </w:p>
    <w:p>
      <w:pPr>
        <w:pStyle w:val="Normal"/>
        <w:rPr>
          <w:rFonts w:ascii="Courier New" w:hAnsi="Courier New" w:cs="Courier New"/>
        </w:rPr>
      </w:pPr>
      <w:r>
        <w:rPr>
          <w:rFonts w:cs="Courier New" w:ascii="Courier New" w:hAnsi="Courier New"/>
        </w:rPr>
        <w:t>4.1  Rural Internet Broadband A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is use case, Wireless Regional Area Network (WRAN) service can be offered to local businesses and residents using TV white space spectrum in a rural area from a base station connected to an Internet backhaul.  The base station in this example uses the IEEE 802.22 air interface technology that has been specifically developed for operation in the VHF and UHF TV bands.  The backhaul connectivity of the base station to the Internet can be via wired infrastructure, wireless or satellite in the case of remote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d user terminals or devices which are 802.22 capable would access the Internet through the base station (BS).  The BS, which is fixed in such a deployment, could cover an area of several square kilometers for the provision of regional coverage, up to a radius of 30 km relying on the built-in 802.22 PHY propagation time buffers and up to 100 km through proper MAC packet scheduling in case of exceptional signal propagation conditions.  The EIRP of these terminals is limited to 4 Watts when fixed and 100 mW when portable (e.g., portable located closer to the base station) in the case of operation in the USA.  Higher EIRP may be used in other Administ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gure below shows an example deployment of this scenar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Dev 1 | \                 \|/                                 ----------</w:t>
      </w:r>
    </w:p>
    <w:p>
      <w:pPr>
        <w:pStyle w:val="Normal"/>
        <w:rPr/>
      </w:pPr>
      <w:r>
        <w:rPr>
          <w:rFonts w:eastAsia="Courier New" w:cs="Courier New" w:ascii="Courier New" w:hAnsi="Courier New"/>
          <w:sz w:val="20"/>
        </w:rPr>
        <w:t xml:space="preserve">         </w:t>
      </w:r>
      <w:r>
        <w:rPr>
          <w:rFonts w:cs="Courier New" w:ascii="Courier New" w:hAnsi="Courier New"/>
          <w:sz w:val="20"/>
        </w:rPr>
        <w:t>|802.22| (.22 Air)          |                                  |Database|</w:t>
      </w:r>
    </w:p>
    <w:p>
      <w:pPr>
        <w:pStyle w:val="Normal"/>
        <w:rPr/>
      </w:pPr>
      <w:r>
        <w:rPr>
          <w:rFonts w:eastAsia="Courier New" w:cs="Courier New" w:ascii="Courier New" w:hAnsi="Courier New"/>
          <w:sz w:val="20"/>
        </w:rPr>
        <w:t xml:space="preserve">         </w:t>
      </w:r>
      <w:r>
        <w:rPr>
          <w:rFonts w:cs="Courier New" w:ascii="Courier New" w:hAnsi="Courier New"/>
          <w:sz w:val="20"/>
        </w:rPr>
        <w:t>-------  Interface)         |                        .----.   /----------</w:t>
      </w:r>
    </w:p>
    <w:p>
      <w:pPr>
        <w:pStyle w:val="Normal"/>
        <w:rPr/>
      </w:pPr>
      <w:r>
        <w:rPr>
          <w:rFonts w:eastAsia="Courier New" w:cs="Courier New" w:ascii="Courier New" w:hAnsi="Courier New"/>
          <w:sz w:val="20"/>
        </w:rPr>
        <w:t xml:space="preserve">            </w:t>
      </w:r>
      <w:r>
        <w:rPr>
          <w:rFonts w:cs="Courier New" w:ascii="Courier New" w:hAnsi="Courier New"/>
          <w:sz w:val="20"/>
        </w:rPr>
        <w:t>o           \          |-|---------|             (      ) /</w:t>
      </w:r>
    </w:p>
    <w:p>
      <w:pPr>
        <w:pStyle w:val="Normal"/>
        <w:rPr/>
      </w:pPr>
      <w:r>
        <w:rPr>
          <w:rFonts w:eastAsia="Courier New" w:cs="Courier New" w:ascii="Courier New" w:hAnsi="Courier New"/>
          <w:sz w:val="20"/>
        </w:rPr>
        <w:t xml:space="preserve">            </w:t>
      </w:r>
      <w:r>
        <w:rPr>
          <w:rFonts w:cs="Courier New" w:ascii="Courier New" w:hAnsi="Courier New"/>
          <w:sz w:val="20"/>
          <w:lang w:val="it-IT"/>
        </w:rPr>
        <w:t>o            \         |802.22 Base|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o            /         |  Station  |===========( Internet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o           /          |-----------|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22 Air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ev n | Interface)                                  (----)</w:t>
      </w:r>
    </w:p>
    <w:p>
      <w:pPr>
        <w:pStyle w:val="Normal"/>
        <w:rPr>
          <w:rFonts w:ascii="Courier New" w:hAnsi="Courier New" w:cs="Courier New"/>
          <w:sz w:val="20"/>
        </w:rPr>
      </w:pPr>
      <w:r>
        <w:rPr>
          <w:rFonts w:eastAsia="Courier New" w:cs="Courier New" w:ascii="Courier New" w:hAnsi="Courier New"/>
          <w:sz w:val="20"/>
          <w:lang w:val="it-IT"/>
        </w:rPr>
        <w:t xml:space="preserve">         </w:t>
      </w:r>
      <w:r>
        <w:rPr>
          <w:rFonts w:cs="Courier New" w:ascii="Courier New" w:hAnsi="Courier New"/>
          <w:sz w:val="20"/>
        </w:rPr>
        <w:t>|802.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Figure 2: WRAN service using TV white space spect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the WRAN operator has the base station equipment professionally installed and setup, a simplified power up and operation scenario utilizing TV White Space to provide Internet connectivity service consists of the following steps: (extracted from the Initialization and Network Association section, section 7.14 of the 802.22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base station (BS) powers up; however its WS radio will power up                 in idle/listen only mode (no active transmissions on the WS frequency 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BS determines its geographic location and establishes a connection to a trusted white space database service over its backhaul Internet connectivity. (Interface messaging is included in clauses 10.6 10.7 of the 802.22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The BS (first time) verifies whether a database service exists for the area. If it does not, all channels are initially assumed to be available. If it exists, the BS registers its geolocation, address, contact information, etc. associated with the owner/operator of the BS with the trusted database service.  Meanwhile the database administrator may be required to store and forward the registration information to the regulatory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Following the registration process, the BS will send a query to the trusted database service requesting a status on the availability of local WS channels based upon its geolocation.  IEEE 802.22 standard proposes to use the Extensible Authentication Protocol transport layer security (EAP-TLS&amp;TTLS) mechanisms for authentication of the database service provide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If the BS has been previously authenticated, the database responds with a list of available WS channels along with the maximum allowed EIRP in each channel. Since the 802.22 BS controls the EIRP of each of its associated user terminal through the TPC mechanism, the BS will be able to ensure that these maximum EIRP’s are met.  Each WS channel availability specification should be accompanied with a duration of usabl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Once the BS authenticates the WS channel list response message from the database service, the operator may disallow further channels from the list to suit local needs if required. The BS selects its operating channel from this lis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   The BS starts its transmission on the selected channel and sends a prioritized list of backup channels (i.e., channels that the BS will switch to in case the selected channel becomes unavailable) to the user terminals and the neighboring BS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8.   The BS then waits for user terminals to associate with the required information (se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the BS is in operation, user terminals can attempt association according to the following step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User terminal performs self test and acquires its antenna gain information so that the BS can control its EIRP.</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   User terminal scans the TV bands to locate channels where there is presence of WRAN transmissions (in such case, the user terminal synchronizes with the transmission from the BS and acquires service information which can optionally be presented to the user interface through local higher laye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The WRAN service is chosen, and the antenna azimuth is adjusted at the time of installation for best reception if a directional antenna is us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   The user terminal determines its geolo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The user terminal synchronizes with the BS and performs initial ranging (i.e., timing and EIRP adjustments).</w:t>
      </w:r>
    </w:p>
    <w:p>
      <w:pPr>
        <w:pStyle w:val="Normal"/>
        <w:rPr>
          <w:rFonts w:ascii="Courier New" w:hAnsi="Courier New" w:cs="Courier New"/>
        </w:rPr>
      </w:pPr>
      <w:r>
        <w:rPr>
          <w:rFonts w:cs="Courier New" w:ascii="Courier New" w:hAnsi="Courier New"/>
        </w:rPr>
        <w:tab/>
      </w:r>
    </w:p>
    <w:p>
      <w:pPr>
        <w:pStyle w:val="Normal"/>
        <w:rPr/>
      </w:pPr>
      <w:r>
        <w:rPr>
          <w:rFonts w:eastAsia="Courier New" w:cs="Courier New" w:ascii="Courier New" w:hAnsi="Courier New"/>
        </w:rPr>
        <w:t xml:space="preserve">   </w:t>
      </w:r>
      <w:r>
        <w:rPr>
          <w:rFonts w:cs="Courier New" w:ascii="Courier New" w:hAnsi="Courier New"/>
        </w:rPr>
        <w:t>6.   Upon request from the BS, the user terminal transmits its basic capabilities which include the terminal geolo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   The BS then queries the trusted database service on behalf of the requesting user terminal based on its geolo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8.   The trusted database service provides the list of channels locally available at the user terminal to the B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9.   The BS compares this list of available channels with the list of channels initially obtained for its location and tentatively removes any channel that is no longer available or for which the EIRP limitation is too restrictive. Note that this initial list may have been pruned already based on user terminals that have registered. The final list of channels available for the WRAN cell constitutes the intersection of all the lists of available channels at the BS and at each associated terminal. (Note that this list is managed by the BS for the entire WRAN cel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0.   If the current operating channel is available at the new terminal, the association can proceed with the registration process. If it is not available or the limitation in EIRP is too restrictive to establish a reliable RF link, the BS can either reject the association request from the user terminal or move the entire cell to another channel contained in the available channel list that would allow this new terminal to associ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1.   The BS registers the new user terminal with appropriate operational parameters, key exchange and authentication as requir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2.   The BS re-issues its updated prioritized backup channels list to all user terminal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3.   The BS contacts the database periodically based on embedded timers that are configurable according to local regulations for the purpose of “refreshing" the WS channel availability information for itself and all its associated user terminals.  As a result, the WRAN cell may need to: a) update its backup channel list and send it to all its associated terminals, b) switch to a new channel that is available to all its associated terminals, or c) disassociate terminals for which the current operating channel is no longer available or the specified maximum EIRP does not allow for reliable ope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 the available channel lists corresponding to the geolocation of the user terminals are managed at the BS and do not need to be relayed to the user terminals.  Only the prioritized backup channel list that is instrumental for the WRAN cell to transparently switch to the next WS channel, in the event of the current operating channel becoming unavailable, needs to be sent to the user terminals.)</w:t>
      </w:r>
    </w:p>
    <w:p>
      <w:pPr>
        <w:pStyle w:val="Normal"/>
        <w:ind w:left="720" w:hanging="0"/>
        <w:rPr/>
      </w:pPr>
      <w:r>
        <w:rPr/>
      </w:r>
    </w:p>
    <w:p>
      <w:pPr>
        <w:pStyle w:val="Normal"/>
        <w:ind w:left="720" w:hanging="0"/>
        <w:rPr/>
      </w:pPr>
      <w:r>
        <w:rPr/>
      </w:r>
    </w:p>
    <w:p>
      <w:pPr>
        <w:pStyle w:val="Normal"/>
        <w:rPr>
          <w:i/>
          <w:i/>
          <w:lang w:val="en-US"/>
        </w:rPr>
      </w:pPr>
      <w:r>
        <w:rPr>
          <w:i/>
          <w:lang w:val="en-US"/>
        </w:rPr>
        <w:t>Add the following reference to section 6:</w:t>
      </w:r>
    </w:p>
    <w:p>
      <w:pPr>
        <w:pStyle w:val="Normal"/>
        <w:rPr>
          <w:i/>
          <w:i/>
          <w:lang w:val="en-US"/>
        </w:rPr>
      </w:pPr>
      <w:r>
        <w:rPr>
          <w:i/>
          <w:lang w:val="en-US"/>
        </w:rPr>
      </w:r>
    </w:p>
    <w:p>
      <w:pPr>
        <w:pStyle w:val="Normal"/>
        <w:rPr>
          <w:rFonts w:ascii="Courier New" w:hAnsi="Courier New" w:cs="Courier New"/>
        </w:rPr>
      </w:pPr>
      <w:r>
        <w:rPr>
          <w:rFonts w:cs="Courier New" w:ascii="Courier New" w:hAnsi="Courier New"/>
        </w:rPr>
        <w:t>6.  Informative 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EEE 802.22”/P802.22/D3.0, March 2011 Draft Standard for Wireless Regional Area Networks Part 22: Cognitive Wireless RAN Medium Access Control (MAC) and Physical Layer (PHY) specifications: Policies and procedures for operation in the TV Bands</w:t>
      </w:r>
    </w:p>
    <w:p>
      <w:pPr>
        <w:pStyle w:val="Normal"/>
        <w:rPr>
          <w:rFonts w:ascii="Courier New" w:hAnsi="Courier New" w:cs="Courier New"/>
          <w:lang w:val="en-US"/>
        </w:rPr>
      </w:pPr>
      <w:r>
        <w:rPr>
          <w:rFonts w:cs="Courier New" w:ascii="Courier New" w:hAnsi="Courier New"/>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6:00Z</dcterms:created>
  <dc:creator>Gerald Chouinard</dc:creator>
  <dc:description>Gerald Chouinard, CRC</dc:description>
  <cp:keywords>May 2011</cp:keywords>
  <dc:language>en-US</dc:language>
  <cp:lastModifiedBy>Gerald Chouinard</cp:lastModifiedBy>
  <dcterms:modified xsi:type="dcterms:W3CDTF">2011-05-11T22:33:00Z</dcterms:modified>
  <cp:revision>7</cp:revision>
  <dc:subject>Submission</dc:subject>
  <dc:title>doc.: IEEE 802.22-11/0052r1</dc:title>
</cp:coreProperties>
</file>