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Editorial Resolutions to P802.22/D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odified text for various editorial comments that Ranga Reddy is proposing for P802.22/D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odified text for various editorial comments that Ranga Reddy is proposing for P802.22/D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IEEEStdsLevel1HeaderChar"/>
        </w:rPr>
      </w:pPr>
      <w:r>
        <w:rPr>
          <w:rStyle w:val="IEEEStdsLevel1HeaderChar"/>
        </w:rPr>
        <w:t>I. Introduction</w:t>
      </w:r>
    </w:p>
    <w:p>
      <w:pPr>
        <w:pStyle w:val="IEEEStdsParagraph"/>
        <w:rPr>
          <w:rStyle w:val="IEEEStdsLevel1HeaderChar"/>
        </w:rPr>
      </w:pPr>
      <w:r>
        <w:rPr/>
      </w:r>
    </w:p>
    <w:p>
      <w:pPr>
        <w:pStyle w:val="IEEEStdsParagraph"/>
        <w:rPr/>
      </w:pPr>
      <w:r>
        <w:rPr/>
        <w:t>This contribution provides formatted modifications of text against P802.22/D2 in order to satisfy various editorial comments. This contribution is being provided because the sponsor ballot submission process doesn’t accept formatted text. Each proposed modification is preceeded by an editorial instruction.</w:t>
      </w:r>
    </w:p>
    <w:p>
      <w:pPr>
        <w:pStyle w:val="IEEEStdsParagraph"/>
        <w:rPr/>
      </w:pPr>
      <w:r>
        <w:rPr/>
      </w:r>
    </w:p>
    <w:p>
      <w:pPr>
        <w:pStyle w:val="IEEEStdsParagraph"/>
        <w:rPr/>
      </w:pPr>
      <w:r>
        <w:rPr/>
      </w:r>
    </w:p>
    <w:p>
      <w:pPr>
        <w:pStyle w:val="IEEEStdsParagraph"/>
        <w:rPr>
          <w:rStyle w:val="IEEEStdsLevel1HeaderChar"/>
        </w:rPr>
      </w:pPr>
      <w:r>
        <w:rPr>
          <w:rStyle w:val="IEEEStdsLevel1HeaderChar"/>
        </w:rPr>
        <w:t>II. Modified Text Proposals</w:t>
      </w:r>
    </w:p>
    <w:p>
      <w:pPr>
        <w:pStyle w:val="IEEEStdsParagraph"/>
        <w:rPr>
          <w:rStyle w:val="IEEEStdsLevel1HeaderChar"/>
        </w:rPr>
      </w:pPr>
      <w:r>
        <w:rPr/>
      </w:r>
    </w:p>
    <w:p>
      <w:pPr>
        <w:pStyle w:val="IEEEStdsParagraph"/>
        <w:rPr>
          <w:b/>
          <w:b/>
          <w:i/>
          <w:i/>
        </w:rPr>
      </w:pPr>
      <w:r>
        <w:rPr>
          <w:b/>
          <w:i/>
        </w:rPr>
        <w:t>[Section 5.1.3.3, pg 17, lines 21-24, modify the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color w:val="000000"/>
          <w:sz w:val="19"/>
          <w:szCs w:val="19"/>
        </w:rPr>
        <w:t>operation of the Security Sublayers 1 and 2 are described in Clause 8. The functions of the Security</w:t>
      </w:r>
      <w:r>
        <w:rPr>
          <w:color w:val="000000"/>
          <w:sz w:val="24"/>
          <w:szCs w:val="24"/>
        </w:rPr>
        <w:t xml:space="preserve"> </w:t>
      </w:r>
      <w:r>
        <w:rPr>
          <w:color w:val="000000"/>
          <w:sz w:val="19"/>
          <w:szCs w:val="19"/>
        </w:rPr>
        <w:t>Sublayers 1 and 2 must ensure spectrum and service availability; provide data and signal authentication</w:t>
      </w:r>
      <w:del w:id="0" w:author="Ranga Reddy" w:date="2011-03-04T11:36:00Z">
        <w:r>
          <w:rPr>
            <w:color w:val="000000"/>
            <w:sz w:val="19"/>
            <w:szCs w:val="19"/>
          </w:rPr>
          <w:delText>, network access authorization</w:delText>
        </w:r>
      </w:del>
      <w:r>
        <w:rPr>
          <w:color w:val="000000"/>
          <w:sz w:val="19"/>
          <w:szCs w:val="19"/>
        </w:rPr>
        <w:t xml:space="preserve">; </w:t>
      </w:r>
      <w:del w:id="1" w:author="Ranga Reddy" w:date="2011-03-04T11:37:00Z">
        <w:r>
          <w:rPr>
            <w:color w:val="000000"/>
            <w:sz w:val="19"/>
            <w:szCs w:val="19"/>
          </w:rPr>
          <w:delText xml:space="preserve">and </w:delText>
        </w:r>
      </w:del>
      <w:ins w:id="2" w:author="Ranga Reddy" w:date="2011-03-04T11:37:00Z">
        <w:r>
          <w:rPr>
            <w:color w:val="000000"/>
            <w:sz w:val="19"/>
            <w:szCs w:val="19"/>
          </w:rPr>
          <w:t xml:space="preserve">as well as </w:t>
        </w:r>
      </w:ins>
      <w:r>
        <w:rPr>
          <w:color w:val="000000"/>
          <w:sz w:val="19"/>
          <w:szCs w:val="19"/>
        </w:rPr>
        <w:t>ensure data, control and management message integrity, confidentiality and non-repudiation. The role of the Security Sublayer 2 is to provide enhanced protection to the</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7.7.21, pg 107, lines 7, modify Table 160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left"/>
        <w:tblInd w:w="-113" w:type="dxa"/>
        <w:tblLayout w:type="fixed"/>
        <w:tblCellMar>
          <w:top w:w="0" w:type="dxa"/>
          <w:left w:w="108" w:type="dxa"/>
          <w:bottom w:w="0" w:type="dxa"/>
          <w:right w:w="108" w:type="dxa"/>
        </w:tblCellMar>
      </w:tblPr>
      <w:tblGrid>
        <w:gridCol w:w="3247"/>
        <w:gridCol w:w="1024"/>
        <w:gridCol w:w="5809"/>
      </w:tblGrid>
      <w:tr>
        <w:trPr/>
        <w:tc>
          <w:tcPr>
            <w:tcW w:w="32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yntax</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ize</w:t>
            </w:r>
          </w:p>
        </w:tc>
        <w:tc>
          <w:tcPr>
            <w:tcW w:w="580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Not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REQ_Message_Format() {</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580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Management Message Type = 41</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80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lement ID</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80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t>Identifies the type of SCM packet. When a packet is received with an invalid Code, it shall be silently discarded. The code values are defined in Table 16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Transaction ID</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fr-FR"/>
              </w:rPr>
              <w:t>16 bits</w:t>
            </w:r>
          </w:p>
        </w:tc>
        <w:tc>
          <w:tcPr>
            <w:tcW w:w="5809" w:type="dxa"/>
            <w:tcBorders>
              <w:top w:val="single" w:sz="4" w:space="0" w:color="000000"/>
              <w:left w:val="single" w:sz="4" w:space="0" w:color="000000"/>
              <w:bottom w:val="single" w:sz="4" w:space="0" w:color="000000"/>
              <w:right w:val="single" w:sz="4" w:space="0" w:color="000000"/>
            </w:tcBorders>
          </w:tcPr>
          <w:p>
            <w:pPr>
              <w:pStyle w:val="IEEEStdsParagraph"/>
              <w:rPr/>
            </w:pPr>
            <w:r>
              <w:rPr/>
              <w:t>A CPE uses the identifier Transaction ID to match a BS response to the CPE’s requests.</w:t>
            </w:r>
          </w:p>
          <w:p>
            <w:pPr>
              <w:pStyle w:val="IEEEStdsParagraph"/>
              <w:rPr/>
            </w:pPr>
            <w:r>
              <w:rPr/>
            </w:r>
          </w:p>
          <w:p>
            <w:pPr>
              <w:pStyle w:val="IEEEStdsParagraph"/>
              <w:rPr/>
            </w:pPr>
            <w:r>
              <w:rPr/>
              <w:t>The CPE shall increment (modulo 256) the Transaction ID field whenever it issues a new SCM message.</w:t>
            </w:r>
          </w:p>
          <w:p>
            <w:pPr>
              <w:pStyle w:val="IEEEStdsParagraph"/>
              <w:rPr/>
            </w:pPr>
            <w:r>
              <w:rPr/>
            </w:r>
          </w:p>
          <w:p>
            <w:pPr>
              <w:pStyle w:val="IEEEStdsParagraph"/>
              <w:rPr/>
            </w:pPr>
            <w:r>
              <w:rPr/>
              <w:t xml:space="preserve">A “new” message is an </w:t>
            </w:r>
            <w:del w:id="3" w:author="Ranga Reddy" w:date="2011-03-04T11:51:00Z">
              <w:r>
                <w:rPr/>
                <w:delText>Authorization Request</w:delText>
              </w:r>
            </w:del>
            <w:ins w:id="4" w:author="Ranga Reddy" w:date="2011-03-04T11:51:00Z">
              <w:r>
                <w:rPr/>
                <w:t>EAP Start, EAP Transfer,</w:t>
              </w:r>
            </w:ins>
            <w:r>
              <w:rPr/>
              <w:t xml:space="preserve"> or Key Request that is not a retransmission being sent in response to a Timeout event. For retransmissions, the Transaction ID field shall remain unchanged.</w:t>
            </w:r>
          </w:p>
          <w:p>
            <w:pPr>
              <w:pStyle w:val="IEEEStdsParagraph"/>
              <w:rPr/>
            </w:pPr>
            <w:r>
              <w:rPr/>
            </w:r>
          </w:p>
          <w:p>
            <w:pPr>
              <w:pStyle w:val="IEEEStdsParagraph"/>
              <w:rPr/>
            </w:pPr>
            <w:del w:id="5" w:author="Ranga Reddy" w:date="2011-03-04T11:56:00Z">
              <w:r>
                <w:rPr/>
                <w:delText xml:space="preserve">The Transaction ID field in Authentication Information messages, which are informative and do not effect any response messaging, shall be set to zero. </w:delText>
              </w:r>
            </w:del>
            <w:r>
              <w:rPr/>
              <w:t xml:space="preserve">The Transaction ID field in a BS’s SCM-RSP message shall match the Transaction ID field of the SCM-REQ message the BS is responding to. The Transaction ID field in TEK Invalid messages, which are not sent in response to SCM-REQs, shall be set to zero. </w:t>
            </w:r>
            <w:del w:id="6" w:author="Ranga Reddy" w:date="2011-03-04T11:58:00Z">
              <w:r>
                <w:rPr/>
                <w:delText>The Transaction ID field in unsolicited Authorization Invalid messages shall be set to zero.</w:delText>
              </w:r>
            </w:del>
          </w:p>
          <w:p>
            <w:pPr>
              <w:pStyle w:val="IEEEStdsParagraph"/>
              <w:rPr/>
            </w:pPr>
            <w:r>
              <w:rPr/>
            </w:r>
          </w:p>
          <w:p>
            <w:pPr>
              <w:pStyle w:val="IEEEStdsParagraph"/>
              <w:rPr/>
            </w:pPr>
            <w:r>
              <w:rPr/>
              <w:t xml:space="preserve">On reception of a SCM-RSP message, the CPE associates the message with a particular state machine (the </w:t>
            </w:r>
            <w:del w:id="7" w:author="Ranga Reddy" w:date="2011-03-04T11:58:00Z">
              <w:r>
                <w:rPr/>
                <w:delText xml:space="preserve">Authorization </w:delText>
              </w:r>
            </w:del>
            <w:ins w:id="8" w:author="Ranga Reddy" w:date="2011-03-04T11:58:00Z">
              <w:r>
                <w:rPr/>
                <w:t xml:space="preserve">Authentication </w:t>
              </w:r>
            </w:ins>
            <w:r>
              <w:rPr/>
              <w:t xml:space="preserve">state machine in the case of </w:t>
            </w:r>
            <w:del w:id="9" w:author="Ranga Reddy" w:date="2011-03-04T11:59:00Z">
              <w:r>
                <w:rPr/>
                <w:delText>Authorization Replies, Authorization Rejects, and Authorization Invalids</w:delText>
              </w:r>
            </w:del>
            <w:ins w:id="10" w:author="Ranga Reddy" w:date="2011-03-04T11:59:00Z">
              <w:r>
                <w:rPr/>
                <w:t xml:space="preserve">inidcation of </w:t>
              </w:r>
            </w:ins>
            <w:ins w:id="11" w:author="Ranga Reddy" w:date="2011-03-04T11:59:00Z">
              <w:r>
                <w:rPr>
                  <w:i/>
                </w:rPr>
                <w:t>EAP Success</w:t>
              </w:r>
            </w:ins>
            <w:ins w:id="12" w:author="Ranga Reddy" w:date="2011-03-04T11:59:00Z">
              <w:r>
                <w:rPr/>
                <w:t xml:space="preserve">, or </w:t>
              </w:r>
            </w:ins>
            <w:ins w:id="13" w:author="Ranga Reddy" w:date="2011-03-04T11:59:00Z">
              <w:r>
                <w:rPr>
                  <w:i/>
                </w:rPr>
                <w:t>EAP Failure</w:t>
              </w:r>
            </w:ins>
            <w:ins w:id="14" w:author="Ranga Reddy" w:date="2011-03-04T11:59:00Z">
              <w:r>
                <w:rPr/>
                <w:t xml:space="preserve"> events</w:t>
              </w:r>
            </w:ins>
            <w:r>
              <w:rPr/>
              <w:t>; a particular TEK state machine in the case of Key Replies, Key Rejects, and TEK Invalids).</w:t>
            </w:r>
          </w:p>
          <w:p>
            <w:pPr>
              <w:pStyle w:val="IEEEStdsParagraph"/>
              <w:rPr/>
            </w:pPr>
            <w:r>
              <w:rPr/>
            </w:r>
          </w:p>
          <w:p>
            <w:pPr>
              <w:pStyle w:val="IEEEStdsParagraph"/>
              <w:rPr/>
            </w:pPr>
            <w:r>
              <w:rPr/>
              <w:t xml:space="preserve">A CPE shall keep track of the Transaction ID of its latest, pending </w:t>
            </w:r>
            <w:del w:id="15" w:author="Ranga Reddy" w:date="2011-03-04T12:01:00Z">
              <w:r>
                <w:rPr/>
                <w:delText xml:space="preserve">Authorization </w:delText>
              </w:r>
            </w:del>
            <w:ins w:id="16" w:author="Ranga Reddy" w:date="2011-03-04T12:01:00Z">
              <w:r>
                <w:rPr/>
                <w:t>authentication r</w:t>
              </w:r>
            </w:ins>
            <w:del w:id="17" w:author="Ranga Reddy" w:date="2011-03-04T12:01:00Z">
              <w:r>
                <w:rPr/>
                <w:delText>R</w:delText>
              </w:r>
            </w:del>
            <w:r>
              <w:rPr/>
              <w:t>equest</w:t>
            </w:r>
            <w:ins w:id="18" w:author="Ranga Reddy" w:date="2011-03-04T12:01:00Z">
              <w:r>
                <w:rPr/>
                <w:t>s</w:t>
              </w:r>
            </w:ins>
            <w:r>
              <w:rPr/>
              <w:t xml:space="preserve">. The CPE shall discard </w:t>
            </w:r>
            <w:del w:id="19" w:author="Ranga Reddy" w:date="2011-03-04T12:01:00Z">
              <w:r>
                <w:rPr/>
                <w:delText>Authorization Reply and Authorization Reject</w:delText>
              </w:r>
            </w:del>
            <w:ins w:id="20" w:author="Ranga Reddy" w:date="2011-03-04T12:01:00Z">
              <w:r>
                <w:rPr/>
                <w:t>any EAP Start or EAP Transfer</w:t>
              </w:r>
            </w:ins>
            <w:r>
              <w:rPr/>
              <w:t xml:space="preserve"> messages with Transaction ID fields not matching that of the pending </w:t>
            </w:r>
            <w:del w:id="21" w:author="Ranga Reddy" w:date="2011-03-04T12:01:00Z">
              <w:r>
                <w:rPr/>
                <w:delText xml:space="preserve">Authorization </w:delText>
              </w:r>
            </w:del>
            <w:ins w:id="22" w:author="Ranga Reddy" w:date="2011-03-04T12:01:00Z">
              <w:r>
                <w:rPr/>
                <w:t xml:space="preserve">authentication </w:t>
              </w:r>
            </w:ins>
            <w:del w:id="23" w:author="Ranga Reddy" w:date="2011-03-04T12:02:00Z">
              <w:r>
                <w:rPr/>
                <w:delText>Request</w:delText>
              </w:r>
            </w:del>
            <w:ins w:id="24" w:author="Ranga Reddy" w:date="2011-03-04T12:02:00Z">
              <w:r>
                <w:rPr/>
                <w:t>requests</w:t>
              </w:r>
            </w:ins>
            <w:r>
              <w:rPr/>
              <w:t>.</w:t>
            </w:r>
          </w:p>
          <w:p>
            <w:pPr>
              <w:pStyle w:val="IEEEStdsParagraph"/>
              <w:rPr/>
            </w:pPr>
            <w:r>
              <w:rPr/>
            </w:r>
          </w:p>
          <w:p>
            <w:pPr>
              <w:pStyle w:val="IEEEStdsParagraph"/>
              <w:rPr>
                <w:lang w:eastAsia="fr-FR"/>
              </w:rPr>
            </w:pPr>
            <w:r>
              <w:rPr/>
              <w:t>A CPE shall keep track of the Transaction IDs of its latest, pending Key Request for each SA. The CPE shall discard Key Reply and Key Reject messages with Transaction ID fields not matching those of the pending Key Request messag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ncoded Attributes</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i/>
                <w:iCs/>
                <w:lang w:eastAsia="fr-FR"/>
              </w:rPr>
              <w:t>Variable</w:t>
            </w:r>
          </w:p>
        </w:tc>
        <w:tc>
          <w:tcPr>
            <w:tcW w:w="580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t>SCM attributes carry the specific authentication</w:t>
            </w:r>
            <w:del w:id="25" w:author="Ranga Reddy" w:date="2011-03-04T12:02:00Z">
              <w:r>
                <w:rPr/>
                <w:delText>, authorization</w:delText>
              </w:r>
            </w:del>
            <w:r>
              <w:rPr/>
              <w:t>, and key management data exchanged between client and server. Each SCM packet type has its own set of required and optional attributes. Unless explicitly stated, there are no requirements on the ordering of attributes within a SCM message. The end of the list of attributes is indicated by the Length field of the MAC PDU head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580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7.7.21.4, pg 110, line 6,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 xml:space="preserve">Once </w:t>
      </w:r>
      <w:del w:id="26" w:author="Ranga Reddy" w:date="2011-03-04T12:15:00Z">
        <w:r>
          <w:rPr/>
          <w:delText xml:space="preserve">a </w:delText>
        </w:r>
      </w:del>
      <w:ins w:id="27" w:author="Ranga Reddy" w:date="2011-03-04T12:14:00Z">
        <w:r>
          <w:rPr/>
          <w:t xml:space="preserve">the AAA </w:t>
        </w:r>
      </w:ins>
      <w:del w:id="28" w:author="Ranga Reddy" w:date="2011-03-04T12:15:00Z">
        <w:r>
          <w:rPr/>
          <w:delText xml:space="preserve">BS </w:delText>
        </w:r>
      </w:del>
      <w:r>
        <w:rPr/>
        <w:t xml:space="preserve">has completed </w:t>
      </w:r>
      <w:del w:id="29" w:author="Ranga Reddy" w:date="2011-03-04T12:15:00Z">
        <w:r>
          <w:rPr/>
          <w:delText xml:space="preserve">authorization </w:delText>
        </w:r>
      </w:del>
      <w:ins w:id="30" w:author="Ranga Reddy" w:date="2011-03-04T12:15:00Z">
        <w:r>
          <w:rPr/>
          <w:t xml:space="preserve">authentication </w:t>
        </w:r>
      </w:ins>
      <w:r>
        <w:rPr/>
        <w:t>with a particular CPE, both</w:t>
      </w:r>
      <w:ins w:id="31" w:author="Ranga Reddy" w:date="2011-03-04T12:15:00Z">
        <w:r>
          <w:rPr/>
          <w:t xml:space="preserve"> the CPE and BS</w:t>
        </w:r>
      </w:ins>
      <w:r>
        <w:rPr/>
        <w:t xml:space="preserve"> have keying material (MMP_KEY) tha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7.7.21.6, pg 110, line 14,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color w:val="000000"/>
          <w:sz w:val="19"/>
          <w:szCs w:val="19"/>
        </w:rPr>
        <w:t xml:space="preserve">Once </w:t>
      </w:r>
      <w:del w:id="32" w:author="Ranga Reddy" w:date="2011-03-04T12:21:00Z">
        <w:r>
          <w:rPr>
            <w:color w:val="000000"/>
            <w:sz w:val="19"/>
            <w:szCs w:val="19"/>
          </w:rPr>
          <w:delText>a BS</w:delText>
        </w:r>
      </w:del>
      <w:ins w:id="33" w:author="Ranga Reddy" w:date="2011-03-04T12:21:00Z">
        <w:r>
          <w:rPr>
            <w:color w:val="000000"/>
            <w:sz w:val="19"/>
            <w:szCs w:val="19"/>
          </w:rPr>
          <w:t>the AAA</w:t>
        </w:r>
      </w:ins>
      <w:r>
        <w:rPr>
          <w:color w:val="000000"/>
          <w:sz w:val="19"/>
          <w:szCs w:val="19"/>
        </w:rPr>
        <w:t xml:space="preserve"> has completed </w:t>
      </w:r>
      <w:del w:id="34" w:author="Ranga Reddy" w:date="2011-03-04T12:21:00Z">
        <w:r>
          <w:rPr>
            <w:color w:val="000000"/>
            <w:sz w:val="19"/>
            <w:szCs w:val="19"/>
          </w:rPr>
          <w:delText xml:space="preserve">authorization </w:delText>
        </w:r>
      </w:del>
      <w:ins w:id="35" w:author="Ranga Reddy" w:date="2011-03-04T12:21:00Z">
        <w:r>
          <w:rPr>
            <w:color w:val="000000"/>
            <w:sz w:val="19"/>
            <w:szCs w:val="19"/>
          </w:rPr>
          <w:t xml:space="preserve">authentication </w:t>
        </w:r>
      </w:ins>
      <w:r>
        <w:rPr>
          <w:color w:val="000000"/>
          <w:sz w:val="19"/>
          <w:szCs w:val="19"/>
        </w:rPr>
        <w:t xml:space="preserve">with a particular CPE, both </w:t>
      </w:r>
      <w:ins w:id="36" w:author="Ranga Reddy" w:date="2011-03-04T12:21:00Z">
        <w:r>
          <w:rPr>
            <w:color w:val="000000"/>
            <w:sz w:val="19"/>
            <w:szCs w:val="19"/>
          </w:rPr>
          <w:t xml:space="preserve">the CPE and BS </w:t>
        </w:r>
      </w:ins>
      <w:r>
        <w:rPr>
          <w:color w:val="000000"/>
          <w:sz w:val="19"/>
          <w:szCs w:val="19"/>
        </w:rPr>
        <w:t>have keying material (MMP_KEY) that</w:t>
      </w:r>
      <w:del w:id="37" w:author="Ranga Reddy" w:date="2011-03-04T12:20:00Z">
        <w:r>
          <w:rPr/>
          <w:delText>Once the AAA has completed authentication with a particular CPE, both the CPE and BS have keying material (MMP_KEY) that</w:delText>
        </w:r>
      </w:del>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7.7.21.8, pg 110, line 11,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color w:val="000000"/>
          <w:sz w:val="19"/>
          <w:szCs w:val="19"/>
        </w:rPr>
        <w:t xml:space="preserve">Once </w:t>
      </w:r>
      <w:del w:id="38" w:author="Ranga Reddy" w:date="2011-03-04T12:29:00Z">
        <w:r>
          <w:rPr>
            <w:color w:val="000000"/>
            <w:sz w:val="19"/>
            <w:szCs w:val="19"/>
          </w:rPr>
          <w:delText>a BS</w:delText>
        </w:r>
      </w:del>
      <w:ins w:id="39" w:author="Ranga Reddy" w:date="2011-03-04T12:29:00Z">
        <w:r>
          <w:rPr>
            <w:color w:val="000000"/>
            <w:sz w:val="19"/>
            <w:szCs w:val="19"/>
          </w:rPr>
          <w:t>the AAA</w:t>
        </w:r>
      </w:ins>
      <w:r>
        <w:rPr>
          <w:color w:val="000000"/>
          <w:sz w:val="19"/>
          <w:szCs w:val="19"/>
        </w:rPr>
        <w:t xml:space="preserve"> has completed </w:t>
      </w:r>
      <w:del w:id="40" w:author="Ranga Reddy" w:date="2011-03-04T12:30:00Z">
        <w:r>
          <w:rPr>
            <w:color w:val="000000"/>
            <w:sz w:val="19"/>
            <w:szCs w:val="19"/>
          </w:rPr>
          <w:delText xml:space="preserve">authorization </w:delText>
        </w:r>
      </w:del>
      <w:ins w:id="41" w:author="Ranga Reddy" w:date="2011-03-04T12:30:00Z">
        <w:r>
          <w:rPr>
            <w:color w:val="000000"/>
            <w:sz w:val="19"/>
            <w:szCs w:val="19"/>
          </w:rPr>
          <w:t xml:space="preserve">authentication </w:t>
        </w:r>
      </w:ins>
      <w:r>
        <w:rPr>
          <w:color w:val="000000"/>
          <w:sz w:val="19"/>
          <w:szCs w:val="19"/>
        </w:rPr>
        <w:t xml:space="preserve">with a particular CPE, both </w:t>
      </w:r>
      <w:ins w:id="42" w:author="Ranga Reddy" w:date="2011-03-04T12:30:00Z">
        <w:r>
          <w:rPr>
            <w:color w:val="000000"/>
            <w:sz w:val="19"/>
            <w:szCs w:val="19"/>
          </w:rPr>
          <w:t xml:space="preserve">the CPE and BS </w:t>
        </w:r>
      </w:ins>
      <w:r>
        <w:rPr>
          <w:color w:val="000000"/>
          <w:sz w:val="19"/>
          <w:szCs w:val="19"/>
        </w:rPr>
        <w:t>have keying material (MMP_KEY) tha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ins w:id="44" w:author="Ranga Reddy" w:date="2011-03-04T12:22:00Z"/>
        </w:rPr>
      </w:pPr>
      <w:ins w:id="43" w:author="Ranga Reddy" w:date="2011-03-04T12:22:00Z">
        <w:r>
          <w:rPr/>
        </w:r>
      </w:ins>
    </w:p>
    <w:p>
      <w:pPr>
        <w:pStyle w:val="IEEEStdsParagraph"/>
        <w:rPr>
          <w:b/>
          <w:b/>
          <w:i/>
          <w:i/>
        </w:rPr>
      </w:pPr>
      <w:r>
        <w:rPr>
          <w:b/>
          <w:i/>
        </w:rPr>
        <w:t>[Section 7.14.2, pg 142, line 28-30,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 xml:space="preserve">11. If all required </w:t>
      </w:r>
      <w:ins w:id="45" w:author="Ranga Reddy" w:date="2011-03-04T12:48:00Z">
        <w:r>
          <w:rPr/>
          <w:t xml:space="preserve">basic </w:t>
        </w:r>
      </w:ins>
      <w:r>
        <w:rPr/>
        <w:t xml:space="preserve">capabilities are present in the CPE, </w:t>
      </w:r>
      <w:del w:id="46" w:author="Ranga Reddy" w:date="2011-03-04T12:48:00Z">
        <w:r>
          <w:rPr/>
          <w:delText xml:space="preserve">BS </w:delText>
        </w:r>
      </w:del>
      <w:ins w:id="47" w:author="Ranga Reddy" w:date="2011-03-04T12:48:00Z">
        <w:r>
          <w:rPr/>
          <w:t xml:space="preserve">the AAA </w:t>
        </w:r>
      </w:ins>
      <w:del w:id="48" w:author="Ranga Reddy" w:date="2011-03-04T12:48:00Z">
        <w:r>
          <w:rPr/>
          <w:delText xml:space="preserve">authorizes </w:delText>
        </w:r>
      </w:del>
      <w:ins w:id="49" w:author="Ranga Reddy" w:date="2011-03-04T12:48:00Z">
        <w:r>
          <w:rPr/>
          <w:t xml:space="preserve">authenticates the </w:t>
        </w:r>
      </w:ins>
      <w:r>
        <w:rPr/>
        <w:t xml:space="preserve">CPE and key exchange is performed; otherwise, the CPE does not proceed to registration and the BS sends </w:t>
      </w:r>
      <w:del w:id="50" w:author="Ranga Reddy" w:date="2011-03-04T12:49:00Z">
        <w:r>
          <w:rPr/>
          <w:delText>a denial of service to</w:delText>
        </w:r>
      </w:del>
      <w:ins w:id="51" w:author="Ranga Reddy" w:date="2011-03-04T12:49:00Z">
        <w:r>
          <w:rPr/>
          <w:t>de-registers</w:t>
        </w:r>
      </w:ins>
      <w:r>
        <w:rPr/>
        <w:t xml:space="preserve"> the CPE.</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7.14.2.10, pg 155,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Level4Header"/>
        <w:numPr>
          <w:ilvl w:val="0"/>
          <w:numId w:val="0"/>
        </w:numPr>
        <w:ind w:left="0" w:hanging="0"/>
        <w:rPr/>
      </w:pPr>
      <w:r>
        <w:rPr>
          <w:lang w:val="en-US"/>
        </w:rPr>
        <w:t>7.14.2.10</w:t>
        <w:tab/>
        <w:t xml:space="preserve">CPE </w:t>
      </w:r>
      <w:del w:id="52" w:author="Ranga Reddy" w:date="2011-03-04T13:08:00Z">
        <w:r>
          <w:rPr>
            <w:lang w:val="en-US"/>
          </w:rPr>
          <w:delText>Authorization</w:delText>
        </w:r>
      </w:del>
      <w:ins w:id="53" w:author="Ranga Reddy" w:date="2011-03-04T13:08:00Z">
        <w:r>
          <w:rPr>
            <w:lang w:val="en-US"/>
          </w:rPr>
          <w:t>Authentication</w:t>
        </w:r>
      </w:ins>
      <w:del w:id="54" w:author="Ranga Reddy" w:date="2011-03-04T13:08:00Z">
        <w:r>
          <w:rPr>
            <w:lang w:val="en-US"/>
          </w:rPr>
          <w:delText>, Transmission of MAC Address</w:delText>
        </w:r>
      </w:del>
      <w:r>
        <w:rPr>
          <w:lang w:val="en-US"/>
        </w:rPr>
        <w:t xml:space="preserve"> and Key Exchange</w:t>
      </w:r>
    </w:p>
    <w:p>
      <w:pPr>
        <w:pStyle w:val="IEEEStdsParagraph"/>
        <w:rPr/>
      </w:pPr>
      <w:del w:id="55" w:author="Ranga Reddy" w:date="2011-03-04T13:10:00Z">
        <w:r>
          <w:rPr/>
          <w:delText>If all</w:delText>
        </w:r>
      </w:del>
      <w:ins w:id="56" w:author="Ranga Reddy" w:date="2011-03-04T13:10:00Z">
        <w:r>
          <w:rPr/>
          <w:t>Once configuration</w:t>
        </w:r>
      </w:ins>
      <w:r>
        <w:rPr/>
        <w:t xml:space="preserve"> of the required </w:t>
      </w:r>
      <w:ins w:id="57" w:author="Ranga Reddy" w:date="2011-03-04T13:08:00Z">
        <w:r>
          <w:rPr/>
          <w:t xml:space="preserve">basic </w:t>
        </w:r>
      </w:ins>
      <w:r>
        <w:rPr/>
        <w:t xml:space="preserve">capabilities </w:t>
      </w:r>
      <w:del w:id="58" w:author="Ranga Reddy" w:date="2011-03-04T13:10:00Z">
        <w:r>
          <w:rPr/>
          <w:delText>are present in the CPE,</w:delText>
        </w:r>
      </w:del>
      <w:ins w:id="59" w:author="Ranga Reddy" w:date="2011-03-04T13:10:00Z">
        <w:r>
          <w:rPr/>
          <w:t>is finished</w:t>
        </w:r>
      </w:ins>
      <w:r>
        <w:rPr/>
        <w:t xml:space="preserve"> the </w:t>
      </w:r>
      <w:del w:id="60" w:author="Ranga Reddy" w:date="2011-03-04T13:08:00Z">
        <w:r>
          <w:rPr/>
          <w:delText xml:space="preserve">BS and </w:delText>
        </w:r>
      </w:del>
      <w:r>
        <w:rPr/>
        <w:t xml:space="preserve">CPE </w:t>
      </w:r>
      <w:ins w:id="61" w:author="Ranga Reddy" w:date="2011-03-04T13:08:00Z">
        <w:r>
          <w:rPr/>
          <w:t xml:space="preserve">and AAA </w:t>
        </w:r>
      </w:ins>
      <w:r>
        <w:rPr/>
        <w:t xml:space="preserve">continue with performing </w:t>
      </w:r>
      <w:del w:id="62" w:author="Ranga Reddy" w:date="2011-03-04T13:09:00Z">
        <w:r>
          <w:rPr/>
          <w:delText>authorization</w:delText>
        </w:r>
      </w:del>
      <w:ins w:id="63" w:author="Ranga Reddy" w:date="2011-03-04T13:09:00Z">
        <w:r>
          <w:rPr/>
          <w:t>authentication</w:t>
        </w:r>
      </w:ins>
      <w:r>
        <w:rPr/>
        <w:t xml:space="preserve">, </w:t>
      </w:r>
      <w:del w:id="64" w:author="Ranga Reddy" w:date="2011-03-04T13:09:00Z">
        <w:r>
          <w:rPr/>
          <w:delText xml:space="preserve">transmitting CPE MAC address to the BS, </w:delText>
        </w:r>
      </w:del>
      <w:r>
        <w:rPr/>
        <w:t xml:space="preserve">and exchanging keys, as described in Clause 8. </w:t>
      </w:r>
      <w:del w:id="65" w:author="Ranga Reddy" w:date="2011-03-04T13:11:00Z">
        <w:r>
          <w:rPr/>
          <w:delText>If the required capabilities are not present</w:delText>
        </w:r>
      </w:del>
      <w:ins w:id="66" w:author="Ranga Reddy" w:date="2011-03-04T13:11:00Z">
        <w:r>
          <w:rPr/>
          <w:t>If the AAA and CPE can not authenticate each other</w:t>
        </w:r>
      </w:ins>
      <w:r>
        <w:rPr/>
        <w:t xml:space="preserve">, </w:t>
      </w:r>
      <w:del w:id="67" w:author="Ranga Reddy" w:date="2011-03-04T13:12:00Z">
        <w:r>
          <w:rPr/>
          <w:delText>BS authorization</w:delText>
        </w:r>
      </w:del>
      <w:ins w:id="68" w:author="Ranga Reddy" w:date="2011-03-04T13:12:00Z">
        <w:r>
          <w:rPr/>
          <w:t>authentication</w:t>
        </w:r>
      </w:ins>
      <w:r>
        <w:rPr/>
        <w:t xml:space="preserve"> of the CPE fails for the selected WRAN service.  This WRAN service on the selected channel is removed from further consideration.  If there are any other BSs available with which to associate, the updated list of available WRAN services is presented to the higher user layers.</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8.1.2, pg 253, lines 28-29,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 xml:space="preserve">requests. This model provides for </w:t>
      </w:r>
      <w:ins w:id="69" w:author="Ranga Reddy" w:date="2011-03-04T13:38:00Z">
        <w:r>
          <w:rPr/>
          <w:t xml:space="preserve">an </w:t>
        </w:r>
      </w:ins>
      <w:r>
        <w:rPr/>
        <w:t>individual CPE</w:t>
      </w:r>
      <w:del w:id="70" w:author="Ranga Reddy" w:date="2011-03-04T13:38:00Z">
        <w:r>
          <w:rPr/>
          <w:delText xml:space="preserve"> client</w:delText>
        </w:r>
      </w:del>
      <w:r>
        <w:rPr/>
        <w:t xml:space="preserve">s </w:t>
      </w:r>
      <w:ins w:id="71" w:author="Ranga Reddy" w:date="2011-03-04T13:38:00Z">
        <w:r>
          <w:rPr/>
          <w:t xml:space="preserve">to </w:t>
        </w:r>
      </w:ins>
      <w:del w:id="72" w:author="Ranga Reddy" w:date="2011-03-04T13:38:00Z">
        <w:r>
          <w:rPr/>
          <w:delText xml:space="preserve">receiving </w:delText>
        </w:r>
      </w:del>
      <w:ins w:id="73" w:author="Ranga Reddy" w:date="2011-03-04T13:38:00Z">
        <w:r>
          <w:rPr/>
          <w:t xml:space="preserve">receive </w:t>
        </w:r>
      </w:ins>
      <w:del w:id="74" w:author="Ranga Reddy" w:date="2011-03-04T13:38:00Z">
        <w:r>
          <w:rPr/>
          <w:delText xml:space="preserve">only </w:delText>
        </w:r>
      </w:del>
      <w:r>
        <w:rPr/>
        <w:t xml:space="preserve">keying material for </w:t>
      </w:r>
      <w:ins w:id="75" w:author="Ranga Reddy" w:date="2011-03-04T13:38:00Z">
        <w:r>
          <w:rPr/>
          <w:t xml:space="preserve">security associations (SAs), </w:t>
        </w:r>
      </w:ins>
      <w:r>
        <w:rPr/>
        <w:t xml:space="preserve">which they are </w:t>
      </w:r>
      <w:del w:id="76" w:author="Ranga Reddy" w:date="2011-03-04T13:38:00Z">
        <w:r>
          <w:rPr/>
          <w:delText>authorized</w:delText>
        </w:r>
      </w:del>
      <w:ins w:id="77" w:author="Ranga Reddy" w:date="2011-03-04T13:38:00Z">
        <w:r>
          <w:rPr/>
          <w:t>configured for</w:t>
        </w:r>
      </w:ins>
      <w:r>
        <w:rPr/>
        <w: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8.2.3.2, pg 263, lines 4-5, modifi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 xml:space="preserve">The Authentication state machine starts an independent TEK state machine for each </w:t>
      </w:r>
      <w:del w:id="78" w:author="Ranga Reddy" w:date="2011-03-04T14:02:00Z">
        <w:r>
          <w:rPr/>
          <w:delText xml:space="preserve">of its authorized </w:delText>
        </w:r>
      </w:del>
      <w:r>
        <w:rPr/>
        <w:t>SA</w:t>
      </w:r>
      <w:del w:id="79" w:author="Ranga Reddy" w:date="2011-03-04T14:02:00Z">
        <w:r>
          <w:rPr/>
          <w:delText>IDs</w:delText>
        </w:r>
      </w:del>
      <w:ins w:id="80" w:author="Ranga Reddy" w:date="2011-03-04T14:02:00Z">
        <w:r>
          <w:rPr/>
          <w:t xml:space="preserve"> a CPE is configured for</w:t>
        </w:r>
      </w:ins>
      <w:r>
        <w:rPr/>
        <w:t>. As mentioned in 8.2.2, the BS maintains two active TEKs/GTEKs per SA</w:t>
      </w:r>
      <w:del w:id="81" w:author="Ranga Reddy" w:date="2011-03-04T14:03:00Z">
        <w:r>
          <w:rPr/>
          <w:delText>ID</w:delText>
        </w:r>
      </w:del>
      <w:r>
        <w:rPr/>
        <w:t>.</w:t>
      </w:r>
      <w:ins w:id="82" w:author="Ranga Reddy" w:date="2011-03-04T14:03:00Z">
        <w:r>
          <w:rPr/>
          <w:t xml:space="preserve"> Each SA is uniquely identified by it’s security association identifier (SAID).</w:t>
        </w:r>
      </w:ins>
    </w:p>
    <w:p>
      <w:pPr>
        <w:pStyle w:val="IEEEStdsParagraph"/>
        <w:rPr/>
      </w:pPr>
      <w:r>
        <w:rPr/>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he definition of M-DEVICE-ENLISTMENT-REQUEST, section 10.7.1.3, pg 424,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9122" w:type="dxa"/>
        <w:jc w:val="center"/>
        <w:tblInd w:w="0" w:type="dxa"/>
        <w:tblLayout w:type="fixed"/>
        <w:tblCellMar>
          <w:top w:w="0" w:type="dxa"/>
          <w:left w:w="115" w:type="dxa"/>
          <w:bottom w:w="0" w:type="dxa"/>
          <w:right w:w="115" w:type="dxa"/>
        </w:tblCellMar>
      </w:tblPr>
      <w:tblGrid>
        <w:gridCol w:w="1974"/>
        <w:gridCol w:w="1109"/>
        <w:gridCol w:w="999"/>
        <w:gridCol w:w="5040"/>
      </w:tblGrid>
      <w:tr>
        <w:trPr>
          <w:trHeight w:val="36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obtained as part of its  process to associate</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 xml:space="preserve">0x03-0xFF = </w:t>
            </w:r>
            <w:r>
              <w:rPr>
                <w:i/>
                <w:sz w:val="20"/>
              </w:rPr>
              <w:t>Reserved</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xy Device-ID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Proxy Device-ID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xy Device-ID</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element is the device ID for the device (most likely the controlling BS) that is acting as the proxy to the database service.  (In US, this is the FCC-ID.)</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xy Serial Number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Proxy Serial Number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xy Serial Numbe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element is the serial number for the device (most likely the controlling BS) that is acting as the proxy to the database service.</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Responsible Party Name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sz w:val="20"/>
              </w:rPr>
              <w:t>Antenna height</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pacing w:lineRule="auto" w:line="240" w:before="0" w:after="0"/>
              <w:rPr>
                <w:lang w:val="en-US" w:eastAsia="en-US"/>
              </w:rPr>
            </w:pPr>
            <w:r>
              <w:rPr>
                <w:lang w:val="en-US" w:eastAsia="en-US"/>
              </w:rPr>
              <w:t>Antenna height above ground level in me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Device Type = 0x00 or 0x01)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Name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Contact Name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Name</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Physical Address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pacing w:lineRule="auto" w:line="240" w:before="0" w:after="0"/>
              <w:rPr>
                <w:lang w:val="en-US" w:eastAsia="en-US"/>
              </w:rPr>
            </w:pPr>
            <w:r>
              <w:rPr>
                <w:lang w:val="en-US" w:eastAsia="en-US"/>
              </w:rPr>
              <w:t>Length of Contact Physical Address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Physical Addres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Email Address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pacing w:lineRule="auto" w:line="240" w:before="0" w:after="0"/>
              <w:rPr>
                <w:lang w:val="en-US" w:eastAsia="en-US"/>
              </w:rPr>
            </w:pPr>
            <w:r>
              <w:rPr>
                <w:lang w:val="en-US" w:eastAsia="en-US"/>
              </w:rPr>
              <w:t>Length of Contact Email Address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Email Addres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Telephone Number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pacing w:lineRule="auto" w:line="240" w:before="0" w:after="0"/>
              <w:rPr>
                <w:lang w:val="en-US" w:eastAsia="en-US"/>
              </w:rPr>
            </w:pPr>
            <w:r>
              <w:rPr>
                <w:lang w:val="en-US" w:eastAsia="en-US"/>
              </w:rPr>
              <w:t>Length of Contact Telephone Number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Telephone Numbe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del w:id="83" w:author="Ranga Reddy" w:date="2011-03-04T14:53:00Z">
              <w:r>
                <w:rPr>
                  <w:sz w:val="20"/>
                </w:rPr>
                <w:delText>If (Device Type = 0x00) {</w:delText>
              </w:r>
            </w:del>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del w:id="84" w:author="Ranga Reddy" w:date="2011-03-04T14:44:00Z">
              <w:r>
                <w:rPr>
                  <w:sz w:val="20"/>
                </w:rPr>
                <w:delText>Access Type</w:delText>
              </w:r>
            </w:del>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del w:id="85" w:author="Ranga Reddy" w:date="2011-03-04T14:45:00Z">
              <w:r>
                <w:rPr>
                  <w:sz w:val="20"/>
                </w:rPr>
                <w:delText>Integer</w:delText>
              </w:r>
            </w:del>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del w:id="86" w:author="Ranga Reddy" w:date="2011-03-04T14:45:00Z">
              <w:r>
                <w:rPr>
                  <w:sz w:val="20"/>
                </w:rPr>
                <w:delText>1 byte</w:delText>
              </w:r>
            </w:del>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del w:id="88" w:author="Ranga Reddy" w:date="2011-03-04T14:45:00Z"/>
              </w:rPr>
            </w:pPr>
            <w:del w:id="87" w:author="Ranga Reddy" w:date="2011-03-04T14:45:00Z">
              <w:r>
                <w:rPr>
                  <w:sz w:val="20"/>
                </w:rPr>
                <w:delText>The value identifies the type of access being used for communication to the database service.</w:delText>
              </w:r>
            </w:del>
          </w:p>
          <w:p>
            <w:pPr>
              <w:pStyle w:val="Normal"/>
              <w:rPr>
                <w:sz w:val="20"/>
                <w:del w:id="90" w:author="Ranga Reddy" w:date="2011-03-04T14:45:00Z"/>
              </w:rPr>
            </w:pPr>
            <w:del w:id="89" w:author="Ranga Reddy" w:date="2011-03-04T14:45:00Z">
              <w:r>
                <w:rPr>
                  <w:sz w:val="20"/>
                </w:rPr>
                <w:delText>0x00 = URL</w:delText>
              </w:r>
            </w:del>
          </w:p>
          <w:p>
            <w:pPr>
              <w:pStyle w:val="Normal"/>
              <w:rPr>
                <w:sz w:val="20"/>
                <w:del w:id="92" w:author="Ranga Reddy" w:date="2011-03-04T14:45:00Z"/>
              </w:rPr>
            </w:pPr>
            <w:del w:id="91" w:author="Ranga Reddy" w:date="2011-03-04T14:45:00Z">
              <w:r>
                <w:rPr>
                  <w:sz w:val="20"/>
                </w:rPr>
                <w:delText>0x01 = IPv4 IP address</w:delText>
              </w:r>
            </w:del>
          </w:p>
          <w:p>
            <w:pPr>
              <w:pStyle w:val="Normal"/>
              <w:rPr>
                <w:sz w:val="20"/>
                <w:del w:id="94" w:author="Ranga Reddy" w:date="2011-03-04T14:45:00Z"/>
              </w:rPr>
            </w:pPr>
            <w:del w:id="93" w:author="Ranga Reddy" w:date="2011-03-04T14:45:00Z">
              <w:r>
                <w:rPr>
                  <w:sz w:val="20"/>
                </w:rPr>
                <w:delText>0x02 = IPv6 IP address</w:delText>
              </w:r>
            </w:del>
          </w:p>
          <w:p>
            <w:pPr>
              <w:pStyle w:val="Normal"/>
              <w:rPr>
                <w:sz w:val="20"/>
              </w:rPr>
            </w:pPr>
            <w:del w:id="95" w:author="Ranga Reddy" w:date="2011-03-04T14:45:00Z">
              <w:r>
                <w:rPr>
                  <w:sz w:val="20"/>
                </w:rPr>
                <w:delText xml:space="preserve">0x03-0xFF = </w:delText>
              </w:r>
            </w:del>
            <w:del w:id="96" w:author="Ranga Reddy" w:date="2011-03-04T14:45:00Z">
              <w:r>
                <w:rPr>
                  <w:i/>
                  <w:sz w:val="20"/>
                </w:rPr>
                <w:delText>Reserved</w:delText>
              </w:r>
            </w:del>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e Station </w:t>
            </w:r>
            <w:del w:id="97" w:author="Ranga Reddy" w:date="2011-03-04T14:45:00Z">
              <w:r>
                <w:rPr>
                  <w:sz w:val="20"/>
                </w:rPr>
                <w:delText xml:space="preserve">Network </w:delText>
              </w:r>
            </w:del>
            <w:ins w:id="98" w:author="Ranga Reddy" w:date="2011-03-04T14:45:00Z">
              <w:r>
                <w:rPr>
                  <w:sz w:val="20"/>
                </w:rPr>
                <w:t xml:space="preserve">Database Service Access URL Length </w:t>
              </w:r>
            </w:ins>
            <w:del w:id="99" w:author="Ranga Reddy" w:date="2011-03-04T14:46:00Z">
              <w:r>
                <w:rPr>
                  <w:sz w:val="20"/>
                </w:rPr>
                <w:delText>Address {</w:delText>
              </w:r>
            </w:del>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ins w:id="100" w:author="Ranga Reddy" w:date="2011-03-04T14:46:00Z">
              <w:r>
                <w:rPr>
                  <w:sz w:val="20"/>
                </w:rPr>
                <w:t>Integer</w:t>
              </w:r>
            </w:ins>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ins w:id="101" w:author="Ranga Reddy" w:date="2011-03-04T14:46:00Z">
              <w:r>
                <w:rPr>
                  <w:sz w:val="20"/>
                </w:rPr>
                <w:t>2 bytes</w:t>
              </w:r>
            </w:ins>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ins w:id="102" w:author="Ranga Reddy" w:date="2011-03-04T14:46:00Z">
              <w:r>
                <w:rPr>
                  <w:sz w:val="20"/>
                </w:rPr>
                <w:t>Length of Base Station Database Service URL field (# of characters)</w:t>
              </w:r>
            </w:ins>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ins w:id="103" w:author="Ranga Reddy" w:date="2011-03-04T14:47:00Z">
              <w:r>
                <w:rPr>
                  <w:sz w:val="20"/>
                </w:rPr>
                <w:t>Base Station Database Service Access URL</w:t>
              </w:r>
            </w:ins>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ins w:id="104" w:author="Ranga Reddy" w:date="2011-03-04T14:47:00Z">
              <w:r>
                <w:rPr>
                  <w:sz w:val="20"/>
                </w:rPr>
                <w:t>Character String</w:t>
              </w:r>
            </w:ins>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ins w:id="105" w:author="Ranga Reddy" w:date="2011-03-04T14:47:00Z">
              <w:r>
                <w:rPr>
                  <w:sz w:val="20"/>
                </w:rPr>
                <w:t>Variable</w:t>
              </w:r>
            </w:ins>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ins w:id="106" w:author="Ranga Reddy" w:date="2011-03-04T14:47:00Z">
              <w:r>
                <w:rPr>
                  <w:sz w:val="20"/>
                </w:rPr>
                <w:t>A fully qualified URL. This is used to set the Locator for the Base Station Access by the Database Service.</w:t>
              </w:r>
            </w:ins>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del w:id="107" w:author="Ranga Reddy" w:date="2011-03-04T14:48:00Z">
              <w:r>
                <w:rPr>
                  <w:sz w:val="20"/>
                </w:rPr>
                <w:delText>If (Access Type = 0x00)</w:delText>
              </w:r>
            </w:del>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Database Service URL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Footnote"/>
              <w:rPr>
                <w:sz w:val="20"/>
              </w:rPr>
            </w:pPr>
            <w:r>
              <w:rPr>
                <w:sz w:val="20"/>
              </w:rPr>
              <w:t>Length of Database Service URL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Database Service URL</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ully qualified URL starting with, http:// or https://</w:t>
            </w:r>
            <w:ins w:id="108" w:author="Ranga Reddy" w:date="2011-03-04T14:49:00Z">
              <w:r>
                <w:rPr>
                  <w:sz w:val="20"/>
                </w:rPr>
                <w:t>. This is used to set the Locator for the Database Service.</w:t>
              </w:r>
            </w:ins>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del w:id="109" w:author="Ranga Reddy" w:date="2011-03-04T14:50:00Z">
              <w:r>
                <w:rPr>
                  <w:sz w:val="20"/>
                </w:rPr>
                <w:delText>Else If (Access Type = 0x01)</w:delText>
              </w:r>
            </w:del>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ind w:left="306" w:hanging="0"/>
              <w:rPr>
                <w:sz w:val="20"/>
              </w:rPr>
            </w:pPr>
            <w:del w:id="110" w:author="Ranga Reddy" w:date="2011-03-04T14:50:00Z">
              <w:r>
                <w:rPr>
                  <w:sz w:val="20"/>
                </w:rPr>
                <w:delText>Database Service IPv4 Address</w:delText>
              </w:r>
            </w:del>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del w:id="111" w:author="Ranga Reddy" w:date="2011-03-04T14:50:00Z">
              <w:r>
                <w:rPr>
                  <w:sz w:val="20"/>
                </w:rPr>
                <w:delText>Integer</w:delText>
              </w:r>
            </w:del>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del w:id="112" w:author="Ranga Reddy" w:date="2011-03-04T14:50:00Z">
              <w:r>
                <w:rPr>
                  <w:sz w:val="20"/>
                </w:rPr>
                <w:delText>4 bytes</w:delText>
              </w:r>
            </w:del>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del w:id="113" w:author="Ranga Reddy" w:date="2011-03-04T14:50:00Z">
              <w:r>
                <w:rPr>
                  <w:sz w:val="20"/>
                </w:rPr>
                <w:delText>IPv4 network address for database service</w:delText>
              </w:r>
            </w:del>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del w:id="114" w:author="Ranga Reddy" w:date="2011-03-04T14:50:00Z">
              <w:r>
                <w:rPr>
                  <w:sz w:val="20"/>
                </w:rPr>
                <w:delText>Else if (Access Type = 0x02)</w:delText>
              </w:r>
            </w:del>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ind w:left="306" w:hanging="0"/>
              <w:rPr>
                <w:sz w:val="20"/>
              </w:rPr>
            </w:pPr>
            <w:del w:id="115" w:author="Ranga Reddy" w:date="2011-03-04T14:50:00Z">
              <w:r>
                <w:rPr>
                  <w:sz w:val="20"/>
                </w:rPr>
                <w:delText>Database Service IPv6 Address</w:delText>
              </w:r>
            </w:del>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del w:id="116" w:author="Ranga Reddy" w:date="2011-03-04T14:50:00Z">
              <w:r>
                <w:rPr>
                  <w:sz w:val="20"/>
                </w:rPr>
                <w:delText>Integer</w:delText>
              </w:r>
            </w:del>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del w:id="117" w:author="Ranga Reddy" w:date="2011-03-04T14:50:00Z">
              <w:r>
                <w:rPr>
                  <w:sz w:val="20"/>
                </w:rPr>
                <w:delText>16 bytes</w:delText>
              </w:r>
            </w:del>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del w:id="118" w:author="Ranga Reddy" w:date="2011-03-04T14:50:00Z">
              <w:r>
                <w:rPr>
                  <w:sz w:val="20"/>
                </w:rPr>
                <w:delText>IPv6 network address for database service</w:delText>
              </w:r>
            </w:del>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del w:id="119" w:author="Ranga Reddy" w:date="2011-03-04T14:51:00Z">
              <w:r>
                <w:rPr>
                  <w:sz w:val="20"/>
                </w:rPr>
                <w:delText>Else (Access Type = 0x03 – 0xFF)</w:delText>
              </w:r>
            </w:del>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ind w:left="306" w:hanging="0"/>
              <w:rPr>
                <w:sz w:val="20"/>
              </w:rPr>
            </w:pPr>
            <w:del w:id="120" w:author="Ranga Reddy" w:date="2011-03-04T14:51:00Z">
              <w:r>
                <w:rPr>
                  <w:sz w:val="20"/>
                </w:rPr>
                <w:delText>Reserved mechanism</w:delText>
              </w:r>
            </w:del>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del w:id="121" w:author="Ranga Reddy" w:date="2011-03-04T14:51:00Z">
              <w:r>
                <w:rPr>
                  <w:sz w:val="20"/>
                </w:rPr>
                <w:delText>Character String and/or Integer</w:delText>
              </w:r>
            </w:del>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del w:id="122" w:author="Ranga Reddy" w:date="2011-03-04T14:51:00Z">
              <w:r>
                <w:rPr>
                  <w:sz w:val="20"/>
                </w:rPr>
                <w:delText>Variable</w:delText>
              </w:r>
            </w:del>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del w:id="123" w:author="Ranga Reddy" w:date="2011-03-04T14:51:00Z">
              <w:r>
                <w:rPr>
                  <w:sz w:val="20"/>
                </w:rPr>
                <w:delText>Reserved to allow identification of other access mechanisms</w:delText>
              </w:r>
            </w:del>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del w:id="124" w:author="Ranga Reddy" w:date="2011-03-04T14:53:00Z">
              <w:r>
                <w:rPr>
                  <w:sz w:val="20"/>
                </w:rPr>
                <w:delText>}</w:delText>
              </w:r>
            </w:del>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del w:id="125" w:author="Ranga Reddy" w:date="2011-03-04T14:53:00Z">
              <w:r>
                <w:rPr>
                  <w:sz w:val="20"/>
                </w:rPr>
                <w:delText>Base station port number</w:delText>
              </w:r>
            </w:del>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del w:id="126" w:author="Ranga Reddy" w:date="2011-03-04T14:53:00Z">
              <w:r>
                <w:rPr>
                  <w:sz w:val="20"/>
                </w:rPr>
                <w:delText>Integer</w:delText>
              </w:r>
            </w:del>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del w:id="127" w:author="Ranga Reddy" w:date="2011-03-04T14:53:00Z">
              <w:r>
                <w:rPr>
                  <w:sz w:val="20"/>
                </w:rPr>
                <w:delText>2 bytes</w:delText>
              </w:r>
            </w:del>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del w:id="128" w:author="Ranga Reddy" w:date="2011-03-04T14:53:00Z">
              <w:r>
                <w:rPr>
                  <w:sz w:val="20"/>
                </w:rPr>
                <w:delText>Port number of the internet connection</w:delText>
              </w:r>
            </w:del>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wranIfDatabaseServiceBSAntennaInformationSupportedMib)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information</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rPr/>
            </w:pPr>
            <w:r>
              <w:rPr>
                <w:sz w:val="20"/>
              </w:rPr>
              <w:t>(to allow the database calculation of the channel availability and the maximum allowed EIRP values at the registering location</w:t>
            </w:r>
            <w:r>
              <w:rPr>
                <w:rStyle w:val="FootnoteAnchor"/>
                <w:sz w:val="20"/>
              </w:rPr>
              <w:footnoteReference w:id="2"/>
            </w:r>
            <w:r>
              <w:rPr>
                <w:sz w:val="20"/>
              </w:rPr>
              <w:t>).</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azimu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azimuth in degrees, clockwise from true North.</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del w:id="129" w:author="Ranga Reddy" w:date="2011-03-04T14:53:00Z">
              <w:r>
                <w:rPr>
                  <w:sz w:val="20"/>
                </w:rPr>
                <w:delText>}</w:delText>
              </w:r>
            </w:del>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and as encoded in the $ZDA substring of the NMEA 0183 string.</w:t>
            </w:r>
          </w:p>
        </w:tc>
      </w:tr>
    </w:tbl>
    <w:p>
      <w:pPr>
        <w:pStyle w:val="IEEEStdsParagraph"/>
        <w:rPr/>
      </w:pPr>
      <w:r>
        <w:rPr/>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ext on lines 19-23, pg 251, Section 8 as follows]</w:t>
      </w:r>
    </w:p>
    <w:p>
      <w:pPr>
        <w:pStyle w:val="IEEEStdsParagraph"/>
        <w:rPr/>
      </w:pPr>
      <w:r>
        <w:rPr/>
      </w:r>
    </w:p>
    <w:p>
      <w:pPr>
        <w:pStyle w:val="IEEEStdsParagraph"/>
        <w:jc w:val="center"/>
        <w:rPr>
          <w:i/>
          <w:i/>
        </w:rPr>
      </w:pPr>
      <w:r>
        <w:rPr>
          <w:i/>
        </w:rPr>
        <w:t>[Start of Text Modification]</w:t>
      </w:r>
    </w:p>
    <w:p>
      <w:pPr>
        <w:pStyle w:val="IEEEStdsParagraph"/>
        <w:rPr>
          <w:i/>
          <w:i/>
        </w:rPr>
      </w:pPr>
      <w:r>
        <w:rPr>
          <w:i/>
        </w:rPr>
      </w:r>
    </w:p>
    <w:p>
      <w:pPr>
        <w:pStyle w:val="IEEEStdsParagraph"/>
        <w:rPr/>
      </w:pPr>
      <w:ins w:id="130" w:author="Ranga Reddy" w:date="2011-03-04T15:03:00Z">
        <w:r>
          <w:rPr/>
          <w:t>All CPEs attempting access to the network shall be authenticated. If the authentication exchange is successfully completed, the BS shall consider the CPE to be authenticated,</w:t>
        </w:r>
      </w:ins>
      <w:ins w:id="131" w:author="Ranga Reddy" w:date="2011-03-04T15:08:00Z">
        <w:r>
          <w:rPr/>
          <w:t xml:space="preserve"> and proceed </w:t>
        </w:r>
      </w:ins>
      <w:ins w:id="132" w:author="Ranga Reddy" w:date="2011-03-04T15:10:00Z">
        <w:r>
          <w:rPr/>
          <w:t>to</w:t>
        </w:r>
      </w:ins>
      <w:ins w:id="133" w:author="Ranga Reddy" w:date="2011-03-04T15:08:00Z">
        <w:r>
          <w:rPr/>
          <w:t xml:space="preserve"> authorize (via registration, see </w:t>
        </w:r>
      </w:ins>
      <w:ins w:id="134" w:author="Ranga Reddy" w:date="2011-03-04T15:10:00Z">
        <w:r>
          <w:rPr/>
          <w:t>7.14.2.11</w:t>
        </w:r>
      </w:ins>
      <w:ins w:id="135" w:author="Ranga Reddy" w:date="2011-03-04T15:08:00Z">
        <w:r>
          <w:rPr/>
          <w:t>)</w:t>
        </w:r>
      </w:ins>
      <w:ins w:id="136" w:author="Ranga Reddy" w:date="2011-03-04T15:10:00Z">
        <w:r>
          <w:rPr/>
          <w:t xml:space="preserve"> the CPE to access the network. If the authentication exchange is not successfully completed, the BS shall deny the CPE access (via de-registering the CPE, see 7.14.2.11) to the network. In this case, the CPE may attempt access on one of the other WRAN services it detected during initialization (see 7.14.2). </w:t>
        </w:r>
      </w:ins>
      <w:r>
        <w:rPr/>
        <w:t xml:space="preserve">If during </w:t>
      </w:r>
      <w:del w:id="137" w:author="Ranga Reddy" w:date="2011-03-04T15:03:00Z">
        <w:r>
          <w:rPr/>
          <w:delText>capabilities negotiation</w:delText>
        </w:r>
      </w:del>
      <w:ins w:id="138" w:author="Ranga Reddy" w:date="2011-03-04T15:03:00Z">
        <w:r>
          <w:rPr/>
          <w:t>authentication exchange</w:t>
        </w:r>
      </w:ins>
      <w:r>
        <w:rPr/>
        <w:t>, the CPE specifies that it does not support IEEE 802.22 security</w:t>
      </w:r>
      <w:ins w:id="139" w:author="Ranga Reddy" w:date="2011-03-04T15:04:00Z">
        <w:r>
          <w:rPr/>
          <w:t xml:space="preserve"> for protection of user data</w:t>
        </w:r>
      </w:ins>
      <w:r>
        <w:rPr/>
        <w:t xml:space="preserve">, then </w:t>
      </w:r>
      <w:ins w:id="140" w:author="Ranga Reddy" w:date="2011-03-04T15:05:00Z">
        <w:r>
          <w:rPr/>
          <w:t xml:space="preserve">after </w:t>
        </w:r>
      </w:ins>
      <w:ins w:id="141" w:author="Ranga Reddy" w:date="2011-03-04T15:07:00Z">
        <w:r>
          <w:rPr/>
          <w:t xml:space="preserve">successful completion of </w:t>
        </w:r>
      </w:ins>
      <w:ins w:id="142" w:author="Ranga Reddy" w:date="2011-03-04T15:05:00Z">
        <w:r>
          <w:rPr/>
          <w:t xml:space="preserve">authentication, </w:t>
        </w:r>
      </w:ins>
      <w:r>
        <w:rPr/>
        <w:t xml:space="preserve">the </w:t>
      </w:r>
      <w:del w:id="143" w:author="Ranga Reddy" w:date="2011-03-04T15:05:00Z">
        <w:r>
          <w:rPr/>
          <w:delText xml:space="preserve">step of authentication and </w:delText>
        </w:r>
      </w:del>
      <w:r>
        <w:rPr/>
        <w:t xml:space="preserve">key exchange </w:t>
      </w:r>
      <w:ins w:id="144" w:author="Ranga Reddy" w:date="2011-03-04T15:05:00Z">
        <w:r>
          <w:rPr/>
          <w:t xml:space="preserve">used to setup protection of user data </w:t>
        </w:r>
      </w:ins>
      <w:r>
        <w:rPr/>
        <w:t xml:space="preserve">shall be skipped. </w:t>
      </w:r>
      <w:del w:id="145" w:author="Ranga Reddy" w:date="2011-03-04T15:14:00Z">
        <w:r>
          <w:rPr/>
          <w:delText xml:space="preserve">The BS, if provisioned so, </w:delText>
        </w:r>
      </w:del>
      <w:del w:id="146" w:author="Ranga Reddy" w:date="2011-03-04T15:07:00Z">
        <w:r>
          <w:rPr/>
          <w:delText xml:space="preserve">may </w:delText>
        </w:r>
      </w:del>
      <w:del w:id="147" w:author="Ranga Reddy" w:date="2011-03-04T15:14:00Z">
        <w:r>
          <w:rPr/>
          <w:delText>consider the CPE authenticated and authorize the CPE to access the network; or deny the service to the CPE.</w:delText>
        </w:r>
      </w:del>
      <w:del w:id="148" w:author="Ranga Reddy" w:date="2011-03-04T15:14:00Z">
        <w:r>
          <w:rPr>
            <w:rStyle w:val="CommentReference"/>
            <w:vanish/>
          </w:rPr>
          <w:delText xml:space="preserve"> </w:delText>
        </w:r>
      </w:del>
      <w:del w:id="149" w:author="Ranga Reddy" w:date="2011-03-04T15:14:00Z">
        <w:r>
          <w:rPr/>
          <w:delText xml:space="preserve"> The procedures defined for Security Sublayer 1 are based on the Privacy Key Management version 2 (PKMv2) protocol defined for IEEE Std 802.16-2009.</w:delText>
        </w:r>
      </w:del>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pPr>
      <w:r>
        <w:rPr>
          <w:b/>
          <w:i/>
        </w:rPr>
        <w:t>[modify text on lines 21-24, pg 253</w:t>
      </w:r>
      <w:del w:id="150" w:author="Ranga Reddy" w:date="2011-03-04T15:24:00Z">
        <w:r>
          <w:rPr>
            <w:b/>
            <w:i/>
          </w:rPr>
          <w:delText>2</w:delText>
        </w:r>
      </w:del>
      <w:r>
        <w:rPr>
          <w:b/>
          <w:i/>
        </w:rPr>
        <w:t>, Section 8.1.2 as follows]</w:t>
      </w:r>
    </w:p>
    <w:p>
      <w:pPr>
        <w:pStyle w:val="IEEEStdsParagraph"/>
        <w:rPr/>
      </w:pPr>
      <w:r>
        <w:rPr/>
      </w:r>
    </w:p>
    <w:p>
      <w:pPr>
        <w:pStyle w:val="IEEEStdsParagraph"/>
        <w:jc w:val="center"/>
        <w:rPr>
          <w:i/>
          <w:i/>
        </w:rPr>
      </w:pPr>
      <w:r>
        <w:rPr>
          <w:i/>
        </w:rPr>
        <w:t>[Start of Text Modification]</w:t>
      </w:r>
    </w:p>
    <w:p>
      <w:pPr>
        <w:pStyle w:val="IEEEStdsParagraph"/>
        <w:rPr>
          <w:i/>
          <w:i/>
        </w:rPr>
      </w:pPr>
      <w:r>
        <w:rPr>
          <w:i/>
        </w:rPr>
      </w:r>
    </w:p>
    <w:p>
      <w:pPr>
        <w:pStyle w:val="IEEEStdsParagraph"/>
        <w:rPr/>
      </w:pPr>
      <w:r>
        <w:rPr/>
        <w:t xml:space="preserve">The AAA Server and a client CPE authenticate each other during the initial authentication exchange. The </w:t>
      </w:r>
      <w:del w:id="151" w:author="Ranga Reddy" w:date="2011-03-04T15:25:00Z">
        <w:r>
          <w:rPr/>
          <w:delText xml:space="preserve">BS </w:delText>
        </w:r>
      </w:del>
      <w:ins w:id="152" w:author="Ranga Reddy" w:date="2011-03-04T15:25:00Z">
        <w:r>
          <w:rPr/>
          <w:t xml:space="preserve">AAA </w:t>
        </w:r>
      </w:ins>
      <w:r>
        <w:rPr/>
        <w:t xml:space="preserve">and CPE present their credentials to each other. Since the </w:t>
      </w:r>
      <w:del w:id="153" w:author="Ranga Reddy" w:date="2011-03-04T15:25:00Z">
        <w:r>
          <w:rPr/>
          <w:delText xml:space="preserve">BS </w:delText>
        </w:r>
      </w:del>
      <w:ins w:id="154" w:author="Ranga Reddy" w:date="2011-03-04T15:25:00Z">
        <w:r>
          <w:rPr/>
          <w:t xml:space="preserve">AAA </w:t>
        </w:r>
      </w:ins>
      <w:r>
        <w:rPr/>
        <w:t>and CPE mutually authenticate each other, there is protection against an attacker employing a cloned CPE that masquerades as a legitimate subscriber’s CPE.</w:t>
      </w:r>
      <w:ins w:id="155" w:author="Ranga Reddy" w:date="2011-03-04T15:25:00Z">
        <w:r>
          <w:rPr/>
          <w:t xml:space="preserve"> Once authentication is completed, the BS and CPE have keying that is used to protect management messages (e.g. MMP_Key) and keying used in transportation of keys for protection of user data (e.g. KEK). During authentication exchange, if a CPE indicates that it doesn</w:t>
        </w:r>
      </w:ins>
      <w:ins w:id="156" w:author="Ranga Reddy" w:date="2011-03-04T15:27:00Z">
        <w:r>
          <w:rPr/>
          <w:t>’t support protection of user data, no key exchange and state machines used to maintain keying to protect user data will be executed.</w:t>
        </w:r>
      </w:ins>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Ranga Reddy, Self</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57" w:author="Ranga Reddy" w:date="2011-03-04T14:43:00Z">
        <w:r>
          <w:rPr>
            <w:rStyle w:val="FootnoteCharacters"/>
          </w:rPr>
          <w:footnoteRef/>
        </w:r>
      </w:ins>
      <w:ins w:id="158" w:author="Ranga Reddy" w:date="2011-03-04T14:43:00Z">
        <w:r>
          <w:rPr/>
          <w:t xml:space="preserve"> </w:t>
        </w:r>
      </w:ins>
      <w:ins w:id="159" w:author="Ranga Reddy" w:date="2011-03-04T14:43:00Z">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4"/>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3:00Z</dcterms:created>
  <dc:creator>Ranga Reddy</dc:creator>
  <dc:description>John Doe, Some Company</dc:description>
  <cp:keywords>Month Year</cp:keywords>
  <dc:language>en-US</dc:language>
  <cp:lastModifiedBy>Ranga Reddy</cp:lastModifiedBy>
  <dcterms:modified xsi:type="dcterms:W3CDTF">2011-03-04T20:34:00Z</dcterms:modified>
  <cp:revision>3</cp:revision>
  <dc:subject>Submission</dc:subject>
  <dc:title>doc.: IEEE 802.22-yy/xxxxr0</dc:title>
</cp:coreProperties>
</file>