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against 802.22.2/D1.</w:t>
                            </w:r>
                          </w:p>
                          <w:p>
                            <w:pPr>
                              <w:pStyle w:val="Normal"/>
                              <w:jc w:val="both"/>
                              <w:rPr/>
                            </w:pPr>
                            <w:r>
                              <w:rPr/>
                            </w:r>
                          </w:p>
                          <w:p>
                            <w:pPr>
                              <w:pStyle w:val="Normal"/>
                              <w:jc w:val="both"/>
                              <w:rPr/>
                            </w:pPr>
                            <w:r>
                              <w:rPr/>
                              <w:t>R0 contains resolutions to comments 38, 53, 55, 59, 60, 62, 65, and 6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against 802.22.2/D1.</w:t>
                      </w:r>
                    </w:p>
                    <w:p>
                      <w:pPr>
                        <w:pStyle w:val="Normal"/>
                        <w:jc w:val="both"/>
                        <w:rPr/>
                      </w:pPr>
                      <w:r>
                        <w:rPr/>
                      </w:r>
                    </w:p>
                    <w:p>
                      <w:pPr>
                        <w:pStyle w:val="Normal"/>
                        <w:jc w:val="both"/>
                        <w:rPr/>
                      </w:pPr>
                      <w:r>
                        <w:rPr/>
                        <w:t>R0 contains resolutions to comments 38, 53, 55, 59, 60, 62, 65, and 6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Style w:val="IEEEStdsLevel1HeaderChar"/>
        </w:rPr>
        <w:t>Introduction</w:t>
      </w:r>
      <w:r>
        <w:rPr/>
        <w:t xml:space="preserve"> </w:t>
      </w:r>
    </w:p>
    <w:p>
      <w:pPr>
        <w:pStyle w:val="IEEEStdsParagraph"/>
        <w:rPr/>
      </w:pPr>
      <w:r>
        <w:rPr/>
      </w:r>
    </w:p>
    <w:p>
      <w:pPr>
        <w:pStyle w:val="IEEEStdsParagraph"/>
        <w:rPr/>
      </w:pPr>
      <w:r>
        <w:rPr/>
        <w:t xml:space="preserve">This document provides resoltions to comments 38, 53, 55, and 60. For each comment instruction on where to insert new text or how to modify exisiting text are provided in </w:t>
      </w:r>
      <w:r>
        <w:rPr>
          <w:b/>
          <w:i/>
        </w:rPr>
        <w:t>[bold and italics and enclosed in square brackets]</w:t>
      </w:r>
      <w:r>
        <w:rPr/>
        <w:t>.</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38</w:t>
      </w:r>
    </w:p>
    <w:p>
      <w:pPr>
        <w:pStyle w:val="IEEEStdsParagraph"/>
        <w:rPr/>
      </w:pPr>
      <w:r>
        <w:rPr/>
      </w:r>
    </w:p>
    <w:p>
      <w:pPr>
        <w:pStyle w:val="IEEEStdsParagraph"/>
        <w:rPr>
          <w:b/>
          <w:b/>
          <w:i/>
          <w:i/>
        </w:rPr>
      </w:pPr>
      <w:r>
        <w:rPr>
          <w:b/>
          <w:i/>
        </w:rPr>
        <w:t>[insert the following text following line 14, pg 4 in 4.2.1]</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The general procedure for determining potential CPE installation locations is by building a list of potential installation locations for a given area of interest, and then further refining this map given each of rules defined in Recommendations A-I. Sections 4.2.1.1-4.2.1.3 define use of supplemental information regarding current installations of CPEs within area to define the potential list of CPE locations within the context of Recommendations A-D. The final list of CPE locations shall be refined from the potential list according to the rules defined in Recommendations E-I.</w:t>
      </w:r>
    </w:p>
    <w:p>
      <w:pPr>
        <w:pStyle w:val="IEEEStdsParagraph"/>
        <w:rPr/>
      </w:pPr>
      <w:r>
        <w:rPr/>
      </w:r>
    </w:p>
    <w:p>
      <w:pPr>
        <w:pStyle w:val="IEEEStdsParagraph"/>
        <w:rPr/>
      </w:pPr>
      <w:r>
        <w:rPr/>
      </w:r>
    </w:p>
    <w:p>
      <w:pPr>
        <w:pStyle w:val="IEEEStdsParagraph"/>
        <w:rPr>
          <w:rStyle w:val="IEEEStdsLevel4HeaderChar"/>
        </w:rPr>
      </w:pPr>
      <w:r>
        <w:rPr>
          <w:rStyle w:val="IEEEStdsLevel4HeaderChar"/>
        </w:rPr>
        <w:t>4.2.1.1</w:t>
        <w:tab/>
        <w:t>Potential CPE Installation Locations</w:t>
      </w:r>
    </w:p>
    <w:p>
      <w:pPr>
        <w:pStyle w:val="IEEEStdsParagraph"/>
        <w:rPr>
          <w:rStyle w:val="IEEEStdsLevel4HeaderChar"/>
        </w:rPr>
      </w:pPr>
      <w:r>
        <w:rPr/>
      </w:r>
    </w:p>
    <w:p>
      <w:pPr>
        <w:pStyle w:val="IEEEStdsParagraph"/>
        <w:rPr/>
      </w:pPr>
      <w:r>
        <w:rPr/>
        <w:t xml:space="preserve">Recommendations A and B can be satisfied by supplementing contour information using information on current device deployment and channel allocations obtained from the NCMS if there are CPEs already installed for a given area of interest. This is possible when the NCMS has configured </w:t>
      </w:r>
      <w:r>
        <w:rPr>
          <w:bCs/>
          <w:i/>
        </w:rPr>
        <w:t>wranIfBsDeviceEnlistmentTable</w:t>
      </w:r>
      <w:r>
        <w:rPr>
          <w:bCs/>
        </w:rPr>
        <w:t xml:space="preserve"> and </w:t>
      </w:r>
      <w:r>
        <w:rPr>
          <w:bCs/>
          <w:i/>
        </w:rPr>
        <w:t>wranIfDbsChannelIndicationTable</w:t>
      </w:r>
      <w:r>
        <w:rPr>
          <w:bCs/>
        </w:rPr>
        <w:t xml:space="preserve"> (see IEEE Std. 802.22-2011) to be viewable for each BS in the area of interest. If these MIB objects are viewable, then the operator can overlay information regarding current installations of CPEs (e.g. where they are located, and what channels they are avaible at those locations) on top contours for TV stations and other protected services to build map defining potential installation (valid) sites for CPEs in a given area of interest.</w:t>
      </w:r>
    </w:p>
    <w:p>
      <w:pPr>
        <w:pStyle w:val="IEEEStdsParagraph"/>
        <w:rPr>
          <w:bCs/>
        </w:rPr>
      </w:pPr>
      <w:r>
        <w:rPr>
          <w:bCs/>
        </w:rPr>
      </w:r>
    </w:p>
    <w:p>
      <w:pPr>
        <w:pStyle w:val="IEEEStdsParagraph"/>
        <w:rPr>
          <w:bCs/>
        </w:rPr>
      </w:pPr>
      <w:r>
        <w:rPr>
          <w:bCs/>
        </w:rPr>
      </w:r>
    </w:p>
    <w:p>
      <w:pPr>
        <w:pStyle w:val="IEEEStdsParagraph"/>
        <w:rPr>
          <w:rStyle w:val="IEEEStdsLevel4HeaderChar"/>
        </w:rPr>
      </w:pPr>
      <w:r>
        <w:rPr>
          <w:rStyle w:val="IEEEStdsLevel4HeaderChar"/>
        </w:rPr>
        <w:t>4.2.1.2</w:t>
        <w:tab/>
        <w:t>RF Propagation Data Collection</w:t>
      </w:r>
    </w:p>
    <w:p>
      <w:pPr>
        <w:pStyle w:val="IEEEStdsParagraph"/>
        <w:rPr>
          <w:rStyle w:val="IEEEStdsLevel4HeaderChar"/>
          <w:bCs/>
        </w:rPr>
      </w:pPr>
      <w:r>
        <w:rPr/>
      </w:r>
    </w:p>
    <w:p>
      <w:pPr>
        <w:pStyle w:val="IEEEStdsParagraph"/>
        <w:rPr/>
      </w:pPr>
      <w:r>
        <w:rPr/>
        <w:t>For Recommendation C, data shall be collected from existing CPE installations and may be collected from (the initial list of) potential installation sites (see Recommendations A and B, as well as 4.2.1.1).</w:t>
      </w:r>
    </w:p>
    <w:p>
      <w:pPr>
        <w:pStyle w:val="IEEEStdsParagraph"/>
        <w:rPr/>
      </w:pPr>
      <w:r>
        <w:rPr/>
      </w:r>
    </w:p>
    <w:p>
      <w:pPr>
        <w:pStyle w:val="IEEEStdsParagraph"/>
        <w:rPr/>
      </w:pPr>
      <w:r>
        <w:rPr/>
      </w:r>
    </w:p>
    <w:p>
      <w:pPr>
        <w:pStyle w:val="IEEEStdsParagraph"/>
        <w:rPr>
          <w:rStyle w:val="IEEEStdsLevel4HeaderChar"/>
        </w:rPr>
      </w:pPr>
      <w:r>
        <w:rPr>
          <w:rStyle w:val="IEEEStdsLevel4HeaderChar"/>
        </w:rPr>
        <w:t>4.2.1.3</w:t>
        <w:tab/>
        <w:t>Keep-out Distance Refinement</w:t>
      </w:r>
    </w:p>
    <w:p>
      <w:pPr>
        <w:pStyle w:val="IEEEStdsParagraph"/>
        <w:rPr>
          <w:rStyle w:val="IEEEStdsLevel4HeaderChar"/>
        </w:rPr>
      </w:pPr>
      <w:r>
        <w:rPr/>
      </w:r>
    </w:p>
    <w:p>
      <w:pPr>
        <w:pStyle w:val="IEEEStdsParagraph"/>
        <w:rPr/>
      </w:pPr>
      <w:r>
        <w:rPr/>
        <w:t xml:space="preserve">As per Recommendation D, keep-out distance calculations shall be refined according to Recommendation C. This refinement shall take into account data collected from existing CPE installations as well as any data located from potential locations (see 4.2.1.2). </w:t>
      </w:r>
    </w:p>
    <w:p>
      <w:pPr>
        <w:pStyle w:val="IEEEStdsParagraph"/>
        <w:rPr/>
      </w:pPr>
      <w:r>
        <w:rPr/>
      </w:r>
    </w:p>
    <w:p>
      <w:pPr>
        <w:pStyle w:val="IEEEStdsParagraph"/>
        <w:rPr/>
      </w:pPr>
      <w:r>
        <w:rPr/>
      </w:r>
    </w:p>
    <w:p>
      <w:pPr>
        <w:pStyle w:val="IEEEStdsParagraph"/>
        <w:jc w:val="center"/>
        <w:rPr>
          <w:i/>
          <w:i/>
        </w:rPr>
      </w:pPr>
      <w:r>
        <w:rPr>
          <w:i/>
        </w:rPr>
        <w:t xml:space="preserve"> </w:t>
      </w:r>
      <w:r>
        <w:rPr>
          <w:i/>
        </w:rPr>
        <w:t>[------------------------End of Text Modification------------------------]</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53</w:t>
      </w:r>
    </w:p>
    <w:p>
      <w:pPr>
        <w:pStyle w:val="IEEEStdsParagraph"/>
        <w:rPr/>
      </w:pPr>
      <w:r>
        <w:rPr/>
      </w:r>
    </w:p>
    <w:p>
      <w:pPr>
        <w:pStyle w:val="IEEEStdsParagraph"/>
        <w:rPr>
          <w:b/>
          <w:b/>
          <w:i/>
          <w:i/>
        </w:rPr>
      </w:pPr>
      <w:r>
        <w:rPr>
          <w:b/>
          <w:i/>
        </w:rPr>
        <w:t>[modify the text on line 21, pg 4, in 4.2.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NumberedListLevel1"/>
        <w:keepLines w:val="false"/>
        <w:numPr>
          <w:ilvl w:val="0"/>
          <w:numId w:val="3"/>
        </w:numPr>
        <w:tabs>
          <w:tab w:val="clear" w:pos="720"/>
          <w:tab w:val="left" w:pos="640" w:leader="none"/>
        </w:tabs>
        <w:spacing w:before="60" w:after="60"/>
        <w:ind w:left="640" w:hanging="440"/>
        <w:rPr/>
      </w:pPr>
      <w:r>
        <w:rPr/>
        <w:t>Do not cause harmful interference into the protected licensed services.</w:t>
      </w:r>
      <w:ins w:id="0" w:author="Ranga Reddy" w:date="2011-03-01T17:13:00Z">
        <w:r>
          <w:rPr/>
          <w:t xml:space="preserve"> This is achieved by allowing the Spectrum Manager (SM) at the BS to operate according to the policies and procedures defined in </w:t>
        </w:r>
      </w:ins>
      <w:ins w:id="1" w:author="Ranga Reddy" w:date="2011-03-01T17:15:00Z">
        <w:r>
          <w:rPr/>
          <w:t xml:space="preserve">IEEE Std 802.22-2011. SM policies are defined in 10.2.5 of IEEE Std. 802.22-2011. SM procedures </w:t>
        </w:r>
      </w:ins>
      <w:ins w:id="2" w:author="Ranga Reddy" w:date="2011-03-01T17:17:00Z">
        <w:r>
          <w:rPr/>
          <w:t>are defined in 10.2.6 of IEEE Std. 802.22-2011. The SM</w:t>
        </w:r>
      </w:ins>
      <w:ins w:id="3" w:author="Ranga Reddy" w:date="2011-03-01T17:20:00Z">
        <w:r>
          <w:rPr/>
          <w:t xml:space="preserve"> shall be configured by adjusting parameters in 12.1.5</w:t>
        </w:r>
      </w:ins>
      <w:ins w:id="4" w:author="Ranga Reddy" w:date="2011-03-01T17:22:00Z">
        <w:r>
          <w:rPr/>
          <w:t xml:space="preserve"> of IEEE Std. 802.22-2011. Specfic settings for some of these parameters </w:t>
        </w:r>
      </w:ins>
      <w:ins w:id="5" w:author="Ranga Reddy" w:date="2011-03-01T17:24:00Z">
        <w:r>
          <w:rPr/>
          <w:t>are governed by the regulatory domain (see Annex A of IEEE 802.22-2011) the BS and CPE are  operating in.</w:t>
        </w:r>
      </w:ins>
    </w:p>
    <w:p>
      <w:pPr>
        <w:pStyle w:val="IEEEStdsParagraph"/>
        <w:rPr/>
      </w:pPr>
      <w:r>
        <w:rPr/>
      </w:r>
    </w:p>
    <w:p>
      <w:pPr>
        <w:pStyle w:val="IEEEStdsParagraph"/>
        <w:jc w:val="center"/>
        <w:rPr>
          <w:i/>
          <w:i/>
        </w:rPr>
      </w:pPr>
      <w:r>
        <w:rPr>
          <w:i/>
        </w:rPr>
        <w:t xml:space="preserve"> </w:t>
      </w:r>
      <w:r>
        <w:rPr>
          <w:i/>
        </w:rPr>
        <w:t>[------------------------End of Text Modification------------------------]</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55</w:t>
      </w:r>
    </w:p>
    <w:p>
      <w:pPr>
        <w:pStyle w:val="IEEEStdsParagraph"/>
        <w:rPr/>
      </w:pPr>
      <w:r>
        <w:rPr/>
      </w:r>
    </w:p>
    <w:p>
      <w:pPr>
        <w:pStyle w:val="IEEEStdsParagraph"/>
        <w:rPr>
          <w:b/>
          <w:b/>
          <w:i/>
          <w:i/>
        </w:rPr>
      </w:pPr>
      <w:r>
        <w:rPr>
          <w:b/>
          <w:i/>
        </w:rPr>
        <w:t>[modify the text on lines 1-3, pg 5, in 4.2.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NumberedListLevel2"/>
        <w:keepLines w:val="false"/>
        <w:numPr>
          <w:ilvl w:val="0"/>
          <w:numId w:val="6"/>
        </w:numPr>
        <w:tabs>
          <w:tab w:val="clear" w:pos="720"/>
          <w:tab w:val="left" w:pos="640" w:leader="none"/>
        </w:tabs>
        <w:spacing w:before="60" w:after="60"/>
        <w:rPr/>
      </w:pPr>
      <w:r>
        <w:rPr/>
        <w:t>Do not allow a CPE to operate within a DTV protected contour on any of the channel relationships where the recommended separation distance exceeds 20 m as shown in Table 2.  These channel relationships include N, N+/-1, N+/-2, N+/-3, N+/-14, N+/-15.</w:t>
      </w:r>
      <w:ins w:id="6" w:author="Ranga Reddy" w:date="2011-03-01T17:39:00Z">
        <w:r>
          <w:rPr/>
          <w:t xml:space="preserve"> During</w:t>
        </w:r>
      </w:ins>
      <w:ins w:id="7" w:author="Ranga Reddy" w:date="2011-03-01T17:41:00Z">
        <w:r>
          <w:rPr/>
          <w:t xml:space="preserve"> initial</w:t>
        </w:r>
      </w:ins>
      <w:ins w:id="8" w:author="Ranga Reddy" w:date="2011-03-01T17:39:00Z">
        <w:r>
          <w:rPr/>
          <w:t xml:space="preserve"> registration (7.14.2.11, 802.22-2011) the BS obtains a CPE’s </w:t>
        </w:r>
      </w:ins>
      <w:ins w:id="9" w:author="Ranga Reddy" w:date="2011-03-01T17:41:00Z">
        <w:r>
          <w:rPr/>
          <w:t xml:space="preserve">location. A BS may deny initial registration if there aren’t any channels for that CPE’s location. For CPE’s that are already registered with the BS, the BS periodically asks the CPE to re-register </w:t>
        </w:r>
      </w:ins>
      <w:ins w:id="10" w:author="Ranga Reddy" w:date="2011-03-01T17:43:00Z">
        <w:r>
          <w:rPr/>
          <w:t xml:space="preserve">to obtain current location information. If it has been determined that the CPE has moved, the BS may require the CPE to re-initialize if available channel information for that location has changed or de-register the CPE if no channels are available at the new locations. </w:t>
        </w:r>
      </w:ins>
    </w:p>
    <w:p>
      <w:pPr>
        <w:pStyle w:val="IEEEStdsParagraph"/>
        <w:rPr/>
      </w:pPr>
      <w:r>
        <w:rPr/>
      </w:r>
    </w:p>
    <w:p>
      <w:pPr>
        <w:pStyle w:val="IEEEStdsParagraph"/>
        <w:jc w:val="center"/>
        <w:rPr>
          <w:i/>
          <w:i/>
        </w:rPr>
      </w:pPr>
      <w:r>
        <w:rPr>
          <w:i/>
        </w:rPr>
        <w:t>[------------------------End of Text Modification------------------------]</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59/60/62/65/66</w:t>
      </w:r>
    </w:p>
    <w:p>
      <w:pPr>
        <w:pStyle w:val="IEEEStdsParagraph"/>
        <w:rPr/>
      </w:pPr>
      <w:r>
        <w:rPr/>
      </w:r>
    </w:p>
    <w:p>
      <w:pPr>
        <w:pStyle w:val="IEEEStdsParagraph"/>
        <w:rPr>
          <w:b/>
          <w:b/>
          <w:i/>
          <w:i/>
        </w:rPr>
      </w:pPr>
      <w:r>
        <w:rPr>
          <w:b/>
          <w:i/>
        </w:rPr>
        <w:t>[modify the text on lines 1-3, pg 5, in 4.2.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4Header"/>
        <w:numPr>
          <w:ilvl w:val="0"/>
          <w:numId w:val="0"/>
        </w:numPr>
        <w:ind w:left="0" w:hanging="0"/>
        <w:rPr/>
      </w:pPr>
      <w:r>
        <w:rPr/>
        <w:t>4.2.2.3</w:t>
        <w:tab/>
        <w:t>Coexistence with other Unlicensed Services</w:t>
      </w:r>
    </w:p>
    <w:p>
      <w:pPr>
        <w:pStyle w:val="IEEEStdsNumberedListLevel2"/>
        <w:keepLines w:val="false"/>
        <w:numPr>
          <w:ilvl w:val="0"/>
          <w:numId w:val="0"/>
        </w:numPr>
        <w:spacing w:before="60" w:after="60"/>
        <w:ind w:left="180" w:hanging="0"/>
        <w:rPr/>
      </w:pPr>
      <w:ins w:id="11" w:author="Ranga Reddy" w:date="2011-03-01T18:47:00Z">
        <w:r>
          <w:rPr/>
          <w:t>The following recommendations can be followed in order to facilitate coexistence with other unlicensed services.</w:t>
        </w:r>
      </w:ins>
    </w:p>
    <w:p>
      <w:pPr>
        <w:pStyle w:val="IEEEStdsNumberedListLevel2"/>
        <w:keepLines w:val="false"/>
        <w:numPr>
          <w:ilvl w:val="0"/>
          <w:numId w:val="7"/>
        </w:numPr>
        <w:tabs>
          <w:tab w:val="clear" w:pos="720"/>
          <w:tab w:val="left" w:pos="640" w:leader="none"/>
        </w:tabs>
        <w:spacing w:before="60" w:after="60"/>
        <w:ind w:left="360" w:hanging="180"/>
        <w:rPr/>
      </w:pPr>
      <w:r>
        <w:rPr/>
        <w:t>Avoid causing harmful interference into other services as much as possible.</w:t>
      </w:r>
      <w:ins w:id="12" w:author="Ranga Reddy" w:date="2011-03-01T18:50:00Z">
        <w:r>
          <w:rPr/>
          <w:t xml:space="preserve"> This can be done by enabling coexistence and by indicating coexistence capabilities in the SCH </w:t>
        </w:r>
      </w:ins>
      <w:ins w:id="13" w:author="Ranga Reddy" w:date="2011-03-01T18:52:00Z">
        <w:r>
          <w:rPr/>
          <w:t>(see Table 1, Section 7.5.1 of IEEE Std. 802.22-2011)</w:t>
        </w:r>
      </w:ins>
      <w:ins w:id="14" w:author="Ranga Reddy" w:date="2011-03-01T20:25:00Z">
        <w:r>
          <w:rPr/>
          <w:t xml:space="preserve"> and transmitted directly or encapsulated in a CBP transmission</w:t>
        </w:r>
      </w:ins>
      <w:ins w:id="15" w:author="Ranga Reddy" w:date="2011-03-01T18:52:00Z">
        <w:r>
          <w:rPr/>
          <w:t xml:space="preserve">. </w:t>
        </w:r>
      </w:ins>
    </w:p>
    <w:p>
      <w:pPr>
        <w:pStyle w:val="IEEEStdsNumberedListLevel1"/>
        <w:keepLines w:val="false"/>
        <w:numPr>
          <w:ilvl w:val="0"/>
          <w:numId w:val="3"/>
        </w:numPr>
        <w:tabs>
          <w:tab w:val="clear" w:pos="720"/>
          <w:tab w:val="left" w:pos="640" w:leader="none"/>
        </w:tabs>
        <w:spacing w:before="60" w:after="60"/>
        <w:ind w:left="640" w:hanging="440"/>
        <w:rPr/>
      </w:pPr>
      <w:r>
        <w:rPr/>
        <w:t>Use the means provided in the standard for self-coexistence to coexist as much as possible with other unlicensed systems.</w:t>
      </w:r>
      <w:ins w:id="16" w:author="Ranga Reddy" w:date="2011-03-01T19:03:00Z">
        <w:r>
          <w:rPr/>
          <w:t xml:space="preserve"> </w:t>
        </w:r>
      </w:ins>
      <w:ins w:id="17" w:author="Ranga Reddy" w:date="2011-03-01T19:06:00Z">
        <w:r>
          <w:rPr/>
          <w:t xml:space="preserve">Coexistence with other (non-802.22) unlicensed services may be facilitated by </w:t>
        </w:r>
      </w:ins>
      <w:ins w:id="18" w:author="Ranga Reddy" w:date="2011-03-01T20:14:00Z">
        <w:r>
          <w:rPr/>
          <w:t>sharing backup/candidate channel selection (</w:t>
        </w:r>
      </w:ins>
      <w:ins w:id="19" w:author="Ranga Reddy" w:date="2011-03-01T20:16:00Z">
        <w:r>
          <w:rPr/>
          <w:t>e.g.</w:t>
        </w:r>
      </w:ins>
      <w:ins w:id="20" w:author="Ranga Reddy" w:date="2011-03-01T20:14:00Z">
        <w:r>
          <w:rPr/>
          <w:t xml:space="preserve"> Spectrum Etiquette)</w:t>
        </w:r>
      </w:ins>
      <w:ins w:id="21" w:author="Ranga Reddy" w:date="2011-03-01T20:16:00Z">
        <w:r>
          <w:rPr/>
          <w:t xml:space="preserve">, scheduling of Self-Coexistence Windows, scheduling of quiet periods, </w:t>
        </w:r>
      </w:ins>
      <w:ins w:id="22" w:author="Ranga Reddy" w:date="2011-03-01T20:45:00Z">
        <w:r>
          <w:rPr/>
          <w:t>and/</w:t>
        </w:r>
      </w:ins>
      <w:ins w:id="23" w:author="Ranga Reddy" w:date="2011-03-01T20:16:00Z">
        <w:r>
          <w:rPr/>
          <w:t xml:space="preserve">or </w:t>
        </w:r>
      </w:ins>
      <w:ins w:id="24" w:author="Ranga Reddy" w:date="2011-03-01T20:45:00Z">
        <w:r>
          <w:rPr/>
          <w:t xml:space="preserve">DS/US frame configuration </w:t>
        </w:r>
      </w:ins>
      <w:ins w:id="25" w:author="Ranga Reddy" w:date="2011-03-01T20:16:00Z">
        <w:r>
          <w:rPr/>
          <w:t xml:space="preserve">via the backhaul or over-the-air. The format of this information and the mechanism by which this information is shared </w:t>
        </w:r>
      </w:ins>
      <w:ins w:id="26" w:author="Ranga Reddy" w:date="2011-03-01T20:27:00Z">
        <w:r>
          <w:rPr/>
          <w:t xml:space="preserve">with non-802.22 unlicensed services </w:t>
        </w:r>
      </w:ins>
      <w:ins w:id="27" w:author="Ranga Reddy" w:date="2011-03-01T20:16:00Z">
        <w:r>
          <w:rPr/>
          <w:t xml:space="preserve">is not within the scope of the Recommended Practice. </w:t>
        </w:r>
      </w:ins>
    </w:p>
    <w:p>
      <w:pPr>
        <w:pStyle w:val="IEEEStdsNumberedListLevel1"/>
        <w:keepLines w:val="false"/>
        <w:numPr>
          <w:ilvl w:val="0"/>
          <w:numId w:val="3"/>
        </w:numPr>
        <w:tabs>
          <w:tab w:val="clear" w:pos="720"/>
          <w:tab w:val="left" w:pos="640" w:leader="none"/>
        </w:tabs>
        <w:spacing w:before="60" w:after="60"/>
        <w:ind w:left="640" w:hanging="440"/>
        <w:rPr>
          <w:ins w:id="29" w:author="Ranga Reddy" w:date="2011-03-01T20:31:00Z"/>
        </w:rPr>
      </w:pPr>
      <w:r>
        <w:rPr/>
        <w:t>Deploy a sufficient number of CPEs about the outer edge of the coverage area to increase the probability of successful reception of coexistence beacon protocol (CBP) transmissions.</w:t>
      </w:r>
      <w:ins w:id="28" w:author="Ranga Reddy" w:date="2011-03-01T20:19:00Z">
        <w:r>
          <w:rPr/>
          <w:t xml:space="preserve"> </w:t>
        </w:r>
      </w:ins>
    </w:p>
    <w:p>
      <w:pPr>
        <w:pStyle w:val="IEEEStdsNumberedListLevel1"/>
        <w:keepLines w:val="false"/>
        <w:numPr>
          <w:ilvl w:val="0"/>
          <w:numId w:val="3"/>
        </w:numPr>
        <w:tabs>
          <w:tab w:val="clear" w:pos="720"/>
          <w:tab w:val="left" w:pos="640" w:leader="none"/>
        </w:tabs>
        <w:spacing w:before="60" w:after="60"/>
        <w:ind w:left="640" w:hanging="440"/>
        <w:rPr>
          <w:del w:id="31" w:author="Ranga Reddy" w:date="2011-03-01T20:19:00Z"/>
        </w:rPr>
      </w:pPr>
      <w:del w:id="30" w:author="Ranga Reddy" w:date="2011-03-01T20:19:00Z">
        <w:r>
          <w:rPr/>
        </w:r>
      </w:del>
    </w:p>
    <w:p>
      <w:pPr>
        <w:pStyle w:val="IEEEStdsNumberedListLevel1"/>
        <w:keepLines w:val="false"/>
        <w:numPr>
          <w:ilvl w:val="0"/>
          <w:numId w:val="3"/>
        </w:numPr>
        <w:tabs>
          <w:tab w:val="clear" w:pos="720"/>
          <w:tab w:val="left" w:pos="640" w:leader="none"/>
        </w:tabs>
        <w:spacing w:before="60" w:after="60"/>
        <w:ind w:left="640" w:hanging="440"/>
        <w:rPr/>
      </w:pPr>
      <w:del w:id="32" w:author="Ranga Reddy" w:date="2011-03-01T20:19:00Z">
        <w:r>
          <w:rPr/>
          <w:delText>U</w:delText>
        </w:r>
      </w:del>
      <w:del w:id="33" w:author="Ranga Reddy" w:date="2011-03-01T20:31:00Z">
        <w:r>
          <w:rPr/>
          <w:delText>nreliabl</w:delText>
        </w:r>
      </w:del>
      <w:del w:id="34" w:author="Ranga Reddy" w:date="2011-03-01T20:19:00Z">
        <w:r>
          <w:rPr/>
          <w:delText>e</w:delText>
        </w:r>
      </w:del>
      <w:del w:id="35" w:author="Ranga Reddy" w:date="2011-03-01T20:31:00Z">
        <w:r>
          <w:rPr/>
          <w:delText xml:space="preserve"> CBP burst transmissions across overlapping WRAN cells on the same TV channel would </w:delText>
        </w:r>
      </w:del>
      <w:del w:id="36" w:author="Ranga Reddy" w:date="2011-03-01T20:19:00Z">
        <w:r>
          <w:rPr/>
          <w:delText>not allow prop</w:delText>
        </w:r>
      </w:del>
      <w:del w:id="37" w:author="Ranga Reddy" w:date="2011-03-01T20:31:00Z">
        <w:r>
          <w:rPr/>
          <w:delText>er coexistence and would result in either interference or having to switch to different channels for operation.</w:delText>
        </w:r>
      </w:del>
    </w:p>
    <w:p>
      <w:pPr>
        <w:pStyle w:val="IEEEStdsNumberedListLevel1"/>
        <w:keepLines w:val="false"/>
        <w:numPr>
          <w:ilvl w:val="0"/>
          <w:numId w:val="3"/>
        </w:numPr>
        <w:tabs>
          <w:tab w:val="clear" w:pos="720"/>
          <w:tab w:val="left" w:pos="640" w:leader="none"/>
        </w:tabs>
        <w:spacing w:before="60" w:after="60"/>
        <w:ind w:left="640" w:hanging="440"/>
        <w:rPr/>
      </w:pPr>
      <w:r>
        <w:rPr/>
        <w:t>Prevent BS</w:t>
      </w:r>
      <w:ins w:id="38" w:author="Ranga Reddy" w:date="2011-03-01T20:47:00Z">
        <w:r>
          <w:rPr/>
          <w:t>/CPE</w:t>
        </w:r>
      </w:ins>
      <w:r>
        <w:rPr/>
        <w:t xml:space="preserve"> interference into neighboring </w:t>
      </w:r>
      <w:del w:id="39" w:author="Ranga Reddy" w:date="2011-03-01T20:47:00Z">
        <w:r>
          <w:rPr/>
          <w:delText xml:space="preserve">BSs </w:delText>
        </w:r>
      </w:del>
      <w:ins w:id="40" w:author="Ranga Reddy" w:date="2011-03-01T20:47:00Z">
        <w:r>
          <w:rPr/>
          <w:t xml:space="preserve">WRAN cells </w:t>
        </w:r>
      </w:ins>
      <w:r>
        <w:rPr/>
        <w:t xml:space="preserve">by avoiding </w:t>
      </w:r>
      <w:ins w:id="41" w:author="Ranga Reddy" w:date="2011-03-01T20:48:00Z">
        <w:r>
          <w:rPr/>
          <w:t xml:space="preserve">communications with neighboring nodes are are either </w:t>
        </w:r>
      </w:ins>
      <w:r>
        <w:rPr/>
        <w:t xml:space="preserve">line of sight (LOS) </w:t>
      </w:r>
      <w:ins w:id="42" w:author="Ranga Reddy" w:date="2011-03-01T20:48:00Z">
        <w:r>
          <w:rPr/>
          <w:t xml:space="preserve">or nearby, and operating on the same channel. with </w:t>
        </w:r>
      </w:ins>
      <w:r>
        <w:rPr/>
        <w:t>and maximizing the separation distances between BSs.</w:t>
      </w:r>
      <w:ins w:id="43" w:author="Ranga Reddy" w:date="2011-03-01T20:24:00Z">
        <w:r>
          <w:rPr/>
          <w:t xml:space="preserve"> </w:t>
        </w:r>
      </w:ins>
      <w:ins w:id="44" w:author="Ranga Reddy" w:date="2011-03-01T20:46:00Z">
        <w:r>
          <w:rPr/>
          <w:t xml:space="preserve">This entails </w:t>
        </w:r>
      </w:ins>
      <w:ins w:id="45" w:author="Ranga Reddy" w:date="2011-03-01T20:49:00Z">
        <w:r>
          <w:rPr/>
          <w:t>detetection of neighboring WRAN cells by the SM/SSA, and then the</w:t>
        </w:r>
      </w:ins>
      <w:ins w:id="46" w:author="Ranga Reddy" w:date="2011-03-01T20:46:00Z">
        <w:r>
          <w:rPr/>
          <w:t xml:space="preserve"> determination </w:t>
        </w:r>
      </w:ins>
      <w:ins w:id="47" w:author="Ranga Reddy" w:date="2011-03-01T20:49:00Z">
        <w:r>
          <w:rPr/>
          <w:t>t</w:t>
        </w:r>
      </w:ins>
      <w:ins w:id="48" w:author="Ranga Reddy" w:date="2011-03-01T20:46:00Z">
        <w:r>
          <w:rPr/>
          <w:t>o</w:t>
        </w:r>
      </w:ins>
      <w:ins w:id="49" w:author="Ranga Reddy" w:date="2011-03-01T20:49:00Z">
        <w:r>
          <w:rPr/>
          <w:t xml:space="preserve"> enter coexistence mode of operations. </w:t>
        </w:r>
      </w:ins>
      <w:ins w:id="50" w:author="Ranga Reddy" w:date="2011-03-01T20:24:00Z">
        <w:r>
          <w:rPr/>
          <w:t xml:space="preserve">This can be facilitated by signaling DS/US frame configuration in the SCH (see Table 1,Section 7.5.1 of IEEE Std. 802.22-2011) and transmitted directly or encapsulated in a CBP transmission. </w:t>
        </w:r>
      </w:ins>
    </w:p>
    <w:p>
      <w:pPr>
        <w:pStyle w:val="IEEEStdsParagraph"/>
        <w:rPr>
          <w:ins w:id="52" w:author="Ranga Reddy" w:date="2011-03-01T20:27:00Z"/>
        </w:rPr>
      </w:pPr>
      <w:ins w:id="51" w:author="Ranga Reddy" w:date="2011-03-01T20:27:00Z">
        <w:r>
          <w:rPr/>
        </w:r>
      </w:ins>
    </w:p>
    <w:p>
      <w:pPr>
        <w:pStyle w:val="IEEEStdsParagraph"/>
        <w:rPr>
          <w:ins w:id="60" w:author="Ranga Reddy" w:date="2011-03-01T20:27:00Z"/>
        </w:rPr>
      </w:pPr>
      <w:ins w:id="53" w:author="Ranga Reddy" w:date="2011-03-01T20:27:00Z">
        <w:r>
          <w:rPr/>
          <w:t xml:space="preserve">Recommendation C should be followed to compensate for unreliability in CBP transmissions. </w:t>
        </w:r>
      </w:ins>
      <w:ins w:id="54" w:author="Ranga Reddy" w:date="2011-03-01T20:29:00Z">
        <w:r>
          <w:rPr/>
          <w:t xml:space="preserve">Being unable to successfully transmit and receive CBP transmissions would </w:t>
        </w:r>
      </w:ins>
      <w:ins w:id="55" w:author="Ranga Reddy" w:date="2011-03-01T20:27:00Z">
        <w:r>
          <w:rPr/>
          <w:t>hinder coexistence and would result in either interference or having to switch to different channels for operation</w:t>
        </w:r>
      </w:ins>
      <w:ins w:id="56" w:author="Ranga Reddy" w:date="2011-03-01T20:30:00Z">
        <w:r>
          <w:rPr/>
          <w:t>, when there are multiple (overlapping) WRAN cells operating on the same TV channel</w:t>
        </w:r>
      </w:ins>
      <w:ins w:id="57" w:author="Ranga Reddy" w:date="2011-03-01T20:27:00Z">
        <w:r>
          <w:rPr/>
          <w:t>.</w:t>
        </w:r>
      </w:ins>
      <w:ins w:id="58" w:author="Ranga Reddy" w:date="2011-03-01T20:33:00Z">
        <w:r>
          <w:rPr/>
          <w:t xml:space="preserve"> Placement/selection of CPEs for this purpose should be amongst already deployed CPEs, or for new CPEs deployed in optimal locations. For CPEs, being dedicated solely for CBP burst transmissions, optimal placement shall be selected from locations derived in 4.2.1 of this document.</w:t>
        </w:r>
      </w:ins>
      <w:ins w:id="59" w:author="Ranga Reddy" w:date="2011-03-01T20:50:00Z">
        <w:r>
          <w:rPr/>
          <w:t xml:space="preserve"> Reliable CBP transmission can be facilitated by sharing Self-Coexistence Window configuration via the SCH or CBP transmission.</w:t>
        </w:r>
      </w:ins>
    </w:p>
    <w:p>
      <w:pPr>
        <w:pStyle w:val="IEEEStdsParagraph"/>
        <w:rPr>
          <w:ins w:id="62" w:author="Ranga Reddy" w:date="2011-03-01T20:30:00Z"/>
        </w:rPr>
      </w:pPr>
      <w:ins w:id="61" w:author="Ranga Reddy" w:date="2011-03-01T20:30:00Z">
        <w:r>
          <w:rPr/>
        </w:r>
      </w:ins>
    </w:p>
    <w:p>
      <w:pPr>
        <w:pStyle w:val="IEEEStdsParagraph"/>
        <w:rPr/>
      </w:pPr>
      <w:ins w:id="63" w:author="Ranga Reddy" w:date="2011-03-01T20:30:00Z">
        <w:r>
          <w:rPr/>
          <w:t xml:space="preserve">Recommendation D should be followed to minimize </w:t>
        </w:r>
      </w:ins>
      <w:del w:id="64" w:author="Ranga Reddy" w:date="2011-03-01T20:31:00Z">
        <w:r>
          <w:rPr/>
          <w:delText xml:space="preserve">Interference </w:delText>
        </w:r>
      </w:del>
      <w:ins w:id="65" w:author="Ranga Reddy" w:date="2011-03-01T20:31:00Z">
        <w:r>
          <w:rPr/>
          <w:t xml:space="preserve">interference </w:t>
        </w:r>
      </w:ins>
      <w:r>
        <w:rPr/>
        <w:t>between</w:t>
      </w:r>
      <w:ins w:id="66" w:author="Ranga Reddy" w:date="2011-03-01T20:31:00Z">
        <w:r>
          <w:rPr/>
          <w:t xml:space="preserve"> </w:t>
        </w:r>
      </w:ins>
      <w:ins w:id="67" w:author="Ranga Reddy" w:date="2011-03-01T20:50:00Z">
        <w:r>
          <w:rPr/>
          <w:t xml:space="preserve">(802.22) </w:t>
        </w:r>
      </w:ins>
      <w:ins w:id="68" w:author="Ranga Reddy" w:date="2011-03-01T20:31:00Z">
        <w:r>
          <w:rPr/>
          <w:t>BSs that are</w:t>
        </w:r>
      </w:ins>
      <w:r>
        <w:rPr/>
        <w:t xml:space="preserve"> </w:t>
      </w:r>
      <w:ins w:id="69" w:author="Ranga Reddy" w:date="2011-03-01T20:32:00Z">
        <w:r>
          <w:rPr/>
          <w:t xml:space="preserve">within </w:t>
        </w:r>
      </w:ins>
      <w:r>
        <w:rPr/>
        <w:t>LOS or nearby</w:t>
      </w:r>
      <w:ins w:id="70" w:author="Ranga Reddy" w:date="2011-03-01T20:32:00Z">
        <w:r>
          <w:rPr/>
          <w:t>,</w:t>
        </w:r>
      </w:ins>
      <w:r>
        <w:rPr/>
        <w:t xml:space="preserve"> </w:t>
      </w:r>
      <w:del w:id="71" w:author="Ranga Reddy" w:date="2011-03-01T20:32:00Z">
        <w:r>
          <w:rPr/>
          <w:delText xml:space="preserve">BSs </w:delText>
        </w:r>
      </w:del>
      <w:r>
        <w:rPr/>
        <w:t>operating on the same TV channel</w:t>
      </w:r>
      <w:ins w:id="72" w:author="Ranga Reddy" w:date="2011-03-01T20:32:00Z">
        <w:r>
          <w:rPr/>
          <w:t>. When there are multiple BSs that are within LOS or nearby, there</w:t>
        </w:r>
      </w:ins>
      <w:r>
        <w:rPr/>
        <w:t xml:space="preserve"> will </w:t>
      </w:r>
      <w:del w:id="73" w:author="Ranga Reddy" w:date="2011-03-01T20:33:00Z">
        <w:r>
          <w:rPr/>
          <w:delText xml:space="preserve">create </w:delText>
        </w:r>
      </w:del>
      <w:ins w:id="74" w:author="Ranga Reddy" w:date="2011-03-01T20:33:00Z">
        <w:r>
          <w:rPr/>
          <w:t xml:space="preserve">be </w:t>
        </w:r>
      </w:ins>
      <w:r>
        <w:rPr/>
        <w:t>upstream/downstream collisions.  These collisions would be prevented by</w:t>
      </w:r>
      <w:ins w:id="75" w:author="Ranga Reddy" w:date="2011-03-01T20:52:00Z">
        <w:r>
          <w:rPr/>
          <w:t xml:space="preserve"> one of, if not a combination of Self-coexistence methods. The first method concerns the</w:t>
        </w:r>
      </w:ins>
      <w:r>
        <w:rPr/>
        <w:t xml:space="preserve"> </w:t>
      </w:r>
      <w:del w:id="76" w:author="Ranga Reddy" w:date="2011-03-01T20:36:00Z">
        <w:r>
          <w:rPr/>
          <w:delText xml:space="preserve">automatic techniques that are inherent to the system design </w:delText>
        </w:r>
      </w:del>
      <w:ins w:id="77" w:author="Ranga Reddy" w:date="2011-03-01T20:36:00Z">
        <w:r>
          <w:rPr/>
          <w:t>sharing of DS/US split configuration</w:t>
        </w:r>
      </w:ins>
      <w:ins w:id="78" w:author="Ranga Reddy" w:date="2011-03-01T20:38:00Z">
        <w:r>
          <w:rPr/>
          <w:t xml:space="preserve"> (via SCH or CBP transmission)</w:t>
        </w:r>
      </w:ins>
      <w:ins w:id="79" w:author="Ranga Reddy" w:date="2011-03-01T20:36:00Z">
        <w:r>
          <w:rPr/>
          <w:t xml:space="preserve"> a</w:t>
        </w:r>
      </w:ins>
      <w:ins w:id="80" w:author="Ranga Reddy" w:date="2011-03-01T20:38:00Z">
        <w:r>
          <w:rPr/>
          <w:t>s well as</w:t>
        </w:r>
      </w:ins>
      <w:ins w:id="81" w:author="Ranga Reddy" w:date="2011-03-01T20:36:00Z">
        <w:r>
          <w:rPr/>
          <w:t xml:space="preserve"> using the </w:t>
        </w:r>
      </w:ins>
      <w:ins w:id="82" w:author="Ranga Reddy" w:date="2011-03-01T20:38:00Z">
        <w:r>
          <w:rPr/>
          <w:t xml:space="preserve">algorithm defined in Table 184 (see 7.20.3 and 7.21.2.1 in IEEE 802.22-2011) to synchronize DS/US splits to avoid interference and collisions. </w:t>
        </w:r>
      </w:ins>
      <w:ins w:id="83" w:author="Ranga Reddy" w:date="2011-03-01T20:53:00Z">
        <w:r>
          <w:rPr/>
          <w:t>The second method, Spectrum Etiquette</w:t>
        </w:r>
      </w:ins>
      <w:ins w:id="84" w:author="Ranga Reddy" w:date="2011-03-01T20:55:00Z">
        <w:r>
          <w:rPr/>
          <w:t xml:space="preserve"> (see 7.20.3.1 in IEEE 802.22-2011),</w:t>
        </w:r>
      </w:ins>
      <w:ins w:id="85" w:author="Ranga Reddy" w:date="2011-03-01T20:53:00Z">
        <w:r>
          <w:rPr/>
          <w:t xml:space="preserve"> entails the sharing of backup/candidate channel list classification with neighboring cells, The third method, On-Demand Frame Contention</w:t>
        </w:r>
      </w:ins>
      <w:ins w:id="86" w:author="Ranga Reddy" w:date="2011-03-01T20:56:00Z">
        <w:r>
          <w:rPr/>
          <w:t xml:space="preserve"> (see 7.20.3.2 in IEEE 802.22-2011)</w:t>
        </w:r>
      </w:ins>
      <w:ins w:id="87" w:author="Ranga Reddy" w:date="2011-03-01T20:53:00Z">
        <w:r>
          <w:rPr/>
          <w:t>, entails neighboring BSs contending for channel usage on a frame by fra</w:t>
        </w:r>
      </w:ins>
      <w:ins w:id="88" w:author="Ranga Reddy" w:date="2011-03-01T20:56:00Z">
        <w:r>
          <w:rPr/>
          <w:t xml:space="preserve">me. </w:t>
        </w:r>
      </w:ins>
      <w:ins w:id="89" w:author="Ranga Reddy" w:date="2011-03-01T20:39:00Z">
        <w:r>
          <w:rPr/>
          <w:t>Note, such negotiation will reduce interference</w:t>
        </w:r>
      </w:ins>
      <w:ins w:id="90" w:author="Ranga Reddy" w:date="2011-03-01T20:56:00Z">
        <w:r>
          <w:rPr/>
          <w:t xml:space="preserve"> and may allow for continued operations</w:t>
        </w:r>
      </w:ins>
      <w:ins w:id="91" w:author="Ranga Reddy" w:date="2011-03-01T20:40:00Z">
        <w:r>
          <w:rPr/>
          <w:t xml:space="preserve">, </w:t>
        </w:r>
      </w:ins>
      <w:r>
        <w:rPr/>
        <w:t xml:space="preserve">but </w:t>
      </w:r>
      <w:ins w:id="92" w:author="Ranga Reddy" w:date="2011-03-01T20:41:00Z">
        <w:r>
          <w:rPr/>
          <w:t xml:space="preserve">it </w:t>
        </w:r>
      </w:ins>
      <w:del w:id="93" w:author="Ranga Reddy" w:date="2011-03-01T20:56:00Z">
        <w:r>
          <w:rPr/>
          <w:delText xml:space="preserve">would </w:delText>
        </w:r>
      </w:del>
      <w:ins w:id="94" w:author="Ranga Reddy" w:date="2011-03-01T20:56:00Z">
        <w:r>
          <w:rPr/>
          <w:t xml:space="preserve">will </w:t>
        </w:r>
      </w:ins>
      <w:ins w:id="95" w:author="Ranga Reddy" w:date="2011-03-01T20:41:00Z">
        <w:r>
          <w:rPr/>
          <w:t xml:space="preserve">also </w:t>
        </w:r>
      </w:ins>
      <w:r>
        <w:rPr/>
        <w:t xml:space="preserve">result in less capacity. </w:t>
      </w:r>
      <w:del w:id="96" w:author="Ranga Reddy" w:date="2011-03-01T20:57:00Z">
        <w:r>
          <w:rPr/>
          <w:delText xml:space="preserve"> These techniques include either a synchronization of the upstream/downstream split, a reduction of the upstream/downstream flexibility, or an allocation of different frames for each BS.  </w:delText>
        </w:r>
      </w:del>
    </w:p>
    <w:p>
      <w:pPr>
        <w:pStyle w:val="IEEEStdsParagraph"/>
        <w:rPr/>
      </w:pPr>
      <w:r>
        <w:rPr/>
      </w:r>
    </w:p>
    <w:p>
      <w:pPr>
        <w:pStyle w:val="IEEEStdsParagraph"/>
        <w:rPr/>
      </w:pPr>
      <w:r>
        <w:rPr/>
      </w:r>
    </w:p>
    <w:p>
      <w:pPr>
        <w:pStyle w:val="IEEEStdsParagraph"/>
        <w:jc w:val="center"/>
        <w:rPr>
          <w:i/>
          <w:i/>
        </w:rPr>
      </w:pPr>
      <w:r>
        <w:rPr>
          <w:i/>
        </w:rPr>
        <w:t>[------------------------End of Text Modification------------------------]</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72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3"/>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43:00Z</dcterms:created>
  <dc:creator>Ranga Reddy</dc:creator>
  <dc:description>John Doe, Some Company</dc:description>
  <cp:keywords>Month Year</cp:keywords>
  <dc:language>en-US</dc:language>
  <cp:lastModifiedBy>Ranga Reddy</cp:lastModifiedBy>
  <dcterms:modified xsi:type="dcterms:W3CDTF">2011-03-02T01:59:00Z</dcterms:modified>
  <cp:revision>20</cp:revision>
  <dc:subject>Submission</dc:subject>
  <dc:title>doc.: IEEE 802.22-yy/xxxxr0</dc:title>
</cp:coreProperties>
</file>