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 for Clause 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1" w:author="Ranga Reddy" w:date="2011-02-21T23:47:00Z"/>
                              </w:rPr>
                            </w:pPr>
                            <w:r>
                              <w:rPr/>
                              <w:t>R1 contains modifications regarding sponsor ballot comment resolution.</w:t>
                            </w:r>
                          </w:p>
                          <w:p>
                            <w:pPr>
                              <w:pStyle w:val="Normal"/>
                              <w:jc w:val="both"/>
                              <w:rPr>
                                <w:ins w:id="2" w:author="Ranga Reddy" w:date="2011-02-23T02:35:00Z"/>
                              </w:rPr>
                            </w:pPr>
                            <w:r>
                              <w:rPr/>
                              <w:t>R2/R3 contain modifications per telecon on 02/21/2011.</w:t>
                            </w:r>
                          </w:p>
                          <w:p>
                            <w:pPr>
                              <w:pStyle w:val="Normal"/>
                              <w:jc w:val="both"/>
                              <w:rPr/>
                            </w:pPr>
                            <w:r>
                              <w:rPr/>
                              <w:t>R4 contains some additional corrections for grammar and spel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Ranga Reddy" w:date="2011-02-21T16:12:00Z"/>
                        </w:rPr>
                      </w:pPr>
                      <w:r>
                        <w:rPr/>
                        <w:t>This contribution is to be used to update the MIB Description in clause 12.</w:t>
                      </w:r>
                    </w:p>
                    <w:p>
                      <w:pPr>
                        <w:pStyle w:val="Normal"/>
                        <w:jc w:val="both"/>
                        <w:rPr/>
                      </w:pPr>
                      <w:r>
                        <w:rPr/>
                      </w:r>
                    </w:p>
                    <w:p>
                      <w:pPr>
                        <w:pStyle w:val="Normal"/>
                        <w:jc w:val="both"/>
                        <w:rPr/>
                      </w:pPr>
                      <w:r>
                        <w:rPr/>
                        <w:t>R0 contains text that incorporates 22-10/0185r0.</w:t>
                      </w:r>
                    </w:p>
                    <w:p>
                      <w:pPr>
                        <w:pStyle w:val="Normal"/>
                        <w:jc w:val="both"/>
                        <w:rPr>
                          <w:ins w:id="4" w:author="Ranga Reddy" w:date="2011-02-21T23:47:00Z"/>
                        </w:rPr>
                      </w:pPr>
                      <w:r>
                        <w:rPr/>
                        <w:t>R1 contains modifications regarding sponsor ballot comment resolution.</w:t>
                      </w:r>
                    </w:p>
                    <w:p>
                      <w:pPr>
                        <w:pStyle w:val="Normal"/>
                        <w:jc w:val="both"/>
                        <w:rPr>
                          <w:ins w:id="5" w:author="Ranga Reddy" w:date="2011-02-23T02:35:00Z"/>
                        </w:rPr>
                      </w:pPr>
                      <w:r>
                        <w:rPr/>
                        <w:t>R2/R3 contain modifications per telecon on 02/21/2011.</w:t>
                      </w:r>
                    </w:p>
                    <w:p>
                      <w:pPr>
                        <w:pStyle w:val="Normal"/>
                        <w:jc w:val="both"/>
                        <w:rPr/>
                      </w:pPr>
                      <w:r>
                        <w:rPr/>
                        <w:t>R4 contains some additional corrections for grammar and spell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7"/>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IEEEStdsParagraph"/>
        <w:rPr>
          <w:del w:id="10" w:author="Ranga Reddy" w:date="2011-02-21T20:16:00Z"/>
        </w:rPr>
      </w:pPr>
      <w:del w:id="6" w:author="Ranga Reddy" w:date="2011-02-21T20:16:00Z">
        <w:r>
          <w:rPr/>
          <w:delText xml:space="preserve">The MIBs listed in this section represents items that </w:delText>
        </w:r>
      </w:del>
      <w:del w:id="7" w:author="Ranga Reddy" w:date="2011-02-21T18:01:00Z">
        <w:r>
          <w:rPr/>
          <w:delText xml:space="preserve">can </w:delText>
        </w:r>
      </w:del>
      <w:del w:id="8" w:author="Ranga Reddy" w:date="2011-02-21T20:16:00Z">
        <w:r>
          <w:rPr/>
          <w:delText xml:space="preserve">be leveraged from IEEE 802.16-2009 MIBs. </w:delText>
        </w:r>
      </w:del>
      <w:del w:id="9" w:author="Ranga Reddy" w:date="2011-01-25T01:27:00Z">
        <w:r>
          <w:rPr/>
          <w:delText>References to “wman” have been changed to “wran”, references to “Ss” have been changed “Cpe”.</w:delText>
        </w:r>
      </w:del>
    </w:p>
    <w:p>
      <w:pPr>
        <w:pStyle w:val="IEEEStdsParagraph"/>
        <w:rPr>
          <w:del w:id="12" w:author="Ranga Reddy" w:date="2011-02-21T20:16:00Z"/>
        </w:rPr>
      </w:pPr>
      <w:del w:id="11" w:author="Ranga Reddy" w:date="2011-02-21T20:16:00Z">
        <w:r>
          <w:rPr/>
        </w:r>
      </w:del>
    </w:p>
    <w:p>
      <w:pPr>
        <w:pStyle w:val="IEEEStdsParagraph"/>
        <w:rPr/>
      </w:pPr>
      <w:r>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Normal"/>
        <w:jc w:val="both"/>
        <w:rPr>
          <w:del w:id="16" w:author="Ranga Reddy" w:date="2011-02-21T18:03:00Z"/>
        </w:rPr>
      </w:pPr>
      <w:del w:id="13" w:author="Ranga Reddy" w:date="2011-02-21T18:03:00Z">
        <w:r>
          <w:rPr>
            <w:sz w:val="20"/>
          </w:rPr>
          <w:delText xml:space="preserve">The development of management components for the 802.22 standard shall be comprised of </w:delText>
        </w:r>
      </w:del>
      <w:del w:id="14" w:author="Ranga Reddy" w:date="2011-01-25T01:27:00Z">
        <w:r>
          <w:rPr>
            <w:sz w:val="20"/>
          </w:rPr>
          <w:delText xml:space="preserve">three </w:delText>
        </w:r>
      </w:del>
      <w:del w:id="15" w:author="Ranga Reddy" w:date="2011-02-21T18:03:00Z">
        <w:r>
          <w:rPr>
            <w:sz w:val="20"/>
          </w:rPr>
          <w:delText>parts:</w:delText>
        </w:r>
      </w:del>
    </w:p>
    <w:p>
      <w:pPr>
        <w:pStyle w:val="Normal"/>
        <w:jc w:val="both"/>
        <w:rPr>
          <w:sz w:val="20"/>
          <w:del w:id="18" w:author="Ranga Reddy" w:date="2011-02-21T18:03:00Z"/>
        </w:rPr>
      </w:pPr>
      <w:del w:id="17" w:author="Ranga Reddy" w:date="2011-02-21T18:03:00Z">
        <w:r>
          <w:rPr>
            <w:sz w:val="20"/>
          </w:rPr>
        </w:r>
      </w:del>
    </w:p>
    <w:p>
      <w:pPr>
        <w:pStyle w:val="Normal"/>
        <w:widowControl/>
        <w:numPr>
          <w:ilvl w:val="0"/>
          <w:numId w:val="0"/>
        </w:numPr>
        <w:bidi w:val="0"/>
        <w:ind w:hanging="0"/>
        <w:jc w:val="both"/>
        <w:rPr>
          <w:sz w:val="20"/>
          <w:del w:id="23" w:author="Ranga Reddy" w:date="2011-01-25T01:27:00Z"/>
        </w:rPr>
      </w:pPr>
      <w:del w:id="19" w:author="Ranga Reddy" w:date="2011-02-21T18:03:00Z">
        <w:r>
          <w:rPr>
            <w:sz w:val="20"/>
            <w:u w:val="single"/>
          </w:rPr>
          <w:delText>MIB description:</w:delText>
        </w:r>
      </w:del>
      <w:del w:id="20" w:author="Ranga Reddy" w:date="2011-02-21T18:03:00Z">
        <w:r>
          <w:rPr>
            <w:sz w:val="20"/>
          </w:rPr>
          <w:delText xml:space="preserve"> Text that describes each </w:delText>
        </w:r>
      </w:del>
      <w:del w:id="21" w:author="Ranga Reddy" w:date="2011-02-21T18:03:00Z">
        <w:r>
          <w:rPr>
            <w:b/>
            <w:i/>
            <w:sz w:val="20"/>
          </w:rPr>
          <w:delText>main</w:delText>
        </w:r>
      </w:del>
      <w:del w:id="22" w:author="Ranga Reddy" w:date="2011-02-21T18:03:00Z">
        <w:r>
          <w:rPr>
            <w:sz w:val="20"/>
          </w:rPr>
          <w:delText xml:space="preserve"> MIB object, dependent objects. The description entails some text that describes the purpose of the MIB object, but does not provide how the information in the MIB object is encoded.</w:delText>
        </w:r>
      </w:del>
    </w:p>
    <w:p>
      <w:pPr>
        <w:pStyle w:val="Normal"/>
        <w:numPr>
          <w:ilvl w:val="0"/>
          <w:numId w:val="4"/>
        </w:numPr>
        <w:ind w:left="360" w:hanging="360"/>
        <w:jc w:val="both"/>
        <w:rPr>
          <w:sz w:val="20"/>
          <w:del w:id="25" w:author="Ranga Reddy" w:date="2011-01-25T01:27:00Z"/>
        </w:rPr>
      </w:pPr>
      <w:del w:id="24" w:author="Ranga Reddy" w:date="2011-01-25T01:27:00Z">
        <w:r>
          <w:rPr>
            <w:sz w:val="20"/>
          </w:rPr>
        </w:r>
      </w:del>
    </w:p>
    <w:p>
      <w:pPr>
        <w:pStyle w:val="Normal"/>
        <w:numPr>
          <w:ilvl w:val="0"/>
          <w:numId w:val="4"/>
        </w:numPr>
        <w:ind w:left="360" w:hanging="360"/>
        <w:jc w:val="both"/>
        <w:rPr>
          <w:sz w:val="20"/>
          <w:del w:id="28" w:author="Ranga Reddy" w:date="2011-02-21T18:03:00Z"/>
        </w:rPr>
      </w:pPr>
      <w:del w:id="26" w:author="Ranga Reddy" w:date="2011-01-25T01:27:00Z">
        <w:r>
          <w:rPr>
            <w:sz w:val="20"/>
            <w:u w:val="single"/>
          </w:rPr>
          <w:delText>Management Primitives:</w:delText>
        </w:r>
      </w:del>
      <w:del w:id="27" w:author="Ranga Reddy" w:date="2011-01-25T01:27:00Z">
        <w:r>
          <w:rPr>
            <w:sz w:val="20"/>
          </w:rPr>
          <w:delTex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delText>
        </w:r>
      </w:del>
    </w:p>
    <w:p>
      <w:pPr>
        <w:pStyle w:val="Normal"/>
        <w:widowControl/>
        <w:numPr>
          <w:ilvl w:val="0"/>
          <w:numId w:val="4"/>
        </w:numPr>
        <w:bidi w:val="0"/>
        <w:ind w:left="360" w:hanging="360"/>
        <w:jc w:val="both"/>
        <w:rPr>
          <w:sz w:val="20"/>
          <w:del w:id="30" w:author="Ranga Reddy" w:date="2011-02-21T18:03:00Z"/>
        </w:rPr>
      </w:pPr>
      <w:del w:id="29" w:author="Ranga Reddy" w:date="2011-02-21T18:03:00Z">
        <w:r>
          <w:rPr>
            <w:sz w:val="20"/>
          </w:rPr>
        </w:r>
      </w:del>
    </w:p>
    <w:p>
      <w:pPr>
        <w:pStyle w:val="Normal"/>
        <w:numPr>
          <w:ilvl w:val="0"/>
          <w:numId w:val="4"/>
        </w:numPr>
        <w:ind w:left="360" w:hanging="360"/>
        <w:jc w:val="both"/>
        <w:rPr>
          <w:sz w:val="20"/>
          <w:u w:val="single"/>
          <w:del w:id="33" w:author="Ranga Reddy" w:date="2011-02-21T18:03:00Z"/>
        </w:rPr>
      </w:pPr>
      <w:del w:id="31" w:author="Ranga Reddy" w:date="2011-02-21T18:03:00Z">
        <w:r>
          <w:rPr>
            <w:sz w:val="20"/>
            <w:u w:val="single"/>
          </w:rPr>
          <w:delText>ASN.1 Formatting of MIB:</w:delText>
        </w:r>
      </w:del>
      <w:del w:id="32" w:author="Ranga Reddy" w:date="2011-02-21T18:03:00Z">
        <w:r>
          <w:rPr>
            <w:sz w:val="20"/>
          </w:rPr>
          <w:delText xml:space="preserve"> ASN.1 is a joint ISO/ITU standard for encoding information. MIBs that comply with SNMP, are defined in this format. The ASN.1 formatting provides a description of what the purpose of the MIB object is + how the information in the MIB is encoding</w:delText>
        </w:r>
      </w:del>
    </w:p>
    <w:p>
      <w:pPr>
        <w:pStyle w:val="Normal"/>
        <w:widowControl/>
        <w:numPr>
          <w:ilvl w:val="0"/>
          <w:numId w:val="4"/>
        </w:numPr>
        <w:bidi w:val="0"/>
        <w:ind w:left="360" w:hanging="360"/>
        <w:jc w:val="both"/>
        <w:rPr>
          <w:del w:id="35" w:author="Ranga Reddy" w:date="2011-02-21T18:03:00Z"/>
        </w:rPr>
      </w:pPr>
      <w:del w:id="34" w:author="Ranga Reddy" w:date="2011-02-21T18:03:00Z">
        <w:r>
          <w:rPr/>
        </w:r>
      </w:del>
    </w:p>
    <w:p>
      <w:pPr>
        <w:pStyle w:val="Normal"/>
        <w:widowControl/>
        <w:numPr>
          <w:ilvl w:val="0"/>
          <w:numId w:val="4"/>
        </w:numPr>
        <w:bidi w:val="0"/>
        <w:ind w:left="360" w:hanging="360"/>
        <w:jc w:val="both"/>
        <w:rPr/>
      </w:pPr>
      <w:del w:id="36" w:author="Ranga Reddy" w:date="2011-02-21T18:03:00Z">
        <w:r>
          <w:rPr/>
          <w:delText>These are the</w:delText>
        </w:r>
      </w:del>
      <w:ins w:id="37" w:author="Ranga Reddy" w:date="2011-02-21T18:03:00Z">
        <w:r>
          <w:rPr/>
          <w:t>The</w:t>
        </w:r>
      </w:ins>
      <w:r>
        <w:rPr/>
        <w:t xml:space="preserve"> basic MIB objects </w:t>
      </w:r>
      <w:del w:id="38" w:author="Ranga Reddy" w:date="2011-02-21T18:03:00Z">
        <w:r>
          <w:rPr/>
          <w:delText>that may be a good platform to start from</w:delText>
        </w:r>
      </w:del>
      <w:ins w:id="39" w:author="Ranga Reddy" w:date="2011-02-21T18:03:00Z">
        <w:r>
          <w:rPr/>
          <w:t>are the following</w:t>
        </w:r>
      </w:ins>
      <w:r>
        <w:rPr/>
        <w:t>:</w:t>
      </w:r>
    </w:p>
    <w:p>
      <w:pPr>
        <w:pStyle w:val="IEEEStdsParagraph"/>
        <w:rPr/>
      </w:pPr>
      <w:r>
        <w:rPr/>
      </w:r>
    </w:p>
    <w:p>
      <w:pPr>
        <w:pStyle w:val="IEEEStdsUnorderedList"/>
        <w:numPr>
          <w:ilvl w:val="0"/>
          <w:numId w:val="10"/>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10"/>
        </w:numPr>
        <w:rPr>
          <w:u w:val="single"/>
        </w:rPr>
      </w:pPr>
      <w:r>
        <w:rPr>
          <w:i/>
          <w:u w:val="single"/>
        </w:rPr>
        <w:t>wranIfBsMib</w:t>
      </w:r>
      <w:r>
        <w:rPr/>
        <w:t>: basic MIB for BS-related MIB objects related to providing fixed AND portable service.</w:t>
      </w:r>
    </w:p>
    <w:p>
      <w:pPr>
        <w:pStyle w:val="IEEEStdsUnorderedList"/>
        <w:numPr>
          <w:ilvl w:val="0"/>
          <w:numId w:val="10"/>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10"/>
        </w:numPr>
        <w:rPr>
          <w:u w:val="single"/>
        </w:rPr>
      </w:pPr>
      <w:r>
        <w:rPr>
          <w:i/>
          <w:u w:val="single"/>
        </w:rPr>
        <w:t>wranIfCpeMib</w:t>
      </w:r>
      <w:r>
        <w:rPr/>
        <w:t>: basic MIB for CPE-related MIB objects related to operation of fixed AND portable CPEs</w:t>
      </w:r>
    </w:p>
    <w:p>
      <w:pPr>
        <w:pStyle w:val="IEEEStdsUnorderedList"/>
        <w:numPr>
          <w:ilvl w:val="0"/>
          <w:numId w:val="10"/>
        </w:numPr>
        <w:rPr>
          <w:u w:val="single"/>
        </w:rPr>
      </w:pPr>
      <w:r>
        <w:rPr>
          <w:i/>
          <w:u w:val="single"/>
        </w:rPr>
        <w:t>wranIfSmMib</w:t>
      </w:r>
      <w:r>
        <w:rPr/>
        <w:t>: basic MIB for Spectrum Manager related MIB objects</w:t>
      </w:r>
    </w:p>
    <w:p>
      <w:pPr>
        <w:pStyle w:val="IEEEStdsUnorderedList"/>
        <w:numPr>
          <w:ilvl w:val="0"/>
          <w:numId w:val="10"/>
        </w:numPr>
        <w:rPr>
          <w:u w:val="single"/>
        </w:rPr>
      </w:pPr>
      <w:r>
        <w:rPr>
          <w:i/>
          <w:u w:val="single"/>
        </w:rPr>
        <w:t>wranIfSsaMib</w:t>
      </w:r>
      <w:r>
        <w:rPr/>
        <w:t>: basic MIB for Spectrum Automaton related MIB objects</w:t>
      </w:r>
    </w:p>
    <w:p>
      <w:pPr>
        <w:pStyle w:val="IEEEStdsUnorderedList"/>
        <w:numPr>
          <w:ilvl w:val="0"/>
          <w:numId w:val="10"/>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7"/>
        </w:numPr>
        <w:rPr/>
      </w:pPr>
      <w:r>
        <w:rPr/>
        <w:t>MIB Description</w:t>
      </w:r>
    </w:p>
    <w:p>
      <w:pPr>
        <w:pStyle w:val="IEEEStdsLevel3Header"/>
        <w:numPr>
          <w:ilvl w:val="2"/>
          <w:numId w:val="7"/>
        </w:numPr>
        <w:rPr/>
      </w:pPr>
      <w:r>
        <w:rPr>
          <w:rStyle w:val="IEEEStdsLevel1HeaderChar"/>
          <w:b/>
        </w:rPr>
        <w:t>wranDevMib</w:t>
      </w:r>
    </w:p>
    <w:p>
      <w:pPr>
        <w:pStyle w:val="IEEEStdsParagraph"/>
        <w:rPr>
          <w:rStyle w:val="IEEEStdsLevel1HeaderChar"/>
          <w:del w:id="41" w:author="Ranga Reddy" w:date="2011-02-21T12:15:00Z"/>
        </w:rPr>
      </w:pPr>
      <w:del w:id="40" w:author="Ranga Reddy" w:date="2011-02-21T12:15:00Z">
        <w:r>
          <w:rPr/>
        </w:r>
      </w:del>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10"/>
        </w:numPr>
        <w:rPr/>
      </w:pPr>
      <w:r>
        <w:rPr>
          <w:rFonts w:cs="Courier New" w:ascii="Courier New" w:hAnsi="Courier New"/>
        </w:rPr>
        <w:t>wranDevBsObjects</w:t>
      </w:r>
      <w:r>
        <w:rPr/>
        <w:t>: MIB objects to be implemented by the SNMP agent in BS</w:t>
      </w:r>
    </w:p>
    <w:p>
      <w:pPr>
        <w:pStyle w:val="IEEEStdsUnorderedList"/>
        <w:numPr>
          <w:ilvl w:val="0"/>
          <w:numId w:val="10"/>
        </w:numPr>
        <w:rPr/>
      </w:pPr>
      <w:r>
        <w:rPr>
          <w:rFonts w:cs="Courier New" w:ascii="Courier New" w:hAnsi="Courier New"/>
        </w:rPr>
        <w:t>wranDevCpeObjects</w:t>
      </w:r>
      <w:r>
        <w:rPr/>
        <w:t>: MIB objects to be implemented by the SNMP agent in CPE</w:t>
      </w:r>
    </w:p>
    <w:p>
      <w:pPr>
        <w:pStyle w:val="IEEEStdsUnorderedList"/>
        <w:numPr>
          <w:ilvl w:val="0"/>
          <w:numId w:val="10"/>
        </w:numPr>
        <w:rPr/>
      </w:pPr>
      <w:r>
        <w:rPr>
          <w:rFonts w:cs="Courier New" w:ascii="Courier New" w:hAnsi="Courier New"/>
        </w:rPr>
        <w:t>wranDevCommonObjects</w:t>
      </w:r>
      <w:r>
        <w:rPr/>
        <w:t>: MIB objects  to be implemented by the SNMP agent in BS/CPE</w:t>
      </w:r>
    </w:p>
    <w:p>
      <w:pPr>
        <w:pStyle w:val="IEEEStdsUnorderedList"/>
        <w:numPr>
          <w:ilvl w:val="0"/>
          <w:numId w:val="10"/>
        </w:numPr>
        <w:rPr/>
      </w:pPr>
      <w:r>
        <w:rPr>
          <w:rFonts w:cs="Courier New" w:ascii="Courier New" w:hAnsi="Courier New"/>
        </w:rPr>
        <w:t>wranDevMibConformance</w:t>
      </w:r>
      <w:r>
        <w:rPr/>
        <w:t>: MIB objects related to conformance</w:t>
      </w:r>
    </w:p>
    <w:p>
      <w:pPr>
        <w:pStyle w:val="Normal"/>
        <w:rPr>
          <w:ins w:id="43" w:author="Ranga Reddy" w:date="2011-02-21T12:12:00Z"/>
        </w:rPr>
      </w:pPr>
      <w:ins w:id="42" w:author="Ranga Reddy" w:date="2011-02-21T12:12:00Z">
        <w:r>
          <w:rPr/>
        </w:r>
      </w:ins>
    </w:p>
    <w:p>
      <w:pPr>
        <w:pStyle w:val="Normal"/>
        <w:rPr/>
      </w:pPr>
      <w:r>
        <w:rPr/>
      </w:r>
    </w:p>
    <w:p>
      <w:pPr>
        <w:pStyle w:val="IEEEStdsLevel4Header"/>
        <w:numPr>
          <w:ilvl w:val="3"/>
          <w:numId w:val="7"/>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10"/>
        </w:numPr>
        <w:rPr/>
      </w:pPr>
      <w:r>
        <w:rPr>
          <w:rFonts w:cs="Courier New" w:ascii="Courier New" w:hAnsi="Courier New"/>
        </w:rPr>
        <w:t>wranDevBsSoftwareUpgradeTable</w:t>
      </w:r>
      <w:r>
        <w:rPr/>
        <w:t>: contains objects related to BS SW upgrade</w:t>
      </w:r>
    </w:p>
    <w:p>
      <w:pPr>
        <w:pStyle w:val="IEEEStdsUnorderedList"/>
        <w:numPr>
          <w:ilvl w:val="0"/>
          <w:numId w:val="10"/>
        </w:numPr>
        <w:rPr/>
      </w:pPr>
      <w:r>
        <w:rPr>
          <w:rFonts w:cs="Courier New" w:ascii="Courier New" w:hAnsi="Courier New"/>
        </w:rPr>
        <w:t>wranDevBsNotification</w:t>
      </w:r>
      <w:r>
        <w:rPr/>
        <w:t>: managed objects related to SNMP traps on BS</w:t>
      </w:r>
    </w:p>
    <w:p>
      <w:pPr>
        <w:pStyle w:val="IEEEStdsParagraph"/>
        <w:rPr>
          <w:ins w:id="45" w:author="Ranga Reddy" w:date="2011-02-21T12:12:00Z"/>
        </w:rPr>
      </w:pPr>
      <w:ins w:id="44" w:author="Ranga Reddy" w:date="2011-02-21T12:12:00Z">
        <w:r>
          <w:rPr/>
        </w:r>
      </w:ins>
    </w:p>
    <w:p>
      <w:pPr>
        <w:pStyle w:val="IEEEStdsParagraph"/>
        <w:rPr/>
      </w:pPr>
      <w:r>
        <w:rPr/>
      </w:r>
    </w:p>
    <w:p>
      <w:pPr>
        <w:pStyle w:val="IEEEStdsLevel5Header"/>
        <w:numPr>
          <w:ilvl w:val="4"/>
          <w:numId w:val="7"/>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7"/>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7"/>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7"/>
        </w:numPr>
        <w:rPr/>
      </w:pPr>
      <w:r>
        <w:rPr/>
        <w:t xml:space="preserve">wranDevBsVendorId  </w:t>
      </w:r>
    </w:p>
    <w:p>
      <w:pPr>
        <w:pStyle w:val="IEEEStdsParagraph"/>
        <w:rPr>
          <w:del w:id="47" w:author="Ranga Reddy" w:date="2011-02-21T12:15:00Z"/>
        </w:rPr>
      </w:pPr>
      <w:del w:id="46" w:author="Ranga Reddy" w:date="2011-02-21T12:15:00Z">
        <w:r>
          <w:rPr/>
        </w:r>
      </w:del>
    </w:p>
    <w:p>
      <w:pPr>
        <w:pStyle w:val="IEEEStdsParagraph"/>
        <w:rPr/>
      </w:pPr>
      <w:r>
        <w:rPr/>
        <w:t>This value identifies the managed BS vendor to which SW upgrade was applied</w:t>
      </w:r>
    </w:p>
    <w:p>
      <w:pPr>
        <w:pStyle w:val="IEEEStdsParagraph"/>
        <w:rPr/>
      </w:pPr>
      <w:r>
        <w:rPr/>
      </w:r>
    </w:p>
    <w:p>
      <w:pPr>
        <w:pStyle w:val="IEEEStdsLevel7Header"/>
        <w:numPr>
          <w:ilvl w:val="6"/>
          <w:numId w:val="7"/>
        </w:numPr>
        <w:rPr/>
      </w:pPr>
      <w:r>
        <w:rPr/>
        <w:t>wranDevBsHwId</w:t>
      </w:r>
    </w:p>
    <w:p>
      <w:pPr>
        <w:pStyle w:val="IEEEStdsParagraph"/>
        <w:rPr>
          <w:del w:id="49" w:author="Ranga Reddy" w:date="2011-02-21T12:15:00Z"/>
        </w:rPr>
      </w:pPr>
      <w:del w:id="48" w:author="Ranga Reddy" w:date="2011-02-21T12:15:00Z">
        <w:r>
          <w:rPr/>
        </w:r>
      </w:del>
    </w:p>
    <w:p>
      <w:pPr>
        <w:pStyle w:val="IEEEStdsParagraph"/>
        <w:rPr/>
      </w:pPr>
      <w:r>
        <w:rPr/>
        <w:t>Version of HW that SW upgrade is applied to</w:t>
      </w:r>
    </w:p>
    <w:p>
      <w:pPr>
        <w:pStyle w:val="IEEEStdsParagraph"/>
        <w:rPr/>
      </w:pPr>
      <w:r>
        <w:rPr/>
      </w:r>
    </w:p>
    <w:p>
      <w:pPr>
        <w:pStyle w:val="IEEEStdsLevel7Header"/>
        <w:numPr>
          <w:ilvl w:val="6"/>
          <w:numId w:val="7"/>
        </w:numPr>
        <w:rPr/>
      </w:pPr>
      <w:r>
        <w:rPr/>
        <w:t>wranDevBsCurrentSwVersion</w:t>
      </w:r>
    </w:p>
    <w:p>
      <w:pPr>
        <w:pStyle w:val="IEEEStdsParagraph"/>
        <w:rPr>
          <w:del w:id="51" w:author="Ranga Reddy" w:date="2011-02-21T12:15:00Z"/>
        </w:rPr>
      </w:pPr>
      <w:del w:id="50" w:author="Ranga Reddy" w:date="2011-02-21T12:15:00Z">
        <w:r>
          <w:rPr/>
        </w:r>
      </w:del>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7"/>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7"/>
        </w:numPr>
        <w:rPr/>
      </w:pPr>
      <w:r>
        <w:rPr/>
        <w:t>wranDevBsSoftwareUpgradeAdminState</w:t>
      </w:r>
    </w:p>
    <w:p>
      <w:pPr>
        <w:pStyle w:val="IEEEStdsParagraph"/>
        <w:rPr>
          <w:del w:id="53" w:author="Ranga Reddy" w:date="2011-02-21T12:15:00Z"/>
        </w:rPr>
      </w:pPr>
      <w:del w:id="52" w:author="Ranga Reddy" w:date="2011-02-21T12:15:00Z">
        <w:r>
          <w:rPr/>
        </w:r>
      </w:del>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7"/>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7"/>
        </w:numPr>
        <w:rPr/>
      </w:pPr>
      <w:r>
        <w:rPr/>
        <w:t>wranDevBsSoftwareUpgradeTimeStamp</w:t>
      </w:r>
    </w:p>
    <w:p>
      <w:pPr>
        <w:pStyle w:val="IEEEStdsParagraph"/>
        <w:rPr/>
      </w:pPr>
      <w:r>
        <w:rPr/>
        <w:t xml:space="preserve">This value is a timestamp to indicate when the last SW </w:t>
      </w:r>
      <w:del w:id="54" w:author="Ranga Reddy" w:date="2011-02-21T22:24:00Z">
        <w:r>
          <w:rPr/>
          <w:delText>download</w:delText>
        </w:r>
      </w:del>
      <w:ins w:id="55" w:author="Ranga Reddy" w:date="2011-02-21T22:24:00Z">
        <w:r>
          <w:rPr/>
          <w:t>downloads</w:t>
        </w:r>
      </w:ins>
      <w:r>
        <w:rPr/>
        <w:t xml:space="preserve"> or activation took place.</w:t>
      </w:r>
    </w:p>
    <w:p>
      <w:pPr>
        <w:pStyle w:val="IEEEStdsParagraph"/>
        <w:rPr>
          <w:ins w:id="57" w:author="Ranga Reddy" w:date="2011-02-21T12:13:00Z"/>
        </w:rPr>
      </w:pPr>
      <w:ins w:id="56" w:author="Ranga Reddy" w:date="2011-02-21T12:13:00Z">
        <w:r>
          <w:rPr/>
        </w:r>
      </w:ins>
    </w:p>
    <w:p>
      <w:pPr>
        <w:pStyle w:val="IEEEStdsParagraph"/>
        <w:rPr/>
      </w:pPr>
      <w:r>
        <w:rPr/>
      </w:r>
    </w:p>
    <w:p>
      <w:pPr>
        <w:pStyle w:val="IEEEStdsLevel5Header"/>
        <w:numPr>
          <w:ilvl w:val="4"/>
          <w:numId w:val="7"/>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Bs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59" w:author="Ranga Reddy" w:date="2011-02-21T12:14:00Z"/>
        </w:rPr>
      </w:pPr>
      <w:ins w:id="58" w:author="Ranga Reddy" w:date="2011-02-21T12:14:00Z">
        <w:r>
          <w:rPr/>
        </w:r>
      </w:ins>
    </w:p>
    <w:p>
      <w:pPr>
        <w:pStyle w:val="IEEEStdsParagraph"/>
        <w:rPr/>
      </w:pPr>
      <w:r>
        <w:rPr/>
      </w:r>
    </w:p>
    <w:p>
      <w:pPr>
        <w:pStyle w:val="IEEEStdsLevel4Header"/>
        <w:numPr>
          <w:ilvl w:val="3"/>
          <w:numId w:val="7"/>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10"/>
        </w:numPr>
        <w:rPr/>
      </w:pPr>
      <w:r>
        <w:rPr>
          <w:rFonts w:cs="Courier New" w:ascii="Courier New" w:hAnsi="Courier New"/>
        </w:rPr>
        <w:t>wranDevCpeConfigFileEncodingTable</w:t>
      </w:r>
      <w:r>
        <w:rPr/>
        <w:t>: related to configuration information about the CPE</w:t>
      </w:r>
    </w:p>
    <w:p>
      <w:pPr>
        <w:pStyle w:val="IEEEStdsUnorderedList"/>
        <w:numPr>
          <w:ilvl w:val="0"/>
          <w:numId w:val="10"/>
        </w:numPr>
        <w:rPr/>
      </w:pPr>
      <w:r>
        <w:rPr>
          <w:rFonts w:cs="Courier New" w:ascii="Courier New" w:hAnsi="Courier New"/>
        </w:rPr>
        <w:t>wranDevCpeNotification</w:t>
      </w:r>
      <w:r>
        <w:rPr/>
        <w:t>: related to SNMP traps that are particular to the CPE</w:t>
      </w:r>
    </w:p>
    <w:p>
      <w:pPr>
        <w:pStyle w:val="IEEEStdsParagraph"/>
        <w:rPr>
          <w:ins w:id="61" w:author="Ranga Reddy" w:date="2011-02-21T12:14:00Z"/>
        </w:rPr>
      </w:pPr>
      <w:ins w:id="60" w:author="Ranga Reddy" w:date="2011-02-21T12:14:00Z">
        <w:r>
          <w:rPr/>
        </w:r>
      </w:ins>
    </w:p>
    <w:p>
      <w:pPr>
        <w:pStyle w:val="IEEEStdsParagraph"/>
        <w:rPr/>
      </w:pPr>
      <w:r>
        <w:rPr/>
      </w:r>
    </w:p>
    <w:p>
      <w:pPr>
        <w:pStyle w:val="IEEEStdsLevel5Header"/>
        <w:numPr>
          <w:ilvl w:val="4"/>
          <w:numId w:val="7"/>
        </w:numPr>
        <w:rPr/>
      </w:pPr>
      <w:r>
        <w:rPr/>
        <w:t>wranDevCpeConfigFileEncodingTable</w:t>
      </w:r>
    </w:p>
    <w:p>
      <w:pPr>
        <w:pStyle w:val="IEEEStdsParagraph"/>
        <w:rPr>
          <w:del w:id="63" w:author="Ranga Reddy" w:date="2011-02-21T12:15:00Z"/>
        </w:rPr>
      </w:pPr>
      <w:del w:id="62" w:author="Ranga Reddy" w:date="2011-02-21T12:15:00Z">
        <w:r>
          <w:rPr/>
        </w:r>
      </w:del>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7"/>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7"/>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7"/>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7"/>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7"/>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7"/>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7"/>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7"/>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7"/>
        </w:numPr>
        <w:rPr/>
      </w:pPr>
      <w:r>
        <w:rPr/>
        <w:t>wranDevCpeTftpServerTimeStamp</w:t>
      </w:r>
    </w:p>
    <w:p>
      <w:pPr>
        <w:pStyle w:val="IEEEStdsParagraph"/>
        <w:rPr/>
      </w:pPr>
      <w:r>
        <w:rPr/>
        <w:t>The time the configuration file was sent in seconds, as defined by IETF RFC 868.</w:t>
      </w:r>
    </w:p>
    <w:p>
      <w:pPr>
        <w:pStyle w:val="IEEEStdsParagraph"/>
        <w:rPr>
          <w:ins w:id="65" w:author="Ranga Reddy" w:date="2011-02-21T12:14:00Z"/>
        </w:rPr>
      </w:pPr>
      <w:ins w:id="64" w:author="Ranga Reddy" w:date="2011-02-21T12:14:00Z">
        <w:r>
          <w:rPr/>
        </w:r>
      </w:ins>
    </w:p>
    <w:p>
      <w:pPr>
        <w:pStyle w:val="IEEEStdsParagraph"/>
        <w:rPr/>
      </w:pPr>
      <w:r>
        <w:rPr/>
      </w:r>
    </w:p>
    <w:p>
      <w:pPr>
        <w:pStyle w:val="IEEEStdsLevel5Header"/>
        <w:numPr>
          <w:ilvl w:val="4"/>
          <w:numId w:val="7"/>
        </w:numPr>
        <w:rPr/>
      </w:pPr>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7"/>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7"/>
        </w:numPr>
        <w:rPr/>
      </w:pPr>
      <w:r>
        <w:rPr/>
        <w:t>wranDevCpeTrapPrefix</w:t>
      </w:r>
    </w:p>
    <w:p>
      <w:pPr>
        <w:pStyle w:val="IEEEStdsParagraph"/>
        <w:rPr/>
      </w:pPr>
      <w:r>
        <w:rPr/>
        <w:t>This object groups all of the notification objects for the BS. It is defined to be compatible with SNMPv1, following Section 8.5 and 8.6 RFC 2758.</w:t>
      </w:r>
    </w:p>
    <w:p>
      <w:pPr>
        <w:pStyle w:val="IEEEStdsParagraph"/>
        <w:rPr/>
      </w:pPr>
      <w:r>
        <w:rPr/>
      </w:r>
    </w:p>
    <w:p>
      <w:pPr>
        <w:pStyle w:val="IEEEStdsLevel7Header"/>
        <w:numPr>
          <w:ilvl w:val="6"/>
          <w:numId w:val="7"/>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7"/>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7"/>
        </w:numPr>
        <w:rPr/>
      </w:pPr>
      <w:r>
        <w:rPr/>
        <w:t>wranDevBsLogBuffExceedThresholdTrap</w:t>
      </w:r>
    </w:p>
    <w:p>
      <w:pPr>
        <w:pStyle w:val="IEEEStdsParagraph"/>
        <w:rPr/>
      </w:pPr>
      <w:r>
        <w:rPr/>
        <w:t>This trap is sent when the size of the event log buffer is greater than the configured threshold.</w:t>
      </w:r>
    </w:p>
    <w:p>
      <w:pPr>
        <w:pStyle w:val="IEEEStdsParagraph"/>
        <w:rPr>
          <w:ins w:id="67" w:author="Ranga Reddy" w:date="2011-02-21T12:16:00Z"/>
        </w:rPr>
      </w:pPr>
      <w:ins w:id="66" w:author="Ranga Reddy" w:date="2011-02-21T12:16:00Z">
        <w:r>
          <w:rPr/>
        </w:r>
      </w:ins>
    </w:p>
    <w:p>
      <w:pPr>
        <w:pStyle w:val="IEEEStdsParagraph"/>
        <w:rPr/>
      </w:pPr>
      <w:r>
        <w:rPr/>
      </w:r>
    </w:p>
    <w:p>
      <w:pPr>
        <w:pStyle w:val="IEEEStdsLevel4Header"/>
        <w:numPr>
          <w:ilvl w:val="3"/>
          <w:numId w:val="7"/>
        </w:numPr>
        <w:rPr/>
      </w:pPr>
      <w:r>
        <w:rPr/>
        <w:t>wranDevCommonObjects</w:t>
      </w:r>
    </w:p>
    <w:p>
      <w:pPr>
        <w:pStyle w:val="IEEEStdsParagraph"/>
        <w:rPr>
          <w:del w:id="69" w:author="Ranga Reddy" w:date="2011-02-21T12:15:00Z"/>
        </w:rPr>
      </w:pPr>
      <w:del w:id="68" w:author="Ranga Reddy" w:date="2011-02-21T12:15:00Z">
        <w:r>
          <w:rPr/>
        </w:r>
      </w:del>
    </w:p>
    <w:p>
      <w:pPr>
        <w:pStyle w:val="IEEEStdsParagraph"/>
        <w:rPr/>
      </w:pPr>
      <w:r>
        <w:rPr/>
        <w:t xml:space="preserve">This object contains managed </w:t>
      </w:r>
      <w:del w:id="70" w:author="Ranga Reddy" w:date="2011-02-21T22:25:00Z">
        <w:r>
          <w:rPr/>
          <w:delText>elemnts</w:delText>
        </w:r>
      </w:del>
      <w:ins w:id="71" w:author="Ranga Reddy" w:date="2011-02-21T22:25:00Z">
        <w:r>
          <w:rPr/>
          <w:t>elements</w:t>
        </w:r>
      </w:ins>
      <w:r>
        <w:rPr/>
        <w:t xml:space="preserve"> that are common to CPE and BS:</w:t>
      </w:r>
    </w:p>
    <w:p>
      <w:pPr>
        <w:pStyle w:val="IEEEStdsParagraph"/>
        <w:rPr/>
      </w:pPr>
      <w:r>
        <w:rPr/>
      </w:r>
    </w:p>
    <w:p>
      <w:pPr>
        <w:pStyle w:val="IEEEStdsUnorderedList"/>
        <w:numPr>
          <w:ilvl w:val="0"/>
          <w:numId w:val="10"/>
        </w:numPr>
        <w:rPr/>
      </w:pPr>
      <w:r>
        <w:rPr>
          <w:rFonts w:cs="Courier New" w:ascii="Courier New" w:hAnsi="Courier New"/>
        </w:rPr>
        <w:t>wranDevCmnEventLog</w:t>
      </w:r>
      <w:r>
        <w:rPr/>
        <w:t>:  contains managed objects related to the Event Log</w:t>
      </w:r>
    </w:p>
    <w:p>
      <w:pPr>
        <w:pStyle w:val="IEEEStdsUnorderedList"/>
        <w:numPr>
          <w:ilvl w:val="0"/>
          <w:numId w:val="10"/>
        </w:numPr>
        <w:rPr/>
      </w:pPr>
      <w:r>
        <w:rPr>
          <w:rFonts w:cs="Courier New" w:ascii="Courier New" w:hAnsi="Courier New"/>
        </w:rPr>
        <w:t>wranDevCmnSnmpAgent</w:t>
      </w:r>
      <w:r>
        <w:rPr/>
        <w:t>:  contains managed objects related to SNMP agent configuration</w:t>
      </w:r>
    </w:p>
    <w:p>
      <w:pPr>
        <w:pStyle w:val="IEEEStdsUnorderedList"/>
        <w:numPr>
          <w:ilvl w:val="0"/>
          <w:numId w:val="10"/>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7"/>
        </w:numPr>
        <w:rPr/>
      </w:pPr>
      <w:r>
        <w:rPr/>
        <w:t>wranDevCmnEventLog</w:t>
      </w:r>
    </w:p>
    <w:p>
      <w:pPr>
        <w:pStyle w:val="IEEEStdsParagraph"/>
        <w:rPr>
          <w:del w:id="73" w:author="Ranga Reddy" w:date="2011-02-21T12:17:00Z"/>
        </w:rPr>
      </w:pPr>
      <w:del w:id="72" w:author="Ranga Reddy" w:date="2011-02-21T12:17:00Z">
        <w:r>
          <w:rPr/>
        </w:r>
      </w:del>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10"/>
        </w:numPr>
        <w:rPr/>
      </w:pPr>
      <w:r>
        <w:rPr>
          <w:rFonts w:cs="Courier New" w:ascii="Courier New" w:hAnsi="Courier New"/>
        </w:rPr>
        <w:t>wranDevCmnEventLogConfigTable</w:t>
      </w:r>
      <w:r>
        <w:rPr/>
        <w:t>: configuration of parameters for Event Log operation</w:t>
      </w:r>
    </w:p>
    <w:p>
      <w:pPr>
        <w:pStyle w:val="IEEEStdsUnorderedList"/>
        <w:numPr>
          <w:ilvl w:val="0"/>
          <w:numId w:val="10"/>
        </w:numPr>
        <w:rPr/>
      </w:pPr>
      <w:r>
        <w:rPr>
          <w:rFonts w:cs="Courier New" w:ascii="Courier New" w:hAnsi="Courier New"/>
        </w:rPr>
        <w:t>wranDevCmnEventTable</w:t>
      </w:r>
      <w:r>
        <w:rPr/>
        <w:t>: defines events that are supported by the CPE and BS</w:t>
      </w:r>
    </w:p>
    <w:p>
      <w:pPr>
        <w:pStyle w:val="IEEEStdsUnorderedList"/>
        <w:numPr>
          <w:ilvl w:val="0"/>
          <w:numId w:val="10"/>
        </w:numPr>
        <w:rPr/>
      </w:pPr>
      <w:r>
        <w:rPr>
          <w:rFonts w:cs="Courier New" w:ascii="Courier New" w:hAnsi="Courier New"/>
        </w:rPr>
        <w:t>wranDevCmnEventLogTable</w:t>
      </w:r>
      <w:r>
        <w:rPr/>
        <w:t>: used to store local Events that shall reside in non-volatile memory</w:t>
      </w:r>
    </w:p>
    <w:p>
      <w:pPr>
        <w:pStyle w:val="IEEEStdsParagraph"/>
        <w:rPr>
          <w:ins w:id="75" w:author="Ranga Reddy" w:date="2011-02-21T12:17:00Z"/>
        </w:rPr>
      </w:pPr>
      <w:ins w:id="74" w:author="Ranga Reddy" w:date="2011-02-21T12:17:00Z">
        <w:r>
          <w:rPr/>
        </w:r>
      </w:ins>
    </w:p>
    <w:p>
      <w:pPr>
        <w:pStyle w:val="IEEEStdsParagraph"/>
        <w:rPr/>
      </w:pPr>
      <w:r>
        <w:rPr/>
      </w:r>
    </w:p>
    <w:p>
      <w:pPr>
        <w:pStyle w:val="IEEEStdsLevel6Header"/>
        <w:numPr>
          <w:ilvl w:val="5"/>
          <w:numId w:val="7"/>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7"/>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6"/>
          <w:numId w:val="7"/>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6"/>
          <w:numId w:val="7"/>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6"/>
          <w:numId w:val="7"/>
        </w:numPr>
        <w:rPr/>
      </w:pPr>
      <w:r>
        <w:rPr/>
        <w:t>wranDevCmnEvent</w:t>
      </w:r>
      <w:ins w:id="76" w:author="Ranga Reddy" w:date="2011-02-19T22:12:00Z">
        <w:r>
          <w:rPr/>
          <w:t>Log</w:t>
        </w:r>
      </w:ins>
      <w:r>
        <w:rPr/>
        <w: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6"/>
          <w:numId w:val="7"/>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6"/>
          <w:numId w:val="7"/>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6"/>
          <w:numId w:val="7"/>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6"/>
          <w:numId w:val="7"/>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6"/>
          <w:numId w:val="7"/>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6"/>
          <w:numId w:val="7"/>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ins w:id="78" w:author="Ranga Reddy" w:date="2011-02-21T12:17:00Z"/>
        </w:rPr>
      </w:pPr>
      <w:ins w:id="77" w:author="Ranga Reddy" w:date="2011-02-21T12:17: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6Header"/>
        <w:numPr>
          <w:ilvl w:val="5"/>
          <w:numId w:val="7"/>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7"/>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7"/>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7"/>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7"/>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7"/>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7"/>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ins w:id="80" w:author="Ranga Reddy" w:date="2011-02-21T12:17:00Z"/>
        </w:rPr>
      </w:pPr>
      <w:ins w:id="79" w:author="Ranga Reddy" w:date="2011-02-21T12:17:00Z">
        <w:r>
          <w:rPr/>
        </w:r>
      </w:ins>
    </w:p>
    <w:p>
      <w:pPr>
        <w:pStyle w:val="IEEEStdsParagraph"/>
        <w:rPr/>
      </w:pPr>
      <w:r>
        <w:rPr/>
      </w:r>
    </w:p>
    <w:p>
      <w:pPr>
        <w:pStyle w:val="IEEEStdsLevel6Header"/>
        <w:numPr>
          <w:ilvl w:val="5"/>
          <w:numId w:val="7"/>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7"/>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7"/>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9Header"/>
        <w:numPr>
          <w:ilvl w:val="7"/>
          <w:numId w:val="7"/>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7"/>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7"/>
        </w:numPr>
        <w:rPr/>
      </w:pPr>
      <w:r>
        <w:rPr/>
        <w:t>wranDevCmnEventLogSeverity</w:t>
      </w:r>
    </w:p>
    <w:p>
      <w:pPr>
        <w:pStyle w:val="IEEEStdsParagraph"/>
        <w:rPr/>
      </w:pPr>
      <w:r>
        <w:rPr/>
        <w:t>The severity of the recorded event.</w:t>
      </w:r>
    </w:p>
    <w:p>
      <w:pPr>
        <w:pStyle w:val="IEEEStdsParagraph"/>
        <w:rPr>
          <w:ins w:id="82" w:author="Ranga Reddy" w:date="2011-02-21T12:17:00Z"/>
        </w:rPr>
      </w:pPr>
      <w:ins w:id="81" w:author="Ranga Reddy" w:date="2011-02-21T12:17:00Z">
        <w:r>
          <w:rPr/>
        </w:r>
      </w:ins>
    </w:p>
    <w:p>
      <w:pPr>
        <w:pStyle w:val="IEEEStdsParagraph"/>
        <w:rPr/>
      </w:pPr>
      <w:r>
        <w:rPr/>
      </w:r>
    </w:p>
    <w:p>
      <w:pPr>
        <w:pStyle w:val="IEEEStdsLevel5Header"/>
        <w:numPr>
          <w:ilvl w:val="4"/>
          <w:numId w:val="7"/>
        </w:numPr>
        <w:rPr/>
      </w:pPr>
      <w:r>
        <w:rPr>
          <w:rStyle w:val="IEEEStdsLevel4HeaderChar"/>
          <w:b/>
        </w:rPr>
        <w:t>wranDevCmnSnmpAgent</w:t>
      </w:r>
    </w:p>
    <w:p>
      <w:pPr>
        <w:pStyle w:val="IEEEStdsParagraph"/>
        <w:rPr/>
      </w:pPr>
      <w:r>
        <w:rPr/>
        <w:t>This compound object deals with the common objects related to SNMP agent configuration.</w:t>
      </w:r>
    </w:p>
    <w:p>
      <w:pPr>
        <w:pStyle w:val="IEEEStdsParagraph"/>
        <w:rPr>
          <w:ins w:id="84" w:author="Ranga Reddy" w:date="2011-02-21T12:18:00Z"/>
        </w:rPr>
      </w:pPr>
      <w:ins w:id="83" w:author="Ranga Reddy" w:date="2011-02-21T12:18:00Z">
        <w:r>
          <w:rPr/>
        </w:r>
      </w:ins>
    </w:p>
    <w:p>
      <w:pPr>
        <w:pStyle w:val="IEEEStdsParagraph"/>
        <w:rPr/>
      </w:pPr>
      <w:r>
        <w:rPr/>
      </w:r>
    </w:p>
    <w:p>
      <w:pPr>
        <w:pStyle w:val="IEEEStdsLevel6Header"/>
        <w:numPr>
          <w:ilvl w:val="5"/>
          <w:numId w:val="7"/>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7"/>
        </w:numPr>
        <w:rPr/>
      </w:pPr>
      <w:r>
        <w:rPr/>
        <w:t>wranDevCmnSnmpV1V2TrapDestEntry</w:t>
      </w:r>
    </w:p>
    <w:p>
      <w:pPr>
        <w:pStyle w:val="IEEEStdsParagraph"/>
        <w:rPr>
          <w:del w:id="86" w:author="Ranga Reddy" w:date="2011-02-21T12:18:00Z"/>
        </w:rPr>
      </w:pPr>
      <w:del w:id="85" w:author="Ranga Reddy" w:date="2011-02-21T12:18:00Z">
        <w:r>
          <w:rPr/>
        </w:r>
      </w:del>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7"/>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9Header"/>
        <w:numPr>
          <w:ilvl w:val="7"/>
          <w:numId w:val="7"/>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7"/>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7"/>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7"/>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ins w:id="88" w:author="Ranga Reddy" w:date="2011-02-21T12:18:00Z"/>
        </w:rPr>
      </w:pPr>
      <w:ins w:id="87" w:author="Ranga Reddy" w:date="2011-02-21T12:18:00Z">
        <w:r>
          <w:rPr/>
        </w:r>
      </w:ins>
    </w:p>
    <w:p>
      <w:pPr>
        <w:pStyle w:val="IEEEStdsParagraph"/>
        <w:rPr/>
      </w:pPr>
      <w:r>
        <w:rPr/>
      </w:r>
    </w:p>
    <w:p>
      <w:pPr>
        <w:pStyle w:val="IEEEStdsLevel5Header"/>
        <w:numPr>
          <w:ilvl w:val="4"/>
          <w:numId w:val="7"/>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10"/>
        </w:numPr>
        <w:rPr/>
      </w:pPr>
      <w:r>
        <w:rPr>
          <w:rFonts w:cs="Courier New" w:ascii="Courier New" w:hAnsi="Courier New"/>
        </w:rPr>
        <w:t>wranDevCmnResetDevice</w:t>
      </w:r>
      <w:r>
        <w:rPr/>
        <w:t>: object that is used to reset the device</w:t>
      </w:r>
    </w:p>
    <w:p>
      <w:pPr>
        <w:pStyle w:val="IEEEStdsUnorderedList"/>
        <w:numPr>
          <w:ilvl w:val="0"/>
          <w:numId w:val="10"/>
        </w:numPr>
        <w:rPr/>
      </w:pPr>
      <w:r>
        <w:rPr>
          <w:rFonts w:cs="Courier New" w:ascii="Courier New" w:hAnsi="Courier New"/>
        </w:rPr>
        <w:t>wranDevMibConformance</w:t>
      </w:r>
      <w:r>
        <w:rPr/>
        <w:t>: MIB objects that are required for conformance</w:t>
      </w:r>
    </w:p>
    <w:p>
      <w:pPr>
        <w:pStyle w:val="IEEEStdsParagraph"/>
        <w:rPr>
          <w:ins w:id="90" w:author="Ranga Reddy" w:date="2011-02-21T12:18:00Z"/>
        </w:rPr>
      </w:pPr>
      <w:ins w:id="89" w:author="Ranga Reddy" w:date="2011-02-21T12:18:00Z">
        <w:r>
          <w:rPr/>
        </w:r>
      </w:ins>
    </w:p>
    <w:p>
      <w:pPr>
        <w:pStyle w:val="IEEEStdsParagraph"/>
        <w:rPr/>
      </w:pPr>
      <w:r>
        <w:rPr/>
      </w:r>
    </w:p>
    <w:p>
      <w:pPr>
        <w:pStyle w:val="IEEEStdsLevel6Header"/>
        <w:numPr>
          <w:ilvl w:val="5"/>
          <w:numId w:val="7"/>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7"/>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7"/>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7"/>
        </w:numPr>
        <w:rPr/>
      </w:pPr>
      <w:r>
        <w:rPr/>
        <w:t>wranDevMibBsSwUpgradeGroup</w:t>
      </w:r>
    </w:p>
    <w:p>
      <w:pPr>
        <w:pStyle w:val="IEEEStdsParagraph"/>
        <w:jc w:val="left"/>
        <w:rPr/>
      </w:pPr>
      <w:r>
        <w:rPr/>
        <w:t xml:space="preserve">This MIB group is optional. It is </w:t>
      </w:r>
      <w:ins w:id="91" w:author="Ranga Reddy" w:date="2010-09-10T14:31:00Z">
        <w:r>
          <w:rPr/>
          <w:t xml:space="preserve">a compound object </w:t>
        </w:r>
      </w:ins>
      <w:r>
        <w:rPr/>
        <w:t xml:space="preserve">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ins w:id="92" w:author="Ranga Reddy" w:date="2010-09-10T14:33:00Z">
        <w:r>
          <w:rPr/>
          <w:t xml:space="preserve"> It contains the values of the most recent/current entry in </w:t>
        </w:r>
      </w:ins>
      <w:ins w:id="93" w:author="Ranga Reddy" w:date="2010-09-10T14:33:00Z">
        <w:r>
          <w:rPr>
            <w:rFonts w:cs="Courier New" w:ascii="Courier New" w:hAnsi="Courier New"/>
          </w:rPr>
          <w:t>wranDevBsSoftwareUpgradeTable</w:t>
        </w:r>
      </w:ins>
      <w:ins w:id="94" w:author="Ranga Reddy" w:date="2010-09-10T14:33:00Z">
        <w:r>
          <w:rPr/>
          <w:t>.</w:t>
        </w:r>
      </w:ins>
    </w:p>
    <w:p>
      <w:pPr>
        <w:pStyle w:val="IEEEStdsParagraph"/>
        <w:rPr/>
      </w:pPr>
      <w:r>
        <w:rPr/>
      </w:r>
    </w:p>
    <w:p>
      <w:pPr>
        <w:pStyle w:val="IEEEStdsLevel7Header"/>
        <w:numPr>
          <w:ilvl w:val="6"/>
          <w:numId w:val="7"/>
        </w:numPr>
        <w:rPr/>
      </w:pPr>
      <w:r>
        <w:rPr/>
        <w:t>wranDevMibCpeGroup</w:t>
      </w:r>
    </w:p>
    <w:p>
      <w:pPr>
        <w:pStyle w:val="IEEEStdsParagraph"/>
        <w:jc w:val="left"/>
        <w:rPr/>
      </w:pPr>
      <w:r>
        <w:rPr/>
        <w:t xml:space="preserve">This MIB group is mandatory. It is </w:t>
      </w:r>
      <w:ins w:id="95" w:author="Ranga Reddy" w:date="2010-09-10T14:35:00Z">
        <w:r>
          <w:rPr/>
          <w:t xml:space="preserve">a compound object </w:t>
        </w:r>
      </w:ins>
      <w:r>
        <w:rPr/>
        <w:t xml:space="preserve">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ins w:id="96" w:author="Ranga Reddy" w:date="2011-02-19T22:05:00Z">
        <w:r>
          <w:rPr>
            <w:rFonts w:cs="Courier New" w:ascii="Courier New" w:hAnsi="Courier New"/>
          </w:rPr>
          <w:t>wranDevCpeConfigFileVersion</w:t>
        </w:r>
      </w:ins>
      <w:r>
        <w:rPr/>
        <w:t xml:space="preserve">, </w:t>
      </w:r>
      <w:r>
        <w:rPr>
          <w:rFonts w:cs="Courier New" w:ascii="Courier New" w:hAnsi="Courier New"/>
        </w:rPr>
        <w:t>wranDevCpeUpgradeFileName</w:t>
      </w:r>
      <w:r>
        <w:rPr/>
        <w:t xml:space="preserve">, </w:t>
      </w:r>
      <w:del w:id="97" w:author="Ranga Reddy" w:date="2011-02-19T22:06:00Z">
        <w:r>
          <w:rPr>
            <w:rFonts w:cs="Courier New" w:ascii="Courier New" w:hAnsi="Courier New"/>
          </w:rPr>
          <w:delText>wranDevCpeUpgradeFileTftpServer</w:delText>
        </w:r>
      </w:del>
      <w:ins w:id="98" w:author="Ranga Reddy" w:date="2011-02-19T22:06:00Z">
        <w:r>
          <w:rPr>
            <w:rFonts w:cs="Courier New" w:ascii="Courier New" w:hAnsi="Courier New"/>
          </w:rPr>
          <w:t>wranDevCpeSwTftpServer</w:t>
        </w:r>
      </w:ins>
      <w:r>
        <w:rPr/>
        <w:t xml:space="preserve">, </w:t>
      </w:r>
      <w:r>
        <w:rPr>
          <w:rFonts w:cs="Courier New" w:ascii="Courier New" w:hAnsi="Courier New"/>
        </w:rPr>
        <w:t>wranDevCpeTftpServerTimeStamp, wranDevCpeTrapControlRegister</w:t>
      </w:r>
      <w:r>
        <w:rPr/>
        <w:t>.</w:t>
      </w:r>
      <w:ins w:id="99" w:author="Ranga Reddy" w:date="2010-09-10T14:35:00Z">
        <w:r>
          <w:rPr/>
          <w:t xml:space="preserve"> It contains the values of the most recent/current entry in </w:t>
        </w:r>
      </w:ins>
      <w:ins w:id="100" w:author="Ranga Reddy" w:date="2010-09-10T14:38:00Z">
        <w:r>
          <w:rPr>
            <w:rFonts w:cs="Courier New" w:ascii="Courier New" w:hAnsi="Courier New"/>
          </w:rPr>
          <w:t>wranDevCpeConfigFileEncodingTable</w:t>
        </w:r>
      </w:ins>
      <w:ins w:id="101" w:author="Ranga Reddy" w:date="2010-09-10T14:38:00Z">
        <w:r>
          <w:rPr/>
          <w:t xml:space="preserve"> for a particular CPE.</w:t>
        </w:r>
      </w:ins>
    </w:p>
    <w:p>
      <w:pPr>
        <w:pStyle w:val="IEEEStdsParagraph"/>
        <w:rPr/>
      </w:pPr>
      <w:r>
        <w:rPr/>
      </w:r>
    </w:p>
    <w:p>
      <w:pPr>
        <w:pStyle w:val="IEEEStdsLevel7Header"/>
        <w:numPr>
          <w:ilvl w:val="6"/>
          <w:numId w:val="7"/>
        </w:numPr>
        <w:rPr/>
      </w:pPr>
      <w:r>
        <w:rPr/>
        <w:t>wranDevMibCmnGroup</w:t>
      </w:r>
    </w:p>
    <w:p>
      <w:pPr>
        <w:pStyle w:val="IEEEStdsParagraph"/>
        <w:jc w:val="left"/>
        <w:rPr/>
      </w:pPr>
      <w:r>
        <w:rPr/>
        <w:t xml:space="preserve">This MIB group is mandatory. It is </w:t>
      </w:r>
      <w:ins w:id="102" w:author="Ranga Reddy" w:date="2010-09-10T14:45:00Z">
        <w:r>
          <w:rPr/>
          <w:t xml:space="preserve">a compund object </w:t>
        </w:r>
      </w:ins>
      <w:r>
        <w:rPr/>
        <w:t xml:space="preserve">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del w:id="103" w:author="Ranga Reddy" w:date="2011-02-19T22:14:00Z">
        <w:r>
          <w:rPr>
            <w:rFonts w:cs="Courier" w:ascii="Courier New" w:hAnsi="Courier New"/>
          </w:rPr>
          <w:delText>wmanDevCmnEventLogIndex</w:delText>
        </w:r>
      </w:del>
      <w:del w:id="104" w:author="Ranga Reddy" w:date="2011-02-19T22:14:00Z">
        <w:r>
          <w:rPr>
            <w:rFonts w:cs="Courier"/>
          </w:rPr>
          <w:delText xml:space="preserve">, </w:delText>
        </w:r>
      </w:del>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ins w:id="105" w:author="Ranga Reddy" w:date="2010-09-10T14:45:00Z">
        <w:r>
          <w:rPr/>
          <w:t xml:space="preserve"> It contains the values of the most recent/current entry in </w:t>
        </w:r>
      </w:ins>
      <w:ins w:id="106" w:author="Ranga Reddy" w:date="2010-09-10T14:45:00Z">
        <w:r>
          <w:rPr>
            <w:rFonts w:cs="Courier New" w:ascii="Courier New" w:hAnsi="Courier New"/>
          </w:rPr>
          <w:t>wranDevCmnSnmpV1V2TrapDestTable</w:t>
        </w:r>
      </w:ins>
      <w:ins w:id="107" w:author="Ranga Reddy" w:date="2010-09-10T14:45:00Z">
        <w:r>
          <w:rPr/>
          <w:t xml:space="preserve"> and </w:t>
        </w:r>
      </w:ins>
      <w:ins w:id="108" w:author="Ranga Reddy" w:date="2010-09-10T14:47:00Z">
        <w:r>
          <w:rPr>
            <w:rFonts w:cs="Courier New" w:ascii="Courier New" w:hAnsi="Courier New"/>
          </w:rPr>
          <w:t>wranDevCmnEventLogTable</w:t>
        </w:r>
      </w:ins>
      <w:ins w:id="109" w:author="Ranga Reddy" w:date="2010-09-10T14:47:00Z">
        <w:r>
          <w:rPr/>
          <w:t xml:space="preserve">. </w:t>
        </w:r>
      </w:ins>
    </w:p>
    <w:p>
      <w:pPr>
        <w:pStyle w:val="IEEEStdsParagraph"/>
        <w:rPr/>
      </w:pPr>
      <w:r>
        <w:rPr/>
      </w:r>
    </w:p>
    <w:p>
      <w:pPr>
        <w:pStyle w:val="IEEEStdsLevel7Header"/>
        <w:numPr>
          <w:ilvl w:val="6"/>
          <w:numId w:val="7"/>
        </w:numPr>
        <w:rPr/>
      </w:pPr>
      <w:r>
        <w:rPr/>
        <w:t>wranDevMibBsNotificationGroup</w:t>
      </w:r>
    </w:p>
    <w:p>
      <w:pPr>
        <w:pStyle w:val="IEEEStdsParagraph"/>
        <w:jc w:val="left"/>
        <w:rPr/>
      </w:pPr>
      <w:r>
        <w:rPr/>
        <w:t xml:space="preserve">This MIB group is optional. It </w:t>
      </w:r>
      <w:ins w:id="110" w:author="Ranga Reddy" w:date="2010-09-10T14:49:00Z">
        <w:r>
          <w:rPr/>
          <w:t xml:space="preserve">is a compound object that </w:t>
        </w:r>
      </w:ins>
      <w:r>
        <w:rPr/>
        <w:t xml:space="preserve">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7"/>
        </w:numPr>
        <w:rPr/>
      </w:pPr>
      <w:r>
        <w:rPr/>
        <w:t>wranDevMibCpeNotificationGroup</w:t>
      </w:r>
    </w:p>
    <w:p>
      <w:pPr>
        <w:pStyle w:val="IEEEStdsParagraph"/>
        <w:jc w:val="left"/>
        <w:rPr/>
      </w:pPr>
      <w:r>
        <w:rPr/>
        <w:t xml:space="preserve">This MIB group is optional. It </w:t>
      </w:r>
      <w:ins w:id="111" w:author="Ranga Reddy" w:date="2010-09-10T14:49:00Z">
        <w:r>
          <w:rPr/>
          <w:t xml:space="preserve">is a compound object that </w:t>
        </w:r>
      </w:ins>
      <w:r>
        <w:rPr/>
        <w:t xml:space="preserve">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ins w:id="113" w:author="Ranga Reddy" w:date="2011-02-21T12:18:00Z"/>
        </w:rPr>
      </w:pPr>
      <w:ins w:id="112" w:author="Ranga Reddy" w:date="2011-02-21T12:18:00Z">
        <w:r>
          <w:rPr/>
        </w:r>
      </w:ins>
    </w:p>
    <w:p>
      <w:pPr>
        <w:pStyle w:val="IEEEStdsParagraph"/>
        <w:rPr>
          <w:ins w:id="115" w:author="Ranga Reddy" w:date="2011-02-21T12:18:00Z"/>
        </w:rPr>
      </w:pPr>
      <w:ins w:id="114" w:author="Ranga Reddy" w:date="2011-02-21T12:18:00Z">
        <w:r>
          <w:rPr/>
        </w:r>
      </w:ins>
    </w:p>
    <w:p>
      <w:pPr>
        <w:pStyle w:val="IEEEStdsParagraph"/>
        <w:rPr>
          <w:ins w:id="117" w:author="Ranga Reddy" w:date="2011-02-21T12:18:00Z"/>
        </w:rPr>
      </w:pPr>
      <w:ins w:id="116" w:author="Ranga Reddy" w:date="2011-02-21T12:18:00Z">
        <w:r>
          <w:rPr/>
        </w:r>
      </w:ins>
    </w:p>
    <w:p>
      <w:pPr>
        <w:pStyle w:val="IEEEStdsParagraph"/>
        <w:rPr/>
      </w:pPr>
      <w:r>
        <w:rPr/>
      </w:r>
    </w:p>
    <w:p>
      <w:pPr>
        <w:pStyle w:val="IEEEStdsLevel3Header"/>
        <w:numPr>
          <w:ilvl w:val="2"/>
          <w:numId w:val="7"/>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10"/>
        </w:numPr>
        <w:rPr/>
      </w:pPr>
      <w:r>
        <w:rPr>
          <w:rFonts w:cs="Courier New" w:ascii="Courier New" w:hAnsi="Courier New"/>
        </w:rPr>
        <w:t>wranIfBsFm</w:t>
      </w:r>
      <w:r>
        <w:rPr/>
        <w:t>: Fault management</w:t>
      </w:r>
    </w:p>
    <w:p>
      <w:pPr>
        <w:pStyle w:val="IEEEStdsUnorderedList"/>
        <w:numPr>
          <w:ilvl w:val="0"/>
          <w:numId w:val="10"/>
        </w:numPr>
        <w:rPr/>
      </w:pPr>
      <w:r>
        <w:rPr>
          <w:rFonts w:cs="Courier New" w:ascii="Courier New" w:hAnsi="Courier New"/>
        </w:rPr>
        <w:t>wranIfBsCm</w:t>
      </w:r>
      <w:r>
        <w:rPr/>
        <w:t>: Configuration management</w:t>
      </w:r>
    </w:p>
    <w:p>
      <w:pPr>
        <w:pStyle w:val="IEEEStdsUnorderedList"/>
        <w:numPr>
          <w:ilvl w:val="0"/>
          <w:numId w:val="10"/>
        </w:numPr>
        <w:rPr/>
      </w:pPr>
      <w:r>
        <w:rPr>
          <w:rFonts w:cs="Courier New" w:ascii="Courier New" w:hAnsi="Courier New"/>
        </w:rPr>
        <w:t>wranIfBsAm</w:t>
      </w:r>
      <w:r>
        <w:rPr/>
        <w:t>: Accounting management</w:t>
      </w:r>
    </w:p>
    <w:p>
      <w:pPr>
        <w:pStyle w:val="IEEEStdsUnorderedList"/>
        <w:numPr>
          <w:ilvl w:val="0"/>
          <w:numId w:val="10"/>
        </w:numPr>
        <w:rPr/>
      </w:pPr>
      <w:r>
        <w:rPr>
          <w:rFonts w:cs="Courier New" w:ascii="Courier New" w:hAnsi="Courier New"/>
        </w:rPr>
        <w:t>wranIfBsPm</w:t>
      </w:r>
      <w:r>
        <w:rPr/>
        <w:t>: Performance management/measurement</w:t>
      </w:r>
    </w:p>
    <w:p>
      <w:pPr>
        <w:pStyle w:val="IEEEStdsUnorderedList"/>
        <w:numPr>
          <w:ilvl w:val="0"/>
          <w:numId w:val="10"/>
        </w:numPr>
        <w:rPr/>
      </w:pPr>
      <w:r>
        <w:rPr>
          <w:rFonts w:cs="Courier New" w:ascii="Courier New" w:hAnsi="Courier New"/>
        </w:rPr>
        <w:t>wranIfBsScm</w:t>
      </w:r>
      <w:r>
        <w:rPr/>
        <w:t>: Security management</w:t>
      </w:r>
    </w:p>
    <w:p>
      <w:pPr>
        <w:pStyle w:val="IEEEStdsParagraph"/>
        <w:rPr>
          <w:rFonts w:ascii="Arial" w:hAnsi="Arial" w:cs="Arial"/>
          <w:b/>
          <w:b/>
          <w:lang w:val="en-CA"/>
          <w:ins w:id="119" w:author="Ranga Reddy" w:date="2011-02-21T12:19:00Z"/>
        </w:rPr>
      </w:pPr>
      <w:ins w:id="118" w:author="Ranga Reddy" w:date="2011-02-21T12:19:00Z">
        <w:r>
          <w:rPr>
            <w:rFonts w:cs="Arial" w:ascii="Arial" w:hAnsi="Arial"/>
            <w:b/>
            <w:lang w:val="en-CA"/>
          </w:rPr>
        </w:r>
      </w:ins>
    </w:p>
    <w:p>
      <w:pPr>
        <w:pStyle w:val="IEEEStdsParagraph"/>
        <w:rPr>
          <w:rFonts w:ascii="Arial" w:hAnsi="Arial" w:cs="Arial"/>
          <w:b/>
          <w:b/>
          <w:lang w:val="en-CA"/>
          <w:ins w:id="121" w:author="Ranga Reddy" w:date="2011-02-21T12:19:00Z"/>
        </w:rPr>
      </w:pPr>
      <w:ins w:id="120" w:author="Ranga Reddy" w:date="2011-02-21T12:19: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4Header"/>
        <w:numPr>
          <w:ilvl w:val="3"/>
          <w:numId w:val="7"/>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w:t>
      </w:r>
      <w:del w:id="122" w:author="Ranga Reddy" w:date="2011-02-19T22:52:00Z">
        <w:r>
          <w:rPr/>
          <w:delText xml:space="preserve">two </w:delText>
        </w:r>
      </w:del>
      <w:r>
        <w:rPr/>
        <w:t xml:space="preserve">MIBs: </w:t>
      </w:r>
      <w:r>
        <w:rPr>
          <w:rFonts w:cs="Courier New" w:ascii="Courier New" w:hAnsi="Courier New"/>
        </w:rPr>
        <w:t>wranIfBsTrapControl</w:t>
      </w:r>
      <w:ins w:id="123" w:author="Ranga Reddy" w:date="2011-02-19T23:20:00Z">
        <w:r>
          <w:rPr>
            <w:rFonts w:cs="Courier New" w:ascii="Courier New" w:hAnsi="Courier New"/>
          </w:rPr>
          <w:t>Register</w:t>
        </w:r>
      </w:ins>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del w:id="125" w:author="Ranga Reddy" w:date="2011-02-19T23:20:00Z"/>
        </w:rPr>
      </w:pPr>
      <w:del w:id="124" w:author="Ranga Reddy" w:date="2011-02-19T23:20:00Z">
        <w:r>
          <w:rPr/>
        </w:r>
      </w:del>
    </w:p>
    <w:p>
      <w:pPr>
        <w:pStyle w:val="IEEEStdsLevel5Header"/>
        <w:numPr>
          <w:ilvl w:val="4"/>
          <w:numId w:val="7"/>
        </w:numPr>
        <w:rPr>
          <w:del w:id="127" w:author="Ranga Reddy" w:date="2011-02-19T23:20:00Z"/>
        </w:rPr>
      </w:pPr>
      <w:del w:id="126" w:author="Ranga Reddy" w:date="2011-02-19T23:20:00Z">
        <w:r>
          <w:rPr/>
          <w:delText>wranIfBsTrapControl</w:delText>
        </w:r>
      </w:del>
    </w:p>
    <w:p>
      <w:pPr>
        <w:pStyle w:val="IEEEStdsParagraph"/>
        <w:jc w:val="left"/>
        <w:rPr>
          <w:del w:id="136" w:author="Ranga Reddy" w:date="2011-02-19T23:20:00Z"/>
        </w:rPr>
      </w:pPr>
      <w:del w:id="128" w:author="Ranga Reddy" w:date="2011-02-19T23:20:00Z">
        <w:r>
          <w:rPr>
            <w:rFonts w:cs="Courier New" w:ascii="Courier New" w:hAnsi="Courier New"/>
          </w:rPr>
          <w:delText>wranIfBsTrapControl</w:delText>
        </w:r>
      </w:del>
      <w:del w:id="129" w:author="Ranga Reddy" w:date="2011-02-19T23:20:00Z">
        <w:r>
          <w:rPr/>
          <w:delText xml:space="preserve"> is comprised of the following </w:delText>
        </w:r>
      </w:del>
      <w:del w:id="130" w:author="Ranga Reddy" w:date="2011-02-19T22:46:00Z">
        <w:r>
          <w:rPr/>
          <w:delText xml:space="preserve">two </w:delText>
        </w:r>
      </w:del>
      <w:del w:id="131" w:author="Ranga Reddy" w:date="2011-02-19T23:20:00Z">
        <w:r>
          <w:rPr/>
          <w:delText xml:space="preserve">MIBS: </w:delText>
        </w:r>
      </w:del>
      <w:del w:id="132" w:author="Ranga Reddy" w:date="2011-02-19T23:20:00Z">
        <w:r>
          <w:rPr>
            <w:rFonts w:cs="Courier New" w:ascii="Courier New" w:hAnsi="Courier New"/>
          </w:rPr>
          <w:delText>wranIfBsTrapControlRegister</w:delText>
        </w:r>
      </w:del>
      <w:del w:id="133" w:author="Ranga Reddy" w:date="2011-02-19T23:20:00Z">
        <w:r>
          <w:rPr/>
          <w:delText xml:space="preserve"> and </w:delText>
        </w:r>
      </w:del>
      <w:del w:id="134" w:author="Ranga Reddy" w:date="2011-02-19T23:20:00Z">
        <w:r>
          <w:rPr>
            <w:rFonts w:cs="Courier New" w:ascii="Courier New" w:hAnsi="Courier New"/>
          </w:rPr>
          <w:delText>wranIfBsThresholdConfigTable</w:delText>
        </w:r>
      </w:del>
      <w:del w:id="135" w:author="Ranga Reddy" w:date="2011-02-19T23:20:00Z">
        <w:r>
          <w:rPr/>
          <w:delText>.</w:delText>
        </w:r>
      </w:del>
    </w:p>
    <w:p>
      <w:pPr>
        <w:pStyle w:val="IEEEStdsParagraph"/>
        <w:widowControl/>
        <w:bidi w:val="0"/>
        <w:jc w:val="left"/>
        <w:rPr/>
      </w:pPr>
      <w:r>
        <w:rPr/>
      </w:r>
    </w:p>
    <w:p>
      <w:pPr>
        <w:pStyle w:val="IEEEStdsLevel5Header"/>
        <w:numPr>
          <w:ilvl w:val="4"/>
          <w:numId w:val="7"/>
        </w:numPr>
        <w:rPr/>
      </w:pPr>
      <w:r>
        <w:rPr/>
        <w:t>wranIfBsTrapControlRegister</w:t>
      </w:r>
    </w:p>
    <w:p>
      <w:pPr>
        <w:pStyle w:val="IEEEStdsParagraph"/>
        <w:jc w:val="left"/>
        <w:rPr/>
      </w:pPr>
      <w:r>
        <w:rPr/>
        <w:t xml:space="preserve">This MIB is a bitmap that is used to disable/enable the following BS traps: </w:t>
      </w:r>
      <w:del w:id="137" w:author="Ranga Reddy" w:date="2011-02-19T22:56:00Z">
        <w:r>
          <w:rPr>
            <w:rFonts w:cs="Courier New" w:ascii="Courier New" w:hAnsi="Courier New"/>
          </w:rPr>
          <w:delText>wranIfBsCpeStatusNotification</w:delText>
        </w:r>
      </w:del>
      <w:del w:id="138" w:author="Ranga Reddy" w:date="2011-02-19T22:56:00Z">
        <w:r>
          <w:rPr/>
          <w:delText xml:space="preserve">, </w:delText>
        </w:r>
      </w:del>
      <w:r>
        <w:rPr>
          <w:rFonts w:cs="Courier New" w:ascii="Courier New" w:hAnsi="Courier New"/>
        </w:rPr>
        <w:t>wranIfBsCpeDynamicServiceFail</w:t>
      </w:r>
      <w:ins w:id="139" w:author="Ranga Reddy" w:date="2011-02-19T22:56:00Z">
        <w:r>
          <w:rPr>
            <w:rFonts w:cs="Courier New" w:ascii="Courier New" w:hAnsi="Courier New"/>
          </w:rPr>
          <w:t>Notification</w:t>
        </w:r>
      </w:ins>
      <w:r>
        <w:rPr/>
        <w:t xml:space="preserve">, </w:t>
      </w:r>
      <w:r>
        <w:rPr>
          <w:rFonts w:cs="Courier New" w:ascii="Courier New" w:hAnsi="Courier New"/>
        </w:rPr>
        <w:t>wranIfBsCpeRssiStatusChange</w:t>
      </w:r>
      <w:ins w:id="140" w:author="Ranga Reddy" w:date="2011-02-19T23:00:00Z">
        <w:r>
          <w:rPr>
            <w:rFonts w:cs="Courier New" w:ascii="Courier New" w:hAnsi="Courier New"/>
          </w:rPr>
          <w:t>Notification</w:t>
        </w:r>
      </w:ins>
      <w:r>
        <w:rPr/>
        <w:t xml:space="preserve">, </w:t>
      </w:r>
      <w:r>
        <w:rPr>
          <w:rFonts w:cs="Courier New" w:ascii="Courier New" w:hAnsi="Courier New"/>
        </w:rPr>
        <w:t>wranIfBsCpeEIRPStatusChange</w:t>
      </w:r>
      <w:ins w:id="141" w:author="Ranga Reddy" w:date="2011-02-19T23:00:00Z">
        <w:r>
          <w:rPr>
            <w:rFonts w:cs="Courier New" w:ascii="Courier New" w:hAnsi="Courier New"/>
          </w:rPr>
          <w:t>Notification</w:t>
        </w:r>
      </w:ins>
      <w:r>
        <w:rPr/>
        <w:t xml:space="preserve">, </w:t>
      </w:r>
      <w:r>
        <w:rPr>
          <w:rFonts w:cs="Courier New" w:ascii="Courier New" w:hAnsi="Courier New"/>
        </w:rPr>
        <w:t>wranIfBsCpeRegister</w:t>
      </w:r>
      <w:ins w:id="142" w:author="Ranga Reddy" w:date="2011-02-19T23:00:00Z">
        <w:r>
          <w:rPr>
            <w:rFonts w:cs="Courier New" w:ascii="Courier New" w:hAnsi="Courier New"/>
          </w:rPr>
          <w:t>Notification</w:t>
        </w:r>
      </w:ins>
      <w:r>
        <w:rPr/>
        <w:t xml:space="preserve">, </w:t>
      </w:r>
      <w:r>
        <w:rPr>
          <w:rFonts w:cs="Courier New" w:ascii="Courier New" w:hAnsi="Courier New"/>
        </w:rPr>
        <w:t>wranIfBsCpeScmFail</w:t>
      </w:r>
      <w:ins w:id="143" w:author="Ranga Reddy" w:date="2011-02-19T23:00:00Z">
        <w:r>
          <w:rPr>
            <w:rFonts w:cs="Courier New" w:ascii="Courier New" w:hAnsi="Courier New"/>
          </w:rPr>
          <w:t>Notification</w:t>
        </w:r>
      </w:ins>
      <w:r>
        <w:rPr/>
        <w:t xml:space="preserve">, </w:t>
      </w:r>
      <w:del w:id="144" w:author="Ranga Reddy" w:date="2011-02-19T23:00:00Z">
        <w:r>
          <w:rPr>
            <w:rFonts w:cs="Courier New" w:ascii="Courier New" w:hAnsi="Courier New"/>
          </w:rPr>
          <w:delText>wranIfBsStartupMetrics</w:delText>
        </w:r>
      </w:del>
      <w:ins w:id="145" w:author="Ranga Reddy" w:date="2011-02-19T23:00:00Z">
        <w:r>
          <w:rPr>
            <w:rFonts w:cs="Courier New" w:ascii="Courier New" w:hAnsi="Courier New"/>
          </w:rPr>
          <w:t>wranIfBsCpeStartupStatusChangeNotification</w:t>
        </w:r>
      </w:ins>
      <w:r>
        <w:rPr/>
        <w:t xml:space="preserve">, </w:t>
      </w:r>
      <w:r>
        <w:rPr>
          <w:rFonts w:cs="Courier New" w:ascii="Courier New" w:hAnsi="Courier New"/>
        </w:rPr>
        <w:t>wranIfBsThroughputMetrics</w:t>
      </w:r>
      <w:ins w:id="146" w:author="Ranga Reddy" w:date="2011-02-19T23:01:00Z">
        <w:r>
          <w:rPr>
            <w:rFonts w:cs="Courier New" w:ascii="Courier New" w:hAnsi="Courier New"/>
          </w:rPr>
          <w:t>Notification</w:t>
        </w:r>
      </w:ins>
      <w:r>
        <w:rPr/>
        <w:t xml:space="preserve">, </w:t>
      </w:r>
      <w:r>
        <w:rPr>
          <w:rFonts w:cs="Courier New" w:ascii="Courier New" w:hAnsi="Courier New"/>
        </w:rPr>
        <w:t>wranIfBsNetworkEntryMetrics</w:t>
      </w:r>
      <w:ins w:id="147" w:author="Ranga Reddy" w:date="2011-02-19T23:01:00Z">
        <w:r>
          <w:rPr>
            <w:rFonts w:cs="Courier New" w:ascii="Courier New" w:hAnsi="Courier New"/>
          </w:rPr>
          <w:t>Notification</w:t>
        </w:r>
      </w:ins>
      <w:r>
        <w:rPr/>
        <w:t xml:space="preserve">, </w:t>
      </w:r>
      <w:r>
        <w:rPr>
          <w:rFonts w:cs="Courier New" w:ascii="Courier New" w:hAnsi="Courier New"/>
        </w:rPr>
        <w:t>wranIfBsPacketErrorRate</w:t>
      </w:r>
      <w:ins w:id="148" w:author="Ranga Reddy" w:date="2011-02-19T23:07:00Z">
        <w:r>
          <w:rPr>
            <w:rFonts w:cs="Courier New" w:ascii="Courier New" w:hAnsi="Courier New"/>
          </w:rPr>
          <w:t>Change</w:t>
        </w:r>
      </w:ins>
      <w:ins w:id="149" w:author="Ranga Reddy" w:date="2011-02-19T23:01:00Z">
        <w:r>
          <w:rPr>
            <w:rFonts w:cs="Courier New" w:ascii="Courier New" w:hAnsi="Courier New"/>
          </w:rPr>
          <w:t>Notification</w:t>
        </w:r>
      </w:ins>
      <w:r>
        <w:rPr/>
        <w:t xml:space="preserve">, </w:t>
      </w:r>
      <w:r>
        <w:rPr>
          <w:rFonts w:cs="Courier New" w:ascii="Courier New" w:hAnsi="Courier New"/>
        </w:rPr>
        <w:t>wranIfBsUserMetrics</w:t>
      </w:r>
      <w:ins w:id="150" w:author="Ranga Reddy" w:date="2011-02-19T23:08:00Z">
        <w:r>
          <w:rPr>
            <w:rFonts w:cs="Courier New" w:ascii="Courier New" w:hAnsi="Courier New"/>
          </w:rPr>
          <w:t>Change</w:t>
        </w:r>
      </w:ins>
      <w:ins w:id="151" w:author="Ranga Reddy" w:date="2011-02-19T23:02:00Z">
        <w:r>
          <w:rPr>
            <w:rFonts w:cs="Courier New" w:ascii="Courier New" w:hAnsi="Courier New"/>
          </w:rPr>
          <w:t>Notification</w:t>
        </w:r>
      </w:ins>
      <w:ins w:id="152" w:author="Ranga Reddy" w:date="2011-02-19T22:36:00Z">
        <w:r>
          <w:rPr>
            <w:rFonts w:cs="Courier New" w:ascii="Courier New" w:hAnsi="Courier New"/>
          </w:rPr>
          <w:t>, wranIfBsCoexistenceStatus</w:t>
        </w:r>
      </w:ins>
      <w:ins w:id="153" w:author="Ranga Reddy" w:date="2011-02-19T23:02:00Z">
        <w:r>
          <w:rPr>
            <w:rFonts w:cs="Courier New" w:ascii="Courier New" w:hAnsi="Courier New"/>
          </w:rPr>
          <w:t>Notification</w:t>
        </w:r>
      </w:ins>
      <w:ins w:id="154" w:author="Ranga Reddy" w:date="2011-02-19T22:36:00Z">
        <w:r>
          <w:rPr>
            <w:rFonts w:cs="Courier New" w:ascii="Courier New" w:hAnsi="Courier New"/>
          </w:rPr>
          <w:t>,</w:t>
        </w:r>
      </w:ins>
      <w:ins w:id="155" w:author="Ranga Reddy" w:date="2011-02-19T23:11:00Z">
        <w:r>
          <w:rPr>
            <w:rFonts w:cs="Courier New" w:ascii="Courier New" w:hAnsi="Courier New"/>
          </w:rPr>
          <w:t xml:space="preserve"> wranIfBsCpeCbpReceptionNotification, wranIfBsCpeWiMicBeaconMSF1Notification,</w:t>
        </w:r>
      </w:ins>
      <w:ins w:id="156" w:author="Ranga Reddy" w:date="2011-02-19T22:36:00Z">
        <w:r>
          <w:rPr>
            <w:rFonts w:cs="Courier New" w:ascii="Courier New" w:hAnsi="Courier New"/>
          </w:rPr>
          <w:t xml:space="preserve"> </w:t>
        </w:r>
      </w:ins>
      <w:ins w:id="157" w:author="Ranga Reddy" w:date="2011-02-19T23:13:00Z">
        <w:r>
          <w:rPr>
            <w:rFonts w:cs="Courier New" w:ascii="Courier New" w:hAnsi="Courier New"/>
          </w:rPr>
          <w:t xml:space="preserve">wranIfBsCpeWiMicBeaconMSF12Notification, wranIfBsCpeWiMicBeaconMSF123Notification, </w:t>
        </w:r>
      </w:ins>
      <w:ins w:id="158" w:author="Ranga Reddy" w:date="2011-02-19T22:36:00Z">
        <w:r>
          <w:rPr>
            <w:rFonts w:cs="Courier New" w:ascii="Courier New" w:hAnsi="Courier New"/>
          </w:rPr>
          <w:t>wranIfBs</w:t>
        </w:r>
      </w:ins>
      <w:ins w:id="159" w:author="Ranga Reddy" w:date="2011-02-19T23:16:00Z">
        <w:r>
          <w:rPr>
            <w:rFonts w:cs="Courier New" w:ascii="Courier New" w:hAnsi="Courier New"/>
          </w:rPr>
          <w:t>InterFrame</w:t>
        </w:r>
      </w:ins>
      <w:ins w:id="160" w:author="Ranga Reddy" w:date="2011-02-19T22:36:00Z">
        <w:r>
          <w:rPr>
            <w:rFonts w:cs="Courier New" w:ascii="Courier New" w:hAnsi="Courier New"/>
          </w:rPr>
          <w:t>SensingStatus</w:t>
        </w:r>
      </w:ins>
      <w:ins w:id="161" w:author="Ranga Reddy" w:date="2011-02-19T23:02:00Z">
        <w:r>
          <w:rPr>
            <w:rFonts w:cs="Courier New" w:ascii="Courier New" w:hAnsi="Courier New"/>
          </w:rPr>
          <w:t>Notification</w:t>
        </w:r>
      </w:ins>
      <w:ins w:id="162" w:author="Ranga Reddy" w:date="2011-02-19T22:37:00Z">
        <w:r>
          <w:rPr>
            <w:rFonts w:cs="Courier New" w:ascii="Courier New" w:hAnsi="Courier New"/>
          </w:rPr>
          <w:t>, wranIfBsMeasurementStatus</w:t>
        </w:r>
      </w:ins>
      <w:ins w:id="163" w:author="Ranga Reddy" w:date="2011-02-19T23:02:00Z">
        <w:r>
          <w:rPr>
            <w:rFonts w:cs="Courier New" w:ascii="Courier New" w:hAnsi="Courier New"/>
          </w:rPr>
          <w:t>Notification</w:t>
        </w:r>
      </w:ins>
      <w:r>
        <w:rPr/>
        <w:t>.</w:t>
      </w:r>
      <w:ins w:id="164" w:author="Ranga Reddy" w:date="2011-02-19T22:50:00Z">
        <w:r>
          <w:rPr/>
          <w:t xml:space="preserve"> Enable of a trap indicates that the trap will be recorded in </w:t>
        </w:r>
      </w:ins>
      <w:ins w:id="165" w:author="Ranga Reddy" w:date="2011-02-19T22:50:00Z">
        <w:r>
          <w:rPr>
            <w:rFonts w:cs="Courier New" w:ascii="Courier New" w:hAnsi="Courier New"/>
          </w:rPr>
          <w:t>wranIfBsCpeNotificationObjectsTable</w:t>
        </w:r>
      </w:ins>
    </w:p>
    <w:p>
      <w:pPr>
        <w:pStyle w:val="IEEEStdsParagraph"/>
        <w:rPr>
          <w:ins w:id="167" w:author="Ranga Reddy" w:date="2011-02-21T12:19:00Z"/>
        </w:rPr>
      </w:pPr>
      <w:ins w:id="166" w:author="Ranga Reddy" w:date="2011-02-21T12:19:00Z">
        <w:r>
          <w:rPr/>
        </w:r>
      </w:ins>
    </w:p>
    <w:p>
      <w:pPr>
        <w:pStyle w:val="IEEEStdsParagraph"/>
        <w:rPr/>
      </w:pPr>
      <w:r>
        <w:rPr/>
      </w:r>
    </w:p>
    <w:p>
      <w:pPr>
        <w:pStyle w:val="IEEEStdsLevel5Header"/>
        <w:numPr>
          <w:ilvl w:val="4"/>
          <w:numId w:val="7"/>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7"/>
        </w:numPr>
        <w:rPr/>
      </w:pPr>
      <w:r>
        <w:rPr/>
        <w:t>wranIfBsCpeNotificationObjectsEntry</w:t>
      </w:r>
    </w:p>
    <w:p>
      <w:pPr>
        <w:pStyle w:val="IEEEStdsParagraph"/>
        <w:rPr/>
      </w:pPr>
      <w:r>
        <w:rPr/>
        <w:t xml:space="preserve">This MIB is a compound </w:t>
      </w:r>
      <w:del w:id="168" w:author="Ranga Reddy" w:date="2011-02-21T22:33:00Z">
        <w:r>
          <w:rPr/>
          <w:delText>objec</w:delText>
        </w:r>
      </w:del>
      <w:ins w:id="169" w:author="Ranga Reddy" w:date="2011-02-21T22:33:00Z">
        <w:r>
          <w:rPr/>
          <w:t>object</w:t>
        </w:r>
      </w:ins>
      <w:r>
        <w:rPr/>
        <w:t xml:space="preserve">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7"/>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7"/>
        </w:numPr>
        <w:rPr/>
      </w:pPr>
      <w:r>
        <w:rPr/>
        <w:t>wranIfBsCpeSta</w:t>
      </w:r>
      <w:ins w:id="170" w:author="Ranga Reddy" w:date="2011-02-19T22:59:00Z">
        <w:r>
          <w:rPr/>
          <w:t>rtupStatusChange</w:t>
        </w:r>
      </w:ins>
      <w:del w:id="171" w:author="Ranga Reddy" w:date="2011-02-19T22:59:00Z">
        <w:r>
          <w:rPr/>
          <w:delText>tusValue</w:delText>
        </w:r>
      </w:del>
    </w:p>
    <w:p>
      <w:pPr>
        <w:pStyle w:val="IEEEStdsParagraph"/>
        <w:rPr/>
      </w:pPr>
      <w:r>
        <w:rPr/>
        <w:t>This object that is used to indicate the status of a CPE as it proceeds through the network entry and initialization procedures.</w:t>
      </w:r>
    </w:p>
    <w:p>
      <w:pPr>
        <w:pStyle w:val="IEEEStdsParagraph"/>
        <w:rPr>
          <w:del w:id="173" w:author="Ranga Reddy" w:date="2011-02-19T23:03:00Z"/>
        </w:rPr>
      </w:pPr>
      <w:del w:id="172" w:author="Ranga Reddy" w:date="2011-02-19T23:03:00Z">
        <w:r>
          <w:rPr/>
        </w:r>
      </w:del>
    </w:p>
    <w:p>
      <w:pPr>
        <w:pStyle w:val="IEEEStdsLevel7Header"/>
        <w:numPr>
          <w:ilvl w:val="6"/>
          <w:numId w:val="7"/>
        </w:numPr>
        <w:rPr>
          <w:del w:id="175" w:author="Ranga Reddy" w:date="2011-02-19T23:03:00Z"/>
        </w:rPr>
      </w:pPr>
      <w:del w:id="174" w:author="Ranga Reddy" w:date="2011-02-19T23:03:00Z">
        <w:r>
          <w:rPr/>
          <w:delText>wranIfBsStatusInfo</w:delText>
        </w:r>
      </w:del>
    </w:p>
    <w:p>
      <w:pPr>
        <w:pStyle w:val="IEEEStdsParagraph"/>
        <w:rPr>
          <w:del w:id="177" w:author="Ranga Reddy" w:date="2011-02-19T23:03:00Z"/>
        </w:rPr>
      </w:pPr>
      <w:del w:id="176" w:author="Ranga Reddy" w:date="2011-02-19T23:03:00Z">
        <w:r>
          <w:rPr/>
          <w:delText>This objects indicates the reason for the CPE status change</w:delText>
        </w:r>
      </w:del>
    </w:p>
    <w:p>
      <w:pPr>
        <w:pStyle w:val="IEEEStdsParagraph"/>
        <w:rPr>
          <w:del w:id="179" w:author="Ranga Reddy" w:date="2011-02-19T22:58:00Z"/>
        </w:rPr>
      </w:pPr>
      <w:del w:id="178" w:author="Ranga Reddy" w:date="2011-02-19T22:58:00Z">
        <w:r>
          <w:rPr/>
        </w:r>
      </w:del>
    </w:p>
    <w:p>
      <w:pPr>
        <w:pStyle w:val="IEEEStdsLevel7Header"/>
        <w:numPr>
          <w:ilvl w:val="6"/>
          <w:numId w:val="7"/>
        </w:numPr>
        <w:rPr>
          <w:del w:id="181" w:author="Ranga Reddy" w:date="2011-02-19T22:58:00Z"/>
        </w:rPr>
      </w:pPr>
      <w:del w:id="180" w:author="Ranga Reddy" w:date="2011-02-19T22:58:00Z">
        <w:r>
          <w:rPr/>
          <w:delText>wranIfBsDynamicServiceType</w:delText>
        </w:r>
      </w:del>
    </w:p>
    <w:p>
      <w:pPr>
        <w:pStyle w:val="IEEEStdsParagraph"/>
        <w:rPr>
          <w:del w:id="183" w:author="Ranga Reddy" w:date="2011-02-19T22:58:00Z"/>
        </w:rPr>
      </w:pPr>
      <w:del w:id="182" w:author="Ranga Reddy" w:date="2011-02-19T22:58:00Z">
        <w:r>
          <w:rPr/>
        </w:r>
      </w:del>
    </w:p>
    <w:p>
      <w:pPr>
        <w:pStyle w:val="IEEEStdsParagraph"/>
        <w:rPr>
          <w:del w:id="185" w:author="Ranga Reddy" w:date="2011-02-19T22:58:00Z"/>
        </w:rPr>
      </w:pPr>
      <w:del w:id="184" w:author="Ranga Reddy" w:date="2011-02-19T22:58:00Z">
        <w:r>
          <w:rPr/>
          <w:delText>This object indicates the dynamic service flow command (e.g. creation, modification, deletion, acknowledgement type).</w:delText>
        </w:r>
      </w:del>
    </w:p>
    <w:p>
      <w:pPr>
        <w:pStyle w:val="IEEEStdsParagraph"/>
        <w:rPr/>
      </w:pPr>
      <w:r>
        <w:rPr/>
      </w:r>
    </w:p>
    <w:p>
      <w:pPr>
        <w:pStyle w:val="IEEEStdsLevel7Header"/>
        <w:numPr>
          <w:ilvl w:val="6"/>
          <w:numId w:val="7"/>
        </w:numPr>
        <w:rPr/>
      </w:pPr>
      <w:r>
        <w:rPr/>
        <w:t>wranIfBsDynamicServiceFail</w:t>
      </w:r>
      <w:del w:id="186" w:author="Ranga Reddy" w:date="2011-02-19T22:56:00Z">
        <w:r>
          <w:rPr/>
          <w:delText>Trap</w:delText>
        </w:r>
      </w:del>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7"/>
        </w:numPr>
        <w:rPr/>
      </w:pPr>
      <w:r>
        <w:rPr/>
        <w:t>wranIfBsCpeRssiStatus</w:t>
      </w:r>
      <w:ins w:id="187" w:author="Ranga Reddy" w:date="2011-02-19T23:03:00Z">
        <w:r>
          <w:rPr/>
          <w:t>Change</w:t>
        </w:r>
      </w:ins>
    </w:p>
    <w:p>
      <w:pPr>
        <w:pStyle w:val="IEEEStdsParagraph"/>
        <w:jc w:val="left"/>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EirpStatus</w:t>
      </w:r>
      <w:ins w:id="188" w:author="Ranga Reddy" w:date="2011-02-19T23:03:00Z">
        <w:r>
          <w:rPr/>
          <w:t>Change</w:t>
        </w:r>
      </w:ins>
    </w:p>
    <w:p>
      <w:pPr>
        <w:pStyle w:val="IEEEStdsParagraph"/>
        <w:rPr/>
      </w:pPr>
      <w:r>
        <w:rPr/>
      </w:r>
    </w:p>
    <w:p>
      <w:pPr>
        <w:pStyle w:val="IEEEStdsParagraph"/>
        <w:jc w:val="left"/>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7"/>
        </w:numPr>
        <w:rPr/>
      </w:pPr>
      <w:r>
        <w:rPr/>
        <w:t>wranIfBsCpeRegister</w:t>
      </w:r>
      <w:del w:id="189" w:author="Ranga Reddy" w:date="2011-02-19T23:04:00Z">
        <w:r>
          <w:rPr/>
          <w:delText>Status</w:delText>
        </w:r>
      </w:del>
    </w:p>
    <w:p>
      <w:pPr>
        <w:pStyle w:val="IEEEStdsParagraph"/>
        <w:rPr>
          <w:ins w:id="190" w:author="Ranga Reddy" w:date="2011-02-19T22:57:00Z"/>
        </w:rPr>
      </w:pPr>
      <w:r>
        <w:rPr/>
        <w:t>This object the status of SS registration.</w:t>
      </w:r>
    </w:p>
    <w:p>
      <w:pPr>
        <w:pStyle w:val="IEEEStdsParagraph"/>
        <w:rPr>
          <w:ins w:id="192" w:author="Ranga Reddy" w:date="2011-02-19T22:57:00Z"/>
        </w:rPr>
      </w:pPr>
      <w:ins w:id="191" w:author="Ranga Reddy" w:date="2011-02-19T22:57:00Z">
        <w:r>
          <w:rPr/>
        </w:r>
      </w:ins>
    </w:p>
    <w:p>
      <w:pPr>
        <w:pStyle w:val="IEEEStdsLevel7Header"/>
        <w:numPr>
          <w:ilvl w:val="6"/>
          <w:numId w:val="7"/>
        </w:numPr>
        <w:rPr>
          <w:ins w:id="194" w:author="Ranga Reddy" w:date="2011-02-19T22:57:00Z"/>
        </w:rPr>
      </w:pPr>
      <w:ins w:id="193" w:author="Ranga Reddy" w:date="2011-02-19T22:57:00Z">
        <w:r>
          <w:rPr/>
          <w:t>wranIfBsCpeScmFail</w:t>
        </w:r>
      </w:ins>
    </w:p>
    <w:p>
      <w:pPr>
        <w:pStyle w:val="IEEEStdsParagraph"/>
        <w:rPr>
          <w:ins w:id="196" w:author="Ranga Reddy" w:date="2011-02-19T22:57:00Z"/>
        </w:rPr>
      </w:pPr>
      <w:ins w:id="195" w:author="Ranga Reddy" w:date="2011-02-19T22:57:00Z">
        <w:r>
          <w:rPr/>
          <w:t>This object the status of SS registration.</w:t>
        </w:r>
      </w:ins>
    </w:p>
    <w:p>
      <w:pPr>
        <w:pStyle w:val="IEEEStdsParagraph"/>
        <w:rPr>
          <w:del w:id="198" w:author="Unknown" w:date="0-00-00T00:00:00Z"/>
        </w:rPr>
      </w:pPr>
      <w:del w:id="197" w:author="Unknown" w:date="0-00-00T00:00:00Z">
        <w:r>
          <w:rPr/>
        </w:r>
      </w:del>
    </w:p>
    <w:p>
      <w:pPr>
        <w:pStyle w:val="IEEEStdsParagraph"/>
        <w:rPr>
          <w:ins w:id="200" w:author="Ranga Reddy" w:date="2011-02-19T23:07:00Z"/>
        </w:rPr>
      </w:pPr>
      <w:ins w:id="199" w:author="Ranga Reddy" w:date="2011-02-19T23:07:00Z">
        <w:r>
          <w:rPr/>
        </w:r>
      </w:ins>
    </w:p>
    <w:p>
      <w:pPr>
        <w:pStyle w:val="IEEEStdsLevel7Header"/>
        <w:numPr>
          <w:ilvl w:val="6"/>
          <w:numId w:val="7"/>
        </w:numPr>
        <w:rPr>
          <w:ins w:id="202" w:author="Ranga Reddy" w:date="2011-02-19T23:07:00Z"/>
        </w:rPr>
      </w:pPr>
      <w:ins w:id="201" w:author="Ranga Reddy" w:date="2011-02-19T23:07:00Z">
        <w:r>
          <w:rPr/>
          <w:t>wranIfBsPacketErrorRateChange</w:t>
        </w:r>
      </w:ins>
    </w:p>
    <w:p>
      <w:pPr>
        <w:pStyle w:val="IEEEStdsParagraph"/>
        <w:rPr>
          <w:ins w:id="204" w:author="Ranga Reddy" w:date="2011-02-19T23:07:00Z"/>
        </w:rPr>
      </w:pPr>
      <w:ins w:id="203" w:author="Ranga Reddy" w:date="2011-02-19T23:07:00Z">
        <w:r>
          <w:rPr/>
          <w:t>The recent change in Packet Error rate metrics.</w:t>
        </w:r>
      </w:ins>
    </w:p>
    <w:p>
      <w:pPr>
        <w:pStyle w:val="IEEEStdsParagraph"/>
        <w:rPr>
          <w:ins w:id="206" w:author="Ranga Reddy" w:date="2011-02-19T23:07:00Z"/>
        </w:rPr>
      </w:pPr>
      <w:ins w:id="205" w:author="Ranga Reddy" w:date="2011-02-19T23:07:00Z">
        <w:r>
          <w:rPr/>
        </w:r>
      </w:ins>
    </w:p>
    <w:p>
      <w:pPr>
        <w:pStyle w:val="IEEEStdsLevel7Header"/>
        <w:numPr>
          <w:ilvl w:val="6"/>
          <w:numId w:val="7"/>
        </w:numPr>
        <w:rPr>
          <w:ins w:id="208" w:author="Ranga Reddy" w:date="2011-02-19T23:07:00Z"/>
        </w:rPr>
      </w:pPr>
      <w:ins w:id="207" w:author="Ranga Reddy" w:date="2011-02-19T23:07:00Z">
        <w:r>
          <w:rPr/>
          <w:t>wranIfBsUserMetricsChange</w:t>
        </w:r>
      </w:ins>
    </w:p>
    <w:p>
      <w:pPr>
        <w:pStyle w:val="IEEEStdsParagraph"/>
        <w:rPr>
          <w:ins w:id="210" w:author="Ranga Reddy" w:date="2011-02-19T23:07:00Z"/>
        </w:rPr>
      </w:pPr>
      <w:ins w:id="209" w:author="Ranga Reddy" w:date="2011-02-19T23:09:00Z">
        <w:r>
          <w:rPr/>
          <w:t>The recent change in User metrics.</w:t>
        </w:r>
      </w:ins>
    </w:p>
    <w:p>
      <w:pPr>
        <w:pStyle w:val="IEEEStdsParagraph"/>
        <w:rPr>
          <w:ins w:id="212" w:author="Ranga Reddy" w:date="2011-02-19T23:07:00Z"/>
        </w:rPr>
      </w:pPr>
      <w:ins w:id="211" w:author="Ranga Reddy" w:date="2011-02-19T23:07:00Z">
        <w:r>
          <w:rPr/>
        </w:r>
      </w:ins>
    </w:p>
    <w:p>
      <w:pPr>
        <w:pStyle w:val="IEEEStdsLevel7Header"/>
        <w:numPr>
          <w:ilvl w:val="6"/>
          <w:numId w:val="7"/>
        </w:numPr>
        <w:rPr>
          <w:ins w:id="214" w:author="Ranga Reddy" w:date="2011-02-19T23:09:00Z"/>
        </w:rPr>
      </w:pPr>
      <w:ins w:id="213" w:author="Ranga Reddy" w:date="2011-02-19T23:09:00Z">
        <w:r>
          <w:rPr/>
          <w:t>wranIfBsCoexistenceStatus</w:t>
        </w:r>
      </w:ins>
    </w:p>
    <w:p>
      <w:pPr>
        <w:pStyle w:val="IEEEStdsParagraph"/>
        <w:rPr>
          <w:ins w:id="216" w:author="Ranga Reddy" w:date="2011-02-19T23:09:00Z"/>
        </w:rPr>
      </w:pPr>
      <w:ins w:id="215" w:author="Ranga Reddy" w:date="2011-02-19T23:09:00Z">
        <w:r>
          <w:rPr/>
          <w:t>Indication when cell moves between normal operation and coexistence operation.</w:t>
        </w:r>
      </w:ins>
    </w:p>
    <w:p>
      <w:pPr>
        <w:pStyle w:val="IEEEStdsParagraph"/>
        <w:rPr/>
      </w:pPr>
      <w:r>
        <w:rPr/>
      </w:r>
    </w:p>
    <w:p>
      <w:pPr>
        <w:pStyle w:val="IEEEStdsLevel7Header"/>
        <w:numPr>
          <w:ilvl w:val="6"/>
          <w:numId w:val="7"/>
        </w:numPr>
        <w:rPr/>
      </w:pPr>
      <w:r>
        <w:rPr/>
        <w:t>wranIfBsCpeCbpReception</w:t>
      </w:r>
    </w:p>
    <w:p>
      <w:pPr>
        <w:pStyle w:val="IEEEStdsParagraph"/>
        <w:rPr>
          <w:del w:id="218" w:author="Ranga Reddy" w:date="2011-02-19T23:14:00Z"/>
        </w:rPr>
      </w:pPr>
      <w:del w:id="217" w:author="Ranga Reddy" w:date="2011-02-19T23:14:00Z">
        <w:r>
          <w:rPr/>
        </w:r>
      </w:del>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7"/>
        </w:numPr>
        <w:rPr>
          <w:del w:id="221" w:author="Ranga Reddy" w:date="2010-09-13T22:15:00Z"/>
        </w:rPr>
      </w:pPr>
      <w:r>
        <w:rPr/>
        <w:t>wranIfBsCpeWiMicBeacon</w:t>
      </w:r>
      <w:ins w:id="219" w:author="Ranga Reddy" w:date="2010-09-10T15:19:00Z">
        <w:r>
          <w:rPr/>
          <w:t>MSF1</w:t>
        </w:r>
      </w:ins>
      <w:del w:id="220" w:author="Ranga Reddy" w:date="2011-02-19T23:12:00Z">
        <w:r>
          <w:rPr/>
          <w:delText>Reception</w:delText>
        </w:r>
      </w:del>
    </w:p>
    <w:p>
      <w:pPr>
        <w:pStyle w:val="IEEEStdsLevel7Header"/>
        <w:numPr>
          <w:ilvl w:val="6"/>
          <w:numId w:val="7"/>
        </w:numPr>
        <w:rPr/>
      </w:pPr>
      <w:r>
        <w:rPr/>
      </w:r>
    </w:p>
    <w:p>
      <w:pPr>
        <w:pStyle w:val="IEEEStdsParagraph"/>
        <w:rPr/>
      </w:pPr>
      <w:r>
        <w:rPr/>
        <w:t xml:space="preserve">This object would contain the contents of a recently received and decoded </w:t>
      </w:r>
      <w:ins w:id="222" w:author="Ranga Reddy" w:date="2010-09-10T15:19:00Z">
        <w:r>
          <w:rPr/>
          <w:t xml:space="preserve">MSF1 of a </w:t>
        </w:r>
      </w:ins>
      <w:r>
        <w:rPr/>
        <w:t>wireless microphone beacon.</w:t>
      </w:r>
    </w:p>
    <w:p>
      <w:pPr>
        <w:pStyle w:val="IEEEStdsParagraph"/>
        <w:rPr>
          <w:ins w:id="224" w:author="Ranga Reddy" w:date="2010-09-10T15:19:00Z"/>
        </w:rPr>
      </w:pPr>
      <w:ins w:id="223" w:author="Ranga Reddy" w:date="2010-09-10T15:19:00Z">
        <w:r>
          <w:rPr/>
        </w:r>
      </w:ins>
    </w:p>
    <w:p>
      <w:pPr>
        <w:pStyle w:val="IEEEStdsLevel7Header"/>
        <w:numPr>
          <w:ilvl w:val="6"/>
          <w:numId w:val="7"/>
        </w:numPr>
        <w:rPr>
          <w:ins w:id="226" w:author="Ranga Reddy" w:date="2010-09-10T15:19:00Z"/>
        </w:rPr>
      </w:pPr>
      <w:ins w:id="225" w:author="Ranga Reddy" w:date="2010-09-10T15:19:00Z">
        <w:r>
          <w:rPr/>
          <w:t>wranIfBsCpeWiMicBeaconMSF12</w:t>
        </w:r>
      </w:ins>
    </w:p>
    <w:p>
      <w:pPr>
        <w:pStyle w:val="IEEEStdsParagraph"/>
        <w:rPr>
          <w:ins w:id="228" w:author="Ranga Reddy" w:date="2010-09-10T15:19:00Z"/>
        </w:rPr>
      </w:pPr>
      <w:ins w:id="227" w:author="Ranga Reddy" w:date="2010-09-10T15:19:00Z">
        <w:r>
          <w:rPr/>
          <w:t>This object would contain the contents of a recently received and decoded MSF1+MSF2 of a wireless microphone beacon.</w:t>
        </w:r>
      </w:ins>
    </w:p>
    <w:p>
      <w:pPr>
        <w:pStyle w:val="IEEEStdsParagraph"/>
        <w:rPr>
          <w:ins w:id="230" w:author="Ranga Reddy" w:date="2010-09-10T15:19:00Z"/>
        </w:rPr>
      </w:pPr>
      <w:ins w:id="229" w:author="Ranga Reddy" w:date="2010-09-10T15:19:00Z">
        <w:r>
          <w:rPr/>
        </w:r>
      </w:ins>
    </w:p>
    <w:p>
      <w:pPr>
        <w:pStyle w:val="IEEEStdsLevel7Header"/>
        <w:numPr>
          <w:ilvl w:val="6"/>
          <w:numId w:val="7"/>
        </w:numPr>
        <w:rPr>
          <w:ins w:id="232" w:author="Ranga Reddy" w:date="2010-09-10T15:19:00Z"/>
        </w:rPr>
      </w:pPr>
      <w:ins w:id="231" w:author="Ranga Reddy" w:date="2010-09-10T15:19:00Z">
        <w:r>
          <w:rPr/>
          <w:t>wranIfBsCpeWiMicBeaconMSF123</w:t>
        </w:r>
      </w:ins>
    </w:p>
    <w:p>
      <w:pPr>
        <w:pStyle w:val="IEEEStdsParagraph"/>
        <w:rPr>
          <w:ins w:id="234" w:author="Ranga Reddy" w:date="2010-09-10T15:19:00Z"/>
        </w:rPr>
      </w:pPr>
      <w:ins w:id="233" w:author="Ranga Reddy" w:date="2010-09-10T15:19:00Z">
        <w:r>
          <w:rPr/>
          <w:t>This object would contain the contents of a recently received and decoded MSF1+MSF2+MSF3 of a wireless microphone beacon.</w:t>
        </w:r>
      </w:ins>
    </w:p>
    <w:p>
      <w:pPr>
        <w:pStyle w:val="IEEEStdsParagraph"/>
        <w:rPr>
          <w:ins w:id="236" w:author="Ranga Reddy" w:date="2011-02-19T23:15:00Z"/>
        </w:rPr>
      </w:pPr>
      <w:ins w:id="235" w:author="Ranga Reddy" w:date="2011-02-19T23:15:00Z">
        <w:r>
          <w:rPr/>
        </w:r>
      </w:ins>
    </w:p>
    <w:p>
      <w:pPr>
        <w:pStyle w:val="IEEEStdsLevel7Header"/>
        <w:numPr>
          <w:ilvl w:val="6"/>
          <w:numId w:val="7"/>
        </w:numPr>
        <w:rPr>
          <w:ins w:id="238" w:author="Ranga Reddy" w:date="2011-02-19T23:15:00Z"/>
        </w:rPr>
      </w:pPr>
      <w:ins w:id="237" w:author="Ranga Reddy" w:date="2011-02-19T23:15:00Z">
        <w:r>
          <w:rPr/>
          <w:t>wranIfBsMeasurementStatus</w:t>
        </w:r>
      </w:ins>
    </w:p>
    <w:p>
      <w:pPr>
        <w:pStyle w:val="IEEEStdsParagraph"/>
        <w:rPr>
          <w:ins w:id="240" w:author="Ranga Reddy" w:date="2011-02-19T23:15:00Z"/>
        </w:rPr>
      </w:pPr>
      <w:ins w:id="239" w:author="Ranga Reddy" w:date="2011-02-19T23:15:00Z">
        <w:r>
          <w:rPr/>
          <w:t>Indication when sensing measurement report has been received.</w:t>
        </w:r>
      </w:ins>
    </w:p>
    <w:p>
      <w:pPr>
        <w:pStyle w:val="IEEEStdsParagraph"/>
        <w:rPr>
          <w:ins w:id="242" w:author="Ranga Reddy" w:date="2011-02-19T23:15:00Z"/>
        </w:rPr>
      </w:pPr>
      <w:ins w:id="241" w:author="Ranga Reddy" w:date="2011-02-19T23:15:00Z">
        <w:r>
          <w:rPr/>
        </w:r>
      </w:ins>
    </w:p>
    <w:p>
      <w:pPr>
        <w:pStyle w:val="IEEEStdsLevel7Header"/>
        <w:numPr>
          <w:ilvl w:val="6"/>
          <w:numId w:val="7"/>
        </w:numPr>
        <w:rPr>
          <w:ins w:id="246" w:author="Ranga Reddy" w:date="2011-02-19T23:15:00Z"/>
        </w:rPr>
      </w:pPr>
      <w:ins w:id="243" w:author="Ranga Reddy" w:date="2011-02-19T23:15:00Z">
        <w:r>
          <w:rPr/>
          <w:t>wranIfBs</w:t>
        </w:r>
      </w:ins>
      <w:ins w:id="244" w:author="Ranga Reddy" w:date="2011-02-19T23:17:00Z">
        <w:r>
          <w:rPr/>
          <w:t>InterFrame</w:t>
        </w:r>
      </w:ins>
      <w:ins w:id="245" w:author="Ranga Reddy" w:date="2011-02-19T23:15:00Z">
        <w:r>
          <w:rPr/>
          <w:t>SensingStatus</w:t>
        </w:r>
      </w:ins>
    </w:p>
    <w:p>
      <w:pPr>
        <w:pStyle w:val="IEEEStdsParagraph"/>
        <w:rPr>
          <w:ins w:id="249" w:author="Ranga Reddy" w:date="2011-02-19T23:15:00Z"/>
        </w:rPr>
      </w:pPr>
      <w:ins w:id="247" w:author="Ranga Reddy" w:date="2011-02-19T23:15:00Z">
        <w:r>
          <w:rPr/>
          <w:t>Indication when Inter-frame sensing configuration has been cha</w:t>
        </w:r>
      </w:ins>
      <w:ins w:id="248" w:author="Ranga Reddy" w:date="2011-02-19T23:17:00Z">
        <w:r>
          <w:rPr/>
          <w:t>nged.</w:t>
        </w:r>
      </w:ins>
    </w:p>
    <w:p>
      <w:pPr>
        <w:pStyle w:val="IEEEStdsParagraph"/>
        <w:rPr>
          <w:ins w:id="251" w:author="Ranga Reddy" w:date="2011-02-19T23:15:00Z"/>
        </w:rPr>
      </w:pPr>
      <w:ins w:id="250" w:author="Ranga Reddy" w:date="2011-02-19T23:15:00Z">
        <w:r>
          <w:rPr/>
        </w:r>
      </w:ins>
    </w:p>
    <w:p>
      <w:pPr>
        <w:pStyle w:val="IEEEStdsLevel7Header"/>
        <w:numPr>
          <w:ilvl w:val="6"/>
          <w:numId w:val="7"/>
        </w:numPr>
        <w:rPr>
          <w:ins w:id="253" w:author="Ranga Reddy" w:date="2011-02-19T23:17:00Z"/>
        </w:rPr>
      </w:pPr>
      <w:ins w:id="252" w:author="Ranga Reddy" w:date="2011-02-19T23:17:00Z">
        <w:r>
          <w:rPr/>
          <w:t>wranIfBsIntraFrameSensingStatus</w:t>
        </w:r>
      </w:ins>
    </w:p>
    <w:p>
      <w:pPr>
        <w:pStyle w:val="IEEEStdsParagraph"/>
        <w:rPr>
          <w:ins w:id="255" w:author="Ranga Reddy" w:date="2011-02-19T23:17:00Z"/>
        </w:rPr>
      </w:pPr>
      <w:ins w:id="254" w:author="Ranga Reddy" w:date="2011-02-19T23:17:00Z">
        <w:r>
          <w:rPr/>
          <w:t>Indication when Intra-frame sensing configuration has been changed.</w:t>
        </w:r>
      </w:ins>
    </w:p>
    <w:p>
      <w:pPr>
        <w:pStyle w:val="IEEEStdsParagraph"/>
        <w:rPr>
          <w:ins w:id="257" w:author="Ranga Reddy" w:date="2011-02-21T12:19:00Z"/>
        </w:rPr>
      </w:pPr>
      <w:ins w:id="256" w:author="Ranga Reddy" w:date="2011-02-21T12:19:00Z">
        <w:r>
          <w:rPr/>
        </w:r>
      </w:ins>
    </w:p>
    <w:p>
      <w:pPr>
        <w:pStyle w:val="IEEEStdsParagraph"/>
        <w:rPr/>
      </w:pPr>
      <w:r>
        <w:rPr/>
      </w:r>
    </w:p>
    <w:p>
      <w:pPr>
        <w:pStyle w:val="IEEEStdsLevel5Header"/>
        <w:numPr>
          <w:ilvl w:val="4"/>
          <w:numId w:val="7"/>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7"/>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7"/>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7"/>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ins w:id="259" w:author="Ranga Reddy" w:date="2011-02-21T12:20:00Z"/>
        </w:rPr>
      </w:pPr>
      <w:ins w:id="258" w:author="Ranga Reddy" w:date="2011-02-21T12:20:00Z">
        <w:r>
          <w:rPr/>
        </w:r>
      </w:ins>
    </w:p>
    <w:p>
      <w:pPr>
        <w:pStyle w:val="IEEEStdsParagraph"/>
        <w:rPr/>
      </w:pPr>
      <w:r>
        <w:rPr/>
      </w:r>
    </w:p>
    <w:p>
      <w:pPr>
        <w:pStyle w:val="IEEEStdsLevel4Header"/>
        <w:numPr>
          <w:ilvl w:val="3"/>
          <w:numId w:val="7"/>
        </w:numPr>
        <w:rPr/>
      </w:pPr>
      <w:r>
        <w:rPr/>
        <w:t>wranIfBsCm</w:t>
      </w:r>
    </w:p>
    <w:p>
      <w:pPr>
        <w:pStyle w:val="IEEEStdsParagraph"/>
        <w:rPr/>
      </w:pPr>
      <w:r>
        <w:rPr/>
        <w:t>This MIB contains various objects related to Configuration Management.</w:t>
      </w:r>
    </w:p>
    <w:p>
      <w:pPr>
        <w:pStyle w:val="IEEEStdsParagraph"/>
        <w:rPr>
          <w:ins w:id="261" w:author="Ranga Reddy" w:date="2011-02-21T12:20:00Z"/>
        </w:rPr>
      </w:pPr>
      <w:ins w:id="260" w:author="Ranga Reddy" w:date="2011-02-21T12:20:00Z">
        <w:r>
          <w:rPr/>
        </w:r>
      </w:ins>
    </w:p>
    <w:p>
      <w:pPr>
        <w:pStyle w:val="IEEEStdsParagraph"/>
        <w:rPr/>
      </w:pPr>
      <w:r>
        <w:rPr/>
      </w:r>
    </w:p>
    <w:p>
      <w:pPr>
        <w:pStyle w:val="IEEEStdsLevel5Header"/>
        <w:numPr>
          <w:ilvl w:val="4"/>
          <w:numId w:val="7"/>
        </w:numPr>
        <w:rPr/>
      </w:pPr>
      <w:r>
        <w:rPr/>
        <w:t>wranIfBs</w:t>
      </w:r>
      <w:ins w:id="262" w:author="Ranga Reddy" w:date="2010-09-10T16:36:00Z">
        <w:r>
          <w:rPr/>
          <w:t>Cpe</w:t>
        </w:r>
      </w:ins>
      <w:r>
        <w:rPr/>
        <w:t>R</w:t>
      </w:r>
      <w:del w:id="263" w:author="Ranga Reddy" w:date="2010-09-10T16:27:00Z">
        <w:r>
          <w:rPr/>
          <w:delText>a</w:delText>
        </w:r>
      </w:del>
      <w:r>
        <w:rPr/>
        <w:t>ng</w:t>
      </w:r>
      <w:del w:id="264" w:author="Ranga Reddy" w:date="2010-09-10T16:27:00Z">
        <w:r>
          <w:rPr/>
          <w:delText>ing</w:delText>
        </w:r>
      </w:del>
      <w:r>
        <w:rPr/>
        <w:t>Capability</w:t>
      </w:r>
      <w:ins w:id="265" w:author="Ranga Reddy" w:date="2010-09-10T16:46:00Z">
        <w:r>
          <w:rPr/>
          <w:t>Req</w:t>
        </w:r>
      </w:ins>
      <w:del w:id="266" w:author="Ranga Reddy" w:date="2010-09-10T16:27:00Z">
        <w:r>
          <w:rPr/>
          <w:delText>Cpe</w:delText>
        </w:r>
      </w:del>
      <w:r>
        <w:rPr/>
        <w:t>Table</w:t>
      </w:r>
    </w:p>
    <w:p>
      <w:pPr>
        <w:pStyle w:val="IEEEStdsParagraph"/>
        <w:rPr/>
      </w:pPr>
      <w:r>
        <w:rPr/>
        <w:t xml:space="preserve">This object provides a table containing the ranging configuration </w:t>
      </w:r>
      <w:ins w:id="267" w:author="Ranga Reddy" w:date="2010-09-10T16:28:00Z">
        <w:r>
          <w:rPr/>
          <w:t xml:space="preserve">requested by the CPE in </w:t>
        </w:r>
      </w:ins>
      <w:del w:id="268" w:author="Ranga Reddy" w:date="2010-09-10T16:28:00Z">
        <w:r>
          <w:rPr/>
          <w:delText xml:space="preserve">negotiated during </w:delText>
        </w:r>
      </w:del>
      <w:r>
        <w:rPr/>
        <w:t>the RNG-REQ</w:t>
      </w:r>
      <w:del w:id="269" w:author="Ranga Reddy" w:date="2010-09-10T16:28:00Z">
        <w:r>
          <w:rPr/>
          <w:delText>/RSP by the CPE and BS</w:delText>
        </w:r>
      </w:del>
      <w:r>
        <w:rPr/>
        <w:t xml:space="preserve"> during network entry. Each table is made up of multiple entries, one for each CPE that has </w:t>
      </w:r>
      <w:del w:id="270" w:author="Ranga Reddy" w:date="2010-09-10T16:28:00Z">
        <w:r>
          <w:rPr/>
          <w:delText xml:space="preserve">completed </w:delText>
        </w:r>
      </w:del>
      <w:ins w:id="271" w:author="Ranga Reddy" w:date="2010-09-10T16:28:00Z">
        <w:r>
          <w:rPr/>
          <w:t>sent a RNG-REQ</w:t>
        </w:r>
      </w:ins>
      <w:del w:id="272" w:author="Ranga Reddy" w:date="2010-09-10T16:29:00Z">
        <w:r>
          <w:rPr/>
          <w:delText>ranging</w:delText>
        </w:r>
      </w:del>
      <w:r>
        <w:rPr/>
        <w:t xml:space="preserve">, that is defined by </w:t>
      </w:r>
      <w:r>
        <w:rPr>
          <w:rFonts w:cs="Courier New" w:ascii="Courier New" w:hAnsi="Courier New"/>
        </w:rPr>
        <w:t>wranIfBs</w:t>
      </w:r>
      <w:ins w:id="273" w:author="Ranga Reddy" w:date="2010-09-10T16:36:00Z">
        <w:r>
          <w:rPr>
            <w:rFonts w:cs="Courier New" w:ascii="Courier New" w:hAnsi="Courier New"/>
          </w:rPr>
          <w:t>Cpe</w:t>
        </w:r>
      </w:ins>
      <w:r>
        <w:rPr>
          <w:rFonts w:cs="Courier New" w:ascii="Courier New" w:hAnsi="Courier New"/>
        </w:rPr>
        <w:t>R</w:t>
      </w:r>
      <w:del w:id="274" w:author="Ranga Reddy" w:date="2010-09-10T16:27:00Z">
        <w:r>
          <w:rPr>
            <w:rFonts w:cs="Courier New" w:ascii="Courier New" w:hAnsi="Courier New"/>
          </w:rPr>
          <w:delText>a</w:delText>
        </w:r>
      </w:del>
      <w:r>
        <w:rPr>
          <w:rFonts w:cs="Courier New" w:ascii="Courier New" w:hAnsi="Courier New"/>
        </w:rPr>
        <w:t>ng</w:t>
      </w:r>
      <w:del w:id="275" w:author="Ranga Reddy" w:date="2010-09-10T16:27:00Z">
        <w:r>
          <w:rPr>
            <w:rFonts w:cs="Courier New" w:ascii="Courier New" w:hAnsi="Courier New"/>
          </w:rPr>
          <w:delText>ing</w:delText>
        </w:r>
      </w:del>
      <w:r>
        <w:rPr>
          <w:rFonts w:cs="Courier New" w:ascii="Courier New" w:hAnsi="Courier New"/>
        </w:rPr>
        <w:t>Capability</w:t>
      </w:r>
      <w:ins w:id="276" w:author="Ranga Reddy" w:date="2010-09-10T16:46:00Z">
        <w:r>
          <w:rPr>
            <w:rFonts w:cs="Courier New" w:ascii="Courier New" w:hAnsi="Courier New"/>
          </w:rPr>
          <w:t>Req</w:t>
        </w:r>
      </w:ins>
      <w:del w:id="277" w:author="Ranga Reddy" w:date="2010-09-10T16:27:00Z">
        <w:r>
          <w:rPr>
            <w:rFonts w:cs="Courier New" w:ascii="Courier New" w:hAnsi="Courier New"/>
          </w:rPr>
          <w:delText>Cpe</w:delText>
        </w:r>
      </w:del>
      <w:r>
        <w:rPr>
          <w:rFonts w:cs="Courier New" w:ascii="Courier New" w:hAnsi="Courier New"/>
        </w:rPr>
        <w:t>Entry</w:t>
      </w:r>
      <w:r>
        <w:rPr/>
        <w:t>.</w:t>
      </w:r>
    </w:p>
    <w:p>
      <w:pPr>
        <w:pStyle w:val="IEEEStdsLevel6Header"/>
        <w:numPr>
          <w:ilvl w:val="5"/>
          <w:numId w:val="7"/>
        </w:numPr>
        <w:rPr/>
      </w:pPr>
      <w:r>
        <w:rPr/>
        <w:t>wranIfBs</w:t>
      </w:r>
      <w:ins w:id="278" w:author="Ranga Reddy" w:date="2010-09-10T16:37:00Z">
        <w:r>
          <w:rPr/>
          <w:t>Cpe</w:t>
        </w:r>
      </w:ins>
      <w:r>
        <w:rPr/>
        <w:t>R</w:t>
      </w:r>
      <w:del w:id="279" w:author="Ranga Reddy" w:date="2010-09-10T16:29:00Z">
        <w:r>
          <w:rPr/>
          <w:delText>a</w:delText>
        </w:r>
      </w:del>
      <w:r>
        <w:rPr/>
        <w:t>ng</w:t>
      </w:r>
      <w:del w:id="280" w:author="Ranga Reddy" w:date="2010-09-10T16:29:00Z">
        <w:r>
          <w:rPr/>
          <w:delText>ing</w:delText>
        </w:r>
      </w:del>
      <w:r>
        <w:rPr/>
        <w:t>Capability</w:t>
      </w:r>
      <w:ins w:id="281" w:author="Ranga Reddy" w:date="2010-09-10T16:46:00Z">
        <w:r>
          <w:rPr/>
          <w:t>Req</w:t>
        </w:r>
      </w:ins>
      <w:del w:id="282" w:author="Ranga Reddy" w:date="2010-09-10T16:29:00Z">
        <w:r>
          <w:rPr/>
          <w:delText>Cpe</w:delText>
        </w:r>
      </w:del>
      <w:r>
        <w:rPr/>
        <w:t>Entry</w:t>
      </w:r>
    </w:p>
    <w:p>
      <w:pPr>
        <w:pStyle w:val="IEEEStdsParagraph"/>
        <w:rPr/>
      </w:pPr>
      <w:r>
        <w:rPr/>
        <w:t xml:space="preserve">This object is a compound object that contains the ranging parameters </w:t>
      </w:r>
      <w:del w:id="283" w:author="Ranga Reddy" w:date="2010-09-10T16:40:00Z">
        <w:r>
          <w:rPr/>
          <w:delText xml:space="preserve">negotiated </w:delText>
        </w:r>
      </w:del>
      <w:ins w:id="284" w:author="Ranga Reddy" w:date="2010-09-10T16:40:00Z">
        <w:r>
          <w:rPr/>
          <w:t xml:space="preserve">transmitted </w:t>
        </w:r>
      </w:ins>
      <w:del w:id="285" w:author="Ranga Reddy" w:date="2010-09-10T16:40:00Z">
        <w:r>
          <w:rPr/>
          <w:delText>dur</w:delText>
        </w:r>
      </w:del>
      <w:r>
        <w:rPr/>
        <w:t>in</w:t>
      </w:r>
      <w:del w:id="286" w:author="Ranga Reddy" w:date="2010-09-10T16:40:00Z">
        <w:r>
          <w:rPr/>
          <w:delText>g</w:delText>
        </w:r>
      </w:del>
      <w:r>
        <w:rPr/>
        <w:t xml:space="preserve"> RNG-REQ</w:t>
      </w:r>
      <w:del w:id="287" w:author="Ranga Reddy" w:date="2010-09-10T16:34:00Z">
        <w:r>
          <w:rPr/>
          <w:delText>/RSP</w:delText>
        </w:r>
      </w:del>
      <w:r>
        <w:rPr/>
        <w:t xml:space="preserve"> by the </w:t>
      </w:r>
      <w:del w:id="288" w:author="Ranga Reddy" w:date="2010-09-10T16:40:00Z">
        <w:r>
          <w:rPr/>
          <w:delText xml:space="preserve">BS </w:delText>
        </w:r>
      </w:del>
      <w:ins w:id="289" w:author="Ranga Reddy" w:date="2010-09-10T16:40:00Z">
        <w:r>
          <w:rPr/>
          <w:t xml:space="preserve">CPE </w:t>
        </w:r>
      </w:ins>
      <w:del w:id="290" w:author="Ranga Reddy" w:date="2010-09-10T16:40:00Z">
        <w:r>
          <w:rPr/>
          <w:delText xml:space="preserve">and CPE </w:delText>
        </w:r>
      </w:del>
      <w:r>
        <w:rPr/>
        <w:t>during network entry.</w:t>
      </w:r>
    </w:p>
    <w:p>
      <w:pPr>
        <w:pStyle w:val="IEEEStdsParagraph"/>
        <w:rPr>
          <w:ins w:id="292" w:author="Ranga Reddy" w:date="2010-09-13T22:04:00Z"/>
        </w:rPr>
      </w:pPr>
      <w:ins w:id="291" w:author="Ranga Reddy" w:date="2010-09-13T22:04:00Z">
        <w:r>
          <w:rPr/>
        </w:r>
      </w:ins>
    </w:p>
    <w:p>
      <w:pPr>
        <w:pStyle w:val="IEEEStdsLevel7Header"/>
        <w:numPr>
          <w:ilvl w:val="6"/>
          <w:numId w:val="7"/>
        </w:numPr>
        <w:rPr>
          <w:ins w:id="294" w:author="Ranga Reddy" w:date="2010-09-13T22:04:00Z"/>
        </w:rPr>
      </w:pPr>
      <w:ins w:id="293" w:author="Ranga Reddy" w:date="2010-09-13T22:04:00Z">
        <w:r>
          <w:rPr/>
          <w:t>wranIfBsCpeMacAddress</w:t>
        </w:r>
      </w:ins>
    </w:p>
    <w:p>
      <w:pPr>
        <w:pStyle w:val="IEEEStdsParagraph"/>
        <w:rPr>
          <w:ins w:id="296" w:author="Ranga Reddy" w:date="2010-09-13T22:04:00Z"/>
        </w:rPr>
      </w:pPr>
      <w:ins w:id="295" w:author="Ranga Reddy" w:date="2010-09-13T22:04:00Z">
        <w:r>
          <w:rPr/>
          <w:t>The MAC address of the CPE that has attempted ranging with the BS.</w:t>
        </w:r>
      </w:ins>
    </w:p>
    <w:p>
      <w:pPr>
        <w:pStyle w:val="IEEEStdsParagraph"/>
        <w:rPr>
          <w:ins w:id="298" w:author="Ranga Reddy" w:date="2010-09-13T22:04:00Z"/>
        </w:rPr>
      </w:pPr>
      <w:ins w:id="297" w:author="Ranga Reddy" w:date="2010-09-13T22:04:00Z">
        <w:r>
          <w:rPr/>
        </w:r>
      </w:ins>
    </w:p>
    <w:p>
      <w:pPr>
        <w:pStyle w:val="IEEEStdsLevel7Header"/>
        <w:numPr>
          <w:ilvl w:val="6"/>
          <w:numId w:val="7"/>
        </w:numPr>
        <w:rPr>
          <w:ins w:id="300" w:author="Ranga Reddy" w:date="2010-09-13T22:07:00Z"/>
        </w:rPr>
      </w:pPr>
      <w:ins w:id="299" w:author="Ranga Reddy" w:date="2010-09-13T22:07:00Z">
        <w:r>
          <w:rPr/>
          <w:t>wranIfMmpPn</w:t>
        </w:r>
      </w:ins>
    </w:p>
    <w:p>
      <w:pPr>
        <w:pStyle w:val="IEEEStdsParagraph"/>
        <w:rPr>
          <w:ins w:id="303" w:author="Ranga Reddy" w:date="2010-09-13T22:09:00Z"/>
        </w:rPr>
      </w:pPr>
      <w:ins w:id="301" w:author="Ranga Reddy" w:date="2010-09-13T22:07:00Z">
        <w:r>
          <w:rPr/>
          <w:t>Current value of MMP_PN that CPE is using if authenticated ranging</w:t>
        </w:r>
      </w:ins>
      <w:ins w:id="302" w:author="Ranga Reddy" w:date="2010-09-13T22:09:00Z">
        <w:r>
          <w:rPr/>
          <w:t xml:space="preserve"> (see 7.2.4.6.1.2) is used. </w:t>
        </w:r>
      </w:ins>
    </w:p>
    <w:p>
      <w:pPr>
        <w:pStyle w:val="IEEEStdsParagraph"/>
        <w:rPr>
          <w:ins w:id="305" w:author="Ranga Reddy" w:date="2010-09-13T22:09:00Z"/>
        </w:rPr>
      </w:pPr>
      <w:ins w:id="304" w:author="Ranga Reddy" w:date="2010-09-13T22:09:00Z">
        <w:r>
          <w:rPr/>
        </w:r>
      </w:ins>
    </w:p>
    <w:p>
      <w:pPr>
        <w:pStyle w:val="IEEEStdsLevel7Header"/>
        <w:numPr>
          <w:ilvl w:val="6"/>
          <w:numId w:val="7"/>
        </w:numPr>
        <w:rPr>
          <w:ins w:id="307" w:author="Ranga Reddy" w:date="2010-09-13T22:09:00Z"/>
        </w:rPr>
      </w:pPr>
      <w:ins w:id="306" w:author="Ranga Reddy" w:date="2010-09-13T22:09:00Z">
        <w:r>
          <w:rPr/>
          <w:t>wranIfCiphertextIcv</w:t>
        </w:r>
      </w:ins>
    </w:p>
    <w:p>
      <w:pPr>
        <w:pStyle w:val="IEEEStdsParagraph"/>
        <w:rPr>
          <w:ins w:id="310" w:author="Ranga Reddy" w:date="2010-09-13T22:13:00Z"/>
        </w:rPr>
      </w:pPr>
      <w:ins w:id="308" w:author="Ranga Reddy" w:date="2010-09-13T22:09:00Z">
        <w:r>
          <w:rPr/>
          <w:t>Calculated value of Ciphertext ICV, calculated over RNG-REQ is authenticated ranging (see 7.2.</w:t>
        </w:r>
      </w:ins>
      <w:ins w:id="309" w:author="Ranga Reddy" w:date="2010-09-13T22:13:00Z">
        <w:r>
          <w:rPr/>
          <w:t>4.6.1.2).</w:t>
        </w:r>
      </w:ins>
    </w:p>
    <w:p>
      <w:pPr>
        <w:pStyle w:val="IEEEStdsParagraph"/>
        <w:rPr>
          <w:ins w:id="312" w:author="Ranga Reddy" w:date="2010-09-13T22:13:00Z"/>
        </w:rPr>
      </w:pPr>
      <w:ins w:id="311" w:author="Ranga Reddy" w:date="2010-09-13T22:13:00Z">
        <w:r>
          <w:rPr/>
        </w:r>
      </w:ins>
    </w:p>
    <w:p>
      <w:pPr>
        <w:pStyle w:val="IEEEStdsLevel7Header"/>
        <w:numPr>
          <w:ilvl w:val="6"/>
          <w:numId w:val="7"/>
        </w:numPr>
        <w:rPr>
          <w:ins w:id="318" w:author="Ranga Reddy" w:date="2010-09-13T22:14:00Z"/>
        </w:rPr>
      </w:pPr>
      <w:ins w:id="313" w:author="Ranga Reddy" w:date="2010-09-13T22:13:00Z">
        <w:r>
          <w:rPr/>
          <w:t>wranIfRngAn</w:t>
        </w:r>
      </w:ins>
      <w:ins w:id="314" w:author="Ranga Reddy" w:date="2011-02-21T23:01:00Z">
        <w:r>
          <w:rPr/>
          <w:t>o</w:t>
        </w:r>
      </w:ins>
      <w:ins w:id="315" w:author="Ranga Reddy" w:date="2010-09-13T22:14:00Z">
        <w:r>
          <w:rPr/>
          <w:t>m</w:t>
        </w:r>
      </w:ins>
      <w:ins w:id="316" w:author="Ranga Reddy" w:date="2011-02-21T23:01:00Z">
        <w:r>
          <w:rPr/>
          <w:t>a</w:t>
        </w:r>
      </w:ins>
      <w:ins w:id="317" w:author="Ranga Reddy" w:date="2010-09-13T22:14:00Z">
        <w:r>
          <w:rPr/>
          <w:t>ly</w:t>
        </w:r>
      </w:ins>
    </w:p>
    <w:p>
      <w:pPr>
        <w:pStyle w:val="IEEEStdsParagraph"/>
        <w:rPr>
          <w:ins w:id="320" w:author="Ranga Reddy" w:date="2010-09-13T22:14:00Z"/>
        </w:rPr>
      </w:pPr>
      <w:ins w:id="319" w:author="Ranga Reddy" w:date="2010-09-13T22:14:00Z">
        <w:r>
          <w:rPr/>
          <w:t>Inidication of any error condition detected by CPE during ranging process.</w:t>
        </w:r>
      </w:ins>
    </w:p>
    <w:p>
      <w:pPr>
        <w:pStyle w:val="IEEEStdsParagraph"/>
        <w:rPr>
          <w:ins w:id="322" w:author="Ranga Reddy" w:date="2011-02-21T12:20:00Z"/>
        </w:rPr>
      </w:pPr>
      <w:ins w:id="321" w:author="Ranga Reddy" w:date="2011-02-21T12:20:00Z">
        <w:r>
          <w:rPr/>
        </w:r>
      </w:ins>
    </w:p>
    <w:p>
      <w:pPr>
        <w:pStyle w:val="IEEEStdsParagraph"/>
        <w:rPr>
          <w:ins w:id="324" w:author="Ranga Reddy" w:date="2010-09-10T16:32:00Z"/>
        </w:rPr>
      </w:pPr>
      <w:ins w:id="323" w:author="Ranga Reddy" w:date="2010-09-10T16:32:00Z">
        <w:r>
          <w:rPr/>
        </w:r>
      </w:ins>
    </w:p>
    <w:p>
      <w:pPr>
        <w:pStyle w:val="IEEEStdsLevel5Header"/>
        <w:numPr>
          <w:ilvl w:val="4"/>
          <w:numId w:val="7"/>
        </w:numPr>
        <w:rPr>
          <w:ins w:id="330" w:author="Ranga Reddy" w:date="2010-09-10T16:32:00Z"/>
        </w:rPr>
      </w:pPr>
      <w:ins w:id="325" w:author="Ranga Reddy" w:date="2010-09-10T16:32:00Z">
        <w:r>
          <w:rPr/>
          <w:t>wranIfBs</w:t>
        </w:r>
      </w:ins>
      <w:ins w:id="326" w:author="Ranga Reddy" w:date="2010-09-10T16:37:00Z">
        <w:r>
          <w:rPr/>
          <w:t>Cpe</w:t>
        </w:r>
      </w:ins>
      <w:ins w:id="327" w:author="Ranga Reddy" w:date="2010-09-10T16:32:00Z">
        <w:r>
          <w:rPr/>
          <w:t>RngCapability</w:t>
        </w:r>
      </w:ins>
      <w:ins w:id="328" w:author="Ranga Reddy" w:date="2011-02-21T21:54:00Z">
        <w:r>
          <w:rPr/>
          <w:t>Cmd</w:t>
        </w:r>
      </w:ins>
      <w:ins w:id="329" w:author="Ranga Reddy" w:date="2010-09-10T16:32:00Z">
        <w:r>
          <w:rPr/>
          <w:t>Table</w:t>
        </w:r>
      </w:ins>
    </w:p>
    <w:p>
      <w:pPr>
        <w:pStyle w:val="IEEEStdsParagraph"/>
        <w:rPr>
          <w:ins w:id="342" w:author="Ranga Reddy" w:date="2010-09-10T16:32:00Z"/>
        </w:rPr>
      </w:pPr>
      <w:ins w:id="331" w:author="Ranga Reddy" w:date="2010-09-10T16:32:00Z">
        <w:r>
          <w:rPr/>
          <w:t>This object provides a table containing the ranging configuration the BS is specifiying for CPE in the RNG-</w:t>
        </w:r>
      </w:ins>
      <w:ins w:id="332" w:author="Ranga Reddy" w:date="2011-02-21T21:54:00Z">
        <w:r>
          <w:rPr/>
          <w:t>CMD</w:t>
        </w:r>
      </w:ins>
      <w:ins w:id="333" w:author="Ranga Reddy" w:date="2010-09-10T16:32:00Z">
        <w:r>
          <w:rPr/>
          <w:t xml:space="preserve"> during network entry. Each table is made up of multiple entries, one for each CPE that a RNG-</w:t>
        </w:r>
      </w:ins>
      <w:ins w:id="334" w:author="Ranga Reddy" w:date="2011-02-21T21:54:00Z">
        <w:r>
          <w:rPr/>
          <w:t>CMD</w:t>
        </w:r>
      </w:ins>
      <w:ins w:id="335" w:author="Ranga Reddy" w:date="2010-09-10T16:32:00Z">
        <w:r>
          <w:rPr/>
          <w:t xml:space="preserve"> is sent to, that is defined by </w:t>
        </w:r>
      </w:ins>
      <w:ins w:id="336" w:author="Ranga Reddy" w:date="2010-09-10T16:32:00Z">
        <w:r>
          <w:rPr>
            <w:rFonts w:cs="Courier New" w:ascii="Courier New" w:hAnsi="Courier New"/>
          </w:rPr>
          <w:t>wranIfBs</w:t>
        </w:r>
      </w:ins>
      <w:ins w:id="337" w:author="Ranga Reddy" w:date="2010-09-10T16:37:00Z">
        <w:r>
          <w:rPr>
            <w:rFonts w:cs="Courier New" w:ascii="Courier New" w:hAnsi="Courier New"/>
          </w:rPr>
          <w:t>Cpe</w:t>
        </w:r>
      </w:ins>
      <w:ins w:id="338" w:author="Ranga Reddy" w:date="2010-09-10T16:32:00Z">
        <w:r>
          <w:rPr>
            <w:rFonts w:cs="Courier New" w:ascii="Courier New" w:hAnsi="Courier New"/>
          </w:rPr>
          <w:t>RngCapability</w:t>
        </w:r>
      </w:ins>
      <w:ins w:id="339" w:author="Ranga Reddy" w:date="2010-09-10T16:47:00Z">
        <w:r>
          <w:rPr>
            <w:rFonts w:cs="Courier New" w:ascii="Courier New" w:hAnsi="Courier New"/>
          </w:rPr>
          <w:t>Rsp</w:t>
        </w:r>
      </w:ins>
      <w:ins w:id="340" w:author="Ranga Reddy" w:date="2010-09-10T16:32:00Z">
        <w:r>
          <w:rPr>
            <w:rFonts w:cs="Courier New" w:ascii="Courier New" w:hAnsi="Courier New"/>
          </w:rPr>
          <w:t>Entry</w:t>
        </w:r>
      </w:ins>
      <w:ins w:id="341" w:author="Ranga Reddy" w:date="2010-09-10T16:32:00Z">
        <w:r>
          <w:rPr/>
          <w:t>.</w:t>
        </w:r>
      </w:ins>
    </w:p>
    <w:p>
      <w:pPr>
        <w:pStyle w:val="IEEEStdsParagraph"/>
        <w:rPr>
          <w:ins w:id="344" w:author="Ranga Reddy" w:date="2010-09-10T16:32:00Z"/>
        </w:rPr>
      </w:pPr>
      <w:ins w:id="343" w:author="Ranga Reddy" w:date="2010-09-10T16:32:00Z">
        <w:r>
          <w:rPr/>
        </w:r>
      </w:ins>
    </w:p>
    <w:p>
      <w:pPr>
        <w:pStyle w:val="IEEEStdsLevel6Header"/>
        <w:numPr>
          <w:ilvl w:val="5"/>
          <w:numId w:val="7"/>
        </w:numPr>
        <w:rPr>
          <w:ins w:id="350" w:author="Ranga Reddy" w:date="2010-09-10T16:32:00Z"/>
        </w:rPr>
      </w:pPr>
      <w:ins w:id="345" w:author="Ranga Reddy" w:date="2010-09-10T16:32:00Z">
        <w:r>
          <w:rPr/>
          <w:t>wranIfBs</w:t>
        </w:r>
      </w:ins>
      <w:ins w:id="346" w:author="Ranga Reddy" w:date="2010-09-10T16:37:00Z">
        <w:r>
          <w:rPr/>
          <w:t>Cpe</w:t>
        </w:r>
      </w:ins>
      <w:ins w:id="347" w:author="Ranga Reddy" w:date="2010-09-10T16:32:00Z">
        <w:r>
          <w:rPr/>
          <w:t>RngCapability</w:t>
        </w:r>
      </w:ins>
      <w:ins w:id="348" w:author="Ranga Reddy" w:date="2011-02-21T21:55:00Z">
        <w:r>
          <w:rPr/>
          <w:t>Cmd</w:t>
        </w:r>
      </w:ins>
      <w:ins w:id="349" w:author="Ranga Reddy" w:date="2010-09-10T16:32:00Z">
        <w:r>
          <w:rPr/>
          <w:t>Entry</w:t>
        </w:r>
      </w:ins>
    </w:p>
    <w:p>
      <w:pPr>
        <w:pStyle w:val="IEEEStdsParagraph"/>
        <w:rPr>
          <w:b/>
          <w:b/>
          <w:i/>
          <w:i/>
          <w:ins w:id="358" w:author="Ranga Reddy" w:date="2010-09-10T16:32:00Z"/>
        </w:rPr>
      </w:pPr>
      <w:ins w:id="351" w:author="Ranga Reddy" w:date="2010-09-10T16:32:00Z">
        <w:r>
          <w:rPr/>
          <w:t xml:space="preserve">This object is a compound object that contains the ranging parameters </w:t>
        </w:r>
      </w:ins>
      <w:ins w:id="352" w:author="Ranga Reddy" w:date="2010-09-10T16:40:00Z">
        <w:r>
          <w:rPr/>
          <w:t>selected for the CPE by the BS and transmitted</w:t>
        </w:r>
      </w:ins>
      <w:ins w:id="353" w:author="Ranga Reddy" w:date="2010-09-10T16:32:00Z">
        <w:r>
          <w:rPr/>
          <w:t xml:space="preserve"> in RNG-</w:t>
        </w:r>
      </w:ins>
      <w:ins w:id="354" w:author="Ranga Reddy" w:date="2011-02-21T21:55:00Z">
        <w:r>
          <w:rPr/>
          <w:t>CMD</w:t>
        </w:r>
      </w:ins>
      <w:ins w:id="355" w:author="Ranga Reddy" w:date="2010-09-10T16:32:00Z">
        <w:r>
          <w:rPr/>
          <w:t xml:space="preserve"> by the BS </w:t>
        </w:r>
      </w:ins>
      <w:ins w:id="356" w:author="Ranga Reddy" w:date="2010-09-10T16:41:00Z">
        <w:r>
          <w:rPr/>
          <w:t>to</w:t>
        </w:r>
      </w:ins>
      <w:ins w:id="357" w:author="Ranga Reddy" w:date="2010-09-10T16:32:00Z">
        <w:r>
          <w:rPr/>
          <w:t xml:space="preserve"> CPE during network entry. </w:t>
        </w:r>
      </w:ins>
    </w:p>
    <w:p>
      <w:pPr>
        <w:pStyle w:val="IEEEStdsParagraph"/>
        <w:rPr>
          <w:b/>
          <w:b/>
          <w:i/>
          <w:i/>
          <w:ins w:id="360" w:author="Ranga Reddy" w:date="2010-09-13T22:16:00Z"/>
        </w:rPr>
      </w:pPr>
      <w:ins w:id="359" w:author="Ranga Reddy" w:date="2010-09-13T22:16:00Z">
        <w:r>
          <w:rPr>
            <w:b/>
            <w:i/>
          </w:rPr>
        </w:r>
      </w:ins>
    </w:p>
    <w:p>
      <w:pPr>
        <w:pStyle w:val="IEEEStdsLevel7Header"/>
        <w:numPr>
          <w:ilvl w:val="6"/>
          <w:numId w:val="7"/>
        </w:numPr>
        <w:rPr>
          <w:ins w:id="362" w:author="Ranga Reddy" w:date="2010-09-13T22:16:00Z"/>
        </w:rPr>
      </w:pPr>
      <w:ins w:id="361" w:author="Ranga Reddy" w:date="2010-09-13T22:16:00Z">
        <w:r>
          <w:rPr/>
          <w:t>wranIfBsCpeMacAddress</w:t>
        </w:r>
      </w:ins>
    </w:p>
    <w:p>
      <w:pPr>
        <w:pStyle w:val="IEEEStdsParagraph"/>
        <w:rPr>
          <w:ins w:id="371" w:author="Ranga Reddy" w:date="2010-09-13T22:17:00Z"/>
        </w:rPr>
      </w:pPr>
      <w:ins w:id="363" w:author="Ranga Reddy" w:date="2010-09-13T22:16:00Z">
        <w:r>
          <w:rPr/>
          <w:t xml:space="preserve">MAC Address of CPE that the </w:t>
        </w:r>
      </w:ins>
      <w:ins w:id="364" w:author="Ranga Reddy" w:date="2011-02-21T21:55:00Z">
        <w:r>
          <w:rPr/>
          <w:t>RNG-CMD</w:t>
        </w:r>
      </w:ins>
      <w:ins w:id="365" w:author="Ranga Reddy" w:date="2010-09-13T22:16:00Z">
        <w:r>
          <w:rPr/>
          <w:t xml:space="preserve"> is sent to.</w:t>
        </w:r>
      </w:ins>
      <w:ins w:id="366" w:author="Ranga Reddy" w:date="2010-09-13T22:38:00Z">
        <w:r>
          <w:rPr/>
          <w:t xml:space="preserve"> This is used to fill in MAC Address field of </w:t>
        </w:r>
      </w:ins>
      <w:ins w:id="367" w:author="Ranga Reddy" w:date="2011-02-21T21:55:00Z">
        <w:r>
          <w:rPr/>
          <w:t>RNG-CMD</w:t>
        </w:r>
      </w:ins>
      <w:ins w:id="368" w:author="Ranga Reddy" w:date="2010-09-13T22:38:00Z">
        <w:r>
          <w:rPr/>
          <w:t xml:space="preserve">, when </w:t>
        </w:r>
      </w:ins>
      <w:ins w:id="369" w:author="Ranga Reddy" w:date="2011-02-21T21:55:00Z">
        <w:r>
          <w:rPr/>
          <w:t>RNG-CMD</w:t>
        </w:r>
      </w:ins>
      <w:ins w:id="370" w:author="Ranga Reddy" w:date="2010-09-13T22:40:00Z">
        <w:r>
          <w:rPr/>
          <w:t xml:space="preserve"> is sent in response to initial ranging.</w:t>
        </w:r>
      </w:ins>
    </w:p>
    <w:p>
      <w:pPr>
        <w:pStyle w:val="IEEEStdsParagraph"/>
        <w:rPr>
          <w:ins w:id="373" w:author="Ranga Reddy" w:date="2010-09-13T22:38:00Z"/>
        </w:rPr>
      </w:pPr>
      <w:ins w:id="372" w:author="Ranga Reddy" w:date="2010-09-13T22:38:00Z">
        <w:r>
          <w:rPr/>
        </w:r>
      </w:ins>
    </w:p>
    <w:p>
      <w:pPr>
        <w:pStyle w:val="IEEEStdsLevel7Header"/>
        <w:numPr>
          <w:ilvl w:val="6"/>
          <w:numId w:val="7"/>
        </w:numPr>
        <w:rPr>
          <w:ins w:id="375" w:author="Ranga Reddy" w:date="2010-09-13T22:38:00Z"/>
        </w:rPr>
      </w:pPr>
      <w:ins w:id="374" w:author="Ranga Reddy" w:date="2010-09-13T22:38:00Z">
        <w:r>
          <w:rPr/>
          <w:t>wranIfBsCpeStationId</w:t>
        </w:r>
      </w:ins>
    </w:p>
    <w:p>
      <w:pPr>
        <w:pStyle w:val="IEEEStdsParagraph"/>
        <w:rPr>
          <w:ins w:id="384" w:author="Ranga Reddy" w:date="2010-09-13T22:41:00Z"/>
        </w:rPr>
      </w:pPr>
      <w:ins w:id="376" w:author="Ranga Reddy" w:date="2010-09-13T22:38:00Z">
        <w:r>
          <w:rPr/>
          <w:t xml:space="preserve">Station ID of CPE that </w:t>
        </w:r>
      </w:ins>
      <w:ins w:id="377" w:author="Ranga Reddy" w:date="2011-02-21T21:55:00Z">
        <w:r>
          <w:rPr/>
          <w:t>RNG-CMD</w:t>
        </w:r>
      </w:ins>
      <w:ins w:id="378" w:author="Ranga Reddy" w:date="2010-09-13T22:38:00Z">
        <w:r>
          <w:rPr/>
          <w:t xml:space="preserve"> is sent to.</w:t>
        </w:r>
      </w:ins>
      <w:ins w:id="379" w:author="Ranga Reddy" w:date="2010-09-13T22:41:00Z">
        <w:r>
          <w:rPr/>
          <w:t xml:space="preserve"> This is used to fill in MAC Address field of </w:t>
        </w:r>
      </w:ins>
      <w:ins w:id="380" w:author="Ranga Reddy" w:date="2011-02-21T21:55:00Z">
        <w:r>
          <w:rPr/>
          <w:t>RNG-CMD</w:t>
        </w:r>
      </w:ins>
      <w:ins w:id="381" w:author="Ranga Reddy" w:date="2010-09-13T22:41:00Z">
        <w:r>
          <w:rPr/>
          <w:t xml:space="preserve">, when </w:t>
        </w:r>
      </w:ins>
      <w:ins w:id="382" w:author="Ranga Reddy" w:date="2011-02-21T21:55:00Z">
        <w:r>
          <w:rPr/>
          <w:t>RNG-CMD</w:t>
        </w:r>
      </w:ins>
      <w:ins w:id="383" w:author="Ranga Reddy" w:date="2010-09-13T22:41:00Z">
        <w:r>
          <w:rPr/>
          <w:t xml:space="preserve"> is sent in response to initial ranging.</w:t>
        </w:r>
      </w:ins>
    </w:p>
    <w:p>
      <w:pPr>
        <w:pStyle w:val="IEEEStdsParagraph"/>
        <w:rPr>
          <w:ins w:id="386" w:author="Ranga Reddy" w:date="2010-09-13T22:17:00Z"/>
        </w:rPr>
      </w:pPr>
      <w:ins w:id="385" w:author="Ranga Reddy" w:date="2010-09-13T22:17:00Z">
        <w:r>
          <w:rPr/>
        </w:r>
      </w:ins>
    </w:p>
    <w:p>
      <w:pPr>
        <w:pStyle w:val="IEEEStdsLevel7Header"/>
        <w:numPr>
          <w:ilvl w:val="6"/>
          <w:numId w:val="7"/>
        </w:numPr>
        <w:rPr>
          <w:ins w:id="389" w:author="Ranga Reddy" w:date="2010-09-13T22:19:00Z"/>
        </w:rPr>
      </w:pPr>
      <w:ins w:id="387" w:author="Ranga Reddy" w:date="2010-09-13T22:17:00Z">
        <w:r>
          <w:rPr/>
          <w:t>wran</w:t>
        </w:r>
      </w:ins>
      <w:ins w:id="388" w:author="Ranga Reddy" w:date="2010-09-13T22:19:00Z">
        <w:r>
          <w:rPr/>
          <w:t>IfTimingAdvance</w:t>
        </w:r>
      </w:ins>
    </w:p>
    <w:p>
      <w:pPr>
        <w:pStyle w:val="IEEEStdsParagraph"/>
        <w:rPr>
          <w:ins w:id="391" w:author="Ranga Reddy" w:date="2010-09-13T22:27:00Z"/>
        </w:rPr>
      </w:pPr>
      <w:ins w:id="390" w:author="Ranga Reddy" w:date="2010-09-13T22:27:00Z">
        <w:r>
          <w:rPr/>
          <w:t>Timing advance parameter to Table 51.</w:t>
        </w:r>
      </w:ins>
    </w:p>
    <w:p>
      <w:pPr>
        <w:pStyle w:val="IEEEStdsParagraph"/>
        <w:rPr>
          <w:ins w:id="393" w:author="Ranga Reddy" w:date="2010-09-13T22:27:00Z"/>
        </w:rPr>
      </w:pPr>
      <w:ins w:id="392" w:author="Ranga Reddy" w:date="2010-09-13T22:27:00Z">
        <w:r>
          <w:rPr/>
        </w:r>
      </w:ins>
    </w:p>
    <w:p>
      <w:pPr>
        <w:pStyle w:val="IEEEStdsLevel7Header"/>
        <w:numPr>
          <w:ilvl w:val="6"/>
          <w:numId w:val="7"/>
        </w:numPr>
        <w:rPr>
          <w:ins w:id="395" w:author="Ranga Reddy" w:date="2010-09-13T22:29:00Z"/>
        </w:rPr>
      </w:pPr>
      <w:ins w:id="394" w:author="Ranga Reddy" w:date="2010-09-13T22:29:00Z">
        <w:r>
          <w:rPr/>
          <w:t>wranIfEirpPerSubcarrier</w:t>
        </w:r>
      </w:ins>
    </w:p>
    <w:p>
      <w:pPr>
        <w:pStyle w:val="IEEEStdsParagraph"/>
        <w:rPr>
          <w:ins w:id="399" w:author="Ranga Reddy" w:date="2010-09-13T22:30:00Z"/>
        </w:rPr>
      </w:pPr>
      <w:ins w:id="396" w:author="Ranga Reddy" w:date="2010-09-13T22:29:00Z">
        <w:r>
          <w:rPr/>
          <w:t xml:space="preserve">EIRP per transmitted subcarrier parameter of </w:t>
        </w:r>
      </w:ins>
      <w:ins w:id="397" w:author="Ranga Reddy" w:date="2011-02-21T21:55:00Z">
        <w:r>
          <w:rPr/>
          <w:t>RNG-CMD</w:t>
        </w:r>
      </w:ins>
      <w:ins w:id="398" w:author="Ranga Reddy" w:date="2010-09-13T22:30:00Z">
        <w:r>
          <w:rPr/>
          <w:t xml:space="preserve"> in Table 51.</w:t>
        </w:r>
      </w:ins>
    </w:p>
    <w:p>
      <w:pPr>
        <w:pStyle w:val="IEEEStdsParagraph"/>
        <w:rPr>
          <w:ins w:id="401" w:author="Ranga Reddy" w:date="2010-09-13T22:30:00Z"/>
        </w:rPr>
      </w:pPr>
      <w:ins w:id="400" w:author="Ranga Reddy" w:date="2010-09-13T22:30:00Z">
        <w:r>
          <w:rPr/>
        </w:r>
      </w:ins>
    </w:p>
    <w:p>
      <w:pPr>
        <w:pStyle w:val="IEEEStdsLevel7Header"/>
        <w:numPr>
          <w:ilvl w:val="6"/>
          <w:numId w:val="7"/>
        </w:numPr>
        <w:rPr>
          <w:ins w:id="403" w:author="Ranga Reddy" w:date="2010-09-13T22:30:00Z"/>
        </w:rPr>
      </w:pPr>
      <w:ins w:id="402" w:author="Ranga Reddy" w:date="2010-09-13T22:30:00Z">
        <w:r>
          <w:rPr/>
          <w:t>wranIfOffsetFreqAdjust</w:t>
        </w:r>
      </w:ins>
    </w:p>
    <w:p>
      <w:pPr>
        <w:pStyle w:val="IEEEStdsParagraph"/>
        <w:rPr>
          <w:ins w:id="407" w:author="Ranga Reddy" w:date="2010-09-13T22:31:00Z"/>
        </w:rPr>
      </w:pPr>
      <w:ins w:id="404" w:author="Ranga Reddy" w:date="2010-09-13T22:30:00Z">
        <w:r>
          <w:rPr/>
          <w:t xml:space="preserve">Offset frequency adjustment parameter of </w:t>
        </w:r>
      </w:ins>
      <w:ins w:id="405" w:author="Ranga Reddy" w:date="2011-02-21T21:55:00Z">
        <w:r>
          <w:rPr/>
          <w:t>RNG-CMD</w:t>
        </w:r>
      </w:ins>
      <w:ins w:id="406" w:author="Ranga Reddy" w:date="2010-09-13T22:31:00Z">
        <w:r>
          <w:rPr/>
          <w:t xml:space="preserve"> in Table 51.</w:t>
        </w:r>
      </w:ins>
    </w:p>
    <w:p>
      <w:pPr>
        <w:pStyle w:val="IEEEStdsParagraph"/>
        <w:rPr>
          <w:ins w:id="409" w:author="Ranga Reddy" w:date="2010-09-13T22:31:00Z"/>
        </w:rPr>
      </w:pPr>
      <w:ins w:id="408" w:author="Ranga Reddy" w:date="2010-09-13T22:31:00Z">
        <w:r>
          <w:rPr/>
        </w:r>
      </w:ins>
    </w:p>
    <w:p>
      <w:pPr>
        <w:pStyle w:val="IEEEStdsLevel7Header"/>
        <w:numPr>
          <w:ilvl w:val="6"/>
          <w:numId w:val="7"/>
        </w:numPr>
        <w:rPr>
          <w:ins w:id="411" w:author="Ranga Reddy" w:date="2010-09-13T22:31:00Z"/>
        </w:rPr>
      </w:pPr>
      <w:ins w:id="410" w:author="Ranga Reddy" w:date="2010-09-13T22:31:00Z">
        <w:r>
          <w:rPr/>
          <w:t>wranIfRangingStatus</w:t>
        </w:r>
      </w:ins>
    </w:p>
    <w:p>
      <w:pPr>
        <w:pStyle w:val="IEEEStdsParagraph"/>
        <w:rPr>
          <w:ins w:id="415" w:author="Ranga Reddy" w:date="2010-09-13T22:32:00Z"/>
        </w:rPr>
      </w:pPr>
      <w:ins w:id="412" w:author="Ranga Reddy" w:date="2010-09-13T22:31:00Z">
        <w:r>
          <w:rPr/>
          <w:t xml:space="preserve">Ranging status field of </w:t>
        </w:r>
      </w:ins>
      <w:ins w:id="413" w:author="Ranga Reddy" w:date="2011-02-21T21:55:00Z">
        <w:r>
          <w:rPr/>
          <w:t>RNG-CMD</w:t>
        </w:r>
      </w:ins>
      <w:ins w:id="414" w:author="Ranga Reddy" w:date="2010-09-13T22:32:00Z">
        <w:r>
          <w:rPr/>
          <w:t xml:space="preserve"> in Table 51.</w:t>
        </w:r>
      </w:ins>
    </w:p>
    <w:p>
      <w:pPr>
        <w:pStyle w:val="IEEEStdsParagraph"/>
        <w:rPr>
          <w:ins w:id="417" w:author="Ranga Reddy" w:date="2010-09-13T22:32:00Z"/>
        </w:rPr>
      </w:pPr>
      <w:ins w:id="416" w:author="Ranga Reddy" w:date="2010-09-13T22:32:00Z">
        <w:r>
          <w:rPr/>
        </w:r>
      </w:ins>
    </w:p>
    <w:p>
      <w:pPr>
        <w:pStyle w:val="IEEEStdsLevel7Header"/>
        <w:numPr>
          <w:ilvl w:val="6"/>
          <w:numId w:val="7"/>
        </w:numPr>
        <w:rPr>
          <w:ins w:id="419" w:author="Ranga Reddy" w:date="2010-09-13T22:43:00Z"/>
        </w:rPr>
      </w:pPr>
      <w:ins w:id="418" w:author="Ranga Reddy" w:date="2010-09-13T22:43:00Z">
        <w:r>
          <w:rPr/>
          <w:t>wranIfActionSuperFrameNum</w:t>
        </w:r>
      </w:ins>
    </w:p>
    <w:p>
      <w:pPr>
        <w:pStyle w:val="IEEEStdsParagraph"/>
        <w:rPr>
          <w:ins w:id="423" w:author="Ranga Reddy" w:date="2010-09-13T22:45:00Z"/>
        </w:rPr>
      </w:pPr>
      <w:ins w:id="420" w:author="Ranga Reddy" w:date="2010-09-13T22:45:00Z">
        <w:r>
          <w:rPr/>
          <w:t xml:space="preserve">The Action Superframe Number field of </w:t>
        </w:r>
      </w:ins>
      <w:ins w:id="421" w:author="Ranga Reddy" w:date="2011-02-21T21:55:00Z">
        <w:r>
          <w:rPr/>
          <w:t>RNG-CMD</w:t>
        </w:r>
      </w:ins>
      <w:ins w:id="422" w:author="Ranga Reddy" w:date="2010-09-13T22:45:00Z">
        <w:r>
          <w:rPr/>
          <w:t xml:space="preserve"> in Table 51.</w:t>
        </w:r>
      </w:ins>
    </w:p>
    <w:p>
      <w:pPr>
        <w:pStyle w:val="IEEEStdsParagraph"/>
        <w:rPr>
          <w:ins w:id="425" w:author="Ranga Reddy" w:date="2010-09-13T22:45:00Z"/>
        </w:rPr>
      </w:pPr>
      <w:ins w:id="424" w:author="Ranga Reddy" w:date="2010-09-13T22:45:00Z">
        <w:r>
          <w:rPr/>
        </w:r>
      </w:ins>
    </w:p>
    <w:p>
      <w:pPr>
        <w:pStyle w:val="IEEEStdsLevel7Header"/>
        <w:numPr>
          <w:ilvl w:val="6"/>
          <w:numId w:val="7"/>
        </w:numPr>
        <w:rPr>
          <w:ins w:id="428" w:author="Ranga Reddy" w:date="2010-09-13T22:49:00Z"/>
        </w:rPr>
      </w:pPr>
      <w:ins w:id="426" w:author="Ranga Reddy" w:date="2010-09-13T22:47:00Z">
        <w:r>
          <w:rPr/>
          <w:t>wranIf</w:t>
        </w:r>
      </w:ins>
      <w:ins w:id="427" w:author="Ranga Reddy" w:date="2010-09-13T22:49:00Z">
        <w:r>
          <w:rPr/>
          <w:t>CdmaCode</w:t>
        </w:r>
      </w:ins>
    </w:p>
    <w:p>
      <w:pPr>
        <w:pStyle w:val="IEEEStdsParagraph"/>
        <w:rPr>
          <w:ins w:id="432" w:author="Ranga Reddy" w:date="2010-09-13T22:49:00Z"/>
        </w:rPr>
      </w:pPr>
      <w:ins w:id="429" w:author="Ranga Reddy" w:date="2010-09-13T22:49:00Z">
        <w:r>
          <w:rPr/>
          <w:t xml:space="preserve">The CDMA Code field of </w:t>
        </w:r>
      </w:ins>
      <w:ins w:id="430" w:author="Ranga Reddy" w:date="2011-02-21T21:55:00Z">
        <w:r>
          <w:rPr/>
          <w:t>RNG-CMD</w:t>
        </w:r>
      </w:ins>
      <w:ins w:id="431" w:author="Ranga Reddy" w:date="2010-09-13T22:49:00Z">
        <w:r>
          <w:rPr/>
          <w:t xml:space="preserve"> in Table 51.</w:t>
        </w:r>
      </w:ins>
    </w:p>
    <w:p>
      <w:pPr>
        <w:pStyle w:val="IEEEStdsParagraph"/>
        <w:rPr>
          <w:ins w:id="434" w:author="Ranga Reddy" w:date="2010-09-13T22:49:00Z"/>
        </w:rPr>
      </w:pPr>
      <w:ins w:id="433" w:author="Ranga Reddy" w:date="2010-09-13T22:49:00Z">
        <w:r>
          <w:rPr/>
        </w:r>
      </w:ins>
    </w:p>
    <w:p>
      <w:pPr>
        <w:pStyle w:val="IEEEStdsLevel7Header"/>
        <w:numPr>
          <w:ilvl w:val="6"/>
          <w:numId w:val="7"/>
        </w:numPr>
        <w:rPr>
          <w:ins w:id="436" w:author="Ranga Reddy" w:date="2010-09-13T22:53:00Z"/>
        </w:rPr>
      </w:pPr>
      <w:ins w:id="435" w:author="Ranga Reddy" w:date="2010-09-13T22:49:00Z">
        <w:r>
          <w:rPr/>
          <w:t>wranIfTxOpportunityOffset</w:t>
        </w:r>
      </w:ins>
    </w:p>
    <w:p>
      <w:pPr>
        <w:pStyle w:val="IEEEStdsParagraph"/>
        <w:rPr>
          <w:ins w:id="440" w:author="Ranga Reddy" w:date="2010-09-13T22:53:00Z"/>
        </w:rPr>
      </w:pPr>
      <w:ins w:id="437" w:author="Ranga Reddy" w:date="2010-09-13T22:53:00Z">
        <w:r>
          <w:rPr/>
          <w:t xml:space="preserve">The Transmission Opportunity Offset field of </w:t>
        </w:r>
      </w:ins>
      <w:ins w:id="438" w:author="Ranga Reddy" w:date="2011-02-21T21:55:00Z">
        <w:r>
          <w:rPr/>
          <w:t>RNG-CMD</w:t>
        </w:r>
      </w:ins>
      <w:ins w:id="439" w:author="Ranga Reddy" w:date="2010-09-13T22:53:00Z">
        <w:r>
          <w:rPr/>
          <w:t xml:space="preserve"> in Table 51.</w:t>
        </w:r>
      </w:ins>
    </w:p>
    <w:p>
      <w:pPr>
        <w:pStyle w:val="IEEEStdsParagraph"/>
        <w:rPr>
          <w:ins w:id="442" w:author="Ranga Reddy" w:date="2011-02-21T12:20:00Z"/>
        </w:rPr>
      </w:pPr>
      <w:ins w:id="441" w:author="Ranga Reddy" w:date="2011-02-21T12:20:00Z">
        <w:r>
          <w:rPr/>
        </w:r>
      </w:ins>
    </w:p>
    <w:p>
      <w:pPr>
        <w:pStyle w:val="IEEEStdsParagraph"/>
        <w:rPr/>
      </w:pPr>
      <w:r>
        <w:rPr/>
      </w:r>
    </w:p>
    <w:p>
      <w:pPr>
        <w:pStyle w:val="IEEEStdsLevel5Header"/>
        <w:numPr>
          <w:ilvl w:val="4"/>
          <w:numId w:val="7"/>
        </w:numPr>
        <w:rPr/>
      </w:pPr>
      <w:r>
        <w:rPr/>
        <w:t>wranIfBs</w:t>
      </w:r>
      <w:ins w:id="443" w:author="Ranga Reddy" w:date="2010-09-10T16:37:00Z">
        <w:r>
          <w:rPr/>
          <w:t>Cpe</w:t>
        </w:r>
      </w:ins>
      <w:r>
        <w:rPr/>
        <w:t>BasicCapability</w:t>
      </w:r>
      <w:ins w:id="444" w:author="Ranga Reddy" w:date="2010-09-10T16:45:00Z">
        <w:r>
          <w:rPr/>
          <w:t>Req</w:t>
        </w:r>
      </w:ins>
      <w:del w:id="445" w:author="Ranga Reddy" w:date="2010-09-10T16:38:00Z">
        <w:r>
          <w:rPr/>
          <w:delText>Cpe</w:delText>
        </w:r>
      </w:del>
      <w:r>
        <w:rPr/>
        <w:t>Table</w:t>
      </w:r>
    </w:p>
    <w:p>
      <w:pPr>
        <w:pStyle w:val="IEEEStdsParagraph"/>
        <w:rPr/>
      </w:pPr>
      <w:r>
        <w:rPr/>
        <w:t xml:space="preserve">This object provides a table containing the basic capability information </w:t>
      </w:r>
      <w:del w:id="446" w:author="Ranga Reddy" w:date="2010-09-10T16:38:00Z">
        <w:r>
          <w:rPr/>
          <w:delText xml:space="preserve">of </w:delText>
        </w:r>
      </w:del>
      <w:r>
        <w:rPr/>
        <w:t xml:space="preserve">CPEs that </w:t>
      </w:r>
      <w:del w:id="447" w:author="Ranga Reddy" w:date="2010-09-10T16:38:00Z">
        <w:r>
          <w:rPr/>
          <w:delText xml:space="preserve">has </w:delText>
        </w:r>
      </w:del>
      <w:ins w:id="448" w:author="Ranga Reddy" w:date="2010-09-10T16:38:00Z">
        <w:r>
          <w:rPr/>
          <w:t xml:space="preserve">have </w:t>
        </w:r>
      </w:ins>
      <w:del w:id="449" w:author="Ranga Reddy" w:date="2010-09-10T16:38:00Z">
        <w:r>
          <w:rPr/>
          <w:delText>been negotia</w:delText>
        </w:r>
      </w:del>
      <w:ins w:id="450" w:author="Ranga Reddy" w:date="2010-09-10T16:38:00Z">
        <w:r>
          <w:rPr/>
          <w:t>reques</w:t>
        </w:r>
      </w:ins>
      <w:r>
        <w:rPr/>
        <w:t xml:space="preserve">ted </w:t>
      </w:r>
      <w:del w:id="451" w:author="Ranga Reddy" w:date="2010-09-10T16:38:00Z">
        <w:r>
          <w:rPr/>
          <w:delText xml:space="preserve">between the CPE and </w:delText>
        </w:r>
      </w:del>
      <w:ins w:id="452" w:author="Ranga Reddy" w:date="2010-09-10T16:38:00Z">
        <w:r>
          <w:rPr/>
          <w:t xml:space="preserve">configuration of from the </w:t>
        </w:r>
      </w:ins>
      <w:r>
        <w:rPr/>
        <w:t xml:space="preserve">BS </w:t>
      </w:r>
      <w:del w:id="453" w:author="Ranga Reddy" w:date="2010-09-10T16:39:00Z">
        <w:r>
          <w:rPr/>
          <w:delText>during the</w:delText>
        </w:r>
      </w:del>
      <w:ins w:id="454" w:author="Ranga Reddy" w:date="2010-09-10T16:39:00Z">
        <w:r>
          <w:rPr/>
          <w:t>in the</w:t>
        </w:r>
      </w:ins>
      <w:r>
        <w:rPr/>
        <w:t xml:space="preserve"> CBC-REQ</w:t>
      </w:r>
      <w:del w:id="455" w:author="Ranga Reddy" w:date="2010-09-10T16:39:00Z">
        <w:r>
          <w:rPr/>
          <w:delText>/RSP</w:delText>
        </w:r>
      </w:del>
      <w:r>
        <w:rPr/>
        <w:t xml:space="preserve">. Each table is made up of multiple entries, one for each CPE that has </w:t>
      </w:r>
      <w:del w:id="456" w:author="Ranga Reddy" w:date="2010-09-10T16:39:00Z">
        <w:r>
          <w:rPr/>
          <w:delText xml:space="preserve">completed </w:delText>
        </w:r>
      </w:del>
      <w:ins w:id="457" w:author="Ranga Reddy" w:date="2010-09-10T16:39:00Z">
        <w:r>
          <w:rPr/>
          <w:t xml:space="preserve">transmitted </w:t>
        </w:r>
      </w:ins>
      <w:r>
        <w:rPr/>
        <w:t>the CBC-REQ</w:t>
      </w:r>
      <w:del w:id="458" w:author="Ranga Reddy" w:date="2010-09-10T16:39:00Z">
        <w:r>
          <w:rPr/>
          <w:delText>/RSP</w:delText>
        </w:r>
      </w:del>
      <w:r>
        <w:rPr/>
        <w:t xml:space="preserve">, that is defined by </w:t>
      </w:r>
      <w:r>
        <w:rPr>
          <w:rFonts w:cs="Courier New" w:ascii="Courier New" w:hAnsi="Courier New"/>
        </w:rPr>
        <w:t>wranIfBs</w:t>
      </w:r>
      <w:ins w:id="459" w:author="Ranga Reddy" w:date="2010-09-10T16:39:00Z">
        <w:r>
          <w:rPr>
            <w:rFonts w:cs="Courier New" w:ascii="Courier New" w:hAnsi="Courier New"/>
          </w:rPr>
          <w:t>Cpe</w:t>
        </w:r>
      </w:ins>
      <w:r>
        <w:rPr>
          <w:rFonts w:cs="Courier New" w:ascii="Courier New" w:hAnsi="Courier New"/>
        </w:rPr>
        <w:t>BasicCapability</w:t>
      </w:r>
      <w:ins w:id="460" w:author="Ranga Reddy" w:date="2010-09-10T16:47:00Z">
        <w:r>
          <w:rPr>
            <w:rFonts w:cs="Courier New" w:ascii="Courier New" w:hAnsi="Courier New"/>
          </w:rPr>
          <w:t>Req</w:t>
        </w:r>
      </w:ins>
      <w:del w:id="461" w:author="Ranga Reddy" w:date="2010-09-10T16:39:00Z">
        <w:r>
          <w:rPr>
            <w:rFonts w:cs="Courier New" w:ascii="Courier New" w:hAnsi="Courier New"/>
          </w:rPr>
          <w:delText>Cpe</w:delText>
        </w:r>
      </w:del>
      <w:r>
        <w:rPr>
          <w:rFonts w:cs="Courier New" w:ascii="Courier New" w:hAnsi="Courier New"/>
        </w:rPr>
        <w:t>Entry</w:t>
      </w:r>
      <w:r>
        <w:rPr/>
        <w:t>.</w:t>
      </w:r>
    </w:p>
    <w:p>
      <w:pPr>
        <w:pStyle w:val="IEEEStdsParagraph"/>
        <w:rPr/>
      </w:pPr>
      <w:r>
        <w:rPr/>
      </w:r>
    </w:p>
    <w:p>
      <w:pPr>
        <w:pStyle w:val="IEEEStdsLevel6Header"/>
        <w:numPr>
          <w:ilvl w:val="5"/>
          <w:numId w:val="7"/>
        </w:numPr>
        <w:rPr/>
      </w:pPr>
      <w:r>
        <w:rPr/>
        <w:t>wranIfBs</w:t>
      </w:r>
      <w:ins w:id="462" w:author="Ranga Reddy" w:date="2010-09-10T16:39:00Z">
        <w:r>
          <w:rPr/>
          <w:t>Cpe</w:t>
        </w:r>
      </w:ins>
      <w:r>
        <w:rPr/>
        <w:t>BasicCapability</w:t>
      </w:r>
      <w:ins w:id="463" w:author="Ranga Reddy" w:date="2010-09-10T16:47:00Z">
        <w:r>
          <w:rPr/>
          <w:t>Req</w:t>
        </w:r>
      </w:ins>
      <w:del w:id="464" w:author="Ranga Reddy" w:date="2010-09-10T16:39:00Z">
        <w:r>
          <w:rPr/>
          <w:delText>Cpe</w:delText>
        </w:r>
      </w:del>
      <w:r>
        <w:rPr/>
        <w:t>Entry</w:t>
      </w:r>
    </w:p>
    <w:p>
      <w:pPr>
        <w:pStyle w:val="IEEEStdsParagraph"/>
        <w:rPr>
          <w:ins w:id="469" w:author="Ranga Reddy" w:date="2010-09-13T21:55:00Z"/>
        </w:rPr>
      </w:pPr>
      <w:r>
        <w:rPr/>
        <w:t xml:space="preserve">This object is a compound object that contains the </w:t>
      </w:r>
      <w:ins w:id="465" w:author="Ranga Reddy" w:date="2010-09-10T16:43:00Z">
        <w:r>
          <w:rPr/>
          <w:t xml:space="preserve">requested configuration of </w:t>
        </w:r>
      </w:ins>
      <w:r>
        <w:rPr/>
        <w:t xml:space="preserve">basic capabilities </w:t>
      </w:r>
      <w:del w:id="466" w:author="Ranga Reddy" w:date="2010-09-10T16:43:00Z">
        <w:r>
          <w:rPr/>
          <w:delText>as</w:delText>
        </w:r>
      </w:del>
      <w:ins w:id="467" w:author="Ranga Reddy" w:date="2010-09-10T16:43:00Z">
        <w:r>
          <w:rPr/>
          <w:t>by a</w:t>
        </w:r>
      </w:ins>
      <w:r>
        <w:rPr/>
        <w:t xml:space="preserve"> </w:t>
      </w:r>
      <w:del w:id="468" w:author="Ranga Reddy" w:date="2010-09-10T16:43:00Z">
        <w:r>
          <w:rPr/>
          <w:delText xml:space="preserve">negotiated by the BS and </w:delText>
        </w:r>
      </w:del>
      <w:r>
        <w:rPr/>
        <w:t>CPE during network entry.</w:t>
      </w:r>
    </w:p>
    <w:p>
      <w:pPr>
        <w:pStyle w:val="IEEEStdsLevel7Header"/>
        <w:numPr>
          <w:ilvl w:val="6"/>
          <w:numId w:val="7"/>
        </w:numPr>
        <w:rPr>
          <w:ins w:id="473" w:author="Ranga Reddy" w:date="2010-09-13T21:55:00Z"/>
        </w:rPr>
      </w:pPr>
      <w:ins w:id="470" w:author="Ranga Reddy" w:date="2010-09-13T21:55:00Z">
        <w:r>
          <w:rPr/>
          <w:t>wranIfBsCpeBasicCapabilityReq</w:t>
        </w:r>
      </w:ins>
      <w:ins w:id="471" w:author="Ranga Reddy" w:date="2010-09-13T22:03:00Z">
        <w:r>
          <w:rPr/>
          <w:t>Entry</w:t>
        </w:r>
      </w:ins>
      <w:ins w:id="472" w:author="Ranga Reddy" w:date="2010-09-13T21:55:00Z">
        <w:r>
          <w:rPr/>
          <w:t>Index</w:t>
        </w:r>
      </w:ins>
    </w:p>
    <w:p>
      <w:pPr>
        <w:pStyle w:val="IEEEStdsParagraph"/>
        <w:rPr>
          <w:ins w:id="475" w:author="Ranga Reddy" w:date="2010-09-20T16:58:00Z"/>
        </w:rPr>
      </w:pPr>
      <w:ins w:id="474" w:author="Ranga Reddy" w:date="2010-09-13T21:55:00Z">
        <w:r>
          <w:rPr/>
          <w:t>A unique index for the entry in this table.</w:t>
        </w:r>
      </w:ins>
    </w:p>
    <w:p>
      <w:pPr>
        <w:pStyle w:val="IEEEStdsParagraph"/>
        <w:rPr>
          <w:ins w:id="477" w:author="Ranga Reddy" w:date="2010-09-20T16:58:00Z"/>
        </w:rPr>
      </w:pPr>
      <w:ins w:id="476" w:author="Ranga Reddy" w:date="2010-09-20T16:58:00Z">
        <w:r>
          <w:rPr/>
        </w:r>
      </w:ins>
    </w:p>
    <w:p>
      <w:pPr>
        <w:pStyle w:val="IEEEStdsLevel7Header"/>
        <w:numPr>
          <w:ilvl w:val="6"/>
          <w:numId w:val="7"/>
        </w:numPr>
        <w:rPr>
          <w:ins w:id="481" w:author="Ranga Reddy" w:date="2010-09-20T16:58:00Z"/>
        </w:rPr>
      </w:pPr>
      <w:ins w:id="478" w:author="Ranga Reddy" w:date="2010-09-20T16:58:00Z">
        <w:r>
          <w:rPr/>
          <w:t>wranIfBsCpe</w:t>
        </w:r>
      </w:ins>
      <w:ins w:id="479" w:author="Ranga Reddy" w:date="2010-09-20T17:01:00Z">
        <w:r>
          <w:rPr/>
          <w:t>BasicCapability</w:t>
        </w:r>
      </w:ins>
      <w:ins w:id="480" w:author="Ranga Reddy" w:date="2010-09-20T16:58:00Z">
        <w:r>
          <w:rPr/>
          <w:t>ReqNumAttempts</w:t>
        </w:r>
      </w:ins>
    </w:p>
    <w:p>
      <w:pPr>
        <w:pStyle w:val="IEEEStdsParagraph"/>
        <w:rPr/>
      </w:pPr>
      <w:ins w:id="482" w:author="Ranga Reddy" w:date="2010-09-20T16:58:00Z">
        <w:r>
          <w:rPr/>
          <w:t xml:space="preserve">The current number of attempts that a CPE as attempted </w:t>
        </w:r>
      </w:ins>
      <w:ins w:id="483" w:author="Ranga Reddy" w:date="2010-09-20T17:01:00Z">
        <w:r>
          <w:rPr/>
          <w:t>basic capability</w:t>
        </w:r>
      </w:ins>
      <w:ins w:id="484" w:author="Ranga Reddy" w:date="2010-09-20T16:58:00Z">
        <w:r>
          <w:rPr/>
          <w:t xml:space="preserve"> </w:t>
        </w:r>
      </w:ins>
      <w:ins w:id="485" w:author="Ranga Reddy" w:date="2010-09-20T17:01:00Z">
        <w:r>
          <w:rPr/>
          <w:t xml:space="preserve">configuration during network </w:t>
        </w:r>
      </w:ins>
      <w:ins w:id="486" w:author="Ranga Reddy" w:date="2010-09-20T16:58:00Z">
        <w:r>
          <w:rPr/>
          <w:t xml:space="preserve">entry. This item gets set to 0 upon successful completion of registration process and a CPE is admitted into the network. This item gets incremented every time a CPE attempts </w:t>
        </w:r>
      </w:ins>
      <w:ins w:id="487" w:author="Ranga Reddy" w:date="2010-09-20T17:02:00Z">
        <w:r>
          <w:rPr/>
          <w:t>basic capability configuration</w:t>
        </w:r>
      </w:ins>
      <w:ins w:id="488" w:author="Ranga Reddy" w:date="2010-09-20T16:58:00Z">
        <w:r>
          <w:rPr/>
          <w:t xml:space="preserve">, but is unsuccessful. If this value reaches the limit set by </w:t>
        </w:r>
      </w:ins>
      <w:ins w:id="489" w:author="Ranga Reddy" w:date="2010-09-20T16:58:00Z">
        <w:r>
          <w:rPr>
            <w:rFonts w:cs="Courier New" w:ascii="Courier New" w:hAnsi="Courier New"/>
          </w:rPr>
          <w:t>wranIfBsMaxNumCbcReqAttempts</w:t>
        </w:r>
      </w:ins>
      <w:ins w:id="490" w:author="Ranga Reddy" w:date="2010-09-20T16:58:00Z">
        <w:r>
          <w:rPr/>
          <w:t xml:space="preserve">, then BS shall </w:t>
        </w:r>
      </w:ins>
      <w:ins w:id="491" w:author="Ranga Reddy" w:date="2010-09-20T17:05:00Z">
        <w:r>
          <w:rPr/>
          <w:t>re-attempt network entry</w:t>
        </w:r>
      </w:ins>
      <w:ins w:id="492" w:author="Ranga Reddy" w:date="2010-09-20T16:58:00Z">
        <w:r>
          <w:rPr/>
          <w:t>.</w:t>
        </w:r>
      </w:ins>
    </w:p>
    <w:p>
      <w:pPr>
        <w:pStyle w:val="IEEEStdsLevel7Header"/>
        <w:numPr>
          <w:ilvl w:val="6"/>
          <w:numId w:val="7"/>
        </w:numPr>
        <w:rPr>
          <w:ins w:id="495" w:author="Ranga Reddy" w:date="2010-09-13T21:53:00Z"/>
        </w:rPr>
      </w:pPr>
      <w:ins w:id="493" w:author="Ranga Reddy" w:date="2010-09-13T21:53:00Z">
        <w:r>
          <w:rPr/>
          <w:t>wranIfBsCpeM</w:t>
        </w:r>
      </w:ins>
      <w:ins w:id="494" w:author="Ranga Reddy" w:date="2010-09-13T21:55:00Z">
        <w:r>
          <w:rPr/>
          <w:t>acAddress</w:t>
        </w:r>
      </w:ins>
    </w:p>
    <w:p>
      <w:pPr>
        <w:pStyle w:val="IEEEStdsParagraph"/>
        <w:rPr>
          <w:ins w:id="498" w:author="Ranga Reddy" w:date="2010-09-13T21:53:00Z"/>
        </w:rPr>
      </w:pPr>
      <w:ins w:id="496" w:author="Ranga Reddy" w:date="2010-09-13T21:55:00Z">
        <w:r>
          <w:rPr/>
          <w:t>The MAC address of the CPE attempting basic capability configuration</w:t>
        </w:r>
      </w:ins>
      <w:ins w:id="497" w:author="Ranga Reddy" w:date="2010-09-13T21:53:00Z">
        <w:r>
          <w:rPr/>
          <w:t>.</w:t>
        </w:r>
      </w:ins>
    </w:p>
    <w:p>
      <w:pPr>
        <w:pStyle w:val="IEEEStdsParagraph"/>
        <w:rPr>
          <w:ins w:id="500" w:author="Ranga Reddy" w:date="2010-09-13T21:56:00Z"/>
        </w:rPr>
      </w:pPr>
      <w:ins w:id="499" w:author="Ranga Reddy" w:date="2010-09-13T21:56:00Z">
        <w:r>
          <w:rPr/>
        </w:r>
      </w:ins>
    </w:p>
    <w:p>
      <w:pPr>
        <w:pStyle w:val="IEEEStdsLevel7Header"/>
        <w:numPr>
          <w:ilvl w:val="6"/>
          <w:numId w:val="7"/>
        </w:numPr>
        <w:rPr>
          <w:ins w:id="502" w:author="Ranga Reddy" w:date="2010-09-13T21:56:00Z"/>
        </w:rPr>
      </w:pPr>
      <w:ins w:id="501" w:author="Ranga Reddy" w:date="2010-09-13T21:56:00Z">
        <w:r>
          <w:rPr/>
          <w:t>wranIfBsCpeStationId</w:t>
        </w:r>
      </w:ins>
    </w:p>
    <w:p>
      <w:pPr>
        <w:pStyle w:val="IEEEStdsParagraph"/>
        <w:rPr>
          <w:ins w:id="504" w:author="Ranga Reddy" w:date="2010-09-13T21:38:00Z"/>
        </w:rPr>
      </w:pPr>
      <w:ins w:id="503" w:author="Ranga Reddy" w:date="2010-09-13T21:56:00Z">
        <w:r>
          <w:rPr/>
          <w:t>The Station ID of the CPE attempting basic capability configuration.</w:t>
        </w:r>
      </w:ins>
    </w:p>
    <w:p>
      <w:pPr>
        <w:pStyle w:val="IEEEStdsLevel7Header"/>
        <w:numPr>
          <w:ilvl w:val="6"/>
          <w:numId w:val="7"/>
        </w:numPr>
        <w:rPr>
          <w:ins w:id="507" w:author="Ranga Reddy" w:date="2010-09-13T21:40:00Z"/>
        </w:rPr>
      </w:pPr>
      <w:ins w:id="505" w:author="Ranga Reddy" w:date="2010-09-13T21:38:00Z">
        <w:r>
          <w:rPr/>
          <w:t>wranIfMacPduT</w:t>
        </w:r>
      </w:ins>
      <w:ins w:id="506" w:author="Ranga Reddy" w:date="2010-09-13T21:42:00Z">
        <w:r>
          <w:rPr/>
          <w:t>xandConstruction</w:t>
        </w:r>
      </w:ins>
    </w:p>
    <w:p>
      <w:pPr>
        <w:pStyle w:val="IEEEStdsParagraph"/>
        <w:rPr>
          <w:ins w:id="512" w:author="Ranga Reddy" w:date="2010-09-13T21:43:00Z"/>
        </w:rPr>
      </w:pPr>
      <w:ins w:id="508" w:author="Ranga Reddy" w:date="2010-09-13T21:40:00Z">
        <w:r>
          <w:rPr/>
          <w:t>An integer value that indicates the methods for trans</w:t>
        </w:r>
      </w:ins>
      <w:ins w:id="509" w:author="Ranga Reddy" w:date="2010-09-13T21:42:00Z">
        <w:r>
          <w:rPr/>
          <w:t>mission and construction of MAC PDUs that the CPE supports. This reflects the setting of the IE defined in 6.</w:t>
        </w:r>
      </w:ins>
      <w:ins w:id="510" w:author="Ranga Reddy" w:date="2010-12-01T15:34:00Z">
        <w:r>
          <w:rPr/>
          <w:t>9</w:t>
        </w:r>
      </w:ins>
      <w:ins w:id="511" w:author="Ranga Reddy" w:date="2010-09-13T21:43:00Z">
        <w:r>
          <w:rPr/>
          <w:t>.11.3.1.</w:t>
        </w:r>
      </w:ins>
    </w:p>
    <w:p>
      <w:pPr>
        <w:pStyle w:val="IEEEStdsLevel7Header"/>
        <w:numPr>
          <w:ilvl w:val="6"/>
          <w:numId w:val="7"/>
        </w:numPr>
        <w:rPr>
          <w:ins w:id="514" w:author="Ranga Reddy" w:date="2010-09-13T21:43:00Z"/>
        </w:rPr>
      </w:pPr>
      <w:ins w:id="513" w:author="Ranga Reddy" w:date="2010-09-13T21:43:00Z">
        <w:r>
          <w:rPr/>
          <w:t>wranIfMaxCpeTxEirp</w:t>
        </w:r>
      </w:ins>
    </w:p>
    <w:p>
      <w:pPr>
        <w:pStyle w:val="IEEEStdsParagraph"/>
        <w:rPr>
          <w:ins w:id="519" w:author="Ranga Reddy" w:date="2010-09-13T21:47:00Z"/>
        </w:rPr>
      </w:pPr>
      <w:ins w:id="515" w:author="Ranga Reddy" w:date="2010-09-13T21:45:00Z">
        <w:r>
          <w:rPr/>
          <w:t>A integer value, encoded in hexadcimal, that indicates the maxium EIRP</w:t>
        </w:r>
      </w:ins>
      <w:ins w:id="516" w:author="Ranga Reddy" w:date="2010-09-13T21:47:00Z">
        <w:r>
          <w:rPr/>
          <w:t xml:space="preserve"> that the CPE is configured for. This reflects the setting of the IE defined in 6.</w:t>
        </w:r>
      </w:ins>
      <w:ins w:id="517" w:author="Ranga Reddy" w:date="2010-12-01T15:34:00Z">
        <w:r>
          <w:rPr/>
          <w:t>9</w:t>
        </w:r>
      </w:ins>
      <w:ins w:id="518" w:author="Ranga Reddy" w:date="2010-09-13T21:47:00Z">
        <w:r>
          <w:rPr/>
          <w:t>.11.3.2.1.</w:t>
        </w:r>
      </w:ins>
    </w:p>
    <w:p>
      <w:pPr>
        <w:pStyle w:val="IEEEStdsParagraph"/>
        <w:rPr>
          <w:ins w:id="521" w:author="Ranga Reddy" w:date="2010-09-13T21:47:00Z"/>
        </w:rPr>
      </w:pPr>
      <w:ins w:id="520" w:author="Ranga Reddy" w:date="2010-09-13T21:47:00Z">
        <w:r>
          <w:rPr/>
        </w:r>
      </w:ins>
    </w:p>
    <w:p>
      <w:pPr>
        <w:pStyle w:val="IEEEStdsLevel7Header"/>
        <w:numPr>
          <w:ilvl w:val="6"/>
          <w:numId w:val="7"/>
        </w:numPr>
        <w:rPr>
          <w:ins w:id="523" w:author="Ranga Reddy" w:date="2010-09-13T21:47:00Z"/>
        </w:rPr>
      </w:pPr>
      <w:ins w:id="522" w:author="Ranga Reddy" w:date="2010-09-13T21:47:00Z">
        <w:r>
          <w:rPr/>
          <w:t>wranIfCpeDemodulator</w:t>
        </w:r>
      </w:ins>
    </w:p>
    <w:p>
      <w:pPr>
        <w:pStyle w:val="IEEEStdsParagraph"/>
        <w:rPr>
          <w:ins w:id="528" w:author="Ranga Reddy" w:date="2010-09-13T21:49:00Z"/>
        </w:rPr>
      </w:pPr>
      <w:ins w:id="524" w:author="Ranga Reddy" w:date="2010-09-13T21:47:00Z">
        <w:r>
          <w:rPr/>
          <w:t xml:space="preserve">An bit map that encodes the DIUC’s </w:t>
        </w:r>
      </w:ins>
      <w:ins w:id="525" w:author="Ranga Reddy" w:date="2010-09-13T21:49:00Z">
        <w:r>
          <w:rPr/>
          <w:t>that the CPE supports. This reflects the setting of the IE defined in 6.</w:t>
        </w:r>
      </w:ins>
      <w:ins w:id="526" w:author="Ranga Reddy" w:date="2010-12-01T15:34:00Z">
        <w:r>
          <w:rPr/>
          <w:t>9</w:t>
        </w:r>
      </w:ins>
      <w:ins w:id="527" w:author="Ranga Reddy" w:date="2010-09-13T21:49:00Z">
        <w:r>
          <w:rPr/>
          <w:t>.11.3.2.2.1.</w:t>
        </w:r>
      </w:ins>
    </w:p>
    <w:p>
      <w:pPr>
        <w:pStyle w:val="IEEEStdsParagraph"/>
        <w:rPr>
          <w:ins w:id="530" w:author="Ranga Reddy" w:date="2010-09-13T21:49:00Z"/>
        </w:rPr>
      </w:pPr>
      <w:ins w:id="529" w:author="Ranga Reddy" w:date="2010-09-13T21:49:00Z">
        <w:r>
          <w:rPr/>
        </w:r>
      </w:ins>
    </w:p>
    <w:p>
      <w:pPr>
        <w:pStyle w:val="IEEEStdsLevel7Header"/>
        <w:numPr>
          <w:ilvl w:val="6"/>
          <w:numId w:val="7"/>
        </w:numPr>
        <w:rPr>
          <w:ins w:id="532" w:author="Ranga Reddy" w:date="2010-09-13T21:49:00Z"/>
        </w:rPr>
      </w:pPr>
      <w:ins w:id="531" w:author="Ranga Reddy" w:date="2010-09-13T21:49:00Z">
        <w:r>
          <w:rPr/>
          <w:t>wranIfCpeModulator</w:t>
        </w:r>
      </w:ins>
    </w:p>
    <w:p>
      <w:pPr>
        <w:pStyle w:val="IEEEStdsParagraph"/>
        <w:rPr>
          <w:ins w:id="536" w:author="Ranga Reddy" w:date="2010-09-13T21:50:00Z"/>
        </w:rPr>
      </w:pPr>
      <w:ins w:id="533" w:author="Ranga Reddy" w:date="2010-09-13T21:49:00Z">
        <w:r>
          <w:rPr/>
          <w:t>An bit map that encodes the UIUC’s that the CPE supports. This reflects the setting of the IE defined in 6.</w:t>
        </w:r>
      </w:ins>
      <w:ins w:id="534" w:author="Ranga Reddy" w:date="2010-12-01T15:34:00Z">
        <w:r>
          <w:rPr/>
          <w:t>9</w:t>
        </w:r>
      </w:ins>
      <w:ins w:id="535" w:author="Ranga Reddy" w:date="2010-09-13T21:50:00Z">
        <w:r>
          <w:rPr/>
          <w:t>.11.3.2.2.2.</w:t>
        </w:r>
      </w:ins>
    </w:p>
    <w:p>
      <w:pPr>
        <w:pStyle w:val="IEEEStdsParagraph"/>
        <w:rPr>
          <w:del w:id="538" w:author="Unknown" w:date="0-00-00T00:00:00Z"/>
        </w:rPr>
      </w:pPr>
      <w:del w:id="537" w:author="Unknown" w:date="0-00-00T00:00:00Z">
        <w:r>
          <w:rPr/>
        </w:r>
      </w:del>
    </w:p>
    <w:p>
      <w:pPr>
        <w:pStyle w:val="IEEEStdsParagraph"/>
        <w:rPr>
          <w:ins w:id="540" w:author="Ranga Reddy" w:date="2010-12-01T15:35:00Z"/>
        </w:rPr>
      </w:pPr>
      <w:ins w:id="539" w:author="Ranga Reddy" w:date="2010-12-01T15:35:00Z">
        <w:r>
          <w:rPr/>
        </w:r>
      </w:ins>
    </w:p>
    <w:p>
      <w:pPr>
        <w:pStyle w:val="IEEEStdsLevel7Header"/>
        <w:numPr>
          <w:ilvl w:val="6"/>
          <w:numId w:val="7"/>
        </w:numPr>
        <w:rPr>
          <w:ins w:id="542" w:author="Ranga Reddy" w:date="2010-12-01T15:35:00Z"/>
        </w:rPr>
      </w:pPr>
      <w:ins w:id="541" w:author="Ranga Reddy" w:date="2010-12-01T15:35:00Z">
        <w:r>
          <w:rPr/>
          <w:t>wranIfCpeScmVersionSupport</w:t>
        </w:r>
      </w:ins>
    </w:p>
    <w:p>
      <w:pPr>
        <w:pStyle w:val="IEEEStdsParagraph"/>
        <w:rPr>
          <w:ins w:id="545" w:author="Ranga Reddy" w:date="2010-12-01T15:35:00Z"/>
        </w:rPr>
      </w:pPr>
      <w:ins w:id="543" w:author="Ranga Reddy" w:date="2010-12-01T15:35:00Z">
        <w:r>
          <w:rPr/>
          <w:t xml:space="preserve">Indicator of what version of the SCM protocol </w:t>
        </w:r>
      </w:ins>
      <w:ins w:id="544" w:author="Ranga Reddy" w:date="2010-12-01T15:37:00Z">
        <w:r>
          <w:rPr/>
          <w:t>that the CPE supports. This reflects the setting of the IE defined in 6.9.11.3.3.1.</w:t>
        </w:r>
      </w:ins>
    </w:p>
    <w:p>
      <w:pPr>
        <w:pStyle w:val="IEEEStdsParagraph"/>
        <w:rPr>
          <w:ins w:id="547" w:author="Ranga Reddy" w:date="2010-12-01T15:38:00Z"/>
        </w:rPr>
      </w:pPr>
      <w:ins w:id="546" w:author="Ranga Reddy" w:date="2010-12-01T15:38:00Z">
        <w:r>
          <w:rPr/>
        </w:r>
      </w:ins>
    </w:p>
    <w:p>
      <w:pPr>
        <w:pStyle w:val="IEEEStdsLevel7Header"/>
        <w:numPr>
          <w:ilvl w:val="6"/>
          <w:numId w:val="7"/>
        </w:numPr>
        <w:rPr>
          <w:ins w:id="549" w:author="Ranga Reddy" w:date="2010-12-01T15:38:00Z"/>
        </w:rPr>
      </w:pPr>
      <w:ins w:id="548" w:author="Ranga Reddy" w:date="2010-12-01T15:38:00Z">
        <w:r>
          <w:rPr/>
          <w:t>wranIfCpePnWindowSize</w:t>
        </w:r>
      </w:ins>
    </w:p>
    <w:p>
      <w:pPr>
        <w:pStyle w:val="IEEEStdsParagraph"/>
        <w:rPr>
          <w:ins w:id="551" w:author="Ranga Reddy" w:date="2010-12-01T15:38:00Z"/>
        </w:rPr>
      </w:pPr>
      <w:ins w:id="550" w:author="Ranga Reddy" w:date="2010-12-01T15:38:00Z">
        <w:r>
          <w:rPr/>
          <w:t>Size of PN_WINDOW (see 7.4) that is used to protect against replay attacks. This reflects the setting of the IE defined in 6.9.11.3.3.2.</w:t>
        </w:r>
      </w:ins>
    </w:p>
    <w:p>
      <w:pPr>
        <w:pStyle w:val="IEEEStdsParagraph"/>
        <w:rPr>
          <w:ins w:id="553" w:author="Ranga Reddy" w:date="2010-12-01T15:38:00Z"/>
        </w:rPr>
      </w:pPr>
      <w:ins w:id="552" w:author="Ranga Reddy" w:date="2010-12-01T15:38:00Z">
        <w:r>
          <w:rPr/>
        </w:r>
      </w:ins>
    </w:p>
    <w:p>
      <w:pPr>
        <w:pStyle w:val="IEEEStdsLevel7Header"/>
        <w:numPr>
          <w:ilvl w:val="6"/>
          <w:numId w:val="7"/>
        </w:numPr>
        <w:rPr>
          <w:ins w:id="555" w:author="Ranga Reddy" w:date="2010-12-01T15:38:00Z"/>
        </w:rPr>
      </w:pPr>
      <w:ins w:id="554" w:author="Ranga Reddy" w:date="2010-12-01T15:38:00Z">
        <w:r>
          <w:rPr/>
          <w:t>wranIfCpeScmFlowControl</w:t>
        </w:r>
      </w:ins>
    </w:p>
    <w:p>
      <w:pPr>
        <w:pStyle w:val="IEEEStdsParagraph"/>
        <w:rPr>
          <w:ins w:id="557" w:author="Ranga Reddy" w:date="2010-12-01T15:35:00Z"/>
        </w:rPr>
      </w:pPr>
      <w:ins w:id="556" w:author="Ranga Reddy" w:date="2010-12-01T15:38:00Z">
        <w:r>
          <w:rPr/>
          <w:t>Maximum number of ongoing SCM transactions that the CPE can support. This reflects the setting of the IE defined in 6.9.11.3.3.3.</w:t>
        </w:r>
      </w:ins>
    </w:p>
    <w:p>
      <w:pPr>
        <w:pStyle w:val="IEEEStdsParagraph"/>
        <w:rPr>
          <w:b/>
          <w:b/>
          <w:i/>
          <w:i/>
          <w:ins w:id="559" w:author="Ranga Reddy" w:date="2011-02-21T12:20:00Z"/>
        </w:rPr>
      </w:pPr>
      <w:ins w:id="558" w:author="Ranga Reddy" w:date="2011-02-21T12:20:00Z">
        <w:r>
          <w:rPr>
            <w:b/>
            <w:i/>
          </w:rPr>
        </w:r>
      </w:ins>
    </w:p>
    <w:p>
      <w:pPr>
        <w:pStyle w:val="IEEEStdsParagraph"/>
        <w:rPr>
          <w:del w:id="563" w:author="Ranga Reddy" w:date="2010-09-13T21:52:00Z"/>
        </w:rPr>
      </w:pPr>
      <w:del w:id="560" w:author="Ranga Reddy" w:date="2010-09-13T21:52:00Z">
        <w:r>
          <w:rPr>
            <w:b/>
            <w:i/>
          </w:rPr>
          <w:delText>[Editor’s Note:</w:delText>
        </w:r>
      </w:del>
      <w:del w:id="561" w:author="Ranga Reddy" w:date="2010-09-10T16:43:00Z">
        <w:r>
          <w:rPr>
            <w:b/>
            <w:i/>
          </w:rPr>
          <w:delText xml:space="preserve"> The items that make up an entry here will be based on the items described in section 6.10.15.3 of D2</w:delText>
        </w:r>
      </w:del>
      <w:del w:id="562" w:author="Ranga Reddy" w:date="2010-09-13T21:52:00Z">
        <w:r>
          <w:rPr>
            <w:b/>
            <w:i/>
          </w:rPr>
          <w:delText>]</w:delText>
        </w:r>
      </w:del>
    </w:p>
    <w:p>
      <w:pPr>
        <w:pStyle w:val="IEEEStdsParagraph"/>
        <w:widowControl/>
        <w:bidi w:val="0"/>
        <w:jc w:val="both"/>
        <w:rPr>
          <w:b/>
          <w:b/>
          <w:i/>
          <w:i/>
          <w:ins w:id="565" w:author="Ranga Reddy" w:date="2010-09-10T16:45:00Z"/>
        </w:rPr>
      </w:pPr>
      <w:ins w:id="564" w:author="Ranga Reddy" w:date="2010-09-10T16:45:00Z">
        <w:r>
          <w:rPr>
            <w:b/>
            <w:i/>
          </w:rPr>
        </w:r>
      </w:ins>
    </w:p>
    <w:p>
      <w:pPr>
        <w:pStyle w:val="IEEEStdsLevel5Header"/>
        <w:numPr>
          <w:ilvl w:val="4"/>
          <w:numId w:val="7"/>
        </w:numPr>
        <w:rPr>
          <w:ins w:id="567" w:author="Ranga Reddy" w:date="2010-09-10T16:45:00Z"/>
        </w:rPr>
      </w:pPr>
      <w:ins w:id="566" w:author="Ranga Reddy" w:date="2010-09-10T16:45:00Z">
        <w:r>
          <w:rPr/>
          <w:t>wranIfBsCpeBasicCapabilityRspTable</w:t>
        </w:r>
      </w:ins>
    </w:p>
    <w:p>
      <w:pPr>
        <w:pStyle w:val="IEEEStdsParagraph"/>
        <w:rPr>
          <w:ins w:id="579" w:author="Ranga Reddy" w:date="2010-09-10T16:45:00Z"/>
        </w:rPr>
      </w:pPr>
      <w:ins w:id="568" w:author="Ranga Reddy" w:date="2010-09-10T16:45:00Z">
        <w:r>
          <w:rPr/>
          <w:t xml:space="preserve">This object provides a table containing the basic capability information </w:t>
        </w:r>
      </w:ins>
      <w:ins w:id="569" w:author="Ranga Reddy" w:date="2010-09-10T16:47:00Z">
        <w:r>
          <w:rPr/>
          <w:t xml:space="preserve">BS has configured for CPEs </w:t>
        </w:r>
      </w:ins>
      <w:ins w:id="570" w:author="Ranga Reddy" w:date="2010-09-10T16:45:00Z">
        <w:r>
          <w:rPr/>
          <w:t>BS in the CBC-R</w:t>
        </w:r>
      </w:ins>
      <w:ins w:id="571" w:author="Ranga Reddy" w:date="2010-09-10T16:48:00Z">
        <w:r>
          <w:rPr/>
          <w:t>SP</w:t>
        </w:r>
      </w:ins>
      <w:ins w:id="572" w:author="Ranga Reddy" w:date="2010-09-10T16:45:00Z">
        <w:r>
          <w:rPr/>
          <w:t>. Each table is made up of multiple entries, one for each CPE that has transmitted the CBC-R</w:t>
        </w:r>
      </w:ins>
      <w:ins w:id="573" w:author="Ranga Reddy" w:date="2010-09-10T16:48:00Z">
        <w:r>
          <w:rPr/>
          <w:t>SP</w:t>
        </w:r>
      </w:ins>
      <w:ins w:id="574" w:author="Ranga Reddy" w:date="2010-09-10T16:45:00Z">
        <w:r>
          <w:rPr/>
          <w:t xml:space="preserve">, that is defined by </w:t>
        </w:r>
      </w:ins>
      <w:ins w:id="575" w:author="Ranga Reddy" w:date="2010-09-10T16:45:00Z">
        <w:r>
          <w:rPr>
            <w:rFonts w:cs="Courier New" w:ascii="Courier New" w:hAnsi="Courier New"/>
          </w:rPr>
          <w:t>wranIfBsCpeBasicCapability</w:t>
        </w:r>
      </w:ins>
      <w:ins w:id="576" w:author="Ranga Reddy" w:date="2010-09-10T16:48:00Z">
        <w:r>
          <w:rPr>
            <w:rFonts w:cs="Courier New" w:ascii="Courier New" w:hAnsi="Courier New"/>
          </w:rPr>
          <w:t>Rsp</w:t>
        </w:r>
      </w:ins>
      <w:ins w:id="577" w:author="Ranga Reddy" w:date="2010-09-10T16:45:00Z">
        <w:r>
          <w:rPr>
            <w:rFonts w:cs="Courier New" w:ascii="Courier New" w:hAnsi="Courier New"/>
          </w:rPr>
          <w:t>Entry</w:t>
        </w:r>
      </w:ins>
      <w:ins w:id="578" w:author="Ranga Reddy" w:date="2010-09-10T16:45:00Z">
        <w:r>
          <w:rPr/>
          <w:t>.</w:t>
        </w:r>
      </w:ins>
    </w:p>
    <w:p>
      <w:pPr>
        <w:pStyle w:val="IEEEStdsParagraph"/>
        <w:rPr>
          <w:ins w:id="581" w:author="Ranga Reddy" w:date="2010-09-10T16:45:00Z"/>
        </w:rPr>
      </w:pPr>
      <w:ins w:id="580" w:author="Ranga Reddy" w:date="2010-09-10T16:45:00Z">
        <w:r>
          <w:rPr/>
        </w:r>
      </w:ins>
    </w:p>
    <w:p>
      <w:pPr>
        <w:pStyle w:val="IEEEStdsLevel6Header"/>
        <w:numPr>
          <w:ilvl w:val="5"/>
          <w:numId w:val="7"/>
        </w:numPr>
        <w:rPr>
          <w:ins w:id="585" w:author="Ranga Reddy" w:date="2010-09-10T16:45:00Z"/>
        </w:rPr>
      </w:pPr>
      <w:ins w:id="582" w:author="Ranga Reddy" w:date="2010-09-10T16:45:00Z">
        <w:r>
          <w:rPr/>
          <w:t>wranIfBsCpeBasicCapability</w:t>
        </w:r>
      </w:ins>
      <w:ins w:id="583" w:author="Ranga Reddy" w:date="2010-09-10T16:48:00Z">
        <w:r>
          <w:rPr/>
          <w:t>Rsp</w:t>
        </w:r>
      </w:ins>
      <w:ins w:id="584" w:author="Ranga Reddy" w:date="2010-09-10T16:45:00Z">
        <w:r>
          <w:rPr/>
          <w:t>Entry</w:t>
        </w:r>
      </w:ins>
    </w:p>
    <w:p>
      <w:pPr>
        <w:pStyle w:val="IEEEStdsParagraph"/>
        <w:rPr>
          <w:ins w:id="590" w:author="Ranga Reddy" w:date="2010-09-10T16:45:00Z"/>
        </w:rPr>
      </w:pPr>
      <w:ins w:id="586" w:author="Ranga Reddy" w:date="2010-09-10T16:45:00Z">
        <w:r>
          <w:rPr/>
          <w:t xml:space="preserve">This object is a compound object that contains the configuration of basic capabilities </w:t>
        </w:r>
      </w:ins>
      <w:ins w:id="587" w:author="Ranga Reddy" w:date="2010-09-10T16:49:00Z">
        <w:r>
          <w:rPr/>
          <w:t>BS has selected for a CPE</w:t>
        </w:r>
      </w:ins>
      <w:ins w:id="588" w:author="Ranga Reddy" w:date="2010-09-10T16:45:00Z">
        <w:r>
          <w:rPr/>
          <w:t xml:space="preserve"> during network entry.</w:t>
        </w:r>
      </w:ins>
      <w:ins w:id="589" w:author="Ranga Reddy" w:date="2010-09-20T16:34:00Z">
        <w:r>
          <w:rPr/>
          <w:t xml:space="preserve"> This table reflects the current configuration of a CPE’s basic capabilities.</w:t>
        </w:r>
      </w:ins>
    </w:p>
    <w:p>
      <w:pPr>
        <w:pStyle w:val="IEEEStdsParagraph"/>
        <w:rPr>
          <w:ins w:id="592" w:author="Ranga Reddy" w:date="2010-09-10T16:45:00Z"/>
        </w:rPr>
      </w:pPr>
      <w:ins w:id="591" w:author="Ranga Reddy" w:date="2010-09-10T16:45:00Z">
        <w:r>
          <w:rPr/>
        </w:r>
      </w:ins>
    </w:p>
    <w:p>
      <w:pPr>
        <w:pStyle w:val="IEEEStdsSingleNote"/>
        <w:rPr>
          <w:ins w:id="600" w:author="Ranga Reddy" w:date="2010-09-10T16:45:00Z"/>
        </w:rPr>
      </w:pPr>
      <w:ins w:id="593" w:author="Ranga Reddy" w:date="2011-02-21T12:22:00Z">
        <w:r>
          <w:rPr/>
          <w:t xml:space="preserve">NOTE - </w:t>
        </w:r>
      </w:ins>
      <w:ins w:id="594" w:author="Ranga Reddy" w:date="2010-09-10T16:45:00Z">
        <w:r>
          <w:rPr/>
          <w:t xml:space="preserve"> </w:t>
        </w:r>
      </w:ins>
      <w:ins w:id="595" w:author="Ranga Reddy" w:date="2010-09-13T21:52:00Z">
        <w:r>
          <w:rPr/>
          <w:t>The relevant objects that make up this entry</w:t>
        </w:r>
      </w:ins>
      <w:ins w:id="596" w:author="Ranga Reddy" w:date="2010-09-13T21:58:00Z">
        <w:r>
          <w:rPr/>
          <w:t xml:space="preserve"> are described in 12.1.2.2.3.1</w:t>
        </w:r>
      </w:ins>
      <w:ins w:id="597" w:author="Ranga Reddy" w:date="2011-02-21T23:12:00Z">
        <w:r>
          <w:rPr/>
          <w:t>.1-12.1.2.2.3.1.11</w:t>
        </w:r>
      </w:ins>
      <w:ins w:id="598" w:author="Ranga Reddy" w:date="2010-09-13T21:59:00Z">
        <w:r>
          <w:rPr/>
          <w:t>. All items defined for the entry will need to moved to the beginning of the ASN.1 formatting of wranIfBs</w:t>
        </w:r>
      </w:ins>
      <w:ins w:id="599" w:author="Ranga Reddy" w:date="2010-09-13T22:01:00Z">
        <w:r>
          <w:rPr/>
          <w:t>Mib</w:t>
        </w:r>
      </w:ins>
    </w:p>
    <w:p>
      <w:pPr>
        <w:pStyle w:val="IEEEStdsParagraph"/>
        <w:rPr>
          <w:ins w:id="602" w:author="Ranga Reddy" w:date="2011-02-21T12:21:00Z"/>
        </w:rPr>
      </w:pPr>
      <w:ins w:id="601" w:author="Ranga Reddy" w:date="2011-02-21T12:21:00Z">
        <w:r>
          <w:rPr/>
        </w:r>
      </w:ins>
    </w:p>
    <w:p>
      <w:pPr>
        <w:pStyle w:val="IEEEStdsParagraph"/>
        <w:rPr/>
      </w:pPr>
      <w:r>
        <w:rPr/>
      </w:r>
    </w:p>
    <w:p>
      <w:pPr>
        <w:pStyle w:val="IEEEStdsLevel5Header"/>
        <w:numPr>
          <w:ilvl w:val="4"/>
          <w:numId w:val="7"/>
        </w:numPr>
        <w:rPr/>
      </w:pPr>
      <w:del w:id="603" w:author="Ranga Reddy" w:date="2010-09-16T16:24:00Z">
        <w:r>
          <w:rPr/>
          <w:delText>wranIfBsRegisteredCpeTable</w:delText>
        </w:r>
      </w:del>
      <w:ins w:id="604" w:author="Ranga Reddy" w:date="2010-09-16T16:24:00Z">
        <w:r>
          <w:rPr/>
          <w:t>wranIfBsCpeRegCapabilityReqTable</w:t>
        </w:r>
      </w:ins>
    </w:p>
    <w:p>
      <w:pPr>
        <w:pStyle w:val="IEEEStdsParagraph"/>
        <w:rPr/>
      </w:pPr>
      <w:r>
        <w:rPr/>
        <w:t xml:space="preserve">This object provides a table containing the capability information </w:t>
      </w:r>
      <w:del w:id="605" w:author="Ranga Reddy" w:date="2010-09-16T16:24:00Z">
        <w:r>
          <w:rPr/>
          <w:delText xml:space="preserve">of CPE’s </w:delText>
        </w:r>
      </w:del>
      <w:r>
        <w:rPr/>
        <w:t xml:space="preserve">that </w:t>
      </w:r>
      <w:ins w:id="606" w:author="Ranga Reddy" w:date="2010-09-16T16:24:00Z">
        <w:r>
          <w:rPr/>
          <w:t xml:space="preserve">a CPE </w:t>
        </w:r>
      </w:ins>
      <w:r>
        <w:rPr/>
        <w:t xml:space="preserve">has </w:t>
      </w:r>
      <w:del w:id="607" w:author="Ranga Reddy" w:date="2010-09-16T16:27:00Z">
        <w:r>
          <w:rPr/>
          <w:delText xml:space="preserve">been negotiated </w:delText>
        </w:r>
      </w:del>
      <w:ins w:id="608" w:author="Ranga Reddy" w:date="2010-09-16T16:27:00Z">
        <w:r>
          <w:rPr/>
          <w:t xml:space="preserve">requested configuration of </w:t>
        </w:r>
      </w:ins>
      <w:del w:id="609" w:author="Ranga Reddy" w:date="2010-09-16T16:27:00Z">
        <w:r>
          <w:rPr/>
          <w:delText xml:space="preserve">between </w:delText>
        </w:r>
      </w:del>
      <w:ins w:id="610" w:author="Ranga Reddy" w:date="2010-09-16T16:27:00Z">
        <w:r>
          <w:rPr/>
          <w:t xml:space="preserve">from </w:t>
        </w:r>
      </w:ins>
      <w:r>
        <w:rPr/>
        <w:t xml:space="preserve">the BS </w:t>
      </w:r>
      <w:del w:id="611" w:author="Ranga Reddy" w:date="2010-09-16T16:27:00Z">
        <w:r>
          <w:rPr/>
          <w:delText xml:space="preserve">and CPE </w:delText>
        </w:r>
      </w:del>
      <w:r>
        <w:rPr/>
        <w:t>during REG-REQ</w:t>
      </w:r>
      <w:del w:id="612" w:author="Ranga Reddy" w:date="2010-09-16T16:27:00Z">
        <w:r>
          <w:rPr/>
          <w:delText>/RSP</w:delText>
        </w:r>
      </w:del>
      <w:r>
        <w:rPr/>
        <w:t xml:space="preserve">. Each table is made up of multiple entries, one for each CPE, that is defined by </w:t>
      </w:r>
      <w:del w:id="613" w:author="Ranga Reddy" w:date="2010-09-16T16:49:00Z">
        <w:r>
          <w:rPr>
            <w:rFonts w:cs="Courier New" w:ascii="Courier New" w:hAnsi="Courier New"/>
          </w:rPr>
          <w:delText>wranIfBsRegisteredCpeEntry</w:delText>
        </w:r>
      </w:del>
      <w:ins w:id="614" w:author="Ranga Reddy" w:date="2010-09-16T16:49:00Z">
        <w:r>
          <w:rPr>
            <w:rFonts w:cs="Courier New" w:ascii="Courier New" w:hAnsi="Courier New"/>
          </w:rPr>
          <w:t>wranIfBsCpeRegCapabilityReqEntry</w:t>
        </w:r>
      </w:ins>
      <w:r>
        <w:rPr/>
        <w:t>.</w:t>
      </w:r>
    </w:p>
    <w:p>
      <w:pPr>
        <w:pStyle w:val="IEEEStdsParagraph"/>
        <w:rPr/>
      </w:pPr>
      <w:r>
        <w:rPr/>
      </w:r>
    </w:p>
    <w:p>
      <w:pPr>
        <w:pStyle w:val="IEEEStdsLevel6Header"/>
        <w:numPr>
          <w:ilvl w:val="5"/>
          <w:numId w:val="7"/>
        </w:numPr>
        <w:rPr/>
      </w:pPr>
      <w:del w:id="615" w:author="Ranga Reddy" w:date="2010-09-16T16:50:00Z">
        <w:r>
          <w:rPr/>
          <w:delText>wranIfBsRegisteredCpeEntry</w:delText>
        </w:r>
      </w:del>
      <w:ins w:id="616" w:author="Ranga Reddy" w:date="2010-09-16T16:50:00Z">
        <w:r>
          <w:rPr/>
          <w:t>wranIfBsCpeRegCapabilityReqEntry</w:t>
        </w:r>
      </w:ins>
    </w:p>
    <w:p>
      <w:pPr>
        <w:pStyle w:val="IEEEStdsParagraph"/>
        <w:rPr/>
      </w:pPr>
      <w:r>
        <w:rPr/>
        <w:t xml:space="preserve">This object is a compound object that contains the capabilties </w:t>
      </w:r>
      <w:del w:id="617" w:author="Ranga Reddy" w:date="2010-09-16T16:50:00Z">
        <w:r>
          <w:rPr/>
          <w:delText xml:space="preserve">negotiated </w:delText>
        </w:r>
      </w:del>
      <w:ins w:id="618" w:author="Ranga Reddy" w:date="2010-09-16T16:50:00Z">
        <w:r>
          <w:rPr/>
          <w:t xml:space="preserve">information that a CPE has requested configuration of </w:t>
        </w:r>
      </w:ins>
      <w:r>
        <w:rPr/>
        <w:t>by the BS</w:t>
      </w:r>
      <w:ins w:id="619" w:author="Ranga Reddy" w:date="2010-12-01T16:30:00Z">
        <w:r>
          <w:rPr/>
          <w:t>, e.g. through sending a REG-REQ to the BS</w:t>
        </w:r>
      </w:ins>
      <w:del w:id="620" w:author="Ranga Reddy" w:date="2010-09-16T16:50:00Z">
        <w:r>
          <w:rPr/>
          <w:delText xml:space="preserve"> and CPE during the registration phase of network entry</w:delText>
        </w:r>
      </w:del>
      <w:r>
        <w:rPr/>
        <w:t>.</w:t>
      </w:r>
    </w:p>
    <w:p>
      <w:pPr>
        <w:pStyle w:val="IEEEStdsParagraph"/>
        <w:rPr/>
      </w:pPr>
      <w:r>
        <w:rPr/>
      </w:r>
    </w:p>
    <w:p>
      <w:pPr>
        <w:pStyle w:val="IEEEStdsLevel7Header"/>
        <w:numPr>
          <w:ilvl w:val="6"/>
          <w:numId w:val="7"/>
        </w:numPr>
        <w:rPr>
          <w:del w:id="622" w:author="Ranga Reddy" w:date="2010-09-16T17:01:00Z"/>
        </w:rPr>
      </w:pPr>
      <w:r>
        <w:rPr/>
        <w:t>wranIfBs</w:t>
      </w:r>
      <w:del w:id="621" w:author="Ranga Reddy" w:date="2010-09-20T16:57:00Z">
        <w:r>
          <w:rPr/>
          <w:delText>Registered</w:delText>
        </w:r>
      </w:del>
      <w:r>
        <w:rPr/>
        <w:t>CpeMacAddress</w:t>
      </w:r>
    </w:p>
    <w:p>
      <w:pPr>
        <w:pStyle w:val="IEEEStdsLevel7Header"/>
        <w:numPr>
          <w:ilvl w:val="6"/>
          <w:numId w:val="7"/>
        </w:numPr>
        <w:rPr/>
      </w:pPr>
      <w:r>
        <w:rPr/>
      </w:r>
    </w:p>
    <w:p>
      <w:pPr>
        <w:pStyle w:val="IEEEStdsParagraph"/>
        <w:rPr/>
      </w:pPr>
      <w:r>
        <w:rPr/>
        <w:t>MAC addresss of CPE that is currently registered with BS. This object uniquely identifies the entry associated with a particular CPEs configured capabilities.</w:t>
      </w:r>
    </w:p>
    <w:p>
      <w:pPr>
        <w:pStyle w:val="IEEEStdsParagraph"/>
        <w:rPr/>
      </w:pPr>
      <w:r>
        <w:rPr/>
      </w:r>
    </w:p>
    <w:p>
      <w:pPr>
        <w:pStyle w:val="IEEEStdsLevel7Header"/>
        <w:numPr>
          <w:ilvl w:val="6"/>
          <w:numId w:val="7"/>
        </w:numPr>
        <w:rPr>
          <w:del w:id="623" w:author="Ranga Reddy" w:date="2010-09-16T17:01:00Z"/>
        </w:rPr>
      </w:pPr>
      <w:r>
        <w:rPr/>
        <w:t>wranIfBsRegisteredCpeRegReqNumAttempts</w:t>
      </w:r>
    </w:p>
    <w:p>
      <w:pPr>
        <w:pStyle w:val="IEEEStdsLevel7Header"/>
        <w:numPr>
          <w:ilvl w:val="6"/>
          <w:numId w:val="7"/>
        </w:numPr>
        <w:rPr/>
      </w:pPr>
      <w:r>
        <w:rPr/>
      </w:r>
    </w:p>
    <w:p>
      <w:pPr>
        <w:pStyle w:val="IEEEStdsParagraph"/>
        <w:rPr/>
      </w:pPr>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r>
        <w:rPr>
          <w:rFonts w:cs="Courier New" w:ascii="Courier New" w:hAnsi="Courier New"/>
        </w:rPr>
        <w:t>wranIfBsMaxNumRegReqAttempts</w:t>
      </w:r>
      <w:r>
        <w:rPr/>
        <w:t>, then BS shall send a DREG-CMD to CPE.</w:t>
      </w:r>
    </w:p>
    <w:p>
      <w:pPr>
        <w:pStyle w:val="IEEEStdsParagraph"/>
        <w:rPr>
          <w:ins w:id="625" w:author="Ranga Reddy" w:date="2010-09-16T16:51:00Z"/>
        </w:rPr>
      </w:pPr>
      <w:ins w:id="624" w:author="Ranga Reddy" w:date="2010-09-16T16:51:00Z">
        <w:r>
          <w:rPr/>
        </w:r>
      </w:ins>
    </w:p>
    <w:p>
      <w:pPr>
        <w:pStyle w:val="IEEEStdsLevel7Header"/>
        <w:numPr>
          <w:ilvl w:val="6"/>
          <w:numId w:val="7"/>
        </w:numPr>
        <w:rPr>
          <w:ins w:id="628" w:author="Ranga Reddy" w:date="2010-09-16T16:52:00Z"/>
        </w:rPr>
      </w:pPr>
      <w:ins w:id="626" w:author="Ranga Reddy" w:date="2010-09-16T16:59:00Z">
        <w:r>
          <w:rPr/>
          <w:t>wranIf</w:t>
        </w:r>
      </w:ins>
      <w:ins w:id="627" w:author="Ranga Reddy" w:date="2010-12-01T15:45:00Z">
        <w:r>
          <w:rPr/>
          <w:t>NMEALocString</w:t>
        </w:r>
      </w:ins>
    </w:p>
    <w:p>
      <w:pPr>
        <w:pStyle w:val="IEEEStdsParagraph"/>
        <w:rPr>
          <w:ins w:id="633" w:author="Ranga Reddy" w:date="2010-09-16T17:01:00Z"/>
        </w:rPr>
      </w:pPr>
      <w:ins w:id="629" w:author="Ranga Reddy" w:date="2010-12-01T15:46:00Z">
        <w:r>
          <w:rPr/>
          <w:t xml:space="preserve">NMEA location string of the CPE </w:t>
        </w:r>
      </w:ins>
      <w:ins w:id="630" w:author="Ranga Reddy" w:date="2010-12-01T16:22:00Z">
        <w:r>
          <w:rPr/>
          <w:t>in REG-REQ</w:t>
        </w:r>
      </w:ins>
      <w:ins w:id="631" w:author="Ranga Reddy" w:date="2010-12-01T15:48:00Z">
        <w:r>
          <w:rPr/>
          <w:t xml:space="preserve"> (see 6.9.7.3.1)</w:t>
        </w:r>
      </w:ins>
      <w:ins w:id="632" w:author="Ranga Reddy" w:date="2010-12-01T15:46:00Z">
        <w:r>
          <w:rPr/>
          <w:t>.</w:t>
        </w:r>
      </w:ins>
    </w:p>
    <w:p>
      <w:pPr>
        <w:pStyle w:val="IEEEStdsParagraph"/>
        <w:rPr>
          <w:ins w:id="635" w:author="Ranga Reddy" w:date="2010-09-16T17:01:00Z"/>
        </w:rPr>
      </w:pPr>
      <w:ins w:id="634" w:author="Ranga Reddy" w:date="2010-09-16T17:01:00Z">
        <w:r>
          <w:rPr/>
        </w:r>
      </w:ins>
    </w:p>
    <w:p>
      <w:pPr>
        <w:pStyle w:val="IEEEStdsLevel7Header"/>
        <w:numPr>
          <w:ilvl w:val="6"/>
          <w:numId w:val="7"/>
        </w:numPr>
        <w:rPr>
          <w:ins w:id="638" w:author="Ranga Reddy" w:date="2010-09-22T11:27:00Z"/>
        </w:rPr>
      </w:pPr>
      <w:ins w:id="636" w:author="Ranga Reddy" w:date="2010-09-22T11:27:00Z">
        <w:r>
          <w:rPr/>
          <w:t>wranIfI</w:t>
        </w:r>
      </w:ins>
      <w:ins w:id="637" w:author="Ranga Reddy" w:date="2010-12-01T15:47:00Z">
        <w:r>
          <w:rPr/>
          <w:t>CsConfig</w:t>
        </w:r>
      </w:ins>
    </w:p>
    <w:p>
      <w:pPr>
        <w:pStyle w:val="IEEEStdsParagraph"/>
        <w:rPr>
          <w:ins w:id="642" w:author="Ranga Reddy" w:date="2010-09-22T11:27:00Z"/>
        </w:rPr>
      </w:pPr>
      <w:ins w:id="639" w:author="Ranga Reddy" w:date="2010-12-01T15:47:00Z">
        <w:r>
          <w:rPr/>
          <w:t xml:space="preserve">Indication </w:t>
        </w:r>
      </w:ins>
      <w:ins w:id="640" w:author="Ranga Reddy" w:date="2010-12-01T16:23:00Z">
        <w:r>
          <w:rPr/>
          <w:t xml:space="preserve">in REG-REQ/RSP </w:t>
        </w:r>
      </w:ins>
      <w:ins w:id="641" w:author="Ranga Reddy" w:date="2010-12-01T15:47:00Z">
        <w:r>
          <w:rPr/>
          <w:t>of how the provider will operate the CPE on an ongoing basis; either with the Ethernet CS only, the IP CS, or both (see 6.9.7.3.3).</w:t>
        </w:r>
      </w:ins>
    </w:p>
    <w:p>
      <w:pPr>
        <w:pStyle w:val="IEEEStdsParagraph"/>
        <w:rPr>
          <w:ins w:id="644" w:author="Ranga Reddy" w:date="2010-12-01T15:49:00Z"/>
        </w:rPr>
      </w:pPr>
      <w:ins w:id="643" w:author="Ranga Reddy" w:date="2010-12-01T15:49:00Z">
        <w:r>
          <w:rPr/>
        </w:r>
      </w:ins>
    </w:p>
    <w:p>
      <w:pPr>
        <w:pStyle w:val="IEEEStdsLevel7Header"/>
        <w:numPr>
          <w:ilvl w:val="6"/>
          <w:numId w:val="7"/>
        </w:numPr>
        <w:rPr>
          <w:ins w:id="646" w:author="Ranga Reddy" w:date="2010-12-01T15:49:00Z"/>
        </w:rPr>
      </w:pPr>
      <w:ins w:id="645" w:author="Ranga Reddy" w:date="2010-12-01T15:49:00Z">
        <w:r>
          <w:rPr/>
          <w:t>wranIfIpVersion</w:t>
        </w:r>
      </w:ins>
    </w:p>
    <w:p>
      <w:pPr>
        <w:pStyle w:val="IEEEStdsParagraph"/>
        <w:rPr>
          <w:ins w:id="650" w:author="Ranga Reddy" w:date="2010-12-01T15:49:00Z"/>
        </w:rPr>
      </w:pPr>
      <w:ins w:id="647" w:author="Ranga Reddy" w:date="2010-12-01T15:49:00Z">
        <w:r>
          <w:rPr/>
          <w:t>What version of the IP protocol (either v4 or v6)</w:t>
        </w:r>
      </w:ins>
      <w:ins w:id="648" w:author="Ranga Reddy" w:date="2010-12-01T16:24:00Z">
        <w:r>
          <w:rPr/>
          <w:t xml:space="preserve"> indicate in REG-REQ/RSP</w:t>
        </w:r>
      </w:ins>
      <w:ins w:id="649" w:author="Ranga Reddy" w:date="2010-12-01T15:49:00Z">
        <w:r>
          <w:rPr/>
          <w:t xml:space="preserve"> the CPE supports (see 6.9.7.3.4).</w:t>
        </w:r>
      </w:ins>
    </w:p>
    <w:p>
      <w:pPr>
        <w:pStyle w:val="IEEEStdsParagraph"/>
        <w:rPr>
          <w:ins w:id="652" w:author="Ranga Reddy" w:date="2010-12-01T15:49:00Z"/>
        </w:rPr>
      </w:pPr>
      <w:ins w:id="651" w:author="Ranga Reddy" w:date="2010-12-01T15:49:00Z">
        <w:r>
          <w:rPr/>
        </w:r>
      </w:ins>
    </w:p>
    <w:p>
      <w:pPr>
        <w:pStyle w:val="IEEEStdsLevel7Header"/>
        <w:numPr>
          <w:ilvl w:val="6"/>
          <w:numId w:val="7"/>
        </w:numPr>
        <w:rPr>
          <w:ins w:id="654" w:author="Ranga Reddy" w:date="2010-12-01T15:49:00Z"/>
        </w:rPr>
      </w:pPr>
      <w:ins w:id="653" w:author="Ranga Reddy" w:date="2010-12-01T15:49:00Z">
        <w:r>
          <w:rPr/>
          <w:t>wranIfIpRohcSupport</w:t>
        </w:r>
      </w:ins>
    </w:p>
    <w:p>
      <w:pPr>
        <w:pStyle w:val="IEEEStdsParagraph"/>
        <w:rPr>
          <w:ins w:id="658" w:author="Ranga Reddy" w:date="2010-12-01T15:50:00Z"/>
        </w:rPr>
      </w:pPr>
      <w:ins w:id="655" w:author="Ranga Reddy" w:date="2010-12-01T15:51:00Z">
        <w:r>
          <w:rPr/>
          <w:t xml:space="preserve">Indicator </w:t>
        </w:r>
      </w:ins>
      <w:ins w:id="656" w:author="Ranga Reddy" w:date="2010-12-01T16:25:00Z">
        <w:r>
          <w:rPr/>
          <w:t xml:space="preserve">in REG-REQ/RSP </w:t>
        </w:r>
      </w:ins>
      <w:ins w:id="657" w:author="Ranga Reddy" w:date="2010-12-01T15:50:00Z">
        <w:r>
          <w:rPr/>
          <w:t>of whether or not CPE supports IP Robust Header Compression (ROHC), see 6.9.7.3.5.1.</w:t>
        </w:r>
      </w:ins>
    </w:p>
    <w:p>
      <w:pPr>
        <w:pStyle w:val="IEEEStdsParagraph"/>
        <w:rPr>
          <w:ins w:id="660" w:author="Ranga Reddy" w:date="2010-09-20T16:37:00Z"/>
        </w:rPr>
      </w:pPr>
      <w:ins w:id="659" w:author="Ranga Reddy" w:date="2010-09-20T16:37:00Z">
        <w:r>
          <w:rPr/>
        </w:r>
      </w:ins>
    </w:p>
    <w:p>
      <w:pPr>
        <w:pStyle w:val="IEEEStdsLevel7Header"/>
        <w:numPr>
          <w:ilvl w:val="6"/>
          <w:numId w:val="7"/>
        </w:numPr>
        <w:rPr>
          <w:ins w:id="662" w:author="Ranga Reddy" w:date="2010-09-20T16:37:00Z"/>
        </w:rPr>
      </w:pPr>
      <w:ins w:id="661" w:author="Ranga Reddy" w:date="2010-09-20T16:37:00Z">
        <w:r>
          <w:rPr/>
          <w:t>wranIfArqSupport</w:t>
        </w:r>
      </w:ins>
    </w:p>
    <w:p>
      <w:pPr>
        <w:pStyle w:val="IEEEStdsParagraph"/>
        <w:rPr>
          <w:ins w:id="669" w:author="Ranga Reddy" w:date="2010-09-20T16:37:00Z"/>
        </w:rPr>
      </w:pPr>
      <w:ins w:id="663" w:author="Ranga Reddy" w:date="2010-09-20T16:37:00Z">
        <w:r>
          <w:rPr/>
          <w:t>ARQ Support IE of REG-REQ/RSP in 6.</w:t>
        </w:r>
      </w:ins>
      <w:ins w:id="664" w:author="Ranga Reddy" w:date="2010-12-01T15:43:00Z">
        <w:r>
          <w:rPr/>
          <w:t>9</w:t>
        </w:r>
      </w:ins>
      <w:ins w:id="665" w:author="Ranga Reddy" w:date="2010-09-20T16:37:00Z">
        <w:r>
          <w:rPr/>
          <w:t>.7.3.</w:t>
        </w:r>
      </w:ins>
      <w:ins w:id="666" w:author="Ranga Reddy" w:date="2010-12-01T15:52:00Z">
        <w:r>
          <w:rPr/>
          <w:t>5</w:t>
        </w:r>
      </w:ins>
      <w:ins w:id="667" w:author="Ranga Reddy" w:date="2010-09-20T16:38:00Z">
        <w:r>
          <w:rPr/>
          <w:t>.</w:t>
        </w:r>
      </w:ins>
      <w:ins w:id="668" w:author="Ranga Reddy" w:date="2010-12-01T15:52:00Z">
        <w:r>
          <w:rPr/>
          <w:t>2</w:t>
        </w:r>
      </w:ins>
    </w:p>
    <w:p>
      <w:pPr>
        <w:pStyle w:val="IEEEStdsParagraph"/>
        <w:rPr>
          <w:ins w:id="671" w:author="Ranga Reddy" w:date="2010-09-20T17:09:00Z"/>
        </w:rPr>
      </w:pPr>
      <w:ins w:id="670" w:author="Ranga Reddy" w:date="2010-09-20T17:09:00Z">
        <w:r>
          <w:rPr/>
        </w:r>
      </w:ins>
    </w:p>
    <w:p>
      <w:pPr>
        <w:pStyle w:val="IEEEStdsLevel7Header"/>
        <w:numPr>
          <w:ilvl w:val="6"/>
          <w:numId w:val="7"/>
        </w:numPr>
        <w:rPr>
          <w:ins w:id="674" w:author="Ranga Reddy" w:date="2010-09-20T17:09:00Z"/>
        </w:rPr>
      </w:pPr>
      <w:ins w:id="672" w:author="Ranga Reddy" w:date="2010-09-20T17:09:00Z">
        <w:r>
          <w:rPr/>
          <w:t>wranIf</w:t>
        </w:r>
      </w:ins>
      <w:ins w:id="673" w:author="Ranga Reddy" w:date="2010-09-20T17:15:00Z">
        <w:r>
          <w:rPr/>
          <w:t>2ndMgmtArqWindowSize</w:t>
        </w:r>
      </w:ins>
    </w:p>
    <w:p>
      <w:pPr>
        <w:pStyle w:val="IEEEStdsParagraph"/>
        <w:rPr>
          <w:ins w:id="688" w:author="Ranga Reddy" w:date="2010-09-20T17:09:00Z"/>
        </w:rPr>
      </w:pPr>
      <w:ins w:id="675" w:author="Ranga Reddy" w:date="2010-09-22T15:57:00Z">
        <w:r>
          <w:rPr/>
          <w:t xml:space="preserve">Secondary Management flow - </w:t>
        </w:r>
      </w:ins>
      <w:ins w:id="676" w:author="Ranga Reddy" w:date="2010-09-20T17:09:00Z">
        <w:r>
          <w:rPr/>
          <w:t xml:space="preserve">ARQ </w:t>
        </w:r>
      </w:ins>
      <w:ins w:id="677" w:author="Ranga Reddy" w:date="2010-09-20T17:18:00Z">
        <w:r>
          <w:rPr/>
          <w:t xml:space="preserve">Window Size </w:t>
        </w:r>
      </w:ins>
      <w:ins w:id="678" w:author="Ranga Reddy" w:date="2010-09-20T17:09:00Z">
        <w:r>
          <w:rPr/>
          <w:t>IE of REG-REQ/RSP defined in 6.</w:t>
        </w:r>
      </w:ins>
      <w:ins w:id="679" w:author="Ranga Reddy" w:date="2010-12-01T15:43:00Z">
        <w:r>
          <w:rPr/>
          <w:t>9</w:t>
        </w:r>
      </w:ins>
      <w:ins w:id="680" w:author="Ranga Reddy" w:date="2010-09-20T17:09:00Z">
        <w:r>
          <w:rPr/>
          <w:t>.</w:t>
        </w:r>
      </w:ins>
      <w:ins w:id="681" w:author="Ranga Reddy" w:date="2010-09-22T15:56:00Z">
        <w:r>
          <w:rPr/>
          <w:t>8</w:t>
        </w:r>
      </w:ins>
      <w:ins w:id="682" w:author="Ranga Reddy" w:date="2010-09-20T17:09:00Z">
        <w:r>
          <w:rPr/>
          <w:t>.</w:t>
        </w:r>
      </w:ins>
      <w:ins w:id="683" w:author="Ranga Reddy" w:date="2010-09-22T15:56:00Z">
        <w:r>
          <w:rPr/>
          <w:t>9</w:t>
        </w:r>
      </w:ins>
      <w:ins w:id="684" w:author="Ranga Reddy" w:date="2010-09-20T17:09:00Z">
        <w:r>
          <w:rPr/>
          <w:t>.</w:t>
        </w:r>
      </w:ins>
      <w:ins w:id="685" w:author="Ranga Reddy" w:date="2010-09-22T15:56:00Z">
        <w:r>
          <w:rPr/>
          <w:t>17</w:t>
        </w:r>
      </w:ins>
      <w:ins w:id="686" w:author="Ranga Reddy" w:date="2010-09-20T17:09:00Z">
        <w:r>
          <w:rPr/>
          <w:t>.</w:t>
        </w:r>
      </w:ins>
      <w:ins w:id="687" w:author="Ranga Reddy" w:date="2010-09-22T15:56:00Z">
        <w:r>
          <w:rPr/>
          <w:t>2.</w:t>
        </w:r>
      </w:ins>
    </w:p>
    <w:p>
      <w:pPr>
        <w:pStyle w:val="IEEEStdsParagraph"/>
        <w:rPr>
          <w:ins w:id="690" w:author="Ranga Reddy" w:date="2010-09-20T17:09:00Z"/>
        </w:rPr>
      </w:pPr>
      <w:ins w:id="689" w:author="Ranga Reddy" w:date="2010-09-20T17:09:00Z">
        <w:r>
          <w:rPr/>
        </w:r>
      </w:ins>
    </w:p>
    <w:p>
      <w:pPr>
        <w:pStyle w:val="IEEEStdsLevel7Header"/>
        <w:numPr>
          <w:ilvl w:val="6"/>
          <w:numId w:val="7"/>
        </w:numPr>
        <w:rPr>
          <w:ins w:id="694" w:author="Ranga Reddy" w:date="2010-09-20T17:16:00Z"/>
        </w:rPr>
      </w:pPr>
      <w:ins w:id="691" w:author="Ranga Reddy" w:date="2010-09-20T17:16:00Z">
        <w:r>
          <w:rPr/>
          <w:t>wranIf2ndMgmtArq</w:t>
        </w:r>
      </w:ins>
      <w:ins w:id="692" w:author="Ranga Reddy" w:date="2010-09-20T17:18:00Z">
        <w:r>
          <w:rPr/>
          <w:t>RetryTx</w:t>
        </w:r>
      </w:ins>
      <w:ins w:id="693" w:author="Ranga Reddy" w:date="2010-09-20T17:25:00Z">
        <w:r>
          <w:rPr/>
          <w:t>Delay</w:t>
        </w:r>
      </w:ins>
    </w:p>
    <w:p>
      <w:pPr>
        <w:pStyle w:val="IEEEStdsParagraph"/>
        <w:rPr>
          <w:ins w:id="701" w:author="Ranga Reddy" w:date="2010-09-20T17:16:00Z"/>
        </w:rPr>
      </w:pPr>
      <w:ins w:id="695" w:author="Ranga Reddy" w:date="2010-09-22T15:57:00Z">
        <w:r>
          <w:rPr/>
          <w:t xml:space="preserve">Secondary Management flow - </w:t>
        </w:r>
      </w:ins>
      <w:ins w:id="696" w:author="Ranga Reddy" w:date="2010-09-20T17:25:00Z">
        <w:r>
          <w:rPr/>
          <w:t xml:space="preserve">Transmitter Delay component of ARQ Retry Timeout </w:t>
        </w:r>
      </w:ins>
      <w:ins w:id="697" w:author="Ranga Reddy" w:date="2010-09-20T17:16:00Z">
        <w:r>
          <w:rPr/>
          <w:t>IE of REG-REQ/RSP</w:t>
        </w:r>
      </w:ins>
      <w:ins w:id="698" w:author="Ranga Reddy" w:date="2010-09-22T16:00:00Z">
        <w:r>
          <w:rPr/>
          <w:t xml:space="preserve"> defined</w:t>
        </w:r>
      </w:ins>
      <w:ins w:id="699" w:author="Ranga Reddy" w:date="2010-09-20T17:16:00Z">
        <w:r>
          <w:rPr/>
          <w:t xml:space="preserve"> in 6.9.</w:t>
        </w:r>
      </w:ins>
      <w:ins w:id="700" w:author="Ranga Reddy" w:date="2010-09-22T15:58:00Z">
        <w:r>
          <w:rPr/>
          <w:t>8.9.17.3.</w:t>
        </w:r>
      </w:ins>
    </w:p>
    <w:p>
      <w:pPr>
        <w:pStyle w:val="IEEEStdsParagraph"/>
        <w:rPr>
          <w:ins w:id="703" w:author="Ranga Reddy" w:date="2010-09-20T17:16:00Z"/>
        </w:rPr>
      </w:pPr>
      <w:ins w:id="702" w:author="Ranga Reddy" w:date="2010-09-20T17:16:00Z">
        <w:r>
          <w:rPr/>
        </w:r>
      </w:ins>
    </w:p>
    <w:p>
      <w:pPr>
        <w:pStyle w:val="IEEEStdsLevel7Header"/>
        <w:numPr>
          <w:ilvl w:val="6"/>
          <w:numId w:val="7"/>
        </w:numPr>
        <w:rPr>
          <w:ins w:id="705" w:author="Ranga Reddy" w:date="2010-09-20T17:26:00Z"/>
        </w:rPr>
      </w:pPr>
      <w:ins w:id="704" w:author="Ranga Reddy" w:date="2010-09-20T17:26:00Z">
        <w:r>
          <w:rPr/>
          <w:t>wranIf2ndMgmtArqRetryRxDelay</w:t>
        </w:r>
      </w:ins>
    </w:p>
    <w:p>
      <w:pPr>
        <w:pStyle w:val="IEEEStdsParagraph"/>
        <w:rPr>
          <w:ins w:id="713" w:author="Ranga Reddy" w:date="2010-09-20T17:26:00Z"/>
        </w:rPr>
      </w:pPr>
      <w:ins w:id="706" w:author="Ranga Reddy" w:date="2010-09-22T15:58:00Z">
        <w:r>
          <w:rPr/>
          <w:t xml:space="preserve">Secondary Management flow - </w:t>
        </w:r>
      </w:ins>
      <w:ins w:id="707" w:author="Ranga Reddy" w:date="2010-09-20T17:26:00Z">
        <w:r>
          <w:rPr/>
          <w:t xml:space="preserve">Receiver Delay component of ARQ Retry Timeout IE of REG-REQ/RSP </w:t>
        </w:r>
      </w:ins>
      <w:ins w:id="708" w:author="Ranga Reddy" w:date="2010-09-22T16:00:00Z">
        <w:r>
          <w:rPr/>
          <w:t xml:space="preserve">defined </w:t>
        </w:r>
      </w:ins>
      <w:ins w:id="709" w:author="Ranga Reddy" w:date="2010-09-20T17:26:00Z">
        <w:r>
          <w:rPr/>
          <w:t>in 6.9.</w:t>
        </w:r>
      </w:ins>
      <w:ins w:id="710" w:author="Ranga Reddy" w:date="2010-09-22T15:58:00Z">
        <w:r>
          <w:rPr/>
          <w:t>8.9.1</w:t>
        </w:r>
      </w:ins>
      <w:ins w:id="711" w:author="Ranga Reddy" w:date="2010-09-20T17:26:00Z">
        <w:r>
          <w:rPr/>
          <w:t>7.3</w:t>
        </w:r>
      </w:ins>
      <w:ins w:id="712" w:author="Ranga Reddy" w:date="2010-09-22T15:59:00Z">
        <w:r>
          <w:rPr/>
          <w:t>.</w:t>
        </w:r>
      </w:ins>
    </w:p>
    <w:p>
      <w:pPr>
        <w:pStyle w:val="IEEEStdsParagraph"/>
        <w:rPr>
          <w:ins w:id="715" w:author="Ranga Reddy" w:date="2010-09-20T17:26:00Z"/>
        </w:rPr>
      </w:pPr>
      <w:ins w:id="714" w:author="Ranga Reddy" w:date="2010-09-20T17:26:00Z">
        <w:r>
          <w:rPr/>
        </w:r>
      </w:ins>
    </w:p>
    <w:p>
      <w:pPr>
        <w:pStyle w:val="IEEEStdsLevel7Header"/>
        <w:numPr>
          <w:ilvl w:val="6"/>
          <w:numId w:val="7"/>
        </w:numPr>
        <w:rPr>
          <w:ins w:id="717" w:author="Ranga Reddy" w:date="2010-09-20T17:26:00Z"/>
        </w:rPr>
      </w:pPr>
      <w:ins w:id="716" w:author="Ranga Reddy" w:date="2010-09-20T17:26:00Z">
        <w:r>
          <w:rPr/>
          <w:t>wranIf2ndMgmtArqBlockLifetime</w:t>
        </w:r>
      </w:ins>
    </w:p>
    <w:p>
      <w:pPr>
        <w:pStyle w:val="IEEEStdsParagraph"/>
        <w:rPr>
          <w:ins w:id="722" w:author="Ranga Reddy" w:date="2010-09-20T17:27:00Z"/>
        </w:rPr>
      </w:pPr>
      <w:ins w:id="718" w:author="Ranga Reddy" w:date="2010-09-22T15:59:00Z">
        <w:r>
          <w:rPr/>
          <w:t xml:space="preserve">Secondary Management flow - </w:t>
        </w:r>
      </w:ins>
      <w:ins w:id="719" w:author="Ranga Reddy" w:date="2010-09-20T17:27:00Z">
        <w:r>
          <w:rPr/>
          <w:t>ARQ Block Lifetime IE of REG-REQ/RSP defined in 6.9.</w:t>
        </w:r>
      </w:ins>
      <w:ins w:id="720" w:author="Ranga Reddy" w:date="2010-09-22T16:00:00Z">
        <w:r>
          <w:rPr/>
          <w:t>8.9.1</w:t>
        </w:r>
      </w:ins>
      <w:ins w:id="721" w:author="Ranga Reddy" w:date="2010-09-20T17:27:00Z">
        <w:r>
          <w:rPr/>
          <w:t>7.4.</w:t>
        </w:r>
      </w:ins>
    </w:p>
    <w:p>
      <w:pPr>
        <w:pStyle w:val="IEEEStdsParagraph"/>
        <w:rPr>
          <w:ins w:id="724" w:author="Ranga Reddy" w:date="2010-09-20T17:29:00Z"/>
        </w:rPr>
      </w:pPr>
      <w:ins w:id="723" w:author="Ranga Reddy" w:date="2010-09-20T17:29:00Z">
        <w:r>
          <w:rPr/>
        </w:r>
      </w:ins>
    </w:p>
    <w:p>
      <w:pPr>
        <w:pStyle w:val="IEEEStdsLevel7Header"/>
        <w:numPr>
          <w:ilvl w:val="6"/>
          <w:numId w:val="7"/>
        </w:numPr>
        <w:rPr>
          <w:ins w:id="726" w:author="Ranga Reddy" w:date="2010-09-20T17:29:00Z"/>
        </w:rPr>
      </w:pPr>
      <w:ins w:id="725" w:author="Ranga Reddy" w:date="2010-09-20T17:29:00Z">
        <w:r>
          <w:rPr/>
          <w:t>wranIf2ndMgmtArqSyncLossTimeout</w:t>
        </w:r>
      </w:ins>
    </w:p>
    <w:p>
      <w:pPr>
        <w:pStyle w:val="IEEEStdsParagraph"/>
        <w:rPr>
          <w:ins w:id="734" w:author="Ranga Reddy" w:date="2010-09-20T17:29:00Z"/>
        </w:rPr>
      </w:pPr>
      <w:ins w:id="727" w:author="Ranga Reddy" w:date="2010-09-22T16:01:00Z">
        <w:r>
          <w:rPr/>
          <w:t xml:space="preserve">Secondary Management flow - </w:t>
        </w:r>
      </w:ins>
      <w:ins w:id="728" w:author="Ranga Reddy" w:date="2010-09-20T17:29:00Z">
        <w:r>
          <w:rPr/>
          <w:t xml:space="preserve">ARQ Sync Loss Timeout IE of REG-REQ/RSP </w:t>
        </w:r>
      </w:ins>
      <w:ins w:id="729" w:author="Ranga Reddy" w:date="2010-09-22T16:01:00Z">
        <w:r>
          <w:rPr/>
          <w:t xml:space="preserve">defined </w:t>
        </w:r>
      </w:ins>
      <w:ins w:id="730" w:author="Ranga Reddy" w:date="2010-09-20T17:29:00Z">
        <w:r>
          <w:rPr/>
          <w:t>in 6.9.</w:t>
        </w:r>
      </w:ins>
      <w:ins w:id="731" w:author="Ranga Reddy" w:date="2010-09-22T16:01:00Z">
        <w:r>
          <w:rPr/>
          <w:t>8.9.1</w:t>
        </w:r>
      </w:ins>
      <w:ins w:id="732" w:author="Ranga Reddy" w:date="2010-09-20T17:29:00Z">
        <w:r>
          <w:rPr/>
          <w:t>7.</w:t>
        </w:r>
      </w:ins>
      <w:ins w:id="733" w:author="Ranga Reddy" w:date="2010-09-22T16:02:00Z">
        <w:r>
          <w:rPr/>
          <w:t>5.</w:t>
        </w:r>
      </w:ins>
    </w:p>
    <w:p>
      <w:pPr>
        <w:pStyle w:val="IEEEStdsParagraph"/>
        <w:rPr>
          <w:ins w:id="736" w:author="Ranga Reddy" w:date="2010-09-20T17:31:00Z"/>
        </w:rPr>
      </w:pPr>
      <w:ins w:id="735" w:author="Ranga Reddy" w:date="2010-09-20T17:31:00Z">
        <w:r>
          <w:rPr/>
        </w:r>
      </w:ins>
    </w:p>
    <w:p>
      <w:pPr>
        <w:pStyle w:val="IEEEStdsLevel7Header"/>
        <w:numPr>
          <w:ilvl w:val="6"/>
          <w:numId w:val="7"/>
        </w:numPr>
        <w:rPr>
          <w:ins w:id="738" w:author="Ranga Reddy" w:date="2010-09-20T17:31:00Z"/>
        </w:rPr>
      </w:pPr>
      <w:ins w:id="737" w:author="Ranga Reddy" w:date="2010-09-20T17:31:00Z">
        <w:r>
          <w:rPr/>
          <w:t>wranIf2ndMgmtArqDeliverInOrder</w:t>
        </w:r>
      </w:ins>
    </w:p>
    <w:p>
      <w:pPr>
        <w:pStyle w:val="IEEEStdsParagraph"/>
        <w:rPr>
          <w:ins w:id="746" w:author="Ranga Reddy" w:date="2010-09-20T17:31:00Z"/>
        </w:rPr>
      </w:pPr>
      <w:ins w:id="739" w:author="Ranga Reddy" w:date="2010-09-22T16:02:00Z">
        <w:r>
          <w:rPr/>
          <w:t>Seconday Management flow -</w:t>
        </w:r>
      </w:ins>
      <w:ins w:id="740" w:author="Ranga Reddy" w:date="2010-09-20T17:31:00Z">
        <w:r>
          <w:rPr/>
          <w:t xml:space="preserve">ARQ Deliver In Order IE of REG-REQ/RSP </w:t>
        </w:r>
      </w:ins>
      <w:ins w:id="741" w:author="Ranga Reddy" w:date="2010-09-22T16:04:00Z">
        <w:r>
          <w:rPr/>
          <w:t xml:space="preserve">defined </w:t>
        </w:r>
      </w:ins>
      <w:ins w:id="742" w:author="Ranga Reddy" w:date="2010-09-20T17:31:00Z">
        <w:r>
          <w:rPr/>
          <w:t>in 6.10.</w:t>
        </w:r>
      </w:ins>
      <w:ins w:id="743" w:author="Ranga Reddy" w:date="2010-09-22T16:04:00Z">
        <w:r>
          <w:rPr/>
          <w:t>8.9.1</w:t>
        </w:r>
      </w:ins>
      <w:ins w:id="744" w:author="Ranga Reddy" w:date="2010-09-20T17:31:00Z">
        <w:r>
          <w:rPr/>
          <w:t>7.</w:t>
        </w:r>
      </w:ins>
      <w:ins w:id="745" w:author="Ranga Reddy" w:date="2010-09-22T16:04:00Z">
        <w:r>
          <w:rPr/>
          <w:t>6.</w:t>
        </w:r>
      </w:ins>
    </w:p>
    <w:p>
      <w:pPr>
        <w:pStyle w:val="IEEEStdsParagraph"/>
        <w:rPr>
          <w:ins w:id="748" w:author="Ranga Reddy" w:date="2010-09-20T17:31:00Z"/>
        </w:rPr>
      </w:pPr>
      <w:ins w:id="747" w:author="Ranga Reddy" w:date="2010-09-20T17:31:00Z">
        <w:r>
          <w:rPr/>
        </w:r>
      </w:ins>
    </w:p>
    <w:p>
      <w:pPr>
        <w:pStyle w:val="IEEEStdsLevel7Header"/>
        <w:numPr>
          <w:ilvl w:val="6"/>
          <w:numId w:val="7"/>
        </w:numPr>
        <w:rPr>
          <w:ins w:id="750" w:author="Ranga Reddy" w:date="2010-09-20T17:31:00Z"/>
        </w:rPr>
      </w:pPr>
      <w:ins w:id="749" w:author="Ranga Reddy" w:date="2010-09-20T17:31:00Z">
        <w:r>
          <w:rPr/>
          <w:t>wranIf2ndMgmtArqRxPurgeTimeout</w:t>
        </w:r>
      </w:ins>
    </w:p>
    <w:p>
      <w:pPr>
        <w:pStyle w:val="IEEEStdsParagraph"/>
        <w:rPr>
          <w:ins w:id="758" w:author="Ranga Reddy" w:date="2010-09-20T17:32:00Z"/>
        </w:rPr>
      </w:pPr>
      <w:ins w:id="751" w:author="Ranga Reddy" w:date="2010-09-22T16:04:00Z">
        <w:r>
          <w:rPr/>
          <w:t xml:space="preserve">Secondary Management flow - </w:t>
        </w:r>
      </w:ins>
      <w:ins w:id="752" w:author="Ranga Reddy" w:date="2010-09-20T17:32:00Z">
        <w:r>
          <w:rPr/>
          <w:t xml:space="preserve">ARQ Rx Purge Timeout IE of REG-REQ/RSP </w:t>
        </w:r>
      </w:ins>
      <w:ins w:id="753" w:author="Ranga Reddy" w:date="2010-09-22T16:04:00Z">
        <w:r>
          <w:rPr/>
          <w:t xml:space="preserve">defined </w:t>
        </w:r>
      </w:ins>
      <w:ins w:id="754" w:author="Ranga Reddy" w:date="2010-09-20T17:32:00Z">
        <w:r>
          <w:rPr/>
          <w:t>in 6.9.</w:t>
        </w:r>
      </w:ins>
      <w:ins w:id="755" w:author="Ranga Reddy" w:date="2010-09-22T16:04:00Z">
        <w:r>
          <w:rPr/>
          <w:t>8.9.1</w:t>
        </w:r>
      </w:ins>
      <w:ins w:id="756" w:author="Ranga Reddy" w:date="2010-09-20T17:32:00Z">
        <w:r>
          <w:rPr/>
          <w:t>7.</w:t>
        </w:r>
      </w:ins>
      <w:ins w:id="757" w:author="Ranga Reddy" w:date="2010-09-22T16:05:00Z">
        <w:r>
          <w:rPr/>
          <w:t>7.</w:t>
        </w:r>
      </w:ins>
    </w:p>
    <w:p>
      <w:pPr>
        <w:pStyle w:val="IEEEStdsParagraph"/>
        <w:rPr>
          <w:ins w:id="760" w:author="Ranga Reddy" w:date="2010-09-20T17:32:00Z"/>
        </w:rPr>
      </w:pPr>
      <w:ins w:id="759" w:author="Ranga Reddy" w:date="2010-09-20T17:32:00Z">
        <w:r>
          <w:rPr/>
        </w:r>
      </w:ins>
    </w:p>
    <w:p>
      <w:pPr>
        <w:pStyle w:val="IEEEStdsLevel7Header"/>
        <w:numPr>
          <w:ilvl w:val="6"/>
          <w:numId w:val="7"/>
        </w:numPr>
        <w:rPr>
          <w:ins w:id="762" w:author="Ranga Reddy" w:date="2010-09-20T17:32:00Z"/>
        </w:rPr>
      </w:pPr>
      <w:ins w:id="761" w:author="Ranga Reddy" w:date="2010-09-20T17:32:00Z">
        <w:r>
          <w:rPr/>
          <w:t>wranIf2ndMgmtArqBlockSize</w:t>
        </w:r>
      </w:ins>
    </w:p>
    <w:p>
      <w:pPr>
        <w:pStyle w:val="IEEEStdsParagraph"/>
        <w:rPr>
          <w:ins w:id="770" w:author="Ranga Reddy" w:date="2010-09-20T17:33:00Z"/>
        </w:rPr>
      </w:pPr>
      <w:ins w:id="763" w:author="Ranga Reddy" w:date="2010-09-22T16:05:00Z">
        <w:r>
          <w:rPr/>
          <w:t xml:space="preserve">Secondary Management flow - </w:t>
        </w:r>
      </w:ins>
      <w:ins w:id="764" w:author="Ranga Reddy" w:date="2010-09-20T17:33:00Z">
        <w:r>
          <w:rPr/>
          <w:t xml:space="preserve">ARQ Block Size IE of REG-REQ/RSP </w:t>
        </w:r>
      </w:ins>
      <w:ins w:id="765" w:author="Ranga Reddy" w:date="2010-09-22T16:05:00Z">
        <w:r>
          <w:rPr/>
          <w:t xml:space="preserve">defined </w:t>
        </w:r>
      </w:ins>
      <w:ins w:id="766" w:author="Ranga Reddy" w:date="2010-09-20T17:33:00Z">
        <w:r>
          <w:rPr/>
          <w:t>in 6.9.</w:t>
        </w:r>
      </w:ins>
      <w:ins w:id="767" w:author="Ranga Reddy" w:date="2010-09-22T16:05:00Z">
        <w:r>
          <w:rPr/>
          <w:t>8.9.1</w:t>
        </w:r>
      </w:ins>
      <w:ins w:id="768" w:author="Ranga Reddy" w:date="2010-09-20T17:33:00Z">
        <w:r>
          <w:rPr/>
          <w:t>7.</w:t>
        </w:r>
      </w:ins>
      <w:ins w:id="769" w:author="Ranga Reddy" w:date="2010-09-22T16:05:00Z">
        <w:r>
          <w:rPr/>
          <w:t>8.</w:t>
        </w:r>
      </w:ins>
    </w:p>
    <w:p>
      <w:pPr>
        <w:pStyle w:val="IEEEStdsParagraph"/>
        <w:rPr>
          <w:ins w:id="772" w:author="Ranga Reddy" w:date="2010-09-16T17:00:00Z"/>
        </w:rPr>
      </w:pPr>
      <w:ins w:id="771" w:author="Ranga Reddy" w:date="2010-09-16T17:00:00Z">
        <w:r>
          <w:rPr/>
        </w:r>
      </w:ins>
    </w:p>
    <w:p>
      <w:pPr>
        <w:pStyle w:val="IEEEStdsLevel7Header"/>
        <w:numPr>
          <w:ilvl w:val="6"/>
          <w:numId w:val="7"/>
        </w:numPr>
        <w:rPr>
          <w:ins w:id="775" w:author="Ranga Reddy" w:date="2010-09-16T17:02:00Z"/>
        </w:rPr>
      </w:pPr>
      <w:ins w:id="773" w:author="Ranga Reddy" w:date="2010-09-16T17:02:00Z">
        <w:r>
          <w:rPr/>
          <w:t>wranIf</w:t>
        </w:r>
      </w:ins>
      <w:ins w:id="774" w:author="Ranga Reddy" w:date="2010-09-16T17:14:00Z">
        <w:r>
          <w:rPr/>
          <w:t>DsxFlowControl</w:t>
        </w:r>
      </w:ins>
    </w:p>
    <w:p>
      <w:pPr>
        <w:pStyle w:val="IEEEStdsParagraph"/>
        <w:rPr>
          <w:ins w:id="780" w:author="Ranga Reddy" w:date="2010-09-16T17:02:00Z"/>
        </w:rPr>
      </w:pPr>
      <w:ins w:id="776" w:author="Ranga Reddy" w:date="2010-09-16T17:14:00Z">
        <w:r>
          <w:rPr/>
          <w:t>DSx Flow Control</w:t>
        </w:r>
      </w:ins>
      <w:ins w:id="777" w:author="Ranga Reddy" w:date="2010-09-16T17:02:00Z">
        <w:r>
          <w:rPr/>
          <w:t xml:space="preserve"> IE of REG-REQ/RSP in 6.9.7.3.</w:t>
        </w:r>
      </w:ins>
      <w:ins w:id="778" w:author="Ranga Reddy" w:date="2010-09-16T17:14:00Z">
        <w:r>
          <w:rPr/>
          <w:t>5.</w:t>
        </w:r>
      </w:ins>
      <w:ins w:id="779" w:author="Ranga Reddy" w:date="2010-12-01T15:54:00Z">
        <w:r>
          <w:rPr/>
          <w:t>3</w:t>
        </w:r>
      </w:ins>
    </w:p>
    <w:p>
      <w:pPr>
        <w:pStyle w:val="IEEEStdsParagraph"/>
        <w:rPr>
          <w:ins w:id="782" w:author="Ranga Reddy" w:date="2010-09-16T17:02:00Z"/>
        </w:rPr>
      </w:pPr>
      <w:ins w:id="781" w:author="Ranga Reddy" w:date="2010-09-16T17:02:00Z">
        <w:r>
          <w:rPr/>
        </w:r>
      </w:ins>
    </w:p>
    <w:p>
      <w:pPr>
        <w:pStyle w:val="IEEEStdsLevel7Header"/>
        <w:numPr>
          <w:ilvl w:val="6"/>
          <w:numId w:val="7"/>
        </w:numPr>
        <w:rPr>
          <w:ins w:id="784" w:author="Ranga Reddy" w:date="2010-09-16T17:15:00Z"/>
        </w:rPr>
      </w:pPr>
      <w:ins w:id="783" w:author="Ranga Reddy" w:date="2010-09-16T17:15:00Z">
        <w:r>
          <w:rPr/>
          <w:t>wranIfMcaFlowControl</w:t>
        </w:r>
      </w:ins>
    </w:p>
    <w:p>
      <w:pPr>
        <w:pStyle w:val="IEEEStdsParagraph"/>
        <w:rPr>
          <w:ins w:id="786" w:author="Ranga Reddy" w:date="2010-09-16T17:15:00Z"/>
        </w:rPr>
      </w:pPr>
      <w:ins w:id="785" w:author="Ranga Reddy" w:date="2010-09-16T17:15:00Z">
        <w:r>
          <w:rPr/>
          <w:t>MCA Flow Control IE of REG-REQ/RSP in 6.9.7.3.5.4</w:t>
        </w:r>
      </w:ins>
    </w:p>
    <w:p>
      <w:pPr>
        <w:pStyle w:val="IEEEStdsParagraph"/>
        <w:rPr>
          <w:ins w:id="788" w:author="Ranga Reddy" w:date="2010-09-16T17:15:00Z"/>
        </w:rPr>
      </w:pPr>
      <w:ins w:id="787" w:author="Ranga Reddy" w:date="2010-09-16T17:15:00Z">
        <w:r>
          <w:rPr/>
        </w:r>
      </w:ins>
    </w:p>
    <w:p>
      <w:pPr>
        <w:pStyle w:val="IEEEStdsLevel7Header"/>
        <w:numPr>
          <w:ilvl w:val="6"/>
          <w:numId w:val="7"/>
        </w:numPr>
        <w:rPr>
          <w:ins w:id="790" w:author="Ranga Reddy" w:date="2010-09-16T17:15:00Z"/>
        </w:rPr>
      </w:pPr>
      <w:ins w:id="789" w:author="Ranga Reddy" w:date="2010-09-16T17:15:00Z">
        <w:r>
          <w:rPr/>
          <w:t>wranIfMaxNumMcastGroups</w:t>
        </w:r>
      </w:ins>
    </w:p>
    <w:p>
      <w:pPr>
        <w:pStyle w:val="IEEEStdsParagraph"/>
        <w:rPr>
          <w:ins w:id="792" w:author="Ranga Reddy" w:date="2010-09-16T17:15:00Z"/>
        </w:rPr>
      </w:pPr>
      <w:ins w:id="791" w:author="Ranga Reddy" w:date="2010-09-16T17:15:00Z">
        <w:r>
          <w:rPr/>
          <w:t>Maximum Number of Multicast Groups IE of REG-REQ/RSP in 6.9.7.3.5.5</w:t>
        </w:r>
      </w:ins>
    </w:p>
    <w:p>
      <w:pPr>
        <w:pStyle w:val="IEEEStdsParagraph"/>
        <w:rPr>
          <w:ins w:id="794" w:author="Ranga Reddy" w:date="2010-12-01T16:37:00Z"/>
        </w:rPr>
      </w:pPr>
      <w:ins w:id="793" w:author="Ranga Reddy" w:date="2010-12-01T16:37:00Z">
        <w:r>
          <w:rPr/>
        </w:r>
      </w:ins>
    </w:p>
    <w:p>
      <w:pPr>
        <w:pStyle w:val="IEEEStdsLevel7Header"/>
        <w:numPr>
          <w:ilvl w:val="6"/>
          <w:numId w:val="7"/>
        </w:numPr>
        <w:rPr>
          <w:ins w:id="796" w:author="Ranga Reddy" w:date="2010-12-01T16:37:00Z"/>
        </w:rPr>
      </w:pPr>
      <w:ins w:id="795" w:author="Ranga Reddy" w:date="2010-12-01T16:37:00Z">
        <w:r>
          <w:rPr/>
          <w:t>wranIfSensModeSupportArray</w:t>
        </w:r>
      </w:ins>
    </w:p>
    <w:p>
      <w:pPr>
        <w:pStyle w:val="IEEEStdsParagraph"/>
        <w:rPr>
          <w:ins w:id="801" w:author="Ranga Reddy" w:date="2010-12-01T16:37:00Z"/>
        </w:rPr>
      </w:pPr>
      <w:ins w:id="797" w:author="Ranga Reddy" w:date="2010-12-01T16:37:00Z">
        <w:r>
          <w:rPr/>
          <w:t xml:space="preserve">Value fo the “Sensing Mode Support Array” of the Measurement Support IE in REG-REQ/RSP in 6.9.7.3.5.6. If the value of this </w:t>
        </w:r>
      </w:ins>
      <w:ins w:id="798" w:author="Ranga Reddy" w:date="2010-12-01T16:39:00Z">
        <w:r>
          <w:rPr/>
          <w:t xml:space="preserve">is set to “No Sensing” then </w:t>
        </w:r>
      </w:ins>
      <w:ins w:id="799" w:author="Ranga Reddy" w:date="2010-12-01T16:39:00Z">
        <w:r>
          <w:rPr>
            <w:rFonts w:cs="Courier New" w:ascii="Courier New" w:hAnsi="Courier New"/>
          </w:rPr>
          <w:t>wranIfBsCpeMeasurementSupportReqTable</w:t>
        </w:r>
      </w:ins>
      <w:ins w:id="800" w:author="Ranga Reddy" w:date="2010-12-01T16:39:00Z">
        <w:r>
          <w:rPr/>
          <w:t xml:space="preserve"> will not be stored for the CPE.</w:t>
        </w:r>
      </w:ins>
    </w:p>
    <w:p>
      <w:pPr>
        <w:pStyle w:val="IEEEStdsParagraph"/>
        <w:rPr>
          <w:ins w:id="803" w:author="Ranga Reddy" w:date="2010-09-17T15:34:00Z"/>
        </w:rPr>
      </w:pPr>
      <w:ins w:id="802" w:author="Ranga Reddy" w:date="2010-09-17T15:34:00Z">
        <w:r>
          <w:rPr/>
        </w:r>
      </w:ins>
    </w:p>
    <w:p>
      <w:pPr>
        <w:pStyle w:val="IEEEStdsLevel7Header"/>
        <w:numPr>
          <w:ilvl w:val="6"/>
          <w:numId w:val="7"/>
        </w:numPr>
        <w:rPr>
          <w:ins w:id="805" w:author="Ranga Reddy" w:date="2010-09-17T15:34:00Z"/>
        </w:rPr>
      </w:pPr>
      <w:ins w:id="804" w:author="Ranga Reddy" w:date="2010-09-17T15:34:00Z">
        <w:r>
          <w:rPr/>
          <w:t>wranIfAntennaModel</w:t>
        </w:r>
      </w:ins>
    </w:p>
    <w:p>
      <w:pPr>
        <w:pStyle w:val="IEEEStdsParagraph"/>
        <w:rPr>
          <w:ins w:id="807" w:author="Ranga Reddy" w:date="2010-09-17T15:34:00Z"/>
        </w:rPr>
      </w:pPr>
      <w:ins w:id="806" w:author="Ranga Reddy" w:date="2010-09-17T15:34:00Z">
        <w:r>
          <w:rPr/>
          <w:t>Manufacturer Specific Antenna Model IE of REG-REQ in 6.10.7.3.5.7</w:t>
        </w:r>
      </w:ins>
    </w:p>
    <w:p>
      <w:pPr>
        <w:pStyle w:val="IEEEStdsParagraph"/>
        <w:rPr>
          <w:ins w:id="809" w:author="Ranga Reddy" w:date="2010-09-17T15:12:00Z"/>
        </w:rPr>
      </w:pPr>
      <w:ins w:id="808" w:author="Ranga Reddy" w:date="2010-09-17T15:12:00Z">
        <w:r>
          <w:rPr/>
        </w:r>
      </w:ins>
    </w:p>
    <w:p>
      <w:pPr>
        <w:pStyle w:val="IEEEStdsLevel7Header"/>
        <w:numPr>
          <w:ilvl w:val="6"/>
          <w:numId w:val="7"/>
        </w:numPr>
        <w:rPr>
          <w:ins w:id="811" w:author="Ranga Reddy" w:date="2010-09-17T15:12:00Z"/>
        </w:rPr>
      </w:pPr>
      <w:ins w:id="810" w:author="Ranga Reddy" w:date="2010-09-17T15:12:00Z">
        <w:r>
          <w:rPr/>
          <w:t>wranIfCpeResidualDelay</w:t>
        </w:r>
      </w:ins>
    </w:p>
    <w:p>
      <w:pPr>
        <w:pStyle w:val="IEEEStdsParagraph"/>
        <w:rPr>
          <w:ins w:id="813" w:author="Ranga Reddy" w:date="2010-09-17T15:12:00Z"/>
        </w:rPr>
      </w:pPr>
      <w:ins w:id="812" w:author="Ranga Reddy" w:date="2010-09-17T15:12:00Z">
        <w:r>
          <w:rPr/>
          <w:t>CPE Residual Dealy IE of REG-REQ in 6.10.7.3.5.9</w:t>
        </w:r>
      </w:ins>
    </w:p>
    <w:p>
      <w:pPr>
        <w:pStyle w:val="IEEEStdsParagraph"/>
        <w:rPr>
          <w:ins w:id="815" w:author="Ranga Reddy" w:date="2010-09-17T15:12:00Z"/>
        </w:rPr>
      </w:pPr>
      <w:ins w:id="814" w:author="Ranga Reddy" w:date="2010-09-17T15:12:00Z">
        <w:r>
          <w:rPr/>
        </w:r>
      </w:ins>
    </w:p>
    <w:p>
      <w:pPr>
        <w:pStyle w:val="IEEEStdsLevel7Header"/>
        <w:numPr>
          <w:ilvl w:val="6"/>
          <w:numId w:val="7"/>
        </w:numPr>
        <w:rPr>
          <w:ins w:id="817" w:author="Ranga Reddy" w:date="2010-09-17T15:12:00Z"/>
        </w:rPr>
      </w:pPr>
      <w:ins w:id="816" w:author="Ranga Reddy" w:date="2010-09-17T15:12:00Z">
        <w:r>
          <w:rPr/>
          <w:t>wranIfSecMgmtIpAllocationMethod</w:t>
        </w:r>
      </w:ins>
    </w:p>
    <w:p>
      <w:pPr>
        <w:pStyle w:val="IEEEStdsParagraph"/>
        <w:rPr>
          <w:ins w:id="820" w:author="Ranga Reddy" w:date="2010-09-17T15:13:00Z"/>
        </w:rPr>
      </w:pPr>
      <w:ins w:id="818" w:author="Ranga Reddy" w:date="2010-09-17T15:19:00Z">
        <w:r>
          <w:rPr/>
          <w:t>Method for allocating IP Addresses on Secondary Mangement Connection</w:t>
        </w:r>
      </w:ins>
      <w:ins w:id="819" w:author="Ranga Reddy" w:date="2010-09-17T15:13:00Z">
        <w:r>
          <w:rPr/>
          <w:t xml:space="preserve"> IE of REG-REQ/RSP in 6.10.7.3.5.10</w:t>
        </w:r>
      </w:ins>
    </w:p>
    <w:p>
      <w:pPr>
        <w:pStyle w:val="IEEEStdsParagraph"/>
        <w:rPr>
          <w:del w:id="822" w:author="Ranga Reddy" w:date="2010-12-01T16:51:00Z"/>
        </w:rPr>
      </w:pPr>
      <w:del w:id="821" w:author="Ranga Reddy" w:date="2010-12-01T16:51:00Z">
        <w:r>
          <w:rPr/>
        </w:r>
      </w:del>
    </w:p>
    <w:p>
      <w:pPr>
        <w:pStyle w:val="IEEEStdsLevel7Header"/>
        <w:numPr>
          <w:ilvl w:val="6"/>
          <w:numId w:val="7"/>
        </w:numPr>
        <w:rPr>
          <w:highlight w:val="yellow"/>
          <w:del w:id="824" w:author="Ranga Reddy" w:date="2010-12-01T16:51:00Z"/>
        </w:rPr>
      </w:pPr>
      <w:del w:id="823" w:author="Ranga Reddy" w:date="2010-12-01T16:51:00Z">
        <w:commentRangeStart w:id="0"/>
        <w:r>
          <w:rPr>
            <w:highlight w:val="yellow"/>
          </w:rPr>
          <w:delText>wranIfPermanentSid</w:delText>
        </w:r>
      </w:del>
    </w:p>
    <w:p>
      <w:pPr>
        <w:pStyle w:val="IEEEStdsParagraph"/>
        <w:rPr>
          <w:highlight w:val="yellow"/>
          <w:del w:id="826" w:author="Ranga Reddy" w:date="2010-12-01T16:51:00Z"/>
        </w:rPr>
      </w:pPr>
      <w:del w:id="825" w:author="Ranga Reddy" w:date="2010-12-01T16:51:00Z">
        <w:r>
          <w:rPr>
            <w:highlight w:val="yellow"/>
          </w:rPr>
          <w:delText>Permanent Station ID IE of REG-REQ/RSP in 6.10.7.3.5.11</w:delText>
        </w:r>
      </w:del>
    </w:p>
    <w:p>
      <w:pPr>
        <w:pStyle w:val="IEEEStdsParagraph"/>
        <w:rPr>
          <w:ins w:id="828" w:author="Ranga Reddy" w:date="2010-09-17T15:20:00Z"/>
        </w:rPr>
      </w:pPr>
      <w:ins w:id="827" w:author="Ranga Reddy" w:date="2010-12-01T16:28:00Z">
        <w:commentRangeEnd w:id="0"/>
        <w:r>
          <w:commentReference w:id="0"/>
        </w:r>
        <w:r>
          <w:rPr>
            <w:rStyle w:val="CommentReference"/>
            <w:vanish w:val="false"/>
            <w:highlight w:val="yellow"/>
          </w:rPr>
        </w:r>
      </w:ins>
    </w:p>
    <w:p>
      <w:pPr>
        <w:pStyle w:val="IEEEStdsLevel7Header"/>
        <w:numPr>
          <w:ilvl w:val="6"/>
          <w:numId w:val="7"/>
        </w:numPr>
        <w:rPr>
          <w:ins w:id="830" w:author="Ranga Reddy" w:date="2010-09-17T15:24:00Z"/>
        </w:rPr>
      </w:pPr>
      <w:ins w:id="829" w:author="Ranga Reddy" w:date="2010-09-17T15:24:00Z">
        <w:r>
          <w:rPr/>
          <w:t>wranIfCpeOperationalCapability</w:t>
        </w:r>
      </w:ins>
    </w:p>
    <w:p>
      <w:pPr>
        <w:pStyle w:val="IEEEStdsParagraph"/>
        <w:rPr>
          <w:ins w:id="838" w:author="Ranga Reddy" w:date="2010-09-17T15:24:00Z"/>
        </w:rPr>
      </w:pPr>
      <w:ins w:id="831" w:author="Ranga Reddy" w:date="2010-09-17T15:24:00Z">
        <w:r>
          <w:rPr/>
          <w:t xml:space="preserve">CPE Operation Capability IE of </w:t>
        </w:r>
      </w:ins>
      <w:ins w:id="832" w:author="Ranga Reddy" w:date="2010-09-17T15:24:00Z">
        <w:commentRangeStart w:id="1"/>
        <w:r>
          <w:rPr/>
          <w:t>REG-REQ i</w:t>
        </w:r>
      </w:ins>
      <w:ins w:id="833" w:author="Ranga Reddy" w:date="2010-12-01T16:28:00Z">
        <w:r>
          <w:rPr>
            <w:rStyle w:val="CommentReference"/>
            <w:vanish w:val="false"/>
          </w:rPr>
        </w:r>
      </w:ins>
      <w:ins w:id="834" w:author="Ranga Reddy" w:date="2010-09-17T15:24:00Z">
        <w:commentRangeEnd w:id="1"/>
        <w:r>
          <w:commentReference w:id="1"/>
        </w:r>
        <w:r>
          <w:rPr/>
          <w:t>n 6.10.7.3.</w:t>
        </w:r>
      </w:ins>
      <w:ins w:id="835" w:author="Ranga Reddy" w:date="2010-12-01T16:27:00Z">
        <w:r>
          <w:rPr/>
          <w:t>5</w:t>
        </w:r>
      </w:ins>
      <w:ins w:id="836" w:author="Ranga Reddy" w:date="2010-09-17T15:24:00Z">
        <w:r>
          <w:rPr/>
          <w:t>.1</w:t>
        </w:r>
      </w:ins>
      <w:ins w:id="837" w:author="Ranga Reddy" w:date="2010-12-01T16:27:00Z">
        <w:r>
          <w:rPr/>
          <w:t>2</w:t>
        </w:r>
      </w:ins>
    </w:p>
    <w:p>
      <w:pPr>
        <w:pStyle w:val="IEEEStdsParagraph"/>
        <w:rPr>
          <w:ins w:id="840" w:author="Ranga Reddy" w:date="2010-09-17T15:24:00Z"/>
        </w:rPr>
      </w:pPr>
      <w:ins w:id="839" w:author="Ranga Reddy" w:date="2010-09-17T15:24:00Z">
        <w:r>
          <w:rPr/>
        </w:r>
      </w:ins>
    </w:p>
    <w:p>
      <w:pPr>
        <w:pStyle w:val="IEEEStdsLevel7Header"/>
        <w:numPr>
          <w:ilvl w:val="6"/>
          <w:numId w:val="7"/>
        </w:numPr>
        <w:rPr>
          <w:ins w:id="842" w:author="Ranga Reddy" w:date="2010-09-17T15:24:00Z"/>
        </w:rPr>
      </w:pPr>
      <w:ins w:id="841" w:author="Ranga Reddy" w:date="2010-09-17T15:24:00Z">
        <w:r>
          <w:rPr/>
          <w:t>wranIfCpeRegistrationTimer</w:t>
        </w:r>
      </w:ins>
    </w:p>
    <w:p>
      <w:pPr>
        <w:pStyle w:val="IEEEStdsParagraph"/>
        <w:rPr>
          <w:ins w:id="844" w:author="Ranga Reddy" w:date="2010-09-17T15:24:00Z"/>
        </w:rPr>
      </w:pPr>
      <w:ins w:id="843" w:author="Ranga Reddy" w:date="2010-09-17T15:24:00Z">
        <w:r>
          <w:rPr/>
          <w:t>CPE Registration Timer IE of REG-REQ/RSP in 6.10.7.3.6</w:t>
        </w:r>
      </w:ins>
    </w:p>
    <w:p>
      <w:pPr>
        <w:pStyle w:val="IEEEStdsParagraph"/>
        <w:rPr>
          <w:ins w:id="846" w:author="Ranga Reddy" w:date="2011-02-21T12:22:00Z"/>
        </w:rPr>
      </w:pPr>
      <w:ins w:id="845" w:author="Ranga Reddy" w:date="2011-02-21T12:22:00Z">
        <w:r>
          <w:rPr/>
        </w:r>
      </w:ins>
    </w:p>
    <w:p>
      <w:pPr>
        <w:pStyle w:val="IEEEStdsParagraph"/>
        <w:rPr>
          <w:ins w:id="848" w:author="Ranga Reddy" w:date="2010-09-17T15:13:00Z"/>
        </w:rPr>
      </w:pPr>
      <w:ins w:id="847" w:author="Ranga Reddy" w:date="2010-09-17T15:13:00Z">
        <w:r>
          <w:rPr/>
        </w:r>
      </w:ins>
    </w:p>
    <w:p>
      <w:pPr>
        <w:pStyle w:val="IEEEStdsLevel5Header"/>
        <w:numPr>
          <w:ilvl w:val="4"/>
          <w:numId w:val="7"/>
        </w:numPr>
        <w:rPr>
          <w:ins w:id="854" w:author="Ranga Reddy" w:date="2010-09-16T17:16:00Z"/>
        </w:rPr>
      </w:pPr>
      <w:ins w:id="849" w:author="Ranga Reddy" w:date="2010-09-16T17:16:00Z">
        <w:r>
          <w:rPr/>
          <w:t>wranIf</w:t>
        </w:r>
      </w:ins>
      <w:ins w:id="850" w:author="Ranga Reddy" w:date="2010-09-17T16:31:00Z">
        <w:r>
          <w:rPr/>
          <w:t>BsCpe</w:t>
        </w:r>
      </w:ins>
      <w:ins w:id="851" w:author="Ranga Reddy" w:date="2010-09-16T17:18:00Z">
        <w:r>
          <w:rPr/>
          <w:t>MeasurementSupport</w:t>
        </w:r>
      </w:ins>
      <w:ins w:id="852" w:author="Ranga Reddy" w:date="2010-09-17T16:32:00Z">
        <w:r>
          <w:rPr/>
          <w:t>Req</w:t>
        </w:r>
      </w:ins>
      <w:ins w:id="853" w:author="Ranga Reddy" w:date="2010-09-16T17:18:00Z">
        <w:r>
          <w:rPr/>
          <w:t>Table</w:t>
        </w:r>
      </w:ins>
    </w:p>
    <w:p>
      <w:pPr>
        <w:pStyle w:val="IEEEStdsParagraph"/>
        <w:rPr>
          <w:ins w:id="871" w:author="Ranga Reddy" w:date="2010-09-16T17:16:00Z"/>
        </w:rPr>
      </w:pPr>
      <w:ins w:id="855" w:author="Ranga Reddy" w:date="2010-09-16T17:18:00Z">
        <w:r>
          <w:rPr/>
          <w:t xml:space="preserve">A compound object representing the Measurement Support </w:t>
        </w:r>
      </w:ins>
      <w:ins w:id="856" w:author="Ranga Reddy" w:date="2010-09-16T17:16:00Z">
        <w:r>
          <w:rPr/>
          <w:t>IE of REG-REQ/RSP in 6.10.7.3.</w:t>
        </w:r>
      </w:ins>
      <w:ins w:id="857" w:author="Ranga Reddy" w:date="2010-12-01T16:40:00Z">
        <w:r>
          <w:rPr/>
          <w:t>5</w:t>
        </w:r>
      </w:ins>
      <w:ins w:id="858" w:author="Ranga Reddy" w:date="2010-09-16T17:16:00Z">
        <w:r>
          <w:rPr/>
          <w:t>.</w:t>
        </w:r>
      </w:ins>
      <w:ins w:id="859" w:author="Ranga Reddy" w:date="2010-12-01T16:40:00Z">
        <w:r>
          <w:rPr/>
          <w:t>6</w:t>
        </w:r>
      </w:ins>
      <w:ins w:id="860" w:author="Ranga Reddy" w:date="2010-09-16T17:16:00Z">
        <w:r>
          <w:rPr/>
          <w:t xml:space="preserve">. It is made up of multiple entries, one for each signal type that </w:t>
        </w:r>
      </w:ins>
      <w:ins w:id="861" w:author="Ranga Reddy" w:date="2010-09-16T17:19:00Z">
        <w:r>
          <w:rPr/>
          <w:t xml:space="preserve">sensing is supported for. Each entry is defined by </w:t>
        </w:r>
      </w:ins>
      <w:ins w:id="862" w:author="Ranga Reddy" w:date="2010-09-16T17:19:00Z">
        <w:r>
          <w:rPr>
            <w:rFonts w:cs="Courier New" w:ascii="Courier New" w:hAnsi="Courier New"/>
          </w:rPr>
          <w:t>wranIf</w:t>
        </w:r>
      </w:ins>
      <w:ins w:id="863" w:author="Ranga Reddy" w:date="2010-09-21T16:41:00Z">
        <w:r>
          <w:rPr>
            <w:rFonts w:cs="Courier New" w:ascii="Courier New" w:hAnsi="Courier New"/>
          </w:rPr>
          <w:t>BsCpe</w:t>
        </w:r>
      </w:ins>
      <w:ins w:id="864" w:author="Ranga Reddy" w:date="2010-09-16T17:19:00Z">
        <w:r>
          <w:rPr>
            <w:rFonts w:cs="Courier New" w:ascii="Courier New" w:hAnsi="Courier New"/>
          </w:rPr>
          <w:t>MeasurementSupport</w:t>
        </w:r>
      </w:ins>
      <w:ins w:id="865" w:author="Ranga Reddy" w:date="2010-09-21T16:06:00Z">
        <w:r>
          <w:rPr>
            <w:rFonts w:cs="Courier New" w:ascii="Courier New" w:hAnsi="Courier New"/>
          </w:rPr>
          <w:t>Req</w:t>
        </w:r>
      </w:ins>
      <w:ins w:id="866" w:author="Ranga Reddy" w:date="2010-09-16T17:19:00Z">
        <w:r>
          <w:rPr>
            <w:rFonts w:cs="Courier New" w:ascii="Courier New" w:hAnsi="Courier New"/>
          </w:rPr>
          <w:t>Entry</w:t>
        </w:r>
      </w:ins>
      <w:ins w:id="867" w:author="Ranga Reddy" w:date="2010-09-16T17:19:00Z">
        <w:r>
          <w:rPr/>
          <w:t>.</w:t>
        </w:r>
      </w:ins>
      <w:ins w:id="868" w:author="Ranga Reddy" w:date="2010-12-01T16:40:00Z">
        <w:r>
          <w:rPr/>
          <w:t xml:space="preserve"> Entries for a CPE are only present if the value for </w:t>
        </w:r>
      </w:ins>
      <w:ins w:id="869" w:author="Ranga Reddy" w:date="2010-12-01T16:40:00Z">
        <w:r>
          <w:rPr>
            <w:rFonts w:cs="Courier New" w:ascii="Courier New" w:hAnsi="Courier New"/>
          </w:rPr>
          <w:t>wranIfSensModeSupportArray</w:t>
        </w:r>
      </w:ins>
      <w:ins w:id="870" w:author="Ranga Reddy" w:date="2010-12-01T16:40:00Z">
        <w:r>
          <w:rPr/>
          <w:t xml:space="preserve"> is anything other than “No Sensing”.</w:t>
        </w:r>
      </w:ins>
    </w:p>
    <w:p>
      <w:pPr>
        <w:pStyle w:val="IEEEStdsParagraph"/>
        <w:rPr>
          <w:ins w:id="873" w:author="Ranga Reddy" w:date="2010-09-16T17:19:00Z"/>
        </w:rPr>
      </w:pPr>
      <w:ins w:id="872" w:author="Ranga Reddy" w:date="2010-09-16T17:19:00Z">
        <w:r>
          <w:rPr/>
        </w:r>
      </w:ins>
    </w:p>
    <w:p>
      <w:pPr>
        <w:pStyle w:val="IEEEStdsLevel6Header"/>
        <w:numPr>
          <w:ilvl w:val="5"/>
          <w:numId w:val="7"/>
        </w:numPr>
        <w:rPr>
          <w:ins w:id="879" w:author="Ranga Reddy" w:date="2010-09-16T17:20:00Z"/>
        </w:rPr>
      </w:pPr>
      <w:ins w:id="874" w:author="Ranga Reddy" w:date="2010-09-16T17:19:00Z">
        <w:r>
          <w:rPr/>
          <w:t>wranIf</w:t>
        </w:r>
      </w:ins>
      <w:ins w:id="875" w:author="Ranga Reddy" w:date="2010-09-17T16:37:00Z">
        <w:r>
          <w:rPr/>
          <w:t>BsCpe</w:t>
        </w:r>
      </w:ins>
      <w:ins w:id="876" w:author="Ranga Reddy" w:date="2010-09-16T17:20:00Z">
        <w:r>
          <w:rPr/>
          <w:t>MeasurementSupport</w:t>
        </w:r>
      </w:ins>
      <w:ins w:id="877" w:author="Ranga Reddy" w:date="2010-09-17T16:37:00Z">
        <w:r>
          <w:rPr/>
          <w:t>Req</w:t>
        </w:r>
      </w:ins>
      <w:ins w:id="878" w:author="Ranga Reddy" w:date="2010-09-16T17:20:00Z">
        <w:r>
          <w:rPr/>
          <w:t>Entry</w:t>
        </w:r>
      </w:ins>
    </w:p>
    <w:p>
      <w:pPr>
        <w:pStyle w:val="IEEEStdsParagraph"/>
        <w:rPr>
          <w:ins w:id="886" w:author="Ranga Reddy" w:date="2010-09-16T17:21:00Z"/>
        </w:rPr>
      </w:pPr>
      <w:ins w:id="880" w:author="Ranga Reddy" w:date="2010-09-16T17:20:00Z">
        <w:r>
          <w:rPr/>
          <w:t>A compound object representing entries of Measurement Support IE of REG-REQ in 6.10.7.3.</w:t>
        </w:r>
      </w:ins>
      <w:ins w:id="881" w:author="Ranga Reddy" w:date="2010-12-01T16:34:00Z">
        <w:r>
          <w:rPr/>
          <w:t>5</w:t>
        </w:r>
      </w:ins>
      <w:ins w:id="882" w:author="Ranga Reddy" w:date="2010-09-16T17:20:00Z">
        <w:r>
          <w:rPr/>
          <w:t>.</w:t>
        </w:r>
      </w:ins>
      <w:ins w:id="883" w:author="Ranga Reddy" w:date="2010-12-01T16:34:00Z">
        <w:r>
          <w:rPr/>
          <w:t>6</w:t>
        </w:r>
      </w:ins>
      <w:ins w:id="884" w:author="Ranga Reddy" w:date="2010-09-16T17:20:00Z">
        <w:r>
          <w:rPr/>
          <w:t>. It is made up of multiple objects.</w:t>
        </w:r>
      </w:ins>
      <w:ins w:id="885" w:author="Ranga Reddy" w:date="2010-09-17T16:37:00Z">
        <w:r>
          <w:rPr/>
          <w:t xml:space="preserve"> A CPE will have one entry for each Signal Type in the Signal Type Array of the Measurement Support IE.</w:t>
        </w:r>
      </w:ins>
    </w:p>
    <w:p>
      <w:pPr>
        <w:pStyle w:val="IEEEStdsParagraph"/>
        <w:rPr>
          <w:ins w:id="888" w:author="Ranga Reddy" w:date="2010-09-16T17:21:00Z"/>
        </w:rPr>
      </w:pPr>
      <w:ins w:id="887" w:author="Ranga Reddy" w:date="2010-09-16T17:21:00Z">
        <w:r>
          <w:rPr/>
        </w:r>
      </w:ins>
    </w:p>
    <w:p>
      <w:pPr>
        <w:pStyle w:val="IEEEStdsLevel8Header"/>
        <w:numPr>
          <w:ilvl w:val="6"/>
          <w:numId w:val="7"/>
        </w:numPr>
        <w:rPr>
          <w:ins w:id="890" w:author="Ranga Reddy" w:date="2010-09-16T17:21:00Z"/>
        </w:rPr>
      </w:pPr>
      <w:ins w:id="889" w:author="Ranga Reddy" w:date="2010-09-16T17:21:00Z">
        <w:r>
          <w:rPr/>
          <w:t>wranIfMeasurementSupportEntryIndex</w:t>
        </w:r>
      </w:ins>
    </w:p>
    <w:p>
      <w:pPr>
        <w:pStyle w:val="IEEEStdsParagraph"/>
        <w:rPr>
          <w:ins w:id="898" w:author="Ranga Reddy" w:date="2010-09-16T17:21:00Z"/>
        </w:rPr>
      </w:pPr>
      <w:ins w:id="891" w:author="Ranga Reddy" w:date="2010-09-16T17:23:00Z">
        <w:r>
          <w:rPr/>
          <w:t xml:space="preserve">A unique index for every entry in </w:t>
        </w:r>
      </w:ins>
      <w:ins w:id="892" w:author="Ranga Reddy" w:date="2010-09-16T17:23:00Z">
        <w:r>
          <w:rPr>
            <w:rFonts w:cs="Courier New" w:ascii="Courier New" w:hAnsi="Courier New"/>
          </w:rPr>
          <w:t>wranIf</w:t>
        </w:r>
      </w:ins>
      <w:ins w:id="893" w:author="Ranga Reddy" w:date="2010-09-17T16:39:00Z">
        <w:r>
          <w:rPr>
            <w:rFonts w:cs="Courier New" w:ascii="Courier New" w:hAnsi="Courier New"/>
          </w:rPr>
          <w:t>BsCpe</w:t>
        </w:r>
      </w:ins>
      <w:ins w:id="894" w:author="Ranga Reddy" w:date="2010-09-16T17:23:00Z">
        <w:r>
          <w:rPr>
            <w:rFonts w:cs="Courier New" w:ascii="Courier New" w:hAnsi="Courier New"/>
          </w:rPr>
          <w:t>MeasurementSupport</w:t>
        </w:r>
      </w:ins>
      <w:ins w:id="895" w:author="Ranga Reddy" w:date="2010-09-17T16:39:00Z">
        <w:r>
          <w:rPr>
            <w:rFonts w:cs="Courier New" w:ascii="Courier New" w:hAnsi="Courier New"/>
          </w:rPr>
          <w:t>Req</w:t>
        </w:r>
      </w:ins>
      <w:ins w:id="896" w:author="Ranga Reddy" w:date="2010-09-16T17:23:00Z">
        <w:r>
          <w:rPr>
            <w:rFonts w:cs="Courier New" w:ascii="Courier New" w:hAnsi="Courier New"/>
          </w:rPr>
          <w:t>Table</w:t>
        </w:r>
      </w:ins>
      <w:ins w:id="897" w:author="Ranga Reddy" w:date="2010-09-16T17:23:00Z">
        <w:r>
          <w:rPr/>
          <w:t>.</w:t>
        </w:r>
      </w:ins>
    </w:p>
    <w:p>
      <w:pPr>
        <w:pStyle w:val="IEEEStdsParagraph"/>
        <w:rPr>
          <w:ins w:id="900" w:author="Ranga Reddy" w:date="2010-09-17T16:42:00Z"/>
        </w:rPr>
      </w:pPr>
      <w:ins w:id="899" w:author="Ranga Reddy" w:date="2010-09-17T16:42:00Z">
        <w:r>
          <w:rPr/>
        </w:r>
      </w:ins>
    </w:p>
    <w:p>
      <w:pPr>
        <w:pStyle w:val="IEEEStdsLevel8Header"/>
        <w:numPr>
          <w:ilvl w:val="6"/>
          <w:numId w:val="7"/>
        </w:numPr>
        <w:rPr>
          <w:ins w:id="903" w:author="Ranga Reddy" w:date="2010-09-17T16:42:00Z"/>
        </w:rPr>
      </w:pPr>
      <w:ins w:id="901" w:author="Ranga Reddy" w:date="2010-09-17T16:42:00Z">
        <w:r>
          <w:rPr/>
          <w:t>wranIf</w:t>
        </w:r>
      </w:ins>
      <w:ins w:id="902" w:author="Ranga Reddy" w:date="2010-09-17T16:44:00Z">
        <w:r>
          <w:rPr/>
          <w:t>BsCpeRegisteredMacAddress</w:t>
        </w:r>
      </w:ins>
    </w:p>
    <w:p>
      <w:pPr>
        <w:pStyle w:val="IEEEStdsParagraph"/>
        <w:rPr>
          <w:ins w:id="907" w:author="Ranga Reddy" w:date="2010-09-17T16:42:00Z"/>
        </w:rPr>
      </w:pPr>
      <w:ins w:id="904" w:author="Ranga Reddy" w:date="2010-09-17T16:45:00Z">
        <w:r>
          <w:rPr/>
          <w:t xml:space="preserve">MAC address of CPE. This corresponds to an entry in </w:t>
        </w:r>
      </w:ins>
      <w:ins w:id="905" w:author="Ranga Reddy" w:date="2010-09-17T16:45:00Z">
        <w:r>
          <w:rPr>
            <w:rFonts w:cs="Courier New" w:ascii="Courier New" w:hAnsi="Courier New"/>
          </w:rPr>
          <w:t>wranIfBsCpeRegistrationReqTable</w:t>
        </w:r>
      </w:ins>
      <w:ins w:id="906" w:author="Ranga Reddy" w:date="2010-09-17T16:45:00Z">
        <w:r>
          <w:rPr/>
          <w:t xml:space="preserve"> for a registered CPE.</w:t>
        </w:r>
      </w:ins>
    </w:p>
    <w:p>
      <w:pPr>
        <w:pStyle w:val="IEEEStdsParagraph"/>
        <w:rPr>
          <w:ins w:id="909" w:author="Ranga Reddy" w:date="2010-09-16T17:24:00Z"/>
        </w:rPr>
      </w:pPr>
      <w:ins w:id="908" w:author="Ranga Reddy" w:date="2010-09-16T17:24:00Z">
        <w:r>
          <w:rPr/>
        </w:r>
      </w:ins>
    </w:p>
    <w:p>
      <w:pPr>
        <w:pStyle w:val="IEEEStdsLevel8Header"/>
        <w:numPr>
          <w:ilvl w:val="6"/>
          <w:numId w:val="7"/>
        </w:numPr>
        <w:rPr>
          <w:ins w:id="913" w:author="Ranga Reddy" w:date="2010-09-17T16:47:00Z"/>
        </w:rPr>
      </w:pPr>
      <w:ins w:id="910" w:author="Ranga Reddy" w:date="2010-09-17T16:47:00Z">
        <w:r>
          <w:rPr/>
          <w:t>wranIf</w:t>
        </w:r>
      </w:ins>
      <w:ins w:id="911" w:author="Ranga Reddy" w:date="2010-09-17T16:50:00Z">
        <w:r>
          <w:rPr/>
          <w:t>Measurement</w:t>
        </w:r>
      </w:ins>
      <w:ins w:id="912" w:author="Ranga Reddy" w:date="2010-09-17T16:47:00Z">
        <w:r>
          <w:rPr/>
          <w:t>SignalType</w:t>
        </w:r>
      </w:ins>
    </w:p>
    <w:p>
      <w:pPr>
        <w:pStyle w:val="IEEEStdsParagraph"/>
        <w:rPr>
          <w:ins w:id="915" w:author="Ranga Reddy" w:date="2010-09-17T16:47:00Z"/>
        </w:rPr>
      </w:pPr>
      <w:ins w:id="914" w:author="Ranga Reddy" w:date="2010-09-17T16:47:00Z">
        <w:r>
          <w:rPr/>
          <w:t>Signal type that measurement configuration this entry pertains to (see Table 237).</w:t>
        </w:r>
      </w:ins>
    </w:p>
    <w:p>
      <w:pPr>
        <w:pStyle w:val="IEEEStdsParagraph"/>
        <w:rPr>
          <w:ins w:id="917" w:author="Ranga Reddy" w:date="2010-09-17T16:47:00Z"/>
        </w:rPr>
      </w:pPr>
      <w:ins w:id="916" w:author="Ranga Reddy" w:date="2010-09-17T16:47:00Z">
        <w:r>
          <w:rPr/>
        </w:r>
      </w:ins>
    </w:p>
    <w:p>
      <w:pPr>
        <w:pStyle w:val="IEEEStdsLevel8Header"/>
        <w:numPr>
          <w:ilvl w:val="6"/>
          <w:numId w:val="7"/>
        </w:numPr>
        <w:rPr>
          <w:ins w:id="919" w:author="Ranga Reddy" w:date="2010-09-17T16:50:00Z"/>
        </w:rPr>
      </w:pPr>
      <w:ins w:id="918" w:author="Ranga Reddy" w:date="2010-09-17T16:50:00Z">
        <w:r>
          <w:rPr/>
          <w:t>wranIfMeasurementThreshold</w:t>
        </w:r>
      </w:ins>
    </w:p>
    <w:p>
      <w:pPr>
        <w:pStyle w:val="IEEEStdsParagraph"/>
        <w:rPr>
          <w:ins w:id="921" w:author="Ranga Reddy" w:date="2010-09-17T16:50:00Z"/>
        </w:rPr>
      </w:pPr>
      <w:ins w:id="920" w:author="Ranga Reddy" w:date="2010-09-17T16:50:00Z">
        <w:r>
          <w:rPr/>
          <w:t>Signed number that signifies the sensitivity threshold for the signal type.</w:t>
        </w:r>
      </w:ins>
    </w:p>
    <w:p>
      <w:pPr>
        <w:pStyle w:val="IEEEStdsParagraph"/>
        <w:rPr>
          <w:ins w:id="923" w:author="Ranga Reddy" w:date="2010-09-17T16:50:00Z"/>
        </w:rPr>
      </w:pPr>
      <w:ins w:id="922" w:author="Ranga Reddy" w:date="2010-09-17T16:50:00Z">
        <w:r>
          <w:rPr/>
        </w:r>
      </w:ins>
    </w:p>
    <w:p>
      <w:pPr>
        <w:pStyle w:val="IEEEStdsLevel8Header"/>
        <w:numPr>
          <w:ilvl w:val="6"/>
          <w:numId w:val="7"/>
        </w:numPr>
        <w:rPr>
          <w:ins w:id="925" w:author="Ranga Reddy" w:date="2010-09-17T16:50:00Z"/>
        </w:rPr>
      </w:pPr>
      <w:ins w:id="924" w:author="Ranga Reddy" w:date="2010-09-17T16:50:00Z">
        <w:r>
          <w:rPr/>
          <w:t>wranIfMeasurementPd</w:t>
        </w:r>
      </w:ins>
    </w:p>
    <w:p>
      <w:pPr>
        <w:pStyle w:val="IEEEStdsParagraph"/>
        <w:rPr>
          <w:ins w:id="927" w:author="Ranga Reddy" w:date="2010-09-17T16:50:00Z"/>
        </w:rPr>
      </w:pPr>
      <w:ins w:id="926" w:author="Ranga Reddy" w:date="2010-09-17T16:50:00Z">
        <w:r>
          <w:rPr/>
          <w:t>Probability of detection (PD) for the signal type.</w:t>
        </w:r>
      </w:ins>
    </w:p>
    <w:p>
      <w:pPr>
        <w:pStyle w:val="IEEEStdsParagraph"/>
        <w:rPr>
          <w:ins w:id="929" w:author="Ranga Reddy" w:date="2010-09-17T16:50:00Z"/>
        </w:rPr>
      </w:pPr>
      <w:ins w:id="928" w:author="Ranga Reddy" w:date="2010-09-17T16:50:00Z">
        <w:r>
          <w:rPr/>
        </w:r>
      </w:ins>
    </w:p>
    <w:p>
      <w:pPr>
        <w:pStyle w:val="IEEEStdsLevel8Header"/>
        <w:numPr>
          <w:ilvl w:val="6"/>
          <w:numId w:val="7"/>
        </w:numPr>
        <w:rPr>
          <w:ins w:id="932" w:author="Ranga Reddy" w:date="2010-09-17T16:52:00Z"/>
        </w:rPr>
      </w:pPr>
      <w:ins w:id="930" w:author="Ranga Reddy" w:date="2010-09-17T16:50:00Z">
        <w:r>
          <w:rPr/>
          <w:t>wranIf</w:t>
        </w:r>
      </w:ins>
      <w:ins w:id="931" w:author="Ranga Reddy" w:date="2010-09-17T16:52:00Z">
        <w:r>
          <w:rPr/>
          <w:t>MeasurementMpfa</w:t>
        </w:r>
      </w:ins>
    </w:p>
    <w:p>
      <w:pPr>
        <w:pStyle w:val="IEEEStdsParagraph"/>
        <w:rPr>
          <w:ins w:id="935" w:author="Ranga Reddy" w:date="2010-09-17T16:51:00Z"/>
        </w:rPr>
      </w:pPr>
      <w:ins w:id="933" w:author="Ranga Reddy" w:date="2010-09-17T16:52:00Z">
        <w:r>
          <w:rPr/>
          <w:t>Maximum Probablility of False Alarm</w:t>
        </w:r>
      </w:ins>
      <w:ins w:id="934" w:author="Ranga Reddy" w:date="2010-09-17T16:57:00Z">
        <w:r>
          <w:rPr/>
          <w:t xml:space="preserve"> for the signal type.</w:t>
        </w:r>
      </w:ins>
    </w:p>
    <w:p>
      <w:pPr>
        <w:pStyle w:val="IEEEStdsParagraph"/>
        <w:rPr>
          <w:ins w:id="937" w:author="Ranga Reddy" w:date="2010-09-17T16:51:00Z"/>
        </w:rPr>
      </w:pPr>
      <w:ins w:id="936" w:author="Ranga Reddy" w:date="2010-09-17T16:51:00Z">
        <w:r>
          <w:rPr/>
        </w:r>
      </w:ins>
    </w:p>
    <w:p>
      <w:pPr>
        <w:pStyle w:val="IEEEStdsLevel8Header"/>
        <w:numPr>
          <w:ilvl w:val="6"/>
          <w:numId w:val="7"/>
        </w:numPr>
        <w:rPr>
          <w:ins w:id="939" w:author="Ranga Reddy" w:date="2010-09-17T16:57:00Z"/>
        </w:rPr>
      </w:pPr>
      <w:ins w:id="938" w:author="Ranga Reddy" w:date="2010-09-17T16:57:00Z">
        <w:r>
          <w:rPr/>
          <w:t>wranIfMeasurementRecNumSensPeriods</w:t>
        </w:r>
      </w:ins>
    </w:p>
    <w:p>
      <w:pPr>
        <w:pStyle w:val="IEEEStdsParagraph"/>
        <w:rPr>
          <w:ins w:id="941" w:author="Ranga Reddy" w:date="2010-09-17T16:57:00Z"/>
        </w:rPr>
      </w:pPr>
      <w:ins w:id="940" w:author="Ranga Reddy" w:date="2010-09-17T16:57:00Z">
        <w:r>
          <w:rPr/>
          <w:t>Recommended number of sensing periods required to sense the signal type.</w:t>
        </w:r>
      </w:ins>
    </w:p>
    <w:p>
      <w:pPr>
        <w:pStyle w:val="IEEEStdsParagraph"/>
        <w:rPr>
          <w:ins w:id="943" w:author="Ranga Reddy" w:date="2010-09-17T16:57:00Z"/>
        </w:rPr>
      </w:pPr>
      <w:ins w:id="942" w:author="Ranga Reddy" w:date="2010-09-17T16:57:00Z">
        <w:r>
          <w:rPr/>
        </w:r>
      </w:ins>
    </w:p>
    <w:p>
      <w:pPr>
        <w:pStyle w:val="IEEEStdsLevel8Header"/>
        <w:numPr>
          <w:ilvl w:val="6"/>
          <w:numId w:val="7"/>
        </w:numPr>
        <w:rPr>
          <w:ins w:id="945" w:author="Ranga Reddy" w:date="2010-09-17T16:57:00Z"/>
        </w:rPr>
      </w:pPr>
      <w:ins w:id="944" w:author="Ranga Reddy" w:date="2010-09-17T16:57:00Z">
        <w:r>
          <w:rPr/>
          <w:t>wranIfMeasurementRecSensPeriodDuration</w:t>
        </w:r>
      </w:ins>
    </w:p>
    <w:p>
      <w:pPr>
        <w:pStyle w:val="IEEEStdsParagraph"/>
        <w:rPr>
          <w:ins w:id="947" w:author="Ranga Reddy" w:date="2010-09-17T16:58:00Z"/>
        </w:rPr>
      </w:pPr>
      <w:ins w:id="946" w:author="Ranga Reddy" w:date="2010-09-17T17:02:00Z">
        <w:r>
          <w:rPr/>
          <w:t>Recommended duration of sensing periods, units of symbols.</w:t>
        </w:r>
      </w:ins>
    </w:p>
    <w:p>
      <w:pPr>
        <w:pStyle w:val="IEEEStdsParagraph"/>
        <w:rPr>
          <w:ins w:id="949" w:author="Ranga Reddy" w:date="2010-09-17T16:58:00Z"/>
        </w:rPr>
      </w:pPr>
      <w:ins w:id="948" w:author="Ranga Reddy" w:date="2010-09-17T16:58:00Z">
        <w:r>
          <w:rPr/>
        </w:r>
      </w:ins>
    </w:p>
    <w:p>
      <w:pPr>
        <w:pStyle w:val="IEEEStdsLevel8Header"/>
        <w:numPr>
          <w:ilvl w:val="6"/>
          <w:numId w:val="7"/>
        </w:numPr>
        <w:rPr>
          <w:ins w:id="951" w:author="Ranga Reddy" w:date="2010-09-17T17:02:00Z"/>
        </w:rPr>
      </w:pPr>
      <w:ins w:id="950" w:author="Ranga Reddy" w:date="2010-09-17T17:02:00Z">
        <w:r>
          <w:rPr/>
          <w:t>wranIfMeasurementRecSensPeriodInterval</w:t>
        </w:r>
      </w:ins>
    </w:p>
    <w:p>
      <w:pPr>
        <w:pStyle w:val="IEEEStdsParagraph"/>
        <w:rPr>
          <w:ins w:id="953" w:author="Ranga Reddy" w:date="2010-09-17T17:02:00Z"/>
        </w:rPr>
      </w:pPr>
      <w:ins w:id="952" w:author="Ranga Reddy" w:date="2010-09-17T17:05:00Z">
        <w:r>
          <w:rPr/>
          <w:t>Recommended length of sensing period interval, units of integer number of frames.</w:t>
        </w:r>
      </w:ins>
    </w:p>
    <w:p>
      <w:pPr>
        <w:pStyle w:val="IEEEStdsParagraph"/>
        <w:rPr>
          <w:ins w:id="955" w:author="Ranga Reddy" w:date="2010-09-17T17:02:00Z"/>
        </w:rPr>
      </w:pPr>
      <w:ins w:id="954" w:author="Ranga Reddy" w:date="2010-09-17T17:02:00Z">
        <w:r>
          <w:rPr/>
        </w:r>
      </w:ins>
    </w:p>
    <w:p>
      <w:pPr>
        <w:pStyle w:val="IEEEStdsParagraph"/>
        <w:rPr>
          <w:ins w:id="957" w:author="Ranga Reddy" w:date="2010-09-17T17:02:00Z"/>
        </w:rPr>
      </w:pPr>
      <w:ins w:id="956" w:author="Ranga Reddy" w:date="2010-09-17T17:02:00Z">
        <w:r>
          <w:rPr/>
        </w:r>
      </w:ins>
    </w:p>
    <w:p>
      <w:pPr>
        <w:pStyle w:val="IEEEStdsLevel5Header"/>
        <w:numPr>
          <w:ilvl w:val="4"/>
          <w:numId w:val="7"/>
        </w:numPr>
        <w:rPr>
          <w:ins w:id="959" w:author="Ranga Reddy" w:date="2010-09-20T16:56:00Z"/>
        </w:rPr>
      </w:pPr>
      <w:ins w:id="958" w:author="Ranga Reddy" w:date="2010-09-20T16:56:00Z">
        <w:r>
          <w:rPr/>
          <w:t>wranIfBsCpeRegCapabilityRspTable</w:t>
        </w:r>
      </w:ins>
    </w:p>
    <w:p>
      <w:pPr>
        <w:pStyle w:val="IEEEStdsParagraph"/>
        <w:rPr>
          <w:ins w:id="969" w:author="Ranga Reddy" w:date="2010-09-20T16:56:00Z"/>
        </w:rPr>
      </w:pPr>
      <w:ins w:id="960" w:author="Ranga Reddy" w:date="2010-09-20T16:56:00Z">
        <w:r>
          <w:rPr/>
          <w:t xml:space="preserve">This object provides a table containing the capability information that a </w:t>
        </w:r>
      </w:ins>
      <w:ins w:id="961" w:author="Ranga Reddy" w:date="2010-09-21T15:57:00Z">
        <w:r>
          <w:rPr/>
          <w:t xml:space="preserve">BS has configured for a CPE in </w:t>
        </w:r>
      </w:ins>
      <w:ins w:id="962" w:author="Ranga Reddy" w:date="2010-09-20T16:56:00Z">
        <w:r>
          <w:rPr/>
          <w:t>REG-</w:t>
        </w:r>
      </w:ins>
      <w:ins w:id="963" w:author="Ranga Reddy" w:date="2010-09-21T15:57:00Z">
        <w:r>
          <w:rPr/>
          <w:t>RSP</w:t>
        </w:r>
      </w:ins>
      <w:ins w:id="964" w:author="Ranga Reddy" w:date="2010-09-20T16:56:00Z">
        <w:r>
          <w:rPr/>
          <w:t xml:space="preserve">. Each table is made up of multiple entries, one for each CPE, that is defined by </w:t>
        </w:r>
      </w:ins>
      <w:ins w:id="965" w:author="Ranga Reddy" w:date="2010-09-20T16:56:00Z">
        <w:r>
          <w:rPr>
            <w:rFonts w:cs="Courier New" w:ascii="Courier New" w:hAnsi="Courier New"/>
          </w:rPr>
          <w:t>wranIfBsCpeRegCapabilityR</w:t>
        </w:r>
      </w:ins>
      <w:ins w:id="966" w:author="Ranga Reddy" w:date="2010-09-21T15:58:00Z">
        <w:r>
          <w:rPr>
            <w:rFonts w:cs="Courier New" w:ascii="Courier New" w:hAnsi="Courier New"/>
          </w:rPr>
          <w:t>sp</w:t>
        </w:r>
      </w:ins>
      <w:ins w:id="967" w:author="Ranga Reddy" w:date="2010-09-20T16:56:00Z">
        <w:r>
          <w:rPr>
            <w:rFonts w:cs="Courier New" w:ascii="Courier New" w:hAnsi="Courier New"/>
          </w:rPr>
          <w:t>Entry</w:t>
        </w:r>
      </w:ins>
      <w:ins w:id="968" w:author="Ranga Reddy" w:date="2010-09-20T16:56:00Z">
        <w:r>
          <w:rPr/>
          <w:t>.</w:t>
        </w:r>
      </w:ins>
    </w:p>
    <w:p>
      <w:pPr>
        <w:pStyle w:val="IEEEStdsParagraph"/>
        <w:rPr>
          <w:ins w:id="971" w:author="Ranga Reddy" w:date="2010-09-20T16:56:00Z"/>
        </w:rPr>
      </w:pPr>
      <w:ins w:id="970" w:author="Ranga Reddy" w:date="2010-09-20T16:56:00Z">
        <w:r>
          <w:rPr/>
        </w:r>
      </w:ins>
    </w:p>
    <w:p>
      <w:pPr>
        <w:pStyle w:val="IEEEStdsLevel6Header"/>
        <w:numPr>
          <w:ilvl w:val="5"/>
          <w:numId w:val="7"/>
        </w:numPr>
        <w:rPr>
          <w:ins w:id="975" w:author="Ranga Reddy" w:date="2010-09-20T16:56:00Z"/>
        </w:rPr>
      </w:pPr>
      <w:ins w:id="972" w:author="Ranga Reddy" w:date="2010-09-20T16:56:00Z">
        <w:r>
          <w:rPr/>
          <w:t>wranIfBsCpeRegCapabilityR</w:t>
        </w:r>
      </w:ins>
      <w:ins w:id="973" w:author="Ranga Reddy" w:date="2010-09-21T15:59:00Z">
        <w:r>
          <w:rPr/>
          <w:t>sp</w:t>
        </w:r>
      </w:ins>
      <w:ins w:id="974" w:author="Ranga Reddy" w:date="2010-09-20T16:56:00Z">
        <w:r>
          <w:rPr/>
          <w:t>Entry</w:t>
        </w:r>
      </w:ins>
    </w:p>
    <w:p>
      <w:pPr>
        <w:pStyle w:val="IEEEStdsParagraph"/>
        <w:rPr>
          <w:ins w:id="979" w:author="Ranga Reddy" w:date="2010-09-20T16:56:00Z"/>
        </w:rPr>
      </w:pPr>
      <w:ins w:id="976" w:author="Ranga Reddy" w:date="2010-09-20T16:56:00Z">
        <w:r>
          <w:rPr/>
          <w:t xml:space="preserve">This object is a compound object that contains the capabilties information that a </w:t>
        </w:r>
      </w:ins>
      <w:ins w:id="977" w:author="Ranga Reddy" w:date="2010-09-21T15:58:00Z">
        <w:r>
          <w:rPr/>
          <w:t>BS has configured for a CPE</w:t>
        </w:r>
      </w:ins>
      <w:ins w:id="978" w:author="Ranga Reddy" w:date="2010-09-20T16:56:00Z">
        <w:r>
          <w:rPr/>
          <w:t>.</w:t>
        </w:r>
      </w:ins>
    </w:p>
    <w:p>
      <w:pPr>
        <w:pStyle w:val="IEEEStdsParagraph"/>
        <w:rPr>
          <w:ins w:id="981" w:author="Ranga Reddy" w:date="2010-09-20T16:56:00Z"/>
        </w:rPr>
      </w:pPr>
      <w:ins w:id="980" w:author="Ranga Reddy" w:date="2010-09-20T16:56:00Z">
        <w:r>
          <w:rPr/>
        </w:r>
      </w:ins>
    </w:p>
    <w:p>
      <w:pPr>
        <w:pStyle w:val="IEEEStdsSingleNote"/>
        <w:rPr>
          <w:ins w:id="992" w:author="Ranga Reddy" w:date="2010-12-01T16:52:00Z"/>
        </w:rPr>
      </w:pPr>
      <w:ins w:id="982" w:author="Ranga Reddy" w:date="2011-02-21T12:22:00Z">
        <w:r>
          <w:rPr/>
          <w:t>NOTE -</w:t>
        </w:r>
      </w:ins>
      <w:ins w:id="983" w:author="Ranga Reddy" w:date="2010-09-21T16:00:00Z">
        <w:r>
          <w:rPr/>
          <w:t xml:space="preserve"> </w:t>
        </w:r>
      </w:ins>
      <w:ins w:id="984" w:author="Ranga Reddy" w:date="2011-02-21T12:22:00Z">
        <w:r>
          <w:rPr/>
          <w:t>A</w:t>
        </w:r>
      </w:ins>
      <w:ins w:id="985" w:author="Ranga Reddy" w:date="2010-09-21T16:00:00Z">
        <w:r>
          <w:rPr/>
          <w:t xml:space="preserve">s with CBC-RSP, the entries will contain the </w:t>
        </w:r>
      </w:ins>
      <w:ins w:id="986" w:author="Ranga Reddy" w:date="2010-12-01T16:43:00Z">
        <w:r>
          <w:rPr/>
          <w:t>objects that have scope in both REG-REQ and REG-RSP</w:t>
        </w:r>
      </w:ins>
      <w:ins w:id="987" w:author="Ranga Reddy" w:date="2010-09-21T16:00:00Z">
        <w:r>
          <w:rPr/>
          <w:t xml:space="preserve"> object</w:t>
        </w:r>
      </w:ins>
      <w:ins w:id="988" w:author="Ranga Reddy" w:date="2010-09-21T16:09:00Z">
        <w:r>
          <w:rPr/>
          <w:t xml:space="preserve"> types</w:t>
        </w:r>
      </w:ins>
      <w:ins w:id="989" w:author="Ranga Reddy" w:date="2010-09-21T16:00:00Z">
        <w:r>
          <w:rPr/>
          <w:t xml:space="preserve"> as the REG-REQ objects</w:t>
        </w:r>
      </w:ins>
      <w:ins w:id="990" w:author="Ranga Reddy" w:date="2010-09-21T16:03:00Z">
        <w:r>
          <w:rPr/>
          <w:t>, e.g. this entry will be made of the objects in 12.1.2.2.5.1.1-2</w:t>
        </w:r>
      </w:ins>
      <w:ins w:id="991" w:author="Ranga Reddy" w:date="2010-12-01T16:52:00Z">
        <w:r>
          <w:rPr/>
          <w:t>4</w:t>
        </w:r>
      </w:ins>
    </w:p>
    <w:p>
      <w:pPr>
        <w:pStyle w:val="IEEEStdsSingleNote"/>
        <w:rPr>
          <w:ins w:id="995" w:author="Ranga Reddy" w:date="2010-09-17T16:51:00Z"/>
        </w:rPr>
      </w:pPr>
      <w:ins w:id="993" w:author="Ranga Reddy" w:date="2011-02-21T12:22:00Z">
        <w:r>
          <w:rPr/>
          <w:t>NOTE -</w:t>
        </w:r>
      </w:ins>
      <w:ins w:id="994" w:author="Ranga Reddy" w:date="2010-12-01T16:52:00Z">
        <w:r>
          <w:rPr/>
          <w:t xml:space="preserve"> In addition to having the objects in 12.1.2.2.5.1.1-24, this compound object will have an object containing the permanent station Id when CPE privacy (see 7.7) is being used.</w:t>
        </w:r>
      </w:ins>
    </w:p>
    <w:p>
      <w:pPr>
        <w:pStyle w:val="IEEEStdsParagraph"/>
        <w:rPr>
          <w:ins w:id="997" w:author="Ranga Reddy" w:date="2010-12-01T16:53:00Z"/>
        </w:rPr>
      </w:pPr>
      <w:ins w:id="996" w:author="Ranga Reddy" w:date="2010-12-01T16:53:00Z">
        <w:r>
          <w:rPr/>
        </w:r>
      </w:ins>
    </w:p>
    <w:p>
      <w:pPr>
        <w:pStyle w:val="IEEEStdsLevel8Header"/>
        <w:numPr>
          <w:ilvl w:val="6"/>
          <w:numId w:val="14"/>
        </w:numPr>
        <w:rPr>
          <w:ins w:id="1000" w:author="Ranga Reddy" w:date="2010-12-01T16:55:00Z"/>
        </w:rPr>
      </w:pPr>
      <w:ins w:id="998" w:author="Ranga Reddy" w:date="2010-12-01T16:53:00Z">
        <w:r>
          <w:rPr/>
          <w:t>wranIf</w:t>
        </w:r>
      </w:ins>
      <w:ins w:id="999" w:author="Ranga Reddy" w:date="2010-12-01T16:55:00Z">
        <w:r>
          <w:rPr/>
          <w:t>PermanentSid</w:t>
        </w:r>
      </w:ins>
    </w:p>
    <w:p>
      <w:pPr>
        <w:pStyle w:val="IEEEStdsParagraph"/>
        <w:rPr>
          <w:ins w:id="1002" w:author="Ranga Reddy" w:date="2011-02-21T12:25:00Z"/>
        </w:rPr>
      </w:pPr>
      <w:ins w:id="1001" w:author="Ranga Reddy" w:date="2010-12-01T16:55:00Z">
        <w:r>
          <w:rPr/>
          <w:t>Permanent station ID assigned to CPE, when CPE is entering the network under the CPE Privacy method (see 7.7). The format of this IE shall be as defined in 6.9.7.3.5.11.</w:t>
        </w:r>
      </w:ins>
    </w:p>
    <w:p>
      <w:pPr>
        <w:pStyle w:val="IEEEStdsParagraph"/>
        <w:rPr>
          <w:ins w:id="1004" w:author="Ranga Reddy" w:date="2011-02-21T12:25:00Z"/>
        </w:rPr>
      </w:pPr>
      <w:ins w:id="1003" w:author="Ranga Reddy" w:date="2011-02-21T12:25:00Z">
        <w:r>
          <w:rPr/>
        </w:r>
      </w:ins>
    </w:p>
    <w:p>
      <w:pPr>
        <w:pStyle w:val="IEEEStdsParagraph"/>
        <w:rPr>
          <w:ins w:id="1006" w:author="Ranga Reddy" w:date="2010-09-17T16:51:00Z"/>
        </w:rPr>
      </w:pPr>
      <w:ins w:id="1005" w:author="Ranga Reddy" w:date="2010-09-17T16:51:00Z">
        <w:r>
          <w:rPr/>
        </w:r>
      </w:ins>
    </w:p>
    <w:p>
      <w:pPr>
        <w:pStyle w:val="IEEEStdsLevel5Header"/>
        <w:numPr>
          <w:ilvl w:val="4"/>
          <w:numId w:val="7"/>
        </w:numPr>
        <w:rPr>
          <w:ins w:id="1008" w:author="Ranga Reddy" w:date="2010-09-21T16:05:00Z"/>
        </w:rPr>
      </w:pPr>
      <w:ins w:id="1007" w:author="Ranga Reddy" w:date="2010-09-21T16:05:00Z">
        <w:r>
          <w:rPr/>
          <w:t>wranIfBsCpeMeasurementSupportRspTable</w:t>
        </w:r>
      </w:ins>
    </w:p>
    <w:p>
      <w:pPr>
        <w:pStyle w:val="IEEEStdsParagraph"/>
        <w:rPr>
          <w:ins w:id="1020" w:author="Ranga Reddy" w:date="2010-09-21T16:05:00Z"/>
        </w:rPr>
      </w:pPr>
      <w:ins w:id="1009" w:author="Ranga Reddy" w:date="2010-09-21T16:05:00Z">
        <w:r>
          <w:rPr/>
          <w:t>A compound object representing the Measurement Support IE of REG-REQ/RSP in 6.</w:t>
        </w:r>
      </w:ins>
      <w:ins w:id="1010" w:author="Ranga Reddy" w:date="2010-12-01T17:01:00Z">
        <w:r>
          <w:rPr/>
          <w:t>9</w:t>
        </w:r>
      </w:ins>
      <w:ins w:id="1011" w:author="Ranga Reddy" w:date="2010-09-21T16:05:00Z">
        <w:r>
          <w:rPr/>
          <w:t>.7.3.</w:t>
        </w:r>
      </w:ins>
      <w:ins w:id="1012" w:author="Ranga Reddy" w:date="2010-12-01T17:01:00Z">
        <w:r>
          <w:rPr/>
          <w:t>5</w:t>
        </w:r>
      </w:ins>
      <w:ins w:id="1013" w:author="Ranga Reddy" w:date="2010-09-21T16:05:00Z">
        <w:r>
          <w:rPr/>
          <w:t>.</w:t>
        </w:r>
      </w:ins>
      <w:ins w:id="1014" w:author="Ranga Reddy" w:date="2010-12-01T17:01:00Z">
        <w:r>
          <w:rPr/>
          <w:t>6</w:t>
        </w:r>
      </w:ins>
      <w:ins w:id="1015" w:author="Ranga Reddy" w:date="2010-09-21T16:05:00Z">
        <w:r>
          <w:rPr/>
          <w:t xml:space="preserve">. It is made up of multiple entries, one for each signal type that sensing is supported for. Each entry is defined by </w:t>
        </w:r>
      </w:ins>
      <w:ins w:id="1016" w:author="Ranga Reddy" w:date="2010-09-21T16:05:00Z">
        <w:r>
          <w:rPr>
            <w:rFonts w:cs="Courier New" w:ascii="Courier New" w:hAnsi="Courier New"/>
          </w:rPr>
          <w:t>wranIf</w:t>
        </w:r>
      </w:ins>
      <w:ins w:id="1017" w:author="Ranga Reddy" w:date="2010-09-21T16:40:00Z">
        <w:r>
          <w:rPr>
            <w:rFonts w:cs="Courier New" w:ascii="Courier New" w:hAnsi="Courier New"/>
          </w:rPr>
          <w:t>BsCpe</w:t>
        </w:r>
      </w:ins>
      <w:ins w:id="1018" w:author="Ranga Reddy" w:date="2010-09-21T16:05:00Z">
        <w:r>
          <w:rPr>
            <w:rFonts w:cs="Courier New" w:ascii="Courier New" w:hAnsi="Courier New"/>
          </w:rPr>
          <w:t>MeasurementSupportRspEntry</w:t>
        </w:r>
      </w:ins>
      <w:ins w:id="1019" w:author="Ranga Reddy" w:date="2010-09-21T16:05:00Z">
        <w:r>
          <w:rPr/>
          <w:t>.</w:t>
        </w:r>
      </w:ins>
    </w:p>
    <w:p>
      <w:pPr>
        <w:pStyle w:val="IEEEStdsParagraph"/>
        <w:rPr>
          <w:ins w:id="1022" w:author="Ranga Reddy" w:date="2010-09-21T16:05:00Z"/>
        </w:rPr>
      </w:pPr>
      <w:ins w:id="1021" w:author="Ranga Reddy" w:date="2010-09-21T16:05:00Z">
        <w:r>
          <w:rPr/>
        </w:r>
      </w:ins>
    </w:p>
    <w:p>
      <w:pPr>
        <w:pStyle w:val="IEEEStdsLevel6Header"/>
        <w:numPr>
          <w:ilvl w:val="5"/>
          <w:numId w:val="7"/>
        </w:numPr>
        <w:rPr>
          <w:ins w:id="1026" w:author="Ranga Reddy" w:date="2010-09-21T16:05:00Z"/>
        </w:rPr>
      </w:pPr>
      <w:ins w:id="1023" w:author="Ranga Reddy" w:date="2010-09-21T16:05:00Z">
        <w:r>
          <w:rPr/>
          <w:t>wranIfBsCpeMeasurementSupportR</w:t>
        </w:r>
      </w:ins>
      <w:ins w:id="1024" w:author="Ranga Reddy" w:date="2010-09-21T16:08:00Z">
        <w:r>
          <w:rPr/>
          <w:t>sp</w:t>
        </w:r>
      </w:ins>
      <w:ins w:id="1025" w:author="Ranga Reddy" w:date="2010-09-21T16:05:00Z">
        <w:r>
          <w:rPr/>
          <w:t>Entry</w:t>
        </w:r>
      </w:ins>
    </w:p>
    <w:p>
      <w:pPr>
        <w:pStyle w:val="IEEEStdsParagraph"/>
        <w:rPr>
          <w:ins w:id="1039" w:author="Ranga Reddy" w:date="2010-09-21T16:05:00Z"/>
        </w:rPr>
      </w:pPr>
      <w:ins w:id="1027" w:author="Ranga Reddy" w:date="2010-09-21T16:05:00Z">
        <w:r>
          <w:rPr/>
          <w:t>A compound object representing entries of  Measurement Support IE of REG-R</w:t>
        </w:r>
      </w:ins>
      <w:ins w:id="1028" w:author="Ranga Reddy" w:date="2010-09-21T16:07:00Z">
        <w:r>
          <w:rPr/>
          <w:t>SP</w:t>
        </w:r>
      </w:ins>
      <w:ins w:id="1029" w:author="Ranga Reddy" w:date="2010-09-21T16:05:00Z">
        <w:r>
          <w:rPr/>
          <w:t xml:space="preserve"> in 6.</w:t>
        </w:r>
      </w:ins>
      <w:ins w:id="1030" w:author="Ranga Reddy" w:date="2010-12-01T17:01:00Z">
        <w:r>
          <w:rPr/>
          <w:t>9</w:t>
        </w:r>
      </w:ins>
      <w:ins w:id="1031" w:author="Ranga Reddy" w:date="2010-09-21T16:05:00Z">
        <w:r>
          <w:rPr/>
          <w:t>.7.3.</w:t>
        </w:r>
      </w:ins>
      <w:ins w:id="1032" w:author="Ranga Reddy" w:date="2010-12-01T17:01:00Z">
        <w:r>
          <w:rPr/>
          <w:t>5</w:t>
        </w:r>
      </w:ins>
      <w:ins w:id="1033" w:author="Ranga Reddy" w:date="2010-09-21T16:05:00Z">
        <w:r>
          <w:rPr/>
          <w:t>.</w:t>
        </w:r>
      </w:ins>
      <w:ins w:id="1034" w:author="Ranga Reddy" w:date="2010-12-01T17:01:00Z">
        <w:r>
          <w:rPr/>
          <w:t>6</w:t>
        </w:r>
      </w:ins>
      <w:ins w:id="1035" w:author="Ranga Reddy" w:date="2010-09-21T16:05:00Z">
        <w:r>
          <w:rPr/>
          <w:t>. It is made up of multiple objects. A CPE will have one entry for each Signal Type in the Signal Type Array of the Measurement Support IE.</w:t>
        </w:r>
      </w:ins>
      <w:ins w:id="1036" w:author="Ranga Reddy" w:date="2010-12-01T16:58:00Z">
        <w:r>
          <w:rPr/>
          <w:t xml:space="preserve"> Entries for a CPE are only present if the value for </w:t>
        </w:r>
      </w:ins>
      <w:ins w:id="1037" w:author="Ranga Reddy" w:date="2010-12-01T16:58:00Z">
        <w:r>
          <w:rPr>
            <w:rFonts w:cs="Courier New" w:ascii="Courier New" w:hAnsi="Courier New"/>
          </w:rPr>
          <w:t>wranIfSensModeSupportArray</w:t>
        </w:r>
      </w:ins>
      <w:ins w:id="1038" w:author="Ranga Reddy" w:date="2010-12-01T16:58:00Z">
        <w:r>
          <w:rPr/>
          <w:t xml:space="preserve"> is anything other than “No Sensing”.</w:t>
        </w:r>
      </w:ins>
    </w:p>
    <w:p>
      <w:pPr>
        <w:pStyle w:val="IEEEStdsParagraph"/>
        <w:rPr>
          <w:ins w:id="1041" w:author="Ranga Reddy" w:date="2010-09-21T16:08:00Z"/>
        </w:rPr>
      </w:pPr>
      <w:ins w:id="1040" w:author="Ranga Reddy" w:date="2010-09-21T16:08:00Z">
        <w:r>
          <w:rPr/>
        </w:r>
      </w:ins>
    </w:p>
    <w:p>
      <w:pPr>
        <w:pStyle w:val="IEEEStdsSingleNote"/>
        <w:rPr>
          <w:ins w:id="1047" w:author="Ranga Reddy" w:date="2010-09-21T16:08:00Z"/>
        </w:rPr>
      </w:pPr>
      <w:ins w:id="1042" w:author="Ranga Reddy" w:date="2011-02-21T12:25:00Z">
        <w:r>
          <w:rPr/>
          <w:t xml:space="preserve">NOTE - </w:t>
        </w:r>
      </w:ins>
      <w:ins w:id="1043" w:author="Ranga Reddy" w:date="2010-09-21T16:08:00Z">
        <w:r>
          <w:rPr/>
          <w:t>This will contain the same objects types, e.g. this entry will be made of the objects in 12.1.2.2.</w:t>
        </w:r>
      </w:ins>
      <w:ins w:id="1044" w:author="Ranga Reddy" w:date="2010-09-21T16:10:00Z">
        <w:r>
          <w:rPr/>
          <w:t>6</w:t>
        </w:r>
      </w:ins>
      <w:ins w:id="1045" w:author="Ranga Reddy" w:date="2010-09-21T16:08:00Z">
        <w:r>
          <w:rPr/>
          <w:t>.1.1-</w:t>
        </w:r>
      </w:ins>
      <w:ins w:id="1046" w:author="Ranga Reddy" w:date="2010-09-21T16:10:00Z">
        <w:r>
          <w:rPr/>
          <w:t>9</w:t>
        </w:r>
      </w:ins>
    </w:p>
    <w:p>
      <w:pPr>
        <w:pStyle w:val="IEEEStdsParagraph"/>
        <w:rPr>
          <w:ins w:id="1049" w:author="Ranga Reddy" w:date="2011-02-21T12:25:00Z"/>
        </w:rPr>
      </w:pPr>
      <w:ins w:id="1048" w:author="Ranga Reddy" w:date="2011-02-21T12:25:00Z">
        <w:r>
          <w:rPr/>
        </w:r>
      </w:ins>
    </w:p>
    <w:p>
      <w:pPr>
        <w:pStyle w:val="IEEEStdsParagraph"/>
        <w:rPr>
          <w:ins w:id="1051" w:author="Ranga Reddy" w:date="2010-12-01T17:00:00Z"/>
        </w:rPr>
      </w:pPr>
      <w:ins w:id="1050" w:author="Ranga Reddy" w:date="2010-12-01T17:00:00Z">
        <w:r>
          <w:rPr/>
        </w:r>
      </w:ins>
    </w:p>
    <w:p>
      <w:pPr>
        <w:pStyle w:val="IEEEStdsLevel5Header"/>
        <w:numPr>
          <w:ilvl w:val="4"/>
          <w:numId w:val="7"/>
        </w:numPr>
        <w:rPr>
          <w:ins w:id="1053" w:author="Ranga Reddy" w:date="2010-12-01T17:00:00Z"/>
        </w:rPr>
      </w:pPr>
      <w:ins w:id="1052" w:author="Ranga Reddy" w:date="2010-12-01T17:00:00Z">
        <w:r>
          <w:rPr/>
          <w:t>wranIfBsCpeAntennaGainTable</w:t>
        </w:r>
      </w:ins>
    </w:p>
    <w:p>
      <w:pPr>
        <w:pStyle w:val="IEEEStdsParagraph"/>
        <w:rPr>
          <w:ins w:id="1081" w:author="Ranga Reddy" w:date="2010-12-01T17:00:00Z"/>
        </w:rPr>
      </w:pPr>
      <w:ins w:id="1054" w:author="Ranga Reddy" w:date="2011-02-14T09:32:00Z">
        <w:r>
          <w:rPr/>
          <w:t xml:space="preserve">At the CPE this object represents a </w:t>
        </w:r>
      </w:ins>
      <w:ins w:id="1055" w:author="Ranga Reddy" w:date="2010-12-01T17:00:00Z">
        <w:r>
          <w:rPr/>
          <w:t>compound object representing entries of the CPE Antenna Gain IE (6.9.7.3.5.8</w:t>
        </w:r>
      </w:ins>
      <w:ins w:id="1056" w:author="Ranga Reddy" w:date="2010-12-01T17:03:00Z">
        <w:r>
          <w:rPr/>
          <w:t xml:space="preserve">), that </w:t>
        </w:r>
      </w:ins>
      <w:ins w:id="1057" w:author="Ranga Reddy" w:date="2011-02-14T09:34:00Z">
        <w:r>
          <w:rPr/>
          <w:t xml:space="preserve">carries a CPE’s </w:t>
        </w:r>
      </w:ins>
      <w:ins w:id="1058" w:author="Ranga Reddy" w:date="2011-02-14T09:36:00Z">
        <w:r>
          <w:rPr/>
          <w:t>r</w:t>
        </w:r>
      </w:ins>
      <w:ins w:id="1059" w:author="Ranga Reddy" w:date="2011-02-14T09:34:00Z">
        <w:r>
          <w:rPr/>
          <w:t xml:space="preserve">eceive </w:t>
        </w:r>
      </w:ins>
      <w:ins w:id="1060" w:author="Ranga Reddy" w:date="2011-02-14T09:36:00Z">
        <w:r>
          <w:rPr/>
          <w:t>a</w:t>
        </w:r>
      </w:ins>
      <w:ins w:id="1061" w:author="Ranga Reddy" w:date="2011-02-14T09:34:00Z">
        <w:r>
          <w:rPr/>
          <w:t xml:space="preserve">ntenna </w:t>
        </w:r>
      </w:ins>
      <w:ins w:id="1062" w:author="Ranga Reddy" w:date="2011-02-14T09:36:00Z">
        <w:r>
          <w:rPr/>
          <w:t>g</w:t>
        </w:r>
      </w:ins>
      <w:ins w:id="1063" w:author="Ranga Reddy" w:date="2011-02-14T09:34:00Z">
        <w:r>
          <w:rPr/>
          <w:t xml:space="preserve">ain when a </w:t>
        </w:r>
      </w:ins>
      <w:ins w:id="1064" w:author="Ranga Reddy" w:date="2010-12-01T17:03:00Z">
        <w:r>
          <w:rPr/>
          <w:t xml:space="preserve">CPE transmits </w:t>
        </w:r>
      </w:ins>
      <w:ins w:id="1065" w:author="Ranga Reddy" w:date="2011-02-14T09:35:00Z">
        <w:r>
          <w:rPr/>
          <w:t>a</w:t>
        </w:r>
      </w:ins>
      <w:ins w:id="1066" w:author="Ranga Reddy" w:date="2010-12-01T17:04:00Z">
        <w:r>
          <w:rPr/>
          <w:t xml:space="preserve"> REG-REQ</w:t>
        </w:r>
      </w:ins>
      <w:ins w:id="1067" w:author="Ranga Reddy" w:date="2011-02-14T09:35:00Z">
        <w:r>
          <w:rPr/>
          <w:t xml:space="preserve"> to the BS</w:t>
        </w:r>
      </w:ins>
      <w:ins w:id="1068" w:author="Ranga Reddy" w:date="2010-12-01T17:03:00Z">
        <w:r>
          <w:rPr/>
          <w:t xml:space="preserve">. </w:t>
        </w:r>
      </w:ins>
      <w:ins w:id="1069" w:author="Ranga Reddy" w:date="2011-02-14T09:33:00Z">
        <w:r>
          <w:rPr/>
          <w:t xml:space="preserve">At the BS, this object </w:t>
        </w:r>
      </w:ins>
      <w:ins w:id="1070" w:author="Ranga Reddy" w:date="2011-02-14T09:36:00Z">
        <w:r>
          <w:rPr/>
          <w:t xml:space="preserve">is a compound object that </w:t>
        </w:r>
      </w:ins>
      <w:ins w:id="1071" w:author="Ranga Reddy" w:date="2011-02-14T09:33:00Z">
        <w:r>
          <w:rPr/>
          <w:t>represents the en</w:t>
        </w:r>
      </w:ins>
      <w:ins w:id="1072" w:author="Ranga Reddy" w:date="2010-12-01T17:03:00Z">
        <w:r>
          <w:rPr/>
          <w:t>tries for its</w:t>
        </w:r>
      </w:ins>
      <w:ins w:id="1073" w:author="Ranga Reddy" w:date="2011-02-14T09:34:00Z">
        <w:r>
          <w:rPr/>
          <w:t xml:space="preserve">’ own transmit </w:t>
        </w:r>
      </w:ins>
      <w:ins w:id="1074" w:author="Ranga Reddy" w:date="2011-02-14T09:36:00Z">
        <w:r>
          <w:rPr/>
          <w:t xml:space="preserve">antenna gain as well as the receive antenna gain information for each CPE that sent a CPE Antenna Gain IE in a REG-REQ (and has successfully completed registration). This object is </w:t>
        </w:r>
      </w:ins>
      <w:ins w:id="1075" w:author="Ranga Reddy" w:date="2011-02-14T09:38:00Z">
        <w:r>
          <w:rPr/>
          <w:t xml:space="preserve">a </w:t>
        </w:r>
      </w:ins>
      <w:ins w:id="1076" w:author="Ranga Reddy" w:date="2010-12-01T17:03:00Z">
        <w:r>
          <w:rPr/>
          <w:t>table</w:t>
        </w:r>
      </w:ins>
      <w:ins w:id="1077" w:author="Ranga Reddy" w:date="2011-02-14T09:38:00Z">
        <w:r>
          <w:rPr/>
          <w:t xml:space="preserve"> that</w:t>
        </w:r>
      </w:ins>
      <w:ins w:id="1078" w:author="Ranga Reddy" w:date="2010-12-01T17:03:00Z">
        <w:r>
          <w:rPr/>
          <w:t xml:space="preserve"> is made up of multiple entries, each defined by </w:t>
        </w:r>
      </w:ins>
      <w:ins w:id="1079" w:author="Ranga Reddy" w:date="2010-12-01T17:03:00Z">
        <w:r>
          <w:rPr>
            <w:rFonts w:cs="Courier New" w:ascii="Courier New" w:hAnsi="Courier New"/>
          </w:rPr>
          <w:t>wranIfBsCpeAntennaGainEntry</w:t>
        </w:r>
      </w:ins>
      <w:ins w:id="1080" w:author="Ranga Reddy" w:date="2010-12-01T17:03:00Z">
        <w:r>
          <w:rPr/>
          <w:t>.</w:t>
        </w:r>
      </w:ins>
    </w:p>
    <w:p>
      <w:pPr>
        <w:pStyle w:val="IEEEStdsParagraph"/>
        <w:rPr>
          <w:ins w:id="1083" w:author="Ranga Reddy" w:date="2010-12-01T17:04:00Z"/>
        </w:rPr>
      </w:pPr>
      <w:ins w:id="1082" w:author="Ranga Reddy" w:date="2010-12-01T17:04:00Z">
        <w:r>
          <w:rPr/>
        </w:r>
      </w:ins>
    </w:p>
    <w:p>
      <w:pPr>
        <w:pStyle w:val="IEEEStdsLevel6Header"/>
        <w:numPr>
          <w:ilvl w:val="5"/>
          <w:numId w:val="7"/>
        </w:numPr>
        <w:rPr>
          <w:ins w:id="1085" w:author="Ranga Reddy" w:date="2010-12-01T17:04:00Z"/>
        </w:rPr>
      </w:pPr>
      <w:ins w:id="1084" w:author="Ranga Reddy" w:date="2010-12-01T17:04:00Z">
        <w:r>
          <w:rPr/>
          <w:t>wranIfBsCpeAntennaGainEntry</w:t>
        </w:r>
      </w:ins>
    </w:p>
    <w:p>
      <w:pPr>
        <w:pStyle w:val="IEEEStdsParagraph"/>
        <w:rPr>
          <w:ins w:id="1090" w:author="Ranga Reddy" w:date="2010-12-01T17:06:00Z"/>
        </w:rPr>
      </w:pPr>
      <w:ins w:id="1086" w:author="Ranga Reddy" w:date="2010-12-01T17:04:00Z">
        <w:r>
          <w:rPr/>
          <w:t xml:space="preserve">A compound object representing the on-axis gain (in dB) for each channel </w:t>
        </w:r>
      </w:ins>
      <w:ins w:id="1087" w:author="Ranga Reddy" w:date="2010-12-01T17:06:00Z">
        <w:r>
          <w:rPr/>
          <w:t xml:space="preserve">the CPE’s </w:t>
        </w:r>
      </w:ins>
      <w:ins w:id="1088" w:author="Ranga Reddy" w:date="2011-02-14T09:32:00Z">
        <w:r>
          <w:rPr/>
          <w:t xml:space="preserve">or BS’s </w:t>
        </w:r>
      </w:ins>
      <w:ins w:id="1089" w:author="Ranga Reddy" w:date="2010-12-01T17:06:00Z">
        <w:r>
          <w:rPr/>
          <w:t>antenna is capable of operating on.</w:t>
        </w:r>
      </w:ins>
    </w:p>
    <w:p>
      <w:pPr>
        <w:pStyle w:val="IEEEStdsParagraph"/>
        <w:rPr>
          <w:ins w:id="1092" w:author="Ranga Reddy" w:date="2010-12-01T17:06:00Z"/>
        </w:rPr>
      </w:pPr>
      <w:ins w:id="1091" w:author="Ranga Reddy" w:date="2010-12-01T17:06:00Z">
        <w:r>
          <w:rPr/>
        </w:r>
      </w:ins>
    </w:p>
    <w:p>
      <w:pPr>
        <w:pStyle w:val="IEEEStdsLevel7Header"/>
        <w:numPr>
          <w:ilvl w:val="6"/>
          <w:numId w:val="7"/>
        </w:numPr>
        <w:rPr>
          <w:ins w:id="1094" w:author="Ranga Reddy" w:date="2010-12-01T17:04:00Z"/>
        </w:rPr>
      </w:pPr>
      <w:ins w:id="1093" w:author="Ranga Reddy" w:date="2010-12-01T17:06:00Z">
        <w:r>
          <w:rPr/>
          <w:t>wranIfBsCpeMacAddress</w:t>
        </w:r>
      </w:ins>
    </w:p>
    <w:p>
      <w:pPr>
        <w:pStyle w:val="IEEEStdsParagraph"/>
        <w:rPr>
          <w:ins w:id="1096" w:author="Ranga Reddy" w:date="2010-12-01T17:06:00Z"/>
        </w:rPr>
      </w:pPr>
      <w:ins w:id="1095" w:author="Ranga Reddy" w:date="2010-12-01T17:06:00Z">
        <w:r>
          <w:rPr/>
          <w:t>MAC address of the of the device</w:t>
        </w:r>
      </w:ins>
    </w:p>
    <w:p>
      <w:pPr>
        <w:pStyle w:val="IEEEStdsParagraph"/>
        <w:rPr>
          <w:ins w:id="1098" w:author="Ranga Reddy" w:date="2010-12-01T17:06:00Z"/>
        </w:rPr>
      </w:pPr>
      <w:ins w:id="1097" w:author="Ranga Reddy" w:date="2010-12-01T17:06:00Z">
        <w:r>
          <w:rPr/>
        </w:r>
      </w:ins>
    </w:p>
    <w:p>
      <w:pPr>
        <w:pStyle w:val="IEEEStdsLevel7Header"/>
        <w:numPr>
          <w:ilvl w:val="6"/>
          <w:numId w:val="7"/>
        </w:numPr>
        <w:rPr>
          <w:ins w:id="1100" w:author="Ranga Reddy" w:date="2010-12-01T17:06:00Z"/>
        </w:rPr>
      </w:pPr>
      <w:ins w:id="1099" w:author="Ranga Reddy" w:date="2010-12-01T17:06:00Z">
        <w:r>
          <w:rPr/>
          <w:t>wranIfTvChannel</w:t>
        </w:r>
      </w:ins>
    </w:p>
    <w:p>
      <w:pPr>
        <w:pStyle w:val="IEEEStdsParagraph"/>
        <w:rPr>
          <w:ins w:id="1102" w:author="Ranga Reddy" w:date="2010-12-01T17:06:00Z"/>
        </w:rPr>
      </w:pPr>
      <w:ins w:id="1101" w:author="Ranga Reddy" w:date="2010-12-01T17:06:00Z">
        <w:r>
          <w:rPr/>
          <w:t>TV Channel number</w:t>
        </w:r>
      </w:ins>
    </w:p>
    <w:p>
      <w:pPr>
        <w:pStyle w:val="IEEEStdsParagraph"/>
        <w:rPr>
          <w:ins w:id="1104" w:author="Ranga Reddy" w:date="2010-12-01T17:06:00Z"/>
        </w:rPr>
      </w:pPr>
      <w:ins w:id="1103" w:author="Ranga Reddy" w:date="2010-12-01T17:06:00Z">
        <w:r>
          <w:rPr/>
        </w:r>
      </w:ins>
    </w:p>
    <w:p>
      <w:pPr>
        <w:pStyle w:val="IEEEStdsLevel7Header"/>
        <w:numPr>
          <w:ilvl w:val="6"/>
          <w:numId w:val="7"/>
        </w:numPr>
        <w:rPr>
          <w:ins w:id="1106" w:author="Ranga Reddy" w:date="2010-12-01T17:06:00Z"/>
        </w:rPr>
      </w:pPr>
      <w:ins w:id="1105" w:author="Ranga Reddy" w:date="2010-12-01T17:06:00Z">
        <w:r>
          <w:rPr/>
          <w:t>wranIfOnAxisGain</w:t>
        </w:r>
      </w:ins>
    </w:p>
    <w:p>
      <w:pPr>
        <w:pStyle w:val="IEEEStdsParagraph"/>
        <w:rPr>
          <w:ins w:id="1108" w:author="Ranga Reddy" w:date="2010-12-01T17:06:00Z"/>
        </w:rPr>
      </w:pPr>
      <w:ins w:id="1107" w:author="Ranga Reddy" w:date="2010-12-01T17:08:00Z">
        <w:r>
          <w:rPr/>
          <w:t>Maximum gain in the specified TV channel</w:t>
        </w:r>
      </w:ins>
    </w:p>
    <w:p>
      <w:pPr>
        <w:pStyle w:val="IEEEStdsParagraph"/>
        <w:rPr>
          <w:rFonts w:ascii="Arial" w:hAnsi="Arial" w:cs="Arial"/>
          <w:b/>
          <w:b/>
          <w:lang w:val="en-CA"/>
          <w:ins w:id="1110" w:author="Ranga Reddy" w:date="2011-02-21T12:26:00Z"/>
        </w:rPr>
      </w:pPr>
      <w:ins w:id="1109" w:author="Ranga Reddy" w:date="2011-02-21T12:26:00Z">
        <w:r>
          <w:rPr>
            <w:rFonts w:cs="Arial" w:ascii="Arial" w:hAnsi="Arial"/>
            <w:b/>
            <w:lang w:val="en-CA"/>
          </w:rPr>
        </w:r>
      </w:ins>
    </w:p>
    <w:p>
      <w:pPr>
        <w:pStyle w:val="IEEEStdsParagraph"/>
        <w:rPr>
          <w:rFonts w:ascii="Arial" w:hAnsi="Arial" w:cs="Arial"/>
          <w:b/>
          <w:b/>
          <w:lang w:val="en-CA"/>
        </w:rPr>
      </w:pPr>
      <w:r>
        <w:rPr>
          <w:rFonts w:cs="Arial" w:ascii="Arial" w:hAnsi="Arial"/>
          <w:b/>
          <w:lang w:val="en-CA"/>
        </w:rPr>
      </w:r>
    </w:p>
    <w:p>
      <w:pPr>
        <w:pStyle w:val="IEEEStdsLevel5Header"/>
        <w:numPr>
          <w:ilvl w:val="4"/>
          <w:numId w:val="7"/>
        </w:numPr>
        <w:rPr/>
      </w:pPr>
      <w:r>
        <w:rPr/>
        <w:t>wranIfBsCapabilitiesConfigTable</w:t>
      </w:r>
    </w:p>
    <w:p>
      <w:pPr>
        <w:pStyle w:val="IEEEStdsParagraph"/>
        <w:rPr>
          <w:ins w:id="1121" w:author="Ranga Reddy" w:date="2010-09-21T16:20:00Z"/>
        </w:rPr>
      </w:pPr>
      <w:r>
        <w:rPr/>
        <w:t>This table is analogous to the</w:t>
      </w:r>
      <w:del w:id="1111" w:author="Ranga Reddy" w:date="2010-09-21T16:17:00Z">
        <w:r>
          <w:rPr/>
          <w:delText xml:space="preserve"> </w:delText>
        </w:r>
      </w:del>
      <w:ins w:id="1112" w:author="Ranga Reddy" w:date="2010-09-21T16:14:00Z">
        <w:r>
          <w:rPr>
            <w:rFonts w:cs="Courier New" w:ascii="Courier New" w:hAnsi="Courier New"/>
          </w:rPr>
          <w:t xml:space="preserve"> wranIfBsCpeBasicCapabilityRspTable and </w:t>
        </w:r>
      </w:ins>
      <w:r>
        <w:rPr>
          <w:rFonts w:cs="Courier New" w:ascii="Courier New" w:hAnsi="Courier New"/>
        </w:rPr>
        <w:t>wranIfBs</w:t>
      </w:r>
      <w:ins w:id="1113" w:author="Ranga Reddy" w:date="2010-09-21T16:12:00Z">
        <w:r>
          <w:rPr>
            <w:rFonts w:cs="Courier New" w:ascii="Courier New" w:hAnsi="Courier New"/>
          </w:rPr>
          <w:t>Cpe</w:t>
        </w:r>
      </w:ins>
      <w:r>
        <w:rPr>
          <w:rFonts w:cs="Courier New" w:ascii="Courier New" w:hAnsi="Courier New"/>
        </w:rPr>
        <w:t>Reg</w:t>
      </w:r>
      <w:del w:id="1114" w:author="Ranga Reddy" w:date="2010-09-21T16:13:00Z">
        <w:r>
          <w:rPr>
            <w:rFonts w:cs="Courier New" w:ascii="Courier New" w:hAnsi="Courier New"/>
          </w:rPr>
          <w:delText>isteredCpe</w:delText>
        </w:r>
      </w:del>
      <w:ins w:id="1115" w:author="Ranga Reddy" w:date="2010-09-21T16:13:00Z">
        <w:r>
          <w:rPr>
            <w:rFonts w:cs="Courier New" w:ascii="Courier New" w:hAnsi="Courier New"/>
          </w:rPr>
          <w:t>CapabilityR</w:t>
        </w:r>
      </w:ins>
      <w:ins w:id="1116" w:author="Ranga Reddy" w:date="2010-09-21T16:15:00Z">
        <w:r>
          <w:rPr>
            <w:rFonts w:cs="Courier New" w:ascii="Courier New" w:hAnsi="Courier New"/>
          </w:rPr>
          <w:t>sp</w:t>
        </w:r>
      </w:ins>
      <w:r>
        <w:rPr>
          <w:rFonts w:cs="Courier New" w:ascii="Courier New" w:hAnsi="Courier New"/>
        </w:rPr>
        <w:t>Table</w:t>
      </w:r>
      <w:r>
        <w:rPr/>
        <w:t xml:space="preserve">, except there is only one entry in this table. This MIB provides default values for the capabilities that the BS uses to evaluate the </w:t>
      </w:r>
      <w:ins w:id="1117" w:author="Ranga Reddy" w:date="2010-09-21T16:16:00Z">
        <w:r>
          <w:rPr/>
          <w:t xml:space="preserve">CBC-REQ and </w:t>
        </w:r>
      </w:ins>
      <w:r>
        <w:rPr/>
        <w:t xml:space="preserve">REG-REQ from CPE. These default values could be defined on a per-regulatory domain basis (see Annex B) to comply with regulations in defined by various regulatory bodies. This is a compound object that contains all the entries specified in </w:t>
      </w:r>
      <w:ins w:id="1118" w:author="Ranga Reddy" w:date="2010-09-21T16:17:00Z">
        <w:r>
          <w:rPr>
            <w:rFonts w:cs="Courier New" w:ascii="Courier New" w:hAnsi="Courier New"/>
          </w:rPr>
          <w:t xml:space="preserve">wranIfBsCpeBasicCapabilityRspEntry and </w:t>
        </w:r>
      </w:ins>
      <w:del w:id="1119" w:author="Ranga Reddy" w:date="2010-09-21T16:17:00Z">
        <w:r>
          <w:rPr>
            <w:rFonts w:cs="Courier New" w:ascii="Courier New" w:hAnsi="Courier New"/>
          </w:rPr>
          <w:delText>wranIfBsRegisteredCpeEntry</w:delText>
        </w:r>
      </w:del>
      <w:ins w:id="1120" w:author="Ranga Reddy" w:date="2010-09-21T16:17:00Z">
        <w:r>
          <w:rPr>
            <w:rFonts w:cs="Courier New" w:ascii="Courier New" w:hAnsi="Courier New"/>
          </w:rPr>
          <w:t>wranIfBsCpeRegCapabilityRspEntry</w:t>
        </w:r>
      </w:ins>
      <w:r>
        <w:rPr/>
        <w:t>.</w:t>
      </w:r>
    </w:p>
    <w:p>
      <w:pPr>
        <w:pStyle w:val="IEEEStdsSingleNote"/>
        <w:rPr>
          <w:del w:id="1123" w:author="Ranga Reddy" w:date="2011-02-21T20:37:00Z"/>
        </w:rPr>
      </w:pPr>
      <w:del w:id="1122" w:author="Ranga Reddy" w:date="2011-02-21T20:37:00Z">
        <w:r>
          <w:rPr/>
        </w:r>
      </w:del>
    </w:p>
    <w:p>
      <w:pPr>
        <w:pStyle w:val="IEEEStdsSingleNote"/>
        <w:rPr/>
      </w:pPr>
      <w:r>
        <w:rPr/>
      </w:r>
    </w:p>
    <w:p>
      <w:pPr>
        <w:pStyle w:val="IEEEStdsLevel6Header"/>
        <w:numPr>
          <w:ilvl w:val="5"/>
          <w:numId w:val="7"/>
        </w:numPr>
        <w:rPr/>
      </w:pPr>
      <w:r>
        <w:rPr/>
        <w:t>wranIfBsCapabilitiesConfigEntry</w:t>
      </w:r>
    </w:p>
    <w:p>
      <w:pPr>
        <w:pStyle w:val="IEEEStdsParagraph"/>
        <w:rPr>
          <w:del w:id="1125" w:author="Ranga Reddy" w:date="2010-09-21T16:32:00Z"/>
        </w:rPr>
      </w:pPr>
      <w:del w:id="1124" w:author="Ranga Reddy" w:date="2010-09-21T16:32:00Z">
        <w:r>
          <w:rPr/>
        </w:r>
      </w:del>
    </w:p>
    <w:p>
      <w:pPr>
        <w:pStyle w:val="IEEEStdsParagraph"/>
        <w:rPr/>
      </w:pPr>
      <w:r>
        <w:rPr/>
        <w:t xml:space="preserve">This object represents an entry into </w:t>
      </w:r>
      <w:r>
        <w:rPr>
          <w:rFonts w:cs="Courier New" w:ascii="Courier New" w:hAnsi="Courier New"/>
        </w:rPr>
        <w:t>wranifBsCapabilitiesConfigTable</w:t>
      </w:r>
      <w:r>
        <w:rPr/>
        <w:t xml:space="preserve">. Items in this object comprise of the IEs as defined for the </w:t>
      </w:r>
      <w:ins w:id="1126" w:author="Ranga Reddy" w:date="2010-09-21T16:19:00Z">
        <w:r>
          <w:rPr/>
          <w:t xml:space="preserve">CBC-REQ/RSP and </w:t>
        </w:r>
      </w:ins>
      <w:r>
        <w:rPr/>
        <w:t xml:space="preserve">REG-REQ/RSP messages as well as a limit on the maximum number of </w:t>
      </w:r>
      <w:ins w:id="1127" w:author="Ranga Reddy" w:date="2010-09-21T16:19:00Z">
        <w:r>
          <w:rPr/>
          <w:t>CBC-REQ/RSP attempts (</w:t>
        </w:r>
      </w:ins>
      <w:r>
        <w:rPr/>
        <w:t>REG-REQ/RSP attempts (</w:t>
      </w:r>
      <w:r>
        <w:rPr>
          <w:rFonts w:cs="Courier New" w:ascii="Courier New" w:hAnsi="Courier New"/>
        </w:rPr>
        <w:t>wranIfBsMaxNumRegReqAttempts</w:t>
      </w:r>
      <w:r>
        <w:rPr/>
        <w:t xml:space="preserve">). </w:t>
      </w:r>
    </w:p>
    <w:p>
      <w:pPr>
        <w:pStyle w:val="IEEEStdsParagraph"/>
        <w:rPr/>
      </w:pPr>
      <w:r>
        <w:rPr/>
      </w:r>
    </w:p>
    <w:p>
      <w:pPr>
        <w:pStyle w:val="IEEEStdsLevel7Header"/>
        <w:numPr>
          <w:ilvl w:val="6"/>
          <w:numId w:val="7"/>
        </w:numPr>
        <w:rPr>
          <w:del w:id="1128" w:author="Ranga Reddy" w:date="2010-09-21T16:32:00Z"/>
        </w:rPr>
      </w:pPr>
      <w:r>
        <w:rPr/>
        <w:t>wranIfBsMaxNumRegReqAttempts</w:t>
      </w:r>
    </w:p>
    <w:p>
      <w:pPr>
        <w:pStyle w:val="IEEEStdsLevel7Header"/>
        <w:numPr>
          <w:ilvl w:val="6"/>
          <w:numId w:val="7"/>
        </w:numPr>
        <w:rPr/>
      </w:pPr>
      <w:r>
        <w:rPr/>
      </w:r>
    </w:p>
    <w:p>
      <w:pPr>
        <w:pStyle w:val="IEEEStdsParagraph"/>
        <w:rPr/>
      </w:pPr>
      <w:r>
        <w:rPr/>
        <w:t>This object represents the default limit of maximum number of attempts a CPE can make to register itself. When this limit is reached, the BS shall send a DREG-CMD to the CPE to tell it to shutdown. The default for this limit is 5.</w:t>
      </w:r>
    </w:p>
    <w:p>
      <w:pPr>
        <w:pStyle w:val="IEEEStdsParagraph"/>
        <w:rPr>
          <w:ins w:id="1130" w:author="Ranga Reddy" w:date="2010-09-21T16:32:00Z"/>
        </w:rPr>
      </w:pPr>
      <w:ins w:id="1129" w:author="Ranga Reddy" w:date="2010-09-21T16:32:00Z">
        <w:r>
          <w:rPr/>
        </w:r>
      </w:ins>
    </w:p>
    <w:p>
      <w:pPr>
        <w:pStyle w:val="IEEEStdsLevel7Header"/>
        <w:numPr>
          <w:ilvl w:val="6"/>
          <w:numId w:val="7"/>
        </w:numPr>
        <w:rPr>
          <w:ins w:id="1132" w:author="Ranga Reddy" w:date="2010-09-21T16:32:00Z"/>
        </w:rPr>
      </w:pPr>
      <w:ins w:id="1131" w:author="Ranga Reddy" w:date="2010-09-21T16:32:00Z">
        <w:r>
          <w:rPr/>
          <w:t>wranIfBsMaxNumCbcReqAttempts</w:t>
        </w:r>
      </w:ins>
    </w:p>
    <w:p>
      <w:pPr>
        <w:pStyle w:val="IEEEStdsParagraph"/>
        <w:rPr>
          <w:ins w:id="1134" w:author="Ranga Reddy" w:date="2010-09-21T16:32:00Z"/>
        </w:rPr>
      </w:pPr>
      <w:ins w:id="1133" w:author="Ranga Reddy" w:date="2010-09-21T16:32:00Z">
        <w:r>
          <w:rPr/>
          <w:t>This object represents the default limit of maximum number of attempts a CPE can make to configure basic capabilities itself. The default for this limit is 5.</w:t>
        </w:r>
      </w:ins>
    </w:p>
    <w:p>
      <w:pPr>
        <w:pStyle w:val="IEEEStdsParagraph"/>
        <w:rPr>
          <w:ins w:id="1136" w:author="Ranga Reddy" w:date="2010-09-21T16:32:00Z"/>
        </w:rPr>
      </w:pPr>
      <w:ins w:id="1135" w:author="Ranga Reddy" w:date="2010-09-21T16:32:00Z">
        <w:r>
          <w:rPr/>
        </w:r>
      </w:ins>
    </w:p>
    <w:p>
      <w:pPr>
        <w:pStyle w:val="IEEEStdsSingleNote"/>
        <w:rPr>
          <w:ins w:id="1145" w:author="Ranga Reddy" w:date="2010-09-21T16:33:00Z"/>
        </w:rPr>
      </w:pPr>
      <w:ins w:id="1137" w:author="Ranga Reddy" w:date="2010-09-21T16:32:00Z">
        <w:r>
          <w:rPr/>
          <w:t>N</w:t>
        </w:r>
      </w:ins>
      <w:ins w:id="1138" w:author="Ranga Reddy" w:date="2011-02-21T12:27:00Z">
        <w:r>
          <w:rPr/>
          <w:t>OTE - T</w:t>
        </w:r>
      </w:ins>
      <w:ins w:id="1139" w:author="Ranga Reddy" w:date="2010-09-21T16:33:00Z">
        <w:r>
          <w:rPr/>
          <w:t xml:space="preserve">he </w:t>
        </w:r>
      </w:ins>
      <w:ins w:id="1140" w:author="Ranga Reddy" w:date="2011-02-21T22:36:00Z">
        <w:r>
          <w:rPr/>
          <w:t>reaming</w:t>
        </w:r>
      </w:ins>
      <w:ins w:id="1141" w:author="Ranga Reddy" w:date="2010-09-21T16:33:00Z">
        <w:r>
          <w:rPr/>
          <w:t xml:space="preserve"> objects in </w:t>
        </w:r>
      </w:ins>
      <w:ins w:id="1142" w:author="Ranga Reddy" w:date="2010-09-21T16:33:00Z">
        <w:r>
          <w:rPr>
            <w:rFonts w:cs="Courier New" w:ascii="Courier New" w:hAnsi="Courier New"/>
          </w:rPr>
          <w:t>wranIfBsCapabilitiesConfigEntry</w:t>
        </w:r>
      </w:ins>
      <w:ins w:id="1143" w:author="Ranga Reddy" w:date="2010-09-21T16:33:00Z">
        <w:r>
          <w:rPr/>
          <w:t xml:space="preserve"> will be made of the objects described in </w:t>
        </w:r>
      </w:ins>
      <w:ins w:id="1144" w:author="Ranga Reddy" w:date="2010-09-21T16:35:00Z">
        <w:r>
          <w:rPr/>
          <w:t>12.1.2.2.3.1.1-8 and 12.1.2.2.5.1.1-23.</w:t>
        </w:r>
      </w:ins>
    </w:p>
    <w:p>
      <w:pPr>
        <w:pStyle w:val="IEEEStdsParagraph"/>
        <w:rPr>
          <w:del w:id="1147" w:author="Ranga Reddy" w:date="2011-02-20T22:51:00Z"/>
        </w:rPr>
      </w:pPr>
      <w:del w:id="1146" w:author="Ranga Reddy" w:date="2011-02-20T22:51:00Z">
        <w:r>
          <w:rPr/>
        </w:r>
      </w:del>
    </w:p>
    <w:p>
      <w:pPr>
        <w:pStyle w:val="IEEEStdsParagraph"/>
        <w:numPr>
          <w:ilvl w:val="4"/>
          <w:numId w:val="7"/>
        </w:numPr>
        <w:rPr>
          <w:del w:id="1151" w:author="Ranga Reddy" w:date="2011-02-20T22:51:00Z"/>
        </w:rPr>
      </w:pPr>
      <w:del w:id="1148" w:author="Ranga Reddy" w:date="2011-02-20T22:51:00Z">
        <w:r>
          <w:rPr/>
          <w:delText>wranIfBsConfig</w:delText>
        </w:r>
      </w:del>
      <w:del w:id="1149" w:author="Ranga Reddy" w:date="2010-12-03T13:36:00Z">
        <w:r>
          <w:rPr/>
          <w:delText>uration</w:delText>
        </w:r>
      </w:del>
      <w:del w:id="1150" w:author="Ranga Reddy" w:date="2011-02-20T22:51:00Z">
        <w:r>
          <w:rPr/>
          <w:delText>Table</w:delText>
        </w:r>
      </w:del>
    </w:p>
    <w:p>
      <w:pPr>
        <w:pStyle w:val="IEEEStdsParagraph"/>
        <w:keepNext w:val="true"/>
        <w:keepLines/>
        <w:widowControl/>
        <w:numPr>
          <w:ilvl w:val="4"/>
          <w:numId w:val="7"/>
        </w:numPr>
        <w:suppressAutoHyphens w:val="true"/>
        <w:bidi w:val="0"/>
        <w:spacing w:before="240" w:after="240"/>
        <w:rPr>
          <w:del w:id="1155" w:author="Ranga Reddy" w:date="2011-02-20T22:51:00Z"/>
        </w:rPr>
      </w:pPr>
      <w:del w:id="1152" w:author="Ranga Reddy" w:date="2011-02-20T22:51:00Z">
        <w:r>
          <w:rPr/>
          <w:delText xml:space="preserve">This object is a compound object that contains default value for all </w:delText>
        </w:r>
      </w:del>
      <w:del w:id="1153" w:author="Ranga Reddy" w:date="2010-12-03T13:32:00Z">
        <w:r>
          <w:rPr/>
          <w:delText xml:space="preserve">the </w:delText>
        </w:r>
      </w:del>
      <w:del w:id="1154" w:author="Ranga Reddy" w:date="2011-02-20T22:51:00Z">
        <w:r>
          <w:rPr/>
          <w:delText>MAC-related Txx timers and constants.</w:delText>
        </w:r>
      </w:del>
    </w:p>
    <w:p>
      <w:pPr>
        <w:pStyle w:val="IEEEStdsParagraph"/>
        <w:keepNext w:val="true"/>
        <w:keepLines/>
        <w:widowControl/>
        <w:numPr>
          <w:ilvl w:val="4"/>
          <w:numId w:val="7"/>
        </w:numPr>
        <w:suppressAutoHyphens w:val="true"/>
        <w:bidi w:val="0"/>
        <w:spacing w:before="240" w:after="240"/>
        <w:rPr>
          <w:ins w:id="1157" w:author="Ranga Reddy" w:date="2010-12-03T13:53:00Z"/>
        </w:rPr>
      </w:pPr>
      <w:ins w:id="1156" w:author="Ranga Reddy" w:date="2010-12-03T13:53:00Z">
        <w:r>
          <w:rPr/>
        </w:r>
      </w:ins>
    </w:p>
    <w:p>
      <w:pPr>
        <w:pStyle w:val="IEEEStdsLevel7Header"/>
        <w:numPr>
          <w:ilvl w:val="6"/>
          <w:numId w:val="7"/>
        </w:numPr>
        <w:rPr>
          <w:ins w:id="1159" w:author="Ranga Reddy" w:date="2010-12-03T13:53:00Z"/>
        </w:rPr>
      </w:pPr>
      <w:ins w:id="1158" w:author="Ranga Reddy" w:date="2010-12-03T13:53:00Z">
        <w:r>
          <w:rPr/>
          <w:t>wranIfBsDsxReqRetries</w:t>
        </w:r>
      </w:ins>
    </w:p>
    <w:p>
      <w:pPr>
        <w:pStyle w:val="IEEEStdsParagraph"/>
        <w:rPr>
          <w:ins w:id="1161" w:author="Ranga Reddy" w:date="2010-12-03T13:53:00Z"/>
        </w:rPr>
      </w:pPr>
      <w:ins w:id="1160" w:author="Ranga Reddy" w:date="2010-12-03T13:53:00Z">
        <w:r>
          <w:rPr/>
          <w:t>Maximum number of timeout retries for DSx-REQ messages</w:t>
        </w:r>
      </w:ins>
    </w:p>
    <w:p>
      <w:pPr>
        <w:pStyle w:val="IEEEStdsParagraph"/>
        <w:rPr>
          <w:ins w:id="1163" w:author="Ranga Reddy" w:date="2010-12-03T13:53:00Z"/>
        </w:rPr>
      </w:pPr>
      <w:ins w:id="1162" w:author="Ranga Reddy" w:date="2010-12-03T13:53:00Z">
        <w:r>
          <w:rPr/>
        </w:r>
      </w:ins>
    </w:p>
    <w:p>
      <w:pPr>
        <w:pStyle w:val="IEEEStdsLevel7Header"/>
        <w:numPr>
          <w:ilvl w:val="6"/>
          <w:numId w:val="7"/>
        </w:numPr>
        <w:rPr>
          <w:ins w:id="1165" w:author="Ranga Reddy" w:date="2010-12-03T13:55:00Z"/>
        </w:rPr>
      </w:pPr>
      <w:ins w:id="1164" w:author="Ranga Reddy" w:date="2010-12-03T13:55:00Z">
        <w:r>
          <w:rPr/>
          <w:t>wranIfBsDsxRspRetires</w:t>
        </w:r>
      </w:ins>
    </w:p>
    <w:p>
      <w:pPr>
        <w:pStyle w:val="IEEEStdsParagraph"/>
        <w:rPr>
          <w:ins w:id="1167" w:author="Ranga Reddy" w:date="2010-12-03T13:57:00Z"/>
        </w:rPr>
      </w:pPr>
      <w:ins w:id="1166" w:author="Ranga Reddy" w:date="2010-12-03T13:55:00Z">
        <w:r>
          <w:rPr/>
          <w:t>Maximum number of timeout retries for DSx-RSP messages</w:t>
        </w:r>
      </w:ins>
    </w:p>
    <w:p>
      <w:pPr>
        <w:pStyle w:val="IEEEStdsParagraph"/>
        <w:rPr>
          <w:ins w:id="1169" w:author="Ranga Reddy" w:date="2010-12-03T13:57:00Z"/>
        </w:rPr>
      </w:pPr>
      <w:ins w:id="1168" w:author="Ranga Reddy" w:date="2010-12-03T13:57:00Z">
        <w:r>
          <w:rPr/>
        </w:r>
      </w:ins>
    </w:p>
    <w:p>
      <w:pPr>
        <w:pStyle w:val="IEEEStdsLevel7Header"/>
        <w:numPr>
          <w:ilvl w:val="6"/>
          <w:numId w:val="7"/>
        </w:numPr>
        <w:rPr>
          <w:ins w:id="1171" w:author="Ranga Reddy" w:date="2010-12-03T13:57:00Z"/>
        </w:rPr>
      </w:pPr>
      <w:ins w:id="1170" w:author="Ranga Reddy" w:date="2010-12-03T13:57:00Z">
        <w:r>
          <w:rPr/>
          <w:t>wranIfBsT7</w:t>
        </w:r>
      </w:ins>
    </w:p>
    <w:p>
      <w:pPr>
        <w:pStyle w:val="IEEEStdsParagraph"/>
        <w:rPr>
          <w:ins w:id="1173" w:author="Ranga Reddy" w:date="2010-12-03T13:57:00Z"/>
        </w:rPr>
      </w:pPr>
      <w:ins w:id="1172" w:author="Ranga Reddy" w:date="2010-12-03T13:57:00Z">
        <w:r>
          <w:rPr/>
          <w:t>Wait for DSx-RSP timeout</w:t>
        </w:r>
      </w:ins>
    </w:p>
    <w:p>
      <w:pPr>
        <w:pStyle w:val="IEEEStdsParagraph"/>
        <w:rPr>
          <w:ins w:id="1175" w:author="Ranga Reddy" w:date="2010-12-03T13:57:00Z"/>
        </w:rPr>
      </w:pPr>
      <w:ins w:id="1174" w:author="Ranga Reddy" w:date="2010-12-03T13:57:00Z">
        <w:r>
          <w:rPr/>
        </w:r>
      </w:ins>
    </w:p>
    <w:p>
      <w:pPr>
        <w:pStyle w:val="IEEEStdsLevel7Header"/>
        <w:numPr>
          <w:ilvl w:val="6"/>
          <w:numId w:val="7"/>
        </w:numPr>
        <w:rPr>
          <w:ins w:id="1177" w:author="Ranga Reddy" w:date="2010-12-03T13:57:00Z"/>
        </w:rPr>
      </w:pPr>
      <w:ins w:id="1176" w:author="Ranga Reddy" w:date="2010-12-03T13:57:00Z">
        <w:r>
          <w:rPr/>
          <w:t>wranIfBsT8</w:t>
        </w:r>
      </w:ins>
    </w:p>
    <w:p>
      <w:pPr>
        <w:pStyle w:val="IEEEStdsParagraph"/>
        <w:rPr>
          <w:ins w:id="1179" w:author="Ranga Reddy" w:date="2010-12-03T13:57:00Z"/>
        </w:rPr>
      </w:pPr>
      <w:ins w:id="1178" w:author="Ranga Reddy" w:date="2010-12-03T13:57:00Z">
        <w:r>
          <w:rPr/>
          <w:t>Wait for DSA/DSC-RSP timeout</w:t>
        </w:r>
      </w:ins>
    </w:p>
    <w:p>
      <w:pPr>
        <w:pStyle w:val="IEEEStdsParagraph"/>
        <w:rPr>
          <w:ins w:id="1181" w:author="Ranga Reddy" w:date="2010-12-03T13:57:00Z"/>
        </w:rPr>
      </w:pPr>
      <w:ins w:id="1180" w:author="Ranga Reddy" w:date="2010-12-03T13:57:00Z">
        <w:r>
          <w:rPr/>
        </w:r>
      </w:ins>
    </w:p>
    <w:p>
      <w:pPr>
        <w:pStyle w:val="IEEEStdsLevel7Header"/>
        <w:numPr>
          <w:ilvl w:val="6"/>
          <w:numId w:val="7"/>
        </w:numPr>
        <w:rPr>
          <w:ins w:id="1183" w:author="Ranga Reddy" w:date="2010-12-03T13:59:00Z"/>
        </w:rPr>
      </w:pPr>
      <w:ins w:id="1182" w:author="Ranga Reddy" w:date="2010-12-03T13:59:00Z">
        <w:r>
          <w:rPr/>
          <w:t>wranIfBsT10</w:t>
        </w:r>
      </w:ins>
    </w:p>
    <w:p>
      <w:pPr>
        <w:pStyle w:val="IEEEStdsParagraph"/>
        <w:rPr>
          <w:ins w:id="1185" w:author="Ranga Reddy" w:date="2010-12-03T13:59:00Z"/>
        </w:rPr>
      </w:pPr>
      <w:ins w:id="1184" w:author="Ranga Reddy" w:date="2010-12-03T13:59:00Z">
        <w:r>
          <w:rPr/>
          <w:t>Wait for Transaction End timeout</w:t>
        </w:r>
      </w:ins>
    </w:p>
    <w:p>
      <w:pPr>
        <w:pStyle w:val="IEEEStdsParagraph"/>
        <w:rPr>
          <w:ins w:id="1187" w:author="Ranga Reddy" w:date="2010-12-03T13:59:00Z"/>
        </w:rPr>
      </w:pPr>
      <w:ins w:id="1186" w:author="Ranga Reddy" w:date="2010-12-03T13:59:00Z">
        <w:r>
          <w:rPr/>
        </w:r>
      </w:ins>
    </w:p>
    <w:p>
      <w:pPr>
        <w:pStyle w:val="IEEEStdsLevel7Header"/>
        <w:numPr>
          <w:ilvl w:val="6"/>
          <w:numId w:val="7"/>
        </w:numPr>
        <w:rPr>
          <w:ins w:id="1189" w:author="Ranga Reddy" w:date="2010-12-03T13:59:00Z"/>
        </w:rPr>
      </w:pPr>
      <w:ins w:id="1188" w:author="Ranga Reddy" w:date="2010-12-03T13:59:00Z">
        <w:r>
          <w:rPr/>
          <w:t>wranIfBsT13</w:t>
        </w:r>
      </w:ins>
    </w:p>
    <w:p>
      <w:pPr>
        <w:pStyle w:val="IEEEStdsParagraph"/>
        <w:rPr>
          <w:ins w:id="1191" w:author="Ranga Reddy" w:date="2010-12-03T13:59:00Z"/>
        </w:rPr>
      </w:pPr>
      <w:ins w:id="1190" w:author="Ranga Reddy" w:date="2010-12-03T13:59:00Z">
        <w:r>
          <w:rPr/>
          <w:t>Time allowed for a CPE, follwing receipt of a REG-RSP to send a TFTP-CPLT message to the BS.</w:t>
        </w:r>
      </w:ins>
    </w:p>
    <w:p>
      <w:pPr>
        <w:pStyle w:val="IEEEStdsParagraph"/>
        <w:rPr>
          <w:ins w:id="1193" w:author="Ranga Reddy" w:date="2010-12-03T13:59:00Z"/>
        </w:rPr>
      </w:pPr>
      <w:ins w:id="1192" w:author="Ranga Reddy" w:date="2010-12-03T13:59:00Z">
        <w:r>
          <w:rPr/>
        </w:r>
      </w:ins>
    </w:p>
    <w:p>
      <w:pPr>
        <w:pStyle w:val="IEEEStdsLevel7Header"/>
        <w:numPr>
          <w:ilvl w:val="6"/>
          <w:numId w:val="7"/>
        </w:numPr>
        <w:rPr>
          <w:ins w:id="1195" w:author="Ranga Reddy" w:date="2010-12-03T13:59:00Z"/>
        </w:rPr>
      </w:pPr>
      <w:ins w:id="1194" w:author="Ranga Reddy" w:date="2010-12-03T13:59:00Z">
        <w:r>
          <w:rPr/>
          <w:t>wranIfBsT15</w:t>
        </w:r>
      </w:ins>
    </w:p>
    <w:p>
      <w:pPr>
        <w:pStyle w:val="IEEEStdsParagraph"/>
        <w:rPr>
          <w:ins w:id="1197" w:author="Ranga Reddy" w:date="2010-12-03T13:59:00Z"/>
        </w:rPr>
      </w:pPr>
      <w:ins w:id="1196" w:author="Ranga Reddy" w:date="2010-12-03T13:59:00Z">
        <w:r>
          <w:rPr/>
          <w:t>Wait for MCA-RSP</w:t>
        </w:r>
      </w:ins>
    </w:p>
    <w:p>
      <w:pPr>
        <w:pStyle w:val="IEEEStdsParagraph"/>
        <w:rPr>
          <w:ins w:id="1199" w:author="Ranga Reddy" w:date="2010-12-03T14:02:00Z"/>
        </w:rPr>
      </w:pPr>
      <w:ins w:id="1198" w:author="Ranga Reddy" w:date="2010-12-03T14:02:00Z">
        <w:r>
          <w:rPr/>
        </w:r>
      </w:ins>
    </w:p>
    <w:p>
      <w:pPr>
        <w:pStyle w:val="IEEEStdsLevel7Header"/>
        <w:numPr>
          <w:ilvl w:val="6"/>
          <w:numId w:val="7"/>
        </w:numPr>
        <w:rPr>
          <w:ins w:id="1201" w:author="Ranga Reddy" w:date="2010-12-03T14:02:00Z"/>
        </w:rPr>
      </w:pPr>
      <w:ins w:id="1200" w:author="Ranga Reddy" w:date="2010-12-03T14:02:00Z">
        <w:r>
          <w:rPr/>
          <w:t>wranIfBsT22</w:t>
        </w:r>
      </w:ins>
    </w:p>
    <w:p>
      <w:pPr>
        <w:pStyle w:val="IEEEStdsParagraph"/>
        <w:rPr>
          <w:ins w:id="1203" w:author="Ranga Reddy" w:date="2010-12-03T14:02:00Z"/>
        </w:rPr>
      </w:pPr>
      <w:ins w:id="1202" w:author="Ranga Reddy" w:date="2010-12-03T14:02:00Z">
        <w:r>
          <w:rPr/>
          <w:t>Wait for ARQ-Reset</w:t>
        </w:r>
      </w:ins>
    </w:p>
    <w:p>
      <w:pPr>
        <w:pStyle w:val="IEEEStdsParagraph"/>
        <w:rPr>
          <w:ins w:id="1205" w:author="Ranga Reddy" w:date="2010-12-03T14:02:00Z"/>
        </w:rPr>
      </w:pPr>
      <w:ins w:id="1204" w:author="Ranga Reddy" w:date="2010-12-03T14:02:00Z">
        <w:r>
          <w:rPr/>
        </w:r>
      </w:ins>
    </w:p>
    <w:p>
      <w:pPr>
        <w:pStyle w:val="IEEEStdsLevel7Header"/>
        <w:numPr>
          <w:ilvl w:val="6"/>
          <w:numId w:val="7"/>
        </w:numPr>
        <w:rPr>
          <w:ins w:id="1208" w:author="Ranga Reddy" w:date="2010-12-03T13:53:00Z"/>
        </w:rPr>
      </w:pPr>
      <w:ins w:id="1206" w:author="Ranga Reddy" w:date="2010-12-03T14:02:00Z">
        <w:r>
          <w:rPr/>
          <w:t>wranIfBsT27</w:t>
        </w:r>
      </w:ins>
      <w:ins w:id="1207" w:author="Ranga Reddy" w:date="2010-12-03T14:04:00Z">
        <w:r>
          <w:rPr/>
          <w:t>Idle</w:t>
        </w:r>
      </w:ins>
    </w:p>
    <w:p>
      <w:pPr>
        <w:pStyle w:val="IEEEStdsParagraph"/>
        <w:rPr>
          <w:ins w:id="1210" w:author="Ranga Reddy" w:date="2010-12-03T14:04:00Z"/>
        </w:rPr>
      </w:pPr>
      <w:ins w:id="1209" w:author="Ranga Reddy" w:date="2010-12-03T14:04:00Z">
        <w:r>
          <w:rPr/>
          <w:t>Maximum time between unicast grants to CPE when BS believe CPE transmission quality is good enough.</w:t>
        </w:r>
      </w:ins>
    </w:p>
    <w:p>
      <w:pPr>
        <w:pStyle w:val="IEEEStdsParagraph"/>
        <w:rPr>
          <w:ins w:id="1212" w:author="Ranga Reddy" w:date="2010-12-03T14:04:00Z"/>
        </w:rPr>
      </w:pPr>
      <w:ins w:id="1211" w:author="Ranga Reddy" w:date="2010-12-03T14:04:00Z">
        <w:r>
          <w:rPr/>
        </w:r>
      </w:ins>
    </w:p>
    <w:p>
      <w:pPr>
        <w:pStyle w:val="IEEEStdsLevel7Header"/>
        <w:numPr>
          <w:ilvl w:val="6"/>
          <w:numId w:val="7"/>
        </w:numPr>
        <w:rPr>
          <w:ins w:id="1214" w:author="Ranga Reddy" w:date="2010-12-03T14:04:00Z"/>
        </w:rPr>
      </w:pPr>
      <w:ins w:id="1213" w:author="Ranga Reddy" w:date="2010-12-03T14:04:00Z">
        <w:r>
          <w:rPr/>
          <w:t>wranIfBsT27Active</w:t>
        </w:r>
      </w:ins>
    </w:p>
    <w:p>
      <w:pPr>
        <w:pStyle w:val="IEEEStdsParagraph"/>
        <w:rPr>
          <w:ins w:id="1218" w:author="Ranga Reddy" w:date="2010-12-03T14:05:00Z"/>
        </w:rPr>
      </w:pPr>
      <w:ins w:id="1215" w:author="Ranga Reddy" w:date="2010-12-03T14:04:00Z">
        <w:r>
          <w:rPr/>
          <w:t xml:space="preserve">Maximum time between unicast grants to </w:t>
        </w:r>
      </w:ins>
      <w:ins w:id="1216" w:author="Ranga Reddy" w:date="2011-02-21T22:36:00Z">
        <w:r>
          <w:rPr/>
          <w:t>CPE</w:t>
        </w:r>
      </w:ins>
      <w:ins w:id="1217" w:author="Ranga Reddy" w:date="2010-12-03T14:05:00Z">
        <w:r>
          <w:rPr/>
          <w:t xml:space="preserve"> when BS believes CPE transmission quality is not good enough</w:t>
        </w:r>
      </w:ins>
    </w:p>
    <w:p>
      <w:pPr>
        <w:pStyle w:val="IEEEStdsParagraph"/>
        <w:rPr>
          <w:ins w:id="1220" w:author="Ranga Reddy" w:date="2010-12-03T14:05:00Z"/>
        </w:rPr>
      </w:pPr>
      <w:ins w:id="1219" w:author="Ranga Reddy" w:date="2010-12-03T14:05:00Z">
        <w:r>
          <w:rPr/>
        </w:r>
      </w:ins>
    </w:p>
    <w:p>
      <w:pPr>
        <w:pStyle w:val="IEEEStdsLevel7Header"/>
        <w:numPr>
          <w:ilvl w:val="6"/>
          <w:numId w:val="7"/>
        </w:numPr>
        <w:rPr>
          <w:ins w:id="1222" w:author="Ranga Reddy" w:date="2010-12-03T14:05:00Z"/>
        </w:rPr>
      </w:pPr>
      <w:ins w:id="1221" w:author="Ranga Reddy" w:date="2010-12-03T14:05:00Z">
        <w:r>
          <w:rPr/>
          <w:t>wranIfBsT28</w:t>
        </w:r>
      </w:ins>
    </w:p>
    <w:p>
      <w:pPr>
        <w:pStyle w:val="IEEEStdsParagraph"/>
        <w:rPr>
          <w:ins w:id="1224" w:author="Ranga Reddy" w:date="2010-12-03T14:05:00Z"/>
        </w:rPr>
      </w:pPr>
      <w:ins w:id="1223" w:author="Ranga Reddy" w:date="2010-12-03T14:05:00Z">
        <w:r>
          <w:rPr/>
          <w:t>Time allowed for BS to complete the transmission of the backup/candidate channel list to its CPEs after initial registration by a new CPE, including the database service query.</w:t>
        </w:r>
      </w:ins>
    </w:p>
    <w:p>
      <w:pPr>
        <w:pStyle w:val="IEEEStdsLevel7Header"/>
        <w:numPr>
          <w:ilvl w:val="6"/>
          <w:numId w:val="7"/>
        </w:numPr>
        <w:rPr>
          <w:ins w:id="1226" w:author="Ranga Reddy" w:date="2010-12-03T14:08:00Z"/>
        </w:rPr>
      </w:pPr>
      <w:ins w:id="1225" w:author="Ranga Reddy" w:date="2010-12-03T14:08:00Z">
        <w:r>
          <w:rPr/>
          <w:t>wranIfBsDSxFlowControl</w:t>
        </w:r>
      </w:ins>
    </w:p>
    <w:p>
      <w:pPr>
        <w:pStyle w:val="IEEEStdsParagraph"/>
        <w:rPr>
          <w:ins w:id="1228" w:author="Ranga Reddy" w:date="2010-12-03T14:08:00Z"/>
        </w:rPr>
      </w:pPr>
      <w:ins w:id="1227" w:author="Ranga Reddy" w:date="2010-12-03T14:08:00Z">
        <w:r>
          <w:rPr/>
          <w:t>Maximum number of ongoing dynamic service flow (DSx-REQ/RSP) transactions</w:t>
        </w:r>
      </w:ins>
    </w:p>
    <w:p>
      <w:pPr>
        <w:pStyle w:val="IEEEStdsParagraph"/>
        <w:rPr>
          <w:ins w:id="1230" w:author="Ranga Reddy" w:date="2010-12-03T14:08:00Z"/>
        </w:rPr>
      </w:pPr>
      <w:ins w:id="1229" w:author="Ranga Reddy" w:date="2010-12-03T14:08:00Z">
        <w:r>
          <w:rPr/>
        </w:r>
      </w:ins>
    </w:p>
    <w:p>
      <w:pPr>
        <w:pStyle w:val="IEEEStdsLevel7Header"/>
        <w:numPr>
          <w:ilvl w:val="6"/>
          <w:numId w:val="7"/>
        </w:numPr>
        <w:rPr>
          <w:ins w:id="1232" w:author="Ranga Reddy" w:date="2010-12-03T14:08:00Z"/>
        </w:rPr>
      </w:pPr>
      <w:ins w:id="1231" w:author="Ranga Reddy" w:date="2010-12-03T14:08:00Z">
        <w:r>
          <w:rPr/>
          <w:t>wranIfBsMcaFlowControl</w:t>
        </w:r>
      </w:ins>
    </w:p>
    <w:p>
      <w:pPr>
        <w:pStyle w:val="IEEEStdsParagraph"/>
        <w:rPr>
          <w:ins w:id="1234" w:author="Ranga Reddy" w:date="2010-12-03T14:08:00Z"/>
        </w:rPr>
      </w:pPr>
      <w:ins w:id="1233" w:author="Ranga Reddy" w:date="2010-12-03T14:08:00Z">
        <w:r>
          <w:rPr/>
          <w:t>Maximum number of ongoing multicast group assignment (MCA-REQ/RSP) transactions</w:t>
        </w:r>
      </w:ins>
    </w:p>
    <w:p>
      <w:pPr>
        <w:pStyle w:val="IEEEStdsParagraph"/>
        <w:rPr>
          <w:ins w:id="1236" w:author="Ranga Reddy" w:date="2010-12-03T14:08:00Z"/>
        </w:rPr>
      </w:pPr>
      <w:ins w:id="1235" w:author="Ranga Reddy" w:date="2010-12-03T14:08:00Z">
        <w:r>
          <w:rPr/>
        </w:r>
      </w:ins>
    </w:p>
    <w:p>
      <w:pPr>
        <w:pStyle w:val="IEEEStdsLevel7Header"/>
        <w:numPr>
          <w:ilvl w:val="6"/>
          <w:numId w:val="7"/>
        </w:numPr>
        <w:rPr>
          <w:ins w:id="1238" w:author="Ranga Reddy" w:date="2010-12-03T14:06:00Z"/>
        </w:rPr>
      </w:pPr>
      <w:ins w:id="1237" w:author="Ranga Reddy" w:date="2010-12-03T14:08:00Z">
        <w:r>
          <w:rPr/>
          <w:t>wranIfBsMaxMcastGroups</w:t>
        </w:r>
      </w:ins>
    </w:p>
    <w:p>
      <w:pPr>
        <w:pStyle w:val="IEEEStdsParagraph"/>
        <w:rPr>
          <w:ins w:id="1240" w:author="Ranga Reddy" w:date="2010-12-03T14:10:00Z"/>
        </w:rPr>
      </w:pPr>
      <w:ins w:id="1239" w:author="Ranga Reddy" w:date="2010-12-03T14:10:00Z">
        <w:r>
          <w:rPr/>
          <w:t>Maximum number of multicast groups the BS supports in a cell.</w:t>
        </w:r>
      </w:ins>
    </w:p>
    <w:p>
      <w:pPr>
        <w:pStyle w:val="IEEEStdsParagraph"/>
        <w:rPr>
          <w:ins w:id="1242" w:author="Ranga Reddy" w:date="2010-12-03T14:10:00Z"/>
        </w:rPr>
      </w:pPr>
      <w:ins w:id="1241" w:author="Ranga Reddy" w:date="2010-12-03T14:10:00Z">
        <w:r>
          <w:rPr/>
        </w:r>
      </w:ins>
    </w:p>
    <w:p>
      <w:pPr>
        <w:pStyle w:val="IEEEStdsLevel7Header"/>
        <w:numPr>
          <w:ilvl w:val="6"/>
          <w:numId w:val="7"/>
        </w:numPr>
        <w:rPr>
          <w:ins w:id="1244" w:author="Ranga Reddy" w:date="2010-12-03T14:10:00Z"/>
        </w:rPr>
      </w:pPr>
      <w:ins w:id="1243" w:author="Ranga Reddy" w:date="2010-12-03T14:10:00Z">
        <w:r>
          <w:rPr/>
          <w:t>wranIfBsT30</w:t>
        </w:r>
      </w:ins>
    </w:p>
    <w:p>
      <w:pPr>
        <w:pStyle w:val="IEEEStdsParagraph"/>
        <w:rPr>
          <w:ins w:id="1246" w:author="Ranga Reddy" w:date="2010-12-03T14:10:00Z"/>
        </w:rPr>
      </w:pPr>
      <w:ins w:id="1245" w:author="Ranga Reddy" w:date="2010-12-03T14:10:00Z">
        <w:r>
          <w:rPr/>
          <w:t>CPE Registration timer as set by REG-REQ IE (see 6.9.7.3.5 and 6.16.2.10).</w:t>
        </w:r>
      </w:ins>
    </w:p>
    <w:p>
      <w:pPr>
        <w:pStyle w:val="IEEEStdsParagraph"/>
        <w:rPr>
          <w:ins w:id="1248" w:author="Ranga Reddy" w:date="2010-12-03T14:10:00Z"/>
        </w:rPr>
      </w:pPr>
      <w:ins w:id="1247" w:author="Ranga Reddy" w:date="2010-12-03T14:10:00Z">
        <w:r>
          <w:rPr/>
        </w:r>
      </w:ins>
    </w:p>
    <w:p>
      <w:pPr>
        <w:pStyle w:val="IEEEStdsLevel7Header"/>
        <w:numPr>
          <w:ilvl w:val="6"/>
          <w:numId w:val="7"/>
        </w:numPr>
        <w:rPr>
          <w:ins w:id="1252" w:author="Ranga Reddy" w:date="2010-12-03T14:12:00Z"/>
        </w:rPr>
      </w:pPr>
      <w:ins w:id="1249" w:author="Ranga Reddy" w:date="2010-12-03T14:12:00Z">
        <w:r>
          <w:rPr/>
          <w:t>wranIfBs</w:t>
        </w:r>
      </w:ins>
      <w:ins w:id="1250" w:author="Ranga Reddy" w:date="2010-12-03T14:20:00Z">
        <w:r>
          <w:rPr/>
          <w:t>2ndMgmt</w:t>
        </w:r>
      </w:ins>
      <w:ins w:id="1251" w:author="Ranga Reddy" w:date="2010-12-03T14:12:00Z">
        <w:r>
          <w:rPr/>
          <w:t>ArqWindowSize</w:t>
        </w:r>
      </w:ins>
    </w:p>
    <w:p>
      <w:pPr>
        <w:pStyle w:val="IEEEStdsParagraph"/>
        <w:rPr>
          <w:ins w:id="1254" w:author="Ranga Reddy" w:date="2010-12-03T14:04:00Z"/>
        </w:rPr>
      </w:pPr>
      <w:ins w:id="1253" w:author="Ranga Reddy" w:date="2010-12-03T14:21:00Z">
        <w:r>
          <w:rPr/>
          <w:t>Maximum # of unacknowledged ARQ blocks at a given time that BS applies on secondary management flows.</w:t>
        </w:r>
      </w:ins>
    </w:p>
    <w:p>
      <w:pPr>
        <w:pStyle w:val="IEEEStdsParagraph"/>
        <w:rPr>
          <w:ins w:id="1256" w:author="Ranga Reddy" w:date="2010-12-03T14:20:00Z"/>
        </w:rPr>
      </w:pPr>
      <w:ins w:id="1255" w:author="Ranga Reddy" w:date="2010-12-03T14:20:00Z">
        <w:r>
          <w:rPr/>
        </w:r>
      </w:ins>
    </w:p>
    <w:p>
      <w:pPr>
        <w:pStyle w:val="IEEEStdsLevel7Header"/>
        <w:numPr>
          <w:ilvl w:val="6"/>
          <w:numId w:val="7"/>
        </w:numPr>
        <w:rPr>
          <w:ins w:id="1260" w:author="Ranga Reddy" w:date="2010-12-03T14:20:00Z"/>
        </w:rPr>
      </w:pPr>
      <w:ins w:id="1257" w:author="Ranga Reddy" w:date="2010-12-03T14:20:00Z">
        <w:r>
          <w:rPr/>
          <w:t>wranIf</w:t>
        </w:r>
      </w:ins>
      <w:ins w:id="1258" w:author="Ranga Reddy" w:date="2010-12-03T14:24:00Z">
        <w:r>
          <w:rPr/>
          <w:t>Bs</w:t>
        </w:r>
      </w:ins>
      <w:ins w:id="1259" w:author="Ranga Reddy" w:date="2010-12-03T14:20:00Z">
        <w:r>
          <w:rPr/>
          <w:t>2ndMgmtArqRetryTxDelay</w:t>
        </w:r>
      </w:ins>
    </w:p>
    <w:p>
      <w:pPr>
        <w:pStyle w:val="IEEEStdsParagraph"/>
        <w:rPr>
          <w:ins w:id="1263" w:author="Ranga Reddy" w:date="2010-12-03T14:20:00Z"/>
        </w:rPr>
      </w:pPr>
      <w:ins w:id="1261" w:author="Ranga Reddy" w:date="2010-12-03T14:23:00Z">
        <w:r>
          <w:rPr/>
          <w:t xml:space="preserve">Transmitter delay as applied by BS to ARQ on </w:t>
        </w:r>
      </w:ins>
      <w:ins w:id="1262" w:author="Ranga Reddy" w:date="2010-12-03T14:20:00Z">
        <w:r>
          <w:rPr/>
          <w:t>Secondary Management flow.</w:t>
        </w:r>
      </w:ins>
    </w:p>
    <w:p>
      <w:pPr>
        <w:pStyle w:val="IEEEStdsParagraph"/>
        <w:rPr>
          <w:ins w:id="1265" w:author="Ranga Reddy" w:date="2010-12-03T14:20:00Z"/>
        </w:rPr>
      </w:pPr>
      <w:ins w:id="1264" w:author="Ranga Reddy" w:date="2010-12-03T14:20:00Z">
        <w:r>
          <w:rPr/>
        </w:r>
      </w:ins>
    </w:p>
    <w:p>
      <w:pPr>
        <w:pStyle w:val="IEEEStdsLevel7Header"/>
        <w:numPr>
          <w:ilvl w:val="6"/>
          <w:numId w:val="7"/>
        </w:numPr>
        <w:rPr>
          <w:ins w:id="1269" w:author="Ranga Reddy" w:date="2010-12-03T14:20:00Z"/>
        </w:rPr>
      </w:pPr>
      <w:ins w:id="1266" w:author="Ranga Reddy" w:date="2010-12-03T14:20:00Z">
        <w:r>
          <w:rPr/>
          <w:t>wranIf</w:t>
        </w:r>
      </w:ins>
      <w:ins w:id="1267" w:author="Ranga Reddy" w:date="2010-12-03T14:24:00Z">
        <w:r>
          <w:rPr/>
          <w:t>Bs</w:t>
        </w:r>
      </w:ins>
      <w:ins w:id="1268" w:author="Ranga Reddy" w:date="2010-12-03T14:20:00Z">
        <w:r>
          <w:rPr/>
          <w:t>2ndMgmtArqRetryRxDelay</w:t>
        </w:r>
      </w:ins>
    </w:p>
    <w:p>
      <w:pPr>
        <w:pStyle w:val="IEEEStdsParagraph"/>
        <w:rPr>
          <w:ins w:id="1273" w:author="Ranga Reddy" w:date="2010-12-03T14:20:00Z"/>
        </w:rPr>
      </w:pPr>
      <w:ins w:id="1270" w:author="Ranga Reddy" w:date="2010-12-03T14:20:00Z">
        <w:r>
          <w:rPr/>
          <w:t xml:space="preserve">Receiver Delay </w:t>
        </w:r>
      </w:ins>
      <w:ins w:id="1271" w:author="Ranga Reddy" w:date="2010-12-03T14:23:00Z">
        <w:r>
          <w:rPr/>
          <w:t>as applied by BS to ARQ on Secondary Management flow</w:t>
        </w:r>
      </w:ins>
      <w:ins w:id="1272" w:author="Ranga Reddy" w:date="2010-12-03T14:20:00Z">
        <w:r>
          <w:rPr/>
          <w:t>.</w:t>
        </w:r>
      </w:ins>
    </w:p>
    <w:p>
      <w:pPr>
        <w:pStyle w:val="IEEEStdsParagraph"/>
        <w:rPr>
          <w:ins w:id="1275" w:author="Ranga Reddy" w:date="2010-12-03T14:20:00Z"/>
        </w:rPr>
      </w:pPr>
      <w:ins w:id="1274" w:author="Ranga Reddy" w:date="2010-12-03T14:20:00Z">
        <w:r>
          <w:rPr/>
        </w:r>
      </w:ins>
    </w:p>
    <w:p>
      <w:pPr>
        <w:pStyle w:val="IEEEStdsLevel7Header"/>
        <w:numPr>
          <w:ilvl w:val="6"/>
          <w:numId w:val="7"/>
        </w:numPr>
        <w:rPr>
          <w:ins w:id="1279" w:author="Ranga Reddy" w:date="2010-12-03T14:20:00Z"/>
        </w:rPr>
      </w:pPr>
      <w:ins w:id="1276" w:author="Ranga Reddy" w:date="2010-12-03T14:20:00Z">
        <w:r>
          <w:rPr/>
          <w:t>wranIf</w:t>
        </w:r>
      </w:ins>
      <w:ins w:id="1277" w:author="Ranga Reddy" w:date="2010-12-03T14:24:00Z">
        <w:r>
          <w:rPr/>
          <w:t>Bs</w:t>
        </w:r>
      </w:ins>
      <w:ins w:id="1278" w:author="Ranga Reddy" w:date="2010-12-03T14:20:00Z">
        <w:r>
          <w:rPr/>
          <w:t>2ndMgmtArqBlockLifetime</w:t>
        </w:r>
      </w:ins>
    </w:p>
    <w:p>
      <w:pPr>
        <w:pStyle w:val="IEEEStdsParagraph"/>
        <w:rPr>
          <w:ins w:id="1283" w:author="Ranga Reddy" w:date="2010-12-03T14:20:00Z"/>
        </w:rPr>
      </w:pPr>
      <w:ins w:id="1280" w:author="Ranga Reddy" w:date="2010-12-03T14:20:00Z">
        <w:r>
          <w:rPr/>
          <w:t xml:space="preserve">ARQ Block Lifetime </w:t>
        </w:r>
      </w:ins>
      <w:ins w:id="1281" w:author="Ranga Reddy" w:date="2010-12-03T14:25:00Z">
        <w:r>
          <w:rPr/>
          <w:t>as applied by BS to ARQ on Secondary Management flow</w:t>
        </w:r>
      </w:ins>
      <w:ins w:id="1282" w:author="Ranga Reddy" w:date="2010-12-03T14:20:00Z">
        <w:r>
          <w:rPr/>
          <w:t>.</w:t>
        </w:r>
      </w:ins>
    </w:p>
    <w:p>
      <w:pPr>
        <w:pStyle w:val="IEEEStdsParagraph"/>
        <w:rPr>
          <w:ins w:id="1285" w:author="Ranga Reddy" w:date="2010-12-03T14:20:00Z"/>
        </w:rPr>
      </w:pPr>
      <w:ins w:id="1284" w:author="Ranga Reddy" w:date="2010-12-03T14:20:00Z">
        <w:r>
          <w:rPr/>
        </w:r>
      </w:ins>
    </w:p>
    <w:p>
      <w:pPr>
        <w:pStyle w:val="IEEEStdsLevel7Header"/>
        <w:numPr>
          <w:ilvl w:val="6"/>
          <w:numId w:val="7"/>
        </w:numPr>
        <w:rPr>
          <w:ins w:id="1289" w:author="Ranga Reddy" w:date="2010-12-03T14:20:00Z"/>
        </w:rPr>
      </w:pPr>
      <w:ins w:id="1286" w:author="Ranga Reddy" w:date="2010-12-03T14:20:00Z">
        <w:r>
          <w:rPr/>
          <w:t>wranIf</w:t>
        </w:r>
      </w:ins>
      <w:ins w:id="1287" w:author="Ranga Reddy" w:date="2010-12-03T14:25:00Z">
        <w:r>
          <w:rPr/>
          <w:t>Bs</w:t>
        </w:r>
      </w:ins>
      <w:ins w:id="1288" w:author="Ranga Reddy" w:date="2010-12-03T14:20:00Z">
        <w:r>
          <w:rPr/>
          <w:t>2ndMgmtArqSyncLossTimeout</w:t>
        </w:r>
      </w:ins>
    </w:p>
    <w:p>
      <w:pPr>
        <w:pStyle w:val="IEEEStdsParagraph"/>
        <w:rPr>
          <w:ins w:id="1292" w:author="Ranga Reddy" w:date="2010-12-03T14:20:00Z"/>
        </w:rPr>
      </w:pPr>
      <w:ins w:id="1290" w:author="Ranga Reddy" w:date="2010-12-03T14:20:00Z">
        <w:r>
          <w:rPr/>
          <w:t xml:space="preserve">ARQ Sync Loss Timeout </w:t>
        </w:r>
      </w:ins>
      <w:ins w:id="1291" w:author="Ranga Reddy" w:date="2010-12-03T14:25:00Z">
        <w:r>
          <w:rPr/>
          <w:t xml:space="preserve">as applied by BS to ARQ on Secondary Management flow. </w:t>
        </w:r>
      </w:ins>
    </w:p>
    <w:p>
      <w:pPr>
        <w:pStyle w:val="IEEEStdsParagraph"/>
        <w:rPr>
          <w:ins w:id="1294" w:author="Ranga Reddy" w:date="2010-12-03T14:20:00Z"/>
        </w:rPr>
      </w:pPr>
      <w:ins w:id="1293" w:author="Ranga Reddy" w:date="2010-12-03T14:20:00Z">
        <w:r>
          <w:rPr/>
        </w:r>
      </w:ins>
    </w:p>
    <w:p>
      <w:pPr>
        <w:pStyle w:val="IEEEStdsLevel7Header"/>
        <w:numPr>
          <w:ilvl w:val="6"/>
          <w:numId w:val="7"/>
        </w:numPr>
        <w:rPr>
          <w:ins w:id="1298" w:author="Ranga Reddy" w:date="2010-12-03T14:20:00Z"/>
        </w:rPr>
      </w:pPr>
      <w:ins w:id="1295" w:author="Ranga Reddy" w:date="2010-12-03T14:20:00Z">
        <w:r>
          <w:rPr/>
          <w:t>wranIf</w:t>
        </w:r>
      </w:ins>
      <w:ins w:id="1296" w:author="Ranga Reddy" w:date="2010-12-03T14:25:00Z">
        <w:r>
          <w:rPr/>
          <w:t>Bs</w:t>
        </w:r>
      </w:ins>
      <w:ins w:id="1297" w:author="Ranga Reddy" w:date="2010-12-03T14:20:00Z">
        <w:r>
          <w:rPr/>
          <w:t>2ndMgmtArqDeliverInOrder</w:t>
        </w:r>
      </w:ins>
    </w:p>
    <w:p>
      <w:pPr>
        <w:pStyle w:val="IEEEStdsParagraph"/>
        <w:rPr>
          <w:ins w:id="1302" w:author="Ranga Reddy" w:date="2010-12-03T14:20:00Z"/>
        </w:rPr>
      </w:pPr>
      <w:ins w:id="1299" w:author="Ranga Reddy" w:date="2010-12-03T14:20:00Z">
        <w:r>
          <w:rPr/>
          <w:t xml:space="preserve">ARQ Deliver In Order </w:t>
        </w:r>
      </w:ins>
      <w:ins w:id="1300" w:author="Ranga Reddy" w:date="2010-12-03T14:26:00Z">
        <w:r>
          <w:rPr/>
          <w:t>specification that BS applies to ARQ on Secondary Management flow</w:t>
        </w:r>
      </w:ins>
      <w:ins w:id="1301" w:author="Ranga Reddy" w:date="2010-12-03T14:20:00Z">
        <w:r>
          <w:rPr/>
          <w:t>.</w:t>
        </w:r>
      </w:ins>
    </w:p>
    <w:p>
      <w:pPr>
        <w:pStyle w:val="IEEEStdsParagraph"/>
        <w:rPr>
          <w:ins w:id="1304" w:author="Ranga Reddy" w:date="2010-12-03T14:20:00Z"/>
        </w:rPr>
      </w:pPr>
      <w:ins w:id="1303" w:author="Ranga Reddy" w:date="2010-12-03T14:20:00Z">
        <w:r>
          <w:rPr/>
        </w:r>
      </w:ins>
    </w:p>
    <w:p>
      <w:pPr>
        <w:pStyle w:val="IEEEStdsLevel7Header"/>
        <w:numPr>
          <w:ilvl w:val="6"/>
          <w:numId w:val="7"/>
        </w:numPr>
        <w:rPr>
          <w:ins w:id="1308" w:author="Ranga Reddy" w:date="2010-12-03T14:20:00Z"/>
        </w:rPr>
      </w:pPr>
      <w:ins w:id="1305" w:author="Ranga Reddy" w:date="2010-12-03T14:20:00Z">
        <w:r>
          <w:rPr/>
          <w:t>wranIf</w:t>
        </w:r>
      </w:ins>
      <w:ins w:id="1306" w:author="Ranga Reddy" w:date="2010-12-03T14:26:00Z">
        <w:r>
          <w:rPr/>
          <w:t>Bs</w:t>
        </w:r>
      </w:ins>
      <w:ins w:id="1307" w:author="Ranga Reddy" w:date="2010-12-03T14:20:00Z">
        <w:r>
          <w:rPr/>
          <w:t>2ndMgmtArqRxPurgeTimeout</w:t>
        </w:r>
      </w:ins>
    </w:p>
    <w:p>
      <w:pPr>
        <w:pStyle w:val="IEEEStdsParagraph"/>
        <w:rPr>
          <w:ins w:id="1311" w:author="Ranga Reddy" w:date="2010-12-03T14:20:00Z"/>
        </w:rPr>
      </w:pPr>
      <w:ins w:id="1309" w:author="Ranga Reddy" w:date="2010-12-03T14:20:00Z">
        <w:r>
          <w:rPr/>
          <w:t xml:space="preserve">ARQ Rx Purge Timeout </w:t>
        </w:r>
      </w:ins>
      <w:ins w:id="1310" w:author="Ranga Reddy" w:date="2010-12-03T14:26:00Z">
        <w:r>
          <w:rPr/>
          <w:t>that BS applies to ARQ on Secondary Management flow.</w:t>
        </w:r>
      </w:ins>
    </w:p>
    <w:p>
      <w:pPr>
        <w:pStyle w:val="IEEEStdsParagraph"/>
        <w:rPr>
          <w:ins w:id="1313" w:author="Ranga Reddy" w:date="2010-12-03T14:20:00Z"/>
        </w:rPr>
      </w:pPr>
      <w:ins w:id="1312" w:author="Ranga Reddy" w:date="2010-12-03T14:20:00Z">
        <w:r>
          <w:rPr/>
        </w:r>
      </w:ins>
    </w:p>
    <w:p>
      <w:pPr>
        <w:pStyle w:val="IEEEStdsLevel7Header"/>
        <w:numPr>
          <w:ilvl w:val="6"/>
          <w:numId w:val="7"/>
        </w:numPr>
        <w:rPr>
          <w:ins w:id="1317" w:author="Ranga Reddy" w:date="2010-12-03T14:20:00Z"/>
        </w:rPr>
      </w:pPr>
      <w:ins w:id="1314" w:author="Ranga Reddy" w:date="2010-12-03T14:20:00Z">
        <w:r>
          <w:rPr/>
          <w:t>wranIf</w:t>
        </w:r>
      </w:ins>
      <w:ins w:id="1315" w:author="Ranga Reddy" w:date="2010-12-03T14:27:00Z">
        <w:r>
          <w:rPr/>
          <w:t>Bs</w:t>
        </w:r>
      </w:ins>
      <w:ins w:id="1316" w:author="Ranga Reddy" w:date="2010-12-03T14:20:00Z">
        <w:r>
          <w:rPr/>
          <w:t>2ndMgmtArqBlockSize</w:t>
        </w:r>
      </w:ins>
    </w:p>
    <w:p>
      <w:pPr>
        <w:pStyle w:val="IEEEStdsParagraph"/>
        <w:rPr>
          <w:ins w:id="1321" w:author="Ranga Reddy" w:date="2010-12-03T14:20:00Z"/>
        </w:rPr>
      </w:pPr>
      <w:ins w:id="1318" w:author="Ranga Reddy" w:date="2010-12-03T14:20:00Z">
        <w:r>
          <w:rPr/>
          <w:t xml:space="preserve">ARQ Block Size </w:t>
        </w:r>
      </w:ins>
      <w:ins w:id="1319" w:author="Ranga Reddy" w:date="2010-12-03T14:27:00Z">
        <w:r>
          <w:rPr/>
          <w:t>that BS applies to ARQ on Secondary Management flow</w:t>
        </w:r>
      </w:ins>
      <w:ins w:id="1320" w:author="Ranga Reddy" w:date="2010-12-03T14:20:00Z">
        <w:r>
          <w:rPr/>
          <w:t>.</w:t>
        </w:r>
      </w:ins>
    </w:p>
    <w:p>
      <w:pPr>
        <w:pStyle w:val="IEEEStdsParagraph"/>
        <w:rPr>
          <w:ins w:id="1323" w:author="Ranga Reddy" w:date="2010-12-03T14:20:00Z"/>
        </w:rPr>
      </w:pPr>
      <w:ins w:id="1322" w:author="Ranga Reddy" w:date="2010-12-03T14:20:00Z">
        <w:r>
          <w:rPr/>
        </w:r>
      </w:ins>
    </w:p>
    <w:p>
      <w:pPr>
        <w:pStyle w:val="IEEEStdsLevel7Header"/>
        <w:numPr>
          <w:ilvl w:val="6"/>
          <w:numId w:val="7"/>
        </w:numPr>
        <w:rPr>
          <w:ins w:id="1325" w:author="Ranga Reddy" w:date="2010-12-03T14:27:00Z"/>
        </w:rPr>
      </w:pPr>
      <w:ins w:id="1324" w:author="Ranga Reddy" w:date="2010-12-03T14:27:00Z">
        <w:r>
          <w:rPr/>
          <w:t>wranIfBsMaxCpeTxEirp</w:t>
        </w:r>
      </w:ins>
    </w:p>
    <w:p>
      <w:pPr>
        <w:pStyle w:val="IEEEStdsParagraph"/>
        <w:rPr>
          <w:ins w:id="1327" w:author="Ranga Reddy" w:date="2010-12-03T14:27:00Z"/>
        </w:rPr>
      </w:pPr>
      <w:ins w:id="1326" w:author="Ranga Reddy" w:date="2010-12-03T14:27:00Z">
        <w:r>
          <w:rPr/>
          <w:t>Maximum CPE Transmit EIRP as negotiated during registration.</w:t>
        </w:r>
      </w:ins>
    </w:p>
    <w:p>
      <w:pPr>
        <w:pStyle w:val="IEEEStdsParagraph"/>
        <w:rPr>
          <w:ins w:id="1329" w:author="Ranga Reddy" w:date="2010-12-03T14:27:00Z"/>
        </w:rPr>
      </w:pPr>
      <w:ins w:id="1328" w:author="Ranga Reddy" w:date="2010-12-03T14:27:00Z">
        <w:r>
          <w:rPr/>
        </w:r>
      </w:ins>
    </w:p>
    <w:p>
      <w:pPr>
        <w:pStyle w:val="IEEEStdsLevel7Header"/>
        <w:numPr>
          <w:ilvl w:val="6"/>
          <w:numId w:val="7"/>
        </w:numPr>
        <w:rPr>
          <w:ins w:id="1331" w:author="Ranga Reddy" w:date="2010-12-06T09:53:00Z"/>
        </w:rPr>
      </w:pPr>
      <w:ins w:id="1330" w:author="Ranga Reddy" w:date="2010-12-06T09:53:00Z">
        <w:r>
          <w:rPr/>
          <w:t>wranIfBsT36</w:t>
        </w:r>
      </w:ins>
    </w:p>
    <w:p>
      <w:pPr>
        <w:pStyle w:val="IEEEStdsParagraph"/>
        <w:rPr>
          <w:ins w:id="1335" w:author="Ranga Reddy" w:date="2010-12-06T09:55:00Z"/>
        </w:rPr>
      </w:pPr>
      <w:ins w:id="1332" w:author="Ranga Reddy" w:date="2010-12-06T10:02:00Z">
        <w:r>
          <w:rPr/>
          <w:t xml:space="preserve">Default value for </w:t>
        </w:r>
      </w:ins>
      <w:ins w:id="1333" w:author="Ranga Reddy" w:date="2010-12-06T09:53:00Z">
        <w:r>
          <w:rPr/>
          <w:t>EAP Authentication Timer</w:t>
        </w:r>
      </w:ins>
      <w:ins w:id="1334" w:author="Ranga Reddy" w:date="2010-12-06T10:03:00Z">
        <w:r>
          <w:rPr/>
          <w:t>.</w:t>
        </w:r>
      </w:ins>
    </w:p>
    <w:p>
      <w:pPr>
        <w:pStyle w:val="IEEEStdsParagraph"/>
        <w:rPr>
          <w:ins w:id="1337" w:author="Ranga Reddy" w:date="2010-12-06T09:55:00Z"/>
        </w:rPr>
      </w:pPr>
      <w:ins w:id="1336" w:author="Ranga Reddy" w:date="2010-12-06T09:55:00Z">
        <w:r>
          <w:rPr/>
        </w:r>
      </w:ins>
    </w:p>
    <w:p>
      <w:pPr>
        <w:pStyle w:val="IEEEStdsLevel7Header"/>
        <w:numPr>
          <w:ilvl w:val="6"/>
          <w:numId w:val="7"/>
        </w:numPr>
        <w:rPr>
          <w:ins w:id="1339" w:author="Ranga Reddy" w:date="2010-12-06T09:55:00Z"/>
        </w:rPr>
      </w:pPr>
      <w:ins w:id="1338" w:author="Ranga Reddy" w:date="2010-12-06T09:55:00Z">
        <w:r>
          <w:rPr/>
          <w:t>wranIfBsT37</w:t>
        </w:r>
      </w:ins>
    </w:p>
    <w:p>
      <w:pPr>
        <w:pStyle w:val="IEEEStdsParagraph"/>
        <w:rPr>
          <w:ins w:id="1342" w:author="Ranga Reddy" w:date="2010-12-06T09:55:00Z"/>
        </w:rPr>
      </w:pPr>
      <w:ins w:id="1340" w:author="Ranga Reddy" w:date="2010-12-06T10:03:00Z">
        <w:r>
          <w:rPr/>
          <w:t xml:space="preserve">Default value for </w:t>
        </w:r>
      </w:ins>
      <w:ins w:id="1341" w:author="Ranga Reddy" w:date="2010-12-06T09:55:00Z">
        <w:r>
          <w:rPr/>
          <w:t>Authentication Grace Timer.</w:t>
        </w:r>
      </w:ins>
    </w:p>
    <w:p>
      <w:pPr>
        <w:pStyle w:val="IEEEStdsParagraph"/>
        <w:rPr>
          <w:ins w:id="1344" w:author="Ranga Reddy" w:date="2010-12-06T09:53:00Z"/>
        </w:rPr>
      </w:pPr>
      <w:ins w:id="1343" w:author="Ranga Reddy" w:date="2010-12-06T09:53:00Z">
        <w:r>
          <w:rPr/>
        </w:r>
      </w:ins>
    </w:p>
    <w:p>
      <w:pPr>
        <w:pStyle w:val="IEEEStdsLevel7Header"/>
        <w:numPr>
          <w:ilvl w:val="6"/>
          <w:numId w:val="7"/>
        </w:numPr>
        <w:rPr>
          <w:ins w:id="1346" w:author="Ranga Reddy" w:date="2010-12-06T09:56:00Z"/>
        </w:rPr>
      </w:pPr>
      <w:ins w:id="1345" w:author="Ranga Reddy" w:date="2010-12-06T09:56:00Z">
        <w:r>
          <w:rPr/>
          <w:t>wranIfBsMaxNumAuthAttempts</w:t>
        </w:r>
      </w:ins>
    </w:p>
    <w:p>
      <w:pPr>
        <w:pStyle w:val="IEEEStdsParagraph"/>
        <w:rPr>
          <w:ins w:id="1349" w:author="Ranga Reddy" w:date="2010-12-06T09:56:00Z"/>
        </w:rPr>
      </w:pPr>
      <w:ins w:id="1347" w:author="Ranga Reddy" w:date="2010-12-06T10:03:00Z">
        <w:r>
          <w:rPr/>
          <w:t>Default value for the m</w:t>
        </w:r>
      </w:ins>
      <w:ins w:id="1348" w:author="Ranga Reddy" w:date="2010-12-06T09:56:00Z">
        <w:r>
          <w:rPr/>
          <w:t>aximum number of times a CPE may attempt authentication.</w:t>
        </w:r>
      </w:ins>
    </w:p>
    <w:p>
      <w:pPr>
        <w:pStyle w:val="IEEEStdsParagraph"/>
        <w:rPr>
          <w:ins w:id="1351" w:author="Ranga Reddy" w:date="2010-12-06T09:56:00Z"/>
        </w:rPr>
      </w:pPr>
      <w:ins w:id="1350" w:author="Ranga Reddy" w:date="2010-12-06T09:56:00Z">
        <w:r>
          <w:rPr/>
        </w:r>
      </w:ins>
    </w:p>
    <w:p>
      <w:pPr>
        <w:pStyle w:val="IEEEStdsLevel7Header"/>
        <w:numPr>
          <w:ilvl w:val="6"/>
          <w:numId w:val="7"/>
        </w:numPr>
        <w:rPr>
          <w:ins w:id="1354" w:author="Ranga Reddy" w:date="2010-12-06T09:57:00Z"/>
        </w:rPr>
      </w:pPr>
      <w:ins w:id="1352" w:author="Ranga Reddy" w:date="2010-12-06T09:56:00Z">
        <w:r>
          <w:rPr/>
          <w:t>wranIfBs</w:t>
        </w:r>
      </w:ins>
      <w:ins w:id="1353" w:author="Ranga Reddy" w:date="2010-12-06T09:59:00Z">
        <w:r>
          <w:rPr/>
          <w:t>T38</w:t>
        </w:r>
      </w:ins>
    </w:p>
    <w:p>
      <w:pPr>
        <w:pStyle w:val="IEEEStdsParagraph"/>
        <w:rPr>
          <w:ins w:id="1358" w:author="Ranga Reddy" w:date="2010-12-06T09:57:00Z"/>
        </w:rPr>
      </w:pPr>
      <w:ins w:id="1355" w:author="Ranga Reddy" w:date="2010-12-06T10:03:00Z">
        <w:r>
          <w:rPr/>
          <w:t xml:space="preserve">Default value for </w:t>
        </w:r>
      </w:ins>
      <w:ins w:id="1356" w:author="Ranga Reddy" w:date="2010-12-06T09:59:00Z">
        <w:r>
          <w:rPr/>
          <w:t>Operational Wait Timeout</w:t>
        </w:r>
      </w:ins>
      <w:ins w:id="1357" w:author="Ranga Reddy" w:date="2010-12-06T09:57:00Z">
        <w:r>
          <w:rPr/>
          <w:t>.</w:t>
        </w:r>
      </w:ins>
    </w:p>
    <w:p>
      <w:pPr>
        <w:pStyle w:val="IEEEStdsParagraph"/>
        <w:rPr>
          <w:ins w:id="1360" w:author="Ranga Reddy" w:date="2010-12-06T10:00:00Z"/>
        </w:rPr>
      </w:pPr>
      <w:ins w:id="1359" w:author="Ranga Reddy" w:date="2010-12-06T10:00:00Z">
        <w:r>
          <w:rPr/>
        </w:r>
      </w:ins>
    </w:p>
    <w:p>
      <w:pPr>
        <w:pStyle w:val="IEEEStdsLevel7Header"/>
        <w:numPr>
          <w:ilvl w:val="6"/>
          <w:numId w:val="7"/>
        </w:numPr>
        <w:rPr>
          <w:ins w:id="1362" w:author="Ranga Reddy" w:date="2010-12-06T10:00:00Z"/>
        </w:rPr>
      </w:pPr>
      <w:ins w:id="1361" w:author="Ranga Reddy" w:date="2010-12-06T10:00:00Z">
        <w:r>
          <w:rPr/>
          <w:t>wranIfBsT39</w:t>
        </w:r>
      </w:ins>
    </w:p>
    <w:p>
      <w:pPr>
        <w:pStyle w:val="IEEEStdsParagraph"/>
        <w:rPr>
          <w:ins w:id="1365" w:author="Ranga Reddy" w:date="2010-12-06T10:00:00Z"/>
        </w:rPr>
      </w:pPr>
      <w:ins w:id="1363" w:author="Ranga Reddy" w:date="2010-12-06T10:03:00Z">
        <w:r>
          <w:rPr/>
          <w:t xml:space="preserve">Default value for </w:t>
        </w:r>
      </w:ins>
      <w:ins w:id="1364" w:author="Ranga Reddy" w:date="2010-12-06T10:00:00Z">
        <w:r>
          <w:rPr/>
          <w:t>Rekey Wait Timeout.</w:t>
        </w:r>
      </w:ins>
    </w:p>
    <w:p>
      <w:pPr>
        <w:pStyle w:val="IEEEStdsParagraph"/>
        <w:rPr>
          <w:ins w:id="1367" w:author="Ranga Reddy" w:date="2010-12-06T10:00:00Z"/>
        </w:rPr>
      </w:pPr>
      <w:ins w:id="1366" w:author="Ranga Reddy" w:date="2010-12-06T10:00:00Z">
        <w:r>
          <w:rPr/>
        </w:r>
      </w:ins>
    </w:p>
    <w:p>
      <w:pPr>
        <w:pStyle w:val="IEEEStdsLevel7Header"/>
        <w:numPr>
          <w:ilvl w:val="6"/>
          <w:numId w:val="7"/>
        </w:numPr>
        <w:rPr>
          <w:ins w:id="1369" w:author="Ranga Reddy" w:date="2010-12-06T10:00:00Z"/>
        </w:rPr>
      </w:pPr>
      <w:ins w:id="1368" w:author="Ranga Reddy" w:date="2010-12-06T10:00:00Z">
        <w:r>
          <w:rPr/>
          <w:t>wranIfBsAkLifetime</w:t>
        </w:r>
      </w:ins>
    </w:p>
    <w:p>
      <w:pPr>
        <w:pStyle w:val="IEEEStdsParagraph"/>
        <w:rPr>
          <w:ins w:id="1372" w:author="Ranga Reddy" w:date="2010-12-06T10:00:00Z"/>
        </w:rPr>
      </w:pPr>
      <w:ins w:id="1370" w:author="Ranga Reddy" w:date="2010-12-06T10:02:00Z">
        <w:r>
          <w:rPr/>
          <w:t>Default lifetime BS assigns to a new AK</w:t>
        </w:r>
      </w:ins>
      <w:ins w:id="1371" w:author="Ranga Reddy" w:date="2010-12-06T10:00:00Z">
        <w:r>
          <w:rPr/>
          <w:t>.</w:t>
        </w:r>
      </w:ins>
    </w:p>
    <w:p>
      <w:pPr>
        <w:pStyle w:val="IEEEStdsParagraph"/>
        <w:rPr>
          <w:ins w:id="1374" w:author="Ranga Reddy" w:date="2010-12-03T14:20:00Z"/>
        </w:rPr>
      </w:pPr>
      <w:ins w:id="1373" w:author="Ranga Reddy" w:date="2010-12-03T14:20:00Z">
        <w:r>
          <w:rPr/>
        </w:r>
      </w:ins>
    </w:p>
    <w:p>
      <w:pPr>
        <w:pStyle w:val="IEEEStdsLevel7Header"/>
        <w:numPr>
          <w:ilvl w:val="6"/>
          <w:numId w:val="7"/>
        </w:numPr>
        <w:rPr>
          <w:ins w:id="1376" w:author="Ranga Reddy" w:date="2010-12-06T10:02:00Z"/>
        </w:rPr>
      </w:pPr>
      <w:ins w:id="1375" w:author="Ranga Reddy" w:date="2010-12-06T10:02:00Z">
        <w:r>
          <w:rPr/>
          <w:t>wranIfBsTekLifetime</w:t>
        </w:r>
      </w:ins>
    </w:p>
    <w:p>
      <w:pPr>
        <w:pStyle w:val="IEEEStdsParagraph"/>
        <w:rPr>
          <w:ins w:id="1378" w:author="Ranga Reddy" w:date="2010-12-06T10:02:00Z"/>
        </w:rPr>
      </w:pPr>
      <w:ins w:id="1377" w:author="Ranga Reddy" w:date="2010-12-06T10:02:00Z">
        <w:r>
          <w:rPr/>
          <w:t>Default lifetime BS assigns to a new TEK.</w:t>
        </w:r>
      </w:ins>
    </w:p>
    <w:p>
      <w:pPr>
        <w:pStyle w:val="IEEEStdsParagraph"/>
        <w:rPr>
          <w:ins w:id="1380" w:author="Ranga Reddy" w:date="2010-12-06T10:02:00Z"/>
        </w:rPr>
      </w:pPr>
      <w:ins w:id="1379" w:author="Ranga Reddy" w:date="2010-12-06T10:02:00Z">
        <w:r>
          <w:rPr/>
        </w:r>
      </w:ins>
    </w:p>
    <w:p>
      <w:pPr>
        <w:pStyle w:val="IEEEStdsLevel7Header"/>
        <w:numPr>
          <w:ilvl w:val="6"/>
          <w:numId w:val="7"/>
        </w:numPr>
        <w:rPr>
          <w:ins w:id="1382" w:author="Ranga Reddy" w:date="2010-12-06T10:05:00Z"/>
        </w:rPr>
      </w:pPr>
      <w:ins w:id="1381" w:author="Ranga Reddy" w:date="2010-12-06T10:05:00Z">
        <w:r>
          <w:rPr/>
          <w:t>wranIfBsScmFlowControl</w:t>
        </w:r>
      </w:ins>
    </w:p>
    <w:p>
      <w:pPr>
        <w:pStyle w:val="IEEEStdsParagraph"/>
        <w:rPr>
          <w:ins w:id="1384" w:author="Ranga Reddy" w:date="2010-12-06T10:05:00Z"/>
        </w:rPr>
      </w:pPr>
      <w:ins w:id="1383" w:author="Ranga Reddy" w:date="2010-12-06T10:05:00Z">
        <w:r>
          <w:rPr/>
          <w:t>Default value for the maximum number of ongoing SCM transactions.</w:t>
        </w:r>
      </w:ins>
    </w:p>
    <w:p>
      <w:pPr>
        <w:pStyle w:val="IEEEStdsParagraph"/>
        <w:rPr>
          <w:ins w:id="1386" w:author="Ranga Reddy" w:date="2010-12-06T10:07:00Z"/>
        </w:rPr>
      </w:pPr>
      <w:ins w:id="1385" w:author="Ranga Reddy" w:date="2010-12-06T10:07:00Z">
        <w:r>
          <w:rPr/>
        </w:r>
      </w:ins>
    </w:p>
    <w:p>
      <w:pPr>
        <w:pStyle w:val="IEEEStdsLevel7Header"/>
        <w:numPr>
          <w:ilvl w:val="6"/>
          <w:numId w:val="7"/>
        </w:numPr>
        <w:rPr>
          <w:ins w:id="1389" w:author="Ranga Reddy" w:date="2010-12-06T10:07:00Z"/>
        </w:rPr>
      </w:pPr>
      <w:ins w:id="1387" w:author="Ranga Reddy" w:date="2010-12-06T10:07:00Z">
        <w:r>
          <w:rPr/>
          <w:t>wranIfBs</w:t>
        </w:r>
      </w:ins>
      <w:ins w:id="1388" w:author="Ranga Reddy" w:date="2010-12-06T10:27:00Z">
        <w:r>
          <w:rPr/>
          <w:t>NumSupportedSAs</w:t>
        </w:r>
      </w:ins>
    </w:p>
    <w:p>
      <w:pPr>
        <w:pStyle w:val="IEEEStdsParagraph"/>
        <w:rPr>
          <w:ins w:id="1392" w:author="Ranga Reddy" w:date="2010-12-06T10:07:00Z"/>
        </w:rPr>
      </w:pPr>
      <w:ins w:id="1390" w:author="Ranga Reddy" w:date="2010-12-06T10:28:00Z">
        <w:r>
          <w:rPr/>
          <w:t>Maximum number of SAs a CPE can support</w:t>
        </w:r>
      </w:ins>
      <w:ins w:id="1391" w:author="Ranga Reddy" w:date="2010-12-06T10:07:00Z">
        <w:r>
          <w:rPr/>
          <w:t>.</w:t>
        </w:r>
      </w:ins>
    </w:p>
    <w:p>
      <w:pPr>
        <w:pStyle w:val="IEEEStdsParagraph"/>
        <w:rPr>
          <w:ins w:id="1394" w:author="Ranga Reddy" w:date="2010-12-06T10:28:00Z"/>
        </w:rPr>
      </w:pPr>
      <w:ins w:id="1393" w:author="Ranga Reddy" w:date="2010-12-06T10:28:00Z">
        <w:r>
          <w:rPr/>
        </w:r>
      </w:ins>
    </w:p>
    <w:p>
      <w:pPr>
        <w:pStyle w:val="IEEEStdsLevel7Header"/>
        <w:numPr>
          <w:ilvl w:val="6"/>
          <w:numId w:val="7"/>
        </w:numPr>
        <w:rPr>
          <w:ins w:id="1396" w:author="Ranga Reddy" w:date="2010-12-06T10:28:00Z"/>
        </w:rPr>
      </w:pPr>
      <w:ins w:id="1395" w:author="Ranga Reddy" w:date="2010-12-06T10:28:00Z">
        <w:r>
          <w:rPr/>
          <w:t>wranIfBsPnWindowSize</w:t>
        </w:r>
      </w:ins>
    </w:p>
    <w:p>
      <w:pPr>
        <w:pStyle w:val="IEEEStdsParagraph"/>
        <w:rPr>
          <w:ins w:id="1398" w:author="Ranga Reddy" w:date="2010-12-06T10:28:00Z"/>
        </w:rPr>
      </w:pPr>
      <w:ins w:id="1397" w:author="Ranga Reddy" w:date="2010-12-06T10:28:00Z">
        <w:r>
          <w:rPr/>
          <w:t>Size of PN_WINDOW (See 7.4) used to protect against replay attacks.</w:t>
        </w:r>
      </w:ins>
    </w:p>
    <w:p>
      <w:pPr>
        <w:pStyle w:val="IEEEStdsParagraph"/>
        <w:rPr>
          <w:ins w:id="1400" w:author="Ranga Reddy" w:date="2010-12-06T10:28:00Z"/>
        </w:rPr>
      </w:pPr>
      <w:ins w:id="1399" w:author="Ranga Reddy" w:date="2010-12-06T10:28:00Z">
        <w:r>
          <w:rPr/>
        </w:r>
      </w:ins>
    </w:p>
    <w:p>
      <w:pPr>
        <w:pStyle w:val="IEEEStdsLevel7Header"/>
        <w:numPr>
          <w:ilvl w:val="6"/>
          <w:numId w:val="7"/>
        </w:numPr>
        <w:rPr>
          <w:ins w:id="1402" w:author="Ranga Reddy" w:date="2010-12-06T10:28:00Z"/>
        </w:rPr>
      </w:pPr>
      <w:ins w:id="1401" w:author="Ranga Reddy" w:date="2010-12-06T10:28:00Z">
        <w:r>
          <w:rPr/>
          <w:t>wranIfBsT17</w:t>
        </w:r>
      </w:ins>
    </w:p>
    <w:p>
      <w:pPr>
        <w:pStyle w:val="IEEEStdsParagraph"/>
        <w:rPr>
          <w:ins w:id="1404" w:author="Ranga Reddy" w:date="2010-12-06T10:28:00Z"/>
        </w:rPr>
      </w:pPr>
      <w:ins w:id="1403" w:author="Ranga Reddy" w:date="2010-12-06T10:28:00Z">
        <w:r>
          <w:rPr/>
          <w:t>Time allowed for CPE to complete authentication and key exchange.</w:t>
        </w:r>
      </w:ins>
    </w:p>
    <w:p>
      <w:pPr>
        <w:pStyle w:val="IEEEStdsParagraph"/>
        <w:rPr>
          <w:ins w:id="1406" w:author="Ranga Reddy" w:date="2011-02-21T08:58:00Z"/>
        </w:rPr>
      </w:pPr>
      <w:ins w:id="1405" w:author="Ranga Reddy" w:date="2011-02-21T08:58:00Z">
        <w:r>
          <w:rPr/>
        </w:r>
      </w:ins>
    </w:p>
    <w:p>
      <w:pPr>
        <w:pStyle w:val="IEEEStdsParagraph"/>
        <w:rPr>
          <w:ins w:id="1408" w:author="Ranga Reddy" w:date="2011-02-21T08:58:00Z"/>
        </w:rPr>
      </w:pPr>
      <w:ins w:id="1407" w:author="Ranga Reddy" w:date="2011-02-21T08:58:00Z">
        <w:r>
          <w:rPr/>
        </w:r>
      </w:ins>
    </w:p>
    <w:p>
      <w:pPr>
        <w:pStyle w:val="IEEEStdsLevel5Header"/>
        <w:numPr>
          <w:ilvl w:val="4"/>
          <w:numId w:val="7"/>
        </w:numPr>
        <w:rPr>
          <w:ins w:id="1410" w:author="Ranga Reddy" w:date="2011-02-21T08:58:00Z"/>
        </w:rPr>
      </w:pPr>
      <w:ins w:id="1409" w:author="Ranga Reddy" w:date="2011-02-21T08:58:00Z">
        <w:r>
          <w:rPr/>
          <w:t>wranIfBsMeasurementSupportTable</w:t>
        </w:r>
      </w:ins>
    </w:p>
    <w:p>
      <w:pPr>
        <w:pStyle w:val="IEEEStdsParagraph"/>
        <w:rPr>
          <w:ins w:id="1414" w:author="Ranga Reddy" w:date="2011-02-21T08:58:00Z"/>
        </w:rPr>
      </w:pPr>
      <w:ins w:id="1411" w:author="Ranga Reddy" w:date="2011-02-21T08:58:00Z">
        <w:r>
          <w:rPr/>
          <w: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t>
        </w:r>
      </w:ins>
      <w:ins w:id="1412" w:author="Ranga Reddy" w:date="2011-02-21T08:58:00Z">
        <w:r>
          <w:rPr>
            <w:rFonts w:cs="Courier New" w:ascii="Courier New" w:hAnsi="Courier New"/>
          </w:rPr>
          <w:t>wranIfMeasurementSupportEntry</w:t>
        </w:r>
      </w:ins>
      <w:ins w:id="1413" w:author="Ranga Reddy" w:date="2011-02-21T08:58:00Z">
        <w:r>
          <w:rPr/>
          <w:t>.</w:t>
        </w:r>
      </w:ins>
    </w:p>
    <w:p>
      <w:pPr>
        <w:pStyle w:val="IEEEStdsParagraph"/>
        <w:rPr>
          <w:ins w:id="1416" w:author="Ranga Reddy" w:date="2011-02-21T08:58:00Z"/>
        </w:rPr>
      </w:pPr>
      <w:ins w:id="1415" w:author="Ranga Reddy" w:date="2011-02-21T08:58:00Z">
        <w:r>
          <w:rPr/>
        </w:r>
      </w:ins>
    </w:p>
    <w:p>
      <w:pPr>
        <w:pStyle w:val="IEEEStdsLevel6Header"/>
        <w:numPr>
          <w:ilvl w:val="5"/>
          <w:numId w:val="7"/>
        </w:numPr>
        <w:rPr>
          <w:ins w:id="1418" w:author="Ranga Reddy" w:date="2011-02-21T08:58:00Z"/>
        </w:rPr>
      </w:pPr>
      <w:ins w:id="1417" w:author="Ranga Reddy" w:date="2011-02-21T08:58:00Z">
        <w:r>
          <w:rPr/>
          <w:t>wranIfBsMeasurementSupportEntry</w:t>
        </w:r>
      </w:ins>
    </w:p>
    <w:p>
      <w:pPr>
        <w:pStyle w:val="IEEEStdsParagraph"/>
        <w:rPr>
          <w:ins w:id="1422" w:author="Ranga Reddy" w:date="2011-02-21T08:58:00Z"/>
        </w:rPr>
      </w:pPr>
      <w:ins w:id="1419" w:author="Ranga Reddy" w:date="2011-02-21T08:58:00Z">
        <w:r>
          <w:rPr/>
          <w:t xml:space="preserve">A compound object representing entries of </w:t>
        </w:r>
      </w:ins>
      <w:ins w:id="1420" w:author="Ranga Reddy" w:date="2011-02-21T08:58:00Z">
        <w:r>
          <w:rPr>
            <w:rFonts w:cs="Courier New" w:ascii="Courier New" w:hAnsi="Courier New"/>
          </w:rPr>
          <w:t>wranIfBsMeasurementSupportTable</w:t>
        </w:r>
      </w:ins>
      <w:ins w:id="1421" w:author="Ranga Reddy" w:date="2011-02-21T08:58:00Z">
        <w:r>
          <w:rPr/>
          <w:t xml:space="preserve"> that will be used to evaluate and select configuration of the Measurement Support IE of REG-RSP in 6.10.7.3.4.5. It is made up of multiple objects. There will have one entry for each Signal Type that correspsonds to Signal Type Array of the Measurement Support IE.</w:t>
        </w:r>
      </w:ins>
    </w:p>
    <w:p>
      <w:pPr>
        <w:pStyle w:val="IEEEStdsParagraph"/>
        <w:rPr>
          <w:ins w:id="1424" w:author="Ranga Reddy" w:date="2011-02-21T08:58:00Z"/>
        </w:rPr>
      </w:pPr>
      <w:ins w:id="1423" w:author="Ranga Reddy" w:date="2011-02-21T08:58:00Z">
        <w:r>
          <w:rPr/>
        </w:r>
      </w:ins>
    </w:p>
    <w:p>
      <w:pPr>
        <w:pStyle w:val="IEEEStdsSingleNote"/>
        <w:rPr>
          <w:ins w:id="1427" w:author="Ranga Reddy" w:date="2011-02-21T08:58:00Z"/>
        </w:rPr>
      </w:pPr>
      <w:ins w:id="1425" w:author="Ranga Reddy" w:date="2011-02-21T12:27:00Z">
        <w:r>
          <w:rPr/>
          <w:t xml:space="preserve">NOTE - </w:t>
        </w:r>
      </w:ins>
      <w:ins w:id="1426" w:author="Ranga Reddy" w:date="2011-02-21T08:58:00Z">
        <w:r>
          <w:rPr/>
          <w:t>This object is made up of the objects in 12.1.2.2.6.1.1-9. The values that these objects are set up in this table will be based on recommendations in Annex A.</w:t>
        </w:r>
      </w:ins>
    </w:p>
    <w:p>
      <w:pPr>
        <w:pStyle w:val="IEEEStdsParagraph"/>
        <w:rPr>
          <w:ins w:id="1429" w:author="Ranga Reddy" w:date="2011-02-21T08:58:00Z"/>
        </w:rPr>
      </w:pPr>
      <w:ins w:id="1428" w:author="Ranga Reddy" w:date="2011-02-21T08:58:00Z">
        <w:r>
          <w:rPr/>
        </w:r>
      </w:ins>
    </w:p>
    <w:p>
      <w:pPr>
        <w:pStyle w:val="IEEEStdsParagraph"/>
        <w:rPr/>
      </w:pPr>
      <w:r>
        <w:rPr/>
      </w:r>
    </w:p>
    <w:p>
      <w:pPr>
        <w:pStyle w:val="IEEEStdsLevel5Header"/>
        <w:numPr>
          <w:ilvl w:val="4"/>
          <w:numId w:val="7"/>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w:t>
      </w:r>
      <w:del w:id="1430" w:author="Ranga Reddy" w:date="2011-02-21T21:55:00Z">
        <w:r>
          <w:rPr/>
          <w:delText>RNG-RSP</w:delText>
        </w:r>
      </w:del>
      <w:ins w:id="1431" w:author="Ranga Reddy" w:date="2011-02-21T21:55:00Z">
        <w:r>
          <w:rPr/>
          <w:t>RNG-CMD</w:t>
        </w:r>
      </w:ins>
      <w:r>
        <w:rPr/>
        <w:t xml:space="preserve">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7"/>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7"/>
        </w:numPr>
        <w:rPr/>
      </w:pPr>
      <w:r>
        <w:rPr/>
        <w:t>wranIfBsCpeActionsMacAddress</w:t>
      </w:r>
    </w:p>
    <w:p>
      <w:pPr>
        <w:pStyle w:val="IEEEStdsParagraph"/>
        <w:rPr>
          <w:del w:id="1432" w:author="Ranga Reddy" w:date="2010-12-06T10:31:00Z"/>
        </w:rPr>
      </w:pPr>
      <w:r>
        <w:rPr/>
        <w:t>This uniquely identifes the CPE that is the target of the action by the CPE’s MAC address.</w:t>
      </w:r>
    </w:p>
    <w:p>
      <w:pPr>
        <w:pStyle w:val="IEEEStdsParagraph"/>
        <w:rPr>
          <w:del w:id="1434" w:author="Ranga Reddy" w:date="2010-12-06T10:31:00Z"/>
        </w:rPr>
      </w:pPr>
      <w:del w:id="1433" w:author="Ranga Reddy" w:date="2010-12-06T10:31:00Z">
        <w:r>
          <w:rPr/>
        </w:r>
      </w:del>
    </w:p>
    <w:p>
      <w:pPr>
        <w:pStyle w:val="IEEEStdsParagraph"/>
        <w:widowControl/>
        <w:bidi w:val="0"/>
        <w:jc w:val="both"/>
        <w:rPr>
          <w:del w:id="1436" w:author="Ranga Reddy" w:date="2010-12-06T10:31:00Z"/>
        </w:rPr>
      </w:pPr>
      <w:del w:id="1435" w:author="Ranga Reddy" w:date="2010-12-06T10:31:00Z">
        <w:r>
          <w:rPr/>
          <w:delText>wranIfBsCpeActionsResetCpe</w:delText>
        </w:r>
      </w:del>
    </w:p>
    <w:p>
      <w:pPr>
        <w:pStyle w:val="IEEEStdsParagraph"/>
        <w:rPr/>
      </w:pPr>
      <w:del w:id="1437" w:author="Ranga Reddy" w:date="2010-12-06T10:31:00Z">
        <w:r>
          <w:rPr/>
          <w:delText>When this MIB object is written to, it shall trigger the BS to send a DREG-CMD message with Action Code= 0x05 to the CPE to trigger the CPE to reset itself. No action is to be taken if this object is read.</w:delText>
        </w:r>
      </w:del>
    </w:p>
    <w:p>
      <w:pPr>
        <w:pStyle w:val="IEEEStdsParagraph"/>
        <w:rPr/>
      </w:pPr>
      <w:r>
        <w:rPr/>
      </w:r>
    </w:p>
    <w:p>
      <w:pPr>
        <w:pStyle w:val="IEEEStdsLevel7Header"/>
        <w:numPr>
          <w:ilvl w:val="6"/>
          <w:numId w:val="7"/>
        </w:numPr>
        <w:rPr/>
      </w:pPr>
      <w:r>
        <w:rPr/>
        <w:t>wranIfBsCpeActionsRangeCpe</w:t>
      </w:r>
    </w:p>
    <w:p>
      <w:pPr>
        <w:pStyle w:val="IEEEStdsParagraph"/>
        <w:rPr/>
      </w:pPr>
      <w:r>
        <w:rPr/>
        <w:t xml:space="preserve">When set, the BS will send an unsolicited </w:t>
      </w:r>
      <w:del w:id="1438" w:author="Ranga Reddy" w:date="2011-02-21T21:55:00Z">
        <w:r>
          <w:rPr/>
          <w:delText>RNG-RSP</w:delText>
        </w:r>
      </w:del>
      <w:ins w:id="1439" w:author="Ranga Reddy" w:date="2011-02-21T21:55:00Z">
        <w:r>
          <w:rPr/>
          <w:t>RNG-CMD</w:t>
        </w:r>
      </w:ins>
      <w:r>
        <w:rPr/>
        <w:t xml:space="preserve">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7"/>
        </w:numPr>
        <w:rPr/>
      </w:pPr>
      <w:r>
        <w:rPr/>
        <w:t>wranIfBsCpeActionsDeRegCpe</w:t>
      </w:r>
    </w:p>
    <w:p>
      <w:pPr>
        <w:pStyle w:val="IEEEStdsParagraph"/>
        <w:rPr/>
      </w:pPr>
      <w:r>
        <w:rPr/>
        <w:t>When set to an Action Code value as defined in Table 1</w:t>
      </w:r>
      <w:ins w:id="1440" w:author="Ranga Reddy" w:date="2010-12-06T10:32:00Z">
        <w:r>
          <w:rPr/>
          <w:t>1</w:t>
        </w:r>
      </w:ins>
      <w:r>
        <w:rPr/>
        <w:t>3</w:t>
      </w:r>
      <w:del w:id="1441" w:author="Ranga Reddy" w:date="2010-12-06T10:32:00Z">
        <w:r>
          <w:rPr/>
          <w:delText>0</w:delText>
        </w:r>
      </w:del>
      <w:r>
        <w:rPr/>
        <w:t>,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7"/>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ins w:id="1443" w:author="Ranga Reddy" w:date="2011-02-21T12:28:00Z"/>
        </w:rPr>
      </w:pPr>
      <w:ins w:id="1442" w:author="Ranga Reddy" w:date="2011-02-21T12:28:00Z">
        <w:r>
          <w:rPr/>
        </w:r>
      </w:ins>
    </w:p>
    <w:p>
      <w:pPr>
        <w:pStyle w:val="IEEEStdsParagraph"/>
        <w:rPr/>
      </w:pPr>
      <w:r>
        <w:rPr/>
      </w:r>
    </w:p>
    <w:p>
      <w:pPr>
        <w:pStyle w:val="IEEEStdsLevel5Header"/>
        <w:numPr>
          <w:ilvl w:val="4"/>
          <w:numId w:val="7"/>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7"/>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7"/>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7"/>
        </w:numPr>
        <w:rPr/>
      </w:pPr>
      <w:r>
        <w:rPr/>
        <w:t>wranIfBsMulticast</w:t>
      </w:r>
      <w:ins w:id="1444" w:author="Ranga Reddy" w:date="2010-12-06T10:32:00Z">
        <w:r>
          <w:rPr/>
          <w:t>S</w:t>
        </w:r>
      </w:ins>
      <w:del w:id="1445" w:author="Ranga Reddy" w:date="2010-12-06T10:32:00Z">
        <w:r>
          <w:rPr/>
          <w:delText>C</w:delText>
        </w:r>
      </w:del>
      <w:r>
        <w:rPr/>
        <w:t>id</w:t>
      </w:r>
    </w:p>
    <w:p>
      <w:pPr>
        <w:pStyle w:val="IEEEStdsParagraph"/>
        <w:rPr/>
      </w:pPr>
      <w:r>
        <w:rPr/>
        <w:t xml:space="preserve">This object refers to the multicast </w:t>
      </w:r>
      <w:ins w:id="1446" w:author="Ranga Reddy" w:date="2010-12-06T10:32:00Z">
        <w:r>
          <w:rPr/>
          <w:t>S</w:t>
        </w:r>
      </w:ins>
      <w:del w:id="1447" w:author="Ranga Reddy" w:date="2010-12-06T10:32:00Z">
        <w:r>
          <w:rPr/>
          <w:delText>C</w:delText>
        </w:r>
      </w:del>
      <w:r>
        <w:rPr/>
        <w:t xml:space="preserve">ID that is assigned to a multicast group. </w:t>
      </w:r>
    </w:p>
    <w:p>
      <w:pPr>
        <w:pStyle w:val="IEEEStdsParagraph"/>
        <w:rPr/>
      </w:pPr>
      <w:r>
        <w:rPr/>
      </w:r>
    </w:p>
    <w:p>
      <w:pPr>
        <w:pStyle w:val="IEEEStdsLevel7Header"/>
        <w:numPr>
          <w:ilvl w:val="6"/>
          <w:numId w:val="7"/>
        </w:numPr>
        <w:rPr/>
      </w:pPr>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7"/>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1449" w:author="Ranga Reddy" w:date="2011-02-21T12:28:00Z"/>
        </w:rPr>
      </w:pPr>
      <w:ins w:id="1448" w:author="Ranga Reddy" w:date="2011-02-21T12:28:00Z">
        <w:r>
          <w:rPr/>
        </w:r>
      </w:ins>
    </w:p>
    <w:p>
      <w:pPr>
        <w:pStyle w:val="IEEEStdsParagraph"/>
        <w:rPr/>
      </w:pPr>
      <w:r>
        <w:rPr/>
      </w:r>
    </w:p>
    <w:p>
      <w:pPr>
        <w:pStyle w:val="IEEEStdsLevel5Header"/>
        <w:numPr>
          <w:ilvl w:val="4"/>
          <w:numId w:val="7"/>
        </w:numPr>
        <w:rPr>
          <w:del w:id="1450" w:author="Ranga Reddy" w:date="2010-12-06T10:38:00Z"/>
        </w:rPr>
      </w:pPr>
      <w:r>
        <w:rPr/>
        <w:t>wranIfBsCoexistenceConfigTable</w:t>
      </w:r>
    </w:p>
    <w:p>
      <w:pPr>
        <w:pStyle w:val="IEEEStdsLevel5Header"/>
        <w:numPr>
          <w:ilvl w:val="4"/>
          <w:numId w:val="7"/>
        </w:numPr>
        <w:rPr/>
      </w:pPr>
      <w:r>
        <w:rPr/>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del w:id="1451" w:author="Ranga Reddy" w:date="2010-12-06T15:48:00Z">
        <w:r>
          <w:rPr/>
          <w:delText xml:space="preserve">Coexistence operation and CBP transmission monitoring MIBs are in </w:delText>
        </w:r>
      </w:del>
      <w:del w:id="1452" w:author="Ranga Reddy" w:date="2010-12-06T15:48:00Z">
        <w:r>
          <w:rPr>
            <w:b/>
            <w:i/>
          </w:rPr>
          <w:delText xml:space="preserve">[Editor’s Note: TBD-somehere under </w:delText>
        </w:r>
      </w:del>
      <w:del w:id="1453" w:author="Ranga Reddy" w:date="2010-12-06T15:48:00Z">
        <w:r>
          <w:rPr>
            <w:rFonts w:cs="Courier New" w:ascii="Courier New" w:hAnsi="Courier New"/>
          </w:rPr>
          <w:delText xml:space="preserve">wranIfBsPm </w:delText>
        </w:r>
      </w:del>
      <w:del w:id="1454" w:author="Ranga Reddy" w:date="2010-12-06T15:48:00Z">
        <w:r>
          <w:rPr>
            <w:b/>
            <w:i/>
          </w:rPr>
          <w:delText>which is the Performance monitoring MIB]</w:delText>
        </w:r>
      </w:del>
    </w:p>
    <w:p>
      <w:pPr>
        <w:pStyle w:val="IEEEStdsParagraph"/>
        <w:rPr/>
      </w:pPr>
      <w:r>
        <w:rPr/>
      </w:r>
    </w:p>
    <w:p>
      <w:pPr>
        <w:pStyle w:val="IEEEStdsLevel6Header"/>
        <w:numPr>
          <w:ilvl w:val="5"/>
          <w:numId w:val="7"/>
        </w:numPr>
        <w:rPr>
          <w:del w:id="1455" w:author="Ranga Reddy" w:date="2010-12-06T10:38:00Z"/>
        </w:rPr>
      </w:pPr>
      <w:r>
        <w:rPr/>
        <w:t>wranIfBsCoexistenceConfigEntry</w:t>
      </w:r>
    </w:p>
    <w:p>
      <w:pPr>
        <w:pStyle w:val="IEEEStdsLevel6Header"/>
        <w:numPr>
          <w:ilvl w:val="5"/>
          <w:numId w:val="7"/>
        </w:numPr>
        <w:rPr/>
      </w:pPr>
      <w:r>
        <w:rPr/>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7"/>
        </w:numPr>
        <w:rPr>
          <w:del w:id="1458" w:author="Ranga Reddy" w:date="2010-12-06T10:38:00Z"/>
        </w:rPr>
      </w:pPr>
      <w:del w:id="1456" w:author="Ranga Reddy" w:date="2010-12-06T10:37:00Z">
        <w:r>
          <w:rPr/>
          <w:delText>wranIfBsMinCbpLocationIeTxRepRate</w:delText>
        </w:r>
      </w:del>
      <w:ins w:id="1457" w:author="Ranga Reddy" w:date="2010-12-06T10:37:00Z">
        <w:r>
          <w:rPr/>
          <w:t>wranIfBsT34</w:t>
        </w:r>
      </w:ins>
    </w:p>
    <w:p>
      <w:pPr>
        <w:pStyle w:val="IEEEStdsLevel7Header"/>
        <w:numPr>
          <w:ilvl w:val="6"/>
          <w:numId w:val="7"/>
        </w:numPr>
        <w:rPr/>
      </w:pPr>
      <w:r>
        <w:rPr/>
      </w:r>
    </w:p>
    <w:p>
      <w:pPr>
        <w:pStyle w:val="IEEEStdsParagraph"/>
        <w:rPr/>
      </w:pPr>
      <w:r>
        <w:rPr/>
        <w:t xml:space="preserve">This governs how often (in Seconds) the </w:t>
      </w:r>
      <w:del w:id="1459" w:author="Ranga Reddy" w:date="2010-12-06T10:37:00Z">
        <w:r>
          <w:rPr/>
          <w:delText xml:space="preserve">Location </w:delText>
        </w:r>
      </w:del>
      <w:ins w:id="1460" w:author="Ranga Reddy" w:date="2010-12-06T10:37:00Z">
        <w:r>
          <w:rPr/>
          <w:t xml:space="preserve">Device Identification </w:t>
        </w:r>
      </w:ins>
      <w:r>
        <w:rPr/>
        <w:t>IE is transmitted in a CBP burst. Default value is 300s.</w:t>
      </w:r>
    </w:p>
    <w:p>
      <w:pPr>
        <w:pStyle w:val="IEEEStdsParagraph"/>
        <w:rPr>
          <w:ins w:id="1462" w:author="Ranga Reddy" w:date="2010-12-06T10:40:00Z"/>
        </w:rPr>
      </w:pPr>
      <w:ins w:id="1461" w:author="Ranga Reddy" w:date="2010-12-06T10:40:00Z">
        <w:r>
          <w:rPr/>
        </w:r>
      </w:ins>
    </w:p>
    <w:p>
      <w:pPr>
        <w:pStyle w:val="IEEEStdsLevel7Header"/>
        <w:numPr>
          <w:ilvl w:val="6"/>
          <w:numId w:val="7"/>
        </w:numPr>
        <w:rPr>
          <w:ins w:id="1464" w:author="Ranga Reddy" w:date="2010-12-06T10:40:00Z"/>
        </w:rPr>
      </w:pPr>
      <w:ins w:id="1463" w:author="Ranga Reddy" w:date="2010-12-06T10:40:00Z">
        <w:r>
          <w:rPr/>
          <w:t>wranIfBsT33</w:t>
        </w:r>
      </w:ins>
    </w:p>
    <w:p>
      <w:pPr>
        <w:pStyle w:val="IEEEStdsParagraph"/>
        <w:rPr>
          <w:ins w:id="1466" w:author="Ranga Reddy" w:date="2010-12-06T10:40:00Z"/>
        </w:rPr>
      </w:pPr>
      <w:ins w:id="1465" w:author="Ranga Reddy" w:date="2010-12-06T10:40:00Z">
        <w:r>
          <w:rPr/>
          <w:t>Time between transmission of CBP bursts with backup/candidate channel list information (see 6.8.1.3.1.1) to facilitate spectrum etiquette.</w:t>
        </w:r>
      </w:ins>
    </w:p>
    <w:p>
      <w:pPr>
        <w:pStyle w:val="IEEEStdsParagraph"/>
        <w:rPr>
          <w:ins w:id="1468" w:author="Ranga Reddy" w:date="2010-12-06T10:42:00Z"/>
        </w:rPr>
      </w:pPr>
      <w:ins w:id="1467" w:author="Ranga Reddy" w:date="2010-12-06T10:42:00Z">
        <w:r>
          <w:rPr/>
        </w:r>
      </w:ins>
    </w:p>
    <w:p>
      <w:pPr>
        <w:pStyle w:val="IEEEStdsLevel7Header"/>
        <w:numPr>
          <w:ilvl w:val="6"/>
          <w:numId w:val="7"/>
        </w:numPr>
        <w:rPr>
          <w:ins w:id="1470" w:author="Ranga Reddy" w:date="2010-12-06T10:42:00Z"/>
        </w:rPr>
      </w:pPr>
      <w:ins w:id="1469" w:author="Ranga Reddy" w:date="2010-12-06T10:42:00Z">
        <w:r>
          <w:rPr/>
          <w:t>wranIfBsT32</w:t>
        </w:r>
      </w:ins>
    </w:p>
    <w:p>
      <w:pPr>
        <w:pStyle w:val="IEEEStdsParagraph"/>
        <w:rPr>
          <w:ins w:id="1472" w:author="Ranga Reddy" w:date="2010-12-06T10:42:00Z"/>
        </w:rPr>
      </w:pPr>
      <w:ins w:id="1471" w:author="Ranga Reddy" w:date="2010-12-06T10:42:00Z">
        <w:r>
          <w:rPr/>
          <w:t>Wait for Frame Contention Response (FC-RSP) message.</w:t>
        </w:r>
      </w:ins>
    </w:p>
    <w:p>
      <w:pPr>
        <w:pStyle w:val="IEEEStdsParagraph"/>
        <w:rPr>
          <w:ins w:id="1474" w:author="Ranga Reddy" w:date="2010-12-06T10:38:00Z"/>
        </w:rPr>
      </w:pPr>
      <w:ins w:id="1473" w:author="Ranga Reddy" w:date="2010-12-06T10:38:00Z">
        <w:r>
          <w:rPr/>
        </w:r>
      </w:ins>
    </w:p>
    <w:p>
      <w:pPr>
        <w:pStyle w:val="IEEEStdsLevel7Header"/>
        <w:numPr>
          <w:ilvl w:val="6"/>
          <w:numId w:val="7"/>
        </w:numPr>
        <w:rPr>
          <w:ins w:id="1476" w:author="Ranga Reddy" w:date="2010-12-06T10:42:00Z"/>
        </w:rPr>
      </w:pPr>
      <w:ins w:id="1475" w:author="Ranga Reddy" w:date="2010-12-06T10:42:00Z">
        <w:r>
          <w:rPr/>
          <w:t>wranIfBsFcw</w:t>
        </w:r>
      </w:ins>
    </w:p>
    <w:p>
      <w:pPr>
        <w:pStyle w:val="IEEEStdsParagraph"/>
        <w:rPr>
          <w:ins w:id="1482" w:author="Ranga Reddy" w:date="2010-12-06T10:42:00Z"/>
        </w:rPr>
      </w:pPr>
      <w:ins w:id="1477" w:author="Ranga Reddy" w:date="2010-12-06T10:42:00Z">
        <w:r>
          <w:rPr/>
          <w:t xml:space="preserve">Frame </w:t>
        </w:r>
      </w:ins>
      <w:ins w:id="1478" w:author="Ranga Reddy" w:date="2011-02-21T22:37:00Z">
        <w:r>
          <w:rPr/>
          <w:t>contention</w:t>
        </w:r>
      </w:ins>
      <w:ins w:id="1479" w:author="Ranga Reddy" w:date="2010-12-06T10:43:00Z">
        <w:r>
          <w:rPr/>
          <w:t xml:space="preserve"> window, the number of superframes that a contention destination </w:t>
        </w:r>
      </w:ins>
      <w:ins w:id="1480" w:author="Ranga Reddy" w:date="2010-12-06T10:47:00Z">
        <w:r>
          <w:rPr/>
          <w:t>accumulates frame contention requests before responding to them</w:t>
        </w:r>
      </w:ins>
      <w:ins w:id="1481" w:author="Ranga Reddy" w:date="2010-12-06T10:42:00Z">
        <w:r>
          <w:rPr/>
          <w:t>.</w:t>
        </w:r>
      </w:ins>
    </w:p>
    <w:p>
      <w:pPr>
        <w:pStyle w:val="IEEEStdsParagraph"/>
        <w:rPr>
          <w:ins w:id="1484" w:author="Ranga Reddy" w:date="2010-12-06T10:47:00Z"/>
        </w:rPr>
      </w:pPr>
      <w:ins w:id="1483" w:author="Ranga Reddy" w:date="2010-12-06T10:47:00Z">
        <w:r>
          <w:rPr/>
        </w:r>
      </w:ins>
    </w:p>
    <w:p>
      <w:pPr>
        <w:pStyle w:val="IEEEStdsLevel7Header"/>
        <w:numPr>
          <w:ilvl w:val="6"/>
          <w:numId w:val="7"/>
        </w:numPr>
        <w:rPr>
          <w:ins w:id="1486" w:author="Ranga Reddy" w:date="2010-12-06T10:47:00Z"/>
        </w:rPr>
      </w:pPr>
      <w:ins w:id="1485" w:author="Ranga Reddy" w:date="2010-12-06T10:47:00Z">
        <w:r>
          <w:rPr/>
          <w:t>wranIfBsScwBackoffMax</w:t>
        </w:r>
      </w:ins>
    </w:p>
    <w:p>
      <w:pPr>
        <w:pStyle w:val="IEEEStdsParagraph"/>
        <w:rPr>
          <w:ins w:id="1488" w:author="Ranga Reddy" w:date="2010-12-06T10:47:00Z"/>
        </w:rPr>
      </w:pPr>
      <w:ins w:id="1487" w:author="Ranga Reddy" w:date="2010-12-06T10:47:00Z">
        <w:r>
          <w:rPr/>
          <w:t>Maximum number of superframes for the SCW backoff window.</w:t>
        </w:r>
      </w:ins>
    </w:p>
    <w:p>
      <w:pPr>
        <w:pStyle w:val="IEEEStdsParagraph"/>
        <w:rPr>
          <w:ins w:id="1490" w:author="Ranga Reddy" w:date="2010-12-06T10:47:00Z"/>
        </w:rPr>
      </w:pPr>
      <w:ins w:id="1489" w:author="Ranga Reddy" w:date="2010-12-06T10:47:00Z">
        <w:r>
          <w:rPr/>
        </w:r>
      </w:ins>
    </w:p>
    <w:p>
      <w:pPr>
        <w:pStyle w:val="IEEEStdsLevel7Header"/>
        <w:numPr>
          <w:ilvl w:val="6"/>
          <w:numId w:val="7"/>
        </w:numPr>
        <w:rPr>
          <w:ins w:id="1492" w:author="Ranga Reddy" w:date="2010-12-06T10:47:00Z"/>
        </w:rPr>
      </w:pPr>
      <w:ins w:id="1491" w:author="Ranga Reddy" w:date="2010-12-06T10:47:00Z">
        <w:r>
          <w:rPr/>
          <w:t>wranIfBsFcMin</w:t>
        </w:r>
      </w:ins>
    </w:p>
    <w:p>
      <w:pPr>
        <w:pStyle w:val="IEEEStdsParagraph"/>
        <w:rPr>
          <w:ins w:id="1494" w:author="Ranga Reddy" w:date="2010-12-06T10:47:00Z"/>
        </w:rPr>
      </w:pPr>
      <w:ins w:id="1493" w:author="Ranga Reddy" w:date="2010-12-06T10:47:00Z">
        <w:r>
          <w:rPr/>
          <w:t>Number of frames not available for contention at the BS.</w:t>
        </w:r>
      </w:ins>
    </w:p>
    <w:p>
      <w:pPr>
        <w:pStyle w:val="IEEEStdsParagraph"/>
        <w:rPr>
          <w:ins w:id="1496" w:author="Ranga Reddy" w:date="2010-12-06T10:42:00Z"/>
        </w:rPr>
      </w:pPr>
      <w:ins w:id="1495" w:author="Ranga Reddy" w:date="2010-12-06T10:42:00Z">
        <w:r>
          <w:rPr/>
        </w:r>
      </w:ins>
    </w:p>
    <w:p>
      <w:pPr>
        <w:pStyle w:val="IEEEStdsLevel7Header"/>
        <w:numPr>
          <w:ilvl w:val="6"/>
          <w:numId w:val="7"/>
        </w:numPr>
        <w:rPr>
          <w:ins w:id="1498" w:author="Ranga Reddy" w:date="2010-12-06T10:49:00Z"/>
        </w:rPr>
      </w:pPr>
      <w:ins w:id="1497" w:author="Ranga Reddy" w:date="2010-12-06T10:49:00Z">
        <w:r>
          <w:rPr/>
          <w:t>wranIfBsFcnRange</w:t>
        </w:r>
      </w:ins>
    </w:p>
    <w:p>
      <w:pPr>
        <w:pStyle w:val="IEEEStdsParagraph"/>
        <w:rPr>
          <w:ins w:id="1500" w:author="Ranga Reddy" w:date="2010-12-06T10:49:00Z"/>
        </w:rPr>
      </w:pPr>
      <w:ins w:id="1499" w:author="Ranga Reddy" w:date="2010-12-06T10:49:00Z">
        <w:r>
          <w:rPr/>
          <w:t>Exponent, base 2, defining the range of random numbers for the FCN.</w:t>
        </w:r>
      </w:ins>
    </w:p>
    <w:p>
      <w:pPr>
        <w:pStyle w:val="IEEEStdsParagraph"/>
        <w:rPr>
          <w:ins w:id="1502" w:author="Ranga Reddy" w:date="2010-12-06T10:49:00Z"/>
        </w:rPr>
      </w:pPr>
      <w:ins w:id="1501" w:author="Ranga Reddy" w:date="2010-12-06T10:49:00Z">
        <w:r>
          <w:rPr/>
        </w:r>
      </w:ins>
    </w:p>
    <w:p>
      <w:pPr>
        <w:pStyle w:val="IEEEStdsLevel7Header"/>
        <w:numPr>
          <w:ilvl w:val="6"/>
          <w:numId w:val="7"/>
        </w:numPr>
        <w:rPr>
          <w:ins w:id="1504" w:author="Ranga Reddy" w:date="2010-12-06T10:49:00Z"/>
        </w:rPr>
      </w:pPr>
      <w:ins w:id="1503" w:author="Ranga Reddy" w:date="2010-12-06T10:49:00Z">
        <w:r>
          <w:rPr/>
          <w:t>wranIfBsSfRel</w:t>
        </w:r>
      </w:ins>
    </w:p>
    <w:p>
      <w:pPr>
        <w:pStyle w:val="IEEEStdsParagraph"/>
        <w:rPr>
          <w:ins w:id="1506" w:author="Ranga Reddy" w:date="2010-12-06T10:49:00Z"/>
        </w:rPr>
      </w:pPr>
      <w:ins w:id="1505" w:author="Ranga Reddy" w:date="2010-12-06T10:49:00Z">
        <w:r>
          <w:rPr/>
          <w:t>Number of superframes, after which a BS  releases the frames won by another BS through frame contention.</w:t>
        </w:r>
      </w:ins>
    </w:p>
    <w:p>
      <w:pPr>
        <w:pStyle w:val="IEEEStdsParagraph"/>
        <w:rPr>
          <w:ins w:id="1508" w:author="Ranga Reddy" w:date="2010-12-06T10:49:00Z"/>
        </w:rPr>
      </w:pPr>
      <w:ins w:id="1507" w:author="Ranga Reddy" w:date="2010-12-06T10:49:00Z">
        <w:r>
          <w:rPr/>
        </w:r>
      </w:ins>
    </w:p>
    <w:p>
      <w:pPr>
        <w:pStyle w:val="IEEEStdsLevel7Header"/>
        <w:numPr>
          <w:ilvl w:val="6"/>
          <w:numId w:val="7"/>
        </w:numPr>
        <w:rPr>
          <w:ins w:id="1510" w:author="Ranga Reddy" w:date="2010-12-06T11:02:00Z"/>
        </w:rPr>
      </w:pPr>
      <w:ins w:id="1509" w:author="Ranga Reddy" w:date="2010-12-06T11:02:00Z">
        <w:r>
          <w:rPr/>
          <w:t>wranIfBsT35</w:t>
        </w:r>
      </w:ins>
    </w:p>
    <w:p>
      <w:pPr>
        <w:pStyle w:val="IEEEStdsParagraph"/>
        <w:rPr>
          <w:ins w:id="1512" w:author="Ranga Reddy" w:date="2010-12-06T11:02:00Z"/>
        </w:rPr>
      </w:pPr>
      <w:ins w:id="1511" w:author="Ranga Reddy" w:date="2010-12-06T11:02:00Z">
        <w:r>
          <w:rPr/>
          <w:t>SCW Backoff Timer, timer controlling continuation or exiting of Frame Contention Procedure.</w:t>
        </w:r>
      </w:ins>
    </w:p>
    <w:p>
      <w:pPr>
        <w:pStyle w:val="IEEEStdsParagraph"/>
        <w:rPr>
          <w:ins w:id="1514" w:author="Ranga Reddy" w:date="2011-02-21T12:28:00Z"/>
        </w:rPr>
      </w:pPr>
      <w:ins w:id="1513" w:author="Ranga Reddy" w:date="2011-02-21T12:28:00Z">
        <w:r>
          <w:rPr/>
        </w:r>
      </w:ins>
    </w:p>
    <w:p>
      <w:pPr>
        <w:pStyle w:val="IEEEStdsParagraph"/>
        <w:rPr/>
      </w:pPr>
      <w:r>
        <w:rPr/>
      </w:r>
    </w:p>
    <w:p>
      <w:pPr>
        <w:pStyle w:val="IEEEStdsLevel5Header"/>
        <w:numPr>
          <w:ilvl w:val="4"/>
          <w:numId w:val="7"/>
        </w:numPr>
        <w:rPr/>
      </w:pPr>
      <w:r>
        <w:rPr/>
        <w:t>wranIfBsPhy</w:t>
      </w:r>
    </w:p>
    <w:p>
      <w:pPr>
        <w:pStyle w:val="IEEEStdsParagraph"/>
        <w:rPr>
          <w:del w:id="1516" w:author="Ranga Reddy" w:date="2011-02-21T22:00:00Z"/>
        </w:rPr>
      </w:pPr>
      <w:del w:id="1515" w:author="Ranga Reddy" w:date="2011-02-21T22:00:00Z">
        <w:r>
          <w:rPr/>
        </w:r>
      </w:del>
    </w:p>
    <w:p>
      <w:pPr>
        <w:pStyle w:val="IEEEStdsParagraph"/>
        <w:rPr/>
      </w:pPr>
      <w:r>
        <w:rPr/>
        <w:t xml:space="preserve">This MIB object contains managed objects related to the PHY configuration. All object described are related to the OFDMA PHY that is supported to </w:t>
      </w:r>
    </w:p>
    <w:p>
      <w:pPr>
        <w:pStyle w:val="IEEEStdsParagraph"/>
        <w:rPr>
          <w:ins w:id="1518" w:author="Ranga Reddy" w:date="2010-12-03T16:35:00Z"/>
        </w:rPr>
      </w:pPr>
      <w:ins w:id="1517" w:author="Ranga Reddy" w:date="2010-12-03T16:35:00Z">
        <w:r>
          <w:rPr/>
        </w:r>
      </w:ins>
    </w:p>
    <w:p>
      <w:pPr>
        <w:pStyle w:val="IEEEStdsParagraph"/>
        <w:rPr/>
      </w:pPr>
      <w:r>
        <w:rPr/>
      </w:r>
    </w:p>
    <w:p>
      <w:pPr>
        <w:pStyle w:val="IEEEStdsLevel6Header"/>
        <w:numPr>
          <w:ilvl w:val="5"/>
          <w:numId w:val="7"/>
        </w:numPr>
        <w:rPr/>
      </w:pPr>
      <w:r>
        <w:rPr/>
        <w:t>wranIfBsOfdmaPhyU</w:t>
      </w:r>
      <w:del w:id="1519" w:author="Ranga Reddy" w:date="2010-12-03T15:41:00Z">
        <w:r>
          <w:rPr/>
          <w:delText>p</w:delText>
        </w:r>
      </w:del>
      <w:r>
        <w:rPr/>
        <w:t>s</w:t>
      </w:r>
      <w:del w:id="1520" w:author="Ranga Reddy" w:date="2010-12-03T15:41:00Z">
        <w:r>
          <w:rPr/>
          <w:delText>tream</w:delText>
        </w:r>
      </w:del>
      <w:r>
        <w:rPr/>
        <w:t>ChannelTable</w:t>
      </w:r>
    </w:p>
    <w:p>
      <w:pPr>
        <w:pStyle w:val="IEEEStdsParagraph"/>
        <w:rPr>
          <w:del w:id="1522" w:author="Ranga Reddy" w:date="2011-02-21T12:30:00Z"/>
        </w:rPr>
      </w:pPr>
      <w:del w:id="1521" w:author="Ranga Reddy" w:date="2011-02-21T12:30:00Z">
        <w:r>
          <w:rPr/>
        </w:r>
      </w:del>
    </w:p>
    <w:p>
      <w:pPr>
        <w:pStyle w:val="IEEEStdsParagraph"/>
        <w:rPr/>
      </w:pPr>
      <w:r>
        <w:rPr/>
        <w:t xml:space="preserve">This object provides a table to describe attributes of </w:t>
      </w:r>
      <w:del w:id="1523" w:author="Ranga Reddy" w:date="2010-12-01T14:44:00Z">
        <w:r>
          <w:rPr/>
          <w:delText xml:space="preserve">uplink </w:delText>
        </w:r>
      </w:del>
      <w:ins w:id="1524" w:author="Ranga Reddy" w:date="2010-12-01T14:44:00Z">
        <w:r>
          <w:rPr/>
          <w:t xml:space="preserve">upstream </w:t>
        </w:r>
      </w:ins>
      <w:r>
        <w:rPr/>
        <w:t xml:space="preserve">channels. It is a compound object that is made up of multiple entries, each described by </w:t>
      </w:r>
      <w:r>
        <w:rPr>
          <w:rFonts w:cs="Courier New" w:ascii="Courier New" w:hAnsi="Courier New"/>
        </w:rPr>
        <w:t>wranIfBsOfdmaPhyU</w:t>
      </w:r>
      <w:del w:id="1525" w:author="Ranga Reddy" w:date="2010-12-03T15:41:00Z">
        <w:r>
          <w:rPr>
            <w:rFonts w:cs="Courier New" w:ascii="Courier New" w:hAnsi="Courier New"/>
          </w:rPr>
          <w:delText>p</w:delText>
        </w:r>
      </w:del>
      <w:r>
        <w:rPr>
          <w:rFonts w:cs="Courier New" w:ascii="Courier New" w:hAnsi="Courier New"/>
        </w:rPr>
        <w:t>s</w:t>
      </w:r>
      <w:del w:id="1526" w:author="Ranga Reddy" w:date="2010-12-03T15:42: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U</w:t>
      </w:r>
      <w:del w:id="1527" w:author="Ranga Reddy" w:date="2010-12-03T15:42:00Z">
        <w:r>
          <w:rPr/>
          <w:delText>p</w:delText>
        </w:r>
      </w:del>
      <w:r>
        <w:rPr/>
        <w:t>s</w:t>
      </w:r>
      <w:del w:id="1528" w:author="Ranga Reddy" w:date="2010-12-03T15:42:00Z">
        <w:r>
          <w:rPr/>
          <w:delText>tream</w:delText>
        </w:r>
      </w:del>
      <w:r>
        <w:rPr/>
        <w:t>ChannelTableEntry</w:t>
      </w:r>
    </w:p>
    <w:p>
      <w:pPr>
        <w:pStyle w:val="IEEEStdsParagraph"/>
        <w:rPr/>
      </w:pPr>
      <w:r>
        <w:rPr/>
        <w:t xml:space="preserve">This object is a compound object that represents an entry for the upstream channel </w:t>
      </w:r>
      <w:del w:id="1529" w:author="Ranga Reddy" w:date="2010-12-01T14:45:00Z">
        <w:r>
          <w:rPr/>
          <w:delText xml:space="preserve">in each sector of a multi-sector </w:delText>
        </w:r>
      </w:del>
      <w:r>
        <w:rPr/>
        <w:t xml:space="preserve">BS. </w:t>
      </w:r>
    </w:p>
    <w:p>
      <w:pPr>
        <w:pStyle w:val="IEEEStdsParagraph"/>
        <w:rPr/>
      </w:pPr>
      <w:r>
        <w:rPr/>
      </w:r>
    </w:p>
    <w:p>
      <w:pPr>
        <w:pStyle w:val="IEEEStdsLevel9Header"/>
        <w:numPr>
          <w:ilvl w:val="7"/>
          <w:numId w:val="7"/>
        </w:numPr>
        <w:rPr/>
      </w:pPr>
      <w:r>
        <w:rPr/>
        <w:t>wranIfBsOfdmaCtBasedResvTimeout</w:t>
      </w:r>
    </w:p>
    <w:p>
      <w:pPr>
        <w:pStyle w:val="IEEEStdsParagraph"/>
        <w:rPr>
          <w:del w:id="1531" w:author="Ranga Reddy" w:date="2011-02-21T12:30:00Z"/>
        </w:rPr>
      </w:pPr>
      <w:del w:id="1530" w:author="Ranga Reddy" w:date="2011-02-21T12:30:00Z">
        <w:r>
          <w:rPr/>
        </w:r>
      </w:del>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7"/>
        </w:numPr>
        <w:rPr/>
      </w:pPr>
      <w:del w:id="1532" w:author="Ranga Reddy" w:date="2010-12-03T15:43:00Z">
        <w:r>
          <w:rPr/>
          <w:delText>wranIfBsOfdmaUplinkCenterFrequency</w:delText>
        </w:r>
      </w:del>
      <w:ins w:id="1533" w:author="Ranga Reddy" w:date="2010-12-03T15:43:00Z">
        <w:r>
          <w:rPr/>
          <w:t>wranIfBsOfdmaUsCenterFrequency</w:t>
        </w:r>
      </w:ins>
    </w:p>
    <w:p>
      <w:pPr>
        <w:pStyle w:val="IEEEStdsParagraph"/>
        <w:rPr/>
      </w:pPr>
      <w:del w:id="1534" w:author="Ranga Reddy" w:date="2010-12-03T15:43:00Z">
        <w:r>
          <w:rPr/>
          <w:delText xml:space="preserve">Uplink </w:delText>
        </w:r>
      </w:del>
      <w:ins w:id="1535" w:author="Ranga Reddy" w:date="2010-12-03T15:43:00Z">
        <w:r>
          <w:rPr/>
          <w:t xml:space="preserve">Upstream </w:t>
        </w:r>
      </w:ins>
      <w:r>
        <w:rPr/>
        <w:t>center frequency in kHz.</w:t>
      </w:r>
    </w:p>
    <w:p>
      <w:pPr>
        <w:pStyle w:val="IEEEStdsParagraph"/>
        <w:rPr/>
      </w:pPr>
      <w:r>
        <w:rPr/>
      </w:r>
    </w:p>
    <w:p>
      <w:pPr>
        <w:pStyle w:val="IEEEStdsLevel9Header"/>
        <w:numPr>
          <w:ilvl w:val="7"/>
          <w:numId w:val="7"/>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7"/>
        </w:numPr>
        <w:rPr/>
      </w:pPr>
      <w:r>
        <w:rPr/>
        <w:t>wranIfBsOfdmaUsConfigChangeCount</w:t>
      </w:r>
    </w:p>
    <w:p>
      <w:pPr>
        <w:pStyle w:val="IEEEStdsParagraph"/>
        <w:rPr>
          <w:del w:id="1537" w:author="Ranga Reddy" w:date="2011-02-21T12:30:00Z"/>
        </w:rPr>
      </w:pPr>
      <w:del w:id="1536" w:author="Ranga Reddy" w:date="2011-02-21T12:30:00Z">
        <w:r>
          <w:rPr/>
        </w:r>
      </w:del>
    </w:p>
    <w:p>
      <w:pPr>
        <w:pStyle w:val="IEEEStdsParagraph"/>
        <w:rPr/>
      </w:pPr>
      <w:r>
        <w:rPr/>
        <w:t>Current UCD change count.</w:t>
      </w:r>
    </w:p>
    <w:p>
      <w:pPr>
        <w:pStyle w:val="IEEEStdsParagraph"/>
        <w:rPr/>
      </w:pPr>
      <w:r>
        <w:rPr/>
      </w:r>
    </w:p>
    <w:p>
      <w:pPr>
        <w:pStyle w:val="IEEEStdsLevel9Header"/>
        <w:numPr>
          <w:ilvl w:val="7"/>
          <w:numId w:val="7"/>
        </w:numPr>
        <w:rPr/>
      </w:pPr>
      <w:r>
        <w:rPr/>
        <w:t>wranIfBsOfdmaUs</w:t>
      </w:r>
      <w:del w:id="1538" w:author="Ranga Reddy" w:date="2010-12-01T14:48:00Z">
        <w:r>
          <w:rPr/>
          <w:delText>Amc</w:delText>
          <w:tab/>
          <w:delText>PhyBandsBitmap</w:delText>
        </w:r>
      </w:del>
      <w:ins w:id="1539" w:author="Ranga Reddy" w:date="2010-12-01T14:48:00Z">
        <w:r>
          <w:rPr/>
          <w:t>UcsNotificationCodes</w:t>
        </w:r>
      </w:ins>
    </w:p>
    <w:p>
      <w:pPr>
        <w:pStyle w:val="IEEEStdsParagraph"/>
        <w:rPr>
          <w:del w:id="1541" w:author="Ranga Reddy" w:date="2011-02-21T12:30:00Z"/>
        </w:rPr>
      </w:pPr>
      <w:del w:id="1540" w:author="Ranga Reddy" w:date="2011-02-21T12:30:00Z">
        <w:r>
          <w:rPr/>
        </w:r>
      </w:del>
    </w:p>
    <w:p>
      <w:pPr>
        <w:pStyle w:val="IEEEStdsParagraph"/>
        <w:rPr/>
      </w:pPr>
      <w:del w:id="1542" w:author="Ranga Reddy" w:date="2010-12-01T14:49:00Z">
        <w:r>
          <w:rPr/>
          <w:delText>When using the Band AMC subchannel allocation method, this bitmap describes what bands are allocated to the segment in the US.</w:delText>
        </w:r>
      </w:del>
      <w:ins w:id="1543" w:author="Ranga Reddy" w:date="2010-12-01T14:49:00Z">
        <w:r>
          <w:rPr/>
          <w:t>Number of CDMA codes for UCS Notification.</w:t>
        </w:r>
      </w:ins>
    </w:p>
    <w:p>
      <w:pPr>
        <w:pStyle w:val="IEEEStdsParagraph"/>
        <w:rPr/>
      </w:pPr>
      <w:r>
        <w:rPr/>
      </w:r>
    </w:p>
    <w:p>
      <w:pPr>
        <w:pStyle w:val="IEEEStdsLevel9Header"/>
        <w:numPr>
          <w:ilvl w:val="7"/>
          <w:numId w:val="7"/>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7"/>
        </w:numPr>
        <w:rPr/>
      </w:pPr>
      <w:r>
        <w:rPr/>
        <w:t>wranIfBsOfdmaUsPeriodicRngCodes</w:t>
      </w:r>
    </w:p>
    <w:p>
      <w:pPr>
        <w:pStyle w:val="IEEEStdsParagraph"/>
        <w:rPr>
          <w:del w:id="1545" w:author="Ranga Reddy" w:date="2011-02-21T12:30:00Z"/>
        </w:rPr>
      </w:pPr>
      <w:del w:id="1544" w:author="Ranga Reddy" w:date="2011-02-21T12:30:00Z">
        <w:r>
          <w:rPr/>
        </w:r>
      </w:del>
    </w:p>
    <w:p>
      <w:pPr>
        <w:pStyle w:val="IEEEStdsParagraph"/>
        <w:rPr/>
      </w:pPr>
      <w:r>
        <w:rPr/>
        <w:t>Number of CDMA codes for periodic ranging.</w:t>
      </w:r>
    </w:p>
    <w:p>
      <w:pPr>
        <w:pStyle w:val="IEEEStdsParagraph"/>
        <w:rPr/>
      </w:pPr>
      <w:r>
        <w:rPr/>
      </w:r>
    </w:p>
    <w:p>
      <w:pPr>
        <w:pStyle w:val="IEEEStdsLevel9Header"/>
        <w:numPr>
          <w:ilvl w:val="7"/>
          <w:numId w:val="7"/>
        </w:numPr>
        <w:rPr/>
      </w:pPr>
      <w:r>
        <w:rPr/>
        <w:t>wranIfBsOfdmaUsBWReqCodes</w:t>
      </w:r>
    </w:p>
    <w:p>
      <w:pPr>
        <w:pStyle w:val="IEEEStdsParagraph"/>
        <w:rPr>
          <w:del w:id="1547" w:author="Ranga Reddy" w:date="2011-02-21T12:31:00Z"/>
        </w:rPr>
      </w:pPr>
      <w:del w:id="1546" w:author="Ranga Reddy" w:date="2011-02-21T12:31:00Z">
        <w:r>
          <w:rPr/>
        </w:r>
      </w:del>
    </w:p>
    <w:p>
      <w:pPr>
        <w:pStyle w:val="IEEEStdsParagraph"/>
        <w:rPr/>
      </w:pPr>
      <w:r>
        <w:rPr/>
        <w:t>Number of CDMA codes for bandwidth requests.</w:t>
      </w:r>
    </w:p>
    <w:p>
      <w:pPr>
        <w:pStyle w:val="IEEEStdsParagraph"/>
        <w:rPr/>
      </w:pPr>
      <w:r>
        <w:rPr/>
      </w:r>
    </w:p>
    <w:p>
      <w:pPr>
        <w:pStyle w:val="IEEEStdsLevel9Header"/>
        <w:numPr>
          <w:ilvl w:val="7"/>
          <w:numId w:val="7"/>
        </w:numPr>
        <w:rPr/>
      </w:pPr>
      <w:r>
        <w:rPr/>
        <w:t>wranIfBsOfdmaUsPeriodicRngBackoffStart</w:t>
      </w:r>
    </w:p>
    <w:p>
      <w:pPr>
        <w:pStyle w:val="IEEEStdsParagraph"/>
        <w:rPr>
          <w:del w:id="1549" w:author="Ranga Reddy" w:date="2011-02-21T12:31:00Z"/>
        </w:rPr>
      </w:pPr>
      <w:del w:id="1548" w:author="Ranga Reddy" w:date="2011-02-21T12:31:00Z">
        <w:r>
          <w:rPr/>
        </w:r>
      </w:del>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7"/>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7"/>
        </w:numPr>
        <w:rPr/>
      </w:pPr>
      <w:r>
        <w:rPr/>
        <w:t>wranIfBsOfdmaUsStartofCodes</w:t>
      </w:r>
    </w:p>
    <w:p>
      <w:pPr>
        <w:pStyle w:val="IEEEStdsParagraph"/>
        <w:tabs>
          <w:tab w:val="clear" w:pos="720"/>
          <w:tab w:val="left" w:pos="6480" w:leader="none"/>
        </w:tabs>
        <w:rPr>
          <w:del w:id="1551" w:author="Ranga Reddy" w:date="2011-02-21T12:31:00Z"/>
        </w:rPr>
      </w:pPr>
      <w:del w:id="1550" w:author="Ranga Reddy" w:date="2011-02-21T12:31:00Z">
        <w:r>
          <w:rPr/>
        </w:r>
      </w:del>
    </w:p>
    <w:p>
      <w:pPr>
        <w:pStyle w:val="IEEEStdsParagraph"/>
        <w:jc w:val="left"/>
        <w:rPr/>
      </w:pPr>
      <w:r>
        <w:rPr/>
        <w:t xml:space="preserve">Includes first code in block of codes to be used in a particular </w:t>
      </w:r>
      <w:del w:id="1552" w:author="Ranga Reddy" w:date="2010-12-01T14:50:00Z">
        <w:r>
          <w:rPr/>
          <w:delText>sector</w:delText>
        </w:r>
      </w:del>
      <w:ins w:id="1553" w:author="Ranga Reddy" w:date="2010-12-01T14:50:00Z">
        <w:r>
          <w:rPr/>
          <w:t>BS</w:t>
        </w:r>
      </w:ins>
      <w:r>
        <w:rPr/>
        <w:t>,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w:t>
      </w:r>
      <w:ins w:id="1554" w:author="Ranga Reddy" w:date="2010-12-01T14:50:00Z">
        <w:r>
          <w:rPr>
            <w:rFonts w:cs="Courier New" w:ascii="Courier New" w:hAnsi="Courier New"/>
          </w:rPr>
          <w:t>s+wranIfBsOfdmaUsUcsNotificationCodes)</w:t>
        </w:r>
      </w:ins>
      <w:del w:id="1555" w:author="Ranga Reddy" w:date="2010-12-01T14:50:00Z">
        <w:r>
          <w:rPr>
            <w:rFonts w:cs="Courier New" w:ascii="Courier New" w:hAnsi="Courier New"/>
          </w:rPr>
          <w:delText>s</w:delText>
        </w:r>
      </w:del>
      <w:r>
        <w:rPr/>
        <w:t xml:space="preserve"> mod 256</w:t>
      </w:r>
      <w:del w:id="1556" w:author="Ranga Reddy" w:date="2010-12-01T14:50:00Z">
        <w:r>
          <w:rPr/>
          <w:delText>)</w:delText>
        </w:r>
      </w:del>
      <w:r>
        <w:rPr/>
        <w:t>.</w:t>
      </w:r>
    </w:p>
    <w:p>
      <w:pPr>
        <w:pStyle w:val="IEEEStdsParagraph"/>
        <w:rPr/>
      </w:pPr>
      <w:r>
        <w:rPr/>
      </w:r>
    </w:p>
    <w:p>
      <w:pPr>
        <w:pStyle w:val="IEEEStdsLevel9Header"/>
        <w:numPr>
          <w:ilvl w:val="7"/>
          <w:numId w:val="7"/>
        </w:numPr>
        <w:rPr>
          <w:del w:id="1558" w:author="Ranga Reddy" w:date="2010-12-01T14:52:00Z"/>
        </w:rPr>
      </w:pPr>
      <w:del w:id="1557" w:author="Ranga Reddy" w:date="2010-12-01T14:52:00Z">
        <w:r>
          <w:rPr/>
          <w:delText>wranIfBsOfdmaUsPermutationBase</w:delText>
        </w:r>
      </w:del>
    </w:p>
    <w:p>
      <w:pPr>
        <w:pStyle w:val="IEEEStdsLevel9Header"/>
        <w:numPr>
          <w:ilvl w:val="7"/>
          <w:numId w:val="7"/>
        </w:numPr>
        <w:rPr>
          <w:del w:id="1560" w:author="Ranga Reddy" w:date="2010-12-01T14:52:00Z"/>
        </w:rPr>
      </w:pPr>
      <w:del w:id="1559" w:author="Ranga Reddy" w:date="2010-12-01T14:52:00Z">
        <w:r>
          <w:rPr/>
        </w:r>
      </w:del>
    </w:p>
    <w:p>
      <w:pPr>
        <w:pStyle w:val="IEEEStdsLevel9Header"/>
        <w:numPr>
          <w:ilvl w:val="7"/>
          <w:numId w:val="7"/>
        </w:numPr>
        <w:rPr>
          <w:del w:id="1562" w:author="Ranga Reddy" w:date="2010-12-01T14:52:00Z"/>
        </w:rPr>
      </w:pPr>
      <w:del w:id="1561" w:author="Ranga Reddy" w:date="2010-12-01T14:52:00Z">
        <w:r>
          <w:rPr/>
          <w:delText xml:space="preserve">Determines US_PermBase parameter for the subcarrier permutation to be used on this uplink channel. </w:delText>
        </w:r>
      </w:del>
    </w:p>
    <w:p>
      <w:pPr>
        <w:pStyle w:val="IEEEStdsLevel9Header"/>
        <w:numPr>
          <w:ilvl w:val="7"/>
          <w:numId w:val="7"/>
        </w:numPr>
        <w:rPr>
          <w:del w:id="1564" w:author="Ranga Reddy" w:date="2010-12-01T14:52:00Z"/>
        </w:rPr>
      </w:pPr>
      <w:del w:id="1563" w:author="Ranga Reddy" w:date="2010-12-01T14:52:00Z">
        <w:r>
          <w:rPr/>
        </w:r>
      </w:del>
    </w:p>
    <w:p>
      <w:pPr>
        <w:pStyle w:val="IEEEStdsLevel9Header"/>
        <w:numPr>
          <w:ilvl w:val="7"/>
          <w:numId w:val="7"/>
        </w:numPr>
        <w:rPr>
          <w:del w:id="1566" w:author="Ranga Reddy" w:date="2010-12-01T14:52:00Z"/>
        </w:rPr>
      </w:pPr>
      <w:del w:id="1565" w:author="Ranga Reddy" w:date="2010-12-01T14:52:00Z">
        <w:r>
          <w:rPr/>
          <w:delText>wranIfBsOfdmaUsAllocSubchBitmap</w:delText>
        </w:r>
      </w:del>
    </w:p>
    <w:p>
      <w:pPr>
        <w:pStyle w:val="IEEEStdsLevel9Header"/>
        <w:numPr>
          <w:ilvl w:val="7"/>
          <w:numId w:val="7"/>
        </w:numPr>
        <w:rPr>
          <w:del w:id="1568" w:author="Ranga Reddy" w:date="2010-12-01T14:52:00Z"/>
        </w:rPr>
      </w:pPr>
      <w:del w:id="1567" w:author="Ranga Reddy" w:date="2010-12-01T14:52:00Z">
        <w:r>
          <w:rPr/>
          <w:delText>When using the US PUSC permutation method, this bitmap shows which physical channels are allocated to the US.</w:delText>
        </w:r>
      </w:del>
    </w:p>
    <w:p>
      <w:pPr>
        <w:pStyle w:val="IEEEStdsLevel9Header"/>
        <w:numPr>
          <w:ilvl w:val="7"/>
          <w:numId w:val="7"/>
        </w:numPr>
        <w:rPr>
          <w:del w:id="1570" w:author="Ranga Reddy" w:date="2010-12-01T14:52:00Z"/>
        </w:rPr>
      </w:pPr>
      <w:del w:id="1569" w:author="Ranga Reddy" w:date="2010-12-01T14:52:00Z">
        <w:r>
          <w:rPr/>
        </w:r>
      </w:del>
    </w:p>
    <w:p>
      <w:pPr>
        <w:pStyle w:val="IEEEStdsLevel9Header"/>
        <w:numPr>
          <w:ilvl w:val="7"/>
          <w:numId w:val="7"/>
        </w:numPr>
        <w:rPr>
          <w:del w:id="1572" w:author="Ranga Reddy" w:date="2010-12-01T14:52:00Z"/>
        </w:rPr>
      </w:pPr>
      <w:del w:id="1571" w:author="Ranga Reddy" w:date="2010-12-01T14:52:00Z">
        <w:r>
          <w:rPr/>
          <w:delText>wranIfBsOfdmaUsOptPermAllocSubchBitmap</w:delText>
        </w:r>
      </w:del>
    </w:p>
    <w:p>
      <w:pPr>
        <w:pStyle w:val="IEEEStdsLevel9Header"/>
        <w:numPr>
          <w:ilvl w:val="7"/>
          <w:numId w:val="7"/>
        </w:numPr>
        <w:rPr>
          <w:del w:id="1574" w:author="Ranga Reddy" w:date="2010-12-01T14:52:00Z"/>
        </w:rPr>
      </w:pPr>
      <w:del w:id="1573" w:author="Ranga Reddy" w:date="2010-12-01T14:52:00Z">
        <w:r>
          <w:rPr/>
          <w:delText>When using the US optional PUSC permutation method, this bitmap shows which physical channels are allocated to the US.</w:delText>
        </w:r>
      </w:del>
    </w:p>
    <w:p>
      <w:pPr>
        <w:pStyle w:val="IEEEStdsLevel9Header"/>
        <w:numPr>
          <w:ilvl w:val="7"/>
          <w:numId w:val="7"/>
        </w:numPr>
        <w:rPr>
          <w:del w:id="1576" w:author="Ranga Reddy" w:date="2010-12-01T14:52:00Z"/>
        </w:rPr>
      </w:pPr>
      <w:del w:id="1575" w:author="Ranga Reddy" w:date="2010-12-01T14:52:00Z">
        <w:r>
          <w:rPr/>
        </w:r>
      </w:del>
    </w:p>
    <w:p>
      <w:pPr>
        <w:pStyle w:val="IEEEStdsLevel9Header"/>
        <w:numPr>
          <w:ilvl w:val="7"/>
          <w:numId w:val="7"/>
        </w:numPr>
        <w:rPr>
          <w:del w:id="1578" w:author="Ranga Reddy" w:date="2010-12-01T14:52:00Z"/>
        </w:rPr>
      </w:pPr>
      <w:del w:id="1577" w:author="Ranga Reddy" w:date="2010-12-01T14:52:00Z">
        <w:r>
          <w:rPr/>
          <w:delText>wranIfBsOfdmaUsBandAmcAllocThreshold</w:delText>
        </w:r>
      </w:del>
    </w:p>
    <w:p>
      <w:pPr>
        <w:pStyle w:val="IEEEStdsLevel9Header"/>
        <w:numPr>
          <w:ilvl w:val="7"/>
          <w:numId w:val="7"/>
        </w:numPr>
        <w:rPr>
          <w:del w:id="1580" w:author="Ranga Reddy" w:date="2010-12-01T14:52:00Z"/>
        </w:rPr>
      </w:pPr>
      <w:del w:id="1579" w:author="Ranga Reddy" w:date="2010-12-01T14:52:00Z">
        <w:r>
          <w:rPr/>
        </w:r>
      </w:del>
    </w:p>
    <w:p>
      <w:pPr>
        <w:pStyle w:val="IEEEStdsLevel9Header"/>
        <w:numPr>
          <w:ilvl w:val="7"/>
          <w:numId w:val="7"/>
        </w:numPr>
        <w:rPr>
          <w:del w:id="1582" w:author="Ranga Reddy" w:date="2010-12-01T14:52:00Z"/>
        </w:rPr>
      </w:pPr>
      <w:del w:id="1581" w:author="Ranga Reddy" w:date="2010-12-01T14:52:00Z">
        <w:r>
          <w:rPr/>
          <w:delText>Maximum standard deviation threshold for CINR measurement to trigger transition from Band AMC subchannel allocation to normal subchannel allocation</w:delText>
        </w:r>
      </w:del>
    </w:p>
    <w:p>
      <w:pPr>
        <w:pStyle w:val="IEEEStdsLevel9Header"/>
        <w:numPr>
          <w:ilvl w:val="7"/>
          <w:numId w:val="7"/>
        </w:numPr>
        <w:rPr>
          <w:del w:id="1584" w:author="Ranga Reddy" w:date="2010-12-01T14:52:00Z"/>
        </w:rPr>
      </w:pPr>
      <w:del w:id="1583" w:author="Ranga Reddy" w:date="2010-12-01T14:52:00Z">
        <w:r>
          <w:rPr/>
        </w:r>
      </w:del>
    </w:p>
    <w:p>
      <w:pPr>
        <w:pStyle w:val="IEEEStdsLevel9Header"/>
        <w:numPr>
          <w:ilvl w:val="7"/>
          <w:numId w:val="7"/>
        </w:numPr>
        <w:rPr>
          <w:del w:id="1586" w:author="Ranga Reddy" w:date="2010-12-01T14:52:00Z"/>
        </w:rPr>
      </w:pPr>
      <w:del w:id="1585" w:author="Ranga Reddy" w:date="2010-12-01T14:52:00Z">
        <w:r>
          <w:rPr/>
          <w:delText>wranIfBsOfdmaUsBandAmcAllocTimer</w:delText>
        </w:r>
      </w:del>
    </w:p>
    <w:p>
      <w:pPr>
        <w:pStyle w:val="IEEEStdsLevel9Header"/>
        <w:numPr>
          <w:ilvl w:val="7"/>
          <w:numId w:val="7"/>
        </w:numPr>
        <w:rPr>
          <w:del w:id="1588" w:author="Ranga Reddy" w:date="2010-12-01T14:52:00Z"/>
        </w:rPr>
      </w:pPr>
      <w:del w:id="1587" w:author="Ranga Reddy" w:date="2010-12-01T14:52:00Z">
        <w:r>
          <w:rPr/>
        </w:r>
      </w:del>
    </w:p>
    <w:p>
      <w:pPr>
        <w:pStyle w:val="IEEEStdsLevel9Header"/>
        <w:numPr>
          <w:ilvl w:val="7"/>
          <w:numId w:val="7"/>
        </w:numPr>
        <w:rPr>
          <w:del w:id="1590" w:author="Ranga Reddy" w:date="2010-12-01T14:52:00Z"/>
        </w:rPr>
      </w:pPr>
      <w:del w:id="1589" w:author="Ranga Reddy" w:date="2010-12-01T14:52:00Z">
        <w:r>
          <w:rPr/>
          <w:delText>For Band AMC, minium amount of time (in frames) to measure average and standard deviation.</w:delText>
        </w:r>
      </w:del>
    </w:p>
    <w:p>
      <w:pPr>
        <w:pStyle w:val="IEEEStdsLevel9Header"/>
        <w:numPr>
          <w:ilvl w:val="7"/>
          <w:numId w:val="7"/>
        </w:numPr>
        <w:rPr>
          <w:del w:id="1592" w:author="Ranga Reddy" w:date="2010-12-01T14:52:00Z"/>
        </w:rPr>
      </w:pPr>
      <w:del w:id="1591" w:author="Ranga Reddy" w:date="2010-12-01T14:52:00Z">
        <w:r>
          <w:rPr/>
        </w:r>
      </w:del>
    </w:p>
    <w:p>
      <w:pPr>
        <w:pStyle w:val="IEEEStdsLevel9Header"/>
        <w:numPr>
          <w:ilvl w:val="7"/>
          <w:numId w:val="7"/>
        </w:numPr>
        <w:rPr>
          <w:del w:id="1594" w:author="Ranga Reddy" w:date="2010-12-01T14:52:00Z"/>
        </w:rPr>
      </w:pPr>
      <w:del w:id="1593" w:author="Ranga Reddy" w:date="2010-12-01T14:52:00Z">
        <w:r>
          <w:rPr/>
          <w:delText>wranIfBsOfdmaUsBandAmcReleaseTimer</w:delText>
        </w:r>
      </w:del>
    </w:p>
    <w:p>
      <w:pPr>
        <w:pStyle w:val="IEEEStdsLevel9Header"/>
        <w:numPr>
          <w:ilvl w:val="7"/>
          <w:numId w:val="7"/>
        </w:numPr>
        <w:rPr>
          <w:del w:id="1596" w:author="Ranga Reddy" w:date="2010-12-01T14:52:00Z"/>
        </w:rPr>
      </w:pPr>
      <w:del w:id="1595" w:author="Ranga Reddy" w:date="2010-12-01T14:52:00Z">
        <w:r>
          <w:rPr/>
        </w:r>
      </w:del>
    </w:p>
    <w:p>
      <w:pPr>
        <w:pStyle w:val="IEEEStdsLevel9Header"/>
        <w:numPr>
          <w:ilvl w:val="7"/>
          <w:numId w:val="7"/>
        </w:numPr>
        <w:rPr>
          <w:del w:id="1598" w:author="Ranga Reddy" w:date="2010-12-01T14:52:00Z"/>
        </w:rPr>
      </w:pPr>
      <w:del w:id="1597" w:author="Ranga Reddy" w:date="2010-12-01T14:52:00Z">
        <w:r>
          <w:rPr/>
          <w:delText>For jumping from normal to Band AMC subchannel allocation, the minimum number of frames to measure average and standard deviation.</w:delText>
        </w:r>
      </w:del>
    </w:p>
    <w:p>
      <w:pPr>
        <w:pStyle w:val="IEEEStdsLevel9Header"/>
        <w:numPr>
          <w:ilvl w:val="7"/>
          <w:numId w:val="7"/>
        </w:numPr>
        <w:rPr>
          <w:del w:id="1600" w:author="Ranga Reddy" w:date="2010-12-01T14:52:00Z"/>
        </w:rPr>
      </w:pPr>
      <w:del w:id="1599" w:author="Ranga Reddy" w:date="2010-12-01T14:52:00Z">
        <w:r>
          <w:rPr/>
        </w:r>
      </w:del>
    </w:p>
    <w:p>
      <w:pPr>
        <w:pStyle w:val="IEEEStdsLevel9Header"/>
        <w:numPr>
          <w:ilvl w:val="7"/>
          <w:numId w:val="7"/>
        </w:numPr>
        <w:rPr>
          <w:del w:id="1602" w:author="Ranga Reddy" w:date="2010-12-01T14:52:00Z"/>
        </w:rPr>
      </w:pPr>
      <w:del w:id="1601" w:author="Ranga Reddy" w:date="2010-12-01T14:52:00Z">
        <w:r>
          <w:rPr/>
          <w:delText>wranIfBsOfdmaUsBandStatRepMAXPeriod</w:delText>
        </w:r>
      </w:del>
    </w:p>
    <w:p>
      <w:pPr>
        <w:pStyle w:val="IEEEStdsLevel9Header"/>
        <w:numPr>
          <w:ilvl w:val="7"/>
          <w:numId w:val="7"/>
        </w:numPr>
        <w:rPr>
          <w:del w:id="1604" w:author="Ranga Reddy" w:date="2010-12-01T14:52:00Z"/>
        </w:rPr>
      </w:pPr>
      <w:del w:id="1603" w:author="Ranga Reddy" w:date="2010-12-01T14:52:00Z">
        <w:r>
          <w:rPr/>
          <w:delText>Maximum amount of time that can pass between updates of Band CINR measurement from a REP-RSP.</w:delText>
        </w:r>
      </w:del>
    </w:p>
    <w:p>
      <w:pPr>
        <w:pStyle w:val="IEEEStdsLevel9Header"/>
        <w:numPr>
          <w:ilvl w:val="7"/>
          <w:numId w:val="7"/>
        </w:numPr>
        <w:rPr>
          <w:del w:id="1606" w:author="Ranga Reddy" w:date="2010-12-01T14:52:00Z"/>
        </w:rPr>
      </w:pPr>
      <w:del w:id="1605" w:author="Ranga Reddy" w:date="2010-12-01T14:52:00Z">
        <w:r>
          <w:rPr/>
        </w:r>
      </w:del>
    </w:p>
    <w:p>
      <w:pPr>
        <w:pStyle w:val="IEEEStdsLevel9Header"/>
        <w:numPr>
          <w:ilvl w:val="7"/>
          <w:numId w:val="7"/>
        </w:numPr>
        <w:rPr>
          <w:del w:id="1608" w:author="Ranga Reddy" w:date="2010-12-01T14:52:00Z"/>
        </w:rPr>
      </w:pPr>
      <w:del w:id="1607" w:author="Ranga Reddy" w:date="2010-12-01T14:52:00Z">
        <w:r>
          <w:rPr/>
          <w:delText>wranIfBsOfdmaUsBandAmcRetryTimer</w:delText>
        </w:r>
      </w:del>
    </w:p>
    <w:p>
      <w:pPr>
        <w:pStyle w:val="IEEEStdsLevel9Header"/>
        <w:numPr>
          <w:ilvl w:val="7"/>
          <w:numId w:val="7"/>
        </w:numPr>
        <w:rPr>
          <w:del w:id="1610" w:author="Ranga Reddy" w:date="2010-12-01T14:52:00Z"/>
        </w:rPr>
      </w:pPr>
      <w:del w:id="1609" w:author="Ranga Reddy" w:date="2010-12-01T14:52:00Z">
        <w:r>
          <w:rPr/>
          <w:delText>A backoff timer to be used when previous attempt to transition from normal subchannel to Band AMC subchannel allocation failed.</w:delText>
        </w:r>
      </w:del>
    </w:p>
    <w:p>
      <w:pPr>
        <w:pStyle w:val="IEEEStdsLevel9Header"/>
        <w:numPr>
          <w:ilvl w:val="7"/>
          <w:numId w:val="7"/>
        </w:numPr>
        <w:rPr>
          <w:del w:id="1612" w:author="Ranga Reddy" w:date="2010-12-01T14:52:00Z"/>
        </w:rPr>
      </w:pPr>
      <w:del w:id="1611" w:author="Ranga Reddy" w:date="2010-12-01T14:52:00Z">
        <w:r>
          <w:rPr/>
        </w:r>
      </w:del>
    </w:p>
    <w:p>
      <w:pPr>
        <w:pStyle w:val="IEEEStdsLevel9Header"/>
        <w:numPr>
          <w:ilvl w:val="7"/>
          <w:numId w:val="7"/>
        </w:numPr>
        <w:rPr>
          <w:del w:id="1614" w:author="Ranga Reddy" w:date="2010-12-01T14:52:00Z"/>
        </w:rPr>
      </w:pPr>
      <w:del w:id="1613" w:author="Ranga Reddy" w:date="2010-12-01T14:52:00Z">
        <w:r>
          <w:rPr/>
          <w:delText>wranIfBsOfdmaUsSafetyChAllocThreshold</w:delText>
        </w:r>
      </w:del>
    </w:p>
    <w:p>
      <w:pPr>
        <w:pStyle w:val="IEEEStdsLevel9Header"/>
        <w:numPr>
          <w:ilvl w:val="7"/>
          <w:numId w:val="7"/>
        </w:numPr>
        <w:rPr>
          <w:del w:id="1616" w:author="Ranga Reddy" w:date="2010-12-01T14:52:00Z"/>
        </w:rPr>
      </w:pPr>
      <w:del w:id="1615" w:author="Ranga Reddy" w:date="2010-12-01T14:52:00Z">
        <w:r>
          <w:rPr/>
          <w:delText>Allocation threshold for safety channel.</w:delText>
        </w:r>
      </w:del>
    </w:p>
    <w:p>
      <w:pPr>
        <w:pStyle w:val="IEEEStdsLevel9Header"/>
        <w:numPr>
          <w:ilvl w:val="7"/>
          <w:numId w:val="7"/>
        </w:numPr>
        <w:rPr>
          <w:del w:id="1618" w:author="Ranga Reddy" w:date="2010-12-01T14:52:00Z"/>
        </w:rPr>
      </w:pPr>
      <w:del w:id="1617" w:author="Ranga Reddy" w:date="2010-12-01T14:52:00Z">
        <w:r>
          <w:rPr/>
        </w:r>
      </w:del>
    </w:p>
    <w:p>
      <w:pPr>
        <w:pStyle w:val="IEEEStdsLevel9Header"/>
        <w:numPr>
          <w:ilvl w:val="7"/>
          <w:numId w:val="7"/>
        </w:numPr>
        <w:rPr>
          <w:del w:id="1620" w:author="Ranga Reddy" w:date="2010-12-01T14:52:00Z"/>
        </w:rPr>
      </w:pPr>
      <w:del w:id="1619" w:author="Ranga Reddy" w:date="2010-12-01T14:52:00Z">
        <w:r>
          <w:rPr/>
          <w:delText>wranIfBsOfdmaUsSafetyChReleaseThrehold</w:delText>
        </w:r>
      </w:del>
    </w:p>
    <w:p>
      <w:pPr>
        <w:pStyle w:val="IEEEStdsLevel9Header"/>
        <w:numPr>
          <w:ilvl w:val="7"/>
          <w:numId w:val="7"/>
        </w:numPr>
        <w:rPr>
          <w:del w:id="1622" w:author="Ranga Reddy" w:date="2010-12-01T14:52:00Z"/>
        </w:rPr>
      </w:pPr>
      <w:del w:id="1621" w:author="Ranga Reddy" w:date="2010-12-01T14:52:00Z">
        <w:r>
          <w:rPr/>
          <w:delText>Release threshold for safety channel.</w:delText>
        </w:r>
      </w:del>
    </w:p>
    <w:p>
      <w:pPr>
        <w:pStyle w:val="IEEEStdsLevel9Header"/>
        <w:numPr>
          <w:ilvl w:val="7"/>
          <w:numId w:val="7"/>
        </w:numPr>
        <w:rPr>
          <w:del w:id="1624" w:author="Ranga Reddy" w:date="2010-12-01T14:52:00Z"/>
        </w:rPr>
      </w:pPr>
      <w:del w:id="1623" w:author="Ranga Reddy" w:date="2010-12-01T14:52:00Z">
        <w:r>
          <w:rPr/>
        </w:r>
      </w:del>
    </w:p>
    <w:p>
      <w:pPr>
        <w:pStyle w:val="IEEEStdsLevel9Header"/>
        <w:numPr>
          <w:ilvl w:val="7"/>
          <w:numId w:val="7"/>
        </w:numPr>
        <w:rPr>
          <w:del w:id="1626" w:author="Ranga Reddy" w:date="2010-12-01T14:52:00Z"/>
        </w:rPr>
      </w:pPr>
      <w:del w:id="1625" w:author="Ranga Reddy" w:date="2010-12-01T14:52:00Z">
        <w:r>
          <w:rPr/>
          <w:delText>wranIfBsOfdmaUsSafetyChAllocTimer</w:delText>
        </w:r>
      </w:del>
    </w:p>
    <w:p>
      <w:pPr>
        <w:pStyle w:val="IEEEStdsLevel9Header"/>
        <w:numPr>
          <w:ilvl w:val="7"/>
          <w:numId w:val="7"/>
        </w:numPr>
        <w:rPr>
          <w:del w:id="1628" w:author="Ranga Reddy" w:date="2010-12-01T14:52:00Z"/>
        </w:rPr>
      </w:pPr>
      <w:del w:id="1627" w:author="Ranga Reddy" w:date="2010-12-01T14:52:00Z">
        <w:r>
          <w:rPr/>
        </w:r>
      </w:del>
    </w:p>
    <w:p>
      <w:pPr>
        <w:pStyle w:val="IEEEStdsLevel9Header"/>
        <w:numPr>
          <w:ilvl w:val="7"/>
          <w:numId w:val="7"/>
        </w:numPr>
        <w:rPr>
          <w:del w:id="1630" w:author="Ranga Reddy" w:date="2010-12-01T14:52:00Z"/>
        </w:rPr>
      </w:pPr>
      <w:del w:id="1629" w:author="Ranga Reddy" w:date="2010-12-01T14:52:00Z">
        <w:r>
          <w:rPr/>
          <w:delText>Allocation timer for safety channel.</w:delText>
        </w:r>
      </w:del>
    </w:p>
    <w:p>
      <w:pPr>
        <w:pStyle w:val="IEEEStdsLevel9Header"/>
        <w:numPr>
          <w:ilvl w:val="7"/>
          <w:numId w:val="7"/>
        </w:numPr>
        <w:rPr>
          <w:del w:id="1632" w:author="Ranga Reddy" w:date="2010-12-01T14:52:00Z"/>
        </w:rPr>
      </w:pPr>
      <w:del w:id="1631" w:author="Ranga Reddy" w:date="2010-12-01T14:52:00Z">
        <w:r>
          <w:rPr/>
        </w:r>
      </w:del>
    </w:p>
    <w:p>
      <w:pPr>
        <w:pStyle w:val="IEEEStdsLevel9Header"/>
        <w:numPr>
          <w:ilvl w:val="7"/>
          <w:numId w:val="7"/>
        </w:numPr>
        <w:rPr>
          <w:del w:id="1634" w:author="Ranga Reddy" w:date="2010-12-01T14:52:00Z"/>
        </w:rPr>
      </w:pPr>
      <w:del w:id="1633" w:author="Ranga Reddy" w:date="2010-12-01T14:52:00Z">
        <w:r>
          <w:rPr/>
          <w:delText>wranIfBsOfdmaUsSafetyChReleaseTimer</w:delText>
        </w:r>
      </w:del>
    </w:p>
    <w:p>
      <w:pPr>
        <w:pStyle w:val="IEEEStdsLevel9Header"/>
        <w:numPr>
          <w:ilvl w:val="7"/>
          <w:numId w:val="7"/>
        </w:numPr>
        <w:rPr>
          <w:del w:id="1636" w:author="Ranga Reddy" w:date="2010-12-01T14:52:00Z"/>
        </w:rPr>
      </w:pPr>
      <w:del w:id="1635" w:author="Ranga Reddy" w:date="2010-12-01T14:52:00Z">
        <w:r>
          <w:rPr/>
          <w:delText>Release timer for safety channel.</w:delText>
        </w:r>
      </w:del>
    </w:p>
    <w:p>
      <w:pPr>
        <w:pStyle w:val="IEEEStdsLevel9Header"/>
        <w:numPr>
          <w:ilvl w:val="7"/>
          <w:numId w:val="7"/>
        </w:numPr>
        <w:rPr>
          <w:del w:id="1638" w:author="Ranga Reddy" w:date="2010-12-01T14:52:00Z"/>
        </w:rPr>
      </w:pPr>
      <w:del w:id="1637" w:author="Ranga Reddy" w:date="2010-12-01T14:52:00Z">
        <w:r>
          <w:rPr/>
        </w:r>
      </w:del>
    </w:p>
    <w:p>
      <w:pPr>
        <w:pStyle w:val="IEEEStdsLevel9Header"/>
        <w:numPr>
          <w:ilvl w:val="7"/>
          <w:numId w:val="7"/>
        </w:numPr>
        <w:rPr>
          <w:del w:id="1640" w:author="Ranga Reddy" w:date="2010-12-01T14:52:00Z"/>
        </w:rPr>
      </w:pPr>
      <w:del w:id="1639" w:author="Ranga Reddy" w:date="2010-12-01T14:52:00Z">
        <w:r>
          <w:rPr/>
          <w:delText>wranIfBsOfdmaUsBinStatusReportMaxPeriod</w:delText>
        </w:r>
      </w:del>
    </w:p>
    <w:p>
      <w:pPr>
        <w:pStyle w:val="IEEEStdsLevel9Header"/>
        <w:numPr>
          <w:ilvl w:val="7"/>
          <w:numId w:val="7"/>
        </w:numPr>
        <w:rPr>
          <w:del w:id="1642" w:author="Ranga Reddy" w:date="2010-12-01T14:52:00Z"/>
        </w:rPr>
      </w:pPr>
      <w:del w:id="1641" w:author="Ranga Reddy" w:date="2010-12-01T14:52:00Z">
        <w:r>
          <w:rPr/>
          <w:delText>Maximum amount of time for Bin Status reports.</w:delText>
        </w:r>
      </w:del>
    </w:p>
    <w:p>
      <w:pPr>
        <w:pStyle w:val="IEEEStdsLevel9Header"/>
        <w:numPr>
          <w:ilvl w:val="7"/>
          <w:numId w:val="7"/>
        </w:numPr>
        <w:rPr>
          <w:del w:id="1644" w:author="Ranga Reddy" w:date="2010-12-01T14:52:00Z"/>
        </w:rPr>
      </w:pPr>
      <w:del w:id="1643" w:author="Ranga Reddy" w:date="2010-12-01T14:52:00Z">
        <w:r>
          <w:rPr/>
        </w:r>
      </w:del>
    </w:p>
    <w:p>
      <w:pPr>
        <w:pStyle w:val="IEEEStdsLevel9Header"/>
        <w:numPr>
          <w:ilvl w:val="7"/>
          <w:numId w:val="7"/>
        </w:numPr>
        <w:rPr>
          <w:del w:id="1646" w:author="Ranga Reddy" w:date="2010-12-01T14:52:00Z"/>
        </w:rPr>
      </w:pPr>
      <w:del w:id="1645" w:author="Ranga Reddy" w:date="2010-12-01T14:52:00Z">
        <w:r>
          <w:rPr/>
          <w:delText>wranIfBsOfdmaUsSafetyChRetryTimer</w:delText>
        </w:r>
      </w:del>
    </w:p>
    <w:p>
      <w:pPr>
        <w:pStyle w:val="IEEEStdsLevel9Header"/>
        <w:numPr>
          <w:ilvl w:val="7"/>
          <w:numId w:val="7"/>
        </w:numPr>
        <w:rPr>
          <w:del w:id="1648" w:author="Ranga Reddy" w:date="2010-12-01T14:52:00Z"/>
        </w:rPr>
      </w:pPr>
      <w:del w:id="1647" w:author="Ranga Reddy" w:date="2010-12-01T14:52:00Z">
        <w:r>
          <w:rPr/>
          <w:delText>Retry timer for safety channel</w:delText>
        </w:r>
      </w:del>
    </w:p>
    <w:p>
      <w:pPr>
        <w:pStyle w:val="IEEEStdsLevel9Header"/>
        <w:numPr>
          <w:ilvl w:val="7"/>
          <w:numId w:val="7"/>
        </w:numPr>
        <w:rPr>
          <w:del w:id="1650" w:author="Ranga Reddy" w:date="2010-12-01T14:52:00Z"/>
        </w:rPr>
      </w:pPr>
      <w:del w:id="1649" w:author="Ranga Reddy" w:date="2010-12-01T14:52:00Z">
        <w:r>
          <w:rPr/>
        </w:r>
      </w:del>
    </w:p>
    <w:p>
      <w:pPr>
        <w:pStyle w:val="IEEEStdsLevel9Header"/>
        <w:numPr>
          <w:ilvl w:val="7"/>
          <w:numId w:val="7"/>
        </w:numPr>
        <w:rPr>
          <w:del w:id="1652" w:author="Ranga Reddy" w:date="2010-12-01T14:52:00Z"/>
        </w:rPr>
      </w:pPr>
      <w:del w:id="1651" w:author="Ranga Reddy" w:date="2010-12-01T14:52:00Z">
        <w:r>
          <w:rPr/>
          <w:delText>wranIfBsOfdmaUsCqichBandAmcTransDelay</w:delText>
        </w:r>
      </w:del>
    </w:p>
    <w:p>
      <w:pPr>
        <w:pStyle w:val="IEEEStdsLevel9Header"/>
        <w:numPr>
          <w:ilvl w:val="7"/>
          <w:numId w:val="7"/>
        </w:numPr>
        <w:rPr>
          <w:del w:id="1654" w:author="Ranga Reddy" w:date="2010-12-01T14:52:00Z"/>
        </w:rPr>
      </w:pPr>
      <w:del w:id="1653" w:author="Ranga Reddy" w:date="2010-12-01T14:52:00Z">
        <w:r>
          <w:rPr/>
          <w:delText>Transition delay for CQICH band AMC.</w:delText>
        </w:r>
      </w:del>
    </w:p>
    <w:p>
      <w:pPr>
        <w:pStyle w:val="IEEEStdsLevel9Header"/>
        <w:numPr>
          <w:ilvl w:val="7"/>
          <w:numId w:val="7"/>
        </w:numPr>
        <w:rPr>
          <w:del w:id="1656" w:author="Ranga Reddy" w:date="2010-12-01T14:52:00Z"/>
        </w:rPr>
      </w:pPr>
      <w:del w:id="1655" w:author="Ranga Reddy" w:date="2010-12-01T14:52:00Z">
        <w:r>
          <w:rPr/>
        </w:r>
      </w:del>
    </w:p>
    <w:p>
      <w:pPr>
        <w:pStyle w:val="IEEEStdsLevel9Header"/>
        <w:numPr>
          <w:ilvl w:val="7"/>
          <w:numId w:val="7"/>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7"/>
        </w:numPr>
        <w:rPr>
          <w:del w:id="1658" w:author="Ranga Reddy" w:date="2010-12-01T14:52:00Z"/>
        </w:rPr>
      </w:pPr>
      <w:del w:id="1657" w:author="Ranga Reddy" w:date="2010-12-01T14:52:00Z">
        <w:r>
          <w:rPr/>
          <w:delText>wranIfBsOfdmaUsSizeofCqichId</w:delText>
        </w:r>
      </w:del>
    </w:p>
    <w:p>
      <w:pPr>
        <w:pStyle w:val="IEEEStdsLevel9Header"/>
        <w:numPr>
          <w:ilvl w:val="7"/>
          <w:numId w:val="7"/>
        </w:numPr>
        <w:rPr>
          <w:del w:id="1660" w:author="Ranga Reddy" w:date="2010-12-01T14:52:00Z"/>
        </w:rPr>
      </w:pPr>
      <w:del w:id="1659" w:author="Ranga Reddy" w:date="2010-12-01T14:52:00Z">
        <w:r>
          <w:rPr/>
          <w:delText>Size of CQICH Id field.</w:delText>
        </w:r>
      </w:del>
    </w:p>
    <w:p>
      <w:pPr>
        <w:pStyle w:val="IEEEStdsLevel9Header"/>
        <w:numPr>
          <w:ilvl w:val="7"/>
          <w:numId w:val="7"/>
        </w:numPr>
        <w:rPr>
          <w:del w:id="1662" w:author="Ranga Reddy" w:date="2010-12-01T14:52:00Z"/>
        </w:rPr>
      </w:pPr>
      <w:del w:id="1661" w:author="Ranga Reddy" w:date="2010-12-01T14:52:00Z">
        <w:r>
          <w:rPr/>
        </w:r>
      </w:del>
    </w:p>
    <w:p>
      <w:pPr>
        <w:pStyle w:val="IEEEStdsLevel9Header"/>
        <w:numPr>
          <w:ilvl w:val="7"/>
          <w:numId w:val="7"/>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7"/>
        </w:numPr>
        <w:rPr>
          <w:del w:id="1664" w:author="Ranga Reddy" w:date="2010-12-01T14:53:00Z"/>
        </w:rPr>
      </w:pPr>
      <w:del w:id="1663" w:author="Ranga Reddy" w:date="2010-12-01T14:53:00Z">
        <w:r>
          <w:rPr/>
          <w:delText>wranIfBsOfdmaUsBandAmcEntryAvgCinr</w:delText>
        </w:r>
      </w:del>
    </w:p>
    <w:p>
      <w:pPr>
        <w:pStyle w:val="IEEEStdsLevel9Header"/>
        <w:numPr>
          <w:ilvl w:val="7"/>
          <w:numId w:val="7"/>
        </w:numPr>
        <w:rPr>
          <w:del w:id="1666" w:author="Ranga Reddy" w:date="2010-12-01T14:53:00Z"/>
        </w:rPr>
      </w:pPr>
      <w:del w:id="1665" w:author="Ranga Reddy" w:date="2010-12-01T14:53:00Z">
        <w:r>
          <w:rPr/>
          <w:delText>Average CINR over whole channel bandwidth that is a threshold to trigger transition from normal subchannel allocation to Band AMC.</w:delText>
        </w:r>
      </w:del>
    </w:p>
    <w:p>
      <w:pPr>
        <w:pStyle w:val="IEEEStdsLevel9Header"/>
        <w:numPr>
          <w:ilvl w:val="7"/>
          <w:numId w:val="7"/>
        </w:numPr>
        <w:rPr>
          <w:del w:id="1668" w:author="Ranga Reddy" w:date="2010-12-01T14:53:00Z"/>
        </w:rPr>
      </w:pPr>
      <w:del w:id="1667" w:author="Ranga Reddy" w:date="2010-12-01T14:53:00Z">
        <w:r>
          <w:rPr/>
        </w:r>
      </w:del>
    </w:p>
    <w:p>
      <w:pPr>
        <w:pStyle w:val="IEEEStdsLevel9Header"/>
        <w:numPr>
          <w:ilvl w:val="7"/>
          <w:numId w:val="7"/>
        </w:numPr>
        <w:rPr>
          <w:del w:id="1670" w:author="Ranga Reddy" w:date="2010-12-01T14:53:00Z"/>
        </w:rPr>
      </w:pPr>
      <w:del w:id="1669" w:author="Ranga Reddy" w:date="2010-12-01T14:53:00Z">
        <w:r>
          <w:rPr/>
          <w:delText>wranIfBsOfdmaUsCqichIndicationFlag</w:delText>
        </w:r>
      </w:del>
    </w:p>
    <w:p>
      <w:pPr>
        <w:pStyle w:val="IEEEStdsLevel9Header"/>
        <w:numPr>
          <w:ilvl w:val="7"/>
          <w:numId w:val="7"/>
        </w:numPr>
        <w:rPr>
          <w:del w:id="1672" w:author="Ranga Reddy" w:date="2010-12-01T14:53:00Z"/>
        </w:rPr>
      </w:pPr>
      <w:del w:id="1671" w:author="Ranga Reddy" w:date="2010-12-01T14:53:00Z">
        <w:r>
          <w:rPr/>
          <w:delTex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delText>
        </w:r>
      </w:del>
    </w:p>
    <w:p>
      <w:pPr>
        <w:pStyle w:val="IEEEStdsLevel9Header"/>
        <w:numPr>
          <w:ilvl w:val="7"/>
          <w:numId w:val="7"/>
        </w:numPr>
        <w:rPr>
          <w:del w:id="1674" w:author="Ranga Reddy" w:date="2010-12-01T14:53:00Z"/>
        </w:rPr>
      </w:pPr>
      <w:del w:id="1673" w:author="Ranga Reddy" w:date="2010-12-01T14:53:00Z">
        <w:r>
          <w:rPr/>
        </w:r>
      </w:del>
    </w:p>
    <w:p>
      <w:pPr>
        <w:pStyle w:val="IEEEStdsLevel9Header"/>
        <w:numPr>
          <w:ilvl w:val="7"/>
          <w:numId w:val="7"/>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7"/>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7"/>
        </w:numPr>
        <w:rPr/>
      </w:pPr>
      <w:r>
        <w:rPr/>
        <w:t>wranIfBsOfdmaUsTxPowerReport</w:t>
      </w:r>
    </w:p>
    <w:p>
      <w:pPr>
        <w:pStyle w:val="IEEEStdsParagraph"/>
        <w:rPr>
          <w:ins w:id="1675" w:author="Ranga Reddy" w:date="2010-12-01T14:55:00Z"/>
        </w:rPr>
      </w:pPr>
      <w:r>
        <w:rPr/>
        <w:t>Tx Power report</w:t>
      </w:r>
    </w:p>
    <w:p>
      <w:pPr>
        <w:pStyle w:val="IEEEStdsParagraph"/>
        <w:rPr>
          <w:ins w:id="1677" w:author="Ranga Reddy" w:date="2010-12-01T14:55:00Z"/>
        </w:rPr>
      </w:pPr>
      <w:ins w:id="1676" w:author="Ranga Reddy" w:date="2010-12-01T14:55:00Z">
        <w:r>
          <w:rPr/>
        </w:r>
      </w:ins>
    </w:p>
    <w:p>
      <w:pPr>
        <w:pStyle w:val="IEEEStdsLevel9Header"/>
        <w:numPr>
          <w:ilvl w:val="7"/>
          <w:numId w:val="7"/>
        </w:numPr>
        <w:rPr>
          <w:ins w:id="1679" w:author="Ranga Reddy" w:date="2010-12-01T14:55:00Z"/>
        </w:rPr>
      </w:pPr>
      <w:ins w:id="1678" w:author="Ranga Reddy" w:date="2010-12-01T14:55:00Z">
        <w:r>
          <w:rPr/>
          <w:t>wranIfBsOfdmaUsUcsNotificationBackoffStart</w:t>
        </w:r>
      </w:ins>
    </w:p>
    <w:p>
      <w:pPr>
        <w:pStyle w:val="IEEEStdsParagraph"/>
        <w:rPr>
          <w:ins w:id="1681" w:author="Ranga Reddy" w:date="2010-12-01T14:55:00Z"/>
        </w:rPr>
      </w:pPr>
      <w:ins w:id="1680" w:author="Ranga Reddy" w:date="2010-12-01T14:55:00Z">
        <w:r>
          <w:rPr/>
          <w:t>Expressed as a power of 2, initial backoff window size for UCS notification contention.</w:t>
        </w:r>
      </w:ins>
    </w:p>
    <w:p>
      <w:pPr>
        <w:pStyle w:val="IEEEStdsParagraph"/>
        <w:tabs>
          <w:tab w:val="clear" w:pos="720"/>
          <w:tab w:val="left" w:pos="7920" w:leader="none"/>
        </w:tabs>
        <w:rPr>
          <w:ins w:id="1683" w:author="Ranga Reddy" w:date="2010-12-01T14:55:00Z"/>
        </w:rPr>
      </w:pPr>
      <w:ins w:id="1682" w:author="Ranga Reddy" w:date="2010-12-01T14:55:00Z">
        <w:r>
          <w:rPr/>
        </w:r>
      </w:ins>
    </w:p>
    <w:p>
      <w:pPr>
        <w:pStyle w:val="IEEEStdsLevel9Header"/>
        <w:numPr>
          <w:ilvl w:val="7"/>
          <w:numId w:val="7"/>
        </w:numPr>
        <w:rPr>
          <w:ins w:id="1685" w:author="Ranga Reddy" w:date="2010-12-01T14:55:00Z"/>
        </w:rPr>
      </w:pPr>
      <w:ins w:id="1684" w:author="Ranga Reddy" w:date="2010-12-01T14:55:00Z">
        <w:r>
          <w:rPr/>
          <w:t>wranIfBsOfdmaUsUcsNotificationBackoffEnd</w:t>
        </w:r>
      </w:ins>
    </w:p>
    <w:p>
      <w:pPr>
        <w:pStyle w:val="IEEEStdsParagraph"/>
        <w:rPr>
          <w:ins w:id="1687" w:author="Ranga Reddy" w:date="2010-12-01T14:55:00Z"/>
        </w:rPr>
      </w:pPr>
      <w:ins w:id="1686" w:author="Ranga Reddy" w:date="2010-12-01T14:55:00Z">
        <w:r>
          <w:rPr/>
          <w:t>Expressed as a power of 2, final backoff window size for UCS notification contention.</w:t>
        </w:r>
      </w:ins>
    </w:p>
    <w:p>
      <w:pPr>
        <w:pStyle w:val="IEEEStdsParagraph"/>
        <w:rPr/>
      </w:pPr>
      <w:r>
        <w:rPr/>
      </w:r>
    </w:p>
    <w:p>
      <w:pPr>
        <w:pStyle w:val="IEEEStdsLevel9Header"/>
        <w:numPr>
          <w:ilvl w:val="7"/>
          <w:numId w:val="7"/>
        </w:numPr>
        <w:rPr>
          <w:del w:id="1689" w:author="Ranga Reddy" w:date="2010-12-01T14:54:00Z"/>
        </w:rPr>
      </w:pPr>
      <w:del w:id="1688" w:author="Ranga Reddy" w:date="2010-12-01T14:54:00Z">
        <w:r>
          <w:rPr/>
          <w:delText>wranIfBsOfdmaUsNormalizedChSounding</w:delText>
        </w:r>
      </w:del>
    </w:p>
    <w:p>
      <w:pPr>
        <w:pStyle w:val="IEEEStdsLevel9Header"/>
        <w:numPr>
          <w:ilvl w:val="7"/>
          <w:numId w:val="7"/>
        </w:numPr>
        <w:rPr>
          <w:del w:id="1691" w:author="Ranga Reddy" w:date="2010-12-01T14:54:00Z"/>
        </w:rPr>
      </w:pPr>
      <w:del w:id="1690" w:author="Ranga Reddy" w:date="2010-12-01T14:54:00Z">
        <w:r>
          <w:rPr/>
          <w:delText>Signed integer for the required CNR for Channel Sounding.</w:delText>
        </w:r>
      </w:del>
    </w:p>
    <w:p>
      <w:pPr>
        <w:pStyle w:val="IEEEStdsLevel9Header"/>
        <w:numPr>
          <w:ilvl w:val="7"/>
          <w:numId w:val="7"/>
        </w:numPr>
        <w:rPr>
          <w:del w:id="1693" w:author="Ranga Reddy" w:date="2010-12-01T14:54:00Z"/>
        </w:rPr>
      </w:pPr>
      <w:del w:id="1692" w:author="Ranga Reddy" w:date="2010-12-01T14:54:00Z">
        <w:r>
          <w:rPr/>
        </w:r>
      </w:del>
    </w:p>
    <w:p>
      <w:pPr>
        <w:pStyle w:val="IEEEStdsLevel9Header"/>
        <w:numPr>
          <w:ilvl w:val="7"/>
          <w:numId w:val="7"/>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7"/>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7"/>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7"/>
        </w:numPr>
        <w:rPr/>
      </w:pPr>
      <w:r>
        <w:rPr/>
        <w:t>wranIfBsOfdmaUsBwRequestBackoffEnd</w:t>
      </w:r>
    </w:p>
    <w:p>
      <w:pPr>
        <w:pStyle w:val="IEEEStdsParagraph"/>
        <w:rPr/>
      </w:pPr>
      <w:r>
        <w:rPr/>
        <w:t>Expressed as a power of 2, the final backoff window size for contention-based BW requests.</w:t>
      </w:r>
    </w:p>
    <w:p>
      <w:pPr>
        <w:pStyle w:val="IEEEStdsParagraph"/>
        <w:rPr>
          <w:del w:id="1695" w:author="Ranga Reddy" w:date="2011-02-21T12:31:00Z"/>
        </w:rPr>
      </w:pPr>
      <w:del w:id="1694" w:author="Ranga Reddy" w:date="2011-02-21T12:31:00Z">
        <w:r>
          <w:rPr/>
        </w:r>
      </w:del>
    </w:p>
    <w:p>
      <w:pPr>
        <w:pStyle w:val="IEEEStdsParagraph"/>
        <w:numPr>
          <w:ilvl w:val="6"/>
          <w:numId w:val="7"/>
        </w:numPr>
        <w:rPr>
          <w:del w:id="1697" w:author="Ranga Reddy" w:date="2010-12-01T14:57:00Z"/>
        </w:rPr>
      </w:pPr>
      <w:del w:id="1696" w:author="Ranga Reddy" w:date="2010-12-01T14:57:00Z">
        <w:r>
          <w:rPr/>
          <w:delText>wranIfBsOfdmaUsPuscSubChRotation</w:delText>
        </w:r>
      </w:del>
    </w:p>
    <w:p>
      <w:pPr>
        <w:pStyle w:val="IEEEStdsParagraph"/>
        <w:rPr>
          <w:del w:id="1699" w:author="Ranga Reddy" w:date="2010-12-01T14:57:00Z"/>
        </w:rPr>
      </w:pPr>
      <w:del w:id="1698" w:author="Ranga Reddy" w:date="2010-12-01T14:57:00Z">
        <w:r>
          <w:rPr/>
          <w:delText>Indicates default subchannel rotation setting is US frame for PUSC subchannel allocation.</w:delText>
        </w:r>
      </w:del>
    </w:p>
    <w:p>
      <w:pPr>
        <w:pStyle w:val="IEEEStdsParagraph"/>
        <w:rPr/>
      </w:pPr>
      <w:r>
        <w:rPr/>
      </w:r>
    </w:p>
    <w:p>
      <w:pPr>
        <w:pStyle w:val="IEEEStdsLevel9Header"/>
        <w:numPr>
          <w:ilvl w:val="7"/>
          <w:numId w:val="7"/>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7"/>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7"/>
        </w:numPr>
        <w:rPr>
          <w:del w:id="1701" w:author="Ranga Reddy" w:date="2010-12-01T14:57:00Z"/>
        </w:rPr>
      </w:pPr>
      <w:del w:id="1700" w:author="Ranga Reddy" w:date="2010-12-01T14:57:00Z">
        <w:r>
          <w:rPr/>
          <w:delText>wranIfBsOfdmaUsFastFeedbackRegion</w:delText>
        </w:r>
      </w:del>
    </w:p>
    <w:p>
      <w:pPr>
        <w:pStyle w:val="IEEEStdsLevel9Header"/>
        <w:numPr>
          <w:ilvl w:val="7"/>
          <w:numId w:val="7"/>
        </w:numPr>
        <w:rPr>
          <w:del w:id="1703" w:author="Ranga Reddy" w:date="2010-12-01T14:57:00Z"/>
        </w:rPr>
      </w:pPr>
      <w:del w:id="1702" w:author="Ranga Reddy" w:date="2010-12-01T14:57:00Z">
        <w:r>
          <w:rPr/>
          <w:delText>Stores setting in Fast Feedback Allocation IE.</w:delText>
        </w:r>
      </w:del>
    </w:p>
    <w:p>
      <w:pPr>
        <w:pStyle w:val="IEEEStdsLevel9Header"/>
        <w:numPr>
          <w:ilvl w:val="7"/>
          <w:numId w:val="7"/>
        </w:numPr>
        <w:rPr>
          <w:del w:id="1705" w:author="Ranga Reddy" w:date="2010-12-01T14:57:00Z"/>
        </w:rPr>
      </w:pPr>
      <w:del w:id="1704" w:author="Ranga Reddy" w:date="2010-12-01T14:57:00Z">
        <w:r>
          <w:rPr/>
        </w:r>
      </w:del>
    </w:p>
    <w:p>
      <w:pPr>
        <w:pStyle w:val="IEEEStdsLevel9Header"/>
        <w:numPr>
          <w:ilvl w:val="7"/>
          <w:numId w:val="7"/>
        </w:numPr>
        <w:rPr/>
      </w:pPr>
      <w:r>
        <w:rPr/>
        <w:t>wranIfBsOfdmaUsRangingRegion</w:t>
      </w:r>
    </w:p>
    <w:p>
      <w:pPr>
        <w:pStyle w:val="IEEEStdsParagraph"/>
        <w:rPr/>
      </w:pPr>
      <w:r>
        <w:rPr/>
        <w:t>US ranging region definition.</w:t>
      </w:r>
    </w:p>
    <w:p>
      <w:pPr>
        <w:pStyle w:val="IEEEStdsParagraph"/>
        <w:rPr>
          <w:ins w:id="1707" w:author="Ranga Reddy" w:date="2010-12-03T15:44:00Z"/>
        </w:rPr>
      </w:pPr>
      <w:ins w:id="1706" w:author="Ranga Reddy" w:date="2010-12-03T15:44:00Z">
        <w:r>
          <w:rPr/>
        </w:r>
      </w:ins>
    </w:p>
    <w:p>
      <w:pPr>
        <w:pStyle w:val="IEEEStdsLevel9Header"/>
        <w:numPr>
          <w:ilvl w:val="7"/>
          <w:numId w:val="7"/>
        </w:numPr>
        <w:rPr>
          <w:ins w:id="1709" w:author="Ranga Reddy" w:date="2010-12-03T15:44:00Z"/>
        </w:rPr>
      </w:pPr>
      <w:ins w:id="1708" w:author="Ranga Reddy" w:date="2010-12-03T15:44:00Z">
        <w:r>
          <w:rPr/>
          <w:t>wranIfBsOfdmaUsUcdInterval</w:t>
        </w:r>
      </w:ins>
    </w:p>
    <w:p>
      <w:pPr>
        <w:pStyle w:val="IEEEStdsParagraph"/>
        <w:rPr>
          <w:ins w:id="1711" w:author="Ranga Reddy" w:date="2010-12-03T15:44:00Z"/>
        </w:rPr>
      </w:pPr>
      <w:ins w:id="1710" w:author="Ranga Reddy" w:date="2010-12-03T15:44:00Z">
        <w:r>
          <w:rPr/>
          <w:t>Time between transmission of UCD messages.</w:t>
        </w:r>
      </w:ins>
    </w:p>
    <w:p>
      <w:pPr>
        <w:pStyle w:val="IEEEStdsParagraph"/>
        <w:rPr>
          <w:ins w:id="1713" w:author="Ranga Reddy" w:date="2010-12-03T15:44:00Z"/>
        </w:rPr>
      </w:pPr>
      <w:ins w:id="1712" w:author="Ranga Reddy" w:date="2010-12-03T15:44:00Z">
        <w:r>
          <w:rPr/>
        </w:r>
      </w:ins>
    </w:p>
    <w:p>
      <w:pPr>
        <w:pStyle w:val="IEEEStdsLevel9Header"/>
        <w:numPr>
          <w:ilvl w:val="7"/>
          <w:numId w:val="7"/>
        </w:numPr>
        <w:rPr>
          <w:ins w:id="1715" w:author="Ranga Reddy" w:date="2010-12-03T15:44:00Z"/>
        </w:rPr>
      </w:pPr>
      <w:ins w:id="1714" w:author="Ranga Reddy" w:date="2010-12-03T15:44:00Z">
        <w:r>
          <w:rPr/>
          <w:t>wranIfBsOfdmaUsUcdTransition</w:t>
        </w:r>
      </w:ins>
    </w:p>
    <w:p>
      <w:pPr>
        <w:pStyle w:val="IEEEStdsParagraph"/>
        <w:rPr>
          <w:ins w:id="1717" w:author="Ranga Reddy" w:date="2010-12-03T15:48:00Z"/>
        </w:rPr>
      </w:pPr>
      <w:ins w:id="1716" w:author="Ranga Reddy" w:date="2010-12-03T15:44:00Z">
        <w:r>
          <w:rPr/>
          <w:t>Time BS shall wait after repeating a UCD message with an incremented Configuration Change Count before issuing a US-MAP message referring to Upstream_Burst_Profiles defined in that UCD message.</w:t>
        </w:r>
      </w:ins>
    </w:p>
    <w:p>
      <w:pPr>
        <w:pStyle w:val="IEEEStdsParagraph"/>
        <w:rPr>
          <w:ins w:id="1719" w:author="Ranga Reddy" w:date="2010-12-03T15:48:00Z"/>
        </w:rPr>
      </w:pPr>
      <w:ins w:id="1718" w:author="Ranga Reddy" w:date="2010-12-03T15:48:00Z">
        <w:r>
          <w:rPr/>
        </w:r>
      </w:ins>
    </w:p>
    <w:p>
      <w:pPr>
        <w:pStyle w:val="IEEEStdsLevel9Header"/>
        <w:numPr>
          <w:ilvl w:val="7"/>
          <w:numId w:val="7"/>
        </w:numPr>
        <w:rPr>
          <w:ins w:id="1721" w:author="Ranga Reddy" w:date="2010-12-03T15:48:00Z"/>
        </w:rPr>
      </w:pPr>
      <w:ins w:id="1720" w:author="Ranga Reddy" w:date="2010-12-03T15:48:00Z">
        <w:r>
          <w:rPr/>
          <w:t>wranIfBsOfdmaUsClkCmpInterval</w:t>
        </w:r>
      </w:ins>
    </w:p>
    <w:p>
      <w:pPr>
        <w:pStyle w:val="IEEEStdsParagraph"/>
        <w:rPr>
          <w:ins w:id="1725" w:author="Ranga Reddy" w:date="2010-12-03T15:48:00Z"/>
        </w:rPr>
      </w:pPr>
      <w:ins w:id="1722" w:author="Ranga Reddy" w:date="2010-12-03T15:48:00Z">
        <w:r>
          <w:rPr/>
          <w:t xml:space="preserve">Time between the clock compare measurements used for the generation </w:t>
        </w:r>
      </w:ins>
      <w:ins w:id="1723" w:author="Ranga Reddy" w:date="2010-12-03T15:51:00Z">
        <w:r>
          <w:rPr/>
          <w:t>of CLK-CMP messages</w:t>
        </w:r>
      </w:ins>
      <w:ins w:id="1724" w:author="Ranga Reddy" w:date="2010-12-03T15:48:00Z">
        <w:r>
          <w:rPr/>
          <w:t>.</w:t>
        </w:r>
      </w:ins>
    </w:p>
    <w:p>
      <w:pPr>
        <w:pStyle w:val="IEEEStdsParagraph"/>
        <w:rPr>
          <w:ins w:id="1727" w:author="Ranga Reddy" w:date="2010-12-03T15:45:00Z"/>
        </w:rPr>
      </w:pPr>
      <w:ins w:id="1726" w:author="Ranga Reddy" w:date="2010-12-03T15:45:00Z">
        <w:r>
          <w:rPr/>
        </w:r>
      </w:ins>
    </w:p>
    <w:p>
      <w:pPr>
        <w:pStyle w:val="IEEEStdsLevel9Header"/>
        <w:numPr>
          <w:ilvl w:val="7"/>
          <w:numId w:val="7"/>
        </w:numPr>
        <w:rPr>
          <w:ins w:id="1729" w:author="Ranga Reddy" w:date="2010-12-03T15:51:00Z"/>
        </w:rPr>
      </w:pPr>
      <w:ins w:id="1728" w:author="Ranga Reddy" w:date="2010-12-03T15:51:00Z">
        <w:r>
          <w:rPr/>
          <w:t>wranIfBsOfdmaUsT57</w:t>
        </w:r>
      </w:ins>
    </w:p>
    <w:p>
      <w:pPr>
        <w:pStyle w:val="IEEEStdsParagraph"/>
        <w:rPr>
          <w:ins w:id="1731" w:author="Ranga Reddy" w:date="2010-12-03T15:53:00Z"/>
        </w:rPr>
      </w:pPr>
      <w:ins w:id="1730" w:author="Ranga Reddy" w:date="2010-12-03T15:51:00Z">
        <w:r>
          <w:rPr/>
          <w:t>Lost US-MAP interval, time since last received US-MAP message before upstream synchronization is considered lost (used on the CPE).</w:t>
        </w:r>
      </w:ins>
    </w:p>
    <w:p>
      <w:pPr>
        <w:pStyle w:val="IEEEStdsParagraph"/>
        <w:rPr>
          <w:ins w:id="1733" w:author="Ranga Reddy" w:date="2011-02-21T12:32:00Z"/>
        </w:rPr>
      </w:pPr>
      <w:ins w:id="1732" w:author="Ranga Reddy" w:date="2011-02-21T12:32:00Z">
        <w:r>
          <w:rPr/>
        </w:r>
      </w:ins>
    </w:p>
    <w:p>
      <w:pPr>
        <w:pStyle w:val="IEEEStdsLevel9Header"/>
        <w:numPr>
          <w:ilvl w:val="7"/>
          <w:numId w:val="7"/>
        </w:numPr>
        <w:rPr>
          <w:ins w:id="1735" w:author="Ranga Reddy" w:date="2011-02-21T12:32:00Z"/>
        </w:rPr>
      </w:pPr>
      <w:ins w:id="1734" w:author="Ranga Reddy" w:date="2011-02-21T12:32:00Z">
        <w:r>
          <w:rPr/>
          <w:t>wranIfBsOfdmaT58</w:t>
        </w:r>
      </w:ins>
    </w:p>
    <w:p>
      <w:pPr>
        <w:pStyle w:val="IEEEStdsParagraph"/>
        <w:rPr>
          <w:ins w:id="1737" w:author="Ranga Reddy" w:date="2011-02-21T12:32:00Z"/>
        </w:rPr>
      </w:pPr>
      <w:ins w:id="1736" w:author="Ranga Reddy" w:date="2011-02-21T12:32:00Z">
        <w:r>
          <w:rPr/>
          <w:t>Number of SCH that can be lost until synchronization is considered lost.</w:t>
        </w:r>
      </w:ins>
    </w:p>
    <w:p>
      <w:pPr>
        <w:pStyle w:val="IEEEStdsParagraph"/>
        <w:rPr>
          <w:ins w:id="1739" w:author="Ranga Reddy" w:date="2011-02-21T12:32:00Z"/>
        </w:rPr>
      </w:pPr>
      <w:ins w:id="1738" w:author="Ranga Reddy" w:date="2011-02-21T12:32:00Z">
        <w:r>
          <w:rPr/>
        </w:r>
      </w:ins>
    </w:p>
    <w:p>
      <w:pPr>
        <w:pStyle w:val="IEEEStdsParagraph"/>
        <w:rPr>
          <w:ins w:id="1741" w:author="Ranga Reddy" w:date="2010-12-03T15:53:00Z"/>
        </w:rPr>
      </w:pPr>
      <w:ins w:id="1740" w:author="Ranga Reddy" w:date="2010-12-03T15:53:00Z">
        <w:r>
          <w:rPr/>
        </w:r>
      </w:ins>
    </w:p>
    <w:p>
      <w:pPr>
        <w:pStyle w:val="IEEEStdsLevel9Header"/>
        <w:numPr>
          <w:ilvl w:val="7"/>
          <w:numId w:val="7"/>
        </w:numPr>
        <w:rPr>
          <w:ins w:id="1744" w:author="Ranga Reddy" w:date="2010-12-03T15:53:00Z"/>
        </w:rPr>
      </w:pPr>
      <w:ins w:id="1742" w:author="Ranga Reddy" w:date="2010-12-03T15:53:00Z">
        <w:r>
          <w:rPr/>
          <w:t>wranIfBsOfdmaUsCd</w:t>
        </w:r>
      </w:ins>
      <w:ins w:id="1743" w:author="Ranga Reddy" w:date="2010-12-03T15:56:00Z">
        <w:r>
          <w:rPr/>
          <w:t>maRngRetries</w:t>
        </w:r>
      </w:ins>
    </w:p>
    <w:p>
      <w:pPr>
        <w:pStyle w:val="IEEEStdsParagraph"/>
        <w:rPr>
          <w:ins w:id="1746" w:author="Ranga Reddy" w:date="2010-12-03T15:56:00Z"/>
        </w:rPr>
      </w:pPr>
      <w:ins w:id="1745" w:author="Ranga Reddy" w:date="2010-12-03T15:56:00Z">
        <w:r>
          <w:rPr/>
          <w:t>Number of retries on CDMA RNG-REQs.</w:t>
        </w:r>
      </w:ins>
    </w:p>
    <w:p>
      <w:pPr>
        <w:pStyle w:val="IEEEStdsParagraph"/>
        <w:rPr>
          <w:ins w:id="1748" w:author="Ranga Reddy" w:date="2010-12-03T15:56:00Z"/>
        </w:rPr>
      </w:pPr>
      <w:ins w:id="1747" w:author="Ranga Reddy" w:date="2010-12-03T15:56:00Z">
        <w:r>
          <w:rPr/>
        </w:r>
      </w:ins>
    </w:p>
    <w:p>
      <w:pPr>
        <w:pStyle w:val="IEEEStdsLevel9Header"/>
        <w:numPr>
          <w:ilvl w:val="7"/>
          <w:numId w:val="7"/>
        </w:numPr>
        <w:rPr>
          <w:ins w:id="1750" w:author="Ranga Reddy" w:date="2010-12-03T15:58:00Z"/>
        </w:rPr>
      </w:pPr>
      <w:ins w:id="1749" w:author="Ranga Reddy" w:date="2010-12-03T15:58:00Z">
        <w:r>
          <w:rPr/>
          <w:t>wranIfBsOfdmaUsInvRngReq</w:t>
        </w:r>
      </w:ins>
    </w:p>
    <w:p>
      <w:pPr>
        <w:pStyle w:val="IEEEStdsParagraph"/>
        <w:rPr>
          <w:ins w:id="1752" w:author="Ranga Reddy" w:date="2010-12-03T15:58:00Z"/>
        </w:rPr>
      </w:pPr>
      <w:ins w:id="1751" w:author="Ranga Reddy" w:date="2010-12-03T15:58:00Z">
        <w:r>
          <w:rPr/>
          <w:t>Number of retries on inviting RNG-REQs.</w:t>
        </w:r>
      </w:ins>
    </w:p>
    <w:p>
      <w:pPr>
        <w:pStyle w:val="IEEEStdsParagraph"/>
        <w:rPr>
          <w:ins w:id="1754" w:author="Ranga Reddy" w:date="2010-12-03T15:53:00Z"/>
        </w:rPr>
      </w:pPr>
      <w:ins w:id="1753" w:author="Ranga Reddy" w:date="2010-12-03T15:53:00Z">
        <w:r>
          <w:rPr/>
        </w:r>
      </w:ins>
    </w:p>
    <w:p>
      <w:pPr>
        <w:pStyle w:val="IEEEStdsLevel9Header"/>
        <w:numPr>
          <w:ilvl w:val="7"/>
          <w:numId w:val="7"/>
        </w:numPr>
        <w:rPr>
          <w:ins w:id="1756" w:author="Ranga Reddy" w:date="2010-12-03T15:59:00Z"/>
        </w:rPr>
      </w:pPr>
      <w:ins w:id="1755" w:author="Ranga Reddy" w:date="2010-12-03T15:59:00Z">
        <w:r>
          <w:rPr/>
          <w:t>wranIfBsOfdmaUsMapProcTime</w:t>
        </w:r>
      </w:ins>
    </w:p>
    <w:p>
      <w:pPr>
        <w:pStyle w:val="IEEEStdsParagraph"/>
        <w:rPr>
          <w:ins w:id="1758" w:author="Ranga Reddy" w:date="2010-12-03T15:59:00Z"/>
        </w:rPr>
      </w:pPr>
      <w:ins w:id="1757" w:author="Ranga Reddy" w:date="2010-12-03T15:59:00Z">
        <w:r>
          <w:rPr/>
          <w:t>Time provided between arrival of the last bit of a US-MAP at a CPE and the effectiveness of that map.</w:t>
        </w:r>
      </w:ins>
    </w:p>
    <w:p>
      <w:pPr>
        <w:pStyle w:val="IEEEStdsParagraph"/>
        <w:rPr>
          <w:ins w:id="1760" w:author="Ranga Reddy" w:date="2010-12-03T15:51:00Z"/>
        </w:rPr>
      </w:pPr>
      <w:ins w:id="1759" w:author="Ranga Reddy" w:date="2010-12-03T15:51:00Z">
        <w:r>
          <w:rPr/>
        </w:r>
      </w:ins>
    </w:p>
    <w:p>
      <w:pPr>
        <w:pStyle w:val="IEEEStdsLevel9Header"/>
        <w:numPr>
          <w:ilvl w:val="7"/>
          <w:numId w:val="7"/>
        </w:numPr>
        <w:rPr>
          <w:ins w:id="1763" w:author="Ranga Reddy" w:date="2010-12-03T16:01:00Z"/>
        </w:rPr>
      </w:pPr>
      <w:ins w:id="1761" w:author="Ranga Reddy" w:date="2010-12-03T16:01:00Z">
        <w:r>
          <w:rPr/>
          <w:t>wranIfBsOfdmaUs</w:t>
        </w:r>
      </w:ins>
      <w:ins w:id="1762" w:author="Ranga Reddy" w:date="2010-12-03T16:05:00Z">
        <w:r>
          <w:rPr/>
          <w:t>T3</w:t>
        </w:r>
      </w:ins>
    </w:p>
    <w:p>
      <w:pPr>
        <w:pStyle w:val="IEEEStdsParagraph"/>
        <w:rPr>
          <w:ins w:id="1765" w:author="Ranga Reddy" w:date="2010-12-03T16:05:00Z"/>
        </w:rPr>
      </w:pPr>
      <w:ins w:id="1764" w:author="Ranga Reddy" w:date="2010-12-03T16:05:00Z">
        <w:r>
          <w:rPr/>
          <w:t>RNG-CMD reception timeout following the transmission of a RNG-REQ.</w:t>
        </w:r>
      </w:ins>
    </w:p>
    <w:p>
      <w:pPr>
        <w:pStyle w:val="IEEEStdsParagraph"/>
        <w:rPr>
          <w:ins w:id="1767" w:author="Ranga Reddy" w:date="2010-12-03T16:05:00Z"/>
        </w:rPr>
      </w:pPr>
      <w:ins w:id="1766" w:author="Ranga Reddy" w:date="2010-12-03T16:05:00Z">
        <w:r>
          <w:rPr/>
        </w:r>
      </w:ins>
    </w:p>
    <w:p>
      <w:pPr>
        <w:pStyle w:val="IEEEStdsLevel9Header"/>
        <w:numPr>
          <w:ilvl w:val="7"/>
          <w:numId w:val="7"/>
        </w:numPr>
        <w:rPr>
          <w:ins w:id="1769" w:author="Ranga Reddy" w:date="2010-12-03T16:05:00Z"/>
        </w:rPr>
      </w:pPr>
      <w:ins w:id="1768" w:author="Ranga Reddy" w:date="2010-12-03T16:05:00Z">
        <w:r>
          <w:rPr/>
          <w:t>wranIfBsOfdmaUsT4</w:t>
        </w:r>
      </w:ins>
    </w:p>
    <w:p>
      <w:pPr>
        <w:pStyle w:val="IEEEStdsParagraph"/>
        <w:rPr>
          <w:ins w:id="1771" w:author="Ranga Reddy" w:date="2010-12-03T16:05:00Z"/>
        </w:rPr>
      </w:pPr>
      <w:ins w:id="1770" w:author="Ranga Reddy" w:date="2010-12-03T16:05:00Z">
        <w:r>
          <w:rPr/>
          <w:t>Time to wait for unicast ranging opportunity.</w:t>
        </w:r>
      </w:ins>
    </w:p>
    <w:p>
      <w:pPr>
        <w:pStyle w:val="IEEEStdsParagraph"/>
        <w:rPr>
          <w:ins w:id="1773" w:author="Ranga Reddy" w:date="2010-12-03T16:01:00Z"/>
        </w:rPr>
      </w:pPr>
      <w:ins w:id="1772" w:author="Ranga Reddy" w:date="2010-12-03T16:01:00Z">
        <w:r>
          <w:rPr/>
        </w:r>
      </w:ins>
    </w:p>
    <w:p>
      <w:pPr>
        <w:pStyle w:val="IEEEStdsLevel9Header"/>
        <w:numPr>
          <w:ilvl w:val="7"/>
          <w:numId w:val="7"/>
        </w:numPr>
        <w:rPr>
          <w:ins w:id="1775" w:author="Ranga Reddy" w:date="2010-12-03T16:08:00Z"/>
        </w:rPr>
      </w:pPr>
      <w:ins w:id="1774" w:author="Ranga Reddy" w:date="2010-12-03T16:08:00Z">
        <w:r>
          <w:rPr/>
          <w:t>wranIfBsOfdmaUsT5</w:t>
        </w:r>
      </w:ins>
    </w:p>
    <w:p>
      <w:pPr>
        <w:pStyle w:val="IEEEStdsParagraph"/>
        <w:rPr>
          <w:ins w:id="1777" w:author="Ranga Reddy" w:date="2010-12-03T16:08:00Z"/>
        </w:rPr>
      </w:pPr>
      <w:ins w:id="1776" w:author="Ranga Reddy" w:date="2010-12-03T16:08:00Z">
        <w:r>
          <w:rPr/>
          <w:t>Time to wait for Upstream Channel Change response.</w:t>
        </w:r>
      </w:ins>
    </w:p>
    <w:p>
      <w:pPr>
        <w:pStyle w:val="IEEEStdsParagraph"/>
        <w:rPr>
          <w:ins w:id="1779" w:author="Ranga Reddy" w:date="2010-12-03T16:08:00Z"/>
        </w:rPr>
      </w:pPr>
      <w:ins w:id="1778" w:author="Ranga Reddy" w:date="2010-12-03T16:08:00Z">
        <w:r>
          <w:rPr/>
        </w:r>
      </w:ins>
    </w:p>
    <w:p>
      <w:pPr>
        <w:pStyle w:val="IEEEStdsLevel9Header"/>
        <w:numPr>
          <w:ilvl w:val="7"/>
          <w:numId w:val="7"/>
        </w:numPr>
        <w:rPr>
          <w:ins w:id="1781" w:author="Ranga Reddy" w:date="2010-12-03T16:08:00Z"/>
        </w:rPr>
      </w:pPr>
      <w:ins w:id="1780" w:author="Ranga Reddy" w:date="2010-12-03T16:08:00Z">
        <w:r>
          <w:rPr/>
          <w:t>wranIfBsOfdmaUsT12</w:t>
        </w:r>
      </w:ins>
    </w:p>
    <w:p>
      <w:pPr>
        <w:pStyle w:val="IEEEStdsParagraph"/>
        <w:rPr>
          <w:ins w:id="1783" w:author="Ranga Reddy" w:date="2010-12-03T16:08:00Z"/>
        </w:rPr>
      </w:pPr>
      <w:ins w:id="1782" w:author="Ranga Reddy" w:date="2010-12-03T16:08:00Z">
        <w:r>
          <w:rPr/>
          <w:t>Wait for UCD descriptor.</w:t>
        </w:r>
      </w:ins>
    </w:p>
    <w:p>
      <w:pPr>
        <w:pStyle w:val="IEEEStdsParagraph"/>
        <w:rPr>
          <w:ins w:id="1785" w:author="Ranga Reddy" w:date="2010-12-03T16:08:00Z"/>
        </w:rPr>
      </w:pPr>
      <w:ins w:id="1784" w:author="Ranga Reddy" w:date="2010-12-03T16:08:00Z">
        <w:r>
          <w:rPr/>
        </w:r>
      </w:ins>
    </w:p>
    <w:p>
      <w:pPr>
        <w:pStyle w:val="IEEEStdsParagraph"/>
        <w:rPr/>
      </w:pPr>
      <w:r>
        <w:rPr/>
      </w:r>
    </w:p>
    <w:p>
      <w:pPr>
        <w:pStyle w:val="IEEEStdsLevel8Header"/>
        <w:numPr>
          <w:ilvl w:val="6"/>
          <w:numId w:val="7"/>
        </w:numPr>
        <w:rPr>
          <w:del w:id="1787" w:author="Ranga Reddy" w:date="2010-12-01T15:00:00Z"/>
        </w:rPr>
      </w:pPr>
      <w:del w:id="1786" w:author="Ranga Reddy" w:date="2010-12-01T15:00:00Z">
        <w:r>
          <w:rPr/>
          <w:delText>wranIfBsOfdmaUsSoundingRegion</w:delText>
        </w:r>
      </w:del>
    </w:p>
    <w:p>
      <w:pPr>
        <w:pStyle w:val="IEEEStdsParagraph"/>
        <w:rPr>
          <w:del w:id="1789" w:author="Ranga Reddy" w:date="2010-12-01T15:00:00Z"/>
        </w:rPr>
      </w:pPr>
      <w:del w:id="1788" w:author="Ranga Reddy" w:date="2010-12-01T15:00:00Z">
        <w:r>
          <w:rPr/>
          <w:delText>US Sounding region definition.</w:delText>
        </w:r>
      </w:del>
    </w:p>
    <w:p>
      <w:pPr>
        <w:pStyle w:val="IEEEStdsParagraph"/>
        <w:rPr>
          <w:del w:id="1791" w:author="Ranga Reddy" w:date="2010-12-01T15:00:00Z"/>
        </w:rPr>
      </w:pPr>
      <w:del w:id="1790" w:author="Ranga Reddy" w:date="2010-12-01T15:00:00Z">
        <w:r>
          <w:rPr/>
        </w:r>
      </w:del>
    </w:p>
    <w:p>
      <w:pPr>
        <w:pStyle w:val="IEEEStdsLevel8Header"/>
        <w:numPr>
          <w:ilvl w:val="6"/>
          <w:numId w:val="7"/>
        </w:numPr>
        <w:rPr>
          <w:del w:id="1793" w:author="Ranga Reddy" w:date="2010-12-01T15:00:00Z"/>
        </w:rPr>
      </w:pPr>
      <w:del w:id="1792" w:author="Ranga Reddy" w:date="2010-12-01T15:00:00Z">
        <w:r>
          <w:rPr/>
          <w:delText>wranIfBsOfdmaUsFrameOffset</w:delText>
        </w:r>
      </w:del>
    </w:p>
    <w:p>
      <w:pPr>
        <w:pStyle w:val="IEEEStdsParagraph"/>
        <w:rPr>
          <w:del w:id="1795" w:author="Ranga Reddy" w:date="2010-12-01T15:00:00Z"/>
        </w:rPr>
      </w:pPr>
      <w:del w:id="1794" w:author="Ranga Reddy" w:date="2010-12-01T15:00:00Z">
        <w:r>
          <w:rPr/>
          <w:delText>Specifies offset between the frame of the CQI channel, US burst, and the current frame.</w:delText>
        </w:r>
      </w:del>
    </w:p>
    <w:p>
      <w:pPr>
        <w:pStyle w:val="IEEEStdsParagraph"/>
        <w:rPr>
          <w:del w:id="1797" w:author="Ranga Reddy" w:date="2010-12-01T15:00:00Z"/>
        </w:rPr>
      </w:pPr>
      <w:del w:id="1796" w:author="Ranga Reddy" w:date="2010-12-01T15:00:00Z">
        <w:r>
          <w:rPr/>
        </w:r>
      </w:del>
    </w:p>
    <w:p>
      <w:pPr>
        <w:pStyle w:val="IEEEStdsLevel8Header"/>
        <w:numPr>
          <w:ilvl w:val="6"/>
          <w:numId w:val="7"/>
        </w:numPr>
        <w:rPr>
          <w:del w:id="1799" w:author="Ranga Reddy" w:date="2010-12-01T15:00:00Z"/>
        </w:rPr>
      </w:pPr>
      <w:del w:id="1798" w:author="Ranga Reddy" w:date="2010-12-01T15:00:00Z">
        <w:r>
          <w:rPr/>
          <w:delText>wranIfBsOfdmaUsNumOfPowerControlBits</w:delText>
        </w:r>
      </w:del>
    </w:p>
    <w:p>
      <w:pPr>
        <w:pStyle w:val="IEEEStdsParagraph"/>
        <w:rPr>
          <w:del w:id="1801" w:author="Ranga Reddy" w:date="2010-12-01T15:00:00Z"/>
        </w:rPr>
      </w:pPr>
      <w:del w:id="1800" w:author="Ranga Reddy" w:date="2010-12-01T15:00:00Z">
        <w:r>
          <w:rPr/>
          <w:delText>Number of Bq and Bd, power control bits.</w:delText>
        </w:r>
      </w:del>
    </w:p>
    <w:p>
      <w:pPr>
        <w:pStyle w:val="IEEEStdsParagraph"/>
        <w:rPr>
          <w:del w:id="1803" w:author="Ranga Reddy" w:date="2010-12-01T15:00:00Z"/>
        </w:rPr>
      </w:pPr>
      <w:del w:id="1802" w:author="Ranga Reddy" w:date="2010-12-01T15:00:00Z">
        <w:r>
          <w:rPr/>
        </w:r>
      </w:del>
    </w:p>
    <w:p>
      <w:pPr>
        <w:pStyle w:val="IEEEStdsLevel8Header"/>
        <w:numPr>
          <w:ilvl w:val="5"/>
          <w:numId w:val="7"/>
        </w:numPr>
        <w:rPr/>
      </w:pPr>
      <w:r>
        <w:rPr/>
        <w:t>wranIfBsOfdmaPhyD</w:t>
      </w:r>
      <w:del w:id="1804" w:author="Ranga Reddy" w:date="2010-12-03T15:38:00Z">
        <w:r>
          <w:rPr/>
          <w:delText>own</w:delText>
        </w:r>
      </w:del>
      <w:r>
        <w:rPr/>
        <w:t>s</w:t>
      </w:r>
      <w:del w:id="1805" w:author="Ranga Reddy" w:date="2010-12-03T15:38:00Z">
        <w:r>
          <w:rPr/>
          <w:delText>tream</w:delText>
        </w:r>
      </w:del>
      <w:r>
        <w:rPr/>
        <w:t>ChannelTable</w:t>
      </w:r>
    </w:p>
    <w:p>
      <w:pPr>
        <w:pStyle w:val="IEEEStdsParagraph"/>
        <w:rPr/>
      </w:pPr>
      <w:r>
        <w:rPr/>
        <w:t xml:space="preserve">This object provides a table to describe attributes of </w:t>
      </w:r>
      <w:del w:id="1806" w:author="Ranga Reddy" w:date="2010-12-01T15:02:00Z">
        <w:r>
          <w:rPr/>
          <w:delText xml:space="preserve">uplink </w:delText>
        </w:r>
      </w:del>
      <w:ins w:id="1807" w:author="Ranga Reddy" w:date="2010-12-01T15:02:00Z">
        <w:r>
          <w:rPr/>
          <w:t xml:space="preserve">downstream </w:t>
        </w:r>
      </w:ins>
      <w:r>
        <w:rPr/>
        <w:t xml:space="preserve">channels. It is a compound object that is made up of multiple entries, each described by </w:t>
      </w:r>
      <w:r>
        <w:rPr>
          <w:rFonts w:cs="Courier New" w:ascii="Courier New" w:hAnsi="Courier New"/>
        </w:rPr>
        <w:t>wranIfBsOfdmaPhyD</w:t>
      </w:r>
      <w:del w:id="1808" w:author="Ranga Reddy" w:date="2010-12-03T15:38:00Z">
        <w:r>
          <w:rPr>
            <w:rFonts w:cs="Courier New" w:ascii="Courier New" w:hAnsi="Courier New"/>
          </w:rPr>
          <w:delText>own</w:delText>
        </w:r>
      </w:del>
      <w:r>
        <w:rPr>
          <w:rFonts w:cs="Courier New" w:ascii="Courier New" w:hAnsi="Courier New"/>
        </w:rPr>
        <w:t>s</w:t>
      </w:r>
      <w:del w:id="1809" w:author="Ranga Reddy" w:date="2010-12-03T15:38:00Z">
        <w:r>
          <w:rPr>
            <w:rFonts w:cs="Courier New" w:ascii="Courier New" w:hAnsi="Courier New"/>
          </w:rPr>
          <w:delText>tream</w:delText>
        </w:r>
      </w:del>
      <w:r>
        <w:rPr>
          <w:rFonts w:cs="Courier New" w:ascii="Courier New" w:hAnsi="Courier New"/>
        </w:rPr>
        <w:t>ChannelTableEntry</w:t>
      </w:r>
      <w:r>
        <w:rPr/>
        <w:t>.</w:t>
      </w:r>
    </w:p>
    <w:p>
      <w:pPr>
        <w:pStyle w:val="IEEEStdsParagraph"/>
        <w:rPr/>
      </w:pPr>
      <w:r>
        <w:rPr/>
      </w:r>
    </w:p>
    <w:p>
      <w:pPr>
        <w:pStyle w:val="IEEEStdsLevel7Header"/>
        <w:numPr>
          <w:ilvl w:val="6"/>
          <w:numId w:val="7"/>
        </w:numPr>
        <w:rPr/>
      </w:pPr>
      <w:r>
        <w:rPr/>
        <w:t>wranIfBsOfdmaPhyD</w:t>
      </w:r>
      <w:del w:id="1810" w:author="Ranga Reddy" w:date="2010-12-03T15:38:00Z">
        <w:r>
          <w:rPr/>
          <w:delText>own</w:delText>
        </w:r>
      </w:del>
      <w:r>
        <w:rPr/>
        <w:t>s</w:t>
      </w:r>
      <w:del w:id="1811" w:author="Ranga Reddy" w:date="2010-12-03T15:38:00Z">
        <w:r>
          <w:rPr/>
          <w:delText>tream</w:delText>
        </w:r>
      </w:del>
      <w:r>
        <w:rPr/>
        <w:t>ChannelTableEntry</w:t>
      </w:r>
    </w:p>
    <w:p>
      <w:pPr>
        <w:pStyle w:val="IEEEStdsParagraph"/>
        <w:rPr/>
      </w:pPr>
      <w:r>
        <w:rPr/>
        <w:t xml:space="preserve">This object is a compound object that represents an entry for the downstream channel in each </w:t>
      </w:r>
      <w:del w:id="1812" w:author="Ranga Reddy" w:date="2010-12-01T15:02:00Z">
        <w:r>
          <w:rPr/>
          <w:delText xml:space="preserve">sector of a multi-sector </w:delText>
        </w:r>
      </w:del>
      <w:r>
        <w:rPr/>
        <w:t xml:space="preserve">BS. </w:t>
      </w:r>
    </w:p>
    <w:p>
      <w:pPr>
        <w:pStyle w:val="IEEEStdsParagraph"/>
        <w:rPr/>
      </w:pPr>
      <w:r>
        <w:rPr/>
      </w:r>
    </w:p>
    <w:p>
      <w:pPr>
        <w:pStyle w:val="IEEEStdsLevel9Header"/>
        <w:numPr>
          <w:ilvl w:val="7"/>
          <w:numId w:val="7"/>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7"/>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7"/>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7"/>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7"/>
        </w:numPr>
        <w:rPr/>
      </w:pPr>
      <w:r>
        <w:rPr/>
        <w:t>wranIfBsOfdmaDsBsId</w:t>
      </w:r>
    </w:p>
    <w:p>
      <w:pPr>
        <w:pStyle w:val="IEEEStdsParagraph"/>
        <w:rPr/>
      </w:pPr>
      <w:r>
        <w:rPr/>
        <w:t>Base Station Id.</w:t>
      </w:r>
    </w:p>
    <w:p>
      <w:pPr>
        <w:pStyle w:val="IEEEStdsParagraph"/>
        <w:rPr/>
      </w:pPr>
      <w:r>
        <w:rPr/>
      </w:r>
    </w:p>
    <w:p>
      <w:pPr>
        <w:pStyle w:val="IEEEStdsLevel9Header"/>
        <w:numPr>
          <w:ilvl w:val="7"/>
          <w:numId w:val="7"/>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7"/>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7"/>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7"/>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7"/>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7"/>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7"/>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7"/>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7"/>
        </w:numPr>
        <w:rPr/>
      </w:pPr>
      <w:r>
        <w:rPr/>
        <w:t>wranIfBsOfdmaDsRssiCinrAvgParameter</w:t>
      </w:r>
    </w:p>
    <w:p>
      <w:pPr>
        <w:pStyle w:val="IEEEStdsParagraph"/>
        <w:rPr/>
      </w:pPr>
      <w:r>
        <w:rPr/>
        <w:t>Bits 0-3 of default RSSI and CINR averaging parameter.</w:t>
      </w:r>
    </w:p>
    <w:p>
      <w:pPr>
        <w:pStyle w:val="IEEEStdsParagraph"/>
        <w:rPr>
          <w:del w:id="1814" w:author="Ranga Reddy" w:date="2010-12-01T15:04:00Z"/>
        </w:rPr>
      </w:pPr>
      <w:del w:id="1813" w:author="Ranga Reddy" w:date="2010-12-01T15:04:00Z">
        <w:r>
          <w:rPr/>
        </w:r>
      </w:del>
    </w:p>
    <w:p>
      <w:pPr>
        <w:pStyle w:val="IEEEStdsLevel8Header"/>
        <w:numPr>
          <w:ilvl w:val="6"/>
          <w:numId w:val="7"/>
        </w:numPr>
        <w:rPr>
          <w:del w:id="1816" w:author="Ranga Reddy" w:date="2010-12-01T15:04:00Z"/>
        </w:rPr>
      </w:pPr>
      <w:del w:id="1815" w:author="Ranga Reddy" w:date="2010-12-01T15:04:00Z">
        <w:r>
          <w:rPr/>
          <w:delText>wranIfBsOfdmaDsAmcAllocBandsBitmap</w:delText>
        </w:r>
      </w:del>
    </w:p>
    <w:p>
      <w:pPr>
        <w:pStyle w:val="IEEEStdsParagraph"/>
        <w:rPr>
          <w:del w:id="1818" w:author="Ranga Reddy" w:date="2010-12-01T15:04:00Z"/>
        </w:rPr>
      </w:pPr>
      <w:del w:id="1817" w:author="Ranga Reddy" w:date="2010-12-01T15:04:00Z">
        <w:r>
          <w:rPr/>
          <w:delText>Bitmap that describes physical bands allocated to DS for the when allocating Band AMC subchannels, Band AMC-CINR reports or when using the optional AMC allocation method.</w:delText>
        </w:r>
      </w:del>
    </w:p>
    <w:p>
      <w:pPr>
        <w:pStyle w:val="IEEEStdsParagraph"/>
        <w:rPr/>
      </w:pPr>
      <w:r>
        <w:rPr/>
      </w:r>
    </w:p>
    <w:p>
      <w:pPr>
        <w:pStyle w:val="IEEEStdsLevel9Header"/>
        <w:numPr>
          <w:ilvl w:val="7"/>
          <w:numId w:val="7"/>
        </w:numPr>
        <w:rPr/>
      </w:pPr>
      <w:del w:id="1819" w:author="Ranga Reddy" w:date="2010-12-03T15:40:00Z">
        <w:r>
          <w:rPr/>
          <w:delText>wranIfBsOfdmaDsThresholdAddBsDivSet</w:delText>
        </w:r>
      </w:del>
      <w:ins w:id="1820" w:author="Ranga Reddy" w:date="2010-12-03T15:40:00Z">
        <w:r>
          <w:rPr/>
          <w:t>wranIfBsOfdmaDsThresholdAddBsServiceSet</w:t>
        </w:r>
      </w:ins>
    </w:p>
    <w:p>
      <w:pPr>
        <w:pStyle w:val="IEEEStdsParagraph"/>
        <w:rPr/>
      </w:pPr>
      <w:r>
        <w:rPr/>
        <w:t xml:space="preserve">Threshold used by CPE to add a neighbor BS to the </w:t>
      </w:r>
      <w:del w:id="1821" w:author="Ranga Reddy" w:date="2010-12-01T15:04:00Z">
        <w:r>
          <w:rPr/>
          <w:delText xml:space="preserve">diversity </w:delText>
        </w:r>
      </w:del>
      <w:ins w:id="1822" w:author="Ranga Reddy" w:date="2010-12-01T15:04:00Z">
        <w:r>
          <w:rPr/>
          <w:t>list of available WRAN services</w:t>
        </w:r>
      </w:ins>
      <w:del w:id="1823" w:author="Ranga Reddy" w:date="2010-12-01T15:04:00Z">
        <w:r>
          <w:rPr/>
          <w:delText>set</w:delText>
        </w:r>
      </w:del>
      <w:r>
        <w:rPr/>
        <w:t xml:space="preserve">. </w:t>
      </w:r>
    </w:p>
    <w:p>
      <w:pPr>
        <w:pStyle w:val="IEEEStdsParagraph"/>
        <w:rPr/>
      </w:pPr>
      <w:r>
        <w:rPr/>
      </w:r>
    </w:p>
    <w:p>
      <w:pPr>
        <w:pStyle w:val="IEEEStdsLevel9Header"/>
        <w:numPr>
          <w:ilvl w:val="7"/>
          <w:numId w:val="7"/>
        </w:numPr>
        <w:rPr/>
      </w:pPr>
      <w:del w:id="1824" w:author="Ranga Reddy" w:date="2010-12-03T15:41:00Z">
        <w:r>
          <w:rPr/>
          <w:delText>wranIfBsOfdmaDsThresholdDelBsDivSet</w:delText>
        </w:r>
      </w:del>
      <w:ins w:id="1825" w:author="Ranga Reddy" w:date="2010-12-03T15:41:00Z">
        <w:r>
          <w:rPr/>
          <w:t>wranIfBsOfdmaDsThresholdDelBsServiceSet</w:t>
        </w:r>
      </w:ins>
    </w:p>
    <w:p>
      <w:pPr>
        <w:pStyle w:val="IEEEStdsParagraph"/>
        <w:rPr/>
      </w:pPr>
      <w:r>
        <w:rPr/>
        <w:t xml:space="preserve">Threshold used by CPE to delete a neighbor BS to the </w:t>
      </w:r>
      <w:del w:id="1826" w:author="Ranga Reddy" w:date="2010-12-01T15:04:00Z">
        <w:r>
          <w:rPr/>
          <w:delText xml:space="preserve">diversity </w:delText>
        </w:r>
      </w:del>
      <w:ins w:id="1827" w:author="Ranga Reddy" w:date="2010-12-01T15:04:00Z">
        <w:r>
          <w:rPr/>
          <w:t>list of available WRAN services</w:t>
        </w:r>
      </w:ins>
      <w:del w:id="1828" w:author="Ranga Reddy" w:date="2010-12-01T15:04:00Z">
        <w:r>
          <w:rPr/>
          <w:delText>set</w:delText>
        </w:r>
      </w:del>
      <w:r>
        <w:rPr/>
        <w:t>.</w:t>
      </w:r>
    </w:p>
    <w:p>
      <w:pPr>
        <w:pStyle w:val="IEEEStdsParagraph"/>
        <w:rPr>
          <w:ins w:id="1830" w:author="Ranga Reddy" w:date="2010-12-03T16:23:00Z"/>
        </w:rPr>
      </w:pPr>
      <w:ins w:id="1829" w:author="Ranga Reddy" w:date="2010-12-03T16:23:00Z">
        <w:r>
          <w:rPr/>
        </w:r>
      </w:ins>
    </w:p>
    <w:p>
      <w:pPr>
        <w:pStyle w:val="IEEEStdsLevel9Header"/>
        <w:numPr>
          <w:ilvl w:val="7"/>
          <w:numId w:val="7"/>
        </w:numPr>
        <w:rPr>
          <w:ins w:id="1832" w:author="Ranga Reddy" w:date="2010-12-03T16:23:00Z"/>
        </w:rPr>
      </w:pPr>
      <w:ins w:id="1831" w:author="Ranga Reddy" w:date="2010-12-03T16:23:00Z">
        <w:r>
          <w:rPr/>
          <w:t>wranIfBsOfdmaDsDcdInterval</w:t>
        </w:r>
      </w:ins>
    </w:p>
    <w:p>
      <w:pPr>
        <w:pStyle w:val="IEEEStdsParagraph"/>
        <w:rPr>
          <w:ins w:id="1834" w:author="Ranga Reddy" w:date="2010-12-03T16:23:00Z"/>
        </w:rPr>
      </w:pPr>
      <w:ins w:id="1833" w:author="Ranga Reddy" w:date="2010-12-03T16:23:00Z">
        <w:r>
          <w:rPr/>
          <w:t>Time between transmission of DCD messages.</w:t>
        </w:r>
      </w:ins>
    </w:p>
    <w:p>
      <w:pPr>
        <w:pStyle w:val="IEEEStdsParagraph"/>
        <w:rPr>
          <w:ins w:id="1836" w:author="Ranga Reddy" w:date="2010-12-03T16:23:00Z"/>
        </w:rPr>
      </w:pPr>
      <w:ins w:id="1835" w:author="Ranga Reddy" w:date="2010-12-03T16:23:00Z">
        <w:r>
          <w:rPr/>
        </w:r>
      </w:ins>
    </w:p>
    <w:p>
      <w:pPr>
        <w:pStyle w:val="IEEEStdsLevel9Header"/>
        <w:numPr>
          <w:ilvl w:val="7"/>
          <w:numId w:val="7"/>
        </w:numPr>
        <w:rPr>
          <w:ins w:id="1838" w:author="Ranga Reddy" w:date="2010-12-03T16:23:00Z"/>
        </w:rPr>
      </w:pPr>
      <w:ins w:id="1837" w:author="Ranga Reddy" w:date="2010-12-03T16:23:00Z">
        <w:r>
          <w:rPr/>
          <w:t>wranIfBsOfdmaDsDcdTransition</w:t>
        </w:r>
      </w:ins>
    </w:p>
    <w:p>
      <w:pPr>
        <w:pStyle w:val="IEEEStdsParagraph"/>
        <w:rPr>
          <w:ins w:id="1842" w:author="Ranga Reddy" w:date="2010-12-03T16:24:00Z"/>
        </w:rPr>
      </w:pPr>
      <w:ins w:id="1839" w:author="Ranga Reddy" w:date="2010-12-03T16:23:00Z">
        <w:r>
          <w:rPr/>
          <w:t xml:space="preserve">Time BS shall wait after repeating a DCD message with an incremented Configuration Change Count before issuing a DS-MAP message referring to </w:t>
        </w:r>
      </w:ins>
      <w:ins w:id="1840" w:author="Ranga Reddy" w:date="2010-12-03T16:26:00Z">
        <w:r>
          <w:rPr/>
          <w:t>Downstream</w:t>
        </w:r>
      </w:ins>
      <w:ins w:id="1841" w:author="Ranga Reddy" w:date="2010-12-03T16:24:00Z">
        <w:r>
          <w:rPr/>
          <w:t>_Burst_Profiles defined in that DCD message.</w:t>
        </w:r>
      </w:ins>
    </w:p>
    <w:p>
      <w:pPr>
        <w:pStyle w:val="IEEEStdsParagraph"/>
        <w:rPr>
          <w:ins w:id="1844" w:author="Ranga Reddy" w:date="2010-12-03T16:24:00Z"/>
        </w:rPr>
      </w:pPr>
      <w:ins w:id="1843" w:author="Ranga Reddy" w:date="2010-12-03T16:24:00Z">
        <w:r>
          <w:rPr/>
        </w:r>
      </w:ins>
    </w:p>
    <w:p>
      <w:pPr>
        <w:pStyle w:val="IEEEStdsLevel9Header"/>
        <w:numPr>
          <w:ilvl w:val="7"/>
          <w:numId w:val="7"/>
        </w:numPr>
        <w:rPr>
          <w:ins w:id="1846" w:author="Ranga Reddy" w:date="2010-12-03T16:26:00Z"/>
        </w:rPr>
      </w:pPr>
      <w:ins w:id="1845" w:author="Ranga Reddy" w:date="2010-12-03T16:26:00Z">
        <w:r>
          <w:rPr/>
          <w:t>wranIfBsOfdmaDsT56</w:t>
        </w:r>
      </w:ins>
    </w:p>
    <w:p>
      <w:pPr>
        <w:pStyle w:val="IEEEStdsParagraph"/>
        <w:rPr>
          <w:ins w:id="1848" w:author="Ranga Reddy" w:date="2010-12-03T16:26:00Z"/>
        </w:rPr>
      </w:pPr>
      <w:ins w:id="1847" w:author="Ranga Reddy" w:date="2010-12-03T16:26:00Z">
        <w:r>
          <w:rPr/>
          <w:t>Time since last received DS-MAP message before downstream synchronization is considered lost.</w:t>
        </w:r>
      </w:ins>
    </w:p>
    <w:p>
      <w:pPr>
        <w:pStyle w:val="IEEEStdsParagraph"/>
        <w:rPr>
          <w:ins w:id="1850" w:author="Ranga Reddy" w:date="2010-12-03T16:26:00Z"/>
        </w:rPr>
      </w:pPr>
      <w:ins w:id="1849" w:author="Ranga Reddy" w:date="2010-12-03T16:26:00Z">
        <w:r>
          <w:rPr/>
        </w:r>
      </w:ins>
    </w:p>
    <w:p>
      <w:pPr>
        <w:pStyle w:val="IEEEStdsLevel9Header"/>
        <w:numPr>
          <w:ilvl w:val="7"/>
          <w:numId w:val="7"/>
        </w:numPr>
        <w:rPr>
          <w:ins w:id="1852" w:author="Ranga Reddy" w:date="2010-12-03T16:26:00Z"/>
        </w:rPr>
      </w:pPr>
      <w:ins w:id="1851" w:author="Ranga Reddy" w:date="2010-12-03T16:26:00Z">
        <w:r>
          <w:rPr/>
          <w:t>wranIfBsOfdmaDsT1</w:t>
        </w:r>
      </w:ins>
    </w:p>
    <w:p>
      <w:pPr>
        <w:pStyle w:val="IEEEStdsParagraph"/>
        <w:rPr>
          <w:ins w:id="1854" w:author="Ranga Reddy" w:date="2010-12-03T16:26:00Z"/>
        </w:rPr>
      </w:pPr>
      <w:ins w:id="1853" w:author="Ranga Reddy" w:date="2010-12-03T16:26:00Z">
        <w:r>
          <w:rPr/>
          <w:t>Wait for DCD timeout.</w:t>
        </w:r>
      </w:ins>
    </w:p>
    <w:p>
      <w:pPr>
        <w:pStyle w:val="IEEEStdsParagraph"/>
        <w:rPr>
          <w:ins w:id="1856" w:author="Ranga Reddy" w:date="2010-12-03T16:28:00Z"/>
        </w:rPr>
      </w:pPr>
      <w:ins w:id="1855" w:author="Ranga Reddy" w:date="2010-12-03T16:28:00Z">
        <w:r>
          <w:rPr/>
        </w:r>
      </w:ins>
    </w:p>
    <w:p>
      <w:pPr>
        <w:pStyle w:val="IEEEStdsLevel9Header"/>
        <w:numPr>
          <w:ilvl w:val="7"/>
          <w:numId w:val="7"/>
        </w:numPr>
        <w:rPr>
          <w:ins w:id="1858" w:author="Ranga Reddy" w:date="2010-12-03T16:28:00Z"/>
        </w:rPr>
      </w:pPr>
      <w:ins w:id="1857" w:author="Ranga Reddy" w:date="2010-12-03T16:28:00Z">
        <w:r>
          <w:rPr/>
          <w:t>wranIfBsOfdmaDsT2</w:t>
        </w:r>
      </w:ins>
    </w:p>
    <w:p>
      <w:pPr>
        <w:pStyle w:val="IEEEStdsParagraph"/>
        <w:rPr>
          <w:ins w:id="1860" w:author="Ranga Reddy" w:date="2010-12-03T16:28:00Z"/>
        </w:rPr>
      </w:pPr>
      <w:ins w:id="1859" w:author="Ranga Reddy" w:date="2010-12-03T16:28:00Z">
        <w:r>
          <w:rPr/>
          <w:t>Wait for broadcast ranging timeout</w:t>
        </w:r>
      </w:ins>
    </w:p>
    <w:p>
      <w:pPr>
        <w:pStyle w:val="IEEEStdsParagraph"/>
        <w:rPr>
          <w:ins w:id="1862" w:author="Ranga Reddy" w:date="2010-12-03T16:23:00Z"/>
        </w:rPr>
      </w:pPr>
      <w:ins w:id="1861" w:author="Ranga Reddy" w:date="2010-12-03T16:23:00Z">
        <w:r>
          <w:rPr/>
        </w:r>
      </w:ins>
    </w:p>
    <w:p>
      <w:pPr>
        <w:pStyle w:val="IEEEStdsLevel9Header"/>
        <w:numPr>
          <w:ilvl w:val="7"/>
          <w:numId w:val="7"/>
        </w:numPr>
        <w:rPr>
          <w:ins w:id="1864" w:author="Ranga Reddy" w:date="2010-12-03T16:31:00Z"/>
        </w:rPr>
      </w:pPr>
      <w:ins w:id="1863" w:author="Ranga Reddy" w:date="2010-12-03T16:31:00Z">
        <w:r>
          <w:rPr/>
          <w:t>wranIfBsOfdmaDsT20</w:t>
        </w:r>
      </w:ins>
    </w:p>
    <w:p>
      <w:pPr>
        <w:pStyle w:val="IEEEStdsParagraph"/>
        <w:rPr>
          <w:ins w:id="1866" w:author="Ranga Reddy" w:date="2010-12-03T16:31:00Z"/>
        </w:rPr>
      </w:pPr>
      <w:ins w:id="1865" w:author="Ranga Reddy" w:date="2010-12-03T16:31:00Z">
        <w:r>
          <w:rPr/>
          <w:t>Time CPE searches for preambles on  a given channel.</w:t>
        </w:r>
      </w:ins>
    </w:p>
    <w:p>
      <w:pPr>
        <w:pStyle w:val="IEEEStdsParagraph"/>
        <w:rPr>
          <w:ins w:id="1868" w:author="Ranga Reddy" w:date="2010-12-03T16:31:00Z"/>
        </w:rPr>
      </w:pPr>
      <w:ins w:id="1867" w:author="Ranga Reddy" w:date="2010-12-03T16:31:00Z">
        <w:r>
          <w:rPr/>
        </w:r>
      </w:ins>
    </w:p>
    <w:p>
      <w:pPr>
        <w:pStyle w:val="IEEEStdsLevel9Header"/>
        <w:numPr>
          <w:ilvl w:val="7"/>
          <w:numId w:val="7"/>
        </w:numPr>
        <w:rPr>
          <w:ins w:id="1870" w:author="Ranga Reddy" w:date="2010-12-03T16:31:00Z"/>
        </w:rPr>
      </w:pPr>
      <w:ins w:id="1869" w:author="Ranga Reddy" w:date="2010-12-03T16:31:00Z">
        <w:r>
          <w:rPr/>
          <w:t>wranIfBsOfdmaDsT21</w:t>
        </w:r>
      </w:ins>
    </w:p>
    <w:p>
      <w:pPr>
        <w:pStyle w:val="IEEEStdsParagraph"/>
        <w:rPr>
          <w:ins w:id="1872" w:author="Ranga Reddy" w:date="2010-12-03T16:31:00Z"/>
        </w:rPr>
      </w:pPr>
      <w:ins w:id="1871" w:author="Ranga Reddy" w:date="2010-12-03T16:31:00Z">
        <w:r>
          <w:rPr/>
          <w:t>Time the CPE searches for a DS-MAP on a given channel.</w:t>
        </w:r>
      </w:ins>
    </w:p>
    <w:p>
      <w:pPr>
        <w:pStyle w:val="IEEEStdsParagraph"/>
        <w:rPr>
          <w:ins w:id="1874" w:author="Ranga Reddy" w:date="2010-12-03T16:31:00Z"/>
        </w:rPr>
      </w:pPr>
      <w:ins w:id="1873" w:author="Ranga Reddy" w:date="2010-12-03T16:31:00Z">
        <w:r>
          <w:rPr/>
        </w:r>
      </w:ins>
    </w:p>
    <w:p>
      <w:pPr>
        <w:pStyle w:val="IEEEStdsLevel9Header"/>
        <w:numPr>
          <w:ilvl w:val="7"/>
          <w:numId w:val="7"/>
        </w:numPr>
        <w:rPr>
          <w:ins w:id="1877" w:author="Ranga Reddy" w:date="2010-12-03T16:32:00Z"/>
        </w:rPr>
      </w:pPr>
      <w:ins w:id="1875" w:author="Ranga Reddy" w:date="2010-12-03T16:31:00Z">
        <w:r>
          <w:rPr/>
          <w:t>wranIfBsOfdma</w:t>
        </w:r>
      </w:ins>
      <w:ins w:id="1876" w:author="Ranga Reddy" w:date="2010-12-03T16:34:00Z">
        <w:r>
          <w:rPr/>
          <w:t>DsTtg</w:t>
        </w:r>
      </w:ins>
    </w:p>
    <w:p>
      <w:pPr>
        <w:pStyle w:val="IEEEStdsParagraph"/>
        <w:rPr>
          <w:ins w:id="1879" w:author="Ranga Reddy" w:date="2010-12-03T16:31:00Z"/>
        </w:rPr>
      </w:pPr>
      <w:ins w:id="1878" w:author="Ranga Reddy" w:date="2010-12-03T16:34:00Z">
        <w:r>
          <w:rPr/>
          <w:t>Transmit/Receive Transition Gap</w:t>
        </w:r>
      </w:ins>
    </w:p>
    <w:p>
      <w:pPr>
        <w:pStyle w:val="IEEEStdsParagraph"/>
        <w:rPr>
          <w:ins w:id="1881" w:author="Ranga Reddy" w:date="2010-12-03T16:31:00Z"/>
        </w:rPr>
      </w:pPr>
      <w:ins w:id="1880" w:author="Ranga Reddy" w:date="2010-12-03T16:31:00Z">
        <w:r>
          <w:rPr/>
        </w:r>
      </w:ins>
    </w:p>
    <w:p>
      <w:pPr>
        <w:pStyle w:val="IEEEStdsParagraph"/>
        <w:rPr/>
      </w:pPr>
      <w:r>
        <w:rPr/>
      </w:r>
    </w:p>
    <w:p>
      <w:pPr>
        <w:pStyle w:val="IEEEStdsLevel8Header"/>
        <w:numPr>
          <w:ilvl w:val="6"/>
          <w:numId w:val="7"/>
        </w:numPr>
        <w:rPr>
          <w:del w:id="1883" w:author="Ranga Reddy" w:date="2010-12-01T15:05:00Z"/>
        </w:rPr>
      </w:pPr>
      <w:del w:id="1882" w:author="Ranga Reddy" w:date="2010-12-01T15:05:00Z">
        <w:r>
          <w:rPr/>
          <w:delText>wranIfBsOfdmaDsTusc1ActSubchannelBitmap</w:delText>
        </w:r>
      </w:del>
    </w:p>
    <w:p>
      <w:pPr>
        <w:pStyle w:val="IEEEStdsParagraph"/>
        <w:rPr>
          <w:del w:id="1885" w:author="Ranga Reddy" w:date="2010-12-01T15:05:00Z"/>
        </w:rPr>
      </w:pPr>
      <w:del w:id="1884" w:author="Ranga Reddy" w:date="2010-12-01T15:05:00Z">
        <w:r>
          <w:rPr/>
          <w:delText xml:space="preserve">This is a bitmap used to describe subchannels allocated to DS when using the TUSC1 permutation for allocating subchannels. </w:delText>
        </w:r>
      </w:del>
    </w:p>
    <w:p>
      <w:pPr>
        <w:pStyle w:val="IEEEStdsParagraph"/>
        <w:rPr>
          <w:del w:id="1887" w:author="Ranga Reddy" w:date="2010-12-01T15:05:00Z"/>
        </w:rPr>
      </w:pPr>
      <w:del w:id="1886" w:author="Ranga Reddy" w:date="2010-12-01T15:05:00Z">
        <w:r>
          <w:rPr/>
        </w:r>
      </w:del>
    </w:p>
    <w:p>
      <w:pPr>
        <w:pStyle w:val="IEEEStdsLevel8Header"/>
        <w:numPr>
          <w:ilvl w:val="6"/>
          <w:numId w:val="7"/>
        </w:numPr>
        <w:rPr>
          <w:del w:id="1889" w:author="Ranga Reddy" w:date="2010-12-01T15:05:00Z"/>
        </w:rPr>
      </w:pPr>
      <w:del w:id="1888" w:author="Ranga Reddy" w:date="2010-12-01T15:05:00Z">
        <w:r>
          <w:rPr/>
          <w:delText>wranIfBsOfdmaDsTusc2ActSubchannelBitmap</w:delText>
        </w:r>
      </w:del>
    </w:p>
    <w:p>
      <w:pPr>
        <w:pStyle w:val="IEEEStdsParagraph"/>
        <w:rPr>
          <w:del w:id="1891" w:author="Ranga Reddy" w:date="2010-12-01T15:05:00Z"/>
        </w:rPr>
      </w:pPr>
      <w:del w:id="1890" w:author="Ranga Reddy" w:date="2010-12-01T15:05:00Z">
        <w:r>
          <w:rPr/>
          <w:delText xml:space="preserve">This is a bitmap used to describe subchannels allocated to DS when using the TUSC2 permutation for allocating subchannels. </w:delText>
        </w:r>
      </w:del>
    </w:p>
    <w:p>
      <w:pPr>
        <w:pStyle w:val="IEEEStdsParagraph"/>
        <w:rPr>
          <w:del w:id="1893" w:author="Ranga Reddy" w:date="2010-12-01T15:05:00Z"/>
        </w:rPr>
      </w:pPr>
      <w:del w:id="1892" w:author="Ranga Reddy" w:date="2010-12-01T15:05:00Z">
        <w:r>
          <w:rPr/>
        </w:r>
      </w:del>
    </w:p>
    <w:p>
      <w:pPr>
        <w:pStyle w:val="IEEEStdsLevel8Header"/>
        <w:numPr>
          <w:ilvl w:val="6"/>
          <w:numId w:val="7"/>
        </w:numPr>
        <w:rPr>
          <w:del w:id="1895" w:author="Ranga Reddy" w:date="2010-12-01T15:05:00Z"/>
        </w:rPr>
      </w:pPr>
      <w:del w:id="1894" w:author="Ranga Reddy" w:date="2010-12-01T15:05:00Z">
        <w:r>
          <w:rPr/>
          <w:delText>wranIfBsOfdmaDsCidDescriptor</w:delText>
        </w:r>
      </w:del>
    </w:p>
    <w:p>
      <w:pPr>
        <w:pStyle w:val="IEEEStdsParagraph"/>
        <w:rPr>
          <w:del w:id="1897" w:author="Ranga Reddy" w:date="2010-12-01T15:05:00Z"/>
        </w:rPr>
      </w:pPr>
      <w:del w:id="1896" w:author="Ranga Reddy" w:date="2010-12-01T15:05:00Z">
        <w:r>
          <w:rPr/>
          <w:delText>DCD IE that describes how CIDs are mapped to CIDs.</w:delText>
        </w:r>
      </w:del>
    </w:p>
    <w:p>
      <w:pPr>
        <w:pStyle w:val="IEEEStdsParagraph"/>
        <w:rPr>
          <w:del w:id="1899" w:author="Ranga Reddy" w:date="2010-12-01T15:05:00Z"/>
        </w:rPr>
      </w:pPr>
      <w:del w:id="1898" w:author="Ranga Reddy" w:date="2010-12-01T15:05:00Z">
        <w:r>
          <w:rPr/>
        </w:r>
      </w:del>
    </w:p>
    <w:p>
      <w:pPr>
        <w:pStyle w:val="IEEEStdsLevel8Header"/>
        <w:numPr>
          <w:ilvl w:val="5"/>
          <w:numId w:val="7"/>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7"/>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7"/>
        </w:numPr>
        <w:rPr/>
      </w:pPr>
      <w:r>
        <w:rPr/>
        <w:t>wranIfBsOfdmaUcdUiucIndex</w:t>
      </w:r>
    </w:p>
    <w:p>
      <w:pPr>
        <w:pStyle w:val="IEEEStdsParagraph"/>
        <w:rPr/>
      </w:pPr>
      <w:r>
        <w:rPr/>
        <w:t xml:space="preserve">The UIUC that indicates the upstream burst profile </w:t>
      </w:r>
      <w:del w:id="1900" w:author="Ranga Reddy" w:date="2010-12-01T15:05:00Z">
        <w:r>
          <w:rPr/>
          <w:tab/>
        </w:r>
      </w:del>
      <w:r>
        <w:rPr/>
        <w:t>in the UCD message</w:t>
      </w:r>
    </w:p>
    <w:p>
      <w:pPr>
        <w:pStyle w:val="IEEEStdsParagraph"/>
        <w:rPr/>
      </w:pPr>
      <w:r>
        <w:rPr/>
      </w:r>
    </w:p>
    <w:p>
      <w:pPr>
        <w:pStyle w:val="IEEEStdsLevel9Header"/>
        <w:numPr>
          <w:ilvl w:val="7"/>
          <w:numId w:val="7"/>
        </w:numPr>
        <w:rPr/>
      </w:pPr>
      <w:r>
        <w:rPr/>
        <w:t>wranIfBsOfdmaUcdFecCodeType</w:t>
      </w:r>
    </w:p>
    <w:p>
      <w:pPr>
        <w:pStyle w:val="IEEEStdsParagraph"/>
        <w:rPr>
          <w:ins w:id="1901" w:author="Ranga Reddy" w:date="2010-12-03T17:13:00Z"/>
        </w:rPr>
      </w:pPr>
      <w:r>
        <w:rPr/>
        <w:t>Modulation and FEC for upstream.</w:t>
      </w:r>
    </w:p>
    <w:p>
      <w:pPr>
        <w:pStyle w:val="IEEEStdsParagraph"/>
        <w:rPr>
          <w:ins w:id="1903" w:author="Ranga Reddy" w:date="2010-12-03T17:13:00Z"/>
        </w:rPr>
      </w:pPr>
      <w:ins w:id="1902" w:author="Ranga Reddy" w:date="2010-12-03T17:13:00Z">
        <w:r>
          <w:rPr/>
        </w:r>
      </w:ins>
    </w:p>
    <w:p>
      <w:pPr>
        <w:pStyle w:val="IEEEStdsLevel9Header"/>
        <w:numPr>
          <w:ilvl w:val="7"/>
          <w:numId w:val="7"/>
        </w:numPr>
        <w:rPr>
          <w:ins w:id="1905" w:author="Ranga Reddy" w:date="2010-12-03T17:13:00Z"/>
        </w:rPr>
      </w:pPr>
      <w:ins w:id="1904" w:author="Ranga Reddy" w:date="2010-12-03T17:13:00Z">
        <w:r>
          <w:rPr/>
          <w:t>wranIfBsOfdmaUcdUiucExitThreshold</w:t>
        </w:r>
      </w:ins>
    </w:p>
    <w:p>
      <w:pPr>
        <w:pStyle w:val="IEEEStdsParagraph"/>
        <w:rPr>
          <w:ins w:id="1907" w:author="Ranga Reddy" w:date="2010-12-03T17:13:00Z"/>
        </w:rPr>
      </w:pPr>
      <w:ins w:id="1906" w:author="Ranga Reddy" w:date="2010-12-03T17:13:00Z">
        <w:r>
          <w:rPr/>
          <w:t>CINR at or below which this UIUC can no longer be used where change to a more robust UIUC is required.</w:t>
        </w:r>
      </w:ins>
    </w:p>
    <w:p>
      <w:pPr>
        <w:pStyle w:val="IEEEStdsParagraph"/>
        <w:rPr>
          <w:ins w:id="1909" w:author="Ranga Reddy" w:date="2010-12-03T17:13:00Z"/>
        </w:rPr>
      </w:pPr>
      <w:ins w:id="1908" w:author="Ranga Reddy" w:date="2010-12-03T17:13:00Z">
        <w:r>
          <w:rPr/>
        </w:r>
      </w:ins>
    </w:p>
    <w:p>
      <w:pPr>
        <w:pStyle w:val="IEEEStdsLevel9Header"/>
        <w:numPr>
          <w:ilvl w:val="7"/>
          <w:numId w:val="7"/>
        </w:numPr>
        <w:rPr>
          <w:ins w:id="1911" w:author="Ranga Reddy" w:date="2010-12-03T17:13:00Z"/>
        </w:rPr>
      </w:pPr>
      <w:ins w:id="1910" w:author="Ranga Reddy" w:date="2010-12-03T17:13:00Z">
        <w:r>
          <w:rPr/>
          <w:t>wranIfBsOfdmaUcdUiucEntryThreshold</w:t>
        </w:r>
      </w:ins>
    </w:p>
    <w:p>
      <w:pPr>
        <w:pStyle w:val="IEEEStdsParagraph"/>
        <w:rPr>
          <w:ins w:id="1913" w:author="Ranga Reddy" w:date="2010-12-03T17:13:00Z"/>
        </w:rPr>
      </w:pPr>
      <w:ins w:id="1912" w:author="Ranga Reddy" w:date="2010-12-03T17:13:00Z">
        <w:r>
          <w:rPr/>
          <w:t>Minimum CINR required to starting using this UIUC when changing from a more robust UIUC is required.</w:t>
        </w:r>
      </w:ins>
    </w:p>
    <w:p>
      <w:pPr>
        <w:pStyle w:val="IEEEStdsParagraph"/>
        <w:rPr/>
      </w:pPr>
      <w:r>
        <w:rPr/>
      </w:r>
    </w:p>
    <w:p>
      <w:pPr>
        <w:pStyle w:val="IEEEStdsLevel9Header"/>
        <w:numPr>
          <w:ilvl w:val="7"/>
          <w:numId w:val="7"/>
        </w:numPr>
        <w:rPr/>
      </w:pPr>
      <w:r>
        <w:rPr/>
        <w:t>wranIfBsOfdmaUcdRangingDataRatio</w:t>
      </w:r>
    </w:p>
    <w:p>
      <w:pPr>
        <w:pStyle w:val="IEEEStdsParagraph"/>
        <w:rPr/>
      </w:pPr>
      <w:r>
        <w:rPr/>
        <w:t>Difference in power from burst UCD and power to be used for CDMA ranging in units of 1 dB.</w:t>
      </w:r>
    </w:p>
    <w:p>
      <w:pPr>
        <w:pStyle w:val="IEEEStdsParagraph"/>
        <w:rPr>
          <w:ins w:id="1915" w:author="Ranga Reddy" w:date="2011-02-21T12:33:00Z"/>
        </w:rPr>
      </w:pPr>
      <w:ins w:id="1914" w:author="Ranga Reddy" w:date="2011-02-21T12:33:00Z">
        <w:r>
          <w:rPr/>
        </w:r>
      </w:ins>
    </w:p>
    <w:p>
      <w:pPr>
        <w:pStyle w:val="IEEEStdsParagraph"/>
        <w:rPr/>
      </w:pPr>
      <w:r>
        <w:rPr/>
      </w:r>
    </w:p>
    <w:p>
      <w:pPr>
        <w:pStyle w:val="IEEEStdsLevel6Header"/>
        <w:numPr>
          <w:ilvl w:val="5"/>
          <w:numId w:val="7"/>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7"/>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7"/>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7"/>
        </w:numPr>
        <w:rPr/>
      </w:pPr>
      <w:r>
        <w:rPr/>
        <w:t>wranIfBsOfdmaDcdFecCodeType</w:t>
      </w:r>
    </w:p>
    <w:p>
      <w:pPr>
        <w:pStyle w:val="IEEEStdsParagraph"/>
        <w:rPr>
          <w:ins w:id="1916" w:author="Ranga Reddy" w:date="2010-12-03T17:19:00Z"/>
        </w:rPr>
      </w:pPr>
      <w:r>
        <w:rPr/>
        <w:t>Modulation and FEC for downstream.</w:t>
      </w:r>
    </w:p>
    <w:p>
      <w:pPr>
        <w:pStyle w:val="IEEEStdsParagraph"/>
        <w:rPr>
          <w:ins w:id="1918" w:author="Ranga Reddy" w:date="2010-12-03T17:19:00Z"/>
        </w:rPr>
      </w:pPr>
      <w:ins w:id="1917" w:author="Ranga Reddy" w:date="2010-12-03T17:19:00Z">
        <w:r>
          <w:rPr/>
        </w:r>
      </w:ins>
    </w:p>
    <w:p>
      <w:pPr>
        <w:pStyle w:val="IEEEStdsLevel9Header"/>
        <w:numPr>
          <w:ilvl w:val="7"/>
          <w:numId w:val="7"/>
        </w:numPr>
        <w:rPr>
          <w:ins w:id="1920" w:author="Ranga Reddy" w:date="2010-12-03T17:19:00Z"/>
        </w:rPr>
      </w:pPr>
      <w:ins w:id="1919" w:author="Ranga Reddy" w:date="2010-12-03T17:19:00Z">
        <w:r>
          <w:rPr/>
          <w:t>wranIfBsOfdmaDcdDiucExitThreshold</w:t>
        </w:r>
      </w:ins>
    </w:p>
    <w:p>
      <w:pPr>
        <w:pStyle w:val="IEEEStdsParagraph"/>
        <w:rPr>
          <w:ins w:id="1922" w:author="Ranga Reddy" w:date="2010-12-03T17:19:00Z"/>
        </w:rPr>
      </w:pPr>
      <w:ins w:id="1921" w:author="Ranga Reddy" w:date="2010-12-03T17:19:00Z">
        <w:r>
          <w:rPr/>
          <w:t>CINR at or below which this DIUC can no longer be used where change to a more robust DIUC is required.</w:t>
        </w:r>
      </w:ins>
    </w:p>
    <w:p>
      <w:pPr>
        <w:pStyle w:val="IEEEStdsParagraph"/>
        <w:rPr>
          <w:ins w:id="1924" w:author="Ranga Reddy" w:date="2010-12-03T17:19:00Z"/>
        </w:rPr>
      </w:pPr>
      <w:ins w:id="1923" w:author="Ranga Reddy" w:date="2010-12-03T17:19:00Z">
        <w:r>
          <w:rPr/>
        </w:r>
      </w:ins>
    </w:p>
    <w:p>
      <w:pPr>
        <w:pStyle w:val="IEEEStdsLevel9Header"/>
        <w:numPr>
          <w:ilvl w:val="7"/>
          <w:numId w:val="7"/>
        </w:numPr>
        <w:rPr>
          <w:ins w:id="1926" w:author="Ranga Reddy" w:date="2010-12-03T17:19:00Z"/>
        </w:rPr>
      </w:pPr>
      <w:ins w:id="1925" w:author="Ranga Reddy" w:date="2010-12-03T17:19:00Z">
        <w:r>
          <w:rPr/>
          <w:t>wranIfBsOfdmaDcdDiucEntryThreshold</w:t>
        </w:r>
      </w:ins>
    </w:p>
    <w:p>
      <w:pPr>
        <w:pStyle w:val="IEEEStdsParagraph"/>
        <w:rPr/>
      </w:pPr>
      <w:ins w:id="1927" w:author="Ranga Reddy" w:date="2010-12-03T17:19:00Z">
        <w:r>
          <w:rPr/>
          <w:t>Minimum CINR required to starting using this DIUC when changing from a more robust DIUC is required.</w:t>
        </w:r>
      </w:ins>
    </w:p>
    <w:p>
      <w:pPr>
        <w:pStyle w:val="IEEEStdsParagraph"/>
        <w:rPr>
          <w:ins w:id="1929" w:author="Ranga Reddy" w:date="2011-02-21T12:33:00Z"/>
        </w:rPr>
      </w:pPr>
      <w:ins w:id="1928" w:author="Ranga Reddy" w:date="2011-02-21T12:33:00Z">
        <w:r>
          <w:rPr/>
        </w:r>
      </w:ins>
    </w:p>
    <w:p>
      <w:pPr>
        <w:pStyle w:val="IEEEStdsParagraph"/>
        <w:rPr/>
      </w:pPr>
      <w:r>
        <w:rPr/>
      </w:r>
    </w:p>
    <w:p>
      <w:pPr>
        <w:pStyle w:val="IEEEStdsLevel6Header"/>
        <w:numPr>
          <w:ilvl w:val="5"/>
          <w:numId w:val="7"/>
        </w:numPr>
        <w:rPr/>
      </w:pPr>
      <w:r>
        <w:rPr/>
        <w:t>wranIfBsOfdmaD</w:t>
      </w:r>
      <w:del w:id="1930" w:author="Ranga Reddy" w:date="2010-12-06T15:59:00Z">
        <w:r>
          <w:rPr/>
          <w:delText>own</w:delText>
        </w:r>
      </w:del>
      <w:r>
        <w:rPr/>
        <w:t>s</w:t>
      </w:r>
      <w:del w:id="1931" w:author="Ranga Reddy" w:date="2010-12-06T15:59:00Z">
        <w:r>
          <w:rPr/>
          <w:delText>tream</w:delText>
        </w:r>
      </w:del>
      <w:r>
        <w:rPr/>
        <w:t>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w:t>
      </w:r>
      <w:del w:id="1932" w:author="Ranga Reddy" w:date="2010-12-06T15:59:00Z">
        <w:r>
          <w:rPr>
            <w:rFonts w:cs="Courier New" w:ascii="Courier New" w:hAnsi="Courier New"/>
          </w:rPr>
          <w:delText>own</w:delText>
        </w:r>
      </w:del>
      <w:r>
        <w:rPr>
          <w:rFonts w:cs="Courier New" w:ascii="Courier New" w:hAnsi="Courier New"/>
        </w:rPr>
        <w:t>s</w:t>
      </w:r>
      <w:del w:id="1933" w:author="Ranga Reddy" w:date="2010-12-06T15:59:00Z">
        <w:r>
          <w:rPr>
            <w:rFonts w:cs="Courier New" w:ascii="Courier New" w:hAnsi="Courier New"/>
          </w:rPr>
          <w:delText>tream</w:delText>
        </w:r>
      </w:del>
      <w:r>
        <w:rPr>
          <w:rFonts w:cs="Courier New" w:ascii="Courier New" w:hAnsi="Courier New"/>
        </w:rPr>
        <w:t>RegionEntry</w:t>
      </w:r>
      <w:r>
        <w:rPr/>
        <w:t>.</w:t>
      </w:r>
    </w:p>
    <w:p>
      <w:pPr>
        <w:pStyle w:val="IEEEStdsParagraph"/>
        <w:rPr/>
      </w:pPr>
      <w:r>
        <w:rPr/>
      </w:r>
    </w:p>
    <w:p>
      <w:pPr>
        <w:pStyle w:val="IEEEStdsLevel7Header"/>
        <w:numPr>
          <w:ilvl w:val="6"/>
          <w:numId w:val="7"/>
        </w:numPr>
        <w:rPr/>
      </w:pPr>
      <w:r>
        <w:rPr/>
        <w:t>wranIfBsOfdmaD</w:t>
      </w:r>
      <w:del w:id="1934" w:author="Ranga Reddy" w:date="2010-12-06T15:59:00Z">
        <w:r>
          <w:rPr/>
          <w:delText>own</w:delText>
        </w:r>
      </w:del>
      <w:r>
        <w:rPr/>
        <w:t>s</w:t>
      </w:r>
      <w:del w:id="1935" w:author="Ranga Reddy" w:date="2010-12-06T15:59:00Z">
        <w:r>
          <w:rPr/>
          <w:delText>tream</w:delText>
        </w:r>
      </w:del>
      <w:r>
        <w:rPr/>
        <w:t>RegionEntry</w:t>
      </w:r>
    </w:p>
    <w:p>
      <w:pPr>
        <w:pStyle w:val="IEEEStdsParagraph"/>
        <w:rPr/>
      </w:pPr>
      <w:r>
        <w:rPr/>
        <w:t xml:space="preserve">This is a compound object that describes each entry in </w:t>
      </w:r>
      <w:r>
        <w:rPr>
          <w:rFonts w:cs="Courier New" w:ascii="Courier New" w:hAnsi="Courier New"/>
        </w:rPr>
        <w:t>wranIfBsOfdmaD</w:t>
      </w:r>
      <w:del w:id="1936" w:author="Ranga Reddy" w:date="2010-12-06T16:00:00Z">
        <w:r>
          <w:rPr>
            <w:rFonts w:cs="Courier New" w:ascii="Courier New" w:hAnsi="Courier New"/>
          </w:rPr>
          <w:delText>own</w:delText>
        </w:r>
      </w:del>
      <w:r>
        <w:rPr>
          <w:rFonts w:cs="Courier New" w:ascii="Courier New" w:hAnsi="Courier New"/>
        </w:rPr>
        <w:t>s</w:t>
      </w:r>
      <w:del w:id="1937" w:author="Ranga Reddy" w:date="2010-12-06T16:00:00Z">
        <w:r>
          <w:rPr>
            <w:rFonts w:cs="Courier New" w:ascii="Courier New" w:hAnsi="Courier New"/>
          </w:rPr>
          <w:delText>tream</w:delText>
        </w:r>
      </w:del>
      <w:r>
        <w:rPr>
          <w:rFonts w:cs="Courier New" w:ascii="Courier New" w:hAnsi="Courier New"/>
        </w:rPr>
        <w:t>RegionTable</w:t>
      </w:r>
      <w:r>
        <w:rPr/>
        <w:t xml:space="preserve">. </w:t>
      </w:r>
    </w:p>
    <w:p>
      <w:pPr>
        <w:pStyle w:val="IEEEStdsParagraph"/>
        <w:rPr/>
      </w:pPr>
      <w:r>
        <w:rPr/>
      </w:r>
    </w:p>
    <w:p>
      <w:pPr>
        <w:pStyle w:val="IEEEStdsLevel9Header"/>
        <w:numPr>
          <w:ilvl w:val="7"/>
          <w:numId w:val="7"/>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7"/>
        </w:numPr>
        <w:rPr/>
      </w:pPr>
      <w:del w:id="1938" w:author="Ranga Reddy" w:date="2010-12-01T15:20:00Z">
        <w:r>
          <w:rPr/>
          <w:delText>wranIfBsOfdmaDsSymbolOffset</w:delText>
        </w:r>
      </w:del>
      <w:ins w:id="1939" w:author="Ranga Reddy" w:date="2010-12-01T15:20:00Z">
        <w:r>
          <w:rPr/>
          <w:t>wranIfBsOfdmaDsDuration</w:t>
        </w:r>
      </w:ins>
    </w:p>
    <w:p>
      <w:pPr>
        <w:pStyle w:val="IEEEStdsParagraph"/>
        <w:rPr/>
      </w:pPr>
      <w:del w:id="1940" w:author="Ranga Reddy" w:date="2010-12-01T15:21:00Z">
        <w:r>
          <w:rPr/>
          <w:delText>OFDMA symbol offset.</w:delText>
        </w:r>
      </w:del>
      <w:ins w:id="1941" w:author="Ranga Reddy" w:date="2010-12-01T15:21:00Z">
        <w:r>
          <w:rPr/>
          <w:t>Number of OFDMA slots linearly allocated to a DS burst region</w:t>
        </w:r>
      </w:ins>
    </w:p>
    <w:p>
      <w:pPr>
        <w:pStyle w:val="IEEEStdsParagraph"/>
        <w:rPr>
          <w:del w:id="1943" w:author="Unknown" w:date="0-00-00T00:00:00Z"/>
        </w:rPr>
      </w:pPr>
      <w:del w:id="1942" w:author="Unknown" w:date="0-00-00T00:00:00Z">
        <w:r>
          <w:rPr/>
        </w:r>
      </w:del>
    </w:p>
    <w:p>
      <w:pPr>
        <w:pStyle w:val="IEEEStdsParagraph"/>
        <w:rPr>
          <w:ins w:id="1945" w:author="Ranga Reddy" w:date="2011-02-21T22:01:00Z"/>
        </w:rPr>
      </w:pPr>
      <w:ins w:id="1944" w:author="Ranga Reddy" w:date="2011-02-21T22:01:00Z">
        <w:r>
          <w:rPr/>
        </w:r>
      </w:ins>
    </w:p>
    <w:p>
      <w:pPr>
        <w:pStyle w:val="IEEEStdsParagraph"/>
        <w:rPr>
          <w:ins w:id="1947" w:author="Ranga Reddy" w:date="2011-02-21T12:33:00Z"/>
        </w:rPr>
      </w:pPr>
      <w:ins w:id="1946" w:author="Ranga Reddy" w:date="2011-02-21T12:33:00Z">
        <w:r>
          <w:rPr/>
        </w:r>
      </w:ins>
    </w:p>
    <w:p>
      <w:pPr>
        <w:pStyle w:val="IEEEStdsLevel6Header"/>
        <w:numPr>
          <w:ilvl w:val="5"/>
          <w:numId w:val="7"/>
        </w:numPr>
        <w:rPr>
          <w:ins w:id="1949" w:author="Ranga Reddy" w:date="2011-02-21T22:01:00Z"/>
        </w:rPr>
      </w:pPr>
      <w:ins w:id="1948" w:author="Ranga Reddy" w:date="2011-02-21T22:01:00Z">
        <w:r>
          <w:rPr/>
          <w:t>wranIfBsOfdmaUsRegionTable</w:t>
        </w:r>
      </w:ins>
    </w:p>
    <w:p>
      <w:pPr>
        <w:pStyle w:val="IEEEStdsParagraph"/>
        <w:rPr>
          <w:ins w:id="1953" w:author="Ranga Reddy" w:date="2011-02-21T22:01:00Z"/>
        </w:rPr>
      </w:pPr>
      <w:ins w:id="1950" w:author="Ranga Reddy" w:date="2011-02-21T22:01:00Z">
        <w:r>
          <w:rPr/>
          <w:t xml:space="preserve">This table provides the configuration of the US subframe. It is made up of entries defined by </w:t>
        </w:r>
      </w:ins>
      <w:ins w:id="1951" w:author="Ranga Reddy" w:date="2011-02-21T22:01:00Z">
        <w:r>
          <w:rPr>
            <w:rFonts w:cs="Courier New" w:ascii="Courier New" w:hAnsi="Courier New"/>
          </w:rPr>
          <w:t>wranIfBsOfdmaUsRegionEntry</w:t>
        </w:r>
      </w:ins>
      <w:ins w:id="1952" w:author="Ranga Reddy" w:date="2011-02-21T22:01:00Z">
        <w:r>
          <w:rPr/>
          <w:t>.</w:t>
        </w:r>
      </w:ins>
    </w:p>
    <w:p>
      <w:pPr>
        <w:pStyle w:val="IEEEStdsParagraph"/>
        <w:rPr>
          <w:ins w:id="1955" w:author="Ranga Reddy" w:date="2011-02-21T22:01:00Z"/>
        </w:rPr>
      </w:pPr>
      <w:ins w:id="1954" w:author="Ranga Reddy" w:date="2011-02-21T22:01:00Z">
        <w:r>
          <w:rPr/>
        </w:r>
      </w:ins>
    </w:p>
    <w:p>
      <w:pPr>
        <w:pStyle w:val="IEEEStdsLevel7Header"/>
        <w:numPr>
          <w:ilvl w:val="6"/>
          <w:numId w:val="7"/>
        </w:numPr>
        <w:rPr>
          <w:ins w:id="1957" w:author="Ranga Reddy" w:date="2011-02-21T22:01:00Z"/>
        </w:rPr>
      </w:pPr>
      <w:ins w:id="1956" w:author="Ranga Reddy" w:date="2011-02-21T22:01:00Z">
        <w:r>
          <w:rPr/>
          <w:t>wranIfBsOfdmaUsRegionEntry</w:t>
        </w:r>
      </w:ins>
    </w:p>
    <w:p>
      <w:pPr>
        <w:pStyle w:val="IEEEStdsParagraph"/>
        <w:rPr>
          <w:ins w:id="1961" w:author="Ranga Reddy" w:date="2011-02-21T22:01:00Z"/>
        </w:rPr>
      </w:pPr>
      <w:ins w:id="1958" w:author="Ranga Reddy" w:date="2011-02-21T22:01:00Z">
        <w:r>
          <w:rPr/>
          <w:t xml:space="preserve">This is a compound object that describes each entry in </w:t>
        </w:r>
      </w:ins>
      <w:ins w:id="1959" w:author="Ranga Reddy" w:date="2011-02-21T22:01:00Z">
        <w:r>
          <w:rPr>
            <w:rFonts w:cs="Courier New" w:ascii="Courier New" w:hAnsi="Courier New"/>
          </w:rPr>
          <w:t>wranIfUsOfdmaDsRegionTable</w:t>
        </w:r>
      </w:ins>
      <w:ins w:id="1960" w:author="Ranga Reddy" w:date="2011-02-21T22:01:00Z">
        <w:r>
          <w:rPr/>
          <w:t xml:space="preserve">. </w:t>
        </w:r>
      </w:ins>
    </w:p>
    <w:p>
      <w:pPr>
        <w:pStyle w:val="IEEEStdsParagraph"/>
        <w:rPr>
          <w:ins w:id="1963" w:author="Ranga Reddy" w:date="2011-02-21T22:01:00Z"/>
        </w:rPr>
      </w:pPr>
      <w:ins w:id="1962" w:author="Ranga Reddy" w:date="2011-02-21T22:01:00Z">
        <w:r>
          <w:rPr/>
        </w:r>
      </w:ins>
    </w:p>
    <w:p>
      <w:pPr>
        <w:pStyle w:val="IEEEStdsLevel9Header"/>
        <w:numPr>
          <w:ilvl w:val="7"/>
          <w:numId w:val="7"/>
        </w:numPr>
        <w:rPr>
          <w:ins w:id="1965" w:author="Ranga Reddy" w:date="2011-02-21T22:01:00Z"/>
        </w:rPr>
      </w:pPr>
      <w:ins w:id="1964" w:author="Ranga Reddy" w:date="2011-02-21T22:01:00Z">
        <w:r>
          <w:rPr/>
          <w:t>wranIfBsOfdmaUsRegionIndex</w:t>
        </w:r>
      </w:ins>
    </w:p>
    <w:p>
      <w:pPr>
        <w:pStyle w:val="IEEEStdsParagraph"/>
        <w:rPr>
          <w:ins w:id="1969" w:author="Ranga Reddy" w:date="2011-02-21T22:01:00Z"/>
        </w:rPr>
      </w:pPr>
      <w:ins w:id="1966" w:author="Ranga Reddy" w:date="2011-02-21T22:01:00Z">
        <w:r>
          <w:rPr/>
          <w:t xml:space="preserve">Index </w:t>
        </w:r>
      </w:ins>
      <w:ins w:id="1967" w:author="Ranga Reddy" w:date="2011-02-21T22:03:00Z">
        <w:r>
          <w:rPr/>
          <w:t>U</w:t>
        </w:r>
      </w:ins>
      <w:ins w:id="1968" w:author="Ranga Reddy" w:date="2011-02-21T22:01:00Z">
        <w:r>
          <w:rPr/>
          <w:t>S region in table.</w:t>
        </w:r>
      </w:ins>
    </w:p>
    <w:p>
      <w:pPr>
        <w:pStyle w:val="IEEEStdsParagraph"/>
        <w:rPr>
          <w:ins w:id="1971" w:author="Ranga Reddy" w:date="2011-02-21T22:01:00Z"/>
        </w:rPr>
      </w:pPr>
      <w:ins w:id="1970" w:author="Ranga Reddy" w:date="2011-02-21T22:01:00Z">
        <w:r>
          <w:rPr/>
        </w:r>
      </w:ins>
    </w:p>
    <w:p>
      <w:pPr>
        <w:pStyle w:val="IEEEStdsLevel9Header"/>
        <w:numPr>
          <w:ilvl w:val="7"/>
          <w:numId w:val="7"/>
        </w:numPr>
        <w:rPr>
          <w:ins w:id="1975" w:author="Ranga Reddy" w:date="2011-02-21T22:01:00Z"/>
        </w:rPr>
      </w:pPr>
      <w:ins w:id="1972" w:author="Ranga Reddy" w:date="2011-02-21T22:01:00Z">
        <w:r>
          <w:rPr/>
          <w:t>wranIfBsOfdma</w:t>
        </w:r>
      </w:ins>
      <w:ins w:id="1973" w:author="Ranga Reddy" w:date="2011-02-21T22:03:00Z">
        <w:r>
          <w:rPr/>
          <w:t>U</w:t>
        </w:r>
      </w:ins>
      <w:ins w:id="1974" w:author="Ranga Reddy" w:date="2011-02-21T22:01:00Z">
        <w:r>
          <w:rPr/>
          <w:t>sDuration</w:t>
        </w:r>
      </w:ins>
    </w:p>
    <w:p>
      <w:pPr>
        <w:pStyle w:val="IEEEStdsParagraph"/>
        <w:rPr>
          <w:ins w:id="1979" w:author="Ranga Reddy" w:date="2011-02-21T22:01:00Z"/>
        </w:rPr>
      </w:pPr>
      <w:ins w:id="1976" w:author="Ranga Reddy" w:date="2011-02-21T22:01:00Z">
        <w:r>
          <w:rPr/>
          <w:t xml:space="preserve">Number of OFDMA slots linearly allocated to a </w:t>
        </w:r>
      </w:ins>
      <w:ins w:id="1977" w:author="Ranga Reddy" w:date="2011-02-21T22:03:00Z">
        <w:r>
          <w:rPr/>
          <w:t>U</w:t>
        </w:r>
      </w:ins>
      <w:ins w:id="1978" w:author="Ranga Reddy" w:date="2011-02-21T22:01:00Z">
        <w:r>
          <w:rPr/>
          <w:t>S burst region</w:t>
        </w:r>
      </w:ins>
    </w:p>
    <w:p>
      <w:pPr>
        <w:pStyle w:val="IEEEStdsParagraph"/>
        <w:rPr>
          <w:ins w:id="1981" w:author="Ranga Reddy" w:date="2011-02-21T22:01:00Z"/>
        </w:rPr>
      </w:pPr>
      <w:ins w:id="1980" w:author="Ranga Reddy" w:date="2011-02-21T22:01:00Z">
        <w:r>
          <w:rPr/>
        </w:r>
      </w:ins>
    </w:p>
    <w:p>
      <w:pPr>
        <w:pStyle w:val="IEEEStdsParagraph"/>
        <w:rPr>
          <w:ins w:id="1983" w:author="Ranga Reddy" w:date="2011-02-21T12:33:00Z"/>
        </w:rPr>
      </w:pPr>
      <w:ins w:id="1982" w:author="Ranga Reddy" w:date="2011-02-21T12:33:00Z">
        <w:r>
          <w:rPr/>
        </w:r>
      </w:ins>
    </w:p>
    <w:p>
      <w:pPr>
        <w:pStyle w:val="IEEEStdsLevel8Header"/>
        <w:numPr>
          <w:ilvl w:val="6"/>
          <w:numId w:val="7"/>
        </w:numPr>
        <w:rPr>
          <w:del w:id="1985" w:author="Ranga Reddy" w:date="2010-12-01T15:21:00Z"/>
        </w:rPr>
      </w:pPr>
      <w:del w:id="1984" w:author="Ranga Reddy" w:date="2010-12-01T15:21:00Z">
        <w:r>
          <w:rPr/>
          <w:delText>wranIfBsOfdmaDsSubchannelOffset</w:delText>
        </w:r>
      </w:del>
    </w:p>
    <w:p>
      <w:pPr>
        <w:pStyle w:val="IEEEStdsParagraph"/>
        <w:rPr>
          <w:del w:id="1987" w:author="Ranga Reddy" w:date="2010-12-01T15:21:00Z"/>
        </w:rPr>
      </w:pPr>
      <w:del w:id="1986" w:author="Ranga Reddy" w:date="2010-12-01T15:21:00Z">
        <w:r>
          <w:rPr/>
          <w:delText>OFDMA subchannel offset.</w:delText>
        </w:r>
      </w:del>
    </w:p>
    <w:p>
      <w:pPr>
        <w:pStyle w:val="IEEEStdsParagraph"/>
        <w:rPr>
          <w:del w:id="1989" w:author="Ranga Reddy" w:date="2010-12-01T15:21:00Z"/>
        </w:rPr>
      </w:pPr>
      <w:del w:id="1988" w:author="Ranga Reddy" w:date="2010-12-01T15:21:00Z">
        <w:r>
          <w:rPr/>
        </w:r>
      </w:del>
    </w:p>
    <w:p>
      <w:pPr>
        <w:pStyle w:val="IEEEStdsLevel8Header"/>
        <w:numPr>
          <w:ilvl w:val="6"/>
          <w:numId w:val="7"/>
        </w:numPr>
        <w:rPr>
          <w:del w:id="1991" w:author="Ranga Reddy" w:date="2010-12-01T15:21:00Z"/>
        </w:rPr>
      </w:pPr>
      <w:del w:id="1990" w:author="Ranga Reddy" w:date="2010-12-01T15:21:00Z">
        <w:r>
          <w:rPr/>
          <w:delText>wranIfBsOfdmaDsNumberOfSymbol</w:delText>
        </w:r>
      </w:del>
    </w:p>
    <w:p>
      <w:pPr>
        <w:pStyle w:val="IEEEStdsParagraph"/>
        <w:rPr>
          <w:del w:id="1993" w:author="Ranga Reddy" w:date="2010-12-01T15:21:00Z"/>
        </w:rPr>
      </w:pPr>
      <w:del w:id="1992" w:author="Ranga Reddy" w:date="2010-12-01T15:21:00Z">
        <w:r>
          <w:rPr/>
          <w:delText>Number of OFDMA Symbols.</w:delText>
        </w:r>
      </w:del>
    </w:p>
    <w:p>
      <w:pPr>
        <w:pStyle w:val="IEEEStdsParagraph"/>
        <w:rPr>
          <w:del w:id="1995" w:author="Ranga Reddy" w:date="2010-12-01T15:21:00Z"/>
        </w:rPr>
      </w:pPr>
      <w:del w:id="1994" w:author="Ranga Reddy" w:date="2010-12-01T15:21:00Z">
        <w:r>
          <w:rPr/>
        </w:r>
      </w:del>
    </w:p>
    <w:p>
      <w:pPr>
        <w:pStyle w:val="IEEEStdsLevel8Header"/>
        <w:numPr>
          <w:ilvl w:val="6"/>
          <w:numId w:val="7"/>
        </w:numPr>
        <w:rPr>
          <w:del w:id="1997" w:author="Ranga Reddy" w:date="2010-12-01T15:21:00Z"/>
        </w:rPr>
      </w:pPr>
      <w:del w:id="1996" w:author="Ranga Reddy" w:date="2010-12-01T15:21:00Z">
        <w:r>
          <w:rPr/>
          <w:delText>wranIfBsOfdmaDsNumberofSubchannel</w:delText>
        </w:r>
      </w:del>
    </w:p>
    <w:p>
      <w:pPr>
        <w:pStyle w:val="IEEEStdsParagraph"/>
        <w:rPr>
          <w:del w:id="1999" w:author="Ranga Reddy" w:date="2010-12-01T15:21:00Z"/>
        </w:rPr>
      </w:pPr>
      <w:del w:id="1998" w:author="Ranga Reddy" w:date="2010-12-01T15:21:00Z">
        <w:r>
          <w:rPr/>
          <w:delText>Number of OFDMA subchannels.</w:delText>
        </w:r>
      </w:del>
    </w:p>
    <w:p>
      <w:pPr>
        <w:pStyle w:val="IEEEStdsLevel8Header"/>
        <w:rPr/>
      </w:pPr>
      <w:r>
        <w:rPr/>
      </w:r>
    </w:p>
    <w:p>
      <w:pPr>
        <w:pStyle w:val="IEEEStdsLevel4Header"/>
        <w:numPr>
          <w:ilvl w:val="3"/>
          <w:numId w:val="7"/>
        </w:numPr>
        <w:rPr/>
      </w:pPr>
      <w:r>
        <w:rPr/>
        <w:t>wranIfBsAm</w:t>
      </w:r>
    </w:p>
    <w:p>
      <w:pPr>
        <w:pStyle w:val="IEEEStdsParagraph"/>
        <w:rPr/>
      </w:pPr>
      <w:r>
        <w:rPr/>
        <w:t>This MIB group contains various objects related to Accounting Management.</w:t>
      </w:r>
    </w:p>
    <w:p>
      <w:pPr>
        <w:pStyle w:val="IEEEStdsParagraph"/>
        <w:rPr>
          <w:ins w:id="2001" w:author="Ranga Reddy" w:date="2011-02-21T12:33:00Z"/>
        </w:rPr>
      </w:pPr>
      <w:ins w:id="2000" w:author="Ranga Reddy" w:date="2011-02-21T12:33:00Z">
        <w:r>
          <w:rPr/>
        </w:r>
      </w:ins>
    </w:p>
    <w:p>
      <w:pPr>
        <w:pStyle w:val="IEEEStdsParagraph"/>
        <w:rPr/>
      </w:pPr>
      <w:r>
        <w:rPr/>
      </w:r>
    </w:p>
    <w:p>
      <w:pPr>
        <w:pStyle w:val="IEEEStdsLevel5Header"/>
        <w:numPr>
          <w:ilvl w:val="4"/>
          <w:numId w:val="7"/>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7"/>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7"/>
        </w:numPr>
        <w:rPr/>
      </w:pPr>
      <w:del w:id="2002" w:author="Ranga Reddy" w:date="2010-12-06T14:21:00Z">
        <w:r>
          <w:rPr/>
          <w:delText>wranIfBsCid</w:delText>
        </w:r>
      </w:del>
      <w:ins w:id="2003" w:author="Ranga Reddy" w:date="2010-12-06T14:21:00Z">
        <w:r>
          <w:rPr/>
          <w:t>wranIfBsSid</w:t>
        </w:r>
      </w:ins>
    </w:p>
    <w:p>
      <w:pPr>
        <w:pStyle w:val="IEEEStdsParagraph"/>
        <w:rPr>
          <w:ins w:id="2012" w:author="Ranga Reddy" w:date="2010-12-06T14:22:00Z"/>
        </w:rPr>
      </w:pPr>
      <w:r>
        <w:rPr/>
        <w:t xml:space="preserve">A </w:t>
      </w:r>
      <w:ins w:id="2004" w:author="Ranga Reddy" w:date="2010-12-06T14:21:00Z">
        <w:r>
          <w:rPr/>
          <w:t>9</w:t>
        </w:r>
      </w:ins>
      <w:del w:id="2005" w:author="Ranga Reddy" w:date="2010-12-06T14:21:00Z">
        <w:r>
          <w:rPr/>
          <w:delText>12</w:delText>
        </w:r>
      </w:del>
      <w:r>
        <w:rPr/>
        <w:t xml:space="preserve">-bit </w:t>
      </w:r>
      <w:del w:id="2006" w:author="Ranga Reddy" w:date="2010-12-06T14:21:00Z">
        <w:r>
          <w:rPr/>
          <w:delText xml:space="preserve">CID </w:delText>
        </w:r>
      </w:del>
      <w:ins w:id="2007" w:author="Ranga Reddy" w:date="2010-12-06T14:21:00Z">
        <w:r>
          <w:rPr/>
          <w:t>S</w:t>
        </w:r>
      </w:ins>
      <w:ins w:id="2008" w:author="Ranga Reddy" w:date="2010-12-06T14:24:00Z">
        <w:r>
          <w:rPr/>
          <w:t xml:space="preserve">tation </w:t>
        </w:r>
      </w:ins>
      <w:ins w:id="2009" w:author="Ranga Reddy" w:date="2010-12-06T14:21:00Z">
        <w:r>
          <w:rPr/>
          <w:t xml:space="preserve">ID </w:t>
        </w:r>
      </w:ins>
      <w:r>
        <w:rPr/>
        <w:t xml:space="preserve">that identifies the </w:t>
      </w:r>
      <w:del w:id="2010" w:author="Ranga Reddy" w:date="2010-12-06T14:22:00Z">
        <w:r>
          <w:rPr/>
          <w:delText xml:space="preserve">connection </w:delText>
        </w:r>
      </w:del>
      <w:ins w:id="2011" w:author="Ranga Reddy" w:date="2010-12-06T14:22:00Z">
        <w:r>
          <w:rPr/>
          <w:t xml:space="preserve">station </w:t>
        </w:r>
      </w:ins>
      <w:r>
        <w:rPr/>
        <w:t xml:space="preserve">that is carrying traffic. </w:t>
      </w:r>
    </w:p>
    <w:p>
      <w:pPr>
        <w:pStyle w:val="IEEEStdsParagraph"/>
        <w:rPr>
          <w:ins w:id="2014" w:author="Ranga Reddy" w:date="2010-12-06T14:22:00Z"/>
        </w:rPr>
      </w:pPr>
      <w:ins w:id="2013" w:author="Ranga Reddy" w:date="2010-12-06T14:22:00Z">
        <w:r>
          <w:rPr/>
        </w:r>
      </w:ins>
    </w:p>
    <w:p>
      <w:pPr>
        <w:pStyle w:val="IEEEStdsLevel7Header"/>
        <w:numPr>
          <w:ilvl w:val="6"/>
          <w:numId w:val="7"/>
        </w:numPr>
        <w:rPr>
          <w:ins w:id="2016" w:author="Ranga Reddy" w:date="2010-12-06T14:22:00Z"/>
        </w:rPr>
      </w:pPr>
      <w:ins w:id="2015" w:author="Ranga Reddy" w:date="2010-12-06T14:22:00Z">
        <w:r>
          <w:rPr/>
          <w:t>wranIfBsFid</w:t>
        </w:r>
      </w:ins>
    </w:p>
    <w:p>
      <w:pPr>
        <w:pStyle w:val="IEEEStdsParagraph"/>
        <w:rPr/>
      </w:pPr>
      <w:ins w:id="2017" w:author="Ranga Reddy" w:date="2010-12-06T14:22:00Z">
        <w:r>
          <w:rPr/>
          <w:t xml:space="preserve">A 3-bit Flow ID that identifies the specific flow assigned to a station that is carrying traffic. </w:t>
        </w:r>
      </w:ins>
      <w:r>
        <w:rPr/>
        <w:t xml:space="preserve">For data traffic this identifies the </w:t>
      </w:r>
      <w:del w:id="2018" w:author="Ranga Reddy" w:date="2010-12-06T14:25:00Z">
        <w:r>
          <w:rPr/>
          <w:delText xml:space="preserve">CID </w:delText>
        </w:r>
      </w:del>
      <w:ins w:id="2019" w:author="Ranga Reddy" w:date="2010-12-06T14:25:00Z">
        <w:r>
          <w:rPr/>
          <w:t xml:space="preserve">FID </w:t>
        </w:r>
      </w:ins>
      <w:r>
        <w:rPr/>
        <w:t xml:space="preserve">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7"/>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7"/>
        </w:numPr>
        <w:rPr/>
      </w:pPr>
      <w:r>
        <w:rPr/>
        <w:t>wranIfBsServiceFlowId</w:t>
      </w:r>
    </w:p>
    <w:p>
      <w:pPr>
        <w:pStyle w:val="IEEEStdsParagraph"/>
        <w:rPr/>
      </w:pPr>
      <w:r>
        <w:rPr/>
        <w:t xml:space="preserve">32-bit identifer of the service flow. This value is set to 0, </w:t>
      </w:r>
      <w:del w:id="2020" w:author="Ranga Reddy" w:date="2010-12-06T14:25:00Z">
        <w:r>
          <w:rPr/>
          <w:delText>If</w:delText>
        </w:r>
      </w:del>
      <w:ins w:id="2021" w:author="Ranga Reddy" w:date="2010-12-06T14:25:00Z">
        <w:r>
          <w:rPr/>
          <w:t>when</w:t>
        </w:r>
      </w:ins>
      <w:r>
        <w:rPr/>
        <w:t xml:space="preserve"> </w:t>
      </w:r>
      <w:del w:id="2022" w:author="Ranga Reddy" w:date="2010-12-06T14:25:00Z">
        <w:r>
          <w:rPr>
            <w:rFonts w:cs="Courier New" w:ascii="Courier New" w:hAnsi="Courier New"/>
          </w:rPr>
          <w:delText xml:space="preserve">wranIfBsCid </w:delText>
        </w:r>
      </w:del>
      <w:ins w:id="2023" w:author="Ranga Reddy" w:date="2010-12-06T14:25:00Z">
        <w:r>
          <w:rPr>
            <w:rFonts w:cs="Courier New" w:ascii="Courier New" w:hAnsi="Courier New"/>
          </w:rPr>
          <w:t>wranIfBsFid</w:t>
        </w:r>
      </w:ins>
      <w:ins w:id="2024" w:author="Ranga Reddy" w:date="2010-12-06T14:25:00Z">
        <w:r>
          <w:rPr/>
          <w:t xml:space="preserve"> </w:t>
        </w:r>
      </w:ins>
      <w:r>
        <w:rPr/>
        <w:t>is a basic, primary management, secondary management</w:t>
      </w:r>
      <w:ins w:id="2025" w:author="Ranga Reddy" w:date="2010-12-06T14:26:00Z">
        <w:r>
          <w:rPr/>
          <w:t xml:space="preserve"> for unicast SIDs (single CPEs), as wel as</w:t>
        </w:r>
      </w:ins>
      <w:del w:id="2026" w:author="Ranga Reddy" w:date="2010-12-06T14:26:00Z">
        <w:r>
          <w:rPr/>
          <w:delText xml:space="preserve">, or </w:delText>
        </w:r>
      </w:del>
      <w:ins w:id="2027" w:author="Ranga Reddy" w:date="2010-12-06T14:26:00Z">
        <w:r>
          <w:rPr/>
          <w:t xml:space="preserve"> the </w:t>
        </w:r>
      </w:ins>
      <w:r>
        <w:rPr/>
        <w:t xml:space="preserve">multicast management </w:t>
      </w:r>
      <w:ins w:id="2028" w:author="Ranga Reddy" w:date="2010-12-06T14:25:00Z">
        <w:r>
          <w:rPr/>
          <w:t>and polling F</w:t>
        </w:r>
      </w:ins>
      <w:del w:id="2029" w:author="Ranga Reddy" w:date="2010-12-06T14:25:00Z">
        <w:r>
          <w:rPr/>
          <w:delText>C</w:delText>
        </w:r>
      </w:del>
      <w:r>
        <w:rPr/>
        <w:t>ID</w:t>
      </w:r>
      <w:ins w:id="2030" w:author="Ranga Reddy" w:date="2010-12-06T14:26:00Z">
        <w:r>
          <w:rPr/>
          <w:t xml:space="preserve"> of a multicast SID (group of CPEs)</w:t>
        </w:r>
      </w:ins>
      <w:r>
        <w:rPr/>
        <w:t>.</w:t>
      </w:r>
    </w:p>
    <w:p>
      <w:pPr>
        <w:pStyle w:val="IEEEStdsParagraph"/>
        <w:rPr/>
      </w:pPr>
      <w:r>
        <w:rPr/>
      </w:r>
    </w:p>
    <w:p>
      <w:pPr>
        <w:pStyle w:val="IEEEStdsLevel7Header"/>
        <w:numPr>
          <w:ilvl w:val="6"/>
          <w:numId w:val="7"/>
        </w:numPr>
        <w:rPr/>
      </w:pPr>
      <w:r>
        <w:rPr/>
        <w:t>wranIfBsMacSduCount</w:t>
      </w:r>
    </w:p>
    <w:p>
      <w:pPr>
        <w:pStyle w:val="IEEEStdsParagraph"/>
        <w:rPr/>
      </w:pPr>
      <w:r>
        <w:rPr/>
        <w:t xml:space="preserve">Counter of the number of MAC SDUs transmitted on a </w:t>
      </w:r>
      <w:ins w:id="2031" w:author="Ranga Reddy" w:date="2010-12-06T14:26:00Z">
        <w:r>
          <w:rPr/>
          <w:t>F</w:t>
        </w:r>
      </w:ins>
      <w:del w:id="2032" w:author="Ranga Reddy" w:date="2010-12-06T14:26:00Z">
        <w:r>
          <w:rPr/>
          <w:delText>C</w:delText>
        </w:r>
      </w:del>
      <w:r>
        <w:rPr/>
        <w:t xml:space="preserve">ID. If the </w:t>
      </w:r>
      <w:ins w:id="2033" w:author="Ranga Reddy" w:date="2010-12-06T14:26:00Z">
        <w:r>
          <w:rPr/>
          <w:t>F</w:t>
        </w:r>
      </w:ins>
      <w:del w:id="2034" w:author="Ranga Reddy" w:date="2010-12-06T14:26:00Z">
        <w:r>
          <w:rPr/>
          <w:delText>C</w:delText>
        </w:r>
      </w:del>
      <w:r>
        <w:rPr/>
        <w:t xml:space="preserve">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7"/>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7"/>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7"/>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7"/>
        </w:numPr>
        <w:rPr/>
      </w:pPr>
      <w:r>
        <w:rPr/>
        <w:t>wranIfBsOtaQoSProfileIndex</w:t>
      </w:r>
    </w:p>
    <w:p>
      <w:pPr>
        <w:pStyle w:val="IEEEStdsParagraph"/>
        <w:rPr/>
      </w:pPr>
      <w:r>
        <w:rPr/>
        <w:t>This index points to entry in QoS Profile table that defines the QoS parameter set used in the session.</w:t>
      </w:r>
    </w:p>
    <w:p>
      <w:pPr>
        <w:pStyle w:val="IEEEStdsParagraph"/>
        <w:rPr>
          <w:ins w:id="2036" w:author="Ranga Reddy" w:date="2011-02-21T12:34:00Z"/>
        </w:rPr>
      </w:pPr>
      <w:ins w:id="2035" w:author="Ranga Reddy" w:date="2011-02-21T12:34:00Z">
        <w:r>
          <w:rPr/>
        </w:r>
      </w:ins>
    </w:p>
    <w:p>
      <w:pPr>
        <w:pStyle w:val="IEEEStdsParagraph"/>
        <w:rPr>
          <w:ins w:id="2038" w:author="Ranga Reddy" w:date="2011-02-21T12:34:00Z"/>
        </w:rPr>
      </w:pPr>
      <w:ins w:id="2037" w:author="Ranga Reddy" w:date="2011-02-21T12:34:00Z">
        <w:r>
          <w:rPr/>
        </w:r>
      </w:ins>
    </w:p>
    <w:p>
      <w:pPr>
        <w:pStyle w:val="IEEEStdsParagraph"/>
        <w:rPr/>
      </w:pPr>
      <w:r>
        <w:rPr/>
      </w:r>
    </w:p>
    <w:p>
      <w:pPr>
        <w:pStyle w:val="IEEEStdsLevel4Header"/>
        <w:numPr>
          <w:ilvl w:val="3"/>
          <w:numId w:val="7"/>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10"/>
        </w:numPr>
        <w:rPr/>
      </w:pPr>
      <w:r>
        <w:rPr>
          <w:rFonts w:cs="Courier New" w:ascii="Courier New" w:hAnsi="Courier New"/>
        </w:rPr>
        <w:t>wranIfBsPmConfigrationTable</w:t>
      </w:r>
      <w:r>
        <w:rPr/>
        <w:t>: Provides configuration determining which tables are enabled.</w:t>
      </w:r>
    </w:p>
    <w:p>
      <w:pPr>
        <w:pStyle w:val="IEEEStdsUnorderedList"/>
        <w:numPr>
          <w:ilvl w:val="0"/>
          <w:numId w:val="10"/>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10"/>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10"/>
        </w:numPr>
        <w:rPr/>
      </w:pPr>
      <w:r>
        <w:rPr>
          <w:rFonts w:cs="Courier New" w:ascii="Courier New" w:hAnsi="Courier New"/>
        </w:rPr>
        <w:t>wranIfBsThroughputMetricsTable</w:t>
      </w:r>
      <w:r>
        <w:rPr/>
        <w:t>: Help track metrics related to peak/average data rate.</w:t>
      </w:r>
    </w:p>
    <w:p>
      <w:pPr>
        <w:pStyle w:val="IEEEStdsUnorderedList"/>
        <w:numPr>
          <w:ilvl w:val="0"/>
          <w:numId w:val="10"/>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10"/>
        </w:numPr>
        <w:rPr/>
      </w:pPr>
      <w:r>
        <w:rPr>
          <w:rFonts w:cs="Courier New" w:ascii="Courier New" w:hAnsi="Courier New"/>
        </w:rPr>
        <w:t>wranIfBsPacketErrorRateTable</w:t>
      </w:r>
      <w:r>
        <w:rPr/>
        <w:t>: Help track metrics related to packet error rate measurements.</w:t>
      </w:r>
    </w:p>
    <w:p>
      <w:pPr>
        <w:pStyle w:val="IEEEStdsUnorderedList"/>
        <w:numPr>
          <w:ilvl w:val="0"/>
          <w:numId w:val="10"/>
        </w:numPr>
        <w:rPr/>
      </w:pPr>
      <w:r>
        <w:rPr>
          <w:rFonts w:cs="Courier New" w:ascii="Courier New" w:hAnsi="Courier New"/>
        </w:rPr>
        <w:t>wranIfBsUserMetricsTable</w:t>
      </w:r>
      <w:r>
        <w:rPr/>
        <w:t>: Help track metrics related to current status of CPEs in the cell.</w:t>
      </w:r>
    </w:p>
    <w:p>
      <w:pPr>
        <w:pStyle w:val="IEEEStdsUnorderedList"/>
        <w:numPr>
          <w:ilvl w:val="0"/>
          <w:numId w:val="10"/>
        </w:numPr>
        <w:rPr>
          <w:del w:id="2041" w:author="Ranga Reddy" w:date="2010-12-06T14:28:00Z"/>
        </w:rPr>
      </w:pPr>
      <w:del w:id="2039" w:author="Ranga Reddy" w:date="2010-12-06T14:28:00Z">
        <w:r>
          <w:rPr>
            <w:rFonts w:cs="Courier New" w:ascii="Courier New" w:hAnsi="Courier New"/>
          </w:rPr>
          <w:delText>wranIfBsCidMetricsTable</w:delText>
        </w:r>
      </w:del>
      <w:del w:id="2040" w:author="Ranga Reddy" w:date="2010-12-06T14:28:00Z">
        <w:r>
          <w:rPr/>
          <w:delText>: Help track metrics related to CID allocations.</w:delText>
        </w:r>
      </w:del>
    </w:p>
    <w:p>
      <w:pPr>
        <w:pStyle w:val="IEEEStdsUnorderedList"/>
        <w:numPr>
          <w:ilvl w:val="0"/>
          <w:numId w:val="10"/>
        </w:numPr>
        <w:rPr/>
      </w:pPr>
      <w:r>
        <w:rPr>
          <w:rFonts w:cs="Courier New" w:ascii="Courier New" w:hAnsi="Courier New"/>
        </w:rPr>
        <w:t>wranIfBsServiceFlowMetricsTable</w:t>
      </w:r>
      <w:r>
        <w:rPr/>
        <w:t>: Helps track metrics related to service flows.</w:t>
      </w:r>
    </w:p>
    <w:p>
      <w:pPr>
        <w:pStyle w:val="IEEEStdsUnorderedList"/>
        <w:numPr>
          <w:ilvl w:val="0"/>
          <w:numId w:val="10"/>
        </w:numPr>
        <w:rPr/>
      </w:pPr>
      <w:r>
        <w:rPr>
          <w:rFonts w:cs="Courier New" w:ascii="Courier New" w:hAnsi="Courier New"/>
        </w:rPr>
        <w:t>wranIfBsArqMetricsTable</w:t>
      </w:r>
      <w:r>
        <w:rPr/>
        <w:t>: Helps track the performance of ARQ.</w:t>
      </w:r>
    </w:p>
    <w:p>
      <w:pPr>
        <w:pStyle w:val="IEEEStdsUnorderedList"/>
        <w:numPr>
          <w:ilvl w:val="0"/>
          <w:numId w:val="10"/>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10"/>
        </w:numPr>
        <w:rPr>
          <w:ins w:id="2046" w:author="Ranga Reddy" w:date="2011-02-20T00:14:00Z"/>
        </w:rPr>
      </w:pPr>
      <w:ins w:id="2042" w:author="Ranga Reddy" w:date="2010-12-06T16:07:00Z">
        <w:r>
          <w:rPr>
            <w:rFonts w:cs="Courier New" w:ascii="Courier New" w:hAnsi="Courier New"/>
          </w:rPr>
          <w:t>wranIfBsCoexistence</w:t>
        </w:r>
      </w:ins>
      <w:ins w:id="2043" w:author="Ranga Reddy" w:date="2010-12-06T16:23:00Z">
        <w:r>
          <w:rPr>
            <w:rFonts w:cs="Courier New" w:ascii="Courier New" w:hAnsi="Courier New"/>
          </w:rPr>
          <w:t>Status</w:t>
        </w:r>
      </w:ins>
      <w:ins w:id="2044" w:author="Ranga Reddy" w:date="2010-12-06T16:07:00Z">
        <w:r>
          <w:rPr>
            <w:rFonts w:cs="Courier New" w:ascii="Courier New" w:hAnsi="Courier New"/>
          </w:rPr>
          <w:t>Table</w:t>
        </w:r>
      </w:ins>
      <w:ins w:id="2045" w:author="Ranga Reddy" w:date="2010-12-06T16:07:00Z">
        <w:r>
          <w:rPr/>
          <w:t>: Table helps track the status of ongoing coexistence (e.g. Frame Contention) transaction</w:t>
        </w:r>
      </w:ins>
    </w:p>
    <w:p>
      <w:pPr>
        <w:pStyle w:val="IEEEStdsUnorderedList"/>
        <w:numPr>
          <w:ilvl w:val="0"/>
          <w:numId w:val="10"/>
        </w:numPr>
        <w:rPr>
          <w:ins w:id="2049" w:author="Ranga Reddy" w:date="2011-02-20T21:27:00Z"/>
        </w:rPr>
      </w:pPr>
      <w:ins w:id="2047" w:author="Ranga Reddy" w:date="2010-12-06T16:23:00Z">
        <w:r>
          <w:rPr>
            <w:rFonts w:cs="Courier New" w:ascii="Courier New" w:hAnsi="Courier New"/>
          </w:rPr>
          <w:t>wranIfBsCoexistenceSourceTable</w:t>
        </w:r>
      </w:ins>
      <w:ins w:id="2048" w:author="Ranga Reddy" w:date="2010-12-06T16:23:00Z">
        <w:r>
          <w:rPr/>
          <w:t>: Table helps track what neighbor BSs are attempting a coexistence (Frame Contention) transaction with a particular source BS</w:t>
        </w:r>
      </w:ins>
    </w:p>
    <w:p>
      <w:pPr>
        <w:pStyle w:val="IEEEStdsUnorderedList"/>
        <w:numPr>
          <w:ilvl w:val="0"/>
          <w:numId w:val="10"/>
        </w:numPr>
        <w:rPr>
          <w:ins w:id="2055" w:author="Ranga Reddy" w:date="2011-02-20T00:19:00Z"/>
        </w:rPr>
      </w:pPr>
      <w:ins w:id="2050" w:author="Ranga Reddy" w:date="2011-02-20T21:27:00Z">
        <w:r>
          <w:rPr>
            <w:rFonts w:cs="Courier New" w:ascii="Courier New" w:hAnsi="Courier New"/>
          </w:rPr>
          <w:t>wranIfBsCoexistenceResourceListTable</w:t>
        </w:r>
      </w:ins>
      <w:ins w:id="2051" w:author="Ranga Reddy" w:date="2011-02-20T21:27:00Z">
        <w:r>
          <w:rPr/>
          <w:t xml:space="preserve">: Table helps track what </w:t>
        </w:r>
      </w:ins>
      <w:ins w:id="2052" w:author="Ranga Reddy" w:date="2011-02-20T21:29:00Z">
        <w:r>
          <w:rPr/>
          <w:t>resources neighboring WRANs are making use of. This includes the Backup/Candidate channel lists, DS/US splits</w:t>
        </w:r>
      </w:ins>
      <w:ins w:id="2053" w:author="Ranga Reddy" w:date="2011-02-20T21:33:00Z">
        <w:r>
          <w:rPr/>
          <w:t>, SCW schedule</w:t>
        </w:r>
      </w:ins>
      <w:ins w:id="2054" w:author="Ranga Reddy" w:date="2011-02-20T21:29:00Z">
        <w:r>
          <w:rPr/>
          <w:t>.</w:t>
        </w:r>
      </w:ins>
    </w:p>
    <w:p>
      <w:pPr>
        <w:pStyle w:val="IEEEStdsUnorderedList"/>
        <w:numPr>
          <w:ilvl w:val="0"/>
          <w:numId w:val="10"/>
        </w:numPr>
        <w:ind w:left="0" w:hanging="0"/>
        <w:rPr>
          <w:ins w:id="2058" w:author="Ranga Reddy" w:date="2010-12-06T16:07:00Z"/>
        </w:rPr>
      </w:pPr>
      <w:ins w:id="2056" w:author="Ranga Reddy" w:date="2011-02-20T00:19:00Z">
        <w:r>
          <w:rPr>
            <w:rFonts w:cs="Courier New" w:ascii="Courier New" w:hAnsi="Courier New"/>
          </w:rPr>
          <w:t>wranIfBsCoexistenceCurrentConfigTable</w:t>
        </w:r>
      </w:ins>
      <w:ins w:id="2057" w:author="Ranga Reddy" w:date="2011-02-20T00:19:00Z">
        <w:r>
          <w:rPr/>
          <w:t>: Table helps keep track of current (frame) allocation allowed to winner of recent winner, and the release time.</w:t>
        </w:r>
      </w:ins>
    </w:p>
    <w:p>
      <w:pPr>
        <w:pStyle w:val="IEEEStdsParagraph"/>
        <w:rPr/>
      </w:pPr>
      <w:r>
        <w:rPr/>
      </w:r>
    </w:p>
    <w:p>
      <w:pPr>
        <w:pStyle w:val="IEEEStdsParagraph"/>
        <w:rPr/>
      </w:pPr>
      <w:r>
        <w:rPr/>
      </w:r>
    </w:p>
    <w:p>
      <w:pPr>
        <w:pStyle w:val="IEEEStdsLevel5Header"/>
        <w:numPr>
          <w:ilvl w:val="4"/>
          <w:numId w:val="7"/>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7"/>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7"/>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7"/>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7"/>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7"/>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7"/>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7"/>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7"/>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7"/>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7"/>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7"/>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7"/>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7"/>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7"/>
        </w:numPr>
        <w:rPr/>
      </w:pPr>
      <w:r>
        <w:rPr/>
        <w:t>wranIfBsMeanCinrReport</w:t>
      </w:r>
    </w:p>
    <w:p>
      <w:pPr>
        <w:pStyle w:val="IEEEStdsParagraph"/>
        <w:rPr/>
      </w:pPr>
      <w:r>
        <w:rPr/>
        <w:t>Mean CINR report.</w:t>
      </w:r>
    </w:p>
    <w:p>
      <w:pPr>
        <w:pStyle w:val="IEEEStdsParagraph"/>
        <w:rPr/>
      </w:pPr>
      <w:r>
        <w:rPr/>
      </w:r>
    </w:p>
    <w:p>
      <w:pPr>
        <w:pStyle w:val="IEEEStdsLevel7Header"/>
        <w:numPr>
          <w:ilvl w:val="6"/>
          <w:numId w:val="7"/>
        </w:numPr>
        <w:rPr/>
      </w:pPr>
      <w:r>
        <w:rPr/>
        <w:t>wranIfBsMeanRssiReport</w:t>
      </w:r>
    </w:p>
    <w:p>
      <w:pPr>
        <w:pStyle w:val="IEEEStdsParagraph"/>
        <w:rPr/>
      </w:pPr>
      <w:r>
        <w:rPr/>
        <w:t>Mean RSSI report.</w:t>
      </w:r>
    </w:p>
    <w:p>
      <w:pPr>
        <w:pStyle w:val="IEEEStdsParagraph"/>
        <w:rPr/>
      </w:pPr>
      <w:r>
        <w:rPr/>
      </w:r>
    </w:p>
    <w:p>
      <w:pPr>
        <w:pStyle w:val="IEEEStdsLevel7Header"/>
        <w:numPr>
          <w:ilvl w:val="6"/>
          <w:numId w:val="7"/>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7"/>
        </w:numPr>
        <w:rPr/>
      </w:pPr>
      <w:r>
        <w:rPr/>
        <w:t>wranIfBsStdDevRssiReport</w:t>
      </w:r>
    </w:p>
    <w:p>
      <w:pPr>
        <w:pStyle w:val="IEEEStdsParagraph"/>
        <w:rPr/>
      </w:pPr>
      <w:r>
        <w:rPr/>
        <w:t>Standard Deviation RSSI report.</w:t>
      </w:r>
    </w:p>
    <w:p>
      <w:pPr>
        <w:pStyle w:val="IEEEStdsParagraph"/>
        <w:rPr>
          <w:ins w:id="2060" w:author="Ranga Reddy" w:date="2011-02-21T12:34:00Z"/>
        </w:rPr>
      </w:pPr>
      <w:ins w:id="2059" w:author="Ranga Reddy" w:date="2011-02-21T12:34:00Z">
        <w:r>
          <w:rPr/>
        </w:r>
      </w:ins>
    </w:p>
    <w:p>
      <w:pPr>
        <w:pStyle w:val="IEEEStdsParagraph"/>
        <w:rPr/>
      </w:pPr>
      <w:r>
        <w:rPr/>
      </w:r>
    </w:p>
    <w:p>
      <w:pPr>
        <w:pStyle w:val="IEEEStdsLevel5Header"/>
        <w:numPr>
          <w:ilvl w:val="4"/>
          <w:numId w:val="7"/>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7"/>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7"/>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7"/>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7"/>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7"/>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7"/>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7"/>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ins w:id="2062" w:author="Ranga Reddy" w:date="2011-02-21T12:34:00Z"/>
        </w:rPr>
      </w:pPr>
      <w:ins w:id="2061" w:author="Ranga Reddy" w:date="2011-02-21T12:34:00Z">
        <w:r>
          <w:rPr/>
        </w:r>
      </w:ins>
    </w:p>
    <w:p>
      <w:pPr>
        <w:pStyle w:val="IEEEStdsParagraph"/>
        <w:rPr/>
      </w:pPr>
      <w:r>
        <w:rPr/>
      </w:r>
    </w:p>
    <w:p>
      <w:pPr>
        <w:pStyle w:val="IEEEStdsLevel5Header"/>
        <w:numPr>
          <w:ilvl w:val="4"/>
          <w:numId w:val="7"/>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7"/>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7"/>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7"/>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7"/>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7"/>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7"/>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7"/>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7"/>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7"/>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7"/>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7"/>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7"/>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7"/>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7"/>
        </w:numPr>
        <w:rPr/>
      </w:pPr>
      <w:r>
        <w:rPr/>
        <w:t>wranIfBsNumThroughputMeasurements</w:t>
      </w:r>
    </w:p>
    <w:p>
      <w:pPr>
        <w:pStyle w:val="IEEEStdsParagraph"/>
        <w:rPr/>
      </w:pPr>
      <w:r>
        <w:rPr/>
        <w:t>This tracks the number of throughput measurements.</w:t>
      </w:r>
    </w:p>
    <w:p>
      <w:pPr>
        <w:pStyle w:val="IEEEStdsParagraph"/>
        <w:rPr>
          <w:ins w:id="2064" w:author="Ranga Reddy" w:date="2011-02-21T12:34:00Z"/>
        </w:rPr>
      </w:pPr>
      <w:ins w:id="2063" w:author="Ranga Reddy" w:date="2011-02-21T12:34:00Z">
        <w:r>
          <w:rPr/>
        </w:r>
      </w:ins>
    </w:p>
    <w:p>
      <w:pPr>
        <w:pStyle w:val="IEEEStdsParagraph"/>
        <w:rPr/>
      </w:pPr>
      <w:r>
        <w:rPr/>
      </w:r>
    </w:p>
    <w:p>
      <w:pPr>
        <w:pStyle w:val="IEEEStdsLevel5Header"/>
        <w:numPr>
          <w:ilvl w:val="4"/>
          <w:numId w:val="7"/>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 </w:t>
      </w:r>
      <w:r>
        <w:rPr/>
        <w:fldChar w:fldCharType="begin"/>
      </w:r>
      <w:r>
        <w:rPr/>
        <w:instrText xml:space="preserve"> REF _Ref266880952 \r \h </w:instrText>
      </w:r>
      <w:r>
        <w:rPr/>
        <w:fldChar w:fldCharType="separate"/>
      </w:r>
      <w:r>
        <w:rPr/>
        <w:t>Error: Reference source not found</w:t>
      </w:r>
      <w:r>
        <w:rPr/>
        <w:fldChar w:fldCharType="end"/>
      </w:r>
      <w:r>
        <w:rPr/>
        <w:t xml:space="preserve">.  This could require execution of the entire network re-entry process if the CPE is forced to tre-initialize itself or it could only require execution of the CPE initialization procedure through the ranging process  (see </w:t>
      </w:r>
      <w:r>
        <w:rPr/>
        <w:fldChar w:fldCharType="begin"/>
      </w:r>
      <w:r>
        <w:rPr/>
        <w:instrText xml:space="preserve"> REF _Ref193427208 \r \h </w:instrText>
      </w:r>
      <w:r>
        <w:rPr/>
        <w:fldChar w:fldCharType="separate"/>
      </w:r>
      <w:r>
        <w:rPr/>
        <w:t>Error: Reference source not found</w:t>
      </w:r>
      <w:r>
        <w:rPr/>
        <w:fldChar w:fldCharType="end"/>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7"/>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7"/>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7"/>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7"/>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7"/>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7"/>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7"/>
        </w:numPr>
        <w:rPr/>
      </w:pPr>
      <w:r>
        <w:rPr/>
        <w:t>wranIfBsNumNetworkReEntryAttempts</w:t>
      </w:r>
    </w:p>
    <w:p>
      <w:pPr>
        <w:pStyle w:val="IEEEStdsParagraph"/>
        <w:rPr/>
      </w:pPr>
      <w:r>
        <w:rPr/>
        <w:t>Number of network re-entry attempts.</w:t>
      </w:r>
    </w:p>
    <w:p>
      <w:pPr>
        <w:pStyle w:val="IEEEStdsParagraph"/>
        <w:rPr>
          <w:ins w:id="2066" w:author="Ranga Reddy" w:date="2011-02-21T12:35:00Z"/>
        </w:rPr>
      </w:pPr>
      <w:ins w:id="2065" w:author="Ranga Reddy" w:date="2011-02-21T12:35:00Z">
        <w:r>
          <w:rPr/>
        </w:r>
      </w:ins>
    </w:p>
    <w:p>
      <w:pPr>
        <w:pStyle w:val="IEEEStdsParagraph"/>
        <w:rPr/>
      </w:pPr>
      <w:r>
        <w:rPr/>
      </w:r>
    </w:p>
    <w:p>
      <w:pPr>
        <w:pStyle w:val="IEEEStdsLevel5Header"/>
        <w:numPr>
          <w:ilvl w:val="4"/>
          <w:numId w:val="7"/>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7"/>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7"/>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7"/>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7"/>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7"/>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7"/>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7"/>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ins w:id="2068" w:author="Ranga Reddy" w:date="2011-02-21T12:35:00Z"/>
        </w:rPr>
      </w:pPr>
      <w:ins w:id="2067" w:author="Ranga Reddy" w:date="2011-02-21T12:35:00Z">
        <w:r>
          <w:rPr/>
        </w:r>
      </w:ins>
    </w:p>
    <w:p>
      <w:pPr>
        <w:pStyle w:val="IEEEStdsParagraph"/>
        <w:rPr/>
      </w:pPr>
      <w:r>
        <w:rPr/>
      </w:r>
    </w:p>
    <w:p>
      <w:pPr>
        <w:pStyle w:val="IEEEStdsLevel5Header"/>
        <w:numPr>
          <w:ilvl w:val="4"/>
          <w:numId w:val="7"/>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7"/>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7"/>
        </w:numPr>
        <w:rPr/>
      </w:pPr>
      <w:r>
        <w:rPr/>
        <w:t>wranIfBsNumActiveUsers</w:t>
      </w:r>
    </w:p>
    <w:p>
      <w:pPr>
        <w:pStyle w:val="IEEEStdsParagraph"/>
        <w:rPr/>
      </w:pPr>
      <w:r>
        <w:rPr/>
        <w:t xml:space="preserve">Total number of users that have </w:t>
      </w:r>
      <w:ins w:id="2069" w:author="Ranga Reddy" w:date="2010-12-06T15:11:00Z">
        <w:r>
          <w:rPr/>
          <w:t>F</w:t>
        </w:r>
      </w:ins>
      <w:del w:id="2070" w:author="Ranga Reddy" w:date="2010-12-06T15:11:00Z">
        <w:r>
          <w:rPr/>
          <w:delText>C</w:delText>
        </w:r>
      </w:del>
      <w:r>
        <w:rPr/>
        <w:t>IDs with active SFs on them.</w:t>
      </w:r>
    </w:p>
    <w:p>
      <w:pPr>
        <w:pStyle w:val="IEEEStdsParagraph"/>
        <w:rPr/>
      </w:pPr>
      <w:r>
        <w:rPr/>
      </w:r>
    </w:p>
    <w:p>
      <w:pPr>
        <w:pStyle w:val="IEEEStdsLevel7Header"/>
        <w:numPr>
          <w:ilvl w:val="6"/>
          <w:numId w:val="7"/>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7"/>
        </w:numPr>
        <w:rPr/>
      </w:pPr>
      <w:r>
        <w:rPr/>
        <w:t>wranIfBsNumTimeoutUsers</w:t>
      </w:r>
    </w:p>
    <w:p>
      <w:pPr>
        <w:pStyle w:val="IEEEStdsParagraph"/>
        <w:rPr/>
      </w:pPr>
      <w:r>
        <w:rPr/>
        <w:t>Total number of users that are in Timeout.</w:t>
      </w:r>
    </w:p>
    <w:p>
      <w:pPr>
        <w:pStyle w:val="IEEEStdsParagraph"/>
        <w:rPr>
          <w:del w:id="2072" w:author="Unknown" w:date="0-00-00T00:00:00Z"/>
        </w:rPr>
      </w:pPr>
      <w:del w:id="2071" w:author="Unknown" w:date="0-00-00T00:00:00Z">
        <w:r>
          <w:rPr/>
        </w:r>
      </w:del>
    </w:p>
    <w:p>
      <w:pPr>
        <w:pStyle w:val="IEEEStdsParagraph"/>
        <w:rPr>
          <w:ins w:id="2074" w:author="Ranga Reddy" w:date="2011-02-21T12:35:00Z"/>
        </w:rPr>
      </w:pPr>
      <w:ins w:id="2073" w:author="Ranga Reddy" w:date="2011-02-21T12:35:00Z">
        <w:r>
          <w:rPr/>
        </w:r>
      </w:ins>
    </w:p>
    <w:p>
      <w:pPr>
        <w:pStyle w:val="IEEEStdsLevel5Header"/>
        <w:numPr>
          <w:ilvl w:val="4"/>
          <w:numId w:val="7"/>
        </w:numPr>
        <w:rPr>
          <w:del w:id="2076" w:author="Ranga Reddy" w:date="2010-12-06T14:28:00Z"/>
        </w:rPr>
      </w:pPr>
      <w:del w:id="2075" w:author="Ranga Reddy" w:date="2010-12-06T14:28:00Z">
        <w:r>
          <w:rPr/>
          <w:delText>wranIfBsCidMetricsTable</w:delText>
        </w:r>
      </w:del>
    </w:p>
    <w:p>
      <w:pPr>
        <w:pStyle w:val="IEEEStdsParagraph"/>
        <w:rPr>
          <w:del w:id="2080" w:author="Ranga Reddy" w:date="2010-12-06T14:28:00Z"/>
        </w:rPr>
      </w:pPr>
      <w:del w:id="2077" w:author="Ranga Reddy" w:date="2010-12-06T14:28:00Z">
        <w:r>
          <w:rPr/>
          <w:delText xml:space="preserve">This MIB object provides a table that tracks CID statistics, e.g. number of Basic and Primary/Secondary Management CIDs that are in use. It is made up of multiple entries, once for each BS sector. Each entry is defined by </w:delText>
        </w:r>
      </w:del>
      <w:del w:id="2078" w:author="Ranga Reddy" w:date="2010-12-06T14:28:00Z">
        <w:r>
          <w:rPr>
            <w:rFonts w:cs="Courier New" w:ascii="Courier New" w:hAnsi="Courier New"/>
          </w:rPr>
          <w:delText>wranIfBsCidMetricsEntry</w:delText>
        </w:r>
      </w:del>
      <w:del w:id="2079" w:author="Ranga Reddy" w:date="2010-12-06T14:28:00Z">
        <w:r>
          <w:rPr/>
          <w:delText xml:space="preserve">. </w:delText>
        </w:r>
      </w:del>
    </w:p>
    <w:p>
      <w:pPr>
        <w:pStyle w:val="IEEEStdsParagraph"/>
        <w:rPr>
          <w:del w:id="2082" w:author="Ranga Reddy" w:date="2010-12-06T14:28:00Z"/>
        </w:rPr>
      </w:pPr>
      <w:del w:id="2081" w:author="Ranga Reddy" w:date="2010-12-06T14:28:00Z">
        <w:r>
          <w:rPr/>
        </w:r>
      </w:del>
    </w:p>
    <w:p>
      <w:pPr>
        <w:pStyle w:val="IEEEStdsLevel6Header"/>
        <w:numPr>
          <w:ilvl w:val="5"/>
          <w:numId w:val="7"/>
        </w:numPr>
        <w:rPr>
          <w:del w:id="2084" w:author="Ranga Reddy" w:date="2010-12-06T14:28:00Z"/>
        </w:rPr>
      </w:pPr>
      <w:del w:id="2083" w:author="Ranga Reddy" w:date="2010-12-06T14:28:00Z">
        <w:r>
          <w:rPr/>
          <w:delText>wranIfBsCidMetricsEntry</w:delText>
        </w:r>
      </w:del>
    </w:p>
    <w:p>
      <w:pPr>
        <w:pStyle w:val="IEEEStdsParagraph"/>
        <w:rPr>
          <w:del w:id="2088" w:author="Ranga Reddy" w:date="2010-12-06T14:28:00Z"/>
        </w:rPr>
      </w:pPr>
      <w:del w:id="2085" w:author="Ranga Reddy" w:date="2010-12-06T14:28:00Z">
        <w:r>
          <w:rPr/>
          <w:delText xml:space="preserve">This object is a compound object that provides the definition of entries for </w:delText>
        </w:r>
      </w:del>
      <w:del w:id="2086" w:author="Ranga Reddy" w:date="2010-12-06T14:28:00Z">
        <w:r>
          <w:rPr>
            <w:rFonts w:cs="Courier New" w:ascii="Courier New" w:hAnsi="Courier New"/>
          </w:rPr>
          <w:delText>wranIfBsCidMetricsTable</w:delText>
        </w:r>
      </w:del>
      <w:del w:id="2087" w:author="Ranga Reddy" w:date="2010-12-06T14:28:00Z">
        <w:r>
          <w:rPr/>
          <w:delText>.</w:delText>
        </w:r>
      </w:del>
    </w:p>
    <w:p>
      <w:pPr>
        <w:pStyle w:val="IEEEStdsParagraph"/>
        <w:rPr>
          <w:del w:id="2090" w:author="Ranga Reddy" w:date="2010-12-06T14:28:00Z"/>
        </w:rPr>
      </w:pPr>
      <w:del w:id="2089" w:author="Ranga Reddy" w:date="2010-12-06T14:28:00Z">
        <w:r>
          <w:rPr/>
        </w:r>
      </w:del>
    </w:p>
    <w:p>
      <w:pPr>
        <w:pStyle w:val="IEEEStdsLevel7Header"/>
        <w:numPr>
          <w:ilvl w:val="6"/>
          <w:numId w:val="7"/>
        </w:numPr>
        <w:rPr>
          <w:del w:id="2092" w:author="Ranga Reddy" w:date="2010-12-06T14:28:00Z"/>
        </w:rPr>
      </w:pPr>
      <w:del w:id="2091" w:author="Ranga Reddy" w:date="2010-12-06T14:28:00Z">
        <w:r>
          <w:rPr/>
          <w:delText>wranIfBsNumBasicAndMgmtCids</w:delText>
        </w:r>
      </w:del>
    </w:p>
    <w:p>
      <w:pPr>
        <w:pStyle w:val="IEEEStdsParagraph"/>
        <w:rPr>
          <w:del w:id="2094" w:author="Ranga Reddy" w:date="2010-12-06T14:28:00Z"/>
        </w:rPr>
      </w:pPr>
      <w:del w:id="2093" w:author="Ranga Reddy" w:date="2010-12-06T14:28:00Z">
        <w:r>
          <w:rPr/>
          <w:delText>Number of Basic and management CIDs counted in reporting period.</w:delText>
        </w:r>
      </w:del>
    </w:p>
    <w:p>
      <w:pPr>
        <w:pStyle w:val="IEEEStdsParagraph"/>
        <w:rPr>
          <w:del w:id="2096" w:author="Ranga Reddy" w:date="2010-12-06T14:28:00Z"/>
        </w:rPr>
      </w:pPr>
      <w:del w:id="2095" w:author="Ranga Reddy" w:date="2010-12-06T14:28:00Z">
        <w:r>
          <w:rPr/>
        </w:r>
      </w:del>
    </w:p>
    <w:p>
      <w:pPr>
        <w:pStyle w:val="IEEEStdsLevel7Header"/>
        <w:numPr>
          <w:ilvl w:val="6"/>
          <w:numId w:val="7"/>
        </w:numPr>
        <w:rPr>
          <w:del w:id="2098" w:author="Ranga Reddy" w:date="2010-12-06T14:28:00Z"/>
        </w:rPr>
      </w:pPr>
      <w:del w:id="2097" w:author="Ranga Reddy" w:date="2010-12-06T14:28:00Z">
        <w:r>
          <w:rPr/>
          <w:delText>wranIfBsMaxNumTransportCids</w:delText>
        </w:r>
      </w:del>
    </w:p>
    <w:p>
      <w:pPr>
        <w:pStyle w:val="IEEEStdsParagraph"/>
        <w:rPr>
          <w:del w:id="2100" w:author="Ranga Reddy" w:date="2010-12-06T14:28:00Z"/>
        </w:rPr>
      </w:pPr>
      <w:del w:id="2099" w:author="Ranga Reddy" w:date="2010-12-06T14:28:00Z">
        <w:r>
          <w:rPr/>
          <w:delText>Maximum number of Transport CIDs in use during reporting period.</w:delText>
        </w:r>
      </w:del>
    </w:p>
    <w:p>
      <w:pPr>
        <w:pStyle w:val="IEEEStdsParagraph"/>
        <w:rPr>
          <w:del w:id="2102" w:author="Ranga Reddy" w:date="2010-12-06T14:28:00Z"/>
        </w:rPr>
      </w:pPr>
      <w:del w:id="2101" w:author="Ranga Reddy" w:date="2010-12-06T14:28:00Z">
        <w:r>
          <w:rPr/>
        </w:r>
      </w:del>
    </w:p>
    <w:p>
      <w:pPr>
        <w:pStyle w:val="IEEEStdsLevel7Header"/>
        <w:numPr>
          <w:ilvl w:val="6"/>
          <w:numId w:val="7"/>
        </w:numPr>
        <w:rPr>
          <w:del w:id="2104" w:author="Ranga Reddy" w:date="2010-12-06T14:28:00Z"/>
        </w:rPr>
      </w:pPr>
      <w:del w:id="2103" w:author="Ranga Reddy" w:date="2010-12-06T14:28:00Z">
        <w:r>
          <w:rPr/>
          <w:delText>wranIfBsAvgNumTransportCids</w:delText>
        </w:r>
      </w:del>
    </w:p>
    <w:p>
      <w:pPr>
        <w:pStyle w:val="IEEEStdsParagraph"/>
        <w:rPr>
          <w:del w:id="2106" w:author="Ranga Reddy" w:date="2010-12-06T14:28:00Z"/>
        </w:rPr>
      </w:pPr>
      <w:del w:id="2105" w:author="Ranga Reddy" w:date="2010-12-06T14:28:00Z">
        <w:r>
          <w:rPr/>
          <w:delText>Average number of Transport CIDs in use during reporting period.</w:delText>
        </w:r>
      </w:del>
    </w:p>
    <w:p>
      <w:pPr>
        <w:pStyle w:val="IEEEStdsParagraph"/>
        <w:rPr>
          <w:del w:id="2108" w:author="Ranga Reddy" w:date="2010-12-06T14:28:00Z"/>
        </w:rPr>
      </w:pPr>
      <w:del w:id="2107" w:author="Ranga Reddy" w:date="2010-12-06T14:28:00Z">
        <w:r>
          <w:rPr/>
        </w:r>
      </w:del>
    </w:p>
    <w:p>
      <w:pPr>
        <w:pStyle w:val="IEEEStdsLevel7Header"/>
        <w:numPr>
          <w:ilvl w:val="6"/>
          <w:numId w:val="7"/>
        </w:numPr>
        <w:rPr>
          <w:del w:id="2110" w:author="Ranga Reddy" w:date="2010-12-06T14:28:00Z"/>
        </w:rPr>
      </w:pPr>
      <w:del w:id="2109" w:author="Ranga Reddy" w:date="2010-12-06T14:28:00Z">
        <w:r>
          <w:rPr/>
          <w:delText>wranIfBsNumUserCidMeasurements</w:delText>
        </w:r>
      </w:del>
    </w:p>
    <w:p>
      <w:pPr>
        <w:pStyle w:val="IEEEStdsParagraph"/>
        <w:rPr>
          <w:del w:id="2112" w:author="Ranga Reddy" w:date="2010-12-06T14:28:00Z"/>
        </w:rPr>
      </w:pPr>
      <w:del w:id="2111" w:author="Ranga Reddy" w:date="2010-12-06T14:28:00Z">
        <w:r>
          <w:rPr/>
          <w:delText>Number of CID measurements during reporting period.</w:delText>
        </w:r>
      </w:del>
    </w:p>
    <w:p>
      <w:pPr>
        <w:pStyle w:val="IEEEStdsLevel5Header"/>
        <w:rPr/>
      </w:pPr>
      <w:r>
        <w:rPr/>
      </w:r>
    </w:p>
    <w:p>
      <w:pPr>
        <w:pStyle w:val="IEEEStdsLevel5Header"/>
        <w:numPr>
          <w:ilvl w:val="4"/>
          <w:numId w:val="7"/>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7"/>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7"/>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7"/>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7"/>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7"/>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7"/>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7"/>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7"/>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7"/>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7"/>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7"/>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7"/>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7"/>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7"/>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7"/>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7"/>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7"/>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7"/>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7"/>
        </w:numPr>
        <w:rPr/>
      </w:pPr>
      <w:r>
        <w:rPr/>
        <w:t>wranIfBsNumSfidAllocated</w:t>
      </w:r>
    </w:p>
    <w:p>
      <w:pPr>
        <w:pStyle w:val="IEEEStdsParagraph"/>
        <w:rPr/>
      </w:pPr>
      <w:r>
        <w:rPr/>
        <w:t>Number of SFIDs allocated during reporting period.</w:t>
      </w:r>
    </w:p>
    <w:p>
      <w:pPr>
        <w:pStyle w:val="IEEEStdsParagraph"/>
        <w:rPr>
          <w:ins w:id="2114" w:author="Ranga Reddy" w:date="2011-02-21T12:35:00Z"/>
        </w:rPr>
      </w:pPr>
      <w:ins w:id="2113" w:author="Ranga Reddy" w:date="2011-02-21T12:35:00Z">
        <w:r>
          <w:rPr/>
        </w:r>
      </w:ins>
    </w:p>
    <w:p>
      <w:pPr>
        <w:pStyle w:val="IEEEStdsParagraph"/>
        <w:rPr/>
      </w:pPr>
      <w:r>
        <w:rPr/>
      </w:r>
    </w:p>
    <w:p>
      <w:pPr>
        <w:pStyle w:val="IEEEStdsLevel5Header"/>
        <w:numPr>
          <w:ilvl w:val="4"/>
          <w:numId w:val="7"/>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7"/>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7"/>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7"/>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7"/>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7"/>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7"/>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7"/>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ins w:id="2116" w:author="Ranga Reddy" w:date="2011-02-21T12:35:00Z"/>
        </w:rPr>
      </w:pPr>
      <w:ins w:id="2115" w:author="Ranga Reddy" w:date="2011-02-21T12:35:00Z">
        <w:r>
          <w:rPr/>
        </w:r>
      </w:ins>
    </w:p>
    <w:p>
      <w:pPr>
        <w:pStyle w:val="IEEEStdsParagraph"/>
        <w:rPr/>
      </w:pPr>
      <w:r>
        <w:rPr/>
      </w:r>
    </w:p>
    <w:p>
      <w:pPr>
        <w:pStyle w:val="IEEEStdsLevel5Header"/>
        <w:numPr>
          <w:ilvl w:val="4"/>
          <w:numId w:val="7"/>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7"/>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7"/>
        </w:numPr>
        <w:rPr/>
      </w:pPr>
      <w:r>
        <w:rPr/>
        <w:t>wranIfBsMangmentAuthenticationErrors</w:t>
      </w:r>
    </w:p>
    <w:p>
      <w:pPr>
        <w:pStyle w:val="IEEEStdsParagraph"/>
        <w:rPr/>
      </w:pPr>
      <w:r>
        <w:rPr/>
        <w:t>A counter that gets incremented everytime a management message from the CPE can</w:t>
      </w:r>
      <w:del w:id="2117" w:author="Ranga Reddy" w:date="2010-12-06T15:06:00Z">
        <w:r>
          <w:rPr/>
          <w:delText xml:space="preserve"> </w:delText>
        </w:r>
      </w:del>
      <w:r>
        <w:rPr/>
        <w:t>not be properly authenticated.</w:t>
      </w:r>
    </w:p>
    <w:p>
      <w:pPr>
        <w:pStyle w:val="IEEEStdsParagraph"/>
        <w:rPr/>
      </w:pPr>
      <w:r>
        <w:rPr/>
      </w:r>
    </w:p>
    <w:p>
      <w:pPr>
        <w:pStyle w:val="IEEEStdsLevel7Header"/>
        <w:numPr>
          <w:ilvl w:val="6"/>
          <w:numId w:val="7"/>
        </w:numPr>
        <w:rPr/>
      </w:pPr>
      <w:r>
        <w:rPr/>
        <w:t>wranIfBsDataAuthenticationErrors</w:t>
      </w:r>
    </w:p>
    <w:p>
      <w:pPr>
        <w:pStyle w:val="IEEEStdsParagraph"/>
        <w:rPr/>
      </w:pPr>
      <w:r>
        <w:rPr/>
        <w:t>A counter that gets incremented everytime a data message from the CPE can</w:t>
      </w:r>
      <w:del w:id="2118" w:author="Ranga Reddy" w:date="2010-12-06T15:06:00Z">
        <w:r>
          <w:rPr/>
          <w:delText xml:space="preserve"> </w:delText>
        </w:r>
      </w:del>
      <w:r>
        <w:rPr/>
        <w:t>not be properly authenticated.</w:t>
      </w:r>
    </w:p>
    <w:p>
      <w:pPr>
        <w:pStyle w:val="IEEEStdsParagraph"/>
        <w:rPr>
          <w:ins w:id="2120" w:author="Ranga Reddy" w:date="2011-02-20T21:00:00Z"/>
        </w:rPr>
      </w:pPr>
      <w:ins w:id="2119" w:author="Ranga Reddy" w:date="2011-02-20T21:00:00Z">
        <w:r>
          <w:rPr/>
        </w:r>
      </w:ins>
    </w:p>
    <w:p>
      <w:pPr>
        <w:pStyle w:val="IEEEStdsLevel7Header"/>
        <w:numPr>
          <w:ilvl w:val="6"/>
          <w:numId w:val="7"/>
        </w:numPr>
        <w:rPr>
          <w:ins w:id="2122" w:author="Ranga Reddy" w:date="2011-02-20T21:00:00Z"/>
        </w:rPr>
      </w:pPr>
      <w:ins w:id="2121" w:author="Ranga Reddy" w:date="2011-02-20T21:00:00Z">
        <w:r>
          <w:rPr/>
          <w:t>wranIfBsWiMicAuthenticationErrors</w:t>
        </w:r>
      </w:ins>
    </w:p>
    <w:p>
      <w:pPr>
        <w:pStyle w:val="IEEEStdsParagraph"/>
        <w:rPr>
          <w:ins w:id="2124" w:author="Ranga Reddy" w:date="2011-02-20T21:00:00Z"/>
        </w:rPr>
      </w:pPr>
      <w:ins w:id="2123" w:author="Ranga Reddy" w:date="2011-02-20T21:00:00Z">
        <w:r>
          <w:rPr/>
          <w:t>A counter that gets incremented everytime a wireless microphone beacon (MSF1+MSF2+MSF3) cannot be properly authenticated.</w:t>
        </w:r>
      </w:ins>
    </w:p>
    <w:p>
      <w:pPr>
        <w:pStyle w:val="IEEEStdsParagraph"/>
        <w:rPr>
          <w:ins w:id="2126" w:author="Ranga Reddy" w:date="2011-02-20T21:00:00Z"/>
        </w:rPr>
      </w:pPr>
      <w:ins w:id="2125" w:author="Ranga Reddy" w:date="2011-02-20T21:00:00Z">
        <w:r>
          <w:rPr/>
        </w:r>
      </w:ins>
    </w:p>
    <w:p>
      <w:pPr>
        <w:pStyle w:val="IEEEStdsLevel7Header"/>
        <w:numPr>
          <w:ilvl w:val="6"/>
          <w:numId w:val="7"/>
        </w:numPr>
        <w:rPr>
          <w:ins w:id="2128" w:author="Ranga Reddy" w:date="2011-02-20T21:00:00Z"/>
        </w:rPr>
      </w:pPr>
      <w:ins w:id="2127" w:author="Ranga Reddy" w:date="2011-02-20T21:00:00Z">
        <w:r>
          <w:rPr/>
          <w:t>wranIfBsCbpAuthenticationErrors</w:t>
        </w:r>
      </w:ins>
    </w:p>
    <w:p>
      <w:pPr>
        <w:pStyle w:val="IEEEStdsParagraph"/>
        <w:rPr>
          <w:ins w:id="2130" w:author="Ranga Reddy" w:date="2011-02-20T21:00:00Z"/>
        </w:rPr>
      </w:pPr>
      <w:ins w:id="2129" w:author="Ranga Reddy" w:date="2011-02-20T21:00:00Z">
        <w:r>
          <w:rPr/>
          <w:t>A counter that gets incremented everytime a CBP from a neighboring WRAN cannot be properly authenticated.</w:t>
        </w:r>
      </w:ins>
    </w:p>
    <w:p>
      <w:pPr>
        <w:pStyle w:val="IEEEStdsParagraph"/>
        <w:rPr>
          <w:ins w:id="2132" w:author="Ranga Reddy" w:date="2011-02-20T21:00:00Z"/>
        </w:rPr>
      </w:pPr>
      <w:ins w:id="2131" w:author="Ranga Reddy" w:date="2011-02-20T21:00:00Z">
        <w:r>
          <w:rPr/>
        </w:r>
      </w:ins>
    </w:p>
    <w:p>
      <w:pPr>
        <w:pStyle w:val="IEEEStdsParagraph"/>
        <w:rPr>
          <w:ins w:id="2134" w:author="Ranga Reddy" w:date="2010-12-06T16:10:00Z"/>
        </w:rPr>
      </w:pPr>
      <w:ins w:id="2133" w:author="Ranga Reddy" w:date="2010-12-06T16:10:00Z">
        <w:r>
          <w:rPr/>
        </w:r>
      </w:ins>
    </w:p>
    <w:p>
      <w:pPr>
        <w:pStyle w:val="IEEEStdsLevel5Header"/>
        <w:numPr>
          <w:ilvl w:val="4"/>
          <w:numId w:val="7"/>
        </w:numPr>
        <w:rPr>
          <w:ins w:id="2138" w:author="Ranga Reddy" w:date="2010-12-06T16:10:00Z"/>
        </w:rPr>
      </w:pPr>
      <w:ins w:id="2135" w:author="Ranga Reddy" w:date="2010-12-06T16:10:00Z">
        <w:r>
          <w:rPr/>
          <w:t>wranIfBsCoexistence</w:t>
        </w:r>
      </w:ins>
      <w:ins w:id="2136" w:author="Ranga Reddy" w:date="2010-12-06T16:26:00Z">
        <w:r>
          <w:rPr/>
          <w:t>Statu</w:t>
        </w:r>
      </w:ins>
      <w:ins w:id="2137" w:author="Ranga Reddy" w:date="2010-12-06T16:10:00Z">
        <w:r>
          <w:rPr/>
          <w:t>sTable</w:t>
        </w:r>
      </w:ins>
    </w:p>
    <w:p>
      <w:pPr>
        <w:pStyle w:val="IEEEStdsParagraph"/>
        <w:rPr>
          <w:ins w:id="2149" w:author="Ranga Reddy" w:date="2010-12-06T16:10:00Z"/>
        </w:rPr>
      </w:pPr>
      <w:ins w:id="2139" w:author="Ranga Reddy" w:date="2010-12-06T16:10:00Z">
        <w:r>
          <w:rPr/>
          <w:t xml:space="preserve">This MIB provides a table to track the ongoing coexistence (Frame Contention) transactions. This table is made up of multiple entries, one for each </w:t>
        </w:r>
      </w:ins>
      <w:ins w:id="2140" w:author="Ranga Reddy" w:date="2010-12-06T16:12:00Z">
        <w:r>
          <w:rPr/>
          <w:t>ongoing transaction</w:t>
        </w:r>
      </w:ins>
      <w:ins w:id="2141" w:author="Ranga Reddy" w:date="2010-12-06T16:10:00Z">
        <w:r>
          <w:rPr/>
          <w:t xml:space="preserve">. Each entry is defined by </w:t>
        </w:r>
      </w:ins>
      <w:ins w:id="2142" w:author="Ranga Reddy" w:date="2010-12-06T16:10:00Z">
        <w:r>
          <w:rPr>
            <w:rFonts w:cs="Courier New" w:ascii="Courier New" w:hAnsi="Courier New"/>
          </w:rPr>
          <w:t>wranIfBs</w:t>
        </w:r>
      </w:ins>
      <w:ins w:id="2143" w:author="Ranga Reddy" w:date="2010-12-06T16:12:00Z">
        <w:r>
          <w:rPr>
            <w:rFonts w:cs="Courier New" w:ascii="Courier New" w:hAnsi="Courier New"/>
          </w:rPr>
          <w:t>Coexistence</w:t>
        </w:r>
      </w:ins>
      <w:ins w:id="2144" w:author="Ranga Reddy" w:date="2010-12-06T16:26:00Z">
        <w:r>
          <w:rPr>
            <w:rFonts w:cs="Courier New" w:ascii="Courier New" w:hAnsi="Courier New"/>
          </w:rPr>
          <w:t>Status</w:t>
        </w:r>
      </w:ins>
      <w:ins w:id="2145" w:author="Ranga Reddy" w:date="2010-12-06T16:10:00Z">
        <w:r>
          <w:rPr>
            <w:rFonts w:cs="Courier New" w:ascii="Courier New" w:hAnsi="Courier New"/>
          </w:rPr>
          <w:t>Entry</w:t>
        </w:r>
      </w:ins>
      <w:ins w:id="2146" w:author="Ranga Reddy" w:date="2010-12-06T16:10:00Z">
        <w:r>
          <w:rPr/>
          <w:t>.</w:t>
        </w:r>
      </w:ins>
      <w:ins w:id="2147" w:author="Ranga Reddy" w:date="2011-02-20T21:07:00Z">
        <w:r>
          <w:rPr/>
          <w:t xml:space="preserve"> If a Frame Contention Destination receives a </w:t>
        </w:r>
      </w:ins>
      <w:ins w:id="2148" w:author="Ranga Reddy" w:date="2011-02-20T21:11:00Z">
        <w:r>
          <w:rPr/>
          <w:t>FC-REQ from a source on a channel for which it already has a message from, then the existing entry is updated</w:t>
        </w:r>
      </w:ins>
    </w:p>
    <w:p>
      <w:pPr>
        <w:pStyle w:val="IEEEStdsParagraph"/>
        <w:rPr>
          <w:ins w:id="2151" w:author="Ranga Reddy" w:date="2010-12-06T16:10:00Z"/>
        </w:rPr>
      </w:pPr>
      <w:ins w:id="2150" w:author="Ranga Reddy" w:date="2010-12-06T16:10:00Z">
        <w:r>
          <w:rPr/>
        </w:r>
      </w:ins>
    </w:p>
    <w:p>
      <w:pPr>
        <w:pStyle w:val="IEEEStdsLevel6Header"/>
        <w:numPr>
          <w:ilvl w:val="5"/>
          <w:numId w:val="7"/>
        </w:numPr>
        <w:rPr>
          <w:ins w:id="2155" w:author="Ranga Reddy" w:date="2010-12-06T16:10:00Z"/>
        </w:rPr>
      </w:pPr>
      <w:ins w:id="2152" w:author="Ranga Reddy" w:date="2010-12-06T16:10:00Z">
        <w:r>
          <w:rPr/>
          <w:t>wranIfBsCoexistence</w:t>
        </w:r>
      </w:ins>
      <w:ins w:id="2153" w:author="Ranga Reddy" w:date="2010-12-06T16:26:00Z">
        <w:r>
          <w:rPr/>
          <w:t>Status</w:t>
        </w:r>
      </w:ins>
      <w:ins w:id="2154" w:author="Ranga Reddy" w:date="2010-12-06T16:10:00Z">
        <w:r>
          <w:rPr/>
          <w:t>Entry</w:t>
        </w:r>
      </w:ins>
    </w:p>
    <w:p>
      <w:pPr>
        <w:pStyle w:val="IEEEStdsParagraph"/>
        <w:rPr>
          <w:ins w:id="2162" w:author="Ranga Reddy" w:date="2010-12-06T16:10:00Z"/>
        </w:rPr>
      </w:pPr>
      <w:ins w:id="2156" w:author="Ranga Reddy" w:date="2010-12-06T16:10:00Z">
        <w:r>
          <w:rPr/>
          <w:t xml:space="preserve">This object is a compound object that defines an entry in </w:t>
        </w:r>
      </w:ins>
      <w:ins w:id="2157" w:author="Ranga Reddy" w:date="2010-12-06T16:10:00Z">
        <w:r>
          <w:rPr>
            <w:rFonts w:cs="Courier New" w:ascii="Courier New" w:hAnsi="Courier New"/>
          </w:rPr>
          <w:t>wranIfBs</w:t>
        </w:r>
      </w:ins>
      <w:ins w:id="2158" w:author="Ranga Reddy" w:date="2010-12-06T16:13:00Z">
        <w:r>
          <w:rPr>
            <w:rFonts w:cs="Courier New" w:ascii="Courier New" w:hAnsi="Courier New"/>
          </w:rPr>
          <w:t>Coexistence</w:t>
        </w:r>
      </w:ins>
      <w:ins w:id="2159" w:author="Ranga Reddy" w:date="2010-12-06T16:26:00Z">
        <w:r>
          <w:rPr>
            <w:rFonts w:cs="Courier New" w:ascii="Courier New" w:hAnsi="Courier New"/>
          </w:rPr>
          <w:t>Statu</w:t>
        </w:r>
      </w:ins>
      <w:ins w:id="2160" w:author="Ranga Reddy" w:date="2010-12-06T16:10:00Z">
        <w:r>
          <w:rPr>
            <w:rFonts w:cs="Courier New" w:ascii="Courier New" w:hAnsi="Courier New"/>
          </w:rPr>
          <w:t>sTable</w:t>
        </w:r>
      </w:ins>
      <w:ins w:id="2161" w:author="Ranga Reddy" w:date="2010-12-06T16:10:00Z">
        <w:r>
          <w:rPr/>
          <w:t>.</w:t>
        </w:r>
      </w:ins>
    </w:p>
    <w:p>
      <w:pPr>
        <w:pStyle w:val="IEEEStdsParagraph"/>
        <w:rPr>
          <w:ins w:id="2164" w:author="Ranga Reddy" w:date="2011-02-20T21:05:00Z"/>
        </w:rPr>
      </w:pPr>
      <w:ins w:id="2163" w:author="Ranga Reddy" w:date="2011-02-20T21:05:00Z">
        <w:r>
          <w:rPr/>
        </w:r>
      </w:ins>
    </w:p>
    <w:p>
      <w:pPr>
        <w:pStyle w:val="IEEEStdsLevel8Header"/>
        <w:numPr>
          <w:ilvl w:val="6"/>
          <w:numId w:val="7"/>
        </w:numPr>
        <w:rPr>
          <w:ins w:id="2166" w:author="Ranga Reddy" w:date="2011-02-20T21:05:00Z"/>
        </w:rPr>
      </w:pPr>
      <w:ins w:id="2165" w:author="Ranga Reddy" w:date="2011-02-20T21:05:00Z">
        <w:r>
          <w:rPr/>
          <w:t>wranIfBsContentionChannel</w:t>
        </w:r>
      </w:ins>
    </w:p>
    <w:p>
      <w:pPr>
        <w:pStyle w:val="IEEEStdsParagraph"/>
        <w:rPr>
          <w:ins w:id="2168" w:author="Ranga Reddy" w:date="2011-02-20T21:05:00Z"/>
        </w:rPr>
      </w:pPr>
      <w:ins w:id="2167" w:author="Ranga Reddy" w:date="2011-02-20T21:05:00Z">
        <w:r>
          <w:rPr/>
          <w:t>Channel # of channel that FC-REQ was received on (ie channel that is being contented for).</w:t>
        </w:r>
      </w:ins>
    </w:p>
    <w:p>
      <w:pPr>
        <w:pStyle w:val="IEEEStdsParagraph"/>
        <w:rPr>
          <w:ins w:id="2170" w:author="Ranga Reddy" w:date="2010-12-06T16:26:00Z"/>
        </w:rPr>
      </w:pPr>
      <w:ins w:id="2169" w:author="Ranga Reddy" w:date="2010-12-06T16:26:00Z">
        <w:r>
          <w:rPr/>
        </w:r>
      </w:ins>
    </w:p>
    <w:p>
      <w:pPr>
        <w:pStyle w:val="IEEEStdsLevel8Header"/>
        <w:numPr>
          <w:ilvl w:val="6"/>
          <w:numId w:val="7"/>
        </w:numPr>
        <w:rPr>
          <w:ins w:id="2172" w:author="Ranga Reddy" w:date="2011-02-20T21:04:00Z"/>
        </w:rPr>
      </w:pPr>
      <w:ins w:id="2171" w:author="Ranga Reddy" w:date="2011-02-20T21:04:00Z">
        <w:r>
          <w:rPr/>
          <w:t>wranIfBsFrameContentionSourceID</w:t>
        </w:r>
      </w:ins>
    </w:p>
    <w:p>
      <w:pPr>
        <w:pStyle w:val="IEEEStdsParagraph"/>
        <w:rPr>
          <w:ins w:id="2174" w:author="Ranga Reddy" w:date="2011-02-20T21:04:00Z"/>
        </w:rPr>
      </w:pPr>
      <w:ins w:id="2173" w:author="Ranga Reddy" w:date="2011-02-20T21:04:00Z">
        <w:r>
          <w:rPr/>
          <w:t>BS ID (MAC Address) of the transmitter of a FC-REQ message in a CBP burst. This is pulled from the SCH data in the CBP MAC PDU header pulled from the CBP burst containing the FC-REQ.</w:t>
        </w:r>
      </w:ins>
    </w:p>
    <w:p>
      <w:pPr>
        <w:pStyle w:val="IEEEStdsParagraph"/>
        <w:rPr>
          <w:ins w:id="2176" w:author="Ranga Reddy" w:date="2011-02-20T21:04:00Z"/>
        </w:rPr>
      </w:pPr>
      <w:ins w:id="2175" w:author="Ranga Reddy" w:date="2011-02-20T21:04:00Z">
        <w:r>
          <w:rPr/>
        </w:r>
      </w:ins>
    </w:p>
    <w:p>
      <w:pPr>
        <w:pStyle w:val="IEEEStdsLevel8Header"/>
        <w:numPr>
          <w:ilvl w:val="6"/>
          <w:numId w:val="7"/>
        </w:numPr>
        <w:rPr>
          <w:ins w:id="2178" w:author="Ranga Reddy" w:date="2011-02-20T21:06:00Z"/>
        </w:rPr>
      </w:pPr>
      <w:ins w:id="2177" w:author="Ranga Reddy" w:date="2011-02-20T21:06:00Z">
        <w:r>
          <w:rPr/>
          <w:t>wranIfBsFrameContentionSeqNum</w:t>
        </w:r>
      </w:ins>
    </w:p>
    <w:p>
      <w:pPr>
        <w:pStyle w:val="IEEEStdsParagraph"/>
        <w:rPr>
          <w:ins w:id="2183" w:author="Ranga Reddy" w:date="2011-02-20T21:06:00Z"/>
        </w:rPr>
      </w:pPr>
      <w:ins w:id="2179" w:author="Ranga Reddy" w:date="2011-02-20T21:06:00Z">
        <w:r>
          <w:rPr/>
          <w:t xml:space="preserve">Sequence # field of </w:t>
        </w:r>
      </w:ins>
      <w:ins w:id="2180" w:author="Ranga Reddy" w:date="2011-02-20T21:14:00Z">
        <w:r>
          <w:rPr/>
          <w:t xml:space="preserve">received </w:t>
        </w:r>
      </w:ins>
      <w:ins w:id="2181" w:author="Ranga Reddy" w:date="2011-02-20T21:06:00Z">
        <w:r>
          <w:rPr/>
          <w:t>FC-REQ message</w:t>
        </w:r>
      </w:ins>
      <w:ins w:id="2182" w:author="Ranga Reddy" w:date="2011-02-20T21:14:00Z">
        <w:r>
          <w:rPr/>
          <w:t>.</w:t>
        </w:r>
      </w:ins>
    </w:p>
    <w:p>
      <w:pPr>
        <w:pStyle w:val="IEEEStdsParagraph"/>
        <w:rPr>
          <w:ins w:id="2185" w:author="Ranga Reddy" w:date="2011-02-20T21:04:00Z"/>
        </w:rPr>
      </w:pPr>
      <w:ins w:id="2184" w:author="Ranga Reddy" w:date="2011-02-20T21:04:00Z">
        <w:r>
          <w:rPr/>
        </w:r>
      </w:ins>
    </w:p>
    <w:p>
      <w:pPr>
        <w:pStyle w:val="IEEEStdsLevel8Header"/>
        <w:numPr>
          <w:ilvl w:val="6"/>
          <w:numId w:val="7"/>
        </w:numPr>
        <w:rPr>
          <w:ins w:id="2187" w:author="Ranga Reddy" w:date="2011-02-20T21:14:00Z"/>
        </w:rPr>
      </w:pPr>
      <w:ins w:id="2186" w:author="Ranga Reddy" w:date="2011-02-20T21:14:00Z">
        <w:r>
          <w:rPr/>
          <w:t>wranIfBsFrameConentionNumber</w:t>
        </w:r>
      </w:ins>
    </w:p>
    <w:p>
      <w:pPr>
        <w:pStyle w:val="IEEEStdsParagraph"/>
        <w:rPr>
          <w:ins w:id="2189" w:author="Ranga Reddy" w:date="2011-02-20T21:14:00Z"/>
        </w:rPr>
      </w:pPr>
      <w:ins w:id="2188" w:author="Ranga Reddy" w:date="2011-02-20T21:14:00Z">
        <w:r>
          <w:rPr/>
          <w:t>Value of the Frame Contention Number (FCN) in the FC-REQ.</w:t>
        </w:r>
      </w:ins>
    </w:p>
    <w:p>
      <w:pPr>
        <w:pStyle w:val="IEEEStdsParagraph"/>
        <w:rPr>
          <w:ins w:id="2191" w:author="Ranga Reddy" w:date="2011-02-20T21:04:00Z"/>
        </w:rPr>
      </w:pPr>
      <w:ins w:id="2190" w:author="Ranga Reddy" w:date="2011-02-20T21:04:00Z">
        <w:r>
          <w:rPr/>
        </w:r>
      </w:ins>
    </w:p>
    <w:p>
      <w:pPr>
        <w:pStyle w:val="IEEEStdsLevel8Header"/>
        <w:numPr>
          <w:ilvl w:val="6"/>
          <w:numId w:val="7"/>
        </w:numPr>
        <w:rPr>
          <w:ins w:id="2193" w:author="Ranga Reddy" w:date="2011-02-20T21:15:00Z"/>
        </w:rPr>
      </w:pPr>
      <w:ins w:id="2192" w:author="Ranga Reddy" w:date="2011-02-20T21:15:00Z">
        <w:r>
          <w:rPr/>
          <w:t>wranIfBsContentionReqFrameIndexVector</w:t>
        </w:r>
      </w:ins>
    </w:p>
    <w:p>
      <w:pPr>
        <w:pStyle w:val="IEEEStdsParagraph"/>
        <w:rPr>
          <w:ins w:id="2197" w:author="Ranga Reddy" w:date="2011-02-20T21:15:00Z"/>
        </w:rPr>
      </w:pPr>
      <w:ins w:id="2194" w:author="Ranga Reddy" w:date="2011-02-20T21:15:00Z">
        <w:r>
          <w:rPr/>
          <w:t xml:space="preserve">Bitmap index of data frames w/in a superframe that </w:t>
        </w:r>
      </w:ins>
      <w:ins w:id="2195" w:author="Ranga Reddy" w:date="2011-02-20T21:17:00Z">
        <w:r>
          <w:rPr/>
          <w:t>a Frame Contention Source is requesting, to be scheduled in the next superframe after the current one</w:t>
        </w:r>
      </w:ins>
      <w:ins w:id="2196" w:author="Ranga Reddy" w:date="2011-02-20T21:15:00Z">
        <w:r>
          <w:rPr/>
          <w:t>.</w:t>
        </w:r>
      </w:ins>
    </w:p>
    <w:p>
      <w:pPr>
        <w:pStyle w:val="IEEEStdsParagraph"/>
        <w:rPr>
          <w:ins w:id="2199" w:author="Ranga Reddy" w:date="2011-02-20T21:04:00Z"/>
        </w:rPr>
      </w:pPr>
      <w:ins w:id="2198" w:author="Ranga Reddy" w:date="2011-02-20T21:04:00Z">
        <w:r>
          <w:rPr/>
        </w:r>
      </w:ins>
    </w:p>
    <w:p>
      <w:pPr>
        <w:pStyle w:val="IEEEStdsParagraph"/>
        <w:rPr>
          <w:ins w:id="2201" w:author="Ranga Reddy" w:date="2010-12-06T16:26:00Z"/>
        </w:rPr>
      </w:pPr>
      <w:ins w:id="2200" w:author="Ranga Reddy" w:date="2010-12-06T16:26:00Z">
        <w:r>
          <w:rPr/>
        </w:r>
      </w:ins>
    </w:p>
    <w:p>
      <w:pPr>
        <w:pStyle w:val="IEEEStdsLevel5Header"/>
        <w:numPr>
          <w:ilvl w:val="4"/>
          <w:numId w:val="7"/>
        </w:numPr>
        <w:rPr>
          <w:ins w:id="2205" w:author="Ranga Reddy" w:date="2010-12-06T16:26:00Z"/>
        </w:rPr>
      </w:pPr>
      <w:ins w:id="2202" w:author="Ranga Reddy" w:date="2010-12-06T16:26:00Z">
        <w:r>
          <w:rPr/>
          <w:t>wranIfBsCoexistence</w:t>
        </w:r>
      </w:ins>
      <w:ins w:id="2203" w:author="Ranga Reddy" w:date="2010-12-06T16:42:00Z">
        <w:r>
          <w:rPr/>
          <w:t>Source</w:t>
        </w:r>
      </w:ins>
      <w:ins w:id="2204" w:author="Ranga Reddy" w:date="2010-12-06T16:26:00Z">
        <w:r>
          <w:rPr/>
          <w:t>Table</w:t>
        </w:r>
      </w:ins>
    </w:p>
    <w:p>
      <w:pPr>
        <w:pStyle w:val="IEEEStdsParagraph"/>
        <w:rPr>
          <w:ins w:id="2215" w:author="Ranga Reddy" w:date="2010-12-06T16:26:00Z"/>
        </w:rPr>
      </w:pPr>
      <w:ins w:id="2206" w:author="Ranga Reddy" w:date="2010-12-06T16:26:00Z">
        <w:r>
          <w:rPr/>
          <w:t xml:space="preserve">This MIB provides a table to track </w:t>
        </w:r>
      </w:ins>
      <w:ins w:id="2207" w:author="Ranga Reddy" w:date="2010-12-06T16:42:00Z">
        <w:r>
          <w:rPr/>
          <w:t>what neighbor BSs are attempting a coexistence (Frame Contention) transaction with a particular BS</w:t>
        </w:r>
      </w:ins>
      <w:ins w:id="2208" w:author="Ranga Reddy" w:date="2011-01-25T19:49:00Z">
        <w:r>
          <w:rPr/>
          <w:t xml:space="preserve"> or have communicated other information (e.g. Backup/Candidate channel list) via CBP</w:t>
        </w:r>
      </w:ins>
      <w:ins w:id="2209" w:author="Ranga Reddy" w:date="2010-12-06T16:26:00Z">
        <w:r>
          <w:rPr/>
          <w:t xml:space="preserve">. Each entry is defined by </w:t>
        </w:r>
      </w:ins>
      <w:ins w:id="2210" w:author="Ranga Reddy" w:date="2010-12-06T16:26:00Z">
        <w:r>
          <w:rPr>
            <w:rFonts w:cs="Courier New" w:ascii="Courier New" w:hAnsi="Courier New"/>
          </w:rPr>
          <w:t>wranIfBsCoexistenceS</w:t>
        </w:r>
      </w:ins>
      <w:ins w:id="2211" w:author="Ranga Reddy" w:date="2010-12-06T16:43:00Z">
        <w:r>
          <w:rPr>
            <w:rFonts w:cs="Courier New" w:ascii="Courier New" w:hAnsi="Courier New"/>
          </w:rPr>
          <w:t>ource</w:t>
        </w:r>
      </w:ins>
      <w:ins w:id="2212" w:author="Ranga Reddy" w:date="2010-12-06T16:26:00Z">
        <w:r>
          <w:rPr>
            <w:rFonts w:cs="Courier New" w:ascii="Courier New" w:hAnsi="Courier New"/>
          </w:rPr>
          <w:t>Entry</w:t>
        </w:r>
      </w:ins>
      <w:ins w:id="2213" w:author="Ranga Reddy" w:date="2010-12-06T16:26:00Z">
        <w:r>
          <w:rPr/>
          <w:t>.</w:t>
        </w:r>
      </w:ins>
      <w:ins w:id="2214" w:author="Ranga Reddy" w:date="2011-01-25T19:49:00Z">
        <w:r>
          <w:rPr/>
          <w:t xml:space="preserve"> </w:t>
        </w:r>
      </w:ins>
    </w:p>
    <w:p>
      <w:pPr>
        <w:pStyle w:val="IEEEStdsParagraph"/>
        <w:rPr>
          <w:ins w:id="2217" w:author="Ranga Reddy" w:date="2010-12-06T16:26:00Z"/>
        </w:rPr>
      </w:pPr>
      <w:ins w:id="2216" w:author="Ranga Reddy" w:date="2010-12-06T16:26:00Z">
        <w:r>
          <w:rPr/>
        </w:r>
      </w:ins>
    </w:p>
    <w:p>
      <w:pPr>
        <w:pStyle w:val="IEEEStdsLevel6Header"/>
        <w:numPr>
          <w:ilvl w:val="5"/>
          <w:numId w:val="7"/>
        </w:numPr>
        <w:rPr>
          <w:ins w:id="2221" w:author="Ranga Reddy" w:date="2010-12-06T16:26:00Z"/>
        </w:rPr>
      </w:pPr>
      <w:ins w:id="2218" w:author="Ranga Reddy" w:date="2010-12-06T16:26:00Z">
        <w:r>
          <w:rPr/>
          <w:t>wranIfBsCoexistenceS</w:t>
        </w:r>
      </w:ins>
      <w:ins w:id="2219" w:author="Ranga Reddy" w:date="2010-12-06T16:43:00Z">
        <w:r>
          <w:rPr/>
          <w:t>ource</w:t>
        </w:r>
      </w:ins>
      <w:ins w:id="2220" w:author="Ranga Reddy" w:date="2010-12-06T16:26:00Z">
        <w:r>
          <w:rPr/>
          <w:t>Entry</w:t>
        </w:r>
      </w:ins>
    </w:p>
    <w:p>
      <w:pPr>
        <w:pStyle w:val="IEEEStdsParagraph"/>
        <w:rPr>
          <w:ins w:id="2229" w:author="Ranga Reddy" w:date="2010-12-06T16:26:00Z"/>
        </w:rPr>
      </w:pPr>
      <w:ins w:id="2222" w:author="Ranga Reddy" w:date="2010-12-06T16:26:00Z">
        <w:r>
          <w:rPr/>
          <w:t xml:space="preserve">This object is a compound object that defines an entry in </w:t>
        </w:r>
      </w:ins>
      <w:ins w:id="2223" w:author="Ranga Reddy" w:date="2010-12-06T16:26:00Z">
        <w:r>
          <w:rPr>
            <w:rFonts w:cs="Courier New" w:ascii="Courier New" w:hAnsi="Courier New"/>
          </w:rPr>
          <w:t>wranIfBsCoexistenceS</w:t>
        </w:r>
      </w:ins>
      <w:ins w:id="2224" w:author="Ranga Reddy" w:date="2010-12-06T16:43:00Z">
        <w:r>
          <w:rPr>
            <w:rFonts w:cs="Courier New" w:ascii="Courier New" w:hAnsi="Courier New"/>
          </w:rPr>
          <w:t>ource</w:t>
        </w:r>
      </w:ins>
      <w:ins w:id="2225" w:author="Ranga Reddy" w:date="2010-12-06T16:26:00Z">
        <w:r>
          <w:rPr>
            <w:rFonts w:cs="Courier New" w:ascii="Courier New" w:hAnsi="Courier New"/>
          </w:rPr>
          <w:t>Table</w:t>
        </w:r>
      </w:ins>
      <w:ins w:id="2226" w:author="Ranga Reddy" w:date="2010-12-06T16:26:00Z">
        <w:r>
          <w:rPr/>
          <w:t>.</w:t>
        </w:r>
      </w:ins>
      <w:ins w:id="2227" w:author="Ranga Reddy" w:date="2011-01-25T20:05:00Z">
        <w:r>
          <w:rPr/>
          <w:t xml:space="preserve"> When a CBP is received from a neighboring WRAN </w:t>
        </w:r>
      </w:ins>
      <w:ins w:id="2228" w:author="Ranga Reddy" w:date="2011-01-25T20:07:00Z">
        <w:r>
          <w:rPr/>
          <w:t>that already has an entry in the table, the existing entry is updated.</w:t>
        </w:r>
      </w:ins>
    </w:p>
    <w:p>
      <w:pPr>
        <w:pStyle w:val="IEEEStdsParagraph"/>
        <w:rPr>
          <w:ins w:id="2231" w:author="Ranga Reddy" w:date="2011-01-25T19:50:00Z"/>
        </w:rPr>
      </w:pPr>
      <w:ins w:id="2230" w:author="Ranga Reddy" w:date="2011-01-25T19:50:00Z">
        <w:r>
          <w:rPr/>
        </w:r>
      </w:ins>
    </w:p>
    <w:p>
      <w:pPr>
        <w:pStyle w:val="IEEEStdsLevel7Header"/>
        <w:numPr>
          <w:ilvl w:val="6"/>
          <w:numId w:val="7"/>
        </w:numPr>
        <w:rPr>
          <w:ins w:id="2233" w:author="Ranga Reddy" w:date="2011-01-25T19:50:00Z"/>
        </w:rPr>
      </w:pPr>
      <w:ins w:id="2232" w:author="Ranga Reddy" w:date="2011-01-25T19:50:00Z">
        <w:r>
          <w:rPr/>
          <w:t>wranIfBsMacAddress</w:t>
        </w:r>
      </w:ins>
    </w:p>
    <w:p>
      <w:pPr>
        <w:pStyle w:val="IEEEStdsParagraph"/>
        <w:rPr>
          <w:ins w:id="2237" w:author="Ranga Reddy" w:date="2011-02-21T08:47:00Z"/>
        </w:rPr>
      </w:pPr>
      <w:ins w:id="2234" w:author="Ranga Reddy" w:date="2011-01-25T19:52:00Z">
        <w:r>
          <w:rPr/>
          <w:t>BS ID of BS that sent CBP burst, obtained from SCH data in CBP MAC PDU header</w:t>
        </w:r>
      </w:ins>
      <w:ins w:id="2235" w:author="Ranga Reddy" w:date="2011-01-25T19:57:00Z">
        <w:r>
          <w:rPr/>
          <w:t xml:space="preserve"> (see Table 1 and Table 9)</w:t>
        </w:r>
      </w:ins>
      <w:ins w:id="2236" w:author="Ranga Reddy" w:date="2011-01-25T19:51:00Z">
        <w:r>
          <w:rPr/>
          <w:t>.</w:t>
        </w:r>
      </w:ins>
    </w:p>
    <w:p>
      <w:pPr>
        <w:pStyle w:val="IEEEStdsParagraph"/>
        <w:rPr>
          <w:ins w:id="2239" w:author="Ranga Reddy" w:date="2011-02-21T08:47:00Z"/>
        </w:rPr>
      </w:pPr>
      <w:ins w:id="2238" w:author="Ranga Reddy" w:date="2011-02-21T08:47:00Z">
        <w:r>
          <w:rPr/>
        </w:r>
      </w:ins>
    </w:p>
    <w:p>
      <w:pPr>
        <w:pStyle w:val="IEEEStdsLevel7Header"/>
        <w:numPr>
          <w:ilvl w:val="6"/>
          <w:numId w:val="7"/>
        </w:numPr>
        <w:rPr>
          <w:ins w:id="2241" w:author="Ranga Reddy" w:date="2011-01-25T19:54:00Z"/>
        </w:rPr>
      </w:pPr>
      <w:ins w:id="2240" w:author="Ranga Reddy" w:date="2011-01-25T19:54:00Z">
        <w:r>
          <w:rPr/>
          <w:t>wranIfBsSchDataIndex</w:t>
        </w:r>
      </w:ins>
    </w:p>
    <w:p>
      <w:pPr>
        <w:pStyle w:val="IEEEStdsParagraph"/>
        <w:rPr>
          <w:ins w:id="2249" w:author="Ranga Reddy" w:date="2011-01-25T19:54:00Z"/>
        </w:rPr>
      </w:pPr>
      <w:ins w:id="2242" w:author="Ranga Reddy" w:date="2011-01-25T19:57:00Z">
        <w:r>
          <w:rPr/>
          <w:t xml:space="preserve">SCH Data Index field of CBP MAC PDU header. It indicates the length </w:t>
        </w:r>
      </w:ins>
      <w:ins w:id="2243" w:author="Ranga Reddy" w:date="2011-01-25T20:11:00Z">
        <w:r>
          <w:rPr/>
          <w:t xml:space="preserve">of and </w:t>
        </w:r>
      </w:ins>
      <w:ins w:id="2244" w:author="Ranga Reddy" w:date="2011-01-25T20:13:00Z">
        <w:r>
          <w:rPr/>
          <w:t>an indication of what</w:t>
        </w:r>
      </w:ins>
      <w:ins w:id="2245" w:author="Ranga Reddy" w:date="2011-01-25T20:11:00Z">
        <w:r>
          <w:rPr/>
          <w:t xml:space="preserve"> SCH fields comprise </w:t>
        </w:r>
      </w:ins>
      <w:ins w:id="2246" w:author="Ranga Reddy" w:date="2011-01-25T19:57:00Z">
        <w:r>
          <w:rPr/>
          <w:t xml:space="preserve">the </w:t>
        </w:r>
      </w:ins>
      <w:ins w:id="2247" w:author="Ranga Reddy" w:date="2011-01-25T20:11:00Z">
        <w:r>
          <w:rPr>
            <w:rFonts w:cs="Courier New" w:ascii="Courier New" w:hAnsi="Courier New"/>
          </w:rPr>
          <w:t>wranIfBsSchData</w:t>
        </w:r>
      </w:ins>
      <w:ins w:id="2248" w:author="Ranga Reddy" w:date="2011-01-25T20:09:00Z">
        <w:r>
          <w:rPr/>
          <w:t xml:space="preserve"> in this table.</w:t>
        </w:r>
      </w:ins>
    </w:p>
    <w:p>
      <w:pPr>
        <w:pStyle w:val="IEEEStdsParagraph"/>
        <w:rPr>
          <w:ins w:id="2251" w:author="Ranga Reddy" w:date="2011-01-25T20:01:00Z"/>
        </w:rPr>
      </w:pPr>
      <w:ins w:id="2250" w:author="Ranga Reddy" w:date="2011-01-25T20:01:00Z">
        <w:r>
          <w:rPr/>
        </w:r>
      </w:ins>
    </w:p>
    <w:p>
      <w:pPr>
        <w:pStyle w:val="IEEEStdsLevel7Header"/>
        <w:numPr>
          <w:ilvl w:val="6"/>
          <w:numId w:val="7"/>
        </w:numPr>
        <w:rPr>
          <w:ins w:id="2253" w:author="Ranga Reddy" w:date="2011-01-25T20:01:00Z"/>
        </w:rPr>
      </w:pPr>
      <w:ins w:id="2252" w:author="Ranga Reddy" w:date="2011-01-25T20:01:00Z">
        <w:r>
          <w:rPr/>
          <w:t>wranIfBsSchData</w:t>
        </w:r>
      </w:ins>
    </w:p>
    <w:p>
      <w:pPr>
        <w:pStyle w:val="IEEEStdsParagraph"/>
        <w:rPr>
          <w:ins w:id="2258" w:author="Ranga Reddy" w:date="2011-01-25T20:01:00Z"/>
        </w:rPr>
      </w:pPr>
      <w:ins w:id="2254" w:author="Ranga Reddy" w:date="2011-01-25T20:01:00Z">
        <w:r>
          <w:rPr/>
          <w:t xml:space="preserve">SCH Data from CBP MAC PDU header. </w:t>
        </w:r>
      </w:ins>
      <w:ins w:id="2255" w:author="Ranga Reddy" w:date="2011-01-25T20:03:00Z">
        <w:r>
          <w:rPr/>
          <w:t xml:space="preserve">The length of this field is governed by </w:t>
        </w:r>
      </w:ins>
      <w:ins w:id="2256" w:author="Ranga Reddy" w:date="2011-01-25T20:03:00Z">
        <w:r>
          <w:rPr>
            <w:rFonts w:cs="Courier New" w:ascii="Courier New" w:hAnsi="Courier New"/>
          </w:rPr>
          <w:t>wranIfBsSchDataIndex</w:t>
        </w:r>
      </w:ins>
      <w:ins w:id="2257" w:author="Ranga Reddy" w:date="2011-01-25T20:03:00Z">
        <w:r>
          <w:rPr/>
          <w:t>.</w:t>
        </w:r>
      </w:ins>
    </w:p>
    <w:p>
      <w:pPr>
        <w:pStyle w:val="IEEEStdsParagraph"/>
        <w:rPr>
          <w:ins w:id="2260" w:author="Ranga Reddy" w:date="2011-01-25T20:01:00Z"/>
        </w:rPr>
      </w:pPr>
      <w:ins w:id="2259" w:author="Ranga Reddy" w:date="2011-01-25T20:01:00Z">
        <w:r>
          <w:rPr/>
        </w:r>
      </w:ins>
    </w:p>
    <w:p>
      <w:pPr>
        <w:pStyle w:val="IEEEStdsLevel5Header"/>
        <w:numPr>
          <w:ilvl w:val="4"/>
          <w:numId w:val="7"/>
        </w:numPr>
        <w:rPr>
          <w:ins w:id="2265" w:author="Ranga Reddy" w:date="2011-01-25T20:15:00Z"/>
        </w:rPr>
      </w:pPr>
      <w:ins w:id="2261" w:author="Ranga Reddy" w:date="2011-01-25T20:15:00Z">
        <w:r>
          <w:rPr/>
          <w:t>wranIfBs</w:t>
        </w:r>
      </w:ins>
      <w:ins w:id="2262" w:author="Ranga Reddy" w:date="2011-02-20T21:27:00Z">
        <w:r>
          <w:rPr/>
          <w:t>Coexistence</w:t>
        </w:r>
      </w:ins>
      <w:ins w:id="2263" w:author="Ranga Reddy" w:date="2011-02-20T21:29:00Z">
        <w:r>
          <w:rPr/>
          <w:t>Resource</w:t>
        </w:r>
      </w:ins>
      <w:ins w:id="2264" w:author="Ranga Reddy" w:date="2011-01-25T20:15:00Z">
        <w:r>
          <w:rPr/>
          <w:t>ListTable</w:t>
        </w:r>
      </w:ins>
    </w:p>
    <w:p>
      <w:pPr>
        <w:pStyle w:val="IEEEStdsParagraph"/>
        <w:rPr>
          <w:ins w:id="2275" w:author="Ranga Reddy" w:date="2011-01-25T20:15:00Z"/>
        </w:rPr>
      </w:pPr>
      <w:ins w:id="2266" w:author="Ranga Reddy" w:date="2011-01-25T20:15:00Z">
        <w:r>
          <w:rPr/>
          <w:t>This MIB provides a table to track the</w:t>
        </w:r>
      </w:ins>
      <w:ins w:id="2267" w:author="Ranga Reddy" w:date="2011-02-20T21:29:00Z">
        <w:r>
          <w:rPr/>
          <w:t xml:space="preserve"> resources being used by neighboring WRANs.  This includes the</w:t>
        </w:r>
      </w:ins>
      <w:ins w:id="2268" w:author="Ranga Reddy" w:date="2011-01-25T20:15:00Z">
        <w:r>
          <w:rPr/>
          <w:t xml:space="preserve"> Backup/Candidate Lists </w:t>
        </w:r>
      </w:ins>
      <w:ins w:id="2269" w:author="Ranga Reddy" w:date="2011-01-25T20:21:00Z">
        <w:r>
          <w:rPr/>
          <w:t>being transmitted by neighboring WRANs</w:t>
        </w:r>
      </w:ins>
      <w:ins w:id="2270" w:author="Ranga Reddy" w:date="2011-02-20T21:30:00Z">
        <w:r>
          <w:rPr/>
          <w:t>, as well as the DS/US split</w:t>
        </w:r>
      </w:ins>
      <w:ins w:id="2271" w:author="Ranga Reddy" w:date="2011-01-25T20:22:00Z">
        <w:r>
          <w:rPr/>
          <w:t xml:space="preserve">. This table is made up of multiple entries, defined by </w:t>
        </w:r>
      </w:ins>
      <w:ins w:id="2272" w:author="Ranga Reddy" w:date="2011-01-25T20:24:00Z">
        <w:r>
          <w:rPr>
            <w:rFonts w:cs="Courier New" w:ascii="Courier New" w:hAnsi="Courier New"/>
          </w:rPr>
          <w:t>wranIfBsChannelListEntry</w:t>
        </w:r>
      </w:ins>
      <w:ins w:id="2273" w:author="Ranga Reddy" w:date="2011-01-25T20:15:00Z">
        <w:r>
          <w:rPr/>
          <w:t>.</w:t>
        </w:r>
      </w:ins>
      <w:ins w:id="2274" w:author="Ranga Reddy" w:date="2011-02-20T22:09:00Z">
        <w:r>
          <w:rPr/>
          <w:t xml:space="preserve"> A BS may keep an entry in this table for it’s own settings.</w:t>
        </w:r>
      </w:ins>
    </w:p>
    <w:p>
      <w:pPr>
        <w:pStyle w:val="IEEEStdsParagraph"/>
        <w:rPr>
          <w:ins w:id="2277" w:author="Ranga Reddy" w:date="2011-01-25T20:15:00Z"/>
        </w:rPr>
      </w:pPr>
      <w:ins w:id="2276" w:author="Ranga Reddy" w:date="2011-01-25T20:15:00Z">
        <w:r>
          <w:rPr/>
        </w:r>
      </w:ins>
    </w:p>
    <w:p>
      <w:pPr>
        <w:pStyle w:val="IEEEStdsLevel6Header"/>
        <w:numPr>
          <w:ilvl w:val="5"/>
          <w:numId w:val="7"/>
        </w:numPr>
        <w:rPr>
          <w:ins w:id="2281" w:author="Ranga Reddy" w:date="2011-01-25T20:15:00Z"/>
        </w:rPr>
      </w:pPr>
      <w:ins w:id="2278" w:author="Ranga Reddy" w:date="2011-01-25T20:15:00Z">
        <w:r>
          <w:rPr/>
          <w:t>wranIfBs</w:t>
        </w:r>
      </w:ins>
      <w:ins w:id="2279" w:author="Ranga Reddy" w:date="2011-02-20T21:30:00Z">
        <w:r>
          <w:rPr/>
          <w:t>CoexistenceResource</w:t>
        </w:r>
      </w:ins>
      <w:ins w:id="2280" w:author="Ranga Reddy" w:date="2011-01-25T20:25:00Z">
        <w:r>
          <w:rPr/>
          <w:t>ListEntry</w:t>
        </w:r>
      </w:ins>
    </w:p>
    <w:p>
      <w:pPr>
        <w:pStyle w:val="IEEEStdsParagraph"/>
        <w:rPr>
          <w:ins w:id="2287" w:author="Ranga Reddy" w:date="2011-01-25T20:15:00Z"/>
        </w:rPr>
      </w:pPr>
      <w:ins w:id="2282" w:author="Ranga Reddy" w:date="2011-01-25T20:15:00Z">
        <w:r>
          <w:rPr/>
          <w:t xml:space="preserve">This object is a compound object that defines an entry in </w:t>
        </w:r>
      </w:ins>
      <w:ins w:id="2283" w:author="Ranga Reddy" w:date="2011-01-25T20:15:00Z">
        <w:r>
          <w:rPr>
            <w:rFonts w:cs="Courier New" w:ascii="Courier New" w:hAnsi="Courier New"/>
          </w:rPr>
          <w:t>wranIfBs</w:t>
        </w:r>
      </w:ins>
      <w:ins w:id="2284" w:author="Ranga Reddy" w:date="2011-01-25T20:25:00Z">
        <w:r>
          <w:rPr>
            <w:rFonts w:cs="Courier New" w:ascii="Courier New" w:hAnsi="Courier New"/>
          </w:rPr>
          <w:t>ChannelList</w:t>
        </w:r>
      </w:ins>
      <w:ins w:id="2285" w:author="Ranga Reddy" w:date="2011-01-25T20:15:00Z">
        <w:r>
          <w:rPr>
            <w:rFonts w:cs="Courier New" w:ascii="Courier New" w:hAnsi="Courier New"/>
          </w:rPr>
          <w:t>Table</w:t>
        </w:r>
      </w:ins>
      <w:ins w:id="2286" w:author="Ranga Reddy" w:date="2011-01-25T20:15:00Z">
        <w:r>
          <w:rPr/>
          <w:t>. When a CBP is received from a neighboring WRAN that already has an entry in the table, the existing entry is updated.</w:t>
        </w:r>
      </w:ins>
    </w:p>
    <w:p>
      <w:pPr>
        <w:pStyle w:val="IEEEStdsParagraph"/>
        <w:rPr>
          <w:ins w:id="2289" w:author="Ranga Reddy" w:date="2011-01-25T20:15:00Z"/>
        </w:rPr>
      </w:pPr>
      <w:ins w:id="2288" w:author="Ranga Reddy" w:date="2011-01-25T20:15:00Z">
        <w:r>
          <w:rPr/>
        </w:r>
      </w:ins>
    </w:p>
    <w:p>
      <w:pPr>
        <w:pStyle w:val="IEEEStdsLevel7Header"/>
        <w:numPr>
          <w:ilvl w:val="6"/>
          <w:numId w:val="7"/>
        </w:numPr>
        <w:rPr>
          <w:ins w:id="2291" w:author="Ranga Reddy" w:date="2011-01-25T20:15:00Z"/>
        </w:rPr>
      </w:pPr>
      <w:ins w:id="2290" w:author="Ranga Reddy" w:date="2011-01-25T20:15:00Z">
        <w:r>
          <w:rPr/>
          <w:t>wranIfBsMacAddress</w:t>
        </w:r>
      </w:ins>
    </w:p>
    <w:p>
      <w:pPr>
        <w:pStyle w:val="IEEEStdsParagraph"/>
        <w:rPr>
          <w:ins w:id="2293" w:author="Ranga Reddy" w:date="2011-01-25T20:15:00Z"/>
        </w:rPr>
      </w:pPr>
      <w:ins w:id="2292" w:author="Ranga Reddy" w:date="2011-01-25T20:15:00Z">
        <w:r>
          <w:rPr/>
          <w:t>BS ID of BS that sent CBP burst, obtained from SCH data in CBP MAC PDU header (see Table 1 and Table 9).</w:t>
        </w:r>
      </w:ins>
    </w:p>
    <w:p>
      <w:pPr>
        <w:pStyle w:val="IEEEStdsParagraph"/>
        <w:rPr>
          <w:ins w:id="2295" w:author="Ranga Reddy" w:date="2011-02-20T21:31:00Z"/>
        </w:rPr>
      </w:pPr>
      <w:ins w:id="2294" w:author="Ranga Reddy" w:date="2011-02-20T21:31:00Z">
        <w:r>
          <w:rPr/>
        </w:r>
      </w:ins>
    </w:p>
    <w:p>
      <w:pPr>
        <w:pStyle w:val="IEEEStdsLevel7Header"/>
        <w:numPr>
          <w:ilvl w:val="6"/>
          <w:numId w:val="7"/>
        </w:numPr>
        <w:rPr>
          <w:ins w:id="2297" w:author="Ranga Reddy" w:date="2011-02-20T21:31:00Z"/>
        </w:rPr>
      </w:pPr>
      <w:ins w:id="2296" w:author="Ranga Reddy" w:date="2011-02-20T21:31:00Z">
        <w:r>
          <w:rPr/>
          <w:t>wranIfBsSelfCoexistenceCapcityIndicator</w:t>
        </w:r>
      </w:ins>
    </w:p>
    <w:p>
      <w:pPr>
        <w:pStyle w:val="IEEEStdsParagraph"/>
        <w:rPr>
          <w:ins w:id="2299" w:author="Ranga Reddy" w:date="2011-02-20T21:31:00Z"/>
        </w:rPr>
      </w:pPr>
      <w:ins w:id="2298" w:author="Ranga Reddy" w:date="2011-02-20T21:31:00Z">
        <w:r>
          <w:rPr/>
          <w:t>Field within SCH Data field within CBP MAC PDU header that indicates what coexistence capabilities a BS supports. If this field is 0000, the remaining fields of this entry are null.</w:t>
        </w:r>
      </w:ins>
    </w:p>
    <w:p>
      <w:pPr>
        <w:pStyle w:val="IEEEStdsParagraph"/>
        <w:rPr>
          <w:ins w:id="2301" w:author="Ranga Reddy" w:date="2011-01-25T20:15:00Z"/>
        </w:rPr>
      </w:pPr>
      <w:ins w:id="2300" w:author="Ranga Reddy" w:date="2011-01-25T20:15:00Z">
        <w:r>
          <w:rPr/>
        </w:r>
      </w:ins>
    </w:p>
    <w:p>
      <w:pPr>
        <w:pStyle w:val="IEEEStdsLevel7Header"/>
        <w:numPr>
          <w:ilvl w:val="6"/>
          <w:numId w:val="7"/>
        </w:numPr>
        <w:rPr>
          <w:ins w:id="2304" w:author="Ranga Reddy" w:date="2011-01-25T20:15:00Z"/>
        </w:rPr>
      </w:pPr>
      <w:ins w:id="2302" w:author="Ranga Reddy" w:date="2011-01-25T20:15:00Z">
        <w:r>
          <w:rPr/>
          <w:t>wranIfBs</w:t>
        </w:r>
      </w:ins>
      <w:ins w:id="2303" w:author="Ranga Reddy" w:date="2011-01-25T20:32:00Z">
        <w:r>
          <w:rPr/>
          <w:t>NumBackupCandidateChannels</w:t>
        </w:r>
      </w:ins>
    </w:p>
    <w:p>
      <w:pPr>
        <w:pStyle w:val="IEEEStdsParagraph"/>
        <w:rPr>
          <w:ins w:id="2309" w:author="Ranga Reddy" w:date="2011-01-25T20:15:00Z"/>
        </w:rPr>
      </w:pPr>
      <w:ins w:id="2305" w:author="Ranga Reddy" w:date="2011-01-25T20:32:00Z">
        <w:r>
          <w:rPr/>
          <w:t xml:space="preserve">Number of backup and candidate channels </w:t>
        </w:r>
      </w:ins>
      <w:ins w:id="2306" w:author="Ranga Reddy" w:date="2011-01-25T20:35:00Z">
        <w:r>
          <w:rPr/>
          <w:t xml:space="preserve">in the </w:t>
        </w:r>
      </w:ins>
      <w:ins w:id="2307" w:author="Ranga Reddy" w:date="2011-01-25T20:35:00Z">
        <w:r>
          <w:rPr>
            <w:rFonts w:cs="Courier New" w:ascii="Courier New" w:hAnsi="Courier New"/>
          </w:rPr>
          <w:t>wranIfBsBackupCandidateChannelList</w:t>
        </w:r>
      </w:ins>
      <w:ins w:id="2308" w:author="Ranga Reddy" w:date="2011-01-25T20:35:00Z">
        <w:r>
          <w:rPr/>
          <w:t xml:space="preserve">. </w:t>
        </w:r>
      </w:ins>
    </w:p>
    <w:p>
      <w:pPr>
        <w:pStyle w:val="IEEEStdsParagraph"/>
        <w:rPr>
          <w:ins w:id="2311" w:author="Ranga Reddy" w:date="2011-01-25T20:15:00Z"/>
        </w:rPr>
      </w:pPr>
      <w:ins w:id="2310" w:author="Ranga Reddy" w:date="2011-01-25T20:15:00Z">
        <w:r>
          <w:rPr/>
        </w:r>
      </w:ins>
    </w:p>
    <w:p>
      <w:pPr>
        <w:pStyle w:val="IEEEStdsLevel7Header"/>
        <w:numPr>
          <w:ilvl w:val="6"/>
          <w:numId w:val="7"/>
        </w:numPr>
        <w:rPr>
          <w:ins w:id="2314" w:author="Ranga Reddy" w:date="2011-01-25T20:15:00Z"/>
        </w:rPr>
      </w:pPr>
      <w:ins w:id="2312" w:author="Ranga Reddy" w:date="2011-01-25T20:15:00Z">
        <w:r>
          <w:rPr/>
          <w:t>wranIfBs</w:t>
        </w:r>
      </w:ins>
      <w:ins w:id="2313" w:author="Ranga Reddy" w:date="2011-01-25T20:36:00Z">
        <w:r>
          <w:rPr/>
          <w:t>NumBackupChannels</w:t>
        </w:r>
      </w:ins>
    </w:p>
    <w:p>
      <w:pPr>
        <w:pStyle w:val="IEEEStdsParagraph"/>
        <w:rPr>
          <w:ins w:id="2318" w:author="Ranga Reddy" w:date="2011-01-25T20:38:00Z"/>
        </w:rPr>
      </w:pPr>
      <w:ins w:id="2315" w:author="Ranga Reddy" w:date="2011-01-25T20:37:00Z">
        <w:r>
          <w:rPr/>
          <w:t xml:space="preserve">Number of backup channels in </w:t>
        </w:r>
      </w:ins>
      <w:ins w:id="2316" w:author="Ranga Reddy" w:date="2011-01-25T20:37:00Z">
        <w:r>
          <w:rPr>
            <w:rFonts w:cs="Courier New" w:ascii="Courier New" w:hAnsi="Courier New"/>
          </w:rPr>
          <w:t>wranIfBsBackupCandidateChannelList</w:t>
        </w:r>
      </w:ins>
      <w:ins w:id="2317" w:author="Ranga Reddy" w:date="2011-01-25T20:15:00Z">
        <w:r>
          <w:rPr/>
          <w:t>.</w:t>
        </w:r>
      </w:ins>
    </w:p>
    <w:p>
      <w:pPr>
        <w:pStyle w:val="IEEEStdsParagraph"/>
        <w:rPr>
          <w:ins w:id="2320" w:author="Ranga Reddy" w:date="2011-01-25T20:38:00Z"/>
        </w:rPr>
      </w:pPr>
      <w:ins w:id="2319" w:author="Ranga Reddy" w:date="2011-01-25T20:38:00Z">
        <w:r>
          <w:rPr/>
        </w:r>
      </w:ins>
    </w:p>
    <w:p>
      <w:pPr>
        <w:pStyle w:val="IEEEStdsLevel7Header"/>
        <w:numPr>
          <w:ilvl w:val="6"/>
          <w:numId w:val="7"/>
        </w:numPr>
        <w:rPr>
          <w:ins w:id="2322" w:author="Ranga Reddy" w:date="2011-01-25T20:38:00Z"/>
        </w:rPr>
      </w:pPr>
      <w:ins w:id="2321" w:author="Ranga Reddy" w:date="2011-01-25T20:38:00Z">
        <w:r>
          <w:rPr/>
          <w:t>wranIfBsBackupCandidateChannelList</w:t>
        </w:r>
      </w:ins>
    </w:p>
    <w:p>
      <w:pPr>
        <w:pStyle w:val="IEEEStdsParagraph"/>
        <w:rPr>
          <w:ins w:id="2328" w:author="Ranga Reddy" w:date="2011-01-25T20:39:00Z"/>
        </w:rPr>
      </w:pPr>
      <w:ins w:id="2323" w:author="Ranga Reddy" w:date="2011-01-25T20:38:00Z">
        <w:r>
          <w:rPr/>
          <w:t>This object is a vector, of the length = 8</w:t>
        </w:r>
      </w:ins>
      <w:ins w:id="2324" w:author="Ranga Reddy" w:date="2011-02-21T20:54:00Z">
        <w:r>
          <w:rPr/>
          <w:t>bits</w:t>
        </w:r>
      </w:ins>
      <w:ins w:id="2325" w:author="Ranga Reddy" w:date="2011-01-25T20:39:00Z">
        <w:r>
          <w:rPr/>
          <w:t xml:space="preserve"> * </w:t>
        </w:r>
      </w:ins>
      <w:ins w:id="2326" w:author="Ranga Reddy" w:date="2011-01-25T20:39:00Z">
        <w:r>
          <w:rPr>
            <w:rFonts w:cs="Courier New" w:ascii="Courier New" w:hAnsi="Courier New"/>
          </w:rPr>
          <w:t>wranIfBsNumBackupCandidateChannels</w:t>
        </w:r>
      </w:ins>
      <w:ins w:id="2327" w:author="Ranga Reddy" w:date="2011-01-25T20:39:00Z">
        <w:r>
          <w:rPr/>
          <w:t>, that contains the backup/candidate channel list received in a CBP burst from a neighbor WRAN.</w:t>
        </w:r>
      </w:ins>
    </w:p>
    <w:p>
      <w:pPr>
        <w:pStyle w:val="IEEEStdsParagraph"/>
        <w:rPr>
          <w:ins w:id="2330" w:author="Ranga Reddy" w:date="2011-01-25T20:15:00Z"/>
        </w:rPr>
      </w:pPr>
      <w:ins w:id="2329" w:author="Ranga Reddy" w:date="2011-01-25T20:15:00Z">
        <w:r>
          <w:rPr/>
        </w:r>
      </w:ins>
    </w:p>
    <w:p>
      <w:pPr>
        <w:pStyle w:val="IEEEStdsLevel7Header"/>
        <w:numPr>
          <w:ilvl w:val="6"/>
          <w:numId w:val="7"/>
        </w:numPr>
        <w:rPr>
          <w:ins w:id="2332" w:author="Ranga Reddy" w:date="2011-02-20T21:34:00Z"/>
        </w:rPr>
      </w:pPr>
      <w:ins w:id="2331" w:author="Ranga Reddy" w:date="2011-02-20T21:34:00Z">
        <w:r>
          <w:rPr/>
          <w:t>wranIfBsCurrentDSUSSplit</w:t>
        </w:r>
      </w:ins>
    </w:p>
    <w:p>
      <w:pPr>
        <w:pStyle w:val="IEEEStdsParagraph"/>
        <w:rPr>
          <w:ins w:id="2336" w:author="Ranga Reddy" w:date="2011-01-25T20:01:00Z"/>
        </w:rPr>
      </w:pPr>
      <w:ins w:id="2333" w:author="Ranga Reddy" w:date="2011-02-20T21:34:00Z">
        <w:r>
          <w:rPr/>
          <w:t xml:space="preserve">Current US/DS split </w:t>
        </w:r>
      </w:ins>
      <w:ins w:id="2334" w:author="Ranga Reddy" w:date="2011-02-20T21:37:00Z">
        <w:r>
          <w:rPr/>
          <w:t>indicated in SCH data of CBP MAC PDU header received from neighbor WRAN</w:t>
        </w:r>
      </w:ins>
      <w:ins w:id="2335" w:author="Ranga Reddy" w:date="2011-02-20T21:34:00Z">
        <w:r>
          <w:rPr/>
          <w:t>.</w:t>
        </w:r>
      </w:ins>
    </w:p>
    <w:p>
      <w:pPr>
        <w:pStyle w:val="IEEEStdsParagraph"/>
        <w:rPr>
          <w:ins w:id="2338" w:author="Ranga Reddy" w:date="2011-01-25T20:01:00Z"/>
        </w:rPr>
      </w:pPr>
      <w:ins w:id="2337" w:author="Ranga Reddy" w:date="2011-01-25T20:01:00Z">
        <w:r>
          <w:rPr/>
        </w:r>
      </w:ins>
    </w:p>
    <w:p>
      <w:pPr>
        <w:pStyle w:val="IEEEStdsLevel7Header"/>
        <w:numPr>
          <w:ilvl w:val="6"/>
          <w:numId w:val="7"/>
        </w:numPr>
        <w:rPr>
          <w:ins w:id="2340" w:author="Ranga Reddy" w:date="2011-02-20T21:38:00Z"/>
        </w:rPr>
      </w:pPr>
      <w:ins w:id="2339" w:author="Ranga Reddy" w:date="2011-02-20T21:38:00Z">
        <w:r>
          <w:rPr/>
          <w:t>wranIfBsClaimedDSUSSplit</w:t>
        </w:r>
      </w:ins>
    </w:p>
    <w:p>
      <w:pPr>
        <w:pStyle w:val="IEEEStdsParagraph"/>
        <w:rPr>
          <w:ins w:id="2342" w:author="Ranga Reddy" w:date="2011-02-20T21:38:00Z"/>
        </w:rPr>
      </w:pPr>
      <w:ins w:id="2341" w:author="Ranga Reddy" w:date="2011-02-20T21:38:00Z">
        <w:r>
          <w:rPr/>
          <w:t>Claimed US/DS split indicated in SCH data of CBP MAC PDU header received from neighbor WRAN.</w:t>
        </w:r>
      </w:ins>
    </w:p>
    <w:p>
      <w:pPr>
        <w:pStyle w:val="IEEEStdsParagraph"/>
        <w:rPr>
          <w:ins w:id="2344" w:author="Ranga Reddy" w:date="2011-01-25T20:01:00Z"/>
        </w:rPr>
      </w:pPr>
      <w:ins w:id="2343" w:author="Ranga Reddy" w:date="2011-01-25T20:01:00Z">
        <w:r>
          <w:rPr/>
        </w:r>
      </w:ins>
    </w:p>
    <w:p>
      <w:pPr>
        <w:pStyle w:val="IEEEStdsLevel7Header"/>
        <w:numPr>
          <w:ilvl w:val="6"/>
          <w:numId w:val="7"/>
        </w:numPr>
        <w:rPr>
          <w:ins w:id="2346" w:author="Ranga Reddy" w:date="2011-02-20T21:39:00Z"/>
        </w:rPr>
      </w:pPr>
      <w:ins w:id="2345" w:author="Ranga Reddy" w:date="2011-02-20T21:39:00Z">
        <w:r>
          <w:rPr/>
          <w:t>wranIfBsDSUSChangeOffset</w:t>
        </w:r>
      </w:ins>
    </w:p>
    <w:p>
      <w:pPr>
        <w:pStyle w:val="IEEEStdsParagraph"/>
        <w:rPr>
          <w:ins w:id="2348" w:author="Ranga Reddy" w:date="2011-02-20T21:39:00Z"/>
        </w:rPr>
      </w:pPr>
      <w:ins w:id="2347" w:author="Ranga Reddy" w:date="2011-02-20T21:39:00Z">
        <w:r>
          <w:rPr/>
          <w:t>DS/US Change Offset indicated in SCH data of CBP MAC PDU header received from neighbor WRAN.</w:t>
        </w:r>
      </w:ins>
    </w:p>
    <w:p>
      <w:pPr>
        <w:pStyle w:val="IEEEStdsParagraph"/>
        <w:rPr>
          <w:ins w:id="2350" w:author="Ranga Reddy" w:date="2011-02-20T21:41:00Z"/>
        </w:rPr>
      </w:pPr>
      <w:ins w:id="2349" w:author="Ranga Reddy" w:date="2011-02-20T21:41:00Z">
        <w:r>
          <w:rPr/>
        </w:r>
      </w:ins>
    </w:p>
    <w:p>
      <w:pPr>
        <w:pStyle w:val="IEEEStdsLevel7Header"/>
        <w:numPr>
          <w:ilvl w:val="6"/>
          <w:numId w:val="7"/>
        </w:numPr>
        <w:rPr>
          <w:ins w:id="2352" w:author="Ranga Reddy" w:date="2011-02-20T21:41:00Z"/>
        </w:rPr>
      </w:pPr>
      <w:ins w:id="2351" w:author="Ranga Reddy" w:date="2011-02-20T21:41:00Z">
        <w:r>
          <w:rPr/>
          <w:t>wranIfBsFrameAllocationMap</w:t>
        </w:r>
      </w:ins>
    </w:p>
    <w:p>
      <w:pPr>
        <w:pStyle w:val="IEEEStdsParagraph"/>
        <w:rPr>
          <w:ins w:id="2354" w:author="Ranga Reddy" w:date="2011-02-20T21:41:00Z"/>
        </w:rPr>
      </w:pPr>
      <w:ins w:id="2353" w:author="Ranga Reddy" w:date="2011-02-20T21:41:00Z">
        <w:r>
          <w:rPr/>
          <w:t>Indicate which frames in a superframe are allocated to the neighbor WRAN BS.</w:t>
        </w:r>
      </w:ins>
    </w:p>
    <w:p>
      <w:pPr>
        <w:pStyle w:val="IEEEStdsParagraph"/>
        <w:rPr>
          <w:ins w:id="2356" w:author="Ranga Reddy" w:date="2011-02-20T21:41:00Z"/>
        </w:rPr>
      </w:pPr>
      <w:ins w:id="2355" w:author="Ranga Reddy" w:date="2011-02-20T21:41:00Z">
        <w:r>
          <w:rPr/>
        </w:r>
      </w:ins>
    </w:p>
    <w:p>
      <w:pPr>
        <w:pStyle w:val="IEEEStdsLevel7Header"/>
        <w:numPr>
          <w:ilvl w:val="6"/>
          <w:numId w:val="7"/>
        </w:numPr>
        <w:rPr>
          <w:ins w:id="2358" w:author="Ranga Reddy" w:date="2011-02-20T21:48:00Z"/>
        </w:rPr>
      </w:pPr>
      <w:ins w:id="2357" w:author="Ranga Reddy" w:date="2011-02-20T21:48:00Z">
        <w:r>
          <w:rPr/>
          <w:t>wranIfBsScwCycleLength</w:t>
        </w:r>
      </w:ins>
    </w:p>
    <w:p>
      <w:pPr>
        <w:pStyle w:val="IEEEStdsParagraph"/>
        <w:rPr>
          <w:ins w:id="2360" w:author="Ranga Reddy" w:date="2011-02-20T21:48:00Z"/>
        </w:rPr>
      </w:pPr>
      <w:ins w:id="2359" w:author="Ranga Reddy" w:date="2011-02-20T21:48:00Z">
        <w:r>
          <w:rPr/>
          <w:t>SCW Cycle Length being applied by neighbor WRAN.</w:t>
        </w:r>
      </w:ins>
    </w:p>
    <w:p>
      <w:pPr>
        <w:pStyle w:val="IEEEStdsParagraph"/>
        <w:rPr>
          <w:ins w:id="2362" w:author="Ranga Reddy" w:date="2011-02-20T21:41:00Z"/>
        </w:rPr>
      </w:pPr>
      <w:ins w:id="2361" w:author="Ranga Reddy" w:date="2011-02-20T21:41:00Z">
        <w:r>
          <w:rPr/>
        </w:r>
      </w:ins>
    </w:p>
    <w:p>
      <w:pPr>
        <w:pStyle w:val="IEEEStdsLevel7Header"/>
        <w:numPr>
          <w:ilvl w:val="6"/>
          <w:numId w:val="7"/>
        </w:numPr>
        <w:rPr>
          <w:ins w:id="2364" w:author="Ranga Reddy" w:date="2011-02-20T21:49:00Z"/>
        </w:rPr>
      </w:pPr>
      <w:ins w:id="2363" w:author="Ranga Reddy" w:date="2011-02-20T21:49:00Z">
        <w:r>
          <w:rPr/>
          <w:t>wranIfBsScwCycleOffset</w:t>
        </w:r>
      </w:ins>
    </w:p>
    <w:p>
      <w:pPr>
        <w:pStyle w:val="IEEEStdsParagraph"/>
        <w:rPr>
          <w:ins w:id="2366" w:author="Ranga Reddy" w:date="2011-02-20T21:49:00Z"/>
        </w:rPr>
      </w:pPr>
      <w:ins w:id="2365" w:author="Ranga Reddy" w:date="2011-02-20T21:49:00Z">
        <w:r>
          <w:rPr/>
          <w:t>SCW Cycle Offset being applied by neighbor WRAN.</w:t>
        </w:r>
      </w:ins>
    </w:p>
    <w:p>
      <w:pPr>
        <w:pStyle w:val="IEEEStdsParagraph"/>
        <w:rPr>
          <w:ins w:id="2368" w:author="Ranga Reddy" w:date="2011-02-20T21:41:00Z"/>
        </w:rPr>
      </w:pPr>
      <w:ins w:id="2367" w:author="Ranga Reddy" w:date="2011-02-20T21:41:00Z">
        <w:r>
          <w:rPr/>
        </w:r>
      </w:ins>
    </w:p>
    <w:p>
      <w:pPr>
        <w:pStyle w:val="IEEEStdsLevel7Header"/>
        <w:numPr>
          <w:ilvl w:val="6"/>
          <w:numId w:val="7"/>
        </w:numPr>
        <w:rPr>
          <w:ins w:id="2370" w:author="Ranga Reddy" w:date="2011-02-20T21:49:00Z"/>
        </w:rPr>
      </w:pPr>
      <w:ins w:id="2369" w:author="Ranga Reddy" w:date="2011-02-20T21:49:00Z">
        <w:r>
          <w:rPr/>
          <w:t>wranIfBsScwCycleFrameBitmap</w:t>
        </w:r>
      </w:ins>
    </w:p>
    <w:p>
      <w:pPr>
        <w:pStyle w:val="IEEEStdsParagraph"/>
        <w:rPr>
          <w:ins w:id="2372" w:author="Ranga Reddy" w:date="2011-02-20T21:49:00Z"/>
        </w:rPr>
      </w:pPr>
      <w:ins w:id="2371" w:author="Ranga Reddy" w:date="2011-02-20T21:49:00Z">
        <w:r>
          <w:rPr/>
          <w:t>DS/US Change Offset indicated in SCH data of CBP MAC PDU header received from neighbor WRAN.</w:t>
        </w:r>
      </w:ins>
    </w:p>
    <w:p>
      <w:pPr>
        <w:pStyle w:val="IEEEStdsParagraph"/>
        <w:rPr>
          <w:ins w:id="2374" w:author="Ranga Reddy" w:date="2011-02-21T12:36:00Z"/>
        </w:rPr>
      </w:pPr>
      <w:ins w:id="2373" w:author="Ranga Reddy" w:date="2011-02-21T12:36:00Z">
        <w:r>
          <w:rPr/>
        </w:r>
      </w:ins>
    </w:p>
    <w:p>
      <w:pPr>
        <w:pStyle w:val="IEEEStdsParagraph"/>
        <w:rPr>
          <w:ins w:id="2376" w:author="Ranga Reddy" w:date="2011-02-20T21:41:00Z"/>
        </w:rPr>
      </w:pPr>
      <w:ins w:id="2375" w:author="Ranga Reddy" w:date="2011-02-20T21:41:00Z">
        <w:r>
          <w:rPr/>
        </w:r>
      </w:ins>
    </w:p>
    <w:p>
      <w:pPr>
        <w:pStyle w:val="IEEEStdsLevel5Header"/>
        <w:numPr>
          <w:ilvl w:val="4"/>
          <w:numId w:val="7"/>
        </w:numPr>
        <w:rPr>
          <w:ins w:id="2378" w:author="Ranga Reddy" w:date="2011-02-20T21:51:00Z"/>
        </w:rPr>
      </w:pPr>
      <w:ins w:id="2377" w:author="Ranga Reddy" w:date="2011-02-20T21:51:00Z">
        <w:r>
          <w:rPr/>
          <w:t>wranIfBsCoexistenceCurrentConfigTable</w:t>
        </w:r>
      </w:ins>
    </w:p>
    <w:p>
      <w:pPr>
        <w:pStyle w:val="IEEEStdsParagraph"/>
        <w:rPr>
          <w:ins w:id="2389" w:author="Ranga Reddy" w:date="2011-02-20T21:51:00Z"/>
        </w:rPr>
      </w:pPr>
      <w:ins w:id="2379" w:author="Ranga Reddy" w:date="2011-02-20T21:51:00Z">
        <w:r>
          <w:rPr/>
          <w:t xml:space="preserve">This MIB provides a table to track what frame allocation has been awarded to a frame conention winner, and </w:t>
        </w:r>
      </w:ins>
      <w:ins w:id="2380" w:author="Ranga Reddy" w:date="2011-02-20T21:54:00Z">
        <w:r>
          <w:rPr/>
          <w:t>when the awarded resouce will be realeased. It is made up of multiple entries, one for each channel that frame contention procedure was executed on, as defined in</w:t>
        </w:r>
      </w:ins>
      <w:ins w:id="2381" w:author="Ranga Reddy" w:date="2011-02-20T21:51:00Z">
        <w:r>
          <w:rPr/>
          <w:t xml:space="preserve"> </w:t>
        </w:r>
      </w:ins>
      <w:ins w:id="2382" w:author="Ranga Reddy" w:date="2011-02-20T21:51:00Z">
        <w:r>
          <w:rPr>
            <w:rFonts w:cs="Courier New" w:ascii="Courier New" w:hAnsi="Courier New"/>
          </w:rPr>
          <w:t>wranIfBsCoexistence</w:t>
        </w:r>
      </w:ins>
      <w:ins w:id="2383" w:author="Ranga Reddy" w:date="2011-02-20T21:56:00Z">
        <w:r>
          <w:rPr>
            <w:rFonts w:cs="Courier New" w:ascii="Courier New" w:hAnsi="Courier New"/>
          </w:rPr>
          <w:t>CurrentConfig</w:t>
        </w:r>
      </w:ins>
      <w:ins w:id="2384" w:author="Ranga Reddy" w:date="2011-02-20T21:51:00Z">
        <w:r>
          <w:rPr>
            <w:rFonts w:cs="Courier New" w:ascii="Courier New" w:hAnsi="Courier New"/>
          </w:rPr>
          <w:t>Entry</w:t>
        </w:r>
      </w:ins>
      <w:ins w:id="2385" w:author="Ranga Reddy" w:date="2011-02-20T21:51:00Z">
        <w:r>
          <w:rPr/>
          <w:t xml:space="preserve">. </w:t>
        </w:r>
      </w:ins>
      <w:ins w:id="2386" w:author="Ranga Reddy" w:date="2011-02-20T21:55:00Z">
        <w:r>
          <w:rPr/>
          <w:t xml:space="preserve">When a frame contention winner is selected, the corresponding entries in </w:t>
        </w:r>
      </w:ins>
      <w:ins w:id="2387" w:author="Ranga Reddy" w:date="2011-02-20T21:55:00Z">
        <w:r>
          <w:rPr>
            <w:rFonts w:cs="Courier New" w:ascii="Courier New" w:hAnsi="Courier New"/>
          </w:rPr>
          <w:t>wranIfCoexistenceStatusTable</w:t>
        </w:r>
      </w:ins>
      <w:ins w:id="2388" w:author="Ranga Reddy" w:date="2011-02-20T21:55:00Z">
        <w:r>
          <w:rPr/>
          <w:t xml:space="preserve"> are removed.</w:t>
        </w:r>
      </w:ins>
    </w:p>
    <w:p>
      <w:pPr>
        <w:pStyle w:val="IEEEStdsParagraph"/>
        <w:rPr>
          <w:ins w:id="2391" w:author="Ranga Reddy" w:date="2011-02-20T21:51:00Z"/>
        </w:rPr>
      </w:pPr>
      <w:ins w:id="2390" w:author="Ranga Reddy" w:date="2011-02-20T21:51:00Z">
        <w:r>
          <w:rPr/>
        </w:r>
      </w:ins>
    </w:p>
    <w:p>
      <w:pPr>
        <w:pStyle w:val="IEEEStdsLevel6Header"/>
        <w:numPr>
          <w:ilvl w:val="5"/>
          <w:numId w:val="7"/>
        </w:numPr>
        <w:rPr>
          <w:ins w:id="2395" w:author="Ranga Reddy" w:date="2011-02-20T21:51:00Z"/>
        </w:rPr>
      </w:pPr>
      <w:ins w:id="2392" w:author="Ranga Reddy" w:date="2011-02-20T21:51:00Z">
        <w:r>
          <w:rPr/>
          <w:t>wranIfBsCoexistence</w:t>
        </w:r>
      </w:ins>
      <w:ins w:id="2393" w:author="Ranga Reddy" w:date="2011-02-20T21:56:00Z">
        <w:r>
          <w:rPr/>
          <w:t>CurrentConfig</w:t>
        </w:r>
      </w:ins>
      <w:ins w:id="2394" w:author="Ranga Reddy" w:date="2011-02-20T21:51:00Z">
        <w:r>
          <w:rPr/>
          <w:t>Entry</w:t>
        </w:r>
      </w:ins>
    </w:p>
    <w:p>
      <w:pPr>
        <w:pStyle w:val="IEEEStdsParagraph"/>
        <w:rPr>
          <w:ins w:id="2402" w:author="Ranga Reddy" w:date="2011-02-20T21:51:00Z"/>
        </w:rPr>
      </w:pPr>
      <w:ins w:id="2396" w:author="Ranga Reddy" w:date="2011-02-20T21:51:00Z">
        <w:r>
          <w:rPr/>
          <w:t xml:space="preserve">This object is a compound object that defines an entry in </w:t>
        </w:r>
      </w:ins>
      <w:ins w:id="2397" w:author="Ranga Reddy" w:date="2011-02-20T21:51:00Z">
        <w:r>
          <w:rPr>
            <w:rFonts w:cs="Courier New" w:ascii="Courier New" w:hAnsi="Courier New"/>
          </w:rPr>
          <w:t>wranIfBsCoexistence</w:t>
        </w:r>
      </w:ins>
      <w:ins w:id="2398" w:author="Ranga Reddy" w:date="2011-02-20T21:57:00Z">
        <w:r>
          <w:rPr>
            <w:rFonts w:cs="Courier New" w:ascii="Courier New" w:hAnsi="Courier New"/>
          </w:rPr>
          <w:t>CurrentConfig</w:t>
        </w:r>
      </w:ins>
      <w:ins w:id="2399" w:author="Ranga Reddy" w:date="2011-02-20T21:51:00Z">
        <w:r>
          <w:rPr>
            <w:rFonts w:cs="Courier New" w:ascii="Courier New" w:hAnsi="Courier New"/>
          </w:rPr>
          <w:t>Table</w:t>
        </w:r>
      </w:ins>
      <w:ins w:id="2400" w:author="Ranga Reddy" w:date="2011-02-20T21:51:00Z">
        <w:r>
          <w:rPr/>
          <w:t xml:space="preserve">. When a frame contention winner is selected, and entry into this table is filled. When </w:t>
        </w:r>
      </w:ins>
      <w:ins w:id="2401" w:author="Ranga Reddy" w:date="2011-02-20T21:57:00Z">
        <w:r>
          <w:rPr/>
          <w:t>frames are reclaimed the corresponding entry in this table is removed.</w:t>
        </w:r>
      </w:ins>
    </w:p>
    <w:p>
      <w:pPr>
        <w:pStyle w:val="IEEEStdsParagraph"/>
        <w:rPr>
          <w:ins w:id="2404" w:author="Ranga Reddy" w:date="2011-02-20T22:05:00Z"/>
        </w:rPr>
      </w:pPr>
      <w:ins w:id="2403" w:author="Ranga Reddy" w:date="2011-02-20T22:05:00Z">
        <w:r>
          <w:rPr/>
        </w:r>
      </w:ins>
    </w:p>
    <w:p>
      <w:pPr>
        <w:pStyle w:val="IEEEStdsLevel8Header"/>
        <w:numPr>
          <w:ilvl w:val="6"/>
          <w:numId w:val="7"/>
        </w:numPr>
        <w:rPr>
          <w:ins w:id="2406" w:author="Ranga Reddy" w:date="2011-02-20T22:05:00Z"/>
        </w:rPr>
      </w:pPr>
      <w:ins w:id="2405" w:author="Ranga Reddy" w:date="2011-02-20T22:05:00Z">
        <w:r>
          <w:rPr/>
          <w:t>wranIfBsContentionChannel</w:t>
        </w:r>
      </w:ins>
    </w:p>
    <w:p>
      <w:pPr>
        <w:pStyle w:val="IEEEStdsParagraph"/>
        <w:rPr>
          <w:ins w:id="2408" w:author="Ranga Reddy" w:date="2011-02-20T22:05:00Z"/>
        </w:rPr>
      </w:pPr>
      <w:ins w:id="2407" w:author="Ranga Reddy" w:date="2011-02-20T22:05:00Z">
        <w:r>
          <w:rPr/>
          <w:t>Channel # of channel that frame contention was executed on.</w:t>
        </w:r>
      </w:ins>
    </w:p>
    <w:p>
      <w:pPr>
        <w:pStyle w:val="IEEEStdsParagraph"/>
        <w:rPr>
          <w:ins w:id="2410" w:author="Ranga Reddy" w:date="2011-02-20T22:05:00Z"/>
        </w:rPr>
      </w:pPr>
      <w:ins w:id="2409" w:author="Ranga Reddy" w:date="2011-02-20T22:05:00Z">
        <w:r>
          <w:rPr/>
        </w:r>
      </w:ins>
    </w:p>
    <w:p>
      <w:pPr>
        <w:pStyle w:val="IEEEStdsLevel8Header"/>
        <w:numPr>
          <w:ilvl w:val="6"/>
          <w:numId w:val="7"/>
        </w:numPr>
        <w:rPr>
          <w:ins w:id="2412" w:author="Ranga Reddy" w:date="2011-02-20T22:05:00Z"/>
        </w:rPr>
      </w:pPr>
      <w:ins w:id="2411" w:author="Ranga Reddy" w:date="2011-02-20T22:05:00Z">
        <w:r>
          <w:rPr/>
          <w:t>wranIfBsFrameContentionSourceID</w:t>
        </w:r>
      </w:ins>
    </w:p>
    <w:p>
      <w:pPr>
        <w:pStyle w:val="IEEEStdsParagraph"/>
        <w:rPr>
          <w:ins w:id="2414" w:author="Ranga Reddy" w:date="2011-02-20T22:05:00Z"/>
        </w:rPr>
      </w:pPr>
      <w:ins w:id="2413" w:author="Ranga Reddy" w:date="2011-02-20T22:05:00Z">
        <w:r>
          <w:rPr/>
          <w:t>BS ID of frame contention source that has won contention</w:t>
        </w:r>
      </w:ins>
    </w:p>
    <w:p>
      <w:pPr>
        <w:pStyle w:val="IEEEStdsParagraph"/>
        <w:rPr>
          <w:ins w:id="2416" w:author="Ranga Reddy" w:date="2011-02-20T22:05:00Z"/>
        </w:rPr>
      </w:pPr>
      <w:ins w:id="2415" w:author="Ranga Reddy" w:date="2011-02-20T22:05:00Z">
        <w:r>
          <w:rPr/>
        </w:r>
      </w:ins>
    </w:p>
    <w:p>
      <w:pPr>
        <w:pStyle w:val="IEEEStdsLevel8Header"/>
        <w:numPr>
          <w:ilvl w:val="6"/>
          <w:numId w:val="7"/>
        </w:numPr>
        <w:rPr>
          <w:ins w:id="2418" w:author="Ranga Reddy" w:date="2011-02-20T21:58:00Z"/>
        </w:rPr>
      </w:pPr>
      <w:ins w:id="2417" w:author="Ranga Reddy" w:date="2011-02-20T21:58:00Z">
        <w:r>
          <w:rPr/>
          <w:t>wranIfBsAwardedSeqNum</w:t>
        </w:r>
      </w:ins>
    </w:p>
    <w:p>
      <w:pPr>
        <w:pStyle w:val="IEEEStdsParagraph"/>
        <w:rPr>
          <w:ins w:id="2420" w:author="Ranga Reddy" w:date="2011-02-20T21:58:00Z"/>
        </w:rPr>
      </w:pPr>
      <w:ins w:id="2419" w:author="Ranga Reddy" w:date="2011-02-20T21:58:00Z">
        <w:r>
          <w:rPr/>
          <w:t>Sequence number from FC-REQ message of frame contention winner.</w:t>
        </w:r>
      </w:ins>
    </w:p>
    <w:p>
      <w:pPr>
        <w:pStyle w:val="IEEEStdsParagraph"/>
        <w:rPr>
          <w:ins w:id="2422" w:author="Ranga Reddy" w:date="2011-02-20T21:41:00Z"/>
        </w:rPr>
      </w:pPr>
      <w:ins w:id="2421" w:author="Ranga Reddy" w:date="2011-02-20T21:41:00Z">
        <w:r>
          <w:rPr/>
        </w:r>
      </w:ins>
    </w:p>
    <w:p>
      <w:pPr>
        <w:pStyle w:val="IEEEStdsLevel8Header"/>
        <w:numPr>
          <w:ilvl w:val="6"/>
          <w:numId w:val="7"/>
        </w:numPr>
        <w:rPr>
          <w:ins w:id="2424" w:author="Ranga Reddy" w:date="2011-02-20T22:00:00Z"/>
        </w:rPr>
      </w:pPr>
      <w:ins w:id="2423" w:author="Ranga Reddy" w:date="2011-02-20T22:00:00Z">
        <w:r>
          <w:rPr/>
          <w:t>wranIfBsContentionRspFrameIndexVector</w:t>
        </w:r>
      </w:ins>
    </w:p>
    <w:p>
      <w:pPr>
        <w:pStyle w:val="IEEEStdsParagraph"/>
        <w:rPr>
          <w:ins w:id="2426" w:author="Ranga Reddy" w:date="2011-02-20T22:00:00Z"/>
        </w:rPr>
      </w:pPr>
      <w:ins w:id="2425" w:author="Ranga Reddy" w:date="2011-02-20T22:00:00Z">
        <w:r>
          <w:rPr/>
          <w:t>Sequence number from FC-REQ message of frame contention winner.</w:t>
        </w:r>
      </w:ins>
    </w:p>
    <w:p>
      <w:pPr>
        <w:pStyle w:val="IEEEStdsParagraph"/>
        <w:rPr>
          <w:ins w:id="2428" w:author="Ranga Reddy" w:date="2011-02-21T22:04:00Z"/>
        </w:rPr>
      </w:pPr>
      <w:ins w:id="2427" w:author="Ranga Reddy" w:date="2011-02-21T22:04:00Z">
        <w:r>
          <w:rPr/>
        </w:r>
      </w:ins>
    </w:p>
    <w:p>
      <w:pPr>
        <w:pStyle w:val="IEEEStdsLevel8Header"/>
        <w:numPr>
          <w:ilvl w:val="6"/>
          <w:numId w:val="7"/>
        </w:numPr>
        <w:rPr>
          <w:ins w:id="2430" w:author="Ranga Reddy" w:date="2011-02-21T22:04:00Z"/>
        </w:rPr>
      </w:pPr>
      <w:ins w:id="2429" w:author="Ranga Reddy" w:date="2011-02-21T22:04:00Z">
        <w:r>
          <w:rPr/>
          <w:t>wranIfBsContentionRspFrameReleaseTime</w:t>
        </w:r>
      </w:ins>
    </w:p>
    <w:p>
      <w:pPr>
        <w:pStyle w:val="IEEEStdsParagraph"/>
        <w:rPr>
          <w:ins w:id="2432" w:author="Ranga Reddy" w:date="2011-02-21T22:04:00Z"/>
        </w:rPr>
      </w:pPr>
      <w:ins w:id="2431" w:author="Ranga Reddy" w:date="2011-02-21T22:04:00Z">
        <w:r>
          <w:rPr/>
          <w:t>Starting from the next superframe , the number of superframes after which the TV channel shall be released by the frame contention destination .</w:t>
        </w:r>
      </w:ins>
    </w:p>
    <w:p>
      <w:pPr>
        <w:pStyle w:val="IEEEStdsParagraph"/>
        <w:rPr>
          <w:ins w:id="2434" w:author="Ranga Reddy" w:date="2011-02-21T22:04:00Z"/>
        </w:rPr>
      </w:pPr>
      <w:ins w:id="2433" w:author="Ranga Reddy" w:date="2011-02-21T22:04:00Z">
        <w:r>
          <w:rPr/>
        </w:r>
      </w:ins>
    </w:p>
    <w:p>
      <w:pPr>
        <w:pStyle w:val="IEEEStdsParagraph"/>
        <w:rPr>
          <w:ins w:id="2436" w:author="Ranga Reddy" w:date="2011-02-21T22:04:00Z"/>
        </w:rPr>
      </w:pPr>
      <w:ins w:id="2435" w:author="Ranga Reddy" w:date="2011-02-21T22:04:00Z">
        <w:r>
          <w:rPr/>
        </w:r>
      </w:ins>
    </w:p>
    <w:p>
      <w:pPr>
        <w:pStyle w:val="IEEEStdsParagraph"/>
        <w:rPr>
          <w:ins w:id="2438" w:author="Ranga Reddy" w:date="2011-02-21T22:04:00Z"/>
        </w:rPr>
      </w:pPr>
      <w:ins w:id="2437" w:author="Ranga Reddy" w:date="2011-02-21T22:04:00Z">
        <w:r>
          <w:rPr/>
        </w:r>
      </w:ins>
    </w:p>
    <w:p>
      <w:pPr>
        <w:pStyle w:val="IEEEStdsParagraph"/>
        <w:rPr>
          <w:del w:id="2440" w:author="Ranga Reddy" w:date="2011-02-21T22:10:00Z"/>
        </w:rPr>
      </w:pPr>
      <w:del w:id="2439" w:author="Ranga Reddy" w:date="2011-02-21T22:10:00Z">
        <w:r>
          <w:rPr/>
        </w:r>
      </w:del>
    </w:p>
    <w:p>
      <w:pPr>
        <w:pStyle w:val="IEEEStdsParagraph"/>
        <w:numPr>
          <w:ilvl w:val="3"/>
          <w:numId w:val="7"/>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10"/>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10"/>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10"/>
        </w:numPr>
        <w:rPr>
          <w:ins w:id="2443" w:author="Ranga Reddy" w:date="2011-02-20T23:13:00Z"/>
        </w:rPr>
      </w:pPr>
      <w:ins w:id="2441" w:author="Ranga Reddy" w:date="2011-02-20T23:09:00Z">
        <w:r>
          <w:rPr>
            <w:rFonts w:cs="Courier New" w:ascii="Courier New" w:hAnsi="Courier New"/>
          </w:rPr>
          <w:t>wranIfBsScmAuthConfigTable</w:t>
        </w:r>
      </w:ins>
      <w:ins w:id="2442" w:author="Ranga Reddy" w:date="2011-02-20T23:09:00Z">
        <w:r>
          <w:rPr/>
          <w:t>: Contains information on configuration of SCM attributes, e.g. timers and constants defined in Clause 7.</w:t>
        </w:r>
      </w:ins>
    </w:p>
    <w:p>
      <w:pPr>
        <w:pStyle w:val="IEEEStdsUnorderedList"/>
        <w:numPr>
          <w:ilvl w:val="0"/>
          <w:numId w:val="10"/>
        </w:numPr>
        <w:rPr>
          <w:ins w:id="2447" w:author="Ranga Reddy" w:date="2011-02-20T23:09:00Z"/>
        </w:rPr>
      </w:pPr>
      <w:ins w:id="2444" w:author="Ranga Reddy" w:date="2011-02-20T23:13:00Z">
        <w:r>
          <w:rPr>
            <w:rFonts w:cs="Courier New" w:ascii="Courier New" w:hAnsi="Courier New"/>
          </w:rPr>
          <w:t>wranIfBsCpeScmAuthStatus</w:t>
        </w:r>
      </w:ins>
      <w:ins w:id="2445" w:author="Ranga Reddy" w:date="2011-02-20T23:24:00Z">
        <w:r>
          <w:rPr>
            <w:rFonts w:cs="Courier New" w:ascii="Courier New" w:hAnsi="Courier New"/>
          </w:rPr>
          <w:t>Table</w:t>
        </w:r>
      </w:ins>
      <w:ins w:id="2446" w:author="Ranga Reddy" w:date="2011-02-20T23:13:00Z">
        <w:r>
          <w:rPr/>
          <w:t>: Contains information related to the current status of CPE authentication.</w:t>
        </w:r>
      </w:ins>
    </w:p>
    <w:p>
      <w:pPr>
        <w:pStyle w:val="IEEEStdsUnorderedList"/>
        <w:numPr>
          <w:ilvl w:val="0"/>
          <w:numId w:val="10"/>
        </w:numPr>
        <w:rPr>
          <w:del w:id="2450" w:author="Ranga Reddy" w:date="2010-12-06T15:45:00Z"/>
        </w:rPr>
      </w:pPr>
      <w:del w:id="2448" w:author="Ranga Reddy" w:date="2010-12-06T15:45:00Z">
        <w:r>
          <w:rPr>
            <w:rFonts w:cs="Courier New" w:ascii="Courier New" w:hAnsi="Courier New"/>
          </w:rPr>
          <w:delText>wranIfBsScmAuthConfigTable</w:delText>
        </w:r>
      </w:del>
      <w:del w:id="2449" w:author="Ranga Reddy" w:date="2010-12-06T15:45:00Z">
        <w:r>
          <w:rPr/>
          <w:delText>:  Contains information on the configuration of SCM attributes that are related to the authorization process.</w:delText>
        </w:r>
      </w:del>
    </w:p>
    <w:p>
      <w:pPr>
        <w:pStyle w:val="IEEEStdsUnorderedList"/>
        <w:numPr>
          <w:ilvl w:val="0"/>
          <w:numId w:val="10"/>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10"/>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10"/>
        </w:numPr>
        <w:rPr>
          <w:ins w:id="2453" w:author="Ranga Reddy" w:date="2011-02-20T00:28:00Z"/>
        </w:rPr>
      </w:pPr>
      <w:ins w:id="2451" w:author="Ranga Reddy" w:date="2011-02-20T00:28:00Z">
        <w:r>
          <w:rPr>
            <w:rFonts w:cs="Courier New" w:ascii="Courier New" w:hAnsi="Courier New"/>
          </w:rPr>
          <w:t>wranIfBsCBPAuthCACertTable</w:t>
        </w:r>
      </w:ins>
      <w:ins w:id="2452" w:author="Ranga Reddy" w:date="2011-02-20T00:28:00Z">
        <w:r>
          <w:rPr/>
          <w:t>: Contains CA root certificates used in CBP Authentication</w:t>
        </w:r>
      </w:ins>
    </w:p>
    <w:p>
      <w:pPr>
        <w:pStyle w:val="IEEEStdsUnorderedList"/>
        <w:numPr>
          <w:ilvl w:val="0"/>
          <w:numId w:val="10"/>
        </w:numPr>
        <w:rPr>
          <w:ins w:id="2457" w:author="Ranga Reddy" w:date="2011-02-20T22:10:00Z"/>
        </w:rPr>
      </w:pPr>
      <w:ins w:id="2454" w:author="Ranga Reddy" w:date="2011-02-20T00:28:00Z">
        <w:r>
          <w:rPr>
            <w:rFonts w:cs="Courier New" w:ascii="Courier New" w:hAnsi="Courier New"/>
          </w:rPr>
          <w:t>wranIfBsCBPAuthBsImplicitCertTable</w:t>
        </w:r>
      </w:ins>
      <w:ins w:id="2455" w:author="Ranga Reddy" w:date="2011-02-20T00:28:00Z">
        <w:r>
          <w:rPr/>
          <w:t xml:space="preserve">: Contains </w:t>
        </w:r>
      </w:ins>
      <w:ins w:id="2456" w:author="Ranga Reddy" w:date="2011-02-20T00:30:00Z">
        <w:r>
          <w:rPr/>
          <w:t>BS implicit certificates used in CBP Authentication</w:t>
        </w:r>
      </w:ins>
    </w:p>
    <w:p>
      <w:pPr>
        <w:pStyle w:val="IEEEStdsUnorderedList"/>
        <w:numPr>
          <w:ilvl w:val="0"/>
          <w:numId w:val="10"/>
        </w:numPr>
        <w:rPr>
          <w:ins w:id="2460" w:author="Ranga Reddy" w:date="2011-02-20T00:28:00Z"/>
        </w:rPr>
      </w:pPr>
      <w:ins w:id="2458" w:author="Ranga Reddy" w:date="2011-02-20T22:10:00Z">
        <w:r>
          <w:rPr>
            <w:rFonts w:cs="Courier New" w:ascii="Courier New" w:hAnsi="Courier New"/>
          </w:rPr>
          <w:t>wranIfBsWiMicAuthCertTable</w:t>
        </w:r>
      </w:ins>
      <w:ins w:id="2459" w:author="Ranga Reddy" w:date="2011-02-20T22:10:00Z">
        <w:r>
          <w:rPr/>
          <w:t>: Contains implicit certificates contained in MSF3 of captured wireless microphone beacons.</w:t>
        </w:r>
      </w:ins>
    </w:p>
    <w:p>
      <w:pPr>
        <w:pStyle w:val="IEEEStdsParagraph"/>
        <w:rPr>
          <w:ins w:id="2462" w:author="Ranga Reddy" w:date="2011-02-21T12:36:00Z"/>
        </w:rPr>
      </w:pPr>
      <w:ins w:id="2461" w:author="Ranga Reddy" w:date="2011-02-21T12:36:00Z">
        <w:r>
          <w:rPr/>
        </w:r>
      </w:ins>
    </w:p>
    <w:p>
      <w:pPr>
        <w:pStyle w:val="IEEEStdsParagraph"/>
        <w:rPr/>
      </w:pPr>
      <w:r>
        <w:rPr/>
      </w:r>
    </w:p>
    <w:p>
      <w:pPr>
        <w:pStyle w:val="IEEEStdsLevel5Header"/>
        <w:numPr>
          <w:ilvl w:val="4"/>
          <w:numId w:val="7"/>
        </w:numPr>
        <w:rPr/>
      </w:pPr>
      <w:r>
        <w:rPr/>
        <w:t>wranIfBsScmCapabilityConfiguration</w:t>
      </w:r>
    </w:p>
    <w:p>
      <w:pPr>
        <w:pStyle w:val="IEEEStdsParagraph"/>
        <w:rPr/>
      </w:pPr>
      <w:r>
        <w:rPr/>
        <w:t xml:space="preserve">This MIB provides a bitmap that describes the cryptographic suites that the BS supports. The list of suites is provided in Table </w:t>
      </w:r>
      <w:del w:id="2463" w:author="Ranga Reddy" w:date="2010-12-06T15:44:00Z">
        <w:r>
          <w:rPr/>
          <w:delText>219</w:delText>
        </w:r>
      </w:del>
      <w:ins w:id="2464" w:author="Ranga Reddy" w:date="2010-12-06T15:44:00Z">
        <w:r>
          <w:rPr/>
          <w:t>190</w:t>
        </w:r>
      </w:ins>
      <w:r>
        <w:rPr/>
        <w:t>.</w:t>
      </w:r>
    </w:p>
    <w:p>
      <w:pPr>
        <w:pStyle w:val="IEEEStdsParagraph"/>
        <w:rPr>
          <w:ins w:id="2466" w:author="Ranga Reddy" w:date="2011-02-21T12:36:00Z"/>
        </w:rPr>
      </w:pPr>
      <w:ins w:id="2465" w:author="Ranga Reddy" w:date="2011-02-21T12:36:00Z">
        <w:r>
          <w:rPr/>
        </w:r>
      </w:ins>
    </w:p>
    <w:p>
      <w:pPr>
        <w:pStyle w:val="IEEEStdsParagraph"/>
        <w:rPr/>
      </w:pPr>
      <w:r>
        <w:rPr/>
      </w:r>
    </w:p>
    <w:p>
      <w:pPr>
        <w:pStyle w:val="IEEEStdsLevel5Header"/>
        <w:numPr>
          <w:ilvl w:val="4"/>
          <w:numId w:val="7"/>
        </w:numPr>
        <w:rPr/>
      </w:pPr>
      <w:r>
        <w:rPr/>
        <w:t>wranIfBsCpeScmCapabilityConfigTable</w:t>
      </w:r>
    </w:p>
    <w:p>
      <w:pPr>
        <w:pStyle w:val="IEEEStdsParagraph"/>
        <w:rPr/>
      </w:pPr>
      <w:r>
        <w:rPr/>
        <w:t xml:space="preserve">This MIB provides a table that provides a listing for the security capabilities for each CPE. </w:t>
      </w:r>
      <w:ins w:id="2467" w:author="Ranga Reddy" w:date="2011-02-20T23:06:00Z">
        <w:r>
          <w:rPr/>
          <w:t xml:space="preserve">Each CPE stores this table. On the BS, </w:t>
        </w:r>
      </w:ins>
      <w:del w:id="2468" w:author="Ranga Reddy" w:date="2011-02-20T23:07:00Z">
        <w:r>
          <w:rPr/>
          <w:delText>T</w:delText>
        </w:r>
      </w:del>
      <w:ins w:id="2469" w:author="Ranga Reddy" w:date="2011-02-20T23:07:00Z">
        <w:r>
          <w:rPr/>
          <w:t>t</w:t>
        </w:r>
      </w:ins>
      <w:r>
        <w:rPr/>
        <w:t xml:space="preserve">his table is made up of multiple entries, one for each CPE. </w:t>
      </w:r>
      <w:ins w:id="2470" w:author="Ranga Reddy" w:date="2011-02-20T23:07:00Z">
        <w:r>
          <w:rPr/>
          <w:t xml:space="preserve">Entries on the BS table do not contain the wranIfBsCpeEapTlsTtlsCredential object. </w:t>
        </w:r>
      </w:ins>
      <w:r>
        <w:rPr/>
        <w:t xml:space="preserve">Each entry is defined by </w:t>
      </w:r>
      <w:r>
        <w:rPr>
          <w:rFonts w:cs="Courier New" w:ascii="Courier New" w:hAnsi="Courier New"/>
        </w:rPr>
        <w:t>wranIfBsCpeScmCapabilityConfigEntry</w:t>
      </w:r>
      <w:r>
        <w:rPr/>
        <w:t xml:space="preserve">. The list of capabilities is listed in Table </w:t>
      </w:r>
      <w:del w:id="2471" w:author="Ranga Reddy" w:date="2010-12-06T15:44:00Z">
        <w:r>
          <w:rPr/>
          <w:delText>219</w:delText>
        </w:r>
      </w:del>
      <w:ins w:id="2472" w:author="Ranga Reddy" w:date="2010-12-06T15:44:00Z">
        <w:r>
          <w:rPr/>
          <w:t>190</w:t>
        </w:r>
      </w:ins>
      <w:r>
        <w:rPr/>
        <w:t>.</w:t>
      </w:r>
    </w:p>
    <w:p>
      <w:pPr>
        <w:pStyle w:val="IEEEStdsParagraph"/>
        <w:rPr/>
      </w:pPr>
      <w:r>
        <w:rPr/>
      </w:r>
    </w:p>
    <w:p>
      <w:pPr>
        <w:pStyle w:val="IEEEStdsLevel6Header"/>
        <w:numPr>
          <w:ilvl w:val="5"/>
          <w:numId w:val="7"/>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7"/>
        </w:numPr>
        <w:rPr/>
      </w:pPr>
      <w:r>
        <w:rPr/>
        <w:t>wranIfBsCpeScmCapabilityConfiguration</w:t>
      </w:r>
    </w:p>
    <w:p>
      <w:pPr>
        <w:pStyle w:val="IEEEStdsParagraph"/>
        <w:rPr/>
      </w:pPr>
      <w:r>
        <w:rPr/>
        <w:t xml:space="preserve">This MIB provides a bitmap that describes the cryptographic suites that the CPE supports. The list of suites is provided in Table </w:t>
      </w:r>
      <w:del w:id="2473" w:author="Ranga Reddy" w:date="2010-12-06T15:44:00Z">
        <w:r>
          <w:rPr/>
          <w:delText>219</w:delText>
        </w:r>
      </w:del>
      <w:ins w:id="2474" w:author="Ranga Reddy" w:date="2010-12-06T15:44:00Z">
        <w:r>
          <w:rPr/>
          <w:t>190</w:t>
        </w:r>
      </w:ins>
      <w:r>
        <w:rPr/>
        <w:t>.</w:t>
      </w:r>
    </w:p>
    <w:p>
      <w:pPr>
        <w:pStyle w:val="IEEEStdsParagraph"/>
        <w:rPr/>
      </w:pPr>
      <w:r>
        <w:rPr/>
      </w:r>
    </w:p>
    <w:p>
      <w:pPr>
        <w:pStyle w:val="IEEEStdsLevel7Header"/>
        <w:numPr>
          <w:ilvl w:val="6"/>
          <w:numId w:val="7"/>
        </w:numPr>
        <w:rPr/>
      </w:pPr>
      <w:r>
        <w:rPr/>
        <w:t>wranIfBsCpeEapTlsTtlsCredential</w:t>
      </w:r>
    </w:p>
    <w:p>
      <w:pPr>
        <w:pStyle w:val="IEEEStdsParagraph"/>
        <w:rPr/>
      </w:pPr>
      <w:r>
        <w:rPr/>
        <w:t>X.509 certificate that defines the credential the CPE exchanges with the AAA server to perform authentication</w:t>
      </w:r>
    </w:p>
    <w:p>
      <w:pPr>
        <w:pStyle w:val="IEEEStdsParagraph"/>
        <w:rPr/>
      </w:pPr>
      <w:r>
        <w:rPr/>
      </w:r>
    </w:p>
    <w:p>
      <w:pPr>
        <w:pStyle w:val="IEEEStdsParagraph"/>
        <w:rPr/>
      </w:pPr>
      <w:r>
        <w:rPr/>
      </w:r>
    </w:p>
    <w:p>
      <w:pPr>
        <w:pStyle w:val="IEEEStdsLevel5Header"/>
        <w:numPr>
          <w:ilvl w:val="4"/>
          <w:numId w:val="7"/>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7"/>
        </w:numPr>
        <w:rPr/>
      </w:pPr>
      <w:r>
        <w:rPr/>
        <w:t>wranIfBsScmAuthConfigEntry</w:t>
      </w:r>
    </w:p>
    <w:p>
      <w:pPr>
        <w:pStyle w:val="IEEEStdsParagraph"/>
        <w:rPr>
          <w:ins w:id="2475" w:author="Ranga Reddy" w:date="2011-02-20T22:49:00Z"/>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ins w:id="2477" w:author="Ranga Reddy" w:date="2011-02-20T22:49:00Z"/>
        </w:rPr>
      </w:pPr>
      <w:ins w:id="2476" w:author="Ranga Reddy" w:date="2011-02-20T22:49:00Z">
        <w:r>
          <w:rPr/>
        </w:r>
      </w:ins>
    </w:p>
    <w:p>
      <w:pPr>
        <w:pStyle w:val="IEEEStdsLevel8Header"/>
        <w:numPr>
          <w:ilvl w:val="6"/>
          <w:numId w:val="7"/>
        </w:numPr>
        <w:rPr>
          <w:ins w:id="2480" w:author="Ranga Reddy" w:date="2011-02-20T22:49:00Z"/>
        </w:rPr>
      </w:pPr>
      <w:ins w:id="2478" w:author="Ranga Reddy" w:date="2011-02-20T22:49:00Z">
        <w:r>
          <w:rPr/>
          <w:t>wranIfBs</w:t>
        </w:r>
      </w:ins>
      <w:ins w:id="2479" w:author="Ranga Reddy" w:date="2011-02-20T22:52:00Z">
        <w:r>
          <w:rPr/>
          <w:t>T36</w:t>
        </w:r>
      </w:ins>
    </w:p>
    <w:p>
      <w:pPr>
        <w:pStyle w:val="IEEEStdsParagraph"/>
        <w:rPr>
          <w:ins w:id="2483" w:author="Ranga Reddy" w:date="2011-02-20T22:49:00Z"/>
        </w:rPr>
      </w:pPr>
      <w:ins w:id="2481" w:author="Ranga Reddy" w:date="2011-02-20T22:53:00Z">
        <w:r>
          <w:rPr/>
          <w:t>EAP Authentication Timer, T36</w:t>
        </w:r>
      </w:ins>
      <w:ins w:id="2482" w:author="Ranga Reddy" w:date="2011-02-20T22:49:00Z">
        <w:r>
          <w:rPr/>
          <w:t xml:space="preserve">. </w:t>
        </w:r>
      </w:ins>
    </w:p>
    <w:p>
      <w:pPr>
        <w:pStyle w:val="IEEEStdsParagraph"/>
        <w:rPr>
          <w:ins w:id="2485" w:author="Ranga Reddy" w:date="2011-02-20T22:49:00Z"/>
        </w:rPr>
      </w:pPr>
      <w:ins w:id="2484" w:author="Ranga Reddy" w:date="2011-02-20T22:49:00Z">
        <w:r>
          <w:rPr/>
        </w:r>
      </w:ins>
    </w:p>
    <w:p>
      <w:pPr>
        <w:pStyle w:val="IEEEStdsLevel8Header"/>
        <w:numPr>
          <w:ilvl w:val="6"/>
          <w:numId w:val="7"/>
        </w:numPr>
        <w:rPr>
          <w:ins w:id="2487" w:author="Ranga Reddy" w:date="2011-02-20T22:53:00Z"/>
        </w:rPr>
      </w:pPr>
      <w:ins w:id="2486" w:author="Ranga Reddy" w:date="2011-02-20T22:53:00Z">
        <w:r>
          <w:rPr/>
          <w:t>wranIfBsT37</w:t>
        </w:r>
      </w:ins>
    </w:p>
    <w:p>
      <w:pPr>
        <w:pStyle w:val="IEEEStdsParagraph"/>
        <w:rPr>
          <w:ins w:id="2489" w:author="Ranga Reddy" w:date="2011-02-20T22:53:00Z"/>
        </w:rPr>
      </w:pPr>
      <w:ins w:id="2488" w:author="Ranga Reddy" w:date="2011-02-20T22:53:00Z">
        <w:r>
          <w:rPr/>
          <w:t xml:space="preserve">Authentication Grace Timer, T37. </w:t>
        </w:r>
      </w:ins>
    </w:p>
    <w:p>
      <w:pPr>
        <w:pStyle w:val="IEEEStdsParagraph"/>
        <w:rPr>
          <w:ins w:id="2491" w:author="Ranga Reddy" w:date="2011-02-20T22:53:00Z"/>
        </w:rPr>
      </w:pPr>
      <w:ins w:id="2490" w:author="Ranga Reddy" w:date="2011-02-20T22:53:00Z">
        <w:r>
          <w:rPr/>
        </w:r>
      </w:ins>
    </w:p>
    <w:p>
      <w:pPr>
        <w:pStyle w:val="IEEEStdsLevel8Header"/>
        <w:numPr>
          <w:ilvl w:val="6"/>
          <w:numId w:val="7"/>
        </w:numPr>
        <w:rPr>
          <w:ins w:id="2493" w:author="Ranga Reddy" w:date="2011-02-20T22:53:00Z"/>
        </w:rPr>
      </w:pPr>
      <w:ins w:id="2492" w:author="Ranga Reddy" w:date="2011-02-20T22:53:00Z">
        <w:r>
          <w:rPr/>
          <w:t>wranIfBsMaxNumAuthAttempts</w:t>
        </w:r>
      </w:ins>
    </w:p>
    <w:p>
      <w:pPr>
        <w:pStyle w:val="IEEEStdsParagraph"/>
        <w:rPr>
          <w:ins w:id="2495" w:author="Ranga Reddy" w:date="2011-02-20T22:53:00Z"/>
        </w:rPr>
      </w:pPr>
      <w:ins w:id="2494" w:author="Ranga Reddy" w:date="2011-02-20T22:53:00Z">
        <w:r>
          <w:rPr/>
          <w:t xml:space="preserve">Maximum # of Authentication Attempts. </w:t>
        </w:r>
      </w:ins>
    </w:p>
    <w:p>
      <w:pPr>
        <w:pStyle w:val="IEEEStdsParagraph"/>
        <w:rPr>
          <w:ins w:id="2497" w:author="Ranga Reddy" w:date="2011-02-20T22:53:00Z"/>
        </w:rPr>
      </w:pPr>
      <w:ins w:id="2496" w:author="Ranga Reddy" w:date="2011-02-20T22:53:00Z">
        <w:r>
          <w:rPr/>
        </w:r>
      </w:ins>
    </w:p>
    <w:p>
      <w:pPr>
        <w:pStyle w:val="IEEEStdsLevel8Header"/>
        <w:numPr>
          <w:ilvl w:val="6"/>
          <w:numId w:val="7"/>
        </w:numPr>
        <w:rPr>
          <w:ins w:id="2499" w:author="Ranga Reddy" w:date="2011-02-20T22:53:00Z"/>
        </w:rPr>
      </w:pPr>
      <w:ins w:id="2498" w:author="Ranga Reddy" w:date="2011-02-20T22:53:00Z">
        <w:r>
          <w:rPr/>
          <w:t>wranIfBsT38</w:t>
        </w:r>
      </w:ins>
    </w:p>
    <w:p>
      <w:pPr>
        <w:pStyle w:val="IEEEStdsParagraph"/>
        <w:rPr>
          <w:ins w:id="2501" w:author="Ranga Reddy" w:date="2011-02-20T22:53:00Z"/>
        </w:rPr>
      </w:pPr>
      <w:ins w:id="2500" w:author="Ranga Reddy" w:date="2011-02-20T22:53:00Z">
        <w:r>
          <w:rPr/>
          <w:t xml:space="preserve">Operational Wait Timeout, T38. </w:t>
        </w:r>
      </w:ins>
    </w:p>
    <w:p>
      <w:pPr>
        <w:pStyle w:val="IEEEStdsParagraph"/>
        <w:rPr>
          <w:ins w:id="2503" w:author="Ranga Reddy" w:date="2011-02-20T22:53:00Z"/>
        </w:rPr>
      </w:pPr>
      <w:ins w:id="2502" w:author="Ranga Reddy" w:date="2011-02-20T22:53:00Z">
        <w:r>
          <w:rPr/>
        </w:r>
      </w:ins>
    </w:p>
    <w:p>
      <w:pPr>
        <w:pStyle w:val="IEEEStdsLevel8Header"/>
        <w:numPr>
          <w:ilvl w:val="6"/>
          <w:numId w:val="7"/>
        </w:numPr>
        <w:rPr>
          <w:ins w:id="2505" w:author="Ranga Reddy" w:date="2011-02-20T22:55:00Z"/>
        </w:rPr>
      </w:pPr>
      <w:ins w:id="2504" w:author="Ranga Reddy" w:date="2011-02-20T22:55:00Z">
        <w:r>
          <w:rPr/>
          <w:t>wranIfBsT39</w:t>
        </w:r>
      </w:ins>
    </w:p>
    <w:p>
      <w:pPr>
        <w:pStyle w:val="IEEEStdsParagraph"/>
        <w:rPr>
          <w:ins w:id="2507" w:author="Ranga Reddy" w:date="2011-02-20T22:55:00Z"/>
        </w:rPr>
      </w:pPr>
      <w:ins w:id="2506" w:author="Ranga Reddy" w:date="2011-02-20T22:55:00Z">
        <w:r>
          <w:rPr/>
          <w:t xml:space="preserve">Rekey Wait Timeout, T39. </w:t>
        </w:r>
      </w:ins>
    </w:p>
    <w:p>
      <w:pPr>
        <w:pStyle w:val="IEEEStdsParagraph"/>
        <w:rPr>
          <w:ins w:id="2509" w:author="Ranga Reddy" w:date="2011-02-20T22:55:00Z"/>
        </w:rPr>
      </w:pPr>
      <w:ins w:id="2508" w:author="Ranga Reddy" w:date="2011-02-20T22:55:00Z">
        <w:r>
          <w:rPr/>
        </w:r>
      </w:ins>
    </w:p>
    <w:p>
      <w:pPr>
        <w:pStyle w:val="IEEEStdsLevel8Header"/>
        <w:numPr>
          <w:ilvl w:val="6"/>
          <w:numId w:val="7"/>
        </w:numPr>
        <w:rPr>
          <w:ins w:id="2511" w:author="Ranga Reddy" w:date="2011-02-20T22:55:00Z"/>
        </w:rPr>
      </w:pPr>
      <w:ins w:id="2510" w:author="Ranga Reddy" w:date="2011-02-20T22:55:00Z">
        <w:r>
          <w:rPr/>
          <w:t>wranIfBsT40</w:t>
        </w:r>
      </w:ins>
    </w:p>
    <w:p>
      <w:pPr>
        <w:pStyle w:val="IEEEStdsParagraph"/>
        <w:rPr>
          <w:ins w:id="2513" w:author="Ranga Reddy" w:date="2011-02-20T22:55:00Z"/>
        </w:rPr>
      </w:pPr>
      <w:ins w:id="2512" w:author="Ranga Reddy" w:date="2011-02-20T22:55:00Z">
        <w:r>
          <w:rPr/>
          <w:t xml:space="preserve">GTEK/TEK Grace time, T40. </w:t>
        </w:r>
      </w:ins>
    </w:p>
    <w:p>
      <w:pPr>
        <w:pStyle w:val="IEEEStdsParagraph"/>
        <w:rPr>
          <w:ins w:id="2515" w:author="Ranga Reddy" w:date="2011-02-20T22:55:00Z"/>
        </w:rPr>
      </w:pPr>
      <w:ins w:id="2514" w:author="Ranga Reddy" w:date="2011-02-20T22:55:00Z">
        <w:r>
          <w:rPr/>
        </w:r>
      </w:ins>
    </w:p>
    <w:p>
      <w:pPr>
        <w:pStyle w:val="IEEEStdsLevel8Header"/>
        <w:numPr>
          <w:ilvl w:val="6"/>
          <w:numId w:val="7"/>
        </w:numPr>
        <w:rPr>
          <w:ins w:id="2517" w:author="Ranga Reddy" w:date="2011-02-20T22:57:00Z"/>
        </w:rPr>
      </w:pPr>
      <w:ins w:id="2516" w:author="Ranga Reddy" w:date="2011-02-20T22:57:00Z">
        <w:r>
          <w:rPr/>
          <w:t>wranIfBsAkLifetime</w:t>
        </w:r>
      </w:ins>
    </w:p>
    <w:p>
      <w:pPr>
        <w:pStyle w:val="IEEEStdsParagraph"/>
        <w:rPr>
          <w:ins w:id="2519" w:author="Ranga Reddy" w:date="2011-02-20T22:57:00Z"/>
        </w:rPr>
      </w:pPr>
      <w:ins w:id="2518" w:author="Ranga Reddy" w:date="2011-02-20T22:57:00Z">
        <w:r>
          <w:rPr/>
          <w:t xml:space="preserve">Lifetime BS assigns to new AK. </w:t>
        </w:r>
      </w:ins>
    </w:p>
    <w:p>
      <w:pPr>
        <w:pStyle w:val="IEEEStdsParagraph"/>
        <w:rPr>
          <w:ins w:id="2521" w:author="Ranga Reddy" w:date="2011-02-20T22:55:00Z"/>
        </w:rPr>
      </w:pPr>
      <w:ins w:id="2520" w:author="Ranga Reddy" w:date="2011-02-20T22:55:00Z">
        <w:r>
          <w:rPr/>
        </w:r>
      </w:ins>
    </w:p>
    <w:p>
      <w:pPr>
        <w:pStyle w:val="IEEEStdsLevel8Header"/>
        <w:numPr>
          <w:ilvl w:val="6"/>
          <w:numId w:val="7"/>
        </w:numPr>
        <w:rPr>
          <w:ins w:id="2523" w:author="Ranga Reddy" w:date="2011-02-20T22:59:00Z"/>
        </w:rPr>
      </w:pPr>
      <w:ins w:id="2522" w:author="Ranga Reddy" w:date="2011-02-20T22:59:00Z">
        <w:r>
          <w:rPr/>
          <w:t>wranIfBsTekLifetime</w:t>
        </w:r>
      </w:ins>
    </w:p>
    <w:p>
      <w:pPr>
        <w:pStyle w:val="IEEEStdsParagraph"/>
        <w:rPr>
          <w:ins w:id="2525" w:author="Ranga Reddy" w:date="2011-02-20T23:01:00Z"/>
        </w:rPr>
      </w:pPr>
      <w:ins w:id="2524" w:author="Ranga Reddy" w:date="2011-02-20T22:59:00Z">
        <w:r>
          <w:rPr/>
          <w:t xml:space="preserve">Lifetime BS assigns to new TEK. </w:t>
        </w:r>
      </w:ins>
    </w:p>
    <w:p>
      <w:pPr>
        <w:pStyle w:val="IEEEStdsParagraph"/>
        <w:rPr>
          <w:ins w:id="2527" w:author="Ranga Reddy" w:date="2011-02-20T23:01:00Z"/>
        </w:rPr>
      </w:pPr>
      <w:ins w:id="2526" w:author="Ranga Reddy" w:date="2011-02-20T23:01:00Z">
        <w:r>
          <w:rPr/>
        </w:r>
      </w:ins>
    </w:p>
    <w:p>
      <w:pPr>
        <w:pStyle w:val="IEEEStdsLevel8Header"/>
        <w:numPr>
          <w:ilvl w:val="6"/>
          <w:numId w:val="7"/>
        </w:numPr>
        <w:rPr>
          <w:ins w:id="2529" w:author="Ranga Reddy" w:date="2011-02-20T23:01:00Z"/>
        </w:rPr>
      </w:pPr>
      <w:ins w:id="2528" w:author="Ranga Reddy" w:date="2011-02-20T23:01:00Z">
        <w:r>
          <w:rPr/>
          <w:t>wranIfBsMaxNumSa</w:t>
        </w:r>
      </w:ins>
    </w:p>
    <w:p>
      <w:pPr>
        <w:pStyle w:val="IEEEStdsParagraph"/>
        <w:rPr>
          <w:ins w:id="2533" w:author="Ranga Reddy" w:date="2011-02-20T23:01:00Z"/>
        </w:rPr>
      </w:pPr>
      <w:ins w:id="2530" w:author="Ranga Reddy" w:date="2011-02-20T23:01:00Z">
        <w:r>
          <w:rPr/>
          <w:t xml:space="preserve">Maximum number of SAs </w:t>
        </w:r>
      </w:ins>
      <w:ins w:id="2531" w:author="Ranga Reddy" w:date="2011-02-20T23:03:00Z">
        <w:r>
          <w:rPr/>
          <w:t>a CPE can be authorized for.</w:t>
        </w:r>
      </w:ins>
      <w:ins w:id="2532" w:author="Ranga Reddy" w:date="2011-02-20T23:01:00Z">
        <w:r>
          <w:rPr/>
          <w:t xml:space="preserve"> </w:t>
        </w:r>
      </w:ins>
    </w:p>
    <w:p>
      <w:pPr>
        <w:pStyle w:val="IEEEStdsParagraph"/>
        <w:rPr>
          <w:ins w:id="2535" w:author="Ranga Reddy" w:date="2011-02-20T22:59:00Z"/>
        </w:rPr>
      </w:pPr>
      <w:ins w:id="2534" w:author="Ranga Reddy" w:date="2011-02-20T22:59:00Z">
        <w:r>
          <w:rPr/>
        </w:r>
      </w:ins>
    </w:p>
    <w:p>
      <w:pPr>
        <w:pStyle w:val="IEEEStdsLevel8Header"/>
        <w:numPr>
          <w:ilvl w:val="6"/>
          <w:numId w:val="7"/>
        </w:numPr>
        <w:rPr>
          <w:ins w:id="2537" w:author="Ranga Reddy" w:date="2011-02-20T23:03:00Z"/>
        </w:rPr>
      </w:pPr>
      <w:ins w:id="2536" w:author="Ranga Reddy" w:date="2011-02-20T23:03:00Z">
        <w:r>
          <w:rPr/>
          <w:t>wranIfBsT17</w:t>
        </w:r>
      </w:ins>
    </w:p>
    <w:p>
      <w:pPr>
        <w:pStyle w:val="IEEEStdsParagraph"/>
        <w:rPr>
          <w:ins w:id="2539" w:author="Ranga Reddy" w:date="2011-02-20T22:59:00Z"/>
        </w:rPr>
      </w:pPr>
      <w:ins w:id="2538" w:author="Ranga Reddy" w:date="2011-02-20T23:03:00Z">
        <w:r>
          <w:rPr/>
          <w:t>Time for CPE to complete authentication and key exchange.</w:t>
        </w:r>
      </w:ins>
    </w:p>
    <w:p>
      <w:pPr>
        <w:pStyle w:val="IEEEStdsParagraph"/>
        <w:rPr>
          <w:ins w:id="2541" w:author="Ranga Reddy" w:date="2011-02-20T23:24:00Z"/>
        </w:rPr>
      </w:pPr>
      <w:ins w:id="2540" w:author="Ranga Reddy" w:date="2011-02-20T23:24:00Z">
        <w:r>
          <w:rPr/>
        </w:r>
      </w:ins>
    </w:p>
    <w:p>
      <w:pPr>
        <w:pStyle w:val="IEEEStdsParagraph"/>
        <w:rPr>
          <w:ins w:id="2543" w:author="Ranga Reddy" w:date="2011-02-20T23:24:00Z"/>
        </w:rPr>
      </w:pPr>
      <w:ins w:id="2542" w:author="Ranga Reddy" w:date="2011-02-20T23:24:00Z">
        <w:r>
          <w:rPr/>
        </w:r>
      </w:ins>
    </w:p>
    <w:p>
      <w:pPr>
        <w:pStyle w:val="IEEEStdsLevel5Header"/>
        <w:numPr>
          <w:ilvl w:val="4"/>
          <w:numId w:val="7"/>
        </w:numPr>
        <w:rPr>
          <w:ins w:id="2545" w:author="Ranga Reddy" w:date="2011-02-20T23:24:00Z"/>
        </w:rPr>
      </w:pPr>
      <w:ins w:id="2544" w:author="Ranga Reddy" w:date="2011-02-20T23:24:00Z">
        <w:r>
          <w:rPr/>
          <w:t>wranIfBsCpeScmAuthStatusTable</w:t>
        </w:r>
      </w:ins>
    </w:p>
    <w:p>
      <w:pPr>
        <w:pStyle w:val="IEEEStdsParagraph"/>
        <w:rPr>
          <w:ins w:id="2551" w:author="Ranga Reddy" w:date="2011-02-20T23:24:00Z"/>
        </w:rPr>
      </w:pPr>
      <w:ins w:id="2546" w:author="Ranga Reddy" w:date="2011-02-20T23:24:00Z">
        <w:r>
          <w:rPr/>
          <w:t xml:space="preserve">This ojbect provides a table that stores information regarding the current state of the CPE’s authentication state machine. This table is </w:t>
        </w:r>
      </w:ins>
      <w:ins w:id="2547" w:author="Ranga Reddy" w:date="2011-02-20T23:26:00Z">
        <w:r>
          <w:rPr/>
          <w:t xml:space="preserve">stored on each CPE and </w:t>
        </w:r>
      </w:ins>
      <w:ins w:id="2548" w:author="Ranga Reddy" w:date="2011-02-20T23:24:00Z">
        <w:r>
          <w:rPr/>
          <w:t xml:space="preserve">made up of one entry, defined by </w:t>
        </w:r>
      </w:ins>
      <w:ins w:id="2549" w:author="Ranga Reddy" w:date="2011-02-20T23:24:00Z">
        <w:r>
          <w:rPr>
            <w:rFonts w:cs="Courier New" w:ascii="Courier New" w:hAnsi="Courier New"/>
          </w:rPr>
          <w:t>wranIfBsCpeScmAuthStatusEntry</w:t>
        </w:r>
      </w:ins>
      <w:ins w:id="2550" w:author="Ranga Reddy" w:date="2011-02-20T23:24:00Z">
        <w:r>
          <w:rPr/>
          <w:t>.</w:t>
        </w:r>
      </w:ins>
    </w:p>
    <w:p>
      <w:pPr>
        <w:pStyle w:val="IEEEStdsParagraph"/>
        <w:rPr>
          <w:ins w:id="2553" w:author="Ranga Reddy" w:date="2011-02-20T23:24:00Z"/>
        </w:rPr>
      </w:pPr>
      <w:ins w:id="2552" w:author="Ranga Reddy" w:date="2011-02-20T23:24:00Z">
        <w:r>
          <w:rPr/>
        </w:r>
      </w:ins>
    </w:p>
    <w:p>
      <w:pPr>
        <w:pStyle w:val="IEEEStdsLevel6Header"/>
        <w:numPr>
          <w:ilvl w:val="5"/>
          <w:numId w:val="7"/>
        </w:numPr>
        <w:rPr>
          <w:ins w:id="2559" w:author="Ranga Reddy" w:date="2011-02-20T23:24:00Z"/>
        </w:rPr>
      </w:pPr>
      <w:ins w:id="2554" w:author="Ranga Reddy" w:date="2011-02-20T23:24:00Z">
        <w:r>
          <w:rPr/>
          <w:t>wranIfBs</w:t>
        </w:r>
      </w:ins>
      <w:ins w:id="2555" w:author="Ranga Reddy" w:date="2011-02-20T23:26:00Z">
        <w:r>
          <w:rPr/>
          <w:t>Cpe</w:t>
        </w:r>
      </w:ins>
      <w:ins w:id="2556" w:author="Ranga Reddy" w:date="2011-02-20T23:24:00Z">
        <w:r>
          <w:rPr/>
          <w:t>ScmAuth</w:t>
        </w:r>
      </w:ins>
      <w:ins w:id="2557" w:author="Ranga Reddy" w:date="2011-02-20T23:26:00Z">
        <w:r>
          <w:rPr/>
          <w:t>Status</w:t>
        </w:r>
      </w:ins>
      <w:ins w:id="2558" w:author="Ranga Reddy" w:date="2011-02-20T23:24:00Z">
        <w:r>
          <w:rPr/>
          <w:t>Entry</w:t>
        </w:r>
      </w:ins>
    </w:p>
    <w:p>
      <w:pPr>
        <w:pStyle w:val="IEEEStdsParagraph"/>
        <w:rPr>
          <w:ins w:id="2565" w:author="Ranga Reddy" w:date="2011-02-20T23:24:00Z"/>
        </w:rPr>
      </w:pPr>
      <w:ins w:id="2560" w:author="Ranga Reddy" w:date="2011-02-20T23:24:00Z">
        <w:r>
          <w:rPr/>
          <w:t xml:space="preserve">This object is a compound object that defines an entry in </w:t>
        </w:r>
      </w:ins>
      <w:ins w:id="2561" w:author="Ranga Reddy" w:date="2011-02-20T23:24:00Z">
        <w:r>
          <w:rPr>
            <w:rFonts w:cs="Courier New" w:ascii="Courier New" w:hAnsi="Courier New"/>
          </w:rPr>
          <w:t>wranIfBs</w:t>
        </w:r>
      </w:ins>
      <w:ins w:id="2562" w:author="Ranga Reddy" w:date="2011-02-20T23:26:00Z">
        <w:r>
          <w:rPr>
            <w:rFonts w:cs="Courier New" w:ascii="Courier New" w:hAnsi="Courier New"/>
          </w:rPr>
          <w:t>Cpe</w:t>
        </w:r>
      </w:ins>
      <w:ins w:id="2563" w:author="Ranga Reddy" w:date="2011-02-20T23:24:00Z">
        <w:r>
          <w:rPr>
            <w:rFonts w:cs="Courier New" w:ascii="Courier New" w:hAnsi="Courier New"/>
          </w:rPr>
          <w:t>ScmAuthStatusTable</w:t>
        </w:r>
      </w:ins>
      <w:ins w:id="2564" w:author="Ranga Reddy" w:date="2011-02-20T23:24:00Z">
        <w:r>
          <w:rPr/>
          <w:t xml:space="preserve">. </w:t>
        </w:r>
      </w:ins>
    </w:p>
    <w:p>
      <w:pPr>
        <w:pStyle w:val="IEEEStdsParagraph"/>
        <w:rPr>
          <w:ins w:id="2567" w:author="Ranga Reddy" w:date="2011-02-20T23:26:00Z"/>
        </w:rPr>
      </w:pPr>
      <w:ins w:id="2566" w:author="Ranga Reddy" w:date="2011-02-20T23:26:00Z">
        <w:r>
          <w:rPr/>
        </w:r>
      </w:ins>
    </w:p>
    <w:p>
      <w:pPr>
        <w:pStyle w:val="IEEEStdsLevel8Header"/>
        <w:numPr>
          <w:ilvl w:val="6"/>
          <w:numId w:val="7"/>
        </w:numPr>
        <w:rPr>
          <w:ins w:id="2569" w:author="Ranga Reddy" w:date="2011-02-20T23:26:00Z"/>
        </w:rPr>
      </w:pPr>
      <w:ins w:id="2568" w:author="Ranga Reddy" w:date="2011-02-20T23:26:00Z">
        <w:r>
          <w:rPr/>
          <w:t>wranIfBsCpeScmAuthStatus</w:t>
        </w:r>
      </w:ins>
    </w:p>
    <w:p>
      <w:pPr>
        <w:pStyle w:val="IEEEStdsParagraph"/>
        <w:rPr>
          <w:ins w:id="2573" w:author="Ranga Reddy" w:date="2011-02-20T23:27:00Z"/>
        </w:rPr>
      </w:pPr>
      <w:ins w:id="2570" w:author="Ranga Reddy" w:date="2011-02-20T23:26:00Z">
        <w:r>
          <w:rPr/>
          <w:t>State of CPE’s authentication state machine (see 7.2.2</w:t>
        </w:r>
      </w:ins>
      <w:ins w:id="2571" w:author="Ranga Reddy" w:date="2011-02-20T23:29:00Z">
        <w:r>
          <w:rPr/>
          <w:t>.1</w:t>
        </w:r>
      </w:ins>
      <w:ins w:id="2572" w:author="Ranga Reddy" w:date="2011-02-20T23:27:00Z">
        <w:r>
          <w:rPr/>
          <w:t>) that CPE is in.</w:t>
        </w:r>
      </w:ins>
    </w:p>
    <w:p>
      <w:pPr>
        <w:pStyle w:val="IEEEStdsParagraph"/>
        <w:rPr>
          <w:ins w:id="2575" w:author="Ranga Reddy" w:date="2011-02-20T23:27:00Z"/>
        </w:rPr>
      </w:pPr>
      <w:ins w:id="2574" w:author="Ranga Reddy" w:date="2011-02-20T23:27:00Z">
        <w:r>
          <w:rPr/>
        </w:r>
      </w:ins>
    </w:p>
    <w:p>
      <w:pPr>
        <w:pStyle w:val="IEEEStdsLevel8Header"/>
        <w:numPr>
          <w:ilvl w:val="6"/>
          <w:numId w:val="7"/>
        </w:numPr>
        <w:rPr>
          <w:ins w:id="2577" w:author="Ranga Reddy" w:date="2011-02-20T23:27:00Z"/>
        </w:rPr>
      </w:pPr>
      <w:ins w:id="2576" w:author="Ranga Reddy" w:date="2011-02-20T23:27:00Z">
        <w:r>
          <w:rPr/>
          <w:t>wranIfBsCpeScmAuthRecentEvent</w:t>
        </w:r>
      </w:ins>
    </w:p>
    <w:p>
      <w:pPr>
        <w:pStyle w:val="IEEEStdsParagraph"/>
        <w:rPr>
          <w:ins w:id="2580" w:author="Ranga Reddy" w:date="2011-02-20T23:26:00Z"/>
        </w:rPr>
      </w:pPr>
      <w:ins w:id="2578" w:author="Ranga Reddy" w:date="2011-02-20T23:27:00Z">
        <w:r>
          <w:rPr/>
          <w:t xml:space="preserve">Indiciation of most recent event (see 7.2.2.4) that has </w:t>
        </w:r>
      </w:ins>
      <w:ins w:id="2579" w:author="Ranga Reddy" w:date="2011-02-20T23:29:00Z">
        <w:r>
          <w:rPr/>
          <w:t>occurred in the ASM.</w:t>
        </w:r>
      </w:ins>
    </w:p>
    <w:p>
      <w:pPr>
        <w:pStyle w:val="IEEEStdsParagraph"/>
        <w:rPr>
          <w:ins w:id="2582" w:author="Ranga Reddy" w:date="2011-02-20T23:26:00Z"/>
        </w:rPr>
      </w:pPr>
      <w:ins w:id="2581" w:author="Ranga Reddy" w:date="2011-02-20T23:26:00Z">
        <w:r>
          <w:rPr/>
        </w:r>
      </w:ins>
    </w:p>
    <w:p>
      <w:pPr>
        <w:pStyle w:val="IEEEStdsLevel8Header"/>
        <w:numPr>
          <w:ilvl w:val="6"/>
          <w:numId w:val="7"/>
        </w:numPr>
        <w:rPr>
          <w:ins w:id="2584" w:author="Ranga Reddy" w:date="2011-02-20T23:30:00Z"/>
        </w:rPr>
      </w:pPr>
      <w:ins w:id="2583" w:author="Ranga Reddy" w:date="2011-02-20T23:30:00Z">
        <w:r>
          <w:rPr/>
          <w:t>wranIfBsCpeScmNumAuthAttempts</w:t>
        </w:r>
      </w:ins>
    </w:p>
    <w:p>
      <w:pPr>
        <w:pStyle w:val="IEEEStdsParagraph"/>
        <w:rPr>
          <w:ins w:id="2586" w:author="Ranga Reddy" w:date="2011-02-20T23:30:00Z"/>
        </w:rPr>
      </w:pPr>
      <w:ins w:id="2585" w:author="Ranga Reddy" w:date="2011-02-20T23:30:00Z">
        <w:r>
          <w:rPr/>
          <w:t>Current # of EAP authentication attempts.</w:t>
        </w:r>
      </w:ins>
    </w:p>
    <w:p>
      <w:pPr>
        <w:pStyle w:val="IEEEStdsParagraph"/>
        <w:rPr>
          <w:ins w:id="2588" w:author="Ranga Reddy" w:date="2011-02-20T23:30:00Z"/>
        </w:rPr>
      </w:pPr>
      <w:ins w:id="2587" w:author="Ranga Reddy" w:date="2011-02-20T23:30:00Z">
        <w:r>
          <w:rPr/>
        </w:r>
      </w:ins>
    </w:p>
    <w:p>
      <w:pPr>
        <w:pStyle w:val="IEEEStdsLevel8Header"/>
        <w:numPr>
          <w:ilvl w:val="6"/>
          <w:numId w:val="7"/>
        </w:numPr>
        <w:rPr>
          <w:ins w:id="2590" w:author="Ranga Reddy" w:date="2011-02-20T23:30:00Z"/>
        </w:rPr>
      </w:pPr>
      <w:ins w:id="2589" w:author="Ranga Reddy" w:date="2011-02-20T23:30:00Z">
        <w:r>
          <w:rPr/>
          <w:t>wranIfBsCpeScmAuthRecentMsg</w:t>
        </w:r>
      </w:ins>
    </w:p>
    <w:p>
      <w:pPr>
        <w:pStyle w:val="IEEEStdsParagraph"/>
        <w:rPr>
          <w:ins w:id="2593" w:author="Ranga Reddy" w:date="2011-02-20T23:30:00Z"/>
        </w:rPr>
      </w:pPr>
      <w:ins w:id="2591" w:author="Ranga Reddy" w:date="2011-02-20T23:30:00Z">
        <w:r>
          <w:rPr/>
          <w:t>Contents of most recent authentication message</w:t>
        </w:r>
      </w:ins>
      <w:ins w:id="2592" w:author="Ranga Reddy" w:date="2011-02-20T23:32:00Z">
        <w:r>
          <w:rPr/>
          <w:t>, either EAP-Start or EAP-Transfer.</w:t>
        </w:r>
      </w:ins>
    </w:p>
    <w:p>
      <w:pPr>
        <w:pStyle w:val="IEEEStdsParagraph"/>
        <w:rPr>
          <w:ins w:id="2595" w:author="Ranga Reddy" w:date="2011-02-20T23:30:00Z"/>
        </w:rPr>
      </w:pPr>
      <w:ins w:id="2594" w:author="Ranga Reddy" w:date="2011-02-20T23:30:00Z">
        <w:r>
          <w:rPr/>
        </w:r>
      </w:ins>
    </w:p>
    <w:p>
      <w:pPr>
        <w:pStyle w:val="IEEEStdsLevel8Header"/>
        <w:numPr>
          <w:ilvl w:val="6"/>
          <w:numId w:val="7"/>
        </w:numPr>
        <w:rPr>
          <w:ins w:id="2597" w:author="Ranga Reddy" w:date="2011-02-20T23:33:00Z"/>
        </w:rPr>
      </w:pPr>
      <w:ins w:id="2596" w:author="Ranga Reddy" w:date="2011-02-20T23:33:00Z">
        <w:r>
          <w:rPr/>
          <w:t>wranIfBsCpeScmAuthEapAuthTimerExpiration</w:t>
        </w:r>
      </w:ins>
    </w:p>
    <w:p>
      <w:pPr>
        <w:pStyle w:val="IEEEStdsParagraph"/>
        <w:rPr>
          <w:ins w:id="2599" w:author="Ranga Reddy" w:date="2011-02-20T23:33:00Z"/>
        </w:rPr>
      </w:pPr>
      <w:ins w:id="2598" w:author="Ranga Reddy" w:date="2011-02-20T23:33:00Z">
        <w:r>
          <w:rPr/>
          <w:t>Indiciation of when EAP Authentication timer for pending EAP-Start or EAP-Transfer message is to expire.</w:t>
        </w:r>
      </w:ins>
    </w:p>
    <w:p>
      <w:pPr>
        <w:pStyle w:val="IEEEStdsParagraph"/>
        <w:rPr>
          <w:ins w:id="2601" w:author="Ranga Reddy" w:date="2011-02-20T23:26:00Z"/>
        </w:rPr>
      </w:pPr>
      <w:ins w:id="2600" w:author="Ranga Reddy" w:date="2011-02-20T23:26:00Z">
        <w:r>
          <w:rPr/>
        </w:r>
      </w:ins>
    </w:p>
    <w:p>
      <w:pPr>
        <w:pStyle w:val="IEEEStdsLevel8Header"/>
        <w:numPr>
          <w:ilvl w:val="6"/>
          <w:numId w:val="7"/>
        </w:numPr>
        <w:rPr>
          <w:ins w:id="2603" w:author="Ranga Reddy" w:date="2011-02-20T23:34:00Z"/>
        </w:rPr>
      </w:pPr>
      <w:ins w:id="2602" w:author="Ranga Reddy" w:date="2011-02-20T23:34:00Z">
        <w:r>
          <w:rPr/>
          <w:t>wranIfBsCpeScmAuthGraceTimer1</w:t>
        </w:r>
      </w:ins>
    </w:p>
    <w:p>
      <w:pPr>
        <w:pStyle w:val="IEEEStdsParagraph"/>
        <w:rPr>
          <w:ins w:id="2605" w:author="Ranga Reddy" w:date="2011-02-20T23:34:00Z"/>
        </w:rPr>
      </w:pPr>
      <w:ins w:id="2604" w:author="Ranga Reddy" w:date="2011-02-20T23:34:00Z">
        <w:r>
          <w:rPr/>
          <w:t>Indiciation of when Authentication Grace timer for current (active) AK will expire.</w:t>
        </w:r>
      </w:ins>
    </w:p>
    <w:p>
      <w:pPr>
        <w:pStyle w:val="IEEEStdsParagraph"/>
        <w:rPr>
          <w:ins w:id="2607" w:author="Ranga Reddy" w:date="2011-02-20T23:34:00Z"/>
        </w:rPr>
      </w:pPr>
      <w:ins w:id="2606" w:author="Ranga Reddy" w:date="2011-02-20T23:34:00Z">
        <w:r>
          <w:rPr/>
        </w:r>
      </w:ins>
    </w:p>
    <w:p>
      <w:pPr>
        <w:pStyle w:val="IEEEStdsLevel8Header"/>
        <w:numPr>
          <w:ilvl w:val="6"/>
          <w:numId w:val="7"/>
        </w:numPr>
        <w:rPr>
          <w:ins w:id="2609" w:author="Ranga Reddy" w:date="2011-02-20T23:34:00Z"/>
        </w:rPr>
      </w:pPr>
      <w:ins w:id="2608" w:author="Ranga Reddy" w:date="2011-02-20T23:34:00Z">
        <w:r>
          <w:rPr/>
          <w:t>wranIfBsCpeScmAuthGraceTimer2</w:t>
        </w:r>
      </w:ins>
    </w:p>
    <w:p>
      <w:pPr>
        <w:pStyle w:val="IEEEStdsParagraph"/>
        <w:rPr>
          <w:ins w:id="2613" w:author="Ranga Reddy" w:date="2011-02-20T23:34:00Z"/>
        </w:rPr>
      </w:pPr>
      <w:ins w:id="2610" w:author="Ranga Reddy" w:date="2011-02-20T23:34:00Z">
        <w:r>
          <w:rPr/>
          <w:t>Indiciation of when Authentication Grace timer for second generation (</w:t>
        </w:r>
      </w:ins>
      <w:ins w:id="2611" w:author="Ranga Reddy" w:date="2011-02-20T23:36:00Z">
        <w:r>
          <w:rPr/>
          <w:t>non-</w:t>
        </w:r>
      </w:ins>
      <w:ins w:id="2612" w:author="Ranga Reddy" w:date="2011-02-20T23:34:00Z">
        <w:r>
          <w:rPr/>
          <w:t>active) AK will expire.</w:t>
        </w:r>
      </w:ins>
    </w:p>
    <w:p>
      <w:pPr>
        <w:pStyle w:val="IEEEStdsParagraph"/>
        <w:rPr>
          <w:ins w:id="2615" w:author="Ranga Reddy" w:date="2011-02-20T23:34:00Z"/>
        </w:rPr>
      </w:pPr>
      <w:ins w:id="2614" w:author="Ranga Reddy" w:date="2011-02-20T23:34:00Z">
        <w:r>
          <w:rPr/>
        </w:r>
      </w:ins>
    </w:p>
    <w:p>
      <w:pPr>
        <w:pStyle w:val="IEEEStdsLevel8Header"/>
        <w:numPr>
          <w:ilvl w:val="6"/>
          <w:numId w:val="7"/>
        </w:numPr>
        <w:rPr>
          <w:ins w:id="2617" w:author="Ranga Reddy" w:date="2011-02-20T23:36:00Z"/>
        </w:rPr>
      </w:pPr>
      <w:ins w:id="2616" w:author="Ranga Reddy" w:date="2011-02-20T23:36:00Z">
        <w:r>
          <w:rPr/>
          <w:t>wranIfBsCpeScmAk1Lifetime</w:t>
        </w:r>
      </w:ins>
    </w:p>
    <w:p>
      <w:pPr>
        <w:pStyle w:val="IEEEStdsParagraph"/>
        <w:rPr>
          <w:ins w:id="2619" w:author="Ranga Reddy" w:date="2011-02-20T23:36:00Z"/>
        </w:rPr>
      </w:pPr>
      <w:ins w:id="2618" w:author="Ranga Reddy" w:date="2011-02-20T23:36:00Z">
        <w:r>
          <w:rPr/>
          <w:t>Remaining lifetime for current (active) AK will expire.</w:t>
        </w:r>
      </w:ins>
    </w:p>
    <w:p>
      <w:pPr>
        <w:pStyle w:val="IEEEStdsParagraph"/>
        <w:rPr>
          <w:ins w:id="2621" w:author="Ranga Reddy" w:date="2011-02-20T23:36:00Z"/>
        </w:rPr>
      </w:pPr>
      <w:ins w:id="2620" w:author="Ranga Reddy" w:date="2011-02-20T23:36:00Z">
        <w:r>
          <w:rPr/>
        </w:r>
      </w:ins>
    </w:p>
    <w:p>
      <w:pPr>
        <w:pStyle w:val="IEEEStdsLevel8Header"/>
        <w:numPr>
          <w:ilvl w:val="6"/>
          <w:numId w:val="7"/>
        </w:numPr>
        <w:rPr>
          <w:ins w:id="2623" w:author="Ranga Reddy" w:date="2011-02-20T23:36:00Z"/>
        </w:rPr>
      </w:pPr>
      <w:ins w:id="2622" w:author="Ranga Reddy" w:date="2011-02-20T23:36:00Z">
        <w:r>
          <w:rPr/>
          <w:t>wranIfBsCpeScmAk2Lifetime</w:t>
        </w:r>
      </w:ins>
    </w:p>
    <w:p>
      <w:pPr>
        <w:pStyle w:val="IEEEStdsParagraph"/>
        <w:rPr>
          <w:ins w:id="2625" w:author="Ranga Reddy" w:date="2011-02-20T23:36:00Z"/>
        </w:rPr>
      </w:pPr>
      <w:ins w:id="2624" w:author="Ranga Reddy" w:date="2011-02-20T23:36:00Z">
        <w:r>
          <w:rPr/>
          <w:t>Remaining lifetime for second generation (non-active) AK will expire.</w:t>
        </w:r>
      </w:ins>
    </w:p>
    <w:p>
      <w:pPr>
        <w:pStyle w:val="IEEEStdsParagraph"/>
        <w:rPr>
          <w:ins w:id="2627" w:author="Ranga Reddy" w:date="2011-02-20T23:26:00Z"/>
        </w:rPr>
      </w:pPr>
      <w:ins w:id="2626" w:author="Ranga Reddy" w:date="2011-02-20T23:26:00Z">
        <w:r>
          <w:rPr/>
        </w:r>
      </w:ins>
    </w:p>
    <w:p>
      <w:pPr>
        <w:pStyle w:val="IEEEStdsLevel8Header"/>
        <w:numPr>
          <w:ilvl w:val="6"/>
          <w:numId w:val="7"/>
        </w:numPr>
        <w:rPr>
          <w:ins w:id="2629" w:author="Ranga Reddy" w:date="2011-02-20T23:38:00Z"/>
        </w:rPr>
      </w:pPr>
      <w:ins w:id="2628" w:author="Ranga Reddy" w:date="2011-02-20T23:38:00Z">
        <w:r>
          <w:rPr/>
          <w:t>wranIfBsCpeScmConfigRequest</w:t>
        </w:r>
      </w:ins>
    </w:p>
    <w:p>
      <w:pPr>
        <w:pStyle w:val="IEEEStdsParagraph"/>
        <w:rPr>
          <w:ins w:id="2631" w:author="Ranga Reddy" w:date="2011-02-20T23:38:00Z"/>
        </w:rPr>
      </w:pPr>
      <w:ins w:id="2630" w:author="Ranga Reddy" w:date="2011-02-20T23:38:00Z">
        <w:r>
          <w:rPr/>
          <w:t>Contents of SCM configuration request (see Tabe 184) sent by CPE, upon initial authentication or re-authentication, to AAA server.</w:t>
        </w:r>
      </w:ins>
    </w:p>
    <w:p>
      <w:pPr>
        <w:pStyle w:val="IEEEStdsParagraph"/>
        <w:rPr>
          <w:ins w:id="2633" w:author="Ranga Reddy" w:date="2011-02-20T23:38:00Z"/>
        </w:rPr>
      </w:pPr>
      <w:ins w:id="2632" w:author="Ranga Reddy" w:date="2011-02-20T23:38:00Z">
        <w:r>
          <w:rPr/>
        </w:r>
      </w:ins>
    </w:p>
    <w:p>
      <w:pPr>
        <w:pStyle w:val="IEEEStdsLevel8Header"/>
        <w:numPr>
          <w:ilvl w:val="6"/>
          <w:numId w:val="7"/>
        </w:numPr>
        <w:rPr>
          <w:ins w:id="2635" w:author="Ranga Reddy" w:date="2011-02-20T23:38:00Z"/>
        </w:rPr>
      </w:pPr>
      <w:ins w:id="2634" w:author="Ranga Reddy" w:date="2011-02-20T23:38:00Z">
        <w:r>
          <w:rPr/>
          <w:t>wranIfBsCpeScmConfigReply</w:t>
        </w:r>
      </w:ins>
    </w:p>
    <w:p>
      <w:pPr>
        <w:pStyle w:val="IEEEStdsParagraph"/>
        <w:rPr>
          <w:ins w:id="2637" w:author="Ranga Reddy" w:date="2011-02-20T23:38:00Z"/>
        </w:rPr>
      </w:pPr>
      <w:ins w:id="2636" w:author="Ranga Reddy" w:date="2011-02-20T23:38:00Z">
        <w:r>
          <w:rPr/>
          <w:t>Contents of SCM configuration reply (see Tabe 185) sent by AAA server, upon confirmation of initial authentication or re-authentication, to CPE.</w:t>
        </w:r>
      </w:ins>
    </w:p>
    <w:p>
      <w:pPr>
        <w:pStyle w:val="IEEEStdsParagraph"/>
        <w:rPr>
          <w:ins w:id="2639" w:author="Ranga Reddy" w:date="2011-02-20T23:24:00Z"/>
        </w:rPr>
      </w:pPr>
      <w:ins w:id="2638" w:author="Ranga Reddy" w:date="2011-02-20T23:24:00Z">
        <w:r>
          <w:rPr/>
        </w:r>
      </w:ins>
    </w:p>
    <w:p>
      <w:pPr>
        <w:pStyle w:val="IEEEStdsParagraph"/>
        <w:rPr/>
      </w:pPr>
      <w:r>
        <w:rPr/>
      </w:r>
    </w:p>
    <w:p>
      <w:pPr>
        <w:pStyle w:val="IEEEStdsLevel5Header"/>
        <w:numPr>
          <w:ilvl w:val="4"/>
          <w:numId w:val="7"/>
        </w:numPr>
        <w:rPr/>
      </w:pPr>
      <w:r>
        <w:rPr/>
        <w:t>wranIfBsCpeScmSaConfigTable</w:t>
      </w:r>
    </w:p>
    <w:p>
      <w:pPr>
        <w:pStyle w:val="IEEEStdsParagraph"/>
        <w:rPr/>
      </w:pPr>
      <w:r>
        <w:rPr/>
        <w:t xml:space="preserve">This </w:t>
      </w:r>
      <w:del w:id="2640" w:author="Ranga Reddy" w:date="2011-02-20T23:49:00Z">
        <w:r>
          <w:rPr/>
          <w:delText xml:space="preserve">MIB </w:delText>
        </w:r>
      </w:del>
      <w:ins w:id="2641" w:author="Ranga Reddy" w:date="2011-02-20T23:49:00Z">
        <w:r>
          <w:rPr/>
          <w:t xml:space="preserve">ojbect </w:t>
        </w:r>
      </w:ins>
      <w:r>
        <w:rPr/>
        <w:t>provides a table that provides the</w:t>
      </w:r>
      <w:del w:id="2642" w:author="Ranga Reddy" w:date="2011-02-20T22:28:00Z">
        <w:r>
          <w:rPr/>
          <w:delText xml:space="preserve"> the</w:delText>
        </w:r>
      </w:del>
      <w:r>
        <w:rPr/>
        <w:t xml:space="preserve"> configuration of the SA attributes that are related to SAs configured on each CPE. </w:t>
      </w:r>
      <w:ins w:id="2643" w:author="Ranga Reddy" w:date="2011-02-20T23:49:00Z">
        <w:r>
          <w:rPr/>
          <w:t xml:space="preserve">This table is maintained on each CPE as well as on the BS. On the BS, this table represents the configuration of SAs for all CPEs under its control. </w:t>
        </w:r>
      </w:ins>
      <w:r>
        <w:rPr/>
        <w:t xml:space="preserve">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7"/>
        </w:numPr>
        <w:rPr/>
      </w:pPr>
      <w:del w:id="2644" w:author="Ranga Reddy" w:date="2011-02-20T22:28:00Z">
        <w:r>
          <w:rPr/>
          <w:delText>wranIfBsCpeScmTekRefreshConfigEntry</w:delText>
        </w:r>
      </w:del>
      <w:ins w:id="2645" w:author="Ranga Reddy" w:date="2011-02-20T22:28:00Z">
        <w:r>
          <w:rPr/>
          <w:t>wranIfBsCpeScmSaConfigEntry</w:t>
        </w:r>
      </w:ins>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7"/>
        </w:numPr>
        <w:rPr/>
      </w:pPr>
      <w:r>
        <w:rPr/>
        <w:t>wranIfBsCpeMacAddress</w:t>
      </w:r>
    </w:p>
    <w:p>
      <w:pPr>
        <w:pStyle w:val="IEEEStdsParagraph"/>
        <w:rPr/>
      </w:pPr>
      <w:r>
        <w:rPr/>
        <w:t>MAC address of CPE.</w:t>
      </w:r>
    </w:p>
    <w:p>
      <w:pPr>
        <w:pStyle w:val="IEEEStdsParagraph"/>
        <w:rPr/>
      </w:pPr>
      <w:r>
        <w:rPr/>
      </w:r>
    </w:p>
    <w:p>
      <w:pPr>
        <w:pStyle w:val="IEEEStdsLevel7Header"/>
        <w:numPr>
          <w:ilvl w:val="6"/>
          <w:numId w:val="7"/>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7"/>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7"/>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7"/>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7"/>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7"/>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7"/>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7"/>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7"/>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7"/>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7"/>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ins w:id="2647" w:author="Ranga Reddy" w:date="2011-02-21T12:37:00Z"/>
        </w:rPr>
      </w:pPr>
      <w:ins w:id="2646" w:author="Ranga Reddy" w:date="2011-02-21T12:37:00Z">
        <w:r>
          <w:rPr/>
        </w:r>
      </w:ins>
    </w:p>
    <w:p>
      <w:pPr>
        <w:pStyle w:val="IEEEStdsParagraph"/>
        <w:rPr/>
      </w:pPr>
      <w:r>
        <w:rPr/>
      </w:r>
    </w:p>
    <w:p>
      <w:pPr>
        <w:pStyle w:val="IEEEStdsLevel5Header"/>
        <w:numPr>
          <w:ilvl w:val="4"/>
          <w:numId w:val="7"/>
        </w:numPr>
        <w:rPr/>
      </w:pPr>
      <w:r>
        <w:rPr/>
        <w:t>wranIfBsCpeTekRefreshTable</w:t>
      </w:r>
    </w:p>
    <w:p>
      <w:pPr>
        <w:pStyle w:val="IEEEStdsParagraph"/>
        <w:rPr/>
      </w:pPr>
      <w:r>
        <w:rPr/>
        <w:t xml:space="preserve">This MIB object provides a table to track information related to ongoing </w:t>
      </w:r>
      <w:del w:id="2648" w:author="Ranga Reddy" w:date="2011-02-20T23:49:00Z">
        <w:r>
          <w:rPr/>
          <w:delText xml:space="preserve">SCM Key-Reply and </w:delText>
        </w:r>
      </w:del>
      <w:r>
        <w:rPr/>
        <w:t>Key-Request transactions. This table has one entry for each current SCM Key-Request</w:t>
      </w:r>
      <w:del w:id="2649" w:author="Ranga Reddy" w:date="2011-02-20T23:52:00Z">
        <w:r>
          <w:rPr/>
          <w:delText>/Reply</w:delText>
        </w:r>
      </w:del>
      <w:r>
        <w:rPr/>
        <w:t xml:space="preserve">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7"/>
        </w:numPr>
        <w:rPr/>
      </w:pPr>
      <w:r>
        <w:rPr/>
        <w:t>wranIfBsCpeTekRefreshEntry</w:t>
      </w:r>
    </w:p>
    <w:p>
      <w:pPr>
        <w:pStyle w:val="IEEEStdsParagraph"/>
        <w:rPr>
          <w:ins w:id="2650" w:author="Ranga Reddy" w:date="2011-02-20T23:53:00Z"/>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ins w:id="2652" w:author="Ranga Reddy" w:date="2011-02-20T23:53:00Z"/>
        </w:rPr>
      </w:pPr>
      <w:ins w:id="2651" w:author="Ranga Reddy" w:date="2011-02-20T23:53:00Z">
        <w:r>
          <w:rPr/>
        </w:r>
      </w:ins>
    </w:p>
    <w:p>
      <w:pPr>
        <w:pStyle w:val="IEEEStdsLevel8Header"/>
        <w:numPr>
          <w:ilvl w:val="6"/>
          <w:numId w:val="7"/>
        </w:numPr>
        <w:rPr>
          <w:ins w:id="2654" w:author="Ranga Reddy" w:date="2011-02-20T23:53:00Z"/>
        </w:rPr>
      </w:pPr>
      <w:ins w:id="2653" w:author="Ranga Reddy" w:date="2011-02-20T23:53:00Z">
        <w:r>
          <w:rPr/>
          <w:t>wranIfBsCpeScmReqId</w:t>
        </w:r>
      </w:ins>
    </w:p>
    <w:p>
      <w:pPr>
        <w:pStyle w:val="IEEEStdsParagraph"/>
        <w:rPr>
          <w:ins w:id="2657" w:author="Ranga Reddy" w:date="2011-02-20T23:53:00Z"/>
        </w:rPr>
      </w:pPr>
      <w:ins w:id="2655" w:author="Ranga Reddy" w:date="2011-02-20T23:53:00Z">
        <w:r>
          <w:rPr/>
          <w:t>Value of SCM Identifier field of SCM REQ that carried the correspo</w:t>
        </w:r>
      </w:ins>
      <w:ins w:id="2656" w:author="Ranga Reddy" w:date="2011-02-20T23:56:00Z">
        <w:r>
          <w:rPr/>
          <w:t>nding Key-Request message.</w:t>
        </w:r>
      </w:ins>
    </w:p>
    <w:p>
      <w:pPr>
        <w:pStyle w:val="IEEEStdsParagraph"/>
        <w:rPr>
          <w:ins w:id="2659" w:author="Ranga Reddy" w:date="2011-02-20T23:53:00Z"/>
        </w:rPr>
      </w:pPr>
      <w:ins w:id="2658" w:author="Ranga Reddy" w:date="2011-02-20T23:53:00Z">
        <w:r>
          <w:rPr/>
        </w:r>
      </w:ins>
    </w:p>
    <w:p>
      <w:pPr>
        <w:pStyle w:val="IEEEStdsLevel8Header"/>
        <w:numPr>
          <w:ilvl w:val="6"/>
          <w:numId w:val="7"/>
        </w:numPr>
        <w:rPr>
          <w:ins w:id="2661" w:author="Ranga Reddy" w:date="2011-02-20T23:56:00Z"/>
        </w:rPr>
      </w:pPr>
      <w:ins w:id="2660" w:author="Ranga Reddy" w:date="2011-02-20T23:56:00Z">
        <w:r>
          <w:rPr/>
          <w:t>wranIfBsCpeScmKeyReqKeySeqNum</w:t>
        </w:r>
      </w:ins>
    </w:p>
    <w:p>
      <w:pPr>
        <w:pStyle w:val="IEEEStdsParagraph"/>
        <w:rPr>
          <w:ins w:id="2663" w:author="Ranga Reddy" w:date="2011-02-20T23:56:00Z"/>
        </w:rPr>
      </w:pPr>
      <w:ins w:id="2662" w:author="Ranga Reddy" w:date="2011-02-20T23:56:00Z">
        <w:r>
          <w:rPr/>
          <w:t>Key Sequence Number of Key-Sequence message.</w:t>
        </w:r>
      </w:ins>
    </w:p>
    <w:p>
      <w:pPr>
        <w:pStyle w:val="IEEEStdsParagraph"/>
        <w:rPr>
          <w:ins w:id="2665" w:author="Ranga Reddy" w:date="2011-02-20T23:56:00Z"/>
        </w:rPr>
      </w:pPr>
      <w:ins w:id="2664" w:author="Ranga Reddy" w:date="2011-02-20T23:56:00Z">
        <w:r>
          <w:rPr/>
        </w:r>
      </w:ins>
    </w:p>
    <w:p>
      <w:pPr>
        <w:pStyle w:val="IEEEStdsLevel8Header"/>
        <w:numPr>
          <w:ilvl w:val="6"/>
          <w:numId w:val="7"/>
        </w:numPr>
        <w:rPr>
          <w:ins w:id="2667" w:author="Ranga Reddy" w:date="2011-02-20T23:56:00Z"/>
        </w:rPr>
      </w:pPr>
      <w:ins w:id="2666" w:author="Ranga Reddy" w:date="2011-02-20T23:56:00Z">
        <w:r>
          <w:rPr/>
          <w:t>wranIfBsCpeScmKeyReqSaid</w:t>
        </w:r>
      </w:ins>
    </w:p>
    <w:p>
      <w:pPr>
        <w:pStyle w:val="IEEEStdsParagraph"/>
        <w:rPr>
          <w:ins w:id="2669" w:author="Ranga Reddy" w:date="2011-02-20T23:56:00Z"/>
        </w:rPr>
      </w:pPr>
      <w:ins w:id="2668" w:author="Ranga Reddy" w:date="2011-02-20T23:56:00Z">
        <w:r>
          <w:rPr/>
          <w:t>SAID that keys are being requested for.</w:t>
        </w:r>
      </w:ins>
    </w:p>
    <w:p>
      <w:pPr>
        <w:pStyle w:val="IEEEStdsParagraph"/>
        <w:rPr>
          <w:ins w:id="2671" w:author="Ranga Reddy" w:date="2011-02-20T23:56:00Z"/>
        </w:rPr>
      </w:pPr>
      <w:ins w:id="2670" w:author="Ranga Reddy" w:date="2011-02-20T23:56:00Z">
        <w:r>
          <w:rPr/>
        </w:r>
      </w:ins>
    </w:p>
    <w:p>
      <w:pPr>
        <w:pStyle w:val="IEEEStdsLevel8Header"/>
        <w:numPr>
          <w:ilvl w:val="6"/>
          <w:numId w:val="7"/>
        </w:numPr>
        <w:rPr>
          <w:ins w:id="2673" w:author="Ranga Reddy" w:date="2011-02-20T23:56:00Z"/>
        </w:rPr>
      </w:pPr>
      <w:ins w:id="2672" w:author="Ranga Reddy" w:date="2011-02-20T23:56:00Z">
        <w:r>
          <w:rPr/>
          <w:t>wranIfBsCpeScmKeyReqGroupKeyIndicator</w:t>
        </w:r>
      </w:ins>
    </w:p>
    <w:p>
      <w:pPr>
        <w:pStyle w:val="IEEEStdsParagraph"/>
        <w:rPr>
          <w:ins w:id="2675" w:author="Ranga Reddy" w:date="2011-02-20T23:56:00Z"/>
        </w:rPr>
      </w:pPr>
      <w:ins w:id="2674" w:author="Ranga Reddy" w:date="2011-02-20T23:56:00Z">
        <w:r>
          <w:rPr/>
          <w:t>Indicator of wheter or not Key-Request was for a GSA or not.</w:t>
        </w:r>
      </w:ins>
    </w:p>
    <w:p>
      <w:pPr>
        <w:pStyle w:val="IEEEStdsParagraph"/>
        <w:rPr>
          <w:ins w:id="2677" w:author="Ranga Reddy" w:date="2011-02-20T23:56:00Z"/>
        </w:rPr>
      </w:pPr>
      <w:ins w:id="2676" w:author="Ranga Reddy" w:date="2011-02-20T23:56:00Z">
        <w:r>
          <w:rPr/>
        </w:r>
      </w:ins>
    </w:p>
    <w:p>
      <w:pPr>
        <w:pStyle w:val="IEEEStdsLevel8Header"/>
        <w:numPr>
          <w:ilvl w:val="6"/>
          <w:numId w:val="7"/>
        </w:numPr>
        <w:rPr>
          <w:ins w:id="2679" w:author="Ranga Reddy" w:date="2011-02-20T23:58:00Z"/>
        </w:rPr>
      </w:pPr>
      <w:ins w:id="2678" w:author="Ranga Reddy" w:date="2011-02-20T23:58:00Z">
        <w:r>
          <w:rPr/>
          <w:t>wranIfBsCpeScmKeyReqCpeRandom</w:t>
        </w:r>
      </w:ins>
    </w:p>
    <w:p>
      <w:pPr>
        <w:pStyle w:val="IEEEStdsParagraph"/>
        <w:rPr>
          <w:ins w:id="2681" w:author="Ranga Reddy" w:date="2011-02-20T23:58:00Z"/>
        </w:rPr>
      </w:pPr>
      <w:ins w:id="2680" w:author="Ranga Reddy" w:date="2011-02-20T23:58:00Z">
        <w:r>
          <w:rPr/>
          <w:t>Random number generated by CPE and sent in the Key-Reqeust.</w:t>
        </w:r>
      </w:ins>
    </w:p>
    <w:p>
      <w:pPr>
        <w:pStyle w:val="IEEEStdsParagraph"/>
        <w:rPr>
          <w:ins w:id="2683" w:author="Ranga Reddy" w:date="2011-02-21T12:38:00Z"/>
        </w:rPr>
      </w:pPr>
      <w:ins w:id="2682" w:author="Ranga Reddy" w:date="2011-02-21T12:38:00Z">
        <w:r>
          <w:rPr/>
        </w:r>
      </w:ins>
    </w:p>
    <w:p>
      <w:pPr>
        <w:pStyle w:val="IEEEStdsParagraph"/>
        <w:rPr>
          <w:ins w:id="2685" w:author="Ranga Reddy" w:date="2011-02-20T23:56:00Z"/>
        </w:rPr>
      </w:pPr>
      <w:ins w:id="2684" w:author="Ranga Reddy" w:date="2011-02-20T23:56:00Z">
        <w:r>
          <w:rPr/>
        </w:r>
      </w:ins>
    </w:p>
    <w:p>
      <w:pPr>
        <w:pStyle w:val="IEEEStdsLevel5Header"/>
        <w:numPr>
          <w:ilvl w:val="4"/>
          <w:numId w:val="7"/>
        </w:numPr>
        <w:rPr>
          <w:ins w:id="2687" w:author="Ranga Reddy" w:date="2011-02-21T00:19:00Z"/>
        </w:rPr>
      </w:pPr>
      <w:ins w:id="2686" w:author="Ranga Reddy" w:date="2011-02-21T00:19:00Z">
        <w:r>
          <w:rPr/>
          <w:t>wranIfBsCBPAuthCACertTable</w:t>
        </w:r>
      </w:ins>
    </w:p>
    <w:p>
      <w:pPr>
        <w:pStyle w:val="IEEEStdsParagraph"/>
        <w:rPr>
          <w:ins w:id="2699" w:author="Ranga Reddy" w:date="2011-02-21T00:19:00Z"/>
        </w:rPr>
      </w:pPr>
      <w:ins w:id="2688" w:author="Ranga Reddy" w:date="2011-02-21T00:19:00Z">
        <w:r>
          <w:rPr/>
          <w:t xml:space="preserve">This object provides a table to </w:t>
        </w:r>
      </w:ins>
      <w:ins w:id="2689" w:author="Ranga Reddy" w:date="2011-02-21T00:21:00Z">
        <w:r>
          <w:rPr/>
          <w:t xml:space="preserve">CA root certificates </w:t>
        </w:r>
      </w:ins>
      <w:ins w:id="2690" w:author="Ranga Reddy" w:date="2011-02-21T00:25:00Z">
        <w:r>
          <w:rPr/>
          <w:t xml:space="preserve">(see 7.6.2.3) </w:t>
        </w:r>
      </w:ins>
      <w:ins w:id="2691" w:author="Ranga Reddy" w:date="2011-02-21T00:21:00Z">
        <w:r>
          <w:rPr/>
          <w:t>used to validate CBP BS implicit certificates</w:t>
        </w:r>
      </w:ins>
      <w:ins w:id="2692" w:author="Ranga Reddy" w:date="2011-02-21T00:19:00Z">
        <w:r>
          <w:rPr/>
          <w:t xml:space="preserve">. </w:t>
        </w:r>
      </w:ins>
      <w:ins w:id="2693" w:author="Ranga Reddy" w:date="2011-02-21T00:22:00Z">
        <w:r>
          <w:rPr/>
          <w:t xml:space="preserve">There will be one entry for each CA that a root certificate is installed for. </w:t>
        </w:r>
      </w:ins>
      <w:ins w:id="2694" w:author="Ranga Reddy" w:date="2011-02-21T00:19:00Z">
        <w:r>
          <w:rPr/>
          <w:t xml:space="preserve">Each entry is defined by </w:t>
        </w:r>
      </w:ins>
      <w:ins w:id="2695" w:author="Ranga Reddy" w:date="2011-02-21T00:19:00Z">
        <w:r>
          <w:rPr>
            <w:rFonts w:cs="Courier New" w:ascii="Courier New" w:hAnsi="Courier New"/>
          </w:rPr>
          <w:t>wranIfBsC</w:t>
        </w:r>
      </w:ins>
      <w:ins w:id="2696" w:author="Ranga Reddy" w:date="2011-02-21T00:22:00Z">
        <w:r>
          <w:rPr>
            <w:rFonts w:cs="Courier New" w:ascii="Courier New" w:hAnsi="Courier New"/>
          </w:rPr>
          <w:t>BPAuthCACert</w:t>
        </w:r>
      </w:ins>
      <w:ins w:id="2697" w:author="Ranga Reddy" w:date="2011-02-21T00:19:00Z">
        <w:r>
          <w:rPr>
            <w:rFonts w:cs="Courier New" w:ascii="Courier New" w:hAnsi="Courier New"/>
          </w:rPr>
          <w:t>Entry</w:t>
        </w:r>
      </w:ins>
      <w:ins w:id="2698" w:author="Ranga Reddy" w:date="2011-02-21T00:19:00Z">
        <w:r>
          <w:rPr/>
          <w:t>.</w:t>
        </w:r>
      </w:ins>
    </w:p>
    <w:p>
      <w:pPr>
        <w:pStyle w:val="IEEEStdsParagraph"/>
        <w:rPr>
          <w:ins w:id="2701" w:author="Ranga Reddy" w:date="2011-02-21T00:19:00Z"/>
        </w:rPr>
      </w:pPr>
      <w:ins w:id="2700" w:author="Ranga Reddy" w:date="2011-02-21T00:19:00Z">
        <w:r>
          <w:rPr/>
        </w:r>
      </w:ins>
    </w:p>
    <w:p>
      <w:pPr>
        <w:pStyle w:val="IEEEStdsLevel6Header"/>
        <w:numPr>
          <w:ilvl w:val="5"/>
          <w:numId w:val="7"/>
        </w:numPr>
        <w:rPr>
          <w:ins w:id="2705" w:author="Ranga Reddy" w:date="2011-02-21T00:19:00Z"/>
        </w:rPr>
      </w:pPr>
      <w:ins w:id="2702" w:author="Ranga Reddy" w:date="2011-02-21T00:19:00Z">
        <w:r>
          <w:rPr/>
          <w:t>wranIfBsC</w:t>
        </w:r>
      </w:ins>
      <w:ins w:id="2703" w:author="Ranga Reddy" w:date="2011-02-21T00:22:00Z">
        <w:r>
          <w:rPr/>
          <w:t>BPAuthCACert</w:t>
        </w:r>
      </w:ins>
      <w:ins w:id="2704" w:author="Ranga Reddy" w:date="2011-02-21T00:19:00Z">
        <w:r>
          <w:rPr/>
          <w:t>Entry</w:t>
        </w:r>
      </w:ins>
    </w:p>
    <w:p>
      <w:pPr>
        <w:pStyle w:val="IEEEStdsParagraph"/>
        <w:rPr>
          <w:ins w:id="2711" w:author="Ranga Reddy" w:date="2011-02-21T00:19:00Z"/>
        </w:rPr>
      </w:pPr>
      <w:ins w:id="2706" w:author="Ranga Reddy" w:date="2011-02-21T00:19:00Z">
        <w:r>
          <w:rPr/>
          <w:t xml:space="preserve">This object is a compound object that provides a definition for entries in </w:t>
        </w:r>
      </w:ins>
      <w:ins w:id="2707" w:author="Ranga Reddy" w:date="2011-02-21T00:19:00Z">
        <w:r>
          <w:rPr>
            <w:rFonts w:cs="Courier New" w:ascii="Courier New" w:hAnsi="Courier New"/>
          </w:rPr>
          <w:t>wranIfBsC</w:t>
        </w:r>
      </w:ins>
      <w:ins w:id="2708" w:author="Ranga Reddy" w:date="2011-02-21T00:23:00Z">
        <w:r>
          <w:rPr>
            <w:rFonts w:cs="Courier New" w:ascii="Courier New" w:hAnsi="Courier New"/>
          </w:rPr>
          <w:t>BPAuthCACert</w:t>
        </w:r>
      </w:ins>
      <w:ins w:id="2709" w:author="Ranga Reddy" w:date="2011-02-21T00:19:00Z">
        <w:r>
          <w:rPr>
            <w:rFonts w:cs="Courier New" w:ascii="Courier New" w:hAnsi="Courier New"/>
          </w:rPr>
          <w:t>Table</w:t>
        </w:r>
      </w:ins>
      <w:ins w:id="2710" w:author="Ranga Reddy" w:date="2011-02-21T00:19:00Z">
        <w:r>
          <w:rPr/>
          <w:t xml:space="preserve">. </w:t>
        </w:r>
      </w:ins>
    </w:p>
    <w:p>
      <w:pPr>
        <w:pStyle w:val="IEEEStdsParagraph"/>
        <w:rPr>
          <w:del w:id="2713" w:author="Unknown" w:date="0-00-00T00:00:00Z"/>
        </w:rPr>
      </w:pPr>
      <w:del w:id="2712" w:author="Unknown" w:date="0-00-00T00:00:00Z">
        <w:r>
          <w:rPr/>
        </w:r>
      </w:del>
    </w:p>
    <w:p>
      <w:pPr>
        <w:pStyle w:val="IEEEStdsParagraph"/>
        <w:rPr>
          <w:ins w:id="2715" w:author="Ranga Reddy" w:date="2011-02-21T00:00:00Z"/>
        </w:rPr>
      </w:pPr>
      <w:ins w:id="2714" w:author="Ranga Reddy" w:date="2011-02-21T00:00:00Z">
        <w:r>
          <w:rPr/>
        </w:r>
      </w:ins>
    </w:p>
    <w:p>
      <w:pPr>
        <w:pStyle w:val="IEEEStdsLevel8Header"/>
        <w:numPr>
          <w:ilvl w:val="6"/>
          <w:numId w:val="7"/>
        </w:numPr>
        <w:rPr>
          <w:ins w:id="2717" w:author="Ranga Reddy" w:date="2011-02-21T00:23:00Z"/>
        </w:rPr>
      </w:pPr>
      <w:ins w:id="2716" w:author="Ranga Reddy" w:date="2011-02-21T00:23:00Z">
        <w:r>
          <w:rPr/>
          <w:t>wranIfBsCBPAuthCACertCAID</w:t>
        </w:r>
      </w:ins>
    </w:p>
    <w:p>
      <w:pPr>
        <w:pStyle w:val="IEEEStdsParagraph"/>
        <w:rPr>
          <w:ins w:id="2719" w:author="Ranga Reddy" w:date="2011-02-21T00:25:00Z"/>
        </w:rPr>
      </w:pPr>
      <w:ins w:id="2718" w:author="Ranga Reddy" w:date="2011-02-21T00:23:00Z">
        <w:r>
          <w:rPr/>
          <w:t>CA ID, identifier of CA in CA root certificate.</w:t>
        </w:r>
      </w:ins>
    </w:p>
    <w:p>
      <w:pPr>
        <w:pStyle w:val="IEEEStdsParagraph"/>
        <w:rPr>
          <w:ins w:id="2721" w:author="Ranga Reddy" w:date="2011-02-21T00:25:00Z"/>
        </w:rPr>
      </w:pPr>
      <w:ins w:id="2720" w:author="Ranga Reddy" w:date="2011-02-21T00:25:00Z">
        <w:r>
          <w:rPr/>
        </w:r>
      </w:ins>
    </w:p>
    <w:p>
      <w:pPr>
        <w:pStyle w:val="IEEEStdsLevel8Header"/>
        <w:numPr>
          <w:ilvl w:val="6"/>
          <w:numId w:val="7"/>
        </w:numPr>
        <w:rPr>
          <w:ins w:id="2723" w:author="Ranga Reddy" w:date="2011-02-21T00:25:00Z"/>
        </w:rPr>
      </w:pPr>
      <w:ins w:id="2722" w:author="Ranga Reddy" w:date="2011-02-21T00:25:00Z">
        <w:r>
          <w:rPr/>
          <w:t>wranIfBsCBPAuthCACertKeyID</w:t>
        </w:r>
      </w:ins>
    </w:p>
    <w:p>
      <w:pPr>
        <w:pStyle w:val="IEEEStdsParagraph"/>
        <w:rPr>
          <w:ins w:id="2725" w:author="Ranga Reddy" w:date="2011-02-21T00:25:00Z"/>
        </w:rPr>
      </w:pPr>
      <w:ins w:id="2724" w:author="Ranga Reddy" w:date="2011-02-21T00:25:00Z">
        <w:r>
          <w:rPr/>
          <w:t>Key ID, identifier of assigned to public key reconstruction data in CA root certificate.</w:t>
        </w:r>
      </w:ins>
    </w:p>
    <w:p>
      <w:pPr>
        <w:pStyle w:val="IEEEStdsParagraph"/>
        <w:rPr>
          <w:ins w:id="2727" w:author="Ranga Reddy" w:date="2011-02-21T00:23:00Z"/>
        </w:rPr>
      </w:pPr>
      <w:ins w:id="2726" w:author="Ranga Reddy" w:date="2011-02-21T00:23:00Z">
        <w:r>
          <w:rPr/>
        </w:r>
      </w:ins>
    </w:p>
    <w:p>
      <w:pPr>
        <w:pStyle w:val="IEEEStdsLevel8Header"/>
        <w:numPr>
          <w:ilvl w:val="6"/>
          <w:numId w:val="7"/>
        </w:numPr>
        <w:rPr>
          <w:ins w:id="2729" w:author="Ranga Reddy" w:date="2011-02-21T00:26:00Z"/>
        </w:rPr>
      </w:pPr>
      <w:ins w:id="2728" w:author="Ranga Reddy" w:date="2011-02-21T00:26:00Z">
        <w:r>
          <w:rPr/>
          <w:t>wranIfBsCBPAuthCACertKeyValidityDate</w:t>
        </w:r>
      </w:ins>
    </w:p>
    <w:p>
      <w:pPr>
        <w:pStyle w:val="IEEEStdsParagraph"/>
        <w:rPr>
          <w:ins w:id="2731" w:author="Ranga Reddy" w:date="2011-02-21T00:26:00Z"/>
        </w:rPr>
      </w:pPr>
      <w:ins w:id="2730" w:author="Ranga Reddy" w:date="2011-02-21T00:26:00Z">
        <w:r>
          <w:rPr/>
          <w:t>Key Validity Date (Not Before), date/time at which CA root certificate becomes valid.</w:t>
        </w:r>
      </w:ins>
    </w:p>
    <w:p>
      <w:pPr>
        <w:pStyle w:val="IEEEStdsParagraph"/>
        <w:rPr>
          <w:ins w:id="2733" w:author="Ranga Reddy" w:date="2011-02-21T00:00:00Z"/>
        </w:rPr>
      </w:pPr>
      <w:ins w:id="2732" w:author="Ranga Reddy" w:date="2011-02-21T00:00:00Z">
        <w:r>
          <w:rPr/>
        </w:r>
      </w:ins>
    </w:p>
    <w:p>
      <w:pPr>
        <w:pStyle w:val="IEEEStdsLevel8Header"/>
        <w:numPr>
          <w:ilvl w:val="6"/>
          <w:numId w:val="7"/>
        </w:numPr>
        <w:rPr>
          <w:ins w:id="2735" w:author="Ranga Reddy" w:date="2011-02-21T00:27:00Z"/>
        </w:rPr>
      </w:pPr>
      <w:ins w:id="2734" w:author="Ranga Reddy" w:date="2011-02-21T00:27:00Z">
        <w:r>
          <w:rPr/>
          <w:t>wranIfBsCBPAuthCACertKeyValidityTimePeriod</w:t>
        </w:r>
      </w:ins>
    </w:p>
    <w:p>
      <w:pPr>
        <w:pStyle w:val="IEEEStdsParagraph"/>
        <w:rPr>
          <w:ins w:id="2737" w:author="Ranga Reddy" w:date="2011-02-21T00:27:00Z"/>
        </w:rPr>
      </w:pPr>
      <w:ins w:id="2736" w:author="Ranga Reddy" w:date="2011-02-21T00:27:00Z">
        <w:r>
          <w:rPr/>
          <w:t>Key Validity Time Period, length of time from Key Validity Date (Not Before) in which CA root certificate is valid.</w:t>
        </w:r>
      </w:ins>
    </w:p>
    <w:p>
      <w:pPr>
        <w:pStyle w:val="IEEEStdsParagraph"/>
        <w:rPr>
          <w:ins w:id="2739" w:author="Ranga Reddy" w:date="2011-02-21T00:00:00Z"/>
        </w:rPr>
      </w:pPr>
      <w:ins w:id="2738" w:author="Ranga Reddy" w:date="2011-02-21T00:00:00Z">
        <w:r>
          <w:rPr/>
        </w:r>
      </w:ins>
    </w:p>
    <w:p>
      <w:pPr>
        <w:pStyle w:val="IEEEStdsLevel8Header"/>
        <w:numPr>
          <w:ilvl w:val="6"/>
          <w:numId w:val="7"/>
        </w:numPr>
        <w:rPr>
          <w:ins w:id="2741" w:author="Ranga Reddy" w:date="2011-02-21T00:29:00Z"/>
        </w:rPr>
      </w:pPr>
      <w:ins w:id="2740" w:author="Ranga Reddy" w:date="2011-02-21T00:29:00Z">
        <w:r>
          <w:rPr/>
          <w:t>wranIfBsCBPAuthCACertVersion</w:t>
        </w:r>
      </w:ins>
    </w:p>
    <w:p>
      <w:pPr>
        <w:pStyle w:val="IEEEStdsParagraph"/>
        <w:rPr>
          <w:ins w:id="2743" w:author="Ranga Reddy" w:date="2011-02-21T00:29:00Z"/>
        </w:rPr>
      </w:pPr>
      <w:ins w:id="2742" w:author="Ranga Reddy" w:date="2011-02-21T00:29:00Z">
        <w:r>
          <w:rPr/>
          <w:t>Version of CBP Authentication being applied that CA root certificate supports.</w:t>
        </w:r>
      </w:ins>
    </w:p>
    <w:p>
      <w:pPr>
        <w:pStyle w:val="IEEEStdsParagraph"/>
        <w:rPr>
          <w:ins w:id="2745" w:author="Ranga Reddy" w:date="2011-02-21T00:29:00Z"/>
        </w:rPr>
      </w:pPr>
      <w:ins w:id="2744" w:author="Ranga Reddy" w:date="2011-02-21T00:29:00Z">
        <w:r>
          <w:rPr/>
        </w:r>
      </w:ins>
    </w:p>
    <w:p>
      <w:pPr>
        <w:pStyle w:val="IEEEStdsLevel8Header"/>
        <w:numPr>
          <w:ilvl w:val="6"/>
          <w:numId w:val="7"/>
        </w:numPr>
        <w:rPr>
          <w:ins w:id="2747" w:author="Ranga Reddy" w:date="2011-02-21T00:29:00Z"/>
        </w:rPr>
      </w:pPr>
      <w:ins w:id="2746" w:author="Ranga Reddy" w:date="2011-02-21T00:29:00Z">
        <w:r>
          <w:rPr/>
          <w:t>wranIfBsCBPAuthCACertECDomainParameters</w:t>
        </w:r>
      </w:ins>
    </w:p>
    <w:p>
      <w:pPr>
        <w:pStyle w:val="IEEEStdsParagraph"/>
        <w:rPr>
          <w:ins w:id="2749" w:author="Ranga Reddy" w:date="2011-02-21T00:31:00Z"/>
        </w:rPr>
      </w:pPr>
      <w:ins w:id="2748" w:author="Ranga Reddy" w:date="2011-02-21T00:29:00Z">
        <w:r>
          <w:rPr/>
          <w:t>Elliptic Curve domain parameters that CA uses.</w:t>
        </w:r>
      </w:ins>
    </w:p>
    <w:p>
      <w:pPr>
        <w:pStyle w:val="IEEEStdsParagraph"/>
        <w:rPr>
          <w:ins w:id="2751" w:author="Ranga Reddy" w:date="2011-02-21T00:31:00Z"/>
        </w:rPr>
      </w:pPr>
      <w:ins w:id="2750" w:author="Ranga Reddy" w:date="2011-02-21T00:31:00Z">
        <w:r>
          <w:rPr/>
        </w:r>
      </w:ins>
    </w:p>
    <w:p>
      <w:pPr>
        <w:pStyle w:val="IEEEStdsLevel8Header"/>
        <w:numPr>
          <w:ilvl w:val="6"/>
          <w:numId w:val="7"/>
        </w:numPr>
        <w:rPr>
          <w:ins w:id="2753" w:author="Ranga Reddy" w:date="2011-02-23T02:39:00Z"/>
        </w:rPr>
      </w:pPr>
      <w:ins w:id="2752" w:author="Ranga Reddy" w:date="2011-02-23T02:39:00Z">
        <w:r>
          <w:rPr/>
          <w:t>wranIfBsCBPAuthCACertCAPubKrd</w:t>
        </w:r>
      </w:ins>
    </w:p>
    <w:p>
      <w:pPr>
        <w:pStyle w:val="IEEEStdsParagraph"/>
        <w:rPr>
          <w:ins w:id="2755" w:author="Ranga Reddy" w:date="2011-02-23T02:39:00Z"/>
        </w:rPr>
      </w:pPr>
      <w:ins w:id="2754" w:author="Ranga Reddy" w:date="2011-02-23T02:39:00Z">
        <w:r>
          <w:rPr/>
          <w:t>Public Key Reconstruction Data that can be used to generate the public key associated with CA root certificate.</w:t>
        </w:r>
      </w:ins>
    </w:p>
    <w:p>
      <w:pPr>
        <w:pStyle w:val="IEEEStdsParagraph"/>
        <w:rPr>
          <w:ins w:id="2757" w:author="Ranga Reddy" w:date="2011-02-23T02:39:00Z"/>
        </w:rPr>
      </w:pPr>
      <w:ins w:id="2756" w:author="Ranga Reddy" w:date="2011-02-23T02:39:00Z">
        <w:r>
          <w:rPr/>
        </w:r>
      </w:ins>
    </w:p>
    <w:p>
      <w:pPr>
        <w:pStyle w:val="IEEEStdsLevel8Header"/>
        <w:numPr>
          <w:ilvl w:val="6"/>
          <w:numId w:val="7"/>
        </w:numPr>
        <w:rPr>
          <w:ins w:id="2759" w:author="Ranga Reddy" w:date="2011-02-23T02:39:00Z"/>
        </w:rPr>
      </w:pPr>
      <w:ins w:id="2758" w:author="Ranga Reddy" w:date="2011-02-23T02:39:00Z">
        <w:r>
          <w:rPr/>
          <w:t>wranIfBsCBPAuthCACertCAPubK</w:t>
        </w:r>
      </w:ins>
    </w:p>
    <w:p>
      <w:pPr>
        <w:pStyle w:val="IEEEStdsParagraph"/>
        <w:rPr>
          <w:ins w:id="2763" w:author="Ranga Reddy" w:date="2011-02-23T02:39:00Z"/>
        </w:rPr>
      </w:pPr>
      <w:ins w:id="2760" w:author="Ranga Reddy" w:date="2011-02-23T02:39:00Z">
        <w:r>
          <w:rPr/>
          <w:t xml:space="preserve">Public Key reconstructed from </w:t>
        </w:r>
      </w:ins>
      <w:ins w:id="2761" w:author="Ranga Reddy" w:date="2011-02-23T02:39:00Z">
        <w:r>
          <w:rPr>
            <w:rFonts w:cs="Courier New" w:ascii="Courier New" w:hAnsi="Courier New"/>
          </w:rPr>
          <w:t>wranIfBsCBPAuthCACertCAPubKrd</w:t>
        </w:r>
      </w:ins>
      <w:ins w:id="2762" w:author="Ranga Reddy" w:date="2011-02-23T02:39:00Z">
        <w:r>
          <w:rPr/>
          <w:t xml:space="preserve"> associated with CA root certificate.</w:t>
        </w:r>
      </w:ins>
    </w:p>
    <w:p>
      <w:pPr>
        <w:pStyle w:val="IEEEStdsParagraph"/>
        <w:rPr>
          <w:ins w:id="2765" w:author="Ranga Reddy" w:date="2011-02-21T12:38:00Z"/>
        </w:rPr>
      </w:pPr>
      <w:ins w:id="2764" w:author="Ranga Reddy" w:date="2011-02-21T12:38:00Z">
        <w:r>
          <w:rPr/>
        </w:r>
      </w:ins>
    </w:p>
    <w:p>
      <w:pPr>
        <w:pStyle w:val="IEEEStdsParagraph"/>
        <w:rPr>
          <w:ins w:id="2767" w:author="Ranga Reddy" w:date="2011-02-21T00:29:00Z"/>
        </w:rPr>
      </w:pPr>
      <w:ins w:id="2766" w:author="Ranga Reddy" w:date="2011-02-21T00:29:00Z">
        <w:r>
          <w:rPr/>
        </w:r>
      </w:ins>
    </w:p>
    <w:p>
      <w:pPr>
        <w:pStyle w:val="IEEEStdsLevel5Header"/>
        <w:numPr>
          <w:ilvl w:val="4"/>
          <w:numId w:val="7"/>
        </w:numPr>
        <w:rPr>
          <w:ins w:id="2769" w:author="Ranga Reddy" w:date="2011-02-21T00:39:00Z"/>
        </w:rPr>
      </w:pPr>
      <w:ins w:id="2768" w:author="Ranga Reddy" w:date="2011-02-21T00:39:00Z">
        <w:r>
          <w:rPr/>
          <w:t>wranIfBsCBPAuthBsImplicitCertTable</w:t>
        </w:r>
      </w:ins>
    </w:p>
    <w:p>
      <w:pPr>
        <w:pStyle w:val="IEEEStdsParagraph"/>
        <w:rPr>
          <w:ins w:id="2777" w:author="Ranga Reddy" w:date="2011-02-21T00:39:00Z"/>
        </w:rPr>
      </w:pPr>
      <w:ins w:id="2770" w:author="Ranga Reddy" w:date="2011-02-21T00:39:00Z">
        <w:r>
          <w:rPr/>
          <w:t xml:space="preserve">This object provides a table to store BS implicit certificates for neighbor WRANs that make use of CBP authentication. There will be one entry for each </w:t>
        </w:r>
      </w:ins>
      <w:ins w:id="2771" w:author="Ranga Reddy" w:date="2011-02-21T00:41:00Z">
        <w:r>
          <w:rPr/>
          <w:t>BS whose implicit certificate is installed (via this object) on the BS or received by CERT-REQ/RSP</w:t>
        </w:r>
      </w:ins>
      <w:ins w:id="2772" w:author="Ranga Reddy" w:date="2011-02-21T00:39:00Z">
        <w:r>
          <w:rPr/>
          <w:t xml:space="preserve">. Each entry is defined by </w:t>
        </w:r>
      </w:ins>
      <w:ins w:id="2773" w:author="Ranga Reddy" w:date="2011-02-21T00:39:00Z">
        <w:r>
          <w:rPr>
            <w:rFonts w:cs="Courier New" w:ascii="Courier New" w:hAnsi="Courier New"/>
          </w:rPr>
          <w:t>wranIfBsCBPAuth</w:t>
        </w:r>
      </w:ins>
      <w:ins w:id="2774" w:author="Ranga Reddy" w:date="2011-02-21T00:43:00Z">
        <w:r>
          <w:rPr>
            <w:rFonts w:cs="Courier New" w:ascii="Courier New" w:hAnsi="Courier New"/>
          </w:rPr>
          <w:t>BsImplicitCert</w:t>
        </w:r>
      </w:ins>
      <w:ins w:id="2775" w:author="Ranga Reddy" w:date="2011-02-21T00:39:00Z">
        <w:r>
          <w:rPr>
            <w:rFonts w:cs="Courier New" w:ascii="Courier New" w:hAnsi="Courier New"/>
          </w:rPr>
          <w:t>Entry</w:t>
        </w:r>
      </w:ins>
      <w:ins w:id="2776" w:author="Ranga Reddy" w:date="2011-02-21T00:39:00Z">
        <w:r>
          <w:rPr/>
          <w:t>.</w:t>
        </w:r>
      </w:ins>
    </w:p>
    <w:p>
      <w:pPr>
        <w:pStyle w:val="IEEEStdsParagraph"/>
        <w:rPr>
          <w:ins w:id="2779" w:author="Ranga Reddy" w:date="2011-02-21T00:39:00Z"/>
        </w:rPr>
      </w:pPr>
      <w:ins w:id="2778" w:author="Ranga Reddy" w:date="2011-02-21T00:39:00Z">
        <w:r>
          <w:rPr/>
        </w:r>
      </w:ins>
    </w:p>
    <w:p>
      <w:pPr>
        <w:pStyle w:val="IEEEStdsLevel6Header"/>
        <w:numPr>
          <w:ilvl w:val="5"/>
          <w:numId w:val="7"/>
        </w:numPr>
        <w:rPr>
          <w:ins w:id="2783" w:author="Ranga Reddy" w:date="2011-02-21T00:39:00Z"/>
        </w:rPr>
      </w:pPr>
      <w:ins w:id="2780" w:author="Ranga Reddy" w:date="2011-02-21T00:39:00Z">
        <w:r>
          <w:rPr/>
          <w:t>wranIfBsCBPAuth</w:t>
        </w:r>
      </w:ins>
      <w:ins w:id="2781" w:author="Ranga Reddy" w:date="2011-02-21T00:43:00Z">
        <w:r>
          <w:rPr/>
          <w:t>BsImplicitCert</w:t>
        </w:r>
      </w:ins>
      <w:ins w:id="2782" w:author="Ranga Reddy" w:date="2011-02-21T00:39:00Z">
        <w:r>
          <w:rPr/>
          <w:t>Entry</w:t>
        </w:r>
      </w:ins>
    </w:p>
    <w:p>
      <w:pPr>
        <w:pStyle w:val="IEEEStdsParagraph"/>
        <w:rPr>
          <w:ins w:id="2789" w:author="Ranga Reddy" w:date="2011-02-21T00:39:00Z"/>
        </w:rPr>
      </w:pPr>
      <w:ins w:id="2784" w:author="Ranga Reddy" w:date="2011-02-21T00:39:00Z">
        <w:r>
          <w:rPr/>
          <w:t xml:space="preserve">This object is a compound object that provides a definition for entries in </w:t>
        </w:r>
      </w:ins>
      <w:ins w:id="2785" w:author="Ranga Reddy" w:date="2011-02-21T00:39:00Z">
        <w:r>
          <w:rPr>
            <w:rFonts w:cs="Courier New" w:ascii="Courier New" w:hAnsi="Courier New"/>
          </w:rPr>
          <w:t>wranIfBsCBPAuth</w:t>
        </w:r>
      </w:ins>
      <w:ins w:id="2786" w:author="Ranga Reddy" w:date="2011-02-21T00:45:00Z">
        <w:r>
          <w:rPr>
            <w:rFonts w:cs="Courier New" w:ascii="Courier New" w:hAnsi="Courier New"/>
          </w:rPr>
          <w:t>BsImplicitCert</w:t>
        </w:r>
      </w:ins>
      <w:ins w:id="2787" w:author="Ranga Reddy" w:date="2011-02-21T00:39:00Z">
        <w:r>
          <w:rPr>
            <w:rFonts w:cs="Courier New" w:ascii="Courier New" w:hAnsi="Courier New"/>
          </w:rPr>
          <w:t>Table</w:t>
        </w:r>
      </w:ins>
      <w:ins w:id="2788" w:author="Ranga Reddy" w:date="2011-02-21T00:39:00Z">
        <w:r>
          <w:rPr/>
          <w:t xml:space="preserve">. </w:t>
        </w:r>
      </w:ins>
    </w:p>
    <w:p>
      <w:pPr>
        <w:pStyle w:val="IEEEStdsParagraph"/>
        <w:rPr>
          <w:ins w:id="2791" w:author="Ranga Reddy" w:date="2011-02-21T00:48:00Z"/>
        </w:rPr>
      </w:pPr>
      <w:ins w:id="2790" w:author="Ranga Reddy" w:date="2011-02-21T00:48:00Z">
        <w:r>
          <w:rPr/>
        </w:r>
      </w:ins>
    </w:p>
    <w:p>
      <w:pPr>
        <w:pStyle w:val="IEEEStdsLevel8Header"/>
        <w:numPr>
          <w:ilvl w:val="6"/>
          <w:numId w:val="7"/>
        </w:numPr>
        <w:rPr>
          <w:ins w:id="2795" w:author="Ranga Reddy" w:date="2011-02-21T00:48:00Z"/>
        </w:rPr>
      </w:pPr>
      <w:ins w:id="2792" w:author="Ranga Reddy" w:date="2011-02-21T00:48:00Z">
        <w:r>
          <w:rPr/>
          <w:t>wranIfBsCBPAuthBsImplicit</w:t>
        </w:r>
      </w:ins>
      <w:ins w:id="2793" w:author="Ranga Reddy" w:date="2011-02-21T00:51:00Z">
        <w:r>
          <w:rPr/>
          <w:t>Cert</w:t>
        </w:r>
      </w:ins>
      <w:ins w:id="2794" w:author="Ranga Reddy" w:date="2011-02-21T00:48:00Z">
        <w:r>
          <w:rPr/>
          <w:t>BsID</w:t>
        </w:r>
      </w:ins>
    </w:p>
    <w:p>
      <w:pPr>
        <w:pStyle w:val="IEEEStdsParagraph"/>
        <w:rPr>
          <w:ins w:id="2797" w:author="Ranga Reddy" w:date="2011-02-21T00:48:00Z"/>
        </w:rPr>
      </w:pPr>
      <w:ins w:id="2796" w:author="Ranga Reddy" w:date="2011-02-21T00:48:00Z">
        <w:r>
          <w:rPr/>
          <w:t>BS ID (MAC Address) of BS that implicit certificate belongs to.</w:t>
        </w:r>
      </w:ins>
    </w:p>
    <w:p>
      <w:pPr>
        <w:pStyle w:val="IEEEStdsParagraph"/>
        <w:rPr>
          <w:ins w:id="2799" w:author="Ranga Reddy" w:date="2011-02-21T00:39:00Z"/>
        </w:rPr>
      </w:pPr>
      <w:ins w:id="2798" w:author="Ranga Reddy" w:date="2011-02-21T00:39:00Z">
        <w:r>
          <w:rPr/>
        </w:r>
      </w:ins>
    </w:p>
    <w:p>
      <w:pPr>
        <w:pStyle w:val="IEEEStdsLevel8Header"/>
        <w:numPr>
          <w:ilvl w:val="6"/>
          <w:numId w:val="7"/>
        </w:numPr>
        <w:rPr>
          <w:ins w:id="2801" w:author="Ranga Reddy" w:date="2011-02-21T00:47:00Z"/>
        </w:rPr>
      </w:pPr>
      <w:ins w:id="2800" w:author="Ranga Reddy" w:date="2011-02-21T00:47:00Z">
        <w:r>
          <w:rPr/>
          <w:t>wranIfBsCBPAuthBsImplicitCertCAID</w:t>
        </w:r>
      </w:ins>
    </w:p>
    <w:p>
      <w:pPr>
        <w:pStyle w:val="IEEEStdsParagraph"/>
        <w:rPr>
          <w:ins w:id="2805" w:author="Ranga Reddy" w:date="2011-02-21T00:47:00Z"/>
        </w:rPr>
      </w:pPr>
      <w:ins w:id="2802" w:author="Ranga Reddy" w:date="2011-02-21T00:47:00Z">
        <w:r>
          <w:rPr/>
          <w:t xml:space="preserve">CA ID, identifier of CA in </w:t>
        </w:r>
      </w:ins>
      <w:ins w:id="2803" w:author="Ranga Reddy" w:date="2011-02-21T00:49:00Z">
        <w:r>
          <w:rPr/>
          <w:t>BS implicit</w:t>
        </w:r>
      </w:ins>
      <w:ins w:id="2804" w:author="Ranga Reddy" w:date="2011-02-21T00:47:00Z">
        <w:r>
          <w:rPr/>
          <w:t xml:space="preserve"> certificate.</w:t>
        </w:r>
      </w:ins>
    </w:p>
    <w:p>
      <w:pPr>
        <w:pStyle w:val="IEEEStdsParagraph"/>
        <w:rPr>
          <w:ins w:id="2807" w:author="Ranga Reddy" w:date="2011-02-21T00:47:00Z"/>
        </w:rPr>
      </w:pPr>
      <w:ins w:id="2806" w:author="Ranga Reddy" w:date="2011-02-21T00:47:00Z">
        <w:r>
          <w:rPr/>
        </w:r>
      </w:ins>
    </w:p>
    <w:p>
      <w:pPr>
        <w:pStyle w:val="IEEEStdsLevel8Header"/>
        <w:numPr>
          <w:ilvl w:val="6"/>
          <w:numId w:val="7"/>
        </w:numPr>
        <w:rPr>
          <w:ins w:id="2811" w:author="Ranga Reddy" w:date="2011-02-21T00:47:00Z"/>
        </w:rPr>
      </w:pPr>
      <w:ins w:id="2808" w:author="Ranga Reddy" w:date="2011-02-21T00:47:00Z">
        <w:r>
          <w:rPr/>
          <w:t>wranIfBsCBPAuth</w:t>
        </w:r>
      </w:ins>
      <w:ins w:id="2809" w:author="Ranga Reddy" w:date="2011-02-21T00:50:00Z">
        <w:r>
          <w:rPr/>
          <w:t>BsImplicitCert</w:t>
        </w:r>
      </w:ins>
      <w:ins w:id="2810" w:author="Ranga Reddy" w:date="2011-02-21T00:47:00Z">
        <w:r>
          <w:rPr/>
          <w:t>KeyID</w:t>
        </w:r>
      </w:ins>
    </w:p>
    <w:p>
      <w:pPr>
        <w:pStyle w:val="IEEEStdsParagraph"/>
        <w:rPr>
          <w:ins w:id="2815" w:author="Ranga Reddy" w:date="2011-02-21T00:47:00Z"/>
        </w:rPr>
      </w:pPr>
      <w:ins w:id="2812" w:author="Ranga Reddy" w:date="2011-02-21T00:47:00Z">
        <w:r>
          <w:rPr/>
          <w:t xml:space="preserve">Key ID, identifier of assigned to public key reconstruction data in </w:t>
        </w:r>
      </w:ins>
      <w:ins w:id="2813" w:author="Ranga Reddy" w:date="2011-02-21T00:50:00Z">
        <w:r>
          <w:rPr/>
          <w:t>BS implicit</w:t>
        </w:r>
      </w:ins>
      <w:ins w:id="2814" w:author="Ranga Reddy" w:date="2011-02-21T00:47:00Z">
        <w:r>
          <w:rPr/>
          <w:t xml:space="preserve"> certificate.</w:t>
        </w:r>
      </w:ins>
    </w:p>
    <w:p>
      <w:pPr>
        <w:pStyle w:val="IEEEStdsParagraph"/>
        <w:rPr>
          <w:ins w:id="2817" w:author="Ranga Reddy" w:date="2011-02-21T00:47:00Z"/>
        </w:rPr>
      </w:pPr>
      <w:ins w:id="2816" w:author="Ranga Reddy" w:date="2011-02-21T00:47:00Z">
        <w:r>
          <w:rPr/>
        </w:r>
      </w:ins>
    </w:p>
    <w:p>
      <w:pPr>
        <w:pStyle w:val="IEEEStdsLevel8Header"/>
        <w:numPr>
          <w:ilvl w:val="6"/>
          <w:numId w:val="7"/>
        </w:numPr>
        <w:rPr>
          <w:ins w:id="2821" w:author="Ranga Reddy" w:date="2011-02-21T00:47:00Z"/>
        </w:rPr>
      </w:pPr>
      <w:ins w:id="2818" w:author="Ranga Reddy" w:date="2011-02-21T00:47:00Z">
        <w:r>
          <w:rPr/>
          <w:t>wranIfBsCBPAuth</w:t>
        </w:r>
      </w:ins>
      <w:ins w:id="2819" w:author="Ranga Reddy" w:date="2011-02-21T00:50:00Z">
        <w:r>
          <w:rPr/>
          <w:t>BsImplicitCert</w:t>
        </w:r>
      </w:ins>
      <w:ins w:id="2820" w:author="Ranga Reddy" w:date="2011-02-21T00:47:00Z">
        <w:r>
          <w:rPr/>
          <w:t>KeyValidityDate</w:t>
        </w:r>
      </w:ins>
    </w:p>
    <w:p>
      <w:pPr>
        <w:pStyle w:val="IEEEStdsParagraph"/>
        <w:rPr>
          <w:ins w:id="2825" w:author="Ranga Reddy" w:date="2011-02-21T00:47:00Z"/>
        </w:rPr>
      </w:pPr>
      <w:ins w:id="2822" w:author="Ranga Reddy" w:date="2011-02-21T00:47:00Z">
        <w:r>
          <w:rPr/>
          <w:t xml:space="preserve">Key Validity Date (Not Before), date/time at which </w:t>
        </w:r>
      </w:ins>
      <w:ins w:id="2823" w:author="Ranga Reddy" w:date="2011-02-21T00:51:00Z">
        <w:r>
          <w:rPr/>
          <w:t>BS implicit</w:t>
        </w:r>
      </w:ins>
      <w:ins w:id="2824" w:author="Ranga Reddy" w:date="2011-02-21T00:47:00Z">
        <w:r>
          <w:rPr/>
          <w:t xml:space="preserve"> certificate becomes valid.</w:t>
        </w:r>
      </w:ins>
    </w:p>
    <w:p>
      <w:pPr>
        <w:pStyle w:val="IEEEStdsParagraph"/>
        <w:rPr>
          <w:ins w:id="2827" w:author="Ranga Reddy" w:date="2011-02-21T00:47:00Z"/>
        </w:rPr>
      </w:pPr>
      <w:ins w:id="2826" w:author="Ranga Reddy" w:date="2011-02-21T00:47:00Z">
        <w:r>
          <w:rPr/>
        </w:r>
      </w:ins>
    </w:p>
    <w:p>
      <w:pPr>
        <w:pStyle w:val="IEEEStdsLevel8Header"/>
        <w:numPr>
          <w:ilvl w:val="6"/>
          <w:numId w:val="7"/>
        </w:numPr>
        <w:rPr>
          <w:ins w:id="2831" w:author="Ranga Reddy" w:date="2011-02-21T00:47:00Z"/>
        </w:rPr>
      </w:pPr>
      <w:ins w:id="2828" w:author="Ranga Reddy" w:date="2011-02-21T00:47:00Z">
        <w:r>
          <w:rPr/>
          <w:t>wranIfBsCBPAuth</w:t>
        </w:r>
      </w:ins>
      <w:ins w:id="2829" w:author="Ranga Reddy" w:date="2011-02-21T00:51:00Z">
        <w:r>
          <w:rPr/>
          <w:t>BsImplict</w:t>
        </w:r>
      </w:ins>
      <w:ins w:id="2830" w:author="Ranga Reddy" w:date="2011-02-21T00:47:00Z">
        <w:r>
          <w:rPr/>
          <w:t>CertKeyValidityTimePeriod</w:t>
        </w:r>
      </w:ins>
    </w:p>
    <w:p>
      <w:pPr>
        <w:pStyle w:val="IEEEStdsParagraph"/>
        <w:rPr>
          <w:ins w:id="2835" w:author="Ranga Reddy" w:date="2011-02-21T00:47:00Z"/>
        </w:rPr>
      </w:pPr>
      <w:ins w:id="2832" w:author="Ranga Reddy" w:date="2011-02-21T00:47:00Z">
        <w:r>
          <w:rPr/>
          <w:t xml:space="preserve">Key Validity Time Period, length of time from Key Validity Date (Not Before) in which </w:t>
        </w:r>
      </w:ins>
      <w:ins w:id="2833" w:author="Ranga Reddy" w:date="2011-02-21T00:51:00Z">
        <w:r>
          <w:rPr/>
          <w:t xml:space="preserve">BS implicit </w:t>
        </w:r>
      </w:ins>
      <w:ins w:id="2834" w:author="Ranga Reddy" w:date="2011-02-21T00:47:00Z">
        <w:r>
          <w:rPr/>
          <w:t>certificate is valid.</w:t>
        </w:r>
      </w:ins>
    </w:p>
    <w:p>
      <w:pPr>
        <w:pStyle w:val="IEEEStdsParagraph"/>
        <w:rPr>
          <w:ins w:id="2837" w:author="Ranga Reddy" w:date="2011-02-21T00:47:00Z"/>
        </w:rPr>
      </w:pPr>
      <w:ins w:id="2836" w:author="Ranga Reddy" w:date="2011-02-21T00:47:00Z">
        <w:r>
          <w:rPr/>
        </w:r>
      </w:ins>
    </w:p>
    <w:p>
      <w:pPr>
        <w:pStyle w:val="IEEEStdsLevel8Header"/>
        <w:numPr>
          <w:ilvl w:val="6"/>
          <w:numId w:val="7"/>
        </w:numPr>
        <w:rPr>
          <w:ins w:id="2841" w:author="Ranga Reddy" w:date="2011-02-21T00:47:00Z"/>
        </w:rPr>
      </w:pPr>
      <w:ins w:id="2838" w:author="Ranga Reddy" w:date="2011-02-21T00:47:00Z">
        <w:r>
          <w:rPr/>
          <w:t>wranIfBsCBPAuth</w:t>
        </w:r>
      </w:ins>
      <w:ins w:id="2839" w:author="Ranga Reddy" w:date="2011-02-21T00:51:00Z">
        <w:r>
          <w:rPr/>
          <w:t>BsImplict</w:t>
        </w:r>
      </w:ins>
      <w:ins w:id="2840" w:author="Ranga Reddy" w:date="2011-02-21T00:47:00Z">
        <w:r>
          <w:rPr/>
          <w:t>CertVersion</w:t>
        </w:r>
      </w:ins>
    </w:p>
    <w:p>
      <w:pPr>
        <w:pStyle w:val="IEEEStdsParagraph"/>
        <w:rPr>
          <w:ins w:id="2845" w:author="Ranga Reddy" w:date="2011-02-21T00:47:00Z"/>
        </w:rPr>
      </w:pPr>
      <w:ins w:id="2842" w:author="Ranga Reddy" w:date="2011-02-21T00:47:00Z">
        <w:r>
          <w:rPr/>
          <w:t xml:space="preserve">Version of CBP Authentication being applied that </w:t>
        </w:r>
      </w:ins>
      <w:ins w:id="2843" w:author="Ranga Reddy" w:date="2011-02-21T00:52:00Z">
        <w:r>
          <w:rPr/>
          <w:t>BS implicit</w:t>
        </w:r>
      </w:ins>
      <w:ins w:id="2844" w:author="Ranga Reddy" w:date="2011-02-21T00:47:00Z">
        <w:r>
          <w:rPr/>
          <w:t xml:space="preserve"> certificate supports.</w:t>
        </w:r>
      </w:ins>
    </w:p>
    <w:p>
      <w:pPr>
        <w:pStyle w:val="IEEEStdsParagraph"/>
        <w:rPr>
          <w:rFonts w:ascii="Arial" w:hAnsi="Arial" w:cs="Arial"/>
          <w:b/>
          <w:b/>
          <w:lang w:val="en-CA"/>
          <w:ins w:id="2847" w:author="Ranga Reddy" w:date="2011-02-23T02:39:00Z"/>
        </w:rPr>
      </w:pPr>
      <w:ins w:id="2846" w:author="Ranga Reddy" w:date="2011-02-23T02:39:00Z">
        <w:r>
          <w:rPr>
            <w:rFonts w:cs="Arial" w:ascii="Arial" w:hAnsi="Arial"/>
            <w:b/>
            <w:lang w:val="en-CA"/>
          </w:rPr>
        </w:r>
      </w:ins>
    </w:p>
    <w:p>
      <w:pPr>
        <w:pStyle w:val="IEEEStdsLevel8Header"/>
        <w:numPr>
          <w:ilvl w:val="6"/>
          <w:numId w:val="7"/>
        </w:numPr>
        <w:rPr>
          <w:ins w:id="2849" w:author="Ranga Reddy" w:date="2011-02-23T02:39:00Z"/>
        </w:rPr>
      </w:pPr>
      <w:ins w:id="2848" w:author="Ranga Reddy" w:date="2011-02-23T02:39:00Z">
        <w:r>
          <w:rPr/>
          <w:t>wranIfBsCBPAuthBsImplictCertPubKrd</w:t>
        </w:r>
      </w:ins>
    </w:p>
    <w:p>
      <w:pPr>
        <w:pStyle w:val="IEEEStdsParagraph"/>
        <w:rPr>
          <w:ins w:id="2851" w:author="Ranga Reddy" w:date="2011-02-23T02:39:00Z"/>
        </w:rPr>
      </w:pPr>
      <w:ins w:id="2850" w:author="Ranga Reddy" w:date="2011-02-23T02:39:00Z">
        <w:r>
          <w:rPr/>
          <w:t>Public Key Reconstruction Data that can be used to generate the public key associated with BS implicit certificate.</w:t>
        </w:r>
      </w:ins>
    </w:p>
    <w:p>
      <w:pPr>
        <w:pStyle w:val="IEEEStdsParagraph"/>
        <w:rPr>
          <w:rFonts w:ascii="Arial" w:hAnsi="Arial" w:cs="Arial"/>
          <w:b/>
          <w:b/>
          <w:lang w:val="en-CA"/>
          <w:ins w:id="2853" w:author="Ranga Reddy" w:date="2011-02-23T02:39:00Z"/>
        </w:rPr>
      </w:pPr>
      <w:ins w:id="2852" w:author="Ranga Reddy" w:date="2011-02-23T02:39:00Z">
        <w:r>
          <w:rPr>
            <w:rFonts w:cs="Arial" w:ascii="Arial" w:hAnsi="Arial"/>
            <w:b/>
            <w:lang w:val="en-CA"/>
          </w:rPr>
        </w:r>
      </w:ins>
    </w:p>
    <w:p>
      <w:pPr>
        <w:pStyle w:val="IEEEStdsLevel8Header"/>
        <w:numPr>
          <w:ilvl w:val="6"/>
          <w:numId w:val="7"/>
        </w:numPr>
        <w:rPr>
          <w:ins w:id="2855" w:author="Ranga Reddy" w:date="2011-02-23T02:39:00Z"/>
        </w:rPr>
      </w:pPr>
      <w:ins w:id="2854" w:author="Ranga Reddy" w:date="2011-02-23T02:39:00Z">
        <w:r>
          <w:rPr/>
          <w:t>wranIfBsCBPAuthBsImplictCertPubK</w:t>
        </w:r>
      </w:ins>
    </w:p>
    <w:p>
      <w:pPr>
        <w:pStyle w:val="IEEEStdsParagraph"/>
        <w:rPr>
          <w:ins w:id="2859" w:author="Ranga Reddy" w:date="2011-02-23T02:39:00Z"/>
        </w:rPr>
      </w:pPr>
      <w:ins w:id="2856" w:author="Ranga Reddy" w:date="2011-02-23T02:39:00Z">
        <w:r>
          <w:rPr/>
          <w:t xml:space="preserve">Public Key reconstructed from </w:t>
        </w:r>
      </w:ins>
      <w:ins w:id="2857" w:author="Ranga Reddy" w:date="2011-02-23T02:39:00Z">
        <w:r>
          <w:rPr>
            <w:rFonts w:cs="Courier New" w:ascii="Courier New" w:hAnsi="Courier New"/>
          </w:rPr>
          <w:t>wranIfBsCBPAuthBsImplicitCertPubKrd</w:t>
        </w:r>
      </w:ins>
      <w:ins w:id="2858" w:author="Ranga Reddy" w:date="2011-02-23T02:39:00Z">
        <w:r>
          <w:rPr/>
          <w:t xml:space="preserve"> hat can be used to generate the public key associated with BS implicit certificate.</w:t>
        </w:r>
      </w:ins>
    </w:p>
    <w:p>
      <w:pPr>
        <w:pStyle w:val="IEEEStdsParagraph"/>
        <w:rPr>
          <w:ins w:id="2861" w:author="Ranga Reddy" w:date="2011-02-23T02:41:00Z"/>
        </w:rPr>
      </w:pPr>
      <w:ins w:id="2860" w:author="Ranga Reddy" w:date="2011-02-23T02:41:00Z">
        <w:r>
          <w:rPr/>
        </w:r>
      </w:ins>
    </w:p>
    <w:p>
      <w:pPr>
        <w:pStyle w:val="IEEEStdsLevel7Header"/>
        <w:numPr>
          <w:ilvl w:val="6"/>
          <w:numId w:val="7"/>
        </w:numPr>
        <w:rPr>
          <w:ins w:id="2863" w:author="Ranga Reddy" w:date="2011-02-23T02:41:00Z"/>
        </w:rPr>
      </w:pPr>
      <w:ins w:id="2862" w:author="Ranga Reddy" w:date="2011-02-23T02:41:00Z">
        <w:r>
          <w:rPr/>
          <w:t>wranIfBsCBPAuthBsImplicitCertPrKrd</w:t>
        </w:r>
      </w:ins>
    </w:p>
    <w:p>
      <w:pPr>
        <w:pStyle w:val="IEEEStdsParagraph"/>
        <w:rPr>
          <w:ins w:id="2865" w:author="Ranga Reddy" w:date="2011-02-23T02:41:00Z"/>
        </w:rPr>
      </w:pPr>
      <w:ins w:id="2864" w:author="Ranga Reddy" w:date="2011-02-23T02:41:00Z">
        <w:r>
          <w:rPr/>
          <w:t>Private Key Reconstruction Data associated with a BSs implicit certificate.</w:t>
        </w:r>
      </w:ins>
    </w:p>
    <w:p>
      <w:pPr>
        <w:pStyle w:val="IEEEStdsParagraph"/>
        <w:rPr>
          <w:ins w:id="2867" w:author="Ranga Reddy" w:date="2011-02-23T02:41:00Z"/>
        </w:rPr>
      </w:pPr>
      <w:ins w:id="2866" w:author="Ranga Reddy" w:date="2011-02-23T02:41:00Z">
        <w:r>
          <w:rPr/>
        </w:r>
      </w:ins>
    </w:p>
    <w:p>
      <w:pPr>
        <w:pStyle w:val="IEEEStdsLevel7Header"/>
        <w:numPr>
          <w:ilvl w:val="6"/>
          <w:numId w:val="7"/>
        </w:numPr>
        <w:rPr>
          <w:ins w:id="2869" w:author="Ranga Reddy" w:date="2011-02-23T02:41:00Z"/>
        </w:rPr>
      </w:pPr>
      <w:ins w:id="2868" w:author="Ranga Reddy" w:date="2011-02-23T02:41:00Z">
        <w:r>
          <w:rPr/>
          <w:t>wranIfBsCBPAuthBsImplicitCertPrK</w:t>
        </w:r>
      </w:ins>
    </w:p>
    <w:p>
      <w:pPr>
        <w:pStyle w:val="IEEEStdsParagraph"/>
        <w:rPr>
          <w:ins w:id="2874" w:author="Ranga Reddy" w:date="2011-02-23T02:41:00Z"/>
        </w:rPr>
      </w:pPr>
      <w:ins w:id="2870" w:author="Ranga Reddy" w:date="2011-02-23T02:41:00Z">
        <w:r>
          <w:rPr/>
          <w:t xml:space="preserve">Private Key reconstructed from </w:t>
        </w:r>
      </w:ins>
      <w:ins w:id="2871" w:author="Ranga Reddy" w:date="2011-02-23T02:41:00Z">
        <w:r>
          <w:rPr>
            <w:rFonts w:cs="Courier New" w:ascii="Courier New" w:hAnsi="Courier New"/>
          </w:rPr>
          <w:t>wranIfBsCBPAuthBsImplicitCertPr</w:t>
        </w:r>
      </w:ins>
      <w:ins w:id="2872" w:author="Ranga Reddy" w:date="2011-02-23T02:43:00Z">
        <w:r>
          <w:rPr>
            <w:rFonts w:cs="Courier New" w:ascii="Courier New" w:hAnsi="Courier New"/>
          </w:rPr>
          <w:t>Krd</w:t>
        </w:r>
      </w:ins>
      <w:ins w:id="2873" w:author="Ranga Reddy" w:date="2011-02-23T02:41:00Z">
        <w:r>
          <w:rPr/>
          <w:t xml:space="preserve"> associated with a BSs implicit certificate.</w:t>
        </w:r>
      </w:ins>
    </w:p>
    <w:p>
      <w:pPr>
        <w:pStyle w:val="IEEEStdsParagraph"/>
        <w:rPr>
          <w:rFonts w:ascii="Arial" w:hAnsi="Arial" w:cs="Arial"/>
          <w:b/>
          <w:b/>
          <w:lang w:val="en-CA"/>
          <w:ins w:id="2876" w:author="Ranga Reddy" w:date="2011-02-21T12:38:00Z"/>
        </w:rPr>
      </w:pPr>
      <w:ins w:id="2875" w:author="Ranga Reddy" w:date="2011-02-21T12:38:00Z">
        <w:r>
          <w:rPr>
            <w:rFonts w:cs="Arial" w:ascii="Arial" w:hAnsi="Arial"/>
            <w:b/>
            <w:lang w:val="en-CA"/>
          </w:rPr>
        </w:r>
      </w:ins>
    </w:p>
    <w:p>
      <w:pPr>
        <w:pStyle w:val="IEEEStdsParagraph"/>
        <w:rPr>
          <w:rFonts w:ascii="Arial" w:hAnsi="Arial" w:cs="Arial"/>
          <w:b/>
          <w:b/>
          <w:lang w:val="en-CA"/>
          <w:ins w:id="2878" w:author="Ranga Reddy" w:date="2011-02-21T00:56:00Z"/>
        </w:rPr>
      </w:pPr>
      <w:ins w:id="2877" w:author="Ranga Reddy" w:date="2011-02-21T00:56:00Z">
        <w:r>
          <w:rPr>
            <w:rFonts w:cs="Arial" w:ascii="Arial" w:hAnsi="Arial"/>
            <w:b/>
            <w:lang w:val="en-CA"/>
          </w:rPr>
        </w:r>
      </w:ins>
    </w:p>
    <w:p>
      <w:pPr>
        <w:pStyle w:val="IEEEStdsLevel5Header"/>
        <w:numPr>
          <w:ilvl w:val="4"/>
          <w:numId w:val="7"/>
        </w:numPr>
        <w:rPr>
          <w:ins w:id="2880" w:author="Ranga Reddy" w:date="2011-02-21T00:56:00Z"/>
        </w:rPr>
      </w:pPr>
      <w:ins w:id="2879" w:author="Ranga Reddy" w:date="2011-02-21T00:56:00Z">
        <w:r>
          <w:rPr/>
          <w:t>wranIfBsWiMicAuthCertTable</w:t>
        </w:r>
      </w:ins>
    </w:p>
    <w:p>
      <w:pPr>
        <w:pStyle w:val="IEEEStdsParagraph"/>
        <w:rPr>
          <w:ins w:id="2885" w:author="Ranga Reddy" w:date="2011-02-21T00:56:00Z"/>
        </w:rPr>
      </w:pPr>
      <w:ins w:id="2881" w:author="Ranga Reddy" w:date="2011-02-21T00:56:00Z">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ins>
      <w:ins w:id="2882" w:author="Ranga Reddy" w:date="2011-02-21T00:58:00Z">
        <w:r>
          <w:rPr>
            <w:rFonts w:cs="Courier New" w:ascii="Courier New" w:hAnsi="Courier New"/>
          </w:rPr>
          <w:t>wranIfBsWiMicAuthCertEntry</w:t>
        </w:r>
      </w:ins>
      <w:ins w:id="2883" w:author="Ranga Reddy" w:date="2011-02-21T00:56:00Z">
        <w:r>
          <w:rPr/>
          <w:t>.</w:t>
        </w:r>
      </w:ins>
      <w:ins w:id="2884" w:author="Ranga Reddy" w:date="2011-02-21T01:07:00Z">
        <w:r>
          <w:rPr/>
          <w:t xml:space="preserve"> Entries are added to this table when a wireless microphone beacon (MSF1+MSF2+MSF3) has been successfully received and decode.</w:t>
        </w:r>
      </w:ins>
    </w:p>
    <w:p>
      <w:pPr>
        <w:pStyle w:val="IEEEStdsParagraph"/>
        <w:rPr>
          <w:ins w:id="2887" w:author="Ranga Reddy" w:date="2011-02-21T00:56:00Z"/>
        </w:rPr>
      </w:pPr>
      <w:ins w:id="2886" w:author="Ranga Reddy" w:date="2011-02-21T00:56:00Z">
        <w:r>
          <w:rPr/>
        </w:r>
      </w:ins>
    </w:p>
    <w:p>
      <w:pPr>
        <w:pStyle w:val="IEEEStdsLevel6Header"/>
        <w:numPr>
          <w:ilvl w:val="5"/>
          <w:numId w:val="7"/>
        </w:numPr>
        <w:rPr>
          <w:ins w:id="2891" w:author="Ranga Reddy" w:date="2011-02-21T00:56:00Z"/>
        </w:rPr>
      </w:pPr>
      <w:ins w:id="2888" w:author="Ranga Reddy" w:date="2011-02-21T00:56:00Z">
        <w:r>
          <w:rPr/>
          <w:t>wranIfBs</w:t>
        </w:r>
      </w:ins>
      <w:ins w:id="2889" w:author="Ranga Reddy" w:date="2011-02-21T00:59:00Z">
        <w:r>
          <w:rPr/>
          <w:t>WiMicAuthCert</w:t>
        </w:r>
      </w:ins>
      <w:ins w:id="2890" w:author="Ranga Reddy" w:date="2011-02-21T00:56:00Z">
        <w:r>
          <w:rPr/>
          <w:t>Entry</w:t>
        </w:r>
      </w:ins>
    </w:p>
    <w:p>
      <w:pPr>
        <w:pStyle w:val="IEEEStdsParagraph"/>
        <w:rPr>
          <w:ins w:id="2897" w:author="Ranga Reddy" w:date="2011-02-21T00:56:00Z"/>
        </w:rPr>
      </w:pPr>
      <w:ins w:id="2892" w:author="Ranga Reddy" w:date="2011-02-21T00:56:00Z">
        <w:r>
          <w:rPr/>
          <w:t xml:space="preserve">This object is a compound object that provides a definition for entries in </w:t>
        </w:r>
      </w:ins>
      <w:ins w:id="2893" w:author="Ranga Reddy" w:date="2011-02-21T00:56:00Z">
        <w:r>
          <w:rPr>
            <w:rFonts w:cs="Courier New" w:ascii="Courier New" w:hAnsi="Courier New"/>
          </w:rPr>
          <w:t>wranIfBs</w:t>
        </w:r>
      </w:ins>
      <w:ins w:id="2894" w:author="Ranga Reddy" w:date="2011-02-21T01:05:00Z">
        <w:r>
          <w:rPr>
            <w:rFonts w:cs="Courier New" w:ascii="Courier New" w:hAnsi="Courier New"/>
          </w:rPr>
          <w:t>WiMicAuth</w:t>
        </w:r>
      </w:ins>
      <w:ins w:id="2895" w:author="Ranga Reddy" w:date="2011-02-21T00:56:00Z">
        <w:r>
          <w:rPr>
            <w:rFonts w:cs="Courier New" w:ascii="Courier New" w:hAnsi="Courier New"/>
          </w:rPr>
          <w:t>CertTable</w:t>
        </w:r>
      </w:ins>
      <w:ins w:id="2896" w:author="Ranga Reddy" w:date="2011-02-21T00:56:00Z">
        <w:r>
          <w:rPr/>
          <w:t xml:space="preserve">. </w:t>
        </w:r>
      </w:ins>
    </w:p>
    <w:p>
      <w:pPr>
        <w:pStyle w:val="IEEEStdsParagraph"/>
        <w:rPr>
          <w:ins w:id="2899" w:author="Ranga Reddy" w:date="2011-02-21T00:56:00Z"/>
        </w:rPr>
      </w:pPr>
      <w:ins w:id="2898" w:author="Ranga Reddy" w:date="2011-02-21T00:56:00Z">
        <w:r>
          <w:rPr/>
        </w:r>
      </w:ins>
    </w:p>
    <w:p>
      <w:pPr>
        <w:pStyle w:val="IEEEStdsLevel8Header"/>
        <w:numPr>
          <w:ilvl w:val="6"/>
          <w:numId w:val="7"/>
        </w:numPr>
        <w:rPr>
          <w:ins w:id="2902" w:author="Ranga Reddy" w:date="2011-02-21T01:00:00Z"/>
        </w:rPr>
      </w:pPr>
      <w:ins w:id="2900" w:author="Ranga Reddy" w:date="2011-02-21T01:00:00Z">
        <w:r>
          <w:rPr/>
          <w:t>wranIfBsWiMicAuth</w:t>
        </w:r>
      </w:ins>
      <w:ins w:id="2901" w:author="Ranga Reddy" w:date="2011-02-21T01:05:00Z">
        <w:r>
          <w:rPr/>
          <w:t>SrcAddress</w:t>
        </w:r>
      </w:ins>
    </w:p>
    <w:p>
      <w:pPr>
        <w:pStyle w:val="IEEEStdsParagraph"/>
        <w:rPr>
          <w:ins w:id="2905" w:author="Ranga Reddy" w:date="2011-02-21T00:56:00Z"/>
        </w:rPr>
      </w:pPr>
      <w:ins w:id="2903" w:author="Ranga Reddy" w:date="2011-02-21T01:05:00Z">
        <w:r>
          <w:rPr/>
          <w:t>Source Address from from MSF1 of received wireless microphone beacon. It’s stored as a 48bit IEEE conformant MAC address that identifies the beaconing device associated with the implicit certificate</w:t>
        </w:r>
      </w:ins>
      <w:ins w:id="2904" w:author="Ranga Reddy" w:date="2011-02-21T01:08:00Z">
        <w:r>
          <w:rPr/>
          <w:t>.</w:t>
        </w:r>
      </w:ins>
    </w:p>
    <w:p>
      <w:pPr>
        <w:pStyle w:val="IEEEStdsParagraph"/>
        <w:rPr>
          <w:ins w:id="2907" w:author="Ranga Reddy" w:date="2011-02-21T00:47:00Z"/>
        </w:rPr>
      </w:pPr>
      <w:ins w:id="2906" w:author="Ranga Reddy" w:date="2011-02-21T00:47:00Z">
        <w:r>
          <w:rPr/>
        </w:r>
      </w:ins>
    </w:p>
    <w:p>
      <w:pPr>
        <w:pStyle w:val="IEEEStdsLevel8Header"/>
        <w:numPr>
          <w:ilvl w:val="6"/>
          <w:numId w:val="7"/>
        </w:numPr>
        <w:rPr>
          <w:ins w:id="2909" w:author="Ranga Reddy" w:date="2011-02-21T01:08:00Z"/>
        </w:rPr>
      </w:pPr>
      <w:ins w:id="2908" w:author="Ranga Reddy" w:date="2011-02-21T01:08:00Z">
        <w:r>
          <w:rPr/>
          <w:t>wranIfBsWiMicAuthImplicitCert</w:t>
        </w:r>
      </w:ins>
    </w:p>
    <w:p>
      <w:pPr>
        <w:pStyle w:val="IEEEStdsParagraph"/>
        <w:rPr>
          <w:ins w:id="2912" w:author="Ranga Reddy" w:date="2011-02-21T01:08:00Z"/>
        </w:rPr>
      </w:pPr>
      <w:ins w:id="2910" w:author="Ranga Reddy" w:date="2011-02-21T01:10:00Z">
        <w:r>
          <w:rPr/>
          <w:t>Wireless microphone beacon implicit certificate obtained from MSF3 of received wireless microphone beacon</w:t>
        </w:r>
      </w:ins>
      <w:ins w:id="2911" w:author="Ranga Reddy" w:date="2011-02-21T01:12:00Z">
        <w:r>
          <w:rPr/>
          <w:t>. Format of implicit certificate is defined in Section 7.5.5 of IEEE 802.22.1-2010.</w:t>
        </w:r>
      </w:ins>
    </w:p>
    <w:p>
      <w:pPr>
        <w:pStyle w:val="IEEEStdsParagraph"/>
        <w:rPr>
          <w:ins w:id="2914" w:author="Ranga Reddy" w:date="2011-02-21T00:00:00Z"/>
        </w:rPr>
      </w:pPr>
      <w:ins w:id="2913" w:author="Ranga Reddy" w:date="2011-02-21T00:00:00Z">
        <w:r>
          <w:rPr/>
        </w:r>
      </w:ins>
    </w:p>
    <w:p>
      <w:pPr>
        <w:pStyle w:val="IEEEStdsParagraph"/>
        <w:rPr>
          <w:ins w:id="2916" w:author="Ranga Reddy" w:date="2011-02-21T12:39:00Z"/>
        </w:rPr>
      </w:pPr>
      <w:ins w:id="2915" w:author="Ranga Reddy" w:date="2011-02-21T12:39:00Z">
        <w:r>
          <w:rPr/>
        </w:r>
      </w:ins>
    </w:p>
    <w:p>
      <w:pPr>
        <w:pStyle w:val="IEEEStdsParagraph"/>
        <w:rPr>
          <w:ins w:id="2918" w:author="Ranga Reddy" w:date="2011-02-21T12:39:00Z"/>
        </w:rPr>
      </w:pPr>
      <w:ins w:id="2917" w:author="Ranga Reddy" w:date="2011-02-21T12:39:00Z">
        <w:r>
          <w:rPr/>
        </w:r>
      </w:ins>
    </w:p>
    <w:p>
      <w:pPr>
        <w:pStyle w:val="IEEEStdsParagraph"/>
        <w:rPr/>
      </w:pPr>
      <w:r>
        <w:rPr/>
      </w:r>
    </w:p>
    <w:p>
      <w:pPr>
        <w:pStyle w:val="IEEEStdsLevel3Header"/>
        <w:numPr>
          <w:ilvl w:val="2"/>
          <w:numId w:val="7"/>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10"/>
        </w:numPr>
        <w:rPr/>
      </w:pPr>
      <w:r>
        <w:rPr>
          <w:rFonts w:cs="Courier New" w:ascii="Courier New" w:hAnsi="Courier New"/>
        </w:rPr>
        <w:t>wranIfBsProvSfTable</w:t>
      </w:r>
      <w:r>
        <w:rPr/>
        <w:t>:  Contains information about service flows provisioned by the NCMS</w:t>
      </w:r>
    </w:p>
    <w:p>
      <w:pPr>
        <w:pStyle w:val="IEEEStdsUnorderedList"/>
        <w:numPr>
          <w:ilvl w:val="0"/>
          <w:numId w:val="10"/>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10"/>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10"/>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10"/>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ins w:id="2920" w:author="Ranga Reddy" w:date="2011-02-21T12:39:00Z"/>
        </w:rPr>
      </w:pPr>
      <w:ins w:id="2919" w:author="Ranga Reddy" w:date="2011-02-21T12:39:00Z">
        <w:r>
          <w:rPr/>
        </w:r>
      </w:ins>
    </w:p>
    <w:p>
      <w:pPr>
        <w:pStyle w:val="IEEEStdsParagraph"/>
        <w:rPr/>
      </w:pPr>
      <w:r>
        <w:rPr/>
      </w:r>
    </w:p>
    <w:p>
      <w:pPr>
        <w:pStyle w:val="IEEEStdsLevel4Header"/>
        <w:numPr>
          <w:ilvl w:val="3"/>
          <w:numId w:val="7"/>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7"/>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7"/>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7"/>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7"/>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7"/>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7"/>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7"/>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7"/>
        </w:numPr>
        <w:rPr/>
      </w:pPr>
      <w:r>
        <w:rPr/>
        <w:t>wranIfBsProvSfProvisioningTime</w:t>
      </w:r>
    </w:p>
    <w:p>
      <w:pPr>
        <w:pStyle w:val="IEEEStdsParagraph"/>
        <w:rPr/>
      </w:pPr>
      <w:r>
        <w:rPr/>
        <w:t>If currently active (see 12.3.1.1.6), the time at which the service flow was provisioned.</w:t>
      </w:r>
    </w:p>
    <w:p>
      <w:pPr>
        <w:pStyle w:val="IEEEStdsParagraph"/>
        <w:rPr>
          <w:ins w:id="2922" w:author="Ranga Reddy" w:date="2011-02-21T12:39:00Z"/>
        </w:rPr>
      </w:pPr>
      <w:ins w:id="2921" w:author="Ranga Reddy" w:date="2011-02-21T12:39:00Z">
        <w:r>
          <w:rPr/>
        </w:r>
      </w:ins>
    </w:p>
    <w:p>
      <w:pPr>
        <w:pStyle w:val="IEEEStdsParagraph"/>
        <w:rPr/>
      </w:pPr>
      <w:r>
        <w:rPr/>
      </w:r>
    </w:p>
    <w:p>
      <w:pPr>
        <w:pStyle w:val="IEEEStdsLevel4Header"/>
        <w:numPr>
          <w:ilvl w:val="3"/>
          <w:numId w:val="7"/>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7"/>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7"/>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7"/>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7"/>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7"/>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7"/>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7"/>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7"/>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7"/>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ins w:id="2924" w:author="Ranga Reddy" w:date="2011-02-21T12:40:00Z"/>
        </w:rPr>
      </w:pPr>
      <w:ins w:id="2923" w:author="Ranga Reddy" w:date="2011-02-21T12:40:00Z">
        <w:r>
          <w:rPr/>
        </w:r>
      </w:ins>
    </w:p>
    <w:p>
      <w:pPr>
        <w:pStyle w:val="IEEEStdsParagraph"/>
        <w:rPr/>
      </w:pPr>
      <w:r>
        <w:rPr/>
      </w:r>
    </w:p>
    <w:p>
      <w:pPr>
        <w:pStyle w:val="IEEEStdsLevel4Header"/>
        <w:numPr>
          <w:ilvl w:val="3"/>
          <w:numId w:val="7"/>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7"/>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7"/>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7"/>
        </w:numPr>
        <w:rPr/>
      </w:pPr>
      <w:r>
        <w:rPr/>
        <w:t>wranIfBsSfCid</w:t>
      </w:r>
    </w:p>
    <w:p>
      <w:pPr>
        <w:pStyle w:val="IEEEStdsParagraph"/>
        <w:rPr/>
      </w:pPr>
      <w:r>
        <w:rPr/>
        <w:t xml:space="preserve">CID </w:t>
      </w:r>
      <w:ins w:id="2925" w:author="Ranga Reddy" w:date="2011-02-21T01:21:00Z">
        <w:r>
          <w:rPr/>
          <w:t xml:space="preserve">(SID || FID) </w:t>
        </w:r>
      </w:ins>
      <w:r>
        <w:rPr/>
        <w:t>that service flow is mapped to.</w:t>
      </w:r>
    </w:p>
    <w:p>
      <w:pPr>
        <w:pStyle w:val="IEEEStdsParagraph"/>
        <w:rPr/>
      </w:pPr>
      <w:r>
        <w:rPr/>
      </w:r>
    </w:p>
    <w:p>
      <w:pPr>
        <w:pStyle w:val="IEEEStdsLevel6Header"/>
        <w:numPr>
          <w:ilvl w:val="5"/>
          <w:numId w:val="7"/>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7"/>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7"/>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7"/>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7"/>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7"/>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7"/>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7"/>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7"/>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7"/>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7"/>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7"/>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7"/>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7"/>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7"/>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7"/>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7"/>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7"/>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7"/>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7"/>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7"/>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7"/>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ins w:id="2927" w:author="Ranga Reddy" w:date="2011-02-21T12:40:00Z"/>
        </w:rPr>
      </w:pPr>
      <w:ins w:id="2926" w:author="Ranga Reddy" w:date="2011-02-21T12:40:00Z">
        <w:r>
          <w:rPr/>
        </w:r>
      </w:ins>
    </w:p>
    <w:p>
      <w:pPr>
        <w:pStyle w:val="IEEEStdsParagraph"/>
        <w:rPr/>
      </w:pPr>
      <w:r>
        <w:rPr/>
      </w:r>
    </w:p>
    <w:p>
      <w:pPr>
        <w:pStyle w:val="IEEEStdsLevel4Header"/>
        <w:numPr>
          <w:ilvl w:val="3"/>
          <w:numId w:val="7"/>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7"/>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7"/>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7"/>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ins w:id="2929" w:author="Ranga Reddy" w:date="2011-02-21T12:40:00Z"/>
        </w:rPr>
      </w:pPr>
      <w:ins w:id="2928" w:author="Ranga Reddy" w:date="2011-02-21T12:40:00Z">
        <w:r>
          <w:rPr/>
        </w:r>
      </w:ins>
    </w:p>
    <w:p>
      <w:pPr>
        <w:pStyle w:val="IEEEStdsParagraph"/>
        <w:rPr/>
      </w:pPr>
      <w:r>
        <w:rPr/>
      </w:r>
    </w:p>
    <w:p>
      <w:pPr>
        <w:pStyle w:val="IEEEStdsLevel4Header"/>
        <w:numPr>
          <w:ilvl w:val="3"/>
          <w:numId w:val="7"/>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7"/>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7"/>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7"/>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7"/>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7"/>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7"/>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7"/>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7"/>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7"/>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7"/>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7"/>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7"/>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7"/>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7"/>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7"/>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7"/>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7"/>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7"/>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7"/>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7"/>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7"/>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ins w:id="2931" w:author="Ranga Reddy" w:date="2011-02-21T12:41:00Z"/>
        </w:rPr>
      </w:pPr>
      <w:ins w:id="2930" w:author="Ranga Reddy" w:date="2011-02-21T12:41:00Z">
        <w:r>
          <w:rPr/>
        </w:r>
      </w:ins>
    </w:p>
    <w:p>
      <w:pPr>
        <w:pStyle w:val="IEEEStdsParagraph"/>
        <w:rPr>
          <w:ins w:id="2933" w:author="Ranga Reddy" w:date="2011-02-21T12:41:00Z"/>
        </w:rPr>
      </w:pPr>
      <w:ins w:id="2932" w:author="Ranga Reddy" w:date="2011-02-21T12:41:00Z">
        <w:r>
          <w:rPr/>
        </w:r>
      </w:ins>
    </w:p>
    <w:p>
      <w:pPr>
        <w:pStyle w:val="IEEEStdsParagraph"/>
        <w:rPr>
          <w:ins w:id="2935" w:author="Ranga Reddy" w:date="2011-02-21T12:41:00Z"/>
        </w:rPr>
      </w:pPr>
      <w:ins w:id="2934" w:author="Ranga Reddy" w:date="2011-02-21T12:41:00Z">
        <w:r>
          <w:rPr/>
        </w:r>
      </w:ins>
    </w:p>
    <w:p>
      <w:pPr>
        <w:pStyle w:val="IEEEStdsParagraph"/>
        <w:rPr/>
      </w:pPr>
      <w:r>
        <w:rPr/>
      </w:r>
    </w:p>
    <w:p>
      <w:pPr>
        <w:pStyle w:val="IEEEStdsLevel3Header"/>
        <w:numPr>
          <w:ilvl w:val="2"/>
          <w:numId w:val="7"/>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10"/>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10"/>
        </w:numPr>
        <w:rPr/>
      </w:pPr>
      <w:r>
        <w:rPr>
          <w:rFonts w:cs="Courier New" w:ascii="Courier New" w:hAnsi="Courier New"/>
        </w:rPr>
        <w:t>wranIfCpeTrapControl</w:t>
      </w:r>
      <w:r>
        <w:rPr/>
        <w:t>: Enabling/disabling of traps and setting thresholds for certain events.</w:t>
      </w:r>
    </w:p>
    <w:p>
      <w:pPr>
        <w:pStyle w:val="IEEEStdsUnorderedList"/>
        <w:numPr>
          <w:ilvl w:val="0"/>
          <w:numId w:val="10"/>
        </w:numPr>
        <w:rPr/>
      </w:pPr>
      <w:r>
        <w:rPr>
          <w:rFonts w:cs="Courier New" w:ascii="Courier New" w:hAnsi="Courier New"/>
        </w:rPr>
        <w:t>wranIfCpeTrapDefinitions</w:t>
      </w:r>
      <w:r>
        <w:rPr/>
        <w:t>: Definition of traps and objects that can be reported by traps.</w:t>
      </w:r>
    </w:p>
    <w:p>
      <w:pPr>
        <w:pStyle w:val="IEEEStdsParagraph"/>
        <w:rPr>
          <w:ins w:id="2937" w:author="Ranga Reddy" w:date="2011-02-21T12:41:00Z"/>
        </w:rPr>
      </w:pPr>
      <w:ins w:id="2936" w:author="Ranga Reddy" w:date="2011-02-21T12:41:00Z">
        <w:r>
          <w:rPr/>
        </w:r>
      </w:ins>
    </w:p>
    <w:p>
      <w:pPr>
        <w:pStyle w:val="IEEEStdsParagraph"/>
        <w:rPr>
          <w:ins w:id="2939" w:author="Ranga Reddy" w:date="2011-02-21T12:41:00Z"/>
        </w:rPr>
      </w:pPr>
      <w:ins w:id="2938" w:author="Ranga Reddy" w:date="2011-02-21T12:41:00Z">
        <w:r>
          <w:rPr/>
        </w:r>
      </w:ins>
    </w:p>
    <w:p>
      <w:pPr>
        <w:pStyle w:val="IEEEStdsParagraph"/>
        <w:rPr/>
      </w:pPr>
      <w:r>
        <w:rPr/>
      </w:r>
    </w:p>
    <w:p>
      <w:pPr>
        <w:pStyle w:val="IEEEStdsLevel4Header"/>
        <w:numPr>
          <w:ilvl w:val="3"/>
          <w:numId w:val="7"/>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7"/>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7"/>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7"/>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7"/>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7"/>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7"/>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7"/>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7"/>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7"/>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7"/>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7"/>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7"/>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7"/>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7"/>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7"/>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7"/>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7"/>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7"/>
        </w:numPr>
        <w:rPr/>
      </w:pPr>
      <w:r>
        <w:rPr>
          <w:rFonts w:eastAsia="Arial"/>
        </w:rPr>
        <w:t xml:space="preserve"> </w:t>
      </w:r>
      <w:r>
        <w:rPr/>
        <w:t>wranIfCpeRangRspProcTime</w:t>
      </w:r>
    </w:p>
    <w:p>
      <w:pPr>
        <w:pStyle w:val="IEEEStdsParagraph"/>
        <w:rPr/>
      </w:pPr>
      <w:r>
        <w:rPr/>
        <w:t xml:space="preserve">Maximum time CPE is allowed to wait before applying corrections received in </w:t>
      </w:r>
      <w:del w:id="2940" w:author="Ranga Reddy" w:date="2011-02-21T21:55:00Z">
        <w:r>
          <w:rPr/>
          <w:delText>RNG-RSP</w:delText>
        </w:r>
      </w:del>
      <w:ins w:id="2941" w:author="Ranga Reddy" w:date="2011-02-21T21:55:00Z">
        <w:r>
          <w:rPr/>
          <w:t>RNG-CMD</w:t>
        </w:r>
      </w:ins>
      <w:r>
        <w:rPr/>
        <w:t>.</w:t>
      </w:r>
    </w:p>
    <w:p>
      <w:pPr>
        <w:pStyle w:val="IEEEStdsParagraph"/>
        <w:rPr/>
      </w:pPr>
      <w:r>
        <w:rPr/>
      </w:r>
    </w:p>
    <w:p>
      <w:pPr>
        <w:pStyle w:val="IEEEStdsLevel6Header"/>
        <w:numPr>
          <w:ilvl w:val="5"/>
          <w:numId w:val="7"/>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7"/>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7"/>
        </w:numPr>
        <w:rPr/>
      </w:pPr>
      <w:r>
        <w:rPr>
          <w:rFonts w:eastAsia="Arial"/>
        </w:rPr>
        <w:t xml:space="preserve"> </w:t>
      </w:r>
      <w:r>
        <w:rPr/>
        <w:t>wranIfCpeDSxRspRetries</w:t>
      </w:r>
    </w:p>
    <w:p>
      <w:pPr>
        <w:pStyle w:val="IEEEStdsParagraph"/>
        <w:rPr/>
      </w:pPr>
      <w:r>
        <w:rPr/>
        <w:t>Maximum number of timeout retries on DSx-RSP.</w:t>
      </w:r>
    </w:p>
    <w:p>
      <w:pPr>
        <w:pStyle w:val="IEEEStdsParagraph"/>
        <w:rPr>
          <w:ins w:id="2943" w:author="Ranga Reddy" w:date="2011-02-21T12:41:00Z"/>
        </w:rPr>
      </w:pPr>
      <w:ins w:id="2942" w:author="Ranga Reddy" w:date="2011-02-21T12:41:00Z">
        <w:r>
          <w:rPr/>
        </w:r>
      </w:ins>
    </w:p>
    <w:p>
      <w:pPr>
        <w:pStyle w:val="IEEEStdsParagraph"/>
        <w:rPr/>
      </w:pPr>
      <w:r>
        <w:rPr/>
      </w:r>
    </w:p>
    <w:p>
      <w:pPr>
        <w:pStyle w:val="IEEEStdsLevel4Header"/>
        <w:numPr>
          <w:ilvl w:val="3"/>
          <w:numId w:val="7"/>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7"/>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ins w:id="2945" w:author="Ranga Reddy" w:date="2011-02-21T12:41:00Z"/>
        </w:rPr>
      </w:pPr>
      <w:ins w:id="2944" w:author="Ranga Reddy" w:date="2011-02-21T12:41:00Z">
        <w:r>
          <w:rPr/>
        </w:r>
      </w:ins>
    </w:p>
    <w:p>
      <w:pPr>
        <w:pStyle w:val="IEEEStdsParagraph"/>
        <w:rPr/>
      </w:pPr>
      <w:r>
        <w:rPr/>
      </w:r>
    </w:p>
    <w:p>
      <w:pPr>
        <w:pStyle w:val="IEEEStdsLevel5Header"/>
        <w:numPr>
          <w:ilvl w:val="4"/>
          <w:numId w:val="7"/>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7"/>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7"/>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7"/>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7"/>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7"/>
        </w:numPr>
        <w:rPr/>
      </w:pPr>
      <w:r>
        <w:rPr/>
        <w:t>wranIfCpeEirpHighThreshold</w:t>
      </w:r>
    </w:p>
    <w:p>
      <w:pPr>
        <w:pStyle w:val="IEEEStdsParagraph"/>
        <w:rPr/>
      </w:pPr>
      <w:r>
        <w:rPr/>
        <w:t>High threshold for generating an EIPR alarm.</w:t>
      </w:r>
    </w:p>
    <w:p>
      <w:pPr>
        <w:pStyle w:val="IEEEStdsParagraph"/>
        <w:rPr>
          <w:ins w:id="2947" w:author="Ranga Reddy" w:date="2011-02-21T12:41:00Z"/>
        </w:rPr>
      </w:pPr>
      <w:ins w:id="2946" w:author="Ranga Reddy" w:date="2011-02-21T12:41:00Z">
        <w:r>
          <w:rPr/>
        </w:r>
      </w:ins>
    </w:p>
    <w:p>
      <w:pPr>
        <w:pStyle w:val="IEEEStdsParagraph"/>
        <w:rPr/>
      </w:pPr>
      <w:r>
        <w:rPr/>
      </w:r>
    </w:p>
    <w:p>
      <w:pPr>
        <w:pStyle w:val="IEEEStdsLevel5Header"/>
        <w:numPr>
          <w:ilvl w:val="4"/>
          <w:numId w:val="7"/>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7"/>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7"/>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7"/>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7"/>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p>
    <w:p>
      <w:pPr>
        <w:pStyle w:val="IEEEStdsParagraph"/>
        <w:rPr>
          <w:ins w:id="2949" w:author="Ranga Reddy" w:date="2011-02-21T12:41:00Z"/>
        </w:rPr>
      </w:pPr>
      <w:ins w:id="2948" w:author="Ranga Reddy" w:date="2011-02-21T12:41:00Z">
        <w:r>
          <w:rPr/>
        </w:r>
      </w:ins>
    </w:p>
    <w:p>
      <w:pPr>
        <w:pStyle w:val="IEEEStdsParagraph"/>
        <w:rPr>
          <w:ins w:id="2951" w:author="Ranga Reddy" w:date="2011-02-21T12:41:00Z"/>
        </w:rPr>
      </w:pPr>
      <w:ins w:id="2950" w:author="Ranga Reddy" w:date="2011-02-21T12:41:00Z">
        <w:r>
          <w:rPr/>
        </w:r>
      </w:ins>
    </w:p>
    <w:p>
      <w:pPr>
        <w:pStyle w:val="IEEEStdsParagraph"/>
        <w:rPr>
          <w:ins w:id="2953" w:author="Ranga Reddy" w:date="2011-02-21T12:41:00Z"/>
        </w:rPr>
      </w:pPr>
      <w:ins w:id="2952" w:author="Ranga Reddy" w:date="2011-02-21T12:41:00Z">
        <w:r>
          <w:rPr/>
        </w:r>
      </w:ins>
    </w:p>
    <w:p>
      <w:pPr>
        <w:pStyle w:val="IEEEStdsParagraph"/>
        <w:rPr/>
      </w:pPr>
      <w:r>
        <w:rPr/>
      </w:r>
    </w:p>
    <w:p>
      <w:pPr>
        <w:pStyle w:val="IEEEStdsLevel3Header"/>
        <w:numPr>
          <w:ilvl w:val="2"/>
          <w:numId w:val="7"/>
        </w:numPr>
        <w:rPr/>
      </w:pPr>
      <w:r>
        <w:rPr/>
        <w:t>wranIfSmMib</w:t>
      </w:r>
    </w:p>
    <w:p>
      <w:pPr>
        <w:pStyle w:val="IEEEStdsParagraph"/>
        <w:rPr/>
      </w:pPr>
      <w:r>
        <w:rPr/>
        <w:t>This MIB group deals with objects related to the configuration, operation, and monitoring of the Spectrum Manager.</w:t>
      </w:r>
    </w:p>
    <w:p>
      <w:pPr>
        <w:pStyle w:val="IEEEStdsParagraph"/>
        <w:rPr>
          <w:ins w:id="2955" w:author="Ranga Reddy" w:date="2011-02-21T12:42:00Z"/>
        </w:rPr>
      </w:pPr>
      <w:ins w:id="2954" w:author="Ranga Reddy" w:date="2011-02-21T12:42:00Z">
        <w:r>
          <w:rPr/>
        </w:r>
      </w:ins>
    </w:p>
    <w:p>
      <w:pPr>
        <w:pStyle w:val="IEEEStdsLevel4Header"/>
        <w:numPr>
          <w:ilvl w:val="3"/>
          <w:numId w:val="7"/>
        </w:numPr>
        <w:rPr>
          <w:ins w:id="2957" w:author="Ranga Reddy" w:date="2011-02-21T12:45:00Z"/>
        </w:rPr>
      </w:pPr>
      <w:ins w:id="2956" w:author="Ranga Reddy" w:date="2011-02-21T12:45:00Z">
        <w:r>
          <w:rPr/>
          <w:t>wranIfSmConfigTable</w:t>
        </w:r>
      </w:ins>
    </w:p>
    <w:p>
      <w:pPr>
        <w:pStyle w:val="IEEEStdsParagraph"/>
        <w:rPr>
          <w:ins w:id="2961" w:author="Ranga Reddy" w:date="2011-02-21T12:45:00Z"/>
        </w:rPr>
      </w:pPr>
      <w:ins w:id="2958" w:author="Ranga Reddy" w:date="2011-02-21T12:45:00Z">
        <w:r>
          <w:rPr/>
          <w:t xml:space="preserve">This MIB object represents a table that tracks what the default configuration of SM timers and constants. There is only one entry in this table, to define the default configuration of the SM. This entry is defined by, </w:t>
        </w:r>
      </w:ins>
      <w:ins w:id="2959" w:author="Ranga Reddy" w:date="2011-02-21T12:45:00Z">
        <w:r>
          <w:rPr>
            <w:rFonts w:cs="Courier New" w:ascii="Courier New" w:hAnsi="Courier New"/>
          </w:rPr>
          <w:t>wranIfSmConfigEntry</w:t>
        </w:r>
      </w:ins>
      <w:ins w:id="2960" w:author="Ranga Reddy" w:date="2011-02-21T12:45:00Z">
        <w:r>
          <w:rPr/>
          <w:t>.</w:t>
        </w:r>
      </w:ins>
    </w:p>
    <w:p>
      <w:pPr>
        <w:pStyle w:val="IEEEStdsParagraph"/>
        <w:rPr>
          <w:ins w:id="2963" w:author="Ranga Reddy" w:date="2011-02-21T12:45:00Z"/>
        </w:rPr>
      </w:pPr>
      <w:ins w:id="2962" w:author="Ranga Reddy" w:date="2011-02-21T12:45:00Z">
        <w:r>
          <w:rPr/>
        </w:r>
      </w:ins>
    </w:p>
    <w:p>
      <w:pPr>
        <w:pStyle w:val="IEEEStdsLevel5Header"/>
        <w:numPr>
          <w:ilvl w:val="4"/>
          <w:numId w:val="7"/>
        </w:numPr>
        <w:rPr>
          <w:ins w:id="2965" w:author="Ranga Reddy" w:date="2011-02-21T12:45:00Z"/>
        </w:rPr>
      </w:pPr>
      <w:ins w:id="2964" w:author="Ranga Reddy" w:date="2011-02-21T12:45:00Z">
        <w:r>
          <w:rPr/>
          <w:t>wranIfSmConfigEntry</w:t>
        </w:r>
      </w:ins>
    </w:p>
    <w:p>
      <w:pPr>
        <w:pStyle w:val="IEEEStdsParagraph"/>
        <w:rPr>
          <w:ins w:id="2969" w:author="Ranga Reddy" w:date="2011-02-21T12:45:00Z"/>
        </w:rPr>
      </w:pPr>
      <w:ins w:id="2966" w:author="Ranga Reddy" w:date="2011-02-21T12:45:00Z">
        <w:r>
          <w:rPr/>
          <w:t xml:space="preserve">This object represents the entry in </w:t>
        </w:r>
      </w:ins>
      <w:ins w:id="2967" w:author="Ranga Reddy" w:date="2011-02-21T12:45:00Z">
        <w:r>
          <w:rPr>
            <w:rFonts w:cs="Courier New" w:ascii="Courier New" w:hAnsi="Courier New"/>
          </w:rPr>
          <w:t>wranIfSmConfigTable</w:t>
        </w:r>
      </w:ins>
      <w:ins w:id="2968" w:author="Ranga Reddy" w:date="2011-02-21T12:45:00Z">
        <w:r>
          <w:rPr/>
          <w:t>.</w:t>
        </w:r>
      </w:ins>
    </w:p>
    <w:p>
      <w:pPr>
        <w:pStyle w:val="IEEEStdsParagraph"/>
        <w:rPr>
          <w:ins w:id="2971" w:author="Ranga Reddy" w:date="2011-02-21T12:42:00Z"/>
        </w:rPr>
      </w:pPr>
      <w:ins w:id="2970" w:author="Ranga Reddy" w:date="2011-02-21T12:42:00Z">
        <w:r>
          <w:rPr/>
        </w:r>
      </w:ins>
    </w:p>
    <w:p>
      <w:pPr>
        <w:pStyle w:val="IEEEStdsLevel6Header"/>
        <w:numPr>
          <w:ilvl w:val="5"/>
          <w:numId w:val="7"/>
        </w:numPr>
        <w:rPr>
          <w:ins w:id="2973" w:author="Ranga Reddy" w:date="2011-02-21T12:46:00Z"/>
        </w:rPr>
      </w:pPr>
      <w:ins w:id="2972" w:author="Ranga Reddy" w:date="2011-02-21T12:46:00Z">
        <w:r>
          <w:rPr/>
          <w:t>wranIfSmT31</w:t>
        </w:r>
      </w:ins>
    </w:p>
    <w:p>
      <w:pPr>
        <w:pStyle w:val="IEEEStdsParagraph"/>
        <w:rPr>
          <w:ins w:id="2976" w:author="Ranga Reddy" w:date="2011-02-21T12:46:00Z"/>
        </w:rPr>
      </w:pPr>
      <w:ins w:id="2974" w:author="Ranga Reddy" w:date="2011-02-21T12:48:00Z">
        <w:r>
          <w:rPr/>
          <w:t>Wait for BLM-REP timeout</w:t>
        </w:r>
      </w:ins>
      <w:ins w:id="2975" w:author="Ranga Reddy" w:date="2011-02-21T12:46:00Z">
        <w:r>
          <w:rPr/>
          <w:t>.</w:t>
        </w:r>
      </w:ins>
    </w:p>
    <w:p>
      <w:pPr>
        <w:pStyle w:val="IEEEStdsParagraph"/>
        <w:rPr>
          <w:ins w:id="2978" w:author="Ranga Reddy" w:date="2011-02-21T12:46:00Z"/>
        </w:rPr>
      </w:pPr>
      <w:ins w:id="2977" w:author="Ranga Reddy" w:date="2011-02-21T12:46:00Z">
        <w:r>
          <w:rPr/>
        </w:r>
      </w:ins>
    </w:p>
    <w:p>
      <w:pPr>
        <w:pStyle w:val="IEEEStdsLevel6Header"/>
        <w:numPr>
          <w:ilvl w:val="5"/>
          <w:numId w:val="7"/>
        </w:numPr>
        <w:rPr>
          <w:ins w:id="2982" w:author="Ranga Reddy" w:date="2011-02-21T13:17:00Z"/>
        </w:rPr>
      </w:pPr>
      <w:ins w:id="2979" w:author="Ranga Reddy" w:date="2011-02-21T13:17:00Z">
        <w:r>
          <w:rPr/>
          <w:t>wranIfSm</w:t>
        </w:r>
      </w:ins>
      <w:ins w:id="2980" w:author="Ranga Reddy" w:date="2011-02-21T13:24:00Z">
        <w:r>
          <w:rPr/>
          <w:t>Ssa</w:t>
        </w:r>
      </w:ins>
      <w:ins w:id="2981" w:author="Ranga Reddy" w:date="2011-02-21T13:17:00Z">
        <w:r>
          <w:rPr/>
          <w:t>ChAvailabilityCheckTime</w:t>
        </w:r>
      </w:ins>
    </w:p>
    <w:p>
      <w:pPr>
        <w:pStyle w:val="IEEEStdsParagraph"/>
        <w:rPr>
          <w:ins w:id="2984" w:author="Ranga Reddy" w:date="2011-02-21T13:17:00Z"/>
        </w:rPr>
      </w:pPr>
      <w:ins w:id="2983" w:author="Ranga Reddy" w:date="2011-02-21T13:17:00Z">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ins>
    </w:p>
    <w:p>
      <w:pPr>
        <w:pStyle w:val="IEEEStdsParagraph"/>
        <w:rPr>
          <w:ins w:id="2986" w:author="Ranga Reddy" w:date="2011-02-21T12:42:00Z"/>
        </w:rPr>
      </w:pPr>
      <w:ins w:id="2985" w:author="Ranga Reddy" w:date="2011-02-21T12:42:00Z">
        <w:r>
          <w:rPr/>
        </w:r>
      </w:ins>
    </w:p>
    <w:p>
      <w:pPr>
        <w:pStyle w:val="IEEEStdsLevel6Header"/>
        <w:numPr>
          <w:ilvl w:val="5"/>
          <w:numId w:val="7"/>
        </w:numPr>
        <w:rPr>
          <w:ins w:id="2990" w:author="Ranga Reddy" w:date="2011-02-21T13:18:00Z"/>
        </w:rPr>
      </w:pPr>
      <w:ins w:id="2987" w:author="Ranga Reddy" w:date="2011-02-21T13:18:00Z">
        <w:r>
          <w:rPr/>
          <w:t>wranIfSm</w:t>
        </w:r>
      </w:ins>
      <w:ins w:id="2988" w:author="Ranga Reddy" w:date="2011-02-21T13:24:00Z">
        <w:r>
          <w:rPr/>
          <w:t>Ssa</w:t>
        </w:r>
      </w:ins>
      <w:ins w:id="2989" w:author="Ranga Reddy" w:date="2011-02-21T13:18:00Z">
        <w:r>
          <w:rPr/>
          <w:t>NonOccupancyPeriod</w:t>
        </w:r>
      </w:ins>
    </w:p>
    <w:p>
      <w:pPr>
        <w:pStyle w:val="IEEEStdsParagraph"/>
        <w:rPr>
          <w:ins w:id="2992" w:author="Ranga Reddy" w:date="2011-02-21T13:18:00Z"/>
        </w:rPr>
      </w:pPr>
      <w:ins w:id="2991" w:author="Ranga Reddy" w:date="2011-02-21T13:18: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2994" w:author="Ranga Reddy" w:date="2011-02-21T13:18:00Z"/>
        </w:rPr>
      </w:pPr>
      <w:ins w:id="2993" w:author="Ranga Reddy" w:date="2011-02-21T13:18:00Z">
        <w:r>
          <w:rPr/>
        </w:r>
      </w:ins>
    </w:p>
    <w:p>
      <w:pPr>
        <w:pStyle w:val="IEEEStdsLevel6Header"/>
        <w:numPr>
          <w:ilvl w:val="5"/>
          <w:numId w:val="7"/>
        </w:numPr>
        <w:rPr>
          <w:ins w:id="2998" w:author="Ranga Reddy" w:date="2011-02-21T13:20:00Z"/>
        </w:rPr>
      </w:pPr>
      <w:ins w:id="2995" w:author="Ranga Reddy" w:date="2011-02-21T13:20:00Z">
        <w:r>
          <w:rPr/>
          <w:t>wranIfSm</w:t>
        </w:r>
      </w:ins>
      <w:ins w:id="2996" w:author="Ranga Reddy" w:date="2011-02-21T13:24:00Z">
        <w:r>
          <w:rPr/>
          <w:t>Ssa</w:t>
        </w:r>
      </w:ins>
      <w:ins w:id="2997" w:author="Ranga Reddy" w:date="2011-02-21T13:20:00Z">
        <w:r>
          <w:rPr/>
          <w:t>ChannelDetectionTime</w:t>
        </w:r>
      </w:ins>
    </w:p>
    <w:p>
      <w:pPr>
        <w:pStyle w:val="IEEEStdsParagraph"/>
        <w:rPr>
          <w:ins w:id="3000" w:author="Ranga Reddy" w:date="2011-02-21T13:20:00Z"/>
        </w:rPr>
      </w:pPr>
      <w:ins w:id="2999" w:author="Ranga Reddy" w:date="2011-02-21T13:20:00Z">
        <w:r>
          <w:rPr/>
          <w:t>Maximum time taken by a WRAN device to detect a licensed incumbent signal above the Incumbent Detection Threshold within a given TV channel during normal WRAN operation.</w:t>
        </w:r>
      </w:ins>
    </w:p>
    <w:p>
      <w:pPr>
        <w:pStyle w:val="IEEEStdsParagraph"/>
        <w:rPr>
          <w:ins w:id="3002" w:author="Ranga Reddy" w:date="2011-02-21T13:20:00Z"/>
        </w:rPr>
      </w:pPr>
      <w:ins w:id="3001" w:author="Ranga Reddy" w:date="2011-02-21T13:20:00Z">
        <w:r>
          <w:rPr/>
        </w:r>
      </w:ins>
    </w:p>
    <w:p>
      <w:pPr>
        <w:pStyle w:val="IEEEStdsLevel6Header"/>
        <w:numPr>
          <w:ilvl w:val="5"/>
          <w:numId w:val="7"/>
        </w:numPr>
        <w:rPr>
          <w:ins w:id="3006" w:author="Ranga Reddy" w:date="2011-02-21T13:20:00Z"/>
        </w:rPr>
      </w:pPr>
      <w:ins w:id="3003" w:author="Ranga Reddy" w:date="2011-02-21T13:20:00Z">
        <w:r>
          <w:rPr/>
          <w:t>wranIfSm</w:t>
        </w:r>
      </w:ins>
      <w:ins w:id="3004" w:author="Ranga Reddy" w:date="2011-02-21T13:24:00Z">
        <w:r>
          <w:rPr/>
          <w:t>Ssa</w:t>
        </w:r>
      </w:ins>
      <w:ins w:id="3005" w:author="Ranga Reddy" w:date="2011-02-21T13:20:00Z">
        <w:r>
          <w:rPr/>
          <w:t>ChannelSetupTime</w:t>
        </w:r>
      </w:ins>
    </w:p>
    <w:p>
      <w:pPr>
        <w:pStyle w:val="IEEEStdsParagraph"/>
        <w:rPr>
          <w:ins w:id="3008" w:author="Ranga Reddy" w:date="2011-02-21T13:20:00Z"/>
        </w:rPr>
      </w:pPr>
      <w:ins w:id="3007" w:author="Ranga Reddy" w:date="2011-02-21T13:2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010" w:author="Ranga Reddy" w:date="2011-02-21T13:20:00Z"/>
        </w:rPr>
      </w:pPr>
      <w:ins w:id="3009" w:author="Ranga Reddy" w:date="2011-02-21T13:20:00Z">
        <w:r>
          <w:rPr/>
        </w:r>
      </w:ins>
    </w:p>
    <w:p>
      <w:pPr>
        <w:pStyle w:val="IEEEStdsLevel6Header"/>
        <w:numPr>
          <w:ilvl w:val="5"/>
          <w:numId w:val="7"/>
        </w:numPr>
        <w:rPr>
          <w:ins w:id="3014" w:author="Ranga Reddy" w:date="2011-02-21T13:20:00Z"/>
        </w:rPr>
      </w:pPr>
      <w:ins w:id="3011" w:author="Ranga Reddy" w:date="2011-02-21T13:20:00Z">
        <w:r>
          <w:rPr/>
          <w:t>wranIfSm</w:t>
        </w:r>
      </w:ins>
      <w:ins w:id="3012" w:author="Ranga Reddy" w:date="2011-02-21T13:24:00Z">
        <w:r>
          <w:rPr/>
          <w:t>Ssa</w:t>
        </w:r>
      </w:ins>
      <w:ins w:id="3013" w:author="Ranga Reddy" w:date="2011-02-21T13:20:00Z">
        <w:r>
          <w:rPr/>
          <w:t>ChannelOpeningTxTime</w:t>
        </w:r>
      </w:ins>
    </w:p>
    <w:p>
      <w:pPr>
        <w:pStyle w:val="IEEEStdsParagraph"/>
        <w:rPr>
          <w:ins w:id="3016" w:author="Ranga Reddy" w:date="2011-02-21T13:20:00Z"/>
        </w:rPr>
      </w:pPr>
      <w:ins w:id="3015" w:author="Ranga Reddy" w:date="2011-02-21T13:20:00Z">
        <w:r>
          <w:rPr/>
          <w:t>The aggregate duration of control transmissions by WRAN devices during the Channel Setup Time, which starts at the end end of the Channel Availability Check Time..</w:t>
        </w:r>
      </w:ins>
    </w:p>
    <w:p>
      <w:pPr>
        <w:pStyle w:val="IEEEStdsParagraph"/>
        <w:rPr>
          <w:ins w:id="3018" w:author="Ranga Reddy" w:date="2011-02-21T13:20:00Z"/>
        </w:rPr>
      </w:pPr>
      <w:ins w:id="3017" w:author="Ranga Reddy" w:date="2011-02-21T13:20:00Z">
        <w:r>
          <w:rPr/>
        </w:r>
      </w:ins>
    </w:p>
    <w:p>
      <w:pPr>
        <w:pStyle w:val="IEEEStdsLevel6Header"/>
        <w:numPr>
          <w:ilvl w:val="5"/>
          <w:numId w:val="7"/>
        </w:numPr>
        <w:rPr>
          <w:ins w:id="3022" w:author="Ranga Reddy" w:date="2011-02-21T13:20:00Z"/>
        </w:rPr>
      </w:pPr>
      <w:ins w:id="3019" w:author="Ranga Reddy" w:date="2011-02-21T13:20:00Z">
        <w:r>
          <w:rPr/>
          <w:t>wranIfSm</w:t>
        </w:r>
      </w:ins>
      <w:ins w:id="3020" w:author="Ranga Reddy" w:date="2011-02-21T13:24:00Z">
        <w:r>
          <w:rPr/>
          <w:t>Ssa</w:t>
        </w:r>
      </w:ins>
      <w:ins w:id="3021" w:author="Ranga Reddy" w:date="2011-02-21T13:20:00Z">
        <w:r>
          <w:rPr/>
          <w:t>ChannelMoveTime</w:t>
        </w:r>
      </w:ins>
    </w:p>
    <w:p>
      <w:pPr>
        <w:pStyle w:val="IEEEStdsParagraph"/>
        <w:rPr>
          <w:ins w:id="3024" w:author="Ranga Reddy" w:date="2011-02-21T13:20:00Z"/>
        </w:rPr>
      </w:pPr>
      <w:ins w:id="3023" w:author="Ranga Reddy" w:date="2011-02-21T13:20:00Z">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ins>
    </w:p>
    <w:p>
      <w:pPr>
        <w:pStyle w:val="IEEEStdsParagraph"/>
        <w:rPr>
          <w:ins w:id="3026" w:author="Ranga Reddy" w:date="2011-02-21T13:20:00Z"/>
        </w:rPr>
      </w:pPr>
      <w:ins w:id="3025" w:author="Ranga Reddy" w:date="2011-02-21T13:20:00Z">
        <w:r>
          <w:rPr/>
        </w:r>
      </w:ins>
    </w:p>
    <w:p>
      <w:pPr>
        <w:pStyle w:val="IEEEStdsLevel6Header"/>
        <w:numPr>
          <w:ilvl w:val="5"/>
          <w:numId w:val="7"/>
        </w:numPr>
        <w:rPr>
          <w:ins w:id="3030" w:author="Ranga Reddy" w:date="2011-02-21T13:20:00Z"/>
        </w:rPr>
      </w:pPr>
      <w:ins w:id="3027" w:author="Ranga Reddy" w:date="2011-02-21T13:20:00Z">
        <w:r>
          <w:rPr/>
          <w:t>wranIfSm</w:t>
        </w:r>
      </w:ins>
      <w:ins w:id="3028" w:author="Ranga Reddy" w:date="2011-02-21T13:24:00Z">
        <w:r>
          <w:rPr/>
          <w:t>Ssa</w:t>
        </w:r>
      </w:ins>
      <w:ins w:id="3029" w:author="Ranga Reddy" w:date="2011-02-21T13:20:00Z">
        <w:r>
          <w:rPr/>
          <w:t>ChannelClosingTxTime</w:t>
        </w:r>
      </w:ins>
    </w:p>
    <w:p>
      <w:pPr>
        <w:pStyle w:val="IEEEStdsParagraph"/>
        <w:rPr>
          <w:ins w:id="3032" w:author="Ranga Reddy" w:date="2011-02-21T13:20:00Z"/>
        </w:rPr>
      </w:pPr>
      <w:ins w:id="3031" w:author="Ranga Reddy" w:date="2011-02-21T13:20:00Z">
        <w:r>
          <w:rPr/>
          <w:t>The aggregate duration of conrol transmissions by the WRAN devices during the Channel Move/EIRP Reduction Time, which starts upon detection of a licensed incumbent singal above the relevant Incumbent Detection Threshold.</w:t>
        </w:r>
      </w:ins>
    </w:p>
    <w:p>
      <w:pPr>
        <w:pStyle w:val="IEEEStdsParagraph"/>
        <w:rPr>
          <w:ins w:id="3034" w:author="Ranga Reddy" w:date="2011-02-21T13:20:00Z"/>
        </w:rPr>
      </w:pPr>
      <w:ins w:id="3033" w:author="Ranga Reddy" w:date="2011-02-21T13:20:00Z">
        <w:r>
          <w:rPr/>
        </w:r>
      </w:ins>
    </w:p>
    <w:p>
      <w:pPr>
        <w:pStyle w:val="IEEEStdsLevel6Header"/>
        <w:numPr>
          <w:ilvl w:val="5"/>
          <w:numId w:val="7"/>
        </w:numPr>
        <w:rPr>
          <w:ins w:id="3036" w:author="Ranga Reddy" w:date="2011-02-21T13:24:00Z"/>
        </w:rPr>
      </w:pPr>
      <w:ins w:id="3035" w:author="Ranga Reddy" w:date="2011-02-21T13:24:00Z">
        <w:r>
          <w:rPr/>
          <w:t>wranIfSmSsaMicProtectionRadius</w:t>
        </w:r>
      </w:ins>
    </w:p>
    <w:p>
      <w:pPr>
        <w:pStyle w:val="IEEEStdsParagraph"/>
        <w:rPr>
          <w:ins w:id="3038" w:author="Ranga Reddy" w:date="2011-02-21T13:24:00Z"/>
        </w:rPr>
      </w:pPr>
      <w:ins w:id="3037" w:author="Ranga Reddy" w:date="2011-02-21T13:24:00Z">
        <w:r>
          <w:rPr/>
          <w:t>Radius of contour within which the WRAN system cannot operate due to potential interference with the microphone.</w:t>
        </w:r>
      </w:ins>
    </w:p>
    <w:p>
      <w:pPr>
        <w:pStyle w:val="IEEEStdsParagraph"/>
        <w:rPr>
          <w:ins w:id="3040" w:author="Ranga Reddy" w:date="2011-02-21T12:42:00Z"/>
        </w:rPr>
      </w:pPr>
      <w:ins w:id="3039" w:author="Ranga Reddy" w:date="2011-02-21T12:42:00Z">
        <w:r>
          <w:rPr/>
        </w:r>
      </w:ins>
    </w:p>
    <w:p>
      <w:pPr>
        <w:pStyle w:val="IEEEStdsLevel6Header"/>
        <w:numPr>
          <w:ilvl w:val="5"/>
          <w:numId w:val="7"/>
        </w:numPr>
        <w:rPr>
          <w:ins w:id="3042" w:author="Ranga Reddy" w:date="2011-02-21T13:25:00Z"/>
        </w:rPr>
      </w:pPr>
      <w:ins w:id="3041" w:author="Ranga Reddy" w:date="2011-02-21T13:25:00Z">
        <w:r>
          <w:rPr/>
          <w:t>wranIfSmSsaT41</w:t>
        </w:r>
      </w:ins>
    </w:p>
    <w:p>
      <w:pPr>
        <w:pStyle w:val="IEEEStdsParagraph"/>
        <w:rPr>
          <w:ins w:id="3044" w:author="Ranga Reddy" w:date="2011-02-21T13:25:00Z"/>
        </w:rPr>
      </w:pPr>
      <w:ins w:id="3043" w:author="Ranga Reddy" w:date="2011-02-21T13:25:00Z">
        <w:r>
          <w:rPr/>
          <w:t>Maximum time interval allowed before sensing is performed on the candidate channel to ensure that no incumbents are detected.</w:t>
        </w:r>
      </w:ins>
    </w:p>
    <w:p>
      <w:pPr>
        <w:pStyle w:val="IEEEStdsParagraph"/>
        <w:rPr>
          <w:ins w:id="3046" w:author="Ranga Reddy" w:date="2011-02-21T12:42:00Z"/>
        </w:rPr>
      </w:pPr>
      <w:ins w:id="3045" w:author="Ranga Reddy" w:date="2011-02-21T12:42:00Z">
        <w:r>
          <w:rPr/>
        </w:r>
      </w:ins>
    </w:p>
    <w:p>
      <w:pPr>
        <w:pStyle w:val="IEEEStdsLevel6Header"/>
        <w:numPr>
          <w:ilvl w:val="5"/>
          <w:numId w:val="7"/>
        </w:numPr>
        <w:rPr>
          <w:ins w:id="3048" w:author="Ranga Reddy" w:date="2011-02-21T13:26:00Z"/>
        </w:rPr>
      </w:pPr>
      <w:ins w:id="3047" w:author="Ranga Reddy" w:date="2011-02-21T13:26:00Z">
        <w:r>
          <w:rPr/>
          <w:t>wranIfSmSsaT42</w:t>
        </w:r>
      </w:ins>
    </w:p>
    <w:p>
      <w:pPr>
        <w:pStyle w:val="IEEEStdsParagraph"/>
        <w:rPr>
          <w:ins w:id="3050" w:author="Ranga Reddy" w:date="2011-02-21T13:26:00Z"/>
        </w:rPr>
      </w:pPr>
      <w:ins w:id="3049" w:author="Ranga Reddy" w:date="2011-02-21T13:26:00Z">
        <w:r>
          <w:rPr/>
          <w:t>Maximum time interval allowed before sensing is performed on the backup channel to ensure that no incumbents are detected.</w:t>
        </w:r>
      </w:ins>
    </w:p>
    <w:p>
      <w:pPr>
        <w:pStyle w:val="IEEEStdsParagraph"/>
        <w:rPr>
          <w:ins w:id="3052" w:author="Ranga Reddy" w:date="2011-02-21T13:26:00Z"/>
        </w:rPr>
      </w:pPr>
      <w:ins w:id="3051" w:author="Ranga Reddy" w:date="2011-02-21T13:26:00Z">
        <w:r>
          <w:rPr/>
        </w:r>
      </w:ins>
    </w:p>
    <w:p>
      <w:pPr>
        <w:pStyle w:val="IEEEStdsLevel6Header"/>
        <w:numPr>
          <w:ilvl w:val="5"/>
          <w:numId w:val="7"/>
        </w:numPr>
        <w:rPr>
          <w:ins w:id="3054" w:author="Ranga Reddy" w:date="2011-02-21T13:26:00Z"/>
        </w:rPr>
      </w:pPr>
      <w:ins w:id="3053" w:author="Ranga Reddy" w:date="2011-02-21T13:26:00Z">
        <w:r>
          <w:rPr/>
          <w:t>wranIfSmSsaT43</w:t>
        </w:r>
      </w:ins>
    </w:p>
    <w:p>
      <w:pPr>
        <w:pStyle w:val="IEEEStdsParagraph"/>
        <w:rPr>
          <w:ins w:id="3056" w:author="Ranga Reddy" w:date="2011-02-21T13:26:00Z"/>
        </w:rPr>
      </w:pPr>
      <w:ins w:id="3055" w:author="Ranga Reddy" w:date="2011-02-21T13:26:00Z">
        <w:r>
          <w:rPr/>
          <w:t>Minimum time duration without detection of any incumbent for a candidate channel to transition to the backup channel.</w:t>
        </w:r>
      </w:ins>
    </w:p>
    <w:p>
      <w:pPr>
        <w:pStyle w:val="IEEEStdsParagraph"/>
        <w:rPr>
          <w:ins w:id="3058" w:author="Ranga Reddy" w:date="2011-02-21T13:26:00Z"/>
        </w:rPr>
      </w:pPr>
      <w:ins w:id="3057" w:author="Ranga Reddy" w:date="2011-02-21T13:26:00Z">
        <w:r>
          <w:rPr/>
        </w:r>
      </w:ins>
    </w:p>
    <w:p>
      <w:pPr>
        <w:pStyle w:val="IEEEStdsLevel6Header"/>
        <w:numPr>
          <w:ilvl w:val="5"/>
          <w:numId w:val="7"/>
        </w:numPr>
        <w:rPr>
          <w:ins w:id="3060" w:author="Ranga Reddy" w:date="2011-02-21T13:26:00Z"/>
        </w:rPr>
      </w:pPr>
      <w:ins w:id="3059" w:author="Ranga Reddy" w:date="2011-02-21T13:26:00Z">
        <w:r>
          <w:rPr/>
          <w:t>wranIfSmSsaT44</w:t>
        </w:r>
      </w:ins>
    </w:p>
    <w:p>
      <w:pPr>
        <w:pStyle w:val="IEEEStdsParagraph"/>
        <w:rPr>
          <w:ins w:id="3062" w:author="Ranga Reddy" w:date="2011-02-21T13:26:00Z"/>
        </w:rPr>
      </w:pPr>
      <w:ins w:id="3061" w:author="Ranga Reddy" w:date="2011-02-21T13:26:00Z">
        <w:r>
          <w:rPr/>
          <w:t>Maximum time to ensure that the channel move information is successfully conveyed to all the associated CPEs and BS (self-coexistence mode).</w:t>
        </w:r>
      </w:ins>
    </w:p>
    <w:p>
      <w:pPr>
        <w:pStyle w:val="IEEEStdsParagraph"/>
        <w:rPr>
          <w:ins w:id="3064" w:author="Ranga Reddy" w:date="2011-02-21T14:01:00Z"/>
        </w:rPr>
      </w:pPr>
      <w:ins w:id="3063" w:author="Ranga Reddy" w:date="2011-02-21T14:01:00Z">
        <w:r>
          <w:rPr/>
        </w:r>
      </w:ins>
    </w:p>
    <w:p>
      <w:pPr>
        <w:pStyle w:val="IEEEStdsLevel6Header"/>
        <w:numPr>
          <w:ilvl w:val="5"/>
          <w:numId w:val="7"/>
        </w:numPr>
        <w:rPr>
          <w:ins w:id="3066" w:author="Ranga Reddy" w:date="2011-02-21T14:01:00Z"/>
        </w:rPr>
      </w:pPr>
      <w:ins w:id="3065" w:author="Ranga Reddy" w:date="2011-02-21T14:01:00Z">
        <w:r>
          <w:rPr/>
          <w:t>wranIfSmSsaT45</w:t>
        </w:r>
      </w:ins>
    </w:p>
    <w:p>
      <w:pPr>
        <w:pStyle w:val="IEEEStdsParagraph"/>
        <w:rPr>
          <w:ins w:id="3068" w:author="Ranga Reddy" w:date="2011-02-21T14:01:00Z"/>
        </w:rPr>
      </w:pPr>
      <w:ins w:id="3067" w:author="Ranga Reddy" w:date="2011-02-21T14:01:00Z">
        <w:r>
          <w:rPr/>
          <w:t>Maximum WRAN operation time without access to the incumbent database service.</w:t>
        </w:r>
      </w:ins>
    </w:p>
    <w:p>
      <w:pPr>
        <w:pStyle w:val="IEEEStdsParagraph"/>
        <w:rPr>
          <w:ins w:id="3070" w:author="Ranga Reddy" w:date="2011-02-21T14:01:00Z"/>
        </w:rPr>
      </w:pPr>
      <w:ins w:id="3069" w:author="Ranga Reddy" w:date="2011-02-21T14:01:00Z">
        <w:r>
          <w:rPr/>
        </w:r>
      </w:ins>
    </w:p>
    <w:p>
      <w:pPr>
        <w:pStyle w:val="IEEEStdsLevel6Header"/>
        <w:numPr>
          <w:ilvl w:val="5"/>
          <w:numId w:val="7"/>
        </w:numPr>
        <w:rPr>
          <w:ins w:id="3072" w:author="Ranga Reddy" w:date="2011-02-21T14:01:00Z"/>
        </w:rPr>
      </w:pPr>
      <w:ins w:id="3071" w:author="Ranga Reddy" w:date="2011-02-21T14:01:00Z">
        <w:r>
          <w:rPr/>
          <w:t>wranIfSmT46</w:t>
        </w:r>
      </w:ins>
    </w:p>
    <w:p>
      <w:pPr>
        <w:pStyle w:val="IEEEStdsParagraph"/>
        <w:rPr>
          <w:ins w:id="3074" w:author="Ranga Reddy" w:date="2011-02-21T14:01:00Z"/>
        </w:rPr>
      </w:pPr>
      <w:ins w:id="3073" w:author="Ranga Reddy" w:date="2011-02-21T14:01:00Z">
        <w:r>
          <w:rPr/>
          <w:t>Waiting time before which the BS moves to the first backup channel. This is used to make sure that all the CPEs are ready to move to the backup channel before BS switches operation to this backup channel.</w:t>
        </w:r>
      </w:ins>
    </w:p>
    <w:p>
      <w:pPr>
        <w:pStyle w:val="IEEEStdsParagraph"/>
        <w:rPr>
          <w:ins w:id="3076" w:author="Ranga Reddy" w:date="2011-02-21T13:26:00Z"/>
        </w:rPr>
      </w:pPr>
      <w:ins w:id="3075" w:author="Ranga Reddy" w:date="2011-02-21T13:26:00Z">
        <w:r>
          <w:rPr/>
        </w:r>
      </w:ins>
    </w:p>
    <w:p>
      <w:pPr>
        <w:pStyle w:val="IEEEStdsLevel6Header"/>
        <w:numPr>
          <w:ilvl w:val="5"/>
          <w:numId w:val="7"/>
        </w:numPr>
        <w:rPr>
          <w:ins w:id="3078" w:author="Ranga Reddy" w:date="2011-02-21T13:26:00Z"/>
        </w:rPr>
      </w:pPr>
      <w:ins w:id="3077" w:author="Ranga Reddy" w:date="2011-02-21T13:26:00Z">
        <w:r>
          <w:rPr/>
          <w:t>wranIfSmSsaT59</w:t>
        </w:r>
      </w:ins>
    </w:p>
    <w:p>
      <w:pPr>
        <w:pStyle w:val="IEEEStdsParagraph"/>
        <w:rPr>
          <w:ins w:id="3080" w:author="Ranga Reddy" w:date="2011-02-21T13:26:00Z"/>
        </w:rPr>
      </w:pPr>
      <w:ins w:id="3079" w:author="Ranga Reddy" w:date="2011-02-21T13:26: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082" w:author="Ranga Reddy" w:date="2011-02-21T12:42:00Z"/>
        </w:rPr>
      </w:pPr>
      <w:ins w:id="3081" w:author="Ranga Reddy" w:date="2011-02-21T12:42:00Z">
        <w:r>
          <w:rPr/>
        </w:r>
      </w:ins>
    </w:p>
    <w:p>
      <w:pPr>
        <w:pStyle w:val="IEEEStdsLevel6Header"/>
        <w:numPr>
          <w:ilvl w:val="5"/>
          <w:numId w:val="7"/>
        </w:numPr>
        <w:rPr>
          <w:ins w:id="3084" w:author="Ranga Reddy" w:date="2011-02-21T13:28:00Z"/>
        </w:rPr>
      </w:pPr>
      <w:ins w:id="3083" w:author="Ranga Reddy" w:date="2011-02-21T13:28:00Z">
        <w:r>
          <w:rPr/>
          <w:t>wranIfSmSsaT47</w:t>
        </w:r>
      </w:ins>
    </w:p>
    <w:p>
      <w:pPr>
        <w:pStyle w:val="IEEEStdsParagraph"/>
        <w:rPr>
          <w:ins w:id="3086" w:author="Ranga Reddy" w:date="2011-02-21T13:28:00Z"/>
        </w:rPr>
      </w:pPr>
      <w:ins w:id="3085" w:author="Ranga Reddy" w:date="2011-02-21T13:28:00Z">
        <w:r>
          <w:rPr/>
          <w:t>The prescribed time by the WRAN operator to refresh the incumbent database service.</w:t>
        </w:r>
      </w:ins>
    </w:p>
    <w:p>
      <w:pPr>
        <w:pStyle w:val="IEEEStdsParagraph"/>
        <w:rPr>
          <w:ins w:id="3088" w:author="Ranga Reddy" w:date="2011-02-21T13:28:00Z"/>
        </w:rPr>
      </w:pPr>
      <w:ins w:id="3087" w:author="Ranga Reddy" w:date="2011-02-21T13:28:00Z">
        <w:r>
          <w:rPr/>
        </w:r>
      </w:ins>
    </w:p>
    <w:p>
      <w:pPr>
        <w:pStyle w:val="IEEEStdsLevel6Header"/>
        <w:numPr>
          <w:ilvl w:val="5"/>
          <w:numId w:val="7"/>
        </w:numPr>
        <w:rPr>
          <w:ins w:id="3090" w:author="Ranga Reddy" w:date="2011-02-21T13:28:00Z"/>
        </w:rPr>
      </w:pPr>
      <w:ins w:id="3089" w:author="Ranga Reddy" w:date="2011-02-21T13:28:00Z">
        <w:r>
          <w:rPr/>
          <w:t>wranIfSmSsaT48</w:t>
        </w:r>
      </w:ins>
    </w:p>
    <w:p>
      <w:pPr>
        <w:pStyle w:val="IEEEStdsParagraph"/>
        <w:rPr>
          <w:ins w:id="3092" w:author="Ranga Reddy" w:date="2011-02-21T13:28:00Z"/>
        </w:rPr>
      </w:pPr>
      <w:ins w:id="3091" w:author="Ranga Reddy" w:date="2011-02-21T13:28:00Z">
        <w:r>
          <w:rPr/>
          <w:t>Lapse timer keeps track of whether the Operating Channel N has been cleared using spectrum sensing.</w:t>
        </w:r>
      </w:ins>
    </w:p>
    <w:p>
      <w:pPr>
        <w:pStyle w:val="IEEEStdsParagraph"/>
        <w:rPr>
          <w:ins w:id="3094" w:author="Ranga Reddy" w:date="2011-02-21T13:28:00Z"/>
        </w:rPr>
      </w:pPr>
      <w:ins w:id="3093" w:author="Ranga Reddy" w:date="2011-02-21T13:28:00Z">
        <w:r>
          <w:rPr/>
        </w:r>
      </w:ins>
    </w:p>
    <w:p>
      <w:pPr>
        <w:pStyle w:val="IEEEStdsLevel6Header"/>
        <w:numPr>
          <w:ilvl w:val="5"/>
          <w:numId w:val="7"/>
        </w:numPr>
        <w:rPr>
          <w:ins w:id="3096" w:author="Ranga Reddy" w:date="2011-02-21T13:28:00Z"/>
        </w:rPr>
      </w:pPr>
      <w:ins w:id="3095" w:author="Ranga Reddy" w:date="2011-02-21T13:28:00Z">
        <w:r>
          <w:rPr/>
          <w:t>wranIfSmSsaT49</w:t>
        </w:r>
      </w:ins>
    </w:p>
    <w:p>
      <w:pPr>
        <w:pStyle w:val="IEEEStdsParagraph"/>
        <w:rPr>
          <w:ins w:id="3098" w:author="Ranga Reddy" w:date="2011-02-21T13:28:00Z"/>
        </w:rPr>
      </w:pPr>
      <w:ins w:id="3097" w:author="Ranga Reddy" w:date="2011-02-21T13:28:00Z">
        <w:r>
          <w:rPr/>
          <w:t>Lapse timer keeps track of whether the Adjacent Channel N-1 has been cleared using spectrum sensing.</w:t>
        </w:r>
      </w:ins>
    </w:p>
    <w:p>
      <w:pPr>
        <w:pStyle w:val="IEEEStdsParagraph"/>
        <w:rPr>
          <w:ins w:id="3100" w:author="Ranga Reddy" w:date="2011-02-21T13:28:00Z"/>
        </w:rPr>
      </w:pPr>
      <w:ins w:id="3099" w:author="Ranga Reddy" w:date="2011-02-21T13:28:00Z">
        <w:r>
          <w:rPr/>
        </w:r>
      </w:ins>
    </w:p>
    <w:p>
      <w:pPr>
        <w:pStyle w:val="IEEEStdsLevel6Header"/>
        <w:numPr>
          <w:ilvl w:val="5"/>
          <w:numId w:val="7"/>
        </w:numPr>
        <w:rPr>
          <w:ins w:id="3102" w:author="Ranga Reddy" w:date="2011-02-21T13:28:00Z"/>
        </w:rPr>
      </w:pPr>
      <w:ins w:id="3101" w:author="Ranga Reddy" w:date="2011-02-21T13:28:00Z">
        <w:r>
          <w:rPr/>
          <w:t>wranIfSmSsaT50</w:t>
        </w:r>
      </w:ins>
    </w:p>
    <w:p>
      <w:pPr>
        <w:pStyle w:val="IEEEStdsParagraph"/>
        <w:rPr>
          <w:ins w:id="3104" w:author="Ranga Reddy" w:date="2011-02-21T13:28:00Z"/>
        </w:rPr>
      </w:pPr>
      <w:ins w:id="3103" w:author="Ranga Reddy" w:date="2011-02-21T13:28:00Z">
        <w:r>
          <w:rPr/>
          <w:t>Lapse timer keeps track of whether the Adjacent Channel N+1 has been cleared using spectrum sensing.</w:t>
        </w:r>
      </w:ins>
    </w:p>
    <w:p>
      <w:pPr>
        <w:pStyle w:val="IEEEStdsParagraph"/>
        <w:rPr>
          <w:ins w:id="3106" w:author="Ranga Reddy" w:date="2011-02-21T13:28:00Z"/>
        </w:rPr>
      </w:pPr>
      <w:ins w:id="3105" w:author="Ranga Reddy" w:date="2011-02-21T13:28:00Z">
        <w:r>
          <w:rPr/>
        </w:r>
      </w:ins>
    </w:p>
    <w:p>
      <w:pPr>
        <w:pStyle w:val="IEEEStdsLevel6Header"/>
        <w:numPr>
          <w:ilvl w:val="5"/>
          <w:numId w:val="7"/>
        </w:numPr>
        <w:rPr>
          <w:ins w:id="3108" w:author="Ranga Reddy" w:date="2011-02-21T13:28:00Z"/>
        </w:rPr>
      </w:pPr>
      <w:ins w:id="3107" w:author="Ranga Reddy" w:date="2011-02-21T13:28:00Z">
        <w:r>
          <w:rPr/>
          <w:t>wranIfSmSsaT51</w:t>
        </w:r>
      </w:ins>
    </w:p>
    <w:p>
      <w:pPr>
        <w:pStyle w:val="IEEEStdsParagraph"/>
        <w:rPr>
          <w:ins w:id="3110" w:author="Ranga Reddy" w:date="2011-02-21T13:28:00Z"/>
        </w:rPr>
      </w:pPr>
      <w:ins w:id="3109" w:author="Ranga Reddy" w:date="2011-02-21T13:28:00Z">
        <w:r>
          <w:rPr/>
          <w:t>Initiated when SSA loses contact with the SM.</w:t>
        </w:r>
      </w:ins>
    </w:p>
    <w:p>
      <w:pPr>
        <w:pStyle w:val="IEEEStdsParagraph"/>
        <w:rPr>
          <w:ins w:id="3112" w:author="Ranga Reddy" w:date="2011-02-21T13:28:00Z"/>
        </w:rPr>
      </w:pPr>
      <w:ins w:id="3111" w:author="Ranga Reddy" w:date="2011-02-21T13:28:00Z">
        <w:r>
          <w:rPr/>
        </w:r>
      </w:ins>
    </w:p>
    <w:p>
      <w:pPr>
        <w:pStyle w:val="IEEEStdsLevel6Header"/>
        <w:numPr>
          <w:ilvl w:val="5"/>
          <w:numId w:val="7"/>
        </w:numPr>
        <w:rPr>
          <w:ins w:id="3114" w:author="Ranga Reddy" w:date="2011-02-21T13:28:00Z"/>
        </w:rPr>
      </w:pPr>
      <w:ins w:id="3113" w:author="Ranga Reddy" w:date="2011-02-21T13:28:00Z">
        <w:r>
          <w:rPr/>
          <w:t>wranIfSmSsaT53</w:t>
        </w:r>
      </w:ins>
    </w:p>
    <w:p>
      <w:pPr>
        <w:pStyle w:val="IEEEStdsParagraph"/>
        <w:rPr>
          <w:ins w:id="3120" w:author="Ranga Reddy" w:date="2011-02-21T13:28:00Z"/>
        </w:rPr>
      </w:pPr>
      <w:ins w:id="3115" w:author="Ranga Reddy" w:date="2011-02-21T13:28:00Z">
        <w:r>
          <w:rPr/>
          <w:t>The parameter T</w:t>
        </w:r>
      </w:ins>
      <w:ins w:id="3116" w:author="Ranga Reddy" w:date="2011-02-21T13:28:00Z">
        <w:r>
          <w:rPr>
            <w:vertAlign w:val="subscript"/>
          </w:rPr>
          <w:t>INSens</w:t>
        </w:r>
      </w:ins>
      <w:ins w:id="3117" w:author="Ranga Reddy" w:date="2011-02-21T13:28:00Z">
        <w:r>
          <w:rPr/>
          <w:t xml:space="preserve"> is used to verify that in-band sensing has been done within the required In-service monitoring period. The T</w:t>
        </w:r>
      </w:ins>
      <w:ins w:id="3118" w:author="Ranga Reddy" w:date="2011-02-21T13:28:00Z">
        <w:r>
          <w:rPr>
            <w:vertAlign w:val="subscript"/>
          </w:rPr>
          <w:t>INSens</w:t>
        </w:r>
      </w:ins>
      <w:ins w:id="3119" w:author="Ranga Reddy" w:date="2011-02-21T13:28:00Z">
        <w:r>
          <w:rPr/>
          <w:t xml:space="preserve"> parameter is driven by regulatory domain requirements (Annex A).</w:t>
        </w:r>
      </w:ins>
    </w:p>
    <w:p>
      <w:pPr>
        <w:pStyle w:val="IEEEStdsParagraph"/>
        <w:rPr>
          <w:ins w:id="3122" w:author="Ranga Reddy" w:date="2011-02-21T13:28:00Z"/>
        </w:rPr>
      </w:pPr>
      <w:ins w:id="3121" w:author="Ranga Reddy" w:date="2011-02-21T13:28:00Z">
        <w:r>
          <w:rPr/>
        </w:r>
      </w:ins>
    </w:p>
    <w:p>
      <w:pPr>
        <w:pStyle w:val="IEEEStdsLevel6Header"/>
        <w:numPr>
          <w:ilvl w:val="5"/>
          <w:numId w:val="7"/>
        </w:numPr>
        <w:rPr>
          <w:ins w:id="3124" w:author="Ranga Reddy" w:date="2011-02-21T13:28:00Z"/>
        </w:rPr>
      </w:pPr>
      <w:ins w:id="3123" w:author="Ranga Reddy" w:date="2011-02-21T13:28:00Z">
        <w:r>
          <w:rPr/>
          <w:t>wranIfSmSsaT54</w:t>
        </w:r>
      </w:ins>
    </w:p>
    <w:p>
      <w:pPr>
        <w:pStyle w:val="IEEEStdsParagraph"/>
        <w:rPr>
          <w:ins w:id="3130" w:author="Ranga Reddy" w:date="2011-02-21T13:28:00Z"/>
        </w:rPr>
      </w:pPr>
      <w:ins w:id="3125" w:author="Ranga Reddy" w:date="2011-02-21T13:28:00Z">
        <w:r>
          <w:rPr/>
          <w:t>The parameter T</w:t>
        </w:r>
      </w:ins>
      <w:ins w:id="3126" w:author="Ranga Reddy" w:date="2011-02-21T13:28:00Z">
        <w:r>
          <w:rPr>
            <w:vertAlign w:val="subscript"/>
          </w:rPr>
          <w:t>OUTSens</w:t>
        </w:r>
      </w:ins>
      <w:ins w:id="3127" w:author="Ranga Reddy" w:date="2011-02-21T13:28:00Z">
        <w:r>
          <w:rPr/>
          <w:t xml:space="preserve"> is used to verify that out-of-band sensing has been done within the required “Acquiring a channel monitoring period” specified in Annex A. This value would be used to initalize a lapse timer for each channel in the backup candidate channel list at each CPE so that it compared to T</w:t>
        </w:r>
      </w:ins>
      <w:ins w:id="3128" w:author="Ranga Reddy" w:date="2011-02-21T13:28:00Z">
        <w:r>
          <w:rPr>
            <w:vertAlign w:val="subscript"/>
          </w:rPr>
          <w:t>sens</w:t>
        </w:r>
      </w:ins>
      <w:ins w:id="3129" w:author="Ranga Reddy" w:date="2011-02-21T13:28:00Z">
        <w:r>
          <w:rPr/>
          <w:t>.</w:t>
        </w:r>
      </w:ins>
    </w:p>
    <w:p>
      <w:pPr>
        <w:pStyle w:val="IEEEStdsParagraph"/>
        <w:rPr>
          <w:ins w:id="3132" w:author="Ranga Reddy" w:date="2011-02-21T13:28:00Z"/>
        </w:rPr>
      </w:pPr>
      <w:ins w:id="3131" w:author="Ranga Reddy" w:date="2011-02-21T13:28:00Z">
        <w:r>
          <w:rPr/>
        </w:r>
      </w:ins>
    </w:p>
    <w:p>
      <w:pPr>
        <w:pStyle w:val="IEEEStdsLevel6Header"/>
        <w:numPr>
          <w:ilvl w:val="5"/>
          <w:numId w:val="7"/>
        </w:numPr>
        <w:rPr>
          <w:ins w:id="3134" w:author="Ranga Reddy" w:date="2011-02-21T13:28:00Z"/>
        </w:rPr>
      </w:pPr>
      <w:ins w:id="3133" w:author="Ranga Reddy" w:date="2011-02-21T13:28:00Z">
        <w:r>
          <w:rPr/>
          <w:t>wranIfSmSsaT55</w:t>
        </w:r>
      </w:ins>
    </w:p>
    <w:p>
      <w:pPr>
        <w:pStyle w:val="IEEEStdsParagraph"/>
        <w:rPr>
          <w:ins w:id="3140" w:author="Ranga Reddy" w:date="2011-02-21T12:42:00Z"/>
        </w:rPr>
      </w:pPr>
      <w:ins w:id="3135" w:author="Ranga Reddy" w:date="2011-02-21T13:28:00Z">
        <w:r>
          <w:rPr/>
          <w:t>The T</w:t>
        </w:r>
      </w:ins>
      <w:ins w:id="3136" w:author="Ranga Reddy" w:date="2011-02-21T13:28:00Z">
        <w:r>
          <w:rPr>
            <w:vertAlign w:val="subscript"/>
          </w:rPr>
          <w:t>sens</w:t>
        </w:r>
      </w:ins>
      <w:ins w:id="3137" w:author="Ranga Reddy" w:date="2011-02-21T13:28:00Z">
        <w:r>
          <w:rPr/>
          <w:t xml:space="preserve"> parameter corresponds to the maximum length of time required to to carry out the sensing process</w:t>
        </w:r>
      </w:ins>
      <w:ins w:id="3138" w:author="Ranga Reddy" w:date="2011-02-21T23:25:00Z">
        <w:r>
          <w:rPr/>
          <w:t xml:space="preserve"> on a given channe (be it inband or out-of-band)</w:t>
        </w:r>
      </w:ins>
      <w:ins w:id="3139" w:author="Ranga Reddy" w:date="2011-02-21T13:29:00Z">
        <w:r>
          <w:rPr/>
          <w:t>. Manufacturers need to specify the sensing time required to detect the specified signals with required accuracy.</w:t>
        </w:r>
      </w:ins>
    </w:p>
    <w:p>
      <w:pPr>
        <w:pStyle w:val="IEEEStdsParagraph"/>
        <w:rPr>
          <w:ins w:id="3142" w:author="Ranga Reddy" w:date="2011-02-21T12:42:00Z"/>
        </w:rPr>
      </w:pPr>
      <w:ins w:id="3141" w:author="Ranga Reddy" w:date="2011-02-21T12:42:00Z">
        <w:r>
          <w:rPr/>
        </w:r>
      </w:ins>
    </w:p>
    <w:p>
      <w:pPr>
        <w:pStyle w:val="IEEEStdsParagraph"/>
        <w:rPr>
          <w:ins w:id="3144" w:author="Ranga Reddy" w:date="2011-02-21T12:42:00Z"/>
        </w:rPr>
      </w:pPr>
      <w:ins w:id="3143" w:author="Ranga Reddy" w:date="2011-02-21T12:42:00Z">
        <w:r>
          <w:rPr/>
        </w:r>
      </w:ins>
    </w:p>
    <w:p>
      <w:pPr>
        <w:pStyle w:val="IEEEStdsLevel4Header"/>
        <w:numPr>
          <w:ilvl w:val="3"/>
          <w:numId w:val="7"/>
        </w:numPr>
        <w:rPr>
          <w:ins w:id="3146" w:author="Ranga Reddy" w:date="2011-02-21T13:32:00Z"/>
        </w:rPr>
      </w:pPr>
      <w:ins w:id="3145" w:author="Ranga Reddy" w:date="2011-02-21T13:32:00Z">
        <w:r>
          <w:rPr/>
          <w:t>wranIfSmPendingBlmReqTable</w:t>
        </w:r>
      </w:ins>
    </w:p>
    <w:p>
      <w:pPr>
        <w:pStyle w:val="IEEEStdsParagraph"/>
        <w:rPr>
          <w:ins w:id="3150" w:author="Ranga Reddy" w:date="2011-02-21T13:32:00Z"/>
        </w:rPr>
      </w:pPr>
      <w:ins w:id="3147" w:author="Ranga Reddy" w:date="2011-02-21T13:34:00Z">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ins>
      <w:ins w:id="3148" w:author="Ranga Reddy" w:date="2011-02-21T13:34:00Z">
        <w:r>
          <w:rPr>
            <w:rFonts w:cs="Courier New" w:ascii="Courier New" w:hAnsi="Courier New"/>
          </w:rPr>
          <w:t>wranIfSmPendingBlmReqEntry</w:t>
        </w:r>
      </w:ins>
      <w:ins w:id="3149" w:author="Ranga Reddy" w:date="2011-02-21T13:32:00Z">
        <w:r>
          <w:rPr/>
          <w:t>.</w:t>
        </w:r>
      </w:ins>
    </w:p>
    <w:p>
      <w:pPr>
        <w:pStyle w:val="IEEEStdsParagraph"/>
        <w:rPr>
          <w:ins w:id="3152" w:author="Ranga Reddy" w:date="2011-02-21T13:32:00Z"/>
        </w:rPr>
      </w:pPr>
      <w:ins w:id="3151" w:author="Ranga Reddy" w:date="2011-02-21T13:32:00Z">
        <w:r>
          <w:rPr/>
        </w:r>
      </w:ins>
    </w:p>
    <w:p>
      <w:pPr>
        <w:pStyle w:val="IEEEStdsLevel5Header"/>
        <w:numPr>
          <w:ilvl w:val="4"/>
          <w:numId w:val="7"/>
        </w:numPr>
        <w:rPr>
          <w:ins w:id="3156" w:author="Ranga Reddy" w:date="2011-02-21T13:32:00Z"/>
        </w:rPr>
      </w:pPr>
      <w:ins w:id="3153" w:author="Ranga Reddy" w:date="2011-02-21T13:32:00Z">
        <w:r>
          <w:rPr/>
          <w:t>wranIfSm</w:t>
        </w:r>
      </w:ins>
      <w:ins w:id="3154" w:author="Ranga Reddy" w:date="2011-02-21T13:35:00Z">
        <w:r>
          <w:rPr/>
          <w:t>PendingBlmReq</w:t>
        </w:r>
      </w:ins>
      <w:ins w:id="3155" w:author="Ranga Reddy" w:date="2011-02-21T13:32:00Z">
        <w:r>
          <w:rPr/>
          <w:t>Entry</w:t>
        </w:r>
      </w:ins>
    </w:p>
    <w:p>
      <w:pPr>
        <w:pStyle w:val="IEEEStdsParagraph"/>
        <w:rPr>
          <w:ins w:id="3162" w:author="Ranga Reddy" w:date="2011-02-21T13:32:00Z"/>
        </w:rPr>
      </w:pPr>
      <w:ins w:id="3157" w:author="Ranga Reddy" w:date="2011-02-21T13:32:00Z">
        <w:r>
          <w:rPr/>
          <w:t xml:space="preserve">This object represents the entry in </w:t>
        </w:r>
      </w:ins>
      <w:ins w:id="3158" w:author="Ranga Reddy" w:date="2011-02-21T13:32:00Z">
        <w:r>
          <w:rPr>
            <w:rFonts w:cs="Courier New" w:ascii="Courier New" w:hAnsi="Courier New"/>
          </w:rPr>
          <w:t>wranIfSm</w:t>
        </w:r>
      </w:ins>
      <w:ins w:id="3159" w:author="Ranga Reddy" w:date="2011-02-21T13:36:00Z">
        <w:r>
          <w:rPr>
            <w:rFonts w:cs="Courier New" w:ascii="Courier New" w:hAnsi="Courier New"/>
          </w:rPr>
          <w:t>PendingBlmReq</w:t>
        </w:r>
      </w:ins>
      <w:ins w:id="3160" w:author="Ranga Reddy" w:date="2011-02-21T13:32:00Z">
        <w:r>
          <w:rPr>
            <w:rFonts w:cs="Courier New" w:ascii="Courier New" w:hAnsi="Courier New"/>
          </w:rPr>
          <w:t>Table</w:t>
        </w:r>
      </w:ins>
      <w:ins w:id="3161" w:author="Ranga Reddy" w:date="2011-02-21T13:32:00Z">
        <w:r>
          <w:rPr/>
          <w:t>.</w:t>
        </w:r>
      </w:ins>
    </w:p>
    <w:p>
      <w:pPr>
        <w:pStyle w:val="IEEEStdsParagraph"/>
        <w:rPr>
          <w:ins w:id="3164" w:author="Ranga Reddy" w:date="2011-02-21T13:32:00Z"/>
        </w:rPr>
      </w:pPr>
      <w:ins w:id="3163" w:author="Ranga Reddy" w:date="2011-02-21T13:32:00Z">
        <w:r>
          <w:rPr/>
        </w:r>
      </w:ins>
    </w:p>
    <w:p>
      <w:pPr>
        <w:pStyle w:val="IEEEStdsLevel6Header"/>
        <w:numPr>
          <w:ilvl w:val="5"/>
          <w:numId w:val="7"/>
        </w:numPr>
        <w:rPr>
          <w:ins w:id="3166" w:author="Ranga Reddy" w:date="2011-02-21T13:37:00Z"/>
        </w:rPr>
      </w:pPr>
      <w:ins w:id="3165" w:author="Ranga Reddy" w:date="2011-02-21T13:37:00Z">
        <w:r>
          <w:rPr/>
          <w:t>wranIfSsaPendingBlmReqTransactionId</w:t>
        </w:r>
      </w:ins>
    </w:p>
    <w:p>
      <w:pPr>
        <w:pStyle w:val="IEEEStdsParagraph"/>
        <w:rPr>
          <w:ins w:id="3168" w:author="Ranga Reddy" w:date="2011-02-21T13:37:00Z"/>
        </w:rPr>
      </w:pPr>
      <w:ins w:id="3167" w:author="Ranga Reddy" w:date="2011-02-21T13:37:00Z">
        <w:r>
          <w:rPr/>
          <w:t>Transaction ID of BLM-REQ.</w:t>
        </w:r>
      </w:ins>
    </w:p>
    <w:p>
      <w:pPr>
        <w:pStyle w:val="IEEEStdsParagraph"/>
        <w:rPr>
          <w:ins w:id="3170" w:author="Ranga Reddy" w:date="2011-02-21T13:37:00Z"/>
        </w:rPr>
      </w:pPr>
      <w:ins w:id="3169" w:author="Ranga Reddy" w:date="2011-02-21T13:37:00Z">
        <w:r>
          <w:rPr/>
        </w:r>
      </w:ins>
    </w:p>
    <w:p>
      <w:pPr>
        <w:pStyle w:val="IEEEStdsLevel6Header"/>
        <w:numPr>
          <w:ilvl w:val="5"/>
          <w:numId w:val="7"/>
        </w:numPr>
        <w:rPr>
          <w:ins w:id="3172" w:author="Ranga Reddy" w:date="2011-02-21T13:37:00Z"/>
        </w:rPr>
      </w:pPr>
      <w:ins w:id="3171" w:author="Ranga Reddy" w:date="2011-02-21T13:37:00Z">
        <w:r>
          <w:rPr/>
          <w:t>wranIfSmPendingBlmReqMsg</w:t>
        </w:r>
      </w:ins>
    </w:p>
    <w:p>
      <w:pPr>
        <w:pStyle w:val="IEEEStdsParagraph"/>
        <w:rPr>
          <w:ins w:id="3174" w:author="Ranga Reddy" w:date="2011-02-21T13:37:00Z"/>
        </w:rPr>
      </w:pPr>
      <w:ins w:id="3173" w:author="Ranga Reddy" w:date="2011-02-21T13:37:00Z">
        <w:r>
          <w:rPr/>
          <w:t xml:space="preserve">Contents of BLM-REQ message pending a report. </w:t>
        </w:r>
      </w:ins>
    </w:p>
    <w:p>
      <w:pPr>
        <w:pStyle w:val="IEEEStdsParagraph"/>
        <w:rPr>
          <w:ins w:id="3176" w:author="Ranga Reddy" w:date="2011-02-21T12:10:00Z"/>
        </w:rPr>
      </w:pPr>
      <w:ins w:id="3175" w:author="Ranga Reddy" w:date="2011-02-21T12:10:00Z">
        <w:r>
          <w:rPr/>
        </w:r>
      </w:ins>
    </w:p>
    <w:p>
      <w:pPr>
        <w:pStyle w:val="IEEEStdsLevel6Header"/>
        <w:numPr>
          <w:ilvl w:val="5"/>
          <w:numId w:val="7"/>
        </w:numPr>
        <w:rPr>
          <w:ins w:id="3181" w:author="Ranga Reddy" w:date="2011-02-21T13:38:00Z"/>
        </w:rPr>
      </w:pPr>
      <w:ins w:id="3177" w:author="Ranga Reddy" w:date="2011-02-21T13:38:00Z">
        <w:r>
          <w:rPr/>
          <w:t>wranIfS</w:t>
        </w:r>
      </w:ins>
      <w:ins w:id="3178" w:author="Ranga Reddy" w:date="2011-02-21T13:43:00Z">
        <w:r>
          <w:rPr/>
          <w:t>m</w:t>
        </w:r>
      </w:ins>
      <w:ins w:id="3179" w:author="Ranga Reddy" w:date="2011-02-21T13:38:00Z">
        <w:r>
          <w:rPr/>
          <w:t>PendingBlmRsp</w:t>
        </w:r>
      </w:ins>
      <w:ins w:id="3180" w:author="Ranga Reddy" w:date="2011-02-21T13:41:00Z">
        <w:r>
          <w:rPr/>
          <w:t>Received</w:t>
        </w:r>
      </w:ins>
    </w:p>
    <w:p>
      <w:pPr>
        <w:pStyle w:val="IEEEStdsParagraph"/>
        <w:rPr>
          <w:ins w:id="3183" w:author="Ranga Reddy" w:date="2011-02-21T13:38:00Z"/>
        </w:rPr>
      </w:pPr>
      <w:ins w:id="3182" w:author="Ranga Reddy" w:date="2011-02-21T13:38:00Z">
        <w:r>
          <w:rPr/>
          <w:t>Indication of whether or not BLM-RSP pertaining to BLM-REQ has been received from SSA.</w:t>
        </w:r>
      </w:ins>
    </w:p>
    <w:p>
      <w:pPr>
        <w:pStyle w:val="IEEEStdsParagraph"/>
        <w:rPr>
          <w:ins w:id="3185" w:author="Ranga Reddy" w:date="2011-02-21T12:10:00Z"/>
        </w:rPr>
      </w:pPr>
      <w:ins w:id="3184" w:author="Ranga Reddy" w:date="2011-02-21T12:10:00Z">
        <w:r>
          <w:rPr/>
        </w:r>
      </w:ins>
    </w:p>
    <w:p>
      <w:pPr>
        <w:pStyle w:val="IEEEStdsLevel6Header"/>
        <w:numPr>
          <w:ilvl w:val="5"/>
          <w:numId w:val="7"/>
        </w:numPr>
        <w:rPr>
          <w:ins w:id="3192" w:author="Ranga Reddy" w:date="2011-02-21T13:41:00Z"/>
        </w:rPr>
      </w:pPr>
      <w:ins w:id="3186" w:author="Ranga Reddy" w:date="2011-02-21T13:41:00Z">
        <w:r>
          <w:rPr/>
          <w:t>wranIfSm</w:t>
        </w:r>
      </w:ins>
      <w:ins w:id="3187" w:author="Ranga Reddy" w:date="2011-02-21T13:43:00Z">
        <w:r>
          <w:rPr/>
          <w:t>Pending</w:t>
        </w:r>
      </w:ins>
      <w:ins w:id="3188" w:author="Ranga Reddy" w:date="2011-02-21T13:41:00Z">
        <w:r>
          <w:rPr/>
          <w:t>BlmR</w:t>
        </w:r>
      </w:ins>
      <w:ins w:id="3189" w:author="Ranga Reddy" w:date="2011-02-21T13:43:00Z">
        <w:r>
          <w:rPr/>
          <w:t>s</w:t>
        </w:r>
      </w:ins>
      <w:ins w:id="3190" w:author="Ranga Reddy" w:date="2011-02-21T13:41:00Z">
        <w:r>
          <w:rPr/>
          <w:t>pMulticast</w:t>
        </w:r>
      </w:ins>
      <w:ins w:id="3191" w:author="Ranga Reddy" w:date="2011-02-21T13:43:00Z">
        <w:r>
          <w:rPr/>
          <w:t>Received</w:t>
        </w:r>
      </w:ins>
    </w:p>
    <w:p>
      <w:pPr>
        <w:pStyle w:val="IEEEStdsParagraph"/>
        <w:rPr>
          <w:ins w:id="3194" w:author="Ranga Reddy" w:date="2011-02-21T13:41:00Z"/>
        </w:rPr>
      </w:pPr>
      <w:ins w:id="3193" w:author="Ranga Reddy" w:date="2011-02-21T13:41:00Z">
        <w:r>
          <w:rPr/>
          <w:t>If BLM-REQ was multicasted, indication of whether or not BLM-RSP pertaining to BLM-REQ has been received from each SSA (CPE) in the multicast group.</w:t>
        </w:r>
      </w:ins>
    </w:p>
    <w:p>
      <w:pPr>
        <w:pStyle w:val="IEEEStdsParagraph"/>
        <w:rPr>
          <w:ins w:id="3196" w:author="Ranga Reddy" w:date="2011-02-21T12:42:00Z"/>
        </w:rPr>
      </w:pPr>
      <w:ins w:id="3195" w:author="Ranga Reddy" w:date="2011-02-21T12:42:00Z">
        <w:r>
          <w:rPr/>
        </w:r>
      </w:ins>
    </w:p>
    <w:p>
      <w:pPr>
        <w:pStyle w:val="IEEEStdsLevel6Header"/>
        <w:numPr>
          <w:ilvl w:val="5"/>
          <w:numId w:val="7"/>
        </w:numPr>
        <w:rPr>
          <w:ins w:id="3198" w:author="Ranga Reddy" w:date="2011-02-21T13:46:00Z"/>
        </w:rPr>
      </w:pPr>
      <w:ins w:id="3197" w:author="Ranga Reddy" w:date="2011-02-21T13:46:00Z">
        <w:r>
          <w:rPr/>
          <w:t>wranIfSmPendingBlmRepTimeout</w:t>
        </w:r>
      </w:ins>
    </w:p>
    <w:p>
      <w:pPr>
        <w:pStyle w:val="IEEEStdsParagraph"/>
        <w:rPr>
          <w:ins w:id="3200" w:author="Ranga Reddy" w:date="2011-02-21T13:46:00Z"/>
        </w:rPr>
      </w:pPr>
      <w:ins w:id="3199" w:author="Ranga Reddy" w:date="2011-02-21T13:46:00Z">
        <w:r>
          <w:rPr/>
          <w:t>Indication of current value of T31 set for this BLM-REP.</w:t>
        </w:r>
      </w:ins>
    </w:p>
    <w:p>
      <w:pPr>
        <w:pStyle w:val="IEEEStdsParagraph"/>
        <w:rPr>
          <w:ins w:id="3202" w:author="Ranga Reddy" w:date="2011-02-21T13:43:00Z"/>
        </w:rPr>
      </w:pPr>
      <w:ins w:id="3201" w:author="Ranga Reddy" w:date="2011-02-21T13:43:00Z">
        <w:r>
          <w:rPr/>
        </w:r>
      </w:ins>
    </w:p>
    <w:p>
      <w:pPr>
        <w:pStyle w:val="IEEEStdsLevel6Header"/>
        <w:numPr>
          <w:ilvl w:val="5"/>
          <w:numId w:val="7"/>
        </w:numPr>
        <w:rPr>
          <w:ins w:id="3204" w:author="Ranga Reddy" w:date="2011-02-21T13:50:00Z"/>
        </w:rPr>
      </w:pPr>
      <w:ins w:id="3203" w:author="Ranga Reddy" w:date="2011-02-21T13:50:00Z">
        <w:r>
          <w:rPr/>
          <w:t>wranIfSmPendingBlmRepReceived</w:t>
        </w:r>
      </w:ins>
    </w:p>
    <w:p>
      <w:pPr>
        <w:pStyle w:val="IEEEStdsParagraph"/>
        <w:rPr>
          <w:ins w:id="3206" w:author="Ranga Reddy" w:date="2011-02-21T13:50:00Z"/>
        </w:rPr>
      </w:pPr>
      <w:ins w:id="3205" w:author="Ranga Reddy" w:date="2011-02-21T13:50:00Z">
        <w:r>
          <w:rPr/>
          <w:t>Indication of whether or not BLM-REP pertaining to BLM-REQ has been received from SSA.</w:t>
        </w:r>
      </w:ins>
    </w:p>
    <w:p>
      <w:pPr>
        <w:pStyle w:val="IEEEStdsParagraph"/>
        <w:rPr>
          <w:ins w:id="3208" w:author="Ranga Reddy" w:date="2011-02-21T13:50:00Z"/>
        </w:rPr>
      </w:pPr>
      <w:ins w:id="3207" w:author="Ranga Reddy" w:date="2011-02-21T13:50:00Z">
        <w:r>
          <w:rPr/>
        </w:r>
      </w:ins>
    </w:p>
    <w:p>
      <w:pPr>
        <w:pStyle w:val="IEEEStdsLevel6Header"/>
        <w:numPr>
          <w:ilvl w:val="5"/>
          <w:numId w:val="7"/>
        </w:numPr>
        <w:rPr>
          <w:ins w:id="3210" w:author="Ranga Reddy" w:date="2011-02-21T13:50:00Z"/>
        </w:rPr>
      </w:pPr>
      <w:ins w:id="3209" w:author="Ranga Reddy" w:date="2011-02-21T13:50:00Z">
        <w:r>
          <w:rPr/>
          <w:t>wranIfSmPendingBlmRepMulticastReceived</w:t>
        </w:r>
      </w:ins>
    </w:p>
    <w:p>
      <w:pPr>
        <w:pStyle w:val="IEEEStdsParagraph"/>
        <w:rPr>
          <w:ins w:id="3212" w:author="Ranga Reddy" w:date="2011-02-21T13:50:00Z"/>
        </w:rPr>
      </w:pPr>
      <w:ins w:id="3211" w:author="Ranga Reddy" w:date="2011-02-21T13:50:00Z">
        <w:r>
          <w:rPr/>
          <w:t>If BLM-REQ was multicasted, indication of whether or not BLM-REP pertaining to BLM-REQ has been received from each SSA (CPE) in the multicast group.</w:t>
        </w:r>
      </w:ins>
    </w:p>
    <w:p>
      <w:pPr>
        <w:pStyle w:val="IEEEStdsParagraph"/>
        <w:rPr>
          <w:ins w:id="3214" w:author="Ranga Reddy" w:date="2011-02-21T13:43:00Z"/>
        </w:rPr>
      </w:pPr>
      <w:ins w:id="3213" w:author="Ranga Reddy" w:date="2011-02-21T13:43:00Z">
        <w:r>
          <w:rPr/>
        </w:r>
      </w:ins>
    </w:p>
    <w:p>
      <w:pPr>
        <w:pStyle w:val="IEEEStdsLevel6Header"/>
        <w:numPr>
          <w:ilvl w:val="5"/>
          <w:numId w:val="7"/>
        </w:numPr>
        <w:rPr>
          <w:ins w:id="3216" w:author="Ranga Reddy" w:date="2011-02-21T13:50:00Z"/>
        </w:rPr>
      </w:pPr>
      <w:ins w:id="3215" w:author="Ranga Reddy" w:date="2011-02-21T13:50:00Z">
        <w:r>
          <w:rPr/>
          <w:t>wranIfSsaPendingBlmRepAck</w:t>
        </w:r>
      </w:ins>
    </w:p>
    <w:p>
      <w:pPr>
        <w:pStyle w:val="IEEEStdsParagraph"/>
        <w:rPr>
          <w:ins w:id="3218" w:author="Ranga Reddy" w:date="2011-02-21T13:50:00Z"/>
        </w:rPr>
      </w:pPr>
      <w:ins w:id="3217" w:author="Ranga Reddy" w:date="2011-02-21T13:50:00Z">
        <w:r>
          <w:rPr/>
          <w:t>Indication of whether or not BLM-ACK, used to indicate sent to SSA(s) whether or not BLM-REP was received, is sent to SSA(s).</w:t>
        </w:r>
      </w:ins>
    </w:p>
    <w:p>
      <w:pPr>
        <w:pStyle w:val="IEEEStdsParagraph"/>
        <w:rPr>
          <w:ins w:id="3220" w:author="Ranga Reddy" w:date="2011-02-21T21:06:00Z"/>
        </w:rPr>
      </w:pPr>
      <w:ins w:id="3219" w:author="Ranga Reddy" w:date="2011-02-21T21:06:00Z">
        <w:r>
          <w:rPr/>
        </w:r>
      </w:ins>
    </w:p>
    <w:p>
      <w:pPr>
        <w:pStyle w:val="IEEEStdsParagraph"/>
        <w:rPr>
          <w:ins w:id="3222" w:author="Ranga Reddy" w:date="2011-02-21T13:43:00Z"/>
        </w:rPr>
      </w:pPr>
      <w:ins w:id="3221" w:author="Ranga Reddy" w:date="2011-02-21T13:43:00Z">
        <w:r>
          <w:rPr/>
        </w:r>
      </w:ins>
    </w:p>
    <w:p>
      <w:pPr>
        <w:pStyle w:val="IEEEStdsLevel4Header"/>
        <w:numPr>
          <w:ilvl w:val="3"/>
          <w:numId w:val="7"/>
        </w:numPr>
        <w:rPr>
          <w:ins w:id="3224" w:author="Ranga Reddy" w:date="2011-02-21T13:52:00Z"/>
        </w:rPr>
      </w:pPr>
      <w:ins w:id="3223" w:author="Ranga Reddy" w:date="2011-02-21T13:52:00Z">
        <w:r>
          <w:rPr/>
          <w:t>wranIfSmBlmRepTable</w:t>
        </w:r>
      </w:ins>
    </w:p>
    <w:p>
      <w:pPr>
        <w:pStyle w:val="IEEEStdsParagraph"/>
        <w:rPr>
          <w:ins w:id="3229" w:author="Ranga Reddy" w:date="2011-02-21T13:52:00Z"/>
        </w:rPr>
      </w:pPr>
      <w:ins w:id="3225" w:author="Ranga Reddy" w:date="2011-02-21T13:52:00Z">
        <w:r>
          <w:rPr/>
          <w:t xml:space="preserve">This object contains BLM-REP messages received in response to BLM-REQ, It is made up of multiple entries, one for each BLM-REP that pertains to a BLM-REQ. Each entry is defined by </w:t>
        </w:r>
      </w:ins>
      <w:ins w:id="3226" w:author="Ranga Reddy" w:date="2011-02-21T13:52:00Z">
        <w:r>
          <w:rPr>
            <w:rFonts w:cs="Courier New" w:ascii="Courier New" w:hAnsi="Courier New"/>
          </w:rPr>
          <w:t>wranIfSmBlmRep</w:t>
        </w:r>
      </w:ins>
      <w:ins w:id="3227" w:author="Ranga Reddy" w:date="2011-02-21T13:54:00Z">
        <w:r>
          <w:rPr>
            <w:rFonts w:cs="Courier New" w:ascii="Courier New" w:hAnsi="Courier New"/>
          </w:rPr>
          <w:t>Entry</w:t>
        </w:r>
      </w:ins>
      <w:ins w:id="3228" w:author="Ranga Reddy" w:date="2011-02-21T13:52:00Z">
        <w:r>
          <w:rPr/>
          <w:t>.</w:t>
        </w:r>
      </w:ins>
    </w:p>
    <w:p>
      <w:pPr>
        <w:pStyle w:val="IEEEStdsParagraph"/>
        <w:rPr>
          <w:ins w:id="3231" w:author="Ranga Reddy" w:date="2011-02-21T13:52:00Z"/>
        </w:rPr>
      </w:pPr>
      <w:ins w:id="3230" w:author="Ranga Reddy" w:date="2011-02-21T13:52:00Z">
        <w:r>
          <w:rPr/>
        </w:r>
      </w:ins>
    </w:p>
    <w:p>
      <w:pPr>
        <w:pStyle w:val="IEEEStdsLevel5Header"/>
        <w:numPr>
          <w:ilvl w:val="4"/>
          <w:numId w:val="7"/>
        </w:numPr>
        <w:rPr>
          <w:ins w:id="3235" w:author="Ranga Reddy" w:date="2011-02-21T13:52:00Z"/>
        </w:rPr>
      </w:pPr>
      <w:ins w:id="3232" w:author="Ranga Reddy" w:date="2011-02-21T13:52:00Z">
        <w:r>
          <w:rPr/>
          <w:t>wranIfSmBlmRe</w:t>
        </w:r>
      </w:ins>
      <w:ins w:id="3233" w:author="Ranga Reddy" w:date="2011-02-21T13:54:00Z">
        <w:r>
          <w:rPr/>
          <w:t>p</w:t>
        </w:r>
      </w:ins>
      <w:ins w:id="3234" w:author="Ranga Reddy" w:date="2011-02-21T13:52:00Z">
        <w:r>
          <w:rPr/>
          <w:t>Entry</w:t>
        </w:r>
      </w:ins>
    </w:p>
    <w:p>
      <w:pPr>
        <w:pStyle w:val="IEEEStdsParagraph"/>
        <w:rPr>
          <w:ins w:id="3239" w:author="Ranga Reddy" w:date="2011-02-21T13:52:00Z"/>
        </w:rPr>
      </w:pPr>
      <w:ins w:id="3236" w:author="Ranga Reddy" w:date="2011-02-21T13:52:00Z">
        <w:r>
          <w:rPr/>
          <w:t xml:space="preserve">This object represents the entry in </w:t>
        </w:r>
      </w:ins>
      <w:ins w:id="3237" w:author="Ranga Reddy" w:date="2011-02-21T13:52:00Z">
        <w:r>
          <w:rPr>
            <w:rFonts w:cs="Courier New" w:ascii="Courier New" w:hAnsi="Courier New"/>
          </w:rPr>
          <w:t>wranIfSmBlmRepTable</w:t>
        </w:r>
      </w:ins>
      <w:ins w:id="3238" w:author="Ranga Reddy" w:date="2011-02-21T13:52:00Z">
        <w:r>
          <w:rPr/>
          <w:t>.</w:t>
        </w:r>
      </w:ins>
    </w:p>
    <w:p>
      <w:pPr>
        <w:pStyle w:val="IEEEStdsParagraph"/>
        <w:rPr>
          <w:ins w:id="3241" w:author="Ranga Reddy" w:date="2011-02-21T13:57:00Z"/>
        </w:rPr>
      </w:pPr>
      <w:ins w:id="3240" w:author="Ranga Reddy" w:date="2011-02-21T13:57:00Z">
        <w:r>
          <w:rPr/>
        </w:r>
      </w:ins>
    </w:p>
    <w:p>
      <w:pPr>
        <w:pStyle w:val="IEEEStdsLevel6Header"/>
        <w:numPr>
          <w:ilvl w:val="5"/>
          <w:numId w:val="7"/>
        </w:numPr>
        <w:rPr>
          <w:ins w:id="3243" w:author="Ranga Reddy" w:date="2011-02-21T13:57:00Z"/>
        </w:rPr>
      </w:pPr>
      <w:ins w:id="3242" w:author="Ranga Reddy" w:date="2011-02-21T13:57:00Z">
        <w:r>
          <w:rPr/>
          <w:t>wranIfSmBlmRepSid</w:t>
        </w:r>
      </w:ins>
    </w:p>
    <w:p>
      <w:pPr>
        <w:pStyle w:val="IEEEStdsParagraph"/>
        <w:rPr>
          <w:ins w:id="3245" w:author="Ranga Reddy" w:date="2011-02-21T13:57:00Z"/>
        </w:rPr>
      </w:pPr>
      <w:ins w:id="3244" w:author="Ranga Reddy" w:date="2011-02-21T13:57:00Z">
        <w:r>
          <w:rPr/>
          <w:t>SID of CPE that sent the BLM-REP.</w:t>
        </w:r>
      </w:ins>
    </w:p>
    <w:p>
      <w:pPr>
        <w:pStyle w:val="IEEEStdsParagraph"/>
        <w:rPr>
          <w:ins w:id="3247" w:author="Ranga Reddy" w:date="2011-02-21T13:43:00Z"/>
        </w:rPr>
      </w:pPr>
      <w:ins w:id="3246" w:author="Ranga Reddy" w:date="2011-02-21T13:43:00Z">
        <w:r>
          <w:rPr/>
        </w:r>
      </w:ins>
    </w:p>
    <w:p>
      <w:pPr>
        <w:pStyle w:val="IEEEStdsLevel6Header"/>
        <w:numPr>
          <w:ilvl w:val="5"/>
          <w:numId w:val="7"/>
        </w:numPr>
        <w:rPr>
          <w:ins w:id="3249" w:author="Ranga Reddy" w:date="2011-02-21T13:55:00Z"/>
        </w:rPr>
      </w:pPr>
      <w:ins w:id="3248" w:author="Ranga Reddy" w:date="2011-02-21T13:55:00Z">
        <w:r>
          <w:rPr/>
          <w:t>wranIfSmBlmRepTransactionId</w:t>
        </w:r>
      </w:ins>
    </w:p>
    <w:p>
      <w:pPr>
        <w:pStyle w:val="IEEEStdsParagraph"/>
        <w:rPr>
          <w:ins w:id="3253" w:author="Ranga Reddy" w:date="2011-02-21T13:55:00Z"/>
        </w:rPr>
      </w:pPr>
      <w:ins w:id="3250" w:author="Ranga Reddy" w:date="2011-02-21T13:55:00Z">
        <w:r>
          <w:rPr/>
          <w:t xml:space="preserve">Transaction ID of BLM-REP, it should match a transaction ID of an entry in </w:t>
        </w:r>
      </w:ins>
      <w:ins w:id="3251" w:author="Ranga Reddy" w:date="2011-02-21T13:55:00Z">
        <w:r>
          <w:rPr>
            <w:rFonts w:cs="Courier New" w:ascii="Courier New" w:hAnsi="Courier New"/>
          </w:rPr>
          <w:t>wranIfSmPendingBlmReqTable</w:t>
        </w:r>
      </w:ins>
      <w:ins w:id="3252" w:author="Ranga Reddy" w:date="2011-02-21T13:55:00Z">
        <w:r>
          <w:rPr/>
          <w:t>.</w:t>
        </w:r>
      </w:ins>
    </w:p>
    <w:p>
      <w:pPr>
        <w:pStyle w:val="IEEEStdsParagraph"/>
        <w:rPr>
          <w:ins w:id="3255" w:author="Ranga Reddy" w:date="2011-02-21T13:43:00Z"/>
        </w:rPr>
      </w:pPr>
      <w:ins w:id="3254" w:author="Ranga Reddy" w:date="2011-02-21T13:43:00Z">
        <w:r>
          <w:rPr/>
        </w:r>
      </w:ins>
    </w:p>
    <w:p>
      <w:pPr>
        <w:pStyle w:val="IEEEStdsLevel6Header"/>
        <w:numPr>
          <w:ilvl w:val="5"/>
          <w:numId w:val="7"/>
        </w:numPr>
        <w:rPr>
          <w:ins w:id="3257" w:author="Ranga Reddy" w:date="2011-02-21T13:56:00Z"/>
        </w:rPr>
      </w:pPr>
      <w:ins w:id="3256" w:author="Ranga Reddy" w:date="2011-02-21T13:56:00Z">
        <w:r>
          <w:rPr/>
          <w:t>wranIfSmBlmRepMsg</w:t>
        </w:r>
      </w:ins>
    </w:p>
    <w:p>
      <w:pPr>
        <w:pStyle w:val="IEEEStdsParagraph"/>
        <w:rPr>
          <w:ins w:id="3259" w:author="Ranga Reddy" w:date="2011-02-21T13:56:00Z"/>
        </w:rPr>
      </w:pPr>
      <w:ins w:id="3258" w:author="Ranga Reddy" w:date="2011-02-21T13:56:00Z">
        <w:r>
          <w:rPr/>
          <w:t>Contents of BLM-REP msg.</w:t>
        </w:r>
      </w:ins>
    </w:p>
    <w:p>
      <w:pPr>
        <w:pStyle w:val="IEEEStdsParagraph"/>
        <w:rPr>
          <w:ins w:id="3261" w:author="Ranga Reddy" w:date="2011-02-21T13:56:00Z"/>
        </w:rPr>
      </w:pPr>
      <w:ins w:id="3260" w:author="Ranga Reddy" w:date="2011-02-21T13:56:00Z">
        <w:r>
          <w:rPr/>
        </w:r>
      </w:ins>
    </w:p>
    <w:p>
      <w:pPr>
        <w:pStyle w:val="IEEEStdsParagraph"/>
        <w:rPr>
          <w:ins w:id="3263" w:author="Ranga Reddy" w:date="2011-02-21T13:56:00Z"/>
        </w:rPr>
      </w:pPr>
      <w:ins w:id="3262" w:author="Ranga Reddy" w:date="2011-02-21T13:56:00Z">
        <w:r>
          <w:rPr/>
        </w:r>
      </w:ins>
    </w:p>
    <w:p>
      <w:pPr>
        <w:pStyle w:val="IEEEStdsLevel4Header"/>
        <w:numPr>
          <w:ilvl w:val="3"/>
          <w:numId w:val="7"/>
        </w:numPr>
        <w:rPr>
          <w:ins w:id="3265" w:author="Ranga Reddy" w:date="2011-02-21T14:12:00Z"/>
        </w:rPr>
      </w:pPr>
      <w:ins w:id="3264" w:author="Ranga Reddy" w:date="2011-02-21T14:12:00Z">
        <w:r>
          <w:rPr/>
          <w:t>wranIfSmChClassificationStatusTable</w:t>
        </w:r>
      </w:ins>
    </w:p>
    <w:p>
      <w:pPr>
        <w:pStyle w:val="IEEEStdsParagraph"/>
        <w:rPr>
          <w:ins w:id="3269" w:author="Ranga Reddy" w:date="2011-02-21T14:12:00Z"/>
        </w:rPr>
      </w:pPr>
      <w:ins w:id="3266" w:author="Ranga Reddy" w:date="2011-02-21T14:12:00Z">
        <w:r>
          <w:rPr/>
          <w:t xml:space="preserve">This MIB object represents a table that the status for channels that the SM is managing. It is made up multiple entries, one for each channel, as defined in </w:t>
        </w:r>
      </w:ins>
      <w:ins w:id="3267" w:author="Ranga Reddy" w:date="2011-02-21T14:12:00Z">
        <w:r>
          <w:rPr>
            <w:rFonts w:cs="Courier New" w:ascii="Courier New" w:hAnsi="Courier New"/>
          </w:rPr>
          <w:t>wranIfSmChClassificationStatusEntry</w:t>
        </w:r>
      </w:ins>
      <w:ins w:id="3268" w:author="Ranga Reddy" w:date="2011-02-21T14:12:00Z">
        <w:r>
          <w:rPr/>
          <w:t>.</w:t>
        </w:r>
      </w:ins>
    </w:p>
    <w:p>
      <w:pPr>
        <w:pStyle w:val="IEEEStdsParagraph"/>
        <w:rPr>
          <w:ins w:id="3271" w:author="Ranga Reddy" w:date="2011-02-21T14:12:00Z"/>
        </w:rPr>
      </w:pPr>
      <w:ins w:id="3270" w:author="Ranga Reddy" w:date="2011-02-21T14:12:00Z">
        <w:r>
          <w:rPr/>
        </w:r>
      </w:ins>
    </w:p>
    <w:p>
      <w:pPr>
        <w:pStyle w:val="IEEEStdsLevel5Header"/>
        <w:numPr>
          <w:ilvl w:val="4"/>
          <w:numId w:val="7"/>
        </w:numPr>
        <w:rPr>
          <w:ins w:id="3275" w:author="Ranga Reddy" w:date="2011-02-21T14:12:00Z"/>
        </w:rPr>
      </w:pPr>
      <w:ins w:id="3272" w:author="Ranga Reddy" w:date="2011-02-21T14:12:00Z">
        <w:r>
          <w:rPr/>
          <w:t>wranIfSm</w:t>
        </w:r>
      </w:ins>
      <w:ins w:id="3273" w:author="Ranga Reddy" w:date="2011-02-21T14:15:00Z">
        <w:r>
          <w:rPr/>
          <w:t>ChClassificationStatus</w:t>
        </w:r>
      </w:ins>
      <w:ins w:id="3274" w:author="Ranga Reddy" w:date="2011-02-21T14:12:00Z">
        <w:r>
          <w:rPr/>
          <w:t>Entry</w:t>
        </w:r>
      </w:ins>
    </w:p>
    <w:p>
      <w:pPr>
        <w:pStyle w:val="IEEEStdsParagraph"/>
        <w:rPr>
          <w:ins w:id="3279" w:author="Ranga Reddy" w:date="2011-02-21T14:12:00Z"/>
        </w:rPr>
      </w:pPr>
      <w:ins w:id="3276" w:author="Ranga Reddy" w:date="2011-02-21T14:12:00Z">
        <w:r>
          <w:rPr/>
          <w:t xml:space="preserve">This object represents the entry in </w:t>
        </w:r>
      </w:ins>
      <w:ins w:id="3277" w:author="Ranga Reddy" w:date="2011-02-21T14:12:00Z">
        <w:r>
          <w:rPr>
            <w:rFonts w:cs="Courier New" w:ascii="Courier New" w:hAnsi="Courier New"/>
          </w:rPr>
          <w:t>wranIfSmChClassificationStatusTable</w:t>
        </w:r>
      </w:ins>
      <w:ins w:id="3278" w:author="Ranga Reddy" w:date="2011-02-21T14:12:00Z">
        <w:r>
          <w:rPr/>
          <w:t>.</w:t>
        </w:r>
      </w:ins>
    </w:p>
    <w:p>
      <w:pPr>
        <w:pStyle w:val="IEEEStdsParagraph"/>
        <w:rPr>
          <w:ins w:id="3281" w:author="Ranga Reddy" w:date="2011-02-21T13:56:00Z"/>
        </w:rPr>
      </w:pPr>
      <w:ins w:id="3280" w:author="Ranga Reddy" w:date="2011-02-21T13:56:00Z">
        <w:r>
          <w:rPr/>
        </w:r>
      </w:ins>
    </w:p>
    <w:p>
      <w:pPr>
        <w:pStyle w:val="IEEEStdsLevel6Header"/>
        <w:numPr>
          <w:ilvl w:val="5"/>
          <w:numId w:val="7"/>
        </w:numPr>
        <w:rPr>
          <w:ins w:id="3283" w:author="Ranga Reddy" w:date="2011-02-21T14:13:00Z"/>
        </w:rPr>
      </w:pPr>
      <w:ins w:id="3282" w:author="Ranga Reddy" w:date="2011-02-21T14:13:00Z">
        <w:r>
          <w:rPr/>
          <w:t>wranIfSmManagedChannel</w:t>
        </w:r>
      </w:ins>
    </w:p>
    <w:p>
      <w:pPr>
        <w:pStyle w:val="IEEEStdsParagraph"/>
        <w:rPr>
          <w:ins w:id="3286" w:author="Ranga Reddy" w:date="2011-02-21T14:15:00Z"/>
        </w:rPr>
      </w:pPr>
      <w:ins w:id="3284" w:author="Ranga Reddy" w:date="2011-02-21T14:15:00Z">
        <w:r>
          <w:rPr/>
          <w:t>Channel number of channel being managed</w:t>
        </w:r>
      </w:ins>
      <w:ins w:id="3285" w:author="Ranga Reddy" w:date="2011-02-21T14:13:00Z">
        <w:r>
          <w:rPr/>
          <w:t>.</w:t>
        </w:r>
      </w:ins>
    </w:p>
    <w:p>
      <w:pPr>
        <w:pStyle w:val="IEEEStdsParagraph"/>
        <w:rPr>
          <w:ins w:id="3288" w:author="Ranga Reddy" w:date="2011-02-21T14:15:00Z"/>
        </w:rPr>
      </w:pPr>
      <w:ins w:id="3287" w:author="Ranga Reddy" w:date="2011-02-21T14:15:00Z">
        <w:r>
          <w:rPr/>
        </w:r>
      </w:ins>
    </w:p>
    <w:p>
      <w:pPr>
        <w:pStyle w:val="IEEEStdsLevel6Header"/>
        <w:numPr>
          <w:ilvl w:val="5"/>
          <w:numId w:val="7"/>
        </w:numPr>
        <w:rPr>
          <w:ins w:id="3290" w:author="Ranga Reddy" w:date="2011-02-21T14:15:00Z"/>
        </w:rPr>
      </w:pPr>
      <w:ins w:id="3289" w:author="Ranga Reddy" w:date="2011-02-21T14:15:00Z">
        <w:r>
          <w:rPr/>
          <w:t>wranIfSmManagedChannelStatus</w:t>
        </w:r>
      </w:ins>
    </w:p>
    <w:p>
      <w:pPr>
        <w:pStyle w:val="IEEEStdsParagraph"/>
        <w:rPr>
          <w:ins w:id="3293" w:author="Ranga Reddy" w:date="2011-02-21T14:15:00Z"/>
        </w:rPr>
      </w:pPr>
      <w:ins w:id="3291" w:author="Ranga Reddy" w:date="2011-02-21T14:15:00Z">
        <w:r>
          <w:rPr/>
          <w:t>The state of the channel as set by the states in the Channel Set Transition Diagram (Figure 159) or disallowed</w:t>
        </w:r>
      </w:ins>
      <w:ins w:id="3292" w:author="Ranga Reddy" w:date="2011-02-21T14:17:00Z">
        <w:r>
          <w:rPr/>
          <w:t xml:space="preserve"> state (if channel is in IPC-UPD).</w:t>
        </w:r>
      </w:ins>
    </w:p>
    <w:p>
      <w:pPr>
        <w:pStyle w:val="IEEEStdsParagraph"/>
        <w:rPr>
          <w:ins w:id="3295" w:author="Ranga Reddy" w:date="2011-02-21T14:13:00Z"/>
        </w:rPr>
      </w:pPr>
      <w:ins w:id="3294" w:author="Ranga Reddy" w:date="2011-02-21T14:13:00Z">
        <w:r>
          <w:rPr/>
        </w:r>
      </w:ins>
    </w:p>
    <w:p>
      <w:pPr>
        <w:pStyle w:val="IEEEStdsLevel6Header"/>
        <w:numPr>
          <w:ilvl w:val="5"/>
          <w:numId w:val="7"/>
        </w:numPr>
        <w:rPr>
          <w:ins w:id="3297" w:author="Ranga Reddy" w:date="2011-02-21T14:17:00Z"/>
        </w:rPr>
      </w:pPr>
      <w:ins w:id="3296" w:author="Ranga Reddy" w:date="2011-02-21T14:17:00Z">
        <w:r>
          <w:rPr/>
          <w:t>wranIfSmManagedChannelRecentEvent</w:t>
        </w:r>
      </w:ins>
    </w:p>
    <w:p>
      <w:pPr>
        <w:pStyle w:val="IEEEStdsParagraph"/>
        <w:rPr>
          <w:ins w:id="3299" w:author="Ranga Reddy" w:date="2011-02-21T14:17:00Z"/>
        </w:rPr>
      </w:pPr>
      <w:ins w:id="3298" w:author="Ranga Reddy" w:date="2011-02-21T14:17:00Z">
        <w:r>
          <w:rPr/>
          <w:t>Most recent event (see 9.2.3.1) that dictated transition to current state.</w:t>
        </w:r>
      </w:ins>
    </w:p>
    <w:p>
      <w:pPr>
        <w:pStyle w:val="IEEEStdsParagraph"/>
        <w:rPr>
          <w:ins w:id="3301" w:author="Ranga Reddy" w:date="2011-02-21T14:22:00Z"/>
        </w:rPr>
      </w:pPr>
      <w:ins w:id="3300" w:author="Ranga Reddy" w:date="2011-02-21T14:22:00Z">
        <w:r>
          <w:rPr/>
        </w:r>
      </w:ins>
    </w:p>
    <w:p>
      <w:pPr>
        <w:pStyle w:val="IEEEStdsParagraph"/>
        <w:rPr>
          <w:ins w:id="3303" w:author="Ranga Reddy" w:date="2011-02-21T14:22:00Z"/>
        </w:rPr>
      </w:pPr>
      <w:ins w:id="3302" w:author="Ranga Reddy" w:date="2011-02-21T14:22:00Z">
        <w:r>
          <w:rPr/>
        </w:r>
      </w:ins>
    </w:p>
    <w:p>
      <w:pPr>
        <w:pStyle w:val="IEEEStdsLevel4Header"/>
        <w:numPr>
          <w:ilvl w:val="3"/>
          <w:numId w:val="7"/>
        </w:numPr>
        <w:rPr>
          <w:ins w:id="3305" w:author="Ranga Reddy" w:date="2011-02-21T14:22:00Z"/>
        </w:rPr>
      </w:pPr>
      <w:ins w:id="3304" w:author="Ranga Reddy" w:date="2011-02-21T14:22:00Z">
        <w:r>
          <w:rPr/>
          <w:t>wranIfSmSizeWranOccupiedChannelSet</w:t>
        </w:r>
      </w:ins>
    </w:p>
    <w:p>
      <w:pPr>
        <w:pStyle w:val="IEEEStdsParagraph"/>
        <w:rPr>
          <w:ins w:id="3307" w:author="Ranga Reddy" w:date="2011-02-21T14:22:00Z"/>
        </w:rPr>
      </w:pPr>
      <w:ins w:id="3306" w:author="Ranga Reddy" w:date="2011-02-21T14:22:00Z">
        <w:r>
          <w:rPr/>
          <w:t>Number of channels in WRAN Occupied Channel Set</w:t>
        </w:r>
      </w:ins>
    </w:p>
    <w:p>
      <w:pPr>
        <w:pStyle w:val="IEEEStdsParagraph"/>
        <w:rPr>
          <w:ins w:id="3309" w:author="Ranga Reddy" w:date="2011-02-21T14:22:00Z"/>
        </w:rPr>
      </w:pPr>
      <w:ins w:id="3308" w:author="Ranga Reddy" w:date="2011-02-21T14:22:00Z">
        <w:r>
          <w:rPr/>
        </w:r>
      </w:ins>
    </w:p>
    <w:p>
      <w:pPr>
        <w:pStyle w:val="IEEEStdsLevel4Header"/>
        <w:numPr>
          <w:ilvl w:val="3"/>
          <w:numId w:val="7"/>
        </w:numPr>
        <w:rPr>
          <w:ins w:id="3311" w:author="Ranga Reddy" w:date="2011-02-21T14:22:00Z"/>
        </w:rPr>
      </w:pPr>
      <w:ins w:id="3310" w:author="Ranga Reddy" w:date="2011-02-21T14:22:00Z">
        <w:r>
          <w:rPr/>
          <w:t>wranIfSmWranOccupiedChannelSet</w:t>
        </w:r>
      </w:ins>
    </w:p>
    <w:p>
      <w:pPr>
        <w:pStyle w:val="IEEEStdsParagraph"/>
        <w:rPr>
          <w:ins w:id="3315" w:author="Ranga Reddy" w:date="2011-02-21T14:22:00Z"/>
        </w:rPr>
      </w:pPr>
      <w:ins w:id="3312" w:author="Ranga Reddy" w:date="2011-02-21T14:24:00Z">
        <w:r>
          <w:rPr/>
          <w:t xml:space="preserve">Vector of channels of length 8bits * </w:t>
        </w:r>
      </w:ins>
      <w:ins w:id="3313" w:author="Ranga Reddy" w:date="2011-02-21T14:24:00Z">
        <w:r>
          <w:rPr>
            <w:rFonts w:cs="Courier New" w:ascii="Courier New" w:hAnsi="Courier New"/>
          </w:rPr>
          <w:t>wranIfSmSizeWranOccupiedChannelSet</w:t>
        </w:r>
      </w:ins>
      <w:ins w:id="3314" w:author="Ranga Reddy" w:date="2011-02-21T14:24:00Z">
        <w:r>
          <w:rPr/>
          <w:t xml:space="preserve"> that indicate the channels that occupy the WRAN Occupied Channel Set used by Spectrum Etiquette procedure (see 9.2.3.2).</w:t>
        </w:r>
      </w:ins>
    </w:p>
    <w:p>
      <w:pPr>
        <w:pStyle w:val="IEEEStdsParagraph"/>
        <w:rPr>
          <w:ins w:id="3317" w:author="Ranga Reddy" w:date="2011-02-21T14:22:00Z"/>
        </w:rPr>
      </w:pPr>
      <w:ins w:id="3316" w:author="Ranga Reddy" w:date="2011-02-21T14:22:00Z">
        <w:r>
          <w:rPr/>
        </w:r>
      </w:ins>
    </w:p>
    <w:p>
      <w:pPr>
        <w:pStyle w:val="IEEEStdsParagraph"/>
        <w:rPr>
          <w:ins w:id="3319" w:author="Ranga Reddy" w:date="2011-02-21T14:25:00Z"/>
        </w:rPr>
      </w:pPr>
      <w:ins w:id="3318" w:author="Ranga Reddy" w:date="2011-02-21T14:25:00Z">
        <w:r>
          <w:rPr/>
        </w:r>
      </w:ins>
    </w:p>
    <w:p>
      <w:pPr>
        <w:pStyle w:val="IEEEStdsLevel4Header"/>
        <w:numPr>
          <w:ilvl w:val="3"/>
          <w:numId w:val="7"/>
        </w:numPr>
        <w:rPr>
          <w:ins w:id="3321" w:author="Ranga Reddy" w:date="2011-02-21T14:25:00Z"/>
        </w:rPr>
      </w:pPr>
      <w:ins w:id="3320" w:author="Ranga Reddy" w:date="2011-02-21T14:25:00Z">
        <w:r>
          <w:rPr/>
          <w:t>wranIfSmSizeNghbrWranBackupChannelSet</w:t>
        </w:r>
      </w:ins>
    </w:p>
    <w:p>
      <w:pPr>
        <w:pStyle w:val="IEEEStdsParagraph"/>
        <w:rPr>
          <w:ins w:id="3323" w:author="Ranga Reddy" w:date="2011-02-21T14:25:00Z"/>
        </w:rPr>
      </w:pPr>
      <w:ins w:id="3322" w:author="Ranga Reddy" w:date="2011-02-21T14:25:00Z">
        <w:r>
          <w:rPr/>
          <w:t>Number of channels in Neighbor WRAN Backup Channel Set</w:t>
        </w:r>
      </w:ins>
    </w:p>
    <w:p>
      <w:pPr>
        <w:pStyle w:val="IEEEStdsParagraph"/>
        <w:rPr>
          <w:ins w:id="3325" w:author="Ranga Reddy" w:date="2011-02-21T14:25:00Z"/>
        </w:rPr>
      </w:pPr>
      <w:ins w:id="3324" w:author="Ranga Reddy" w:date="2011-02-21T14:25:00Z">
        <w:r>
          <w:rPr/>
        </w:r>
      </w:ins>
    </w:p>
    <w:p>
      <w:pPr>
        <w:pStyle w:val="IEEEStdsLevel4Header"/>
        <w:numPr>
          <w:ilvl w:val="3"/>
          <w:numId w:val="7"/>
        </w:numPr>
        <w:rPr>
          <w:ins w:id="3327" w:author="Ranga Reddy" w:date="2011-02-21T14:25:00Z"/>
        </w:rPr>
      </w:pPr>
      <w:ins w:id="3326" w:author="Ranga Reddy" w:date="2011-02-21T14:25:00Z">
        <w:r>
          <w:rPr/>
          <w:t>wranIfSmNghbrWranOccupiedChannelSet</w:t>
        </w:r>
      </w:ins>
    </w:p>
    <w:p>
      <w:pPr>
        <w:pStyle w:val="IEEEStdsParagraph"/>
        <w:rPr>
          <w:ins w:id="3335" w:author="Ranga Reddy" w:date="2011-02-21T14:25:00Z"/>
        </w:rPr>
      </w:pPr>
      <w:ins w:id="3328" w:author="Ranga Reddy" w:date="2011-02-21T14:25:00Z">
        <w:r>
          <w:rPr/>
          <w:t xml:space="preserve">Vector of channels of length 8bits * </w:t>
        </w:r>
      </w:ins>
      <w:ins w:id="3329" w:author="Ranga Reddy" w:date="2011-02-21T14:25:00Z">
        <w:r>
          <w:rPr>
            <w:rFonts w:cs="Courier New" w:ascii="Courier New" w:hAnsi="Courier New"/>
          </w:rPr>
          <w:t>wranIfSmSizeNghbrWranBackupChannelSet</w:t>
        </w:r>
      </w:ins>
      <w:ins w:id="3330" w:author="Ranga Reddy" w:date="2011-02-21T14:25:00Z">
        <w:r>
          <w:rPr/>
          <w:t xml:space="preserve"> that indicate the channels that occupy the </w:t>
        </w:r>
      </w:ins>
      <w:ins w:id="3331" w:author="Ranga Reddy" w:date="2011-02-21T14:27:00Z">
        <w:r>
          <w:rPr/>
          <w:t xml:space="preserve">Neighbor </w:t>
        </w:r>
      </w:ins>
      <w:ins w:id="3332" w:author="Ranga Reddy" w:date="2011-02-21T14:25:00Z">
        <w:r>
          <w:rPr/>
          <w:t xml:space="preserve">WRAN </w:t>
        </w:r>
      </w:ins>
      <w:ins w:id="3333" w:author="Ranga Reddy" w:date="2011-02-21T14:27:00Z">
        <w:r>
          <w:rPr/>
          <w:t>Backup</w:t>
        </w:r>
      </w:ins>
      <w:ins w:id="3334" w:author="Ranga Reddy" w:date="2011-02-21T14:25:00Z">
        <w:r>
          <w:rPr/>
          <w:t xml:space="preserve"> Channel Set used by Spectrum Etiquette procedure (see 9.2.3.2).</w:t>
        </w:r>
      </w:ins>
    </w:p>
    <w:p>
      <w:pPr>
        <w:pStyle w:val="IEEEStdsParagraph"/>
        <w:rPr>
          <w:ins w:id="3337" w:author="Ranga Reddy" w:date="2011-02-21T14:25:00Z"/>
        </w:rPr>
      </w:pPr>
      <w:ins w:id="3336" w:author="Ranga Reddy" w:date="2011-02-21T14:25:00Z">
        <w:r>
          <w:rPr/>
        </w:r>
      </w:ins>
    </w:p>
    <w:p>
      <w:pPr>
        <w:pStyle w:val="IEEEStdsParagraph"/>
        <w:rPr>
          <w:ins w:id="3339" w:author="Ranga Reddy" w:date="2011-02-21T14:25:00Z"/>
        </w:rPr>
      </w:pPr>
      <w:ins w:id="3338" w:author="Ranga Reddy" w:date="2011-02-21T14:25:00Z">
        <w:r>
          <w:rPr/>
        </w:r>
      </w:ins>
    </w:p>
    <w:p>
      <w:pPr>
        <w:pStyle w:val="IEEEStdsLevel4Header"/>
        <w:numPr>
          <w:ilvl w:val="3"/>
          <w:numId w:val="7"/>
        </w:numPr>
        <w:rPr>
          <w:ins w:id="3341" w:author="Ranga Reddy" w:date="2011-02-21T14:27:00Z"/>
        </w:rPr>
      </w:pPr>
      <w:ins w:id="3340" w:author="Ranga Reddy" w:date="2011-02-21T14:27:00Z">
        <w:r>
          <w:rPr/>
          <w:t>wranIfSmSizeLocalPrioritySet1</w:t>
        </w:r>
      </w:ins>
    </w:p>
    <w:p>
      <w:pPr>
        <w:pStyle w:val="IEEEStdsParagraph"/>
        <w:rPr>
          <w:ins w:id="3343" w:author="Ranga Reddy" w:date="2011-02-21T14:27:00Z"/>
        </w:rPr>
      </w:pPr>
      <w:ins w:id="3342" w:author="Ranga Reddy" w:date="2011-02-21T14:27:00Z">
        <w:r>
          <w:rPr/>
          <w:t>Number of channels in Local Priority Set 1</w:t>
        </w:r>
      </w:ins>
    </w:p>
    <w:p>
      <w:pPr>
        <w:pStyle w:val="IEEEStdsParagraph"/>
        <w:rPr>
          <w:ins w:id="3345" w:author="Ranga Reddy" w:date="2011-02-21T14:27:00Z"/>
        </w:rPr>
      </w:pPr>
      <w:ins w:id="3344" w:author="Ranga Reddy" w:date="2011-02-21T14:27:00Z">
        <w:r>
          <w:rPr/>
        </w:r>
      </w:ins>
    </w:p>
    <w:p>
      <w:pPr>
        <w:pStyle w:val="IEEEStdsLevel4Header"/>
        <w:numPr>
          <w:ilvl w:val="3"/>
          <w:numId w:val="7"/>
        </w:numPr>
        <w:rPr>
          <w:ins w:id="3350" w:author="Ranga Reddy" w:date="2011-02-21T14:27:00Z"/>
        </w:rPr>
      </w:pPr>
      <w:ins w:id="3346" w:author="Ranga Reddy" w:date="2011-02-21T14:27:00Z">
        <w:r>
          <w:rPr/>
          <w:t>wranIfSm</w:t>
        </w:r>
      </w:ins>
      <w:ins w:id="3347" w:author="Ranga Reddy" w:date="2011-02-21T14:29:00Z">
        <w:r>
          <w:rPr/>
          <w:t>LocalPriority</w:t>
        </w:r>
      </w:ins>
      <w:ins w:id="3348" w:author="Ranga Reddy" w:date="2011-02-21T14:27:00Z">
        <w:r>
          <w:rPr/>
          <w:t>Set</w:t>
        </w:r>
      </w:ins>
      <w:ins w:id="3349" w:author="Ranga Reddy" w:date="2011-02-21T14:29:00Z">
        <w:r>
          <w:rPr/>
          <w:t>1</w:t>
        </w:r>
      </w:ins>
    </w:p>
    <w:p>
      <w:pPr>
        <w:pStyle w:val="IEEEStdsParagraph"/>
        <w:rPr>
          <w:ins w:id="3354" w:author="Ranga Reddy" w:date="2011-02-21T14:27:00Z"/>
        </w:rPr>
      </w:pPr>
      <w:ins w:id="3351" w:author="Ranga Reddy" w:date="2011-02-21T14:27:00Z">
        <w:r>
          <w:rPr/>
          <w:t xml:space="preserve">Vector of channels of length 8bits * </w:t>
        </w:r>
      </w:ins>
      <w:ins w:id="3352" w:author="Ranga Reddy" w:date="2011-02-21T14:27:00Z">
        <w:r>
          <w:rPr>
            <w:rFonts w:cs="Courier New" w:ascii="Courier New" w:hAnsi="Courier New"/>
          </w:rPr>
          <w:t>wranIfSmSizeLocalPrioritySet1</w:t>
        </w:r>
      </w:ins>
      <w:ins w:id="3353" w:author="Ranga Reddy" w:date="2011-02-21T14:27:00Z">
        <w:r>
          <w:rPr/>
          <w:t xml:space="preserve"> that indicate the channels that occupy the Local Prioirty Set 1 used by Spectrum Etiquette procedure (see 9.2.3.2).</w:t>
        </w:r>
      </w:ins>
    </w:p>
    <w:p>
      <w:pPr>
        <w:pStyle w:val="IEEEStdsParagraph"/>
        <w:rPr>
          <w:ins w:id="3356" w:author="Ranga Reddy" w:date="2011-02-21T14:27:00Z"/>
        </w:rPr>
      </w:pPr>
      <w:ins w:id="3355" w:author="Ranga Reddy" w:date="2011-02-21T14:27:00Z">
        <w:r>
          <w:rPr/>
        </w:r>
      </w:ins>
    </w:p>
    <w:p>
      <w:pPr>
        <w:pStyle w:val="IEEEStdsParagraph"/>
        <w:rPr>
          <w:ins w:id="3358" w:author="Ranga Reddy" w:date="2011-02-21T14:27:00Z"/>
        </w:rPr>
      </w:pPr>
      <w:ins w:id="3357" w:author="Ranga Reddy" w:date="2011-02-21T14:27:00Z">
        <w:r>
          <w:rPr/>
        </w:r>
      </w:ins>
    </w:p>
    <w:p>
      <w:pPr>
        <w:pStyle w:val="IEEEStdsLevel4Header"/>
        <w:numPr>
          <w:ilvl w:val="3"/>
          <w:numId w:val="7"/>
        </w:numPr>
        <w:rPr>
          <w:ins w:id="3360" w:author="Ranga Reddy" w:date="2011-02-21T14:29:00Z"/>
        </w:rPr>
      </w:pPr>
      <w:ins w:id="3359" w:author="Ranga Reddy" w:date="2011-02-21T14:29:00Z">
        <w:r>
          <w:rPr/>
          <w:t>wranIfSmSizeLocalPrioritySet2</w:t>
        </w:r>
      </w:ins>
    </w:p>
    <w:p>
      <w:pPr>
        <w:pStyle w:val="IEEEStdsParagraph"/>
        <w:rPr>
          <w:ins w:id="3362" w:author="Ranga Reddy" w:date="2011-02-21T14:29:00Z"/>
        </w:rPr>
      </w:pPr>
      <w:ins w:id="3361" w:author="Ranga Reddy" w:date="2011-02-21T14:29:00Z">
        <w:r>
          <w:rPr/>
          <w:t>Number of channels in Local Priority Set 2</w:t>
        </w:r>
      </w:ins>
    </w:p>
    <w:p>
      <w:pPr>
        <w:pStyle w:val="IEEEStdsParagraph"/>
        <w:rPr>
          <w:ins w:id="3364" w:author="Ranga Reddy" w:date="2011-02-21T14:29:00Z"/>
        </w:rPr>
      </w:pPr>
      <w:ins w:id="3363" w:author="Ranga Reddy" w:date="2011-02-21T14:29:00Z">
        <w:r>
          <w:rPr/>
        </w:r>
      </w:ins>
    </w:p>
    <w:p>
      <w:pPr>
        <w:pStyle w:val="IEEEStdsLevel4Header"/>
        <w:numPr>
          <w:ilvl w:val="3"/>
          <w:numId w:val="7"/>
        </w:numPr>
        <w:rPr>
          <w:ins w:id="3366" w:author="Ranga Reddy" w:date="2011-02-21T14:29:00Z"/>
        </w:rPr>
      </w:pPr>
      <w:ins w:id="3365" w:author="Ranga Reddy" w:date="2011-02-21T14:29:00Z">
        <w:r>
          <w:rPr/>
          <w:t>wranIfSmLocalPrioritySet2</w:t>
        </w:r>
      </w:ins>
    </w:p>
    <w:p>
      <w:pPr>
        <w:pStyle w:val="IEEEStdsParagraph"/>
        <w:rPr>
          <w:ins w:id="3370" w:author="Ranga Reddy" w:date="2011-02-21T14:29:00Z"/>
        </w:rPr>
      </w:pPr>
      <w:ins w:id="3367" w:author="Ranga Reddy" w:date="2011-02-21T14:29:00Z">
        <w:r>
          <w:rPr/>
          <w:t xml:space="preserve">Vector of channels of length 8bits * </w:t>
        </w:r>
      </w:ins>
      <w:ins w:id="3368" w:author="Ranga Reddy" w:date="2011-02-21T14:29:00Z">
        <w:r>
          <w:rPr>
            <w:rFonts w:cs="Courier New" w:ascii="Courier New" w:hAnsi="Courier New"/>
          </w:rPr>
          <w:t>wranIfSmSizeLocalPrioritySet2</w:t>
        </w:r>
      </w:ins>
      <w:ins w:id="3369" w:author="Ranga Reddy" w:date="2011-02-21T14:29:00Z">
        <w:r>
          <w:rPr/>
          <w:t xml:space="preserve"> that indicate the channels that occupy the Local Prioirty Set 2 used by Spectrum Etiquette procedure (see 9.2.3.2).</w:t>
        </w:r>
      </w:ins>
    </w:p>
    <w:p>
      <w:pPr>
        <w:pStyle w:val="IEEEStdsParagraph"/>
        <w:rPr>
          <w:ins w:id="3372" w:author="Ranga Reddy" w:date="2011-02-21T14:29:00Z"/>
        </w:rPr>
      </w:pPr>
      <w:ins w:id="3371" w:author="Ranga Reddy" w:date="2011-02-21T14:29:00Z">
        <w:r>
          <w:rPr/>
        </w:r>
      </w:ins>
    </w:p>
    <w:p>
      <w:pPr>
        <w:pStyle w:val="IEEEStdsParagraph"/>
        <w:rPr>
          <w:ins w:id="3374" w:author="Ranga Reddy" w:date="2011-02-21T14:20:00Z"/>
        </w:rPr>
      </w:pPr>
      <w:ins w:id="3373" w:author="Ranga Reddy" w:date="2011-02-21T14:20:00Z">
        <w:r>
          <w:rPr/>
        </w:r>
      </w:ins>
    </w:p>
    <w:p>
      <w:pPr>
        <w:pStyle w:val="IEEEStdsLevel4Header"/>
        <w:numPr>
          <w:ilvl w:val="3"/>
          <w:numId w:val="7"/>
        </w:numPr>
        <w:rPr>
          <w:ins w:id="3376" w:author="Ranga Reddy" w:date="2011-02-21T14:30:00Z"/>
        </w:rPr>
      </w:pPr>
      <w:ins w:id="3375" w:author="Ranga Reddy" w:date="2011-02-21T14:30:00Z">
        <w:r>
          <w:rPr/>
          <w:t>wranIfSmSizeLocalPrioritySet3</w:t>
        </w:r>
      </w:ins>
    </w:p>
    <w:p>
      <w:pPr>
        <w:pStyle w:val="IEEEStdsParagraph"/>
        <w:rPr>
          <w:ins w:id="3379" w:author="Ranga Reddy" w:date="2011-02-21T14:30:00Z"/>
        </w:rPr>
      </w:pPr>
      <w:ins w:id="3377" w:author="Ranga Reddy" w:date="2011-02-21T14:30:00Z">
        <w:r>
          <w:rPr/>
          <w:t xml:space="preserve">Number of channels in Local Priority Set 3, should be the same size as </w:t>
        </w:r>
      </w:ins>
      <w:ins w:id="3378" w:author="Ranga Reddy" w:date="2011-02-21T14:30:00Z">
        <w:r>
          <w:rPr>
            <w:rFonts w:cs="Courier New" w:ascii="Courier New" w:hAnsi="Courier New"/>
          </w:rPr>
          <w:t>wranIfSmSizeWranOccupiedChannelSet.</w:t>
        </w:r>
      </w:ins>
    </w:p>
    <w:p>
      <w:pPr>
        <w:pStyle w:val="IEEEStdsParagraph"/>
        <w:rPr>
          <w:ins w:id="3381" w:author="Ranga Reddy" w:date="2011-02-21T14:30:00Z"/>
        </w:rPr>
      </w:pPr>
      <w:ins w:id="3380" w:author="Ranga Reddy" w:date="2011-02-21T14:30:00Z">
        <w:r>
          <w:rPr/>
        </w:r>
      </w:ins>
    </w:p>
    <w:p>
      <w:pPr>
        <w:pStyle w:val="IEEEStdsLevel4Header"/>
        <w:numPr>
          <w:ilvl w:val="3"/>
          <w:numId w:val="7"/>
        </w:numPr>
        <w:rPr>
          <w:ins w:id="3383" w:author="Ranga Reddy" w:date="2011-02-21T14:30:00Z"/>
        </w:rPr>
      </w:pPr>
      <w:ins w:id="3382" w:author="Ranga Reddy" w:date="2011-02-21T14:30:00Z">
        <w:r>
          <w:rPr/>
          <w:t>wranIfSmLocalPrioritySet3</w:t>
        </w:r>
      </w:ins>
    </w:p>
    <w:p>
      <w:pPr>
        <w:pStyle w:val="IEEEStdsParagraph"/>
        <w:rPr>
          <w:ins w:id="3389" w:author="Ranga Reddy" w:date="2011-02-21T14:30:00Z"/>
        </w:rPr>
      </w:pPr>
      <w:ins w:id="3384" w:author="Ranga Reddy" w:date="2011-02-21T14:30:00Z">
        <w:r>
          <w:rPr/>
          <w:t xml:space="preserve">Vector of channels of length 8bits * </w:t>
        </w:r>
      </w:ins>
      <w:ins w:id="3385" w:author="Ranga Reddy" w:date="2011-02-21T14:30:00Z">
        <w:r>
          <w:rPr>
            <w:rFonts w:cs="Courier New" w:ascii="Courier New" w:hAnsi="Courier New"/>
          </w:rPr>
          <w:t>wranIfSmSizeLocalPrioritySet3</w:t>
        </w:r>
      </w:ins>
      <w:ins w:id="3386" w:author="Ranga Reddy" w:date="2011-02-21T14:30:00Z">
        <w:r>
          <w:rPr/>
          <w:t xml:space="preserve"> that indicate the channels that occupy the Local Prioirty Set 3 used by Spectrum Etiquette procedure (see 9.2.3.2). Should contain the same channel set as </w:t>
        </w:r>
      </w:ins>
      <w:ins w:id="3387" w:author="Ranga Reddy" w:date="2011-02-21T14:30:00Z">
        <w:r>
          <w:rPr>
            <w:rFonts w:cs="Courier New" w:ascii="Courier New" w:hAnsi="Courier New"/>
          </w:rPr>
          <w:t>wranIfSmWranOccupiedChannelSet</w:t>
        </w:r>
      </w:ins>
      <w:ins w:id="3388" w:author="Ranga Reddy" w:date="2011-02-21T14:30:00Z">
        <w:r>
          <w:rPr/>
          <w:t>.</w:t>
        </w:r>
      </w:ins>
    </w:p>
    <w:p>
      <w:pPr>
        <w:pStyle w:val="IEEEStdsParagraph"/>
        <w:rPr>
          <w:rFonts w:ascii="Arial" w:hAnsi="Arial" w:cs="Arial"/>
          <w:b/>
          <w:b/>
          <w:lang w:val="en-CA"/>
          <w:ins w:id="3391" w:author="Ranga Reddy" w:date="2011-02-21T14:37:00Z"/>
        </w:rPr>
      </w:pPr>
      <w:ins w:id="3390" w:author="Ranga Reddy" w:date="2011-02-21T14:37:00Z">
        <w:r>
          <w:rPr>
            <w:rFonts w:cs="Arial" w:ascii="Arial" w:hAnsi="Arial"/>
            <w:b/>
            <w:lang w:val="en-CA"/>
          </w:rPr>
        </w:r>
      </w:ins>
    </w:p>
    <w:p>
      <w:pPr>
        <w:pStyle w:val="IEEEStdsParagraph"/>
        <w:rPr>
          <w:rFonts w:ascii="Arial" w:hAnsi="Arial" w:cs="Arial"/>
          <w:b/>
          <w:b/>
          <w:lang w:val="en-CA"/>
          <w:ins w:id="3393" w:author="Ranga Reddy" w:date="2011-02-21T13:56:00Z"/>
        </w:rPr>
      </w:pPr>
      <w:ins w:id="3392" w:author="Ranga Reddy" w:date="2011-02-21T13:56:00Z">
        <w:r>
          <w:rPr>
            <w:rFonts w:cs="Arial" w:ascii="Arial" w:hAnsi="Arial"/>
            <w:b/>
            <w:lang w:val="en-CA"/>
          </w:rPr>
        </w:r>
      </w:ins>
    </w:p>
    <w:p>
      <w:pPr>
        <w:pStyle w:val="IEEEStdsLevel4Header"/>
        <w:numPr>
          <w:ilvl w:val="3"/>
          <w:numId w:val="7"/>
        </w:numPr>
        <w:rPr>
          <w:ins w:id="3395" w:author="Ranga Reddy" w:date="2011-02-21T14:37:00Z"/>
        </w:rPr>
      </w:pPr>
      <w:ins w:id="3394" w:author="Ranga Reddy" w:date="2011-02-21T14:37:00Z">
        <w:r>
          <w:rPr/>
          <w:t>wranIfSmCurrentStatusTable</w:t>
        </w:r>
      </w:ins>
    </w:p>
    <w:p>
      <w:pPr>
        <w:pStyle w:val="IEEEStdsParagraph"/>
        <w:rPr>
          <w:ins w:id="3403" w:author="Ranga Reddy" w:date="2011-02-21T14:37:00Z"/>
        </w:rPr>
      </w:pPr>
      <w:ins w:id="3396" w:author="Ranga Reddy" w:date="2011-02-21T14:37:00Z">
        <w:r>
          <w:rPr/>
          <w:t xml:space="preserve">This MIB object represents a table that the records the current status of the SM. This includes the state the SM is in, the event that triggered </w:t>
        </w:r>
      </w:ins>
      <w:ins w:id="3397" w:author="Ranga Reddy" w:date="2011-02-21T14:39:00Z">
        <w:r>
          <w:rPr/>
          <w:t xml:space="preserve">a move into that state, </w:t>
        </w:r>
      </w:ins>
      <w:ins w:id="3398" w:author="Ranga Reddy" w:date="2011-02-21T14:41:00Z">
        <w:r>
          <w:rPr/>
          <w:t xml:space="preserve">as well as the current state of any relevant timers. There is one entry in this </w:t>
        </w:r>
      </w:ins>
      <w:ins w:id="3399" w:author="Ranga Reddy" w:date="2011-02-21T14:43:00Z">
        <w:r>
          <w:rPr/>
          <w:t>table</w:t>
        </w:r>
      </w:ins>
      <w:ins w:id="3400" w:author="Ranga Reddy" w:date="2011-02-21T14:37:00Z">
        <w:r>
          <w:rPr/>
          <w:t xml:space="preserve">, defined in </w:t>
        </w:r>
      </w:ins>
      <w:ins w:id="3401" w:author="Ranga Reddy" w:date="2011-02-21T14:37:00Z">
        <w:r>
          <w:rPr>
            <w:rFonts w:cs="Courier New" w:ascii="Courier New" w:hAnsi="Courier New"/>
          </w:rPr>
          <w:t>wranIfSmCurrentStatusEntry</w:t>
        </w:r>
      </w:ins>
      <w:ins w:id="3402" w:author="Ranga Reddy" w:date="2011-02-21T14:37:00Z">
        <w:r>
          <w:rPr/>
          <w:t>.</w:t>
        </w:r>
      </w:ins>
    </w:p>
    <w:p>
      <w:pPr>
        <w:pStyle w:val="IEEEStdsParagraph"/>
        <w:rPr>
          <w:ins w:id="3405" w:author="Ranga Reddy" w:date="2011-02-21T14:37:00Z"/>
        </w:rPr>
      </w:pPr>
      <w:ins w:id="3404" w:author="Ranga Reddy" w:date="2011-02-21T14:37:00Z">
        <w:r>
          <w:rPr/>
        </w:r>
      </w:ins>
    </w:p>
    <w:p>
      <w:pPr>
        <w:pStyle w:val="IEEEStdsLevel5Header"/>
        <w:numPr>
          <w:ilvl w:val="4"/>
          <w:numId w:val="7"/>
        </w:numPr>
        <w:rPr>
          <w:ins w:id="3407" w:author="Ranga Reddy" w:date="2011-02-21T14:37:00Z"/>
        </w:rPr>
      </w:pPr>
      <w:ins w:id="3406" w:author="Ranga Reddy" w:date="2011-02-21T14:37:00Z">
        <w:r>
          <w:rPr/>
          <w:t>wranIfSmCurrentStatusEntry</w:t>
        </w:r>
      </w:ins>
    </w:p>
    <w:p>
      <w:pPr>
        <w:pStyle w:val="IEEEStdsParagraph"/>
        <w:rPr>
          <w:ins w:id="3413" w:author="Ranga Reddy" w:date="2011-02-21T14:37:00Z"/>
        </w:rPr>
      </w:pPr>
      <w:ins w:id="3408" w:author="Ranga Reddy" w:date="2011-02-21T14:37:00Z">
        <w:r>
          <w:rPr/>
          <w:t xml:space="preserve">This object represents the entry in </w:t>
        </w:r>
      </w:ins>
      <w:ins w:id="3409" w:author="Ranga Reddy" w:date="2011-02-21T14:37:00Z">
        <w:r>
          <w:rPr>
            <w:rFonts w:cs="Courier New" w:ascii="Courier New" w:hAnsi="Courier New"/>
          </w:rPr>
          <w:t>wranIfSm</w:t>
        </w:r>
      </w:ins>
      <w:ins w:id="3410" w:author="Ranga Reddy" w:date="2011-02-21T14:43:00Z">
        <w:r>
          <w:rPr>
            <w:rFonts w:cs="Courier New" w:ascii="Courier New" w:hAnsi="Courier New"/>
          </w:rPr>
          <w:t>Current</w:t>
        </w:r>
      </w:ins>
      <w:ins w:id="3411" w:author="Ranga Reddy" w:date="2011-02-21T14:37:00Z">
        <w:r>
          <w:rPr>
            <w:rFonts w:cs="Courier New" w:ascii="Courier New" w:hAnsi="Courier New"/>
          </w:rPr>
          <w:t>StatusTable</w:t>
        </w:r>
      </w:ins>
      <w:ins w:id="3412" w:author="Ranga Reddy" w:date="2011-02-21T14:37:00Z">
        <w:r>
          <w:rPr/>
          <w:t>.</w:t>
        </w:r>
      </w:ins>
    </w:p>
    <w:p>
      <w:pPr>
        <w:pStyle w:val="IEEEStdsParagraph"/>
        <w:rPr>
          <w:ins w:id="3415" w:author="Ranga Reddy" w:date="2011-02-21T14:37:00Z"/>
        </w:rPr>
      </w:pPr>
      <w:ins w:id="3414" w:author="Ranga Reddy" w:date="2011-02-21T14:37:00Z">
        <w:r>
          <w:rPr/>
        </w:r>
      </w:ins>
    </w:p>
    <w:p>
      <w:pPr>
        <w:pStyle w:val="IEEEStdsLevel6Header"/>
        <w:numPr>
          <w:ilvl w:val="5"/>
          <w:numId w:val="7"/>
        </w:numPr>
        <w:rPr>
          <w:ins w:id="3417" w:author="Ranga Reddy" w:date="2011-02-21T14:45:00Z"/>
        </w:rPr>
      </w:pPr>
      <w:ins w:id="3416" w:author="Ranga Reddy" w:date="2011-02-21T14:45:00Z">
        <w:r>
          <w:rPr/>
          <w:t>wranIfSmCurrentState</w:t>
        </w:r>
      </w:ins>
    </w:p>
    <w:p>
      <w:pPr>
        <w:pStyle w:val="IEEEStdsParagraph"/>
        <w:rPr>
          <w:ins w:id="3419" w:author="Ranga Reddy" w:date="2011-02-21T14:45:00Z"/>
        </w:rPr>
      </w:pPr>
      <w:ins w:id="3418" w:author="Ranga Reddy" w:date="2011-02-21T14:45:00Z">
        <w:r>
          <w:rPr/>
          <w:t>The state (see Figure 161) that the SM is in.</w:t>
        </w:r>
      </w:ins>
    </w:p>
    <w:p>
      <w:pPr>
        <w:pStyle w:val="IEEEStdsParagraph"/>
        <w:rPr>
          <w:ins w:id="3421" w:author="Ranga Reddy" w:date="2011-02-21T14:45:00Z"/>
        </w:rPr>
      </w:pPr>
      <w:ins w:id="3420" w:author="Ranga Reddy" w:date="2011-02-21T14:45:00Z">
        <w:r>
          <w:rPr/>
        </w:r>
      </w:ins>
    </w:p>
    <w:p>
      <w:pPr>
        <w:pStyle w:val="IEEEStdsLevel6Header"/>
        <w:numPr>
          <w:ilvl w:val="5"/>
          <w:numId w:val="7"/>
        </w:numPr>
        <w:rPr>
          <w:ins w:id="3423" w:author="Ranga Reddy" w:date="2011-02-21T14:45:00Z"/>
        </w:rPr>
      </w:pPr>
      <w:ins w:id="3422" w:author="Ranga Reddy" w:date="2011-02-21T14:45:00Z">
        <w:r>
          <w:rPr/>
          <w:t>wranIfSmRecentEvent</w:t>
        </w:r>
      </w:ins>
    </w:p>
    <w:p>
      <w:pPr>
        <w:pStyle w:val="IEEEStdsParagraph"/>
        <w:rPr>
          <w:ins w:id="3425" w:author="Ranga Reddy" w:date="2011-02-21T14:45:00Z"/>
        </w:rPr>
      </w:pPr>
      <w:ins w:id="3424" w:author="Ranga Reddy" w:date="2011-02-21T14:45:00Z">
        <w:r>
          <w:rPr/>
          <w:t>Recent event that triggered transition into current state as given in 9.2.6.1.</w:t>
        </w:r>
      </w:ins>
    </w:p>
    <w:p>
      <w:pPr>
        <w:pStyle w:val="IEEEStdsParagraph"/>
        <w:rPr>
          <w:ins w:id="3427" w:author="Ranga Reddy" w:date="2011-02-21T22:14:00Z"/>
        </w:rPr>
      </w:pPr>
      <w:ins w:id="3426" w:author="Ranga Reddy" w:date="2011-02-21T22:14:00Z">
        <w:r>
          <w:rPr/>
        </w:r>
      </w:ins>
    </w:p>
    <w:p>
      <w:pPr>
        <w:pStyle w:val="IEEEStdsLevel6Header"/>
        <w:numPr>
          <w:ilvl w:val="5"/>
          <w:numId w:val="7"/>
        </w:numPr>
        <w:rPr>
          <w:ins w:id="3429" w:author="Ranga Reddy" w:date="2011-02-21T22:14:00Z"/>
        </w:rPr>
      </w:pPr>
      <w:ins w:id="3428" w:author="Ranga Reddy" w:date="2011-02-21T22:14:00Z">
        <w:r>
          <w:rPr/>
          <w:t>wranIfSmRecentAction</w:t>
        </w:r>
      </w:ins>
    </w:p>
    <w:p>
      <w:pPr>
        <w:pStyle w:val="IEEEStdsParagraph"/>
        <w:rPr>
          <w:ins w:id="3431" w:author="Ranga Reddy" w:date="2011-02-21T22:14:00Z"/>
        </w:rPr>
      </w:pPr>
      <w:ins w:id="3430" w:author="Ranga Reddy" w:date="2011-02-21T22:14:00Z">
        <w:r>
          <w:rPr/>
          <w:t>Recent action that was taken when transitioning into current state as given in 9.2.6.1.</w:t>
        </w:r>
      </w:ins>
    </w:p>
    <w:p>
      <w:pPr>
        <w:pStyle w:val="IEEEStdsParagraph"/>
        <w:rPr>
          <w:ins w:id="3433" w:author="Ranga Reddy" w:date="2011-02-21T13:56:00Z"/>
        </w:rPr>
      </w:pPr>
      <w:ins w:id="3432" w:author="Ranga Reddy" w:date="2011-02-21T13:56:00Z">
        <w:r>
          <w:rPr/>
        </w:r>
      </w:ins>
    </w:p>
    <w:p>
      <w:pPr>
        <w:pStyle w:val="IEEEStdsLevel6Header"/>
        <w:numPr>
          <w:ilvl w:val="5"/>
          <w:numId w:val="7"/>
        </w:numPr>
        <w:rPr>
          <w:ins w:id="3435" w:author="Ranga Reddy" w:date="2011-02-21T14:47:00Z"/>
        </w:rPr>
      </w:pPr>
      <w:ins w:id="3434" w:author="Ranga Reddy" w:date="2011-02-21T14:47:00Z">
        <w:r>
          <w:rPr/>
          <w:t>wranIfSmInitiateChannelMove</w:t>
        </w:r>
      </w:ins>
    </w:p>
    <w:p>
      <w:pPr>
        <w:pStyle w:val="IEEEStdsParagraph"/>
        <w:rPr>
          <w:ins w:id="3439" w:author="Ranga Reddy" w:date="2011-02-21T14:47:00Z"/>
        </w:rPr>
      </w:pPr>
      <w:ins w:id="3436" w:author="Ranga Reddy" w:date="2011-02-21T14:47:00Z">
        <w:r>
          <w:rPr/>
          <w:t>Current value of ‘Initiat</w:t>
        </w:r>
      </w:ins>
      <w:ins w:id="3437" w:author="Ranga Reddy" w:date="2011-02-21T14:49:00Z">
        <w:r>
          <w:rPr/>
          <w:t>e</w:t>
        </w:r>
      </w:ins>
      <w:ins w:id="3438" w:author="Ranga Reddy" w:date="2011-02-21T14:47:00Z">
        <w:r>
          <w:rPr/>
          <w:t>_Channel_Move’ flag.</w:t>
        </w:r>
      </w:ins>
    </w:p>
    <w:p>
      <w:pPr>
        <w:pStyle w:val="IEEEStdsParagraph"/>
        <w:rPr>
          <w:ins w:id="3441" w:author="Ranga Reddy" w:date="2011-02-21T13:43:00Z"/>
        </w:rPr>
      </w:pPr>
      <w:ins w:id="3440" w:author="Ranga Reddy" w:date="2011-02-21T13:43:00Z">
        <w:r>
          <w:rPr/>
        </w:r>
      </w:ins>
    </w:p>
    <w:p>
      <w:pPr>
        <w:pStyle w:val="IEEEStdsLevel6Header"/>
        <w:numPr>
          <w:ilvl w:val="5"/>
          <w:numId w:val="7"/>
        </w:numPr>
        <w:rPr>
          <w:ins w:id="3443" w:author="Ranga Reddy" w:date="2011-02-21T14:48:00Z"/>
        </w:rPr>
      </w:pPr>
      <w:ins w:id="3442" w:author="Ranga Reddy" w:date="2011-02-21T14:48:00Z">
        <w:r>
          <w:rPr/>
          <w:t>wranIfSmSelfCoexistenceMode</w:t>
        </w:r>
      </w:ins>
    </w:p>
    <w:p>
      <w:pPr>
        <w:pStyle w:val="IEEEStdsParagraph"/>
        <w:rPr>
          <w:ins w:id="3445" w:author="Ranga Reddy" w:date="2011-02-21T14:48:00Z"/>
        </w:rPr>
      </w:pPr>
      <w:ins w:id="3444" w:author="Ranga Reddy" w:date="2011-02-21T14:48:00Z">
        <w:r>
          <w:rPr/>
          <w:t>Current value of ‘Self_Coexistence_Mode’ flag.</w:t>
        </w:r>
      </w:ins>
    </w:p>
    <w:p>
      <w:pPr>
        <w:pStyle w:val="IEEEStdsParagraph"/>
        <w:rPr>
          <w:ins w:id="3447" w:author="Ranga Reddy" w:date="2011-02-21T14:48:00Z"/>
        </w:rPr>
      </w:pPr>
      <w:ins w:id="3446" w:author="Ranga Reddy" w:date="2011-02-21T14:48:00Z">
        <w:r>
          <w:rPr/>
        </w:r>
      </w:ins>
    </w:p>
    <w:p>
      <w:pPr>
        <w:pStyle w:val="IEEEStdsLevel6Header"/>
        <w:numPr>
          <w:ilvl w:val="5"/>
          <w:numId w:val="7"/>
        </w:numPr>
        <w:rPr>
          <w:ins w:id="3449" w:author="Ranga Reddy" w:date="2011-02-21T14:48:00Z"/>
        </w:rPr>
      </w:pPr>
      <w:ins w:id="3448" w:author="Ranga Reddy" w:date="2011-02-21T14:48:00Z">
        <w:r>
          <w:rPr/>
          <w:t>wranIfSmCurrentOperatingChannel</w:t>
        </w:r>
      </w:ins>
    </w:p>
    <w:p>
      <w:pPr>
        <w:pStyle w:val="IEEEStdsParagraph"/>
        <w:rPr>
          <w:ins w:id="3451" w:author="Ranga Reddy" w:date="2011-02-21T14:48:00Z"/>
        </w:rPr>
      </w:pPr>
      <w:ins w:id="3450" w:author="Ranga Reddy" w:date="2011-02-21T14:48:00Z">
        <w:r>
          <w:rPr/>
          <w:t>Current operating channel.</w:t>
        </w:r>
      </w:ins>
    </w:p>
    <w:p>
      <w:pPr>
        <w:pStyle w:val="IEEEStdsParagraph"/>
        <w:rPr>
          <w:ins w:id="3453" w:author="Ranga Reddy" w:date="2011-02-21T14:48:00Z"/>
        </w:rPr>
      </w:pPr>
      <w:ins w:id="3452" w:author="Ranga Reddy" w:date="2011-02-21T14:48:00Z">
        <w:r>
          <w:rPr/>
        </w:r>
      </w:ins>
    </w:p>
    <w:p>
      <w:pPr>
        <w:pStyle w:val="IEEEStdsLevel6Header"/>
        <w:numPr>
          <w:ilvl w:val="5"/>
          <w:numId w:val="7"/>
        </w:numPr>
        <w:rPr>
          <w:ins w:id="3455" w:author="Ranga Reddy" w:date="2011-02-21T14:48:00Z"/>
        </w:rPr>
      </w:pPr>
      <w:ins w:id="3454" w:author="Ranga Reddy" w:date="2011-02-21T14:48:00Z">
        <w:r>
          <w:rPr/>
          <w:t>wranIfSmRecentSignalType</w:t>
        </w:r>
      </w:ins>
    </w:p>
    <w:p>
      <w:pPr>
        <w:pStyle w:val="IEEEStdsParagraph"/>
        <w:rPr>
          <w:ins w:id="3457" w:author="Ranga Reddy" w:date="2011-02-21T14:48:00Z"/>
        </w:rPr>
      </w:pPr>
      <w:ins w:id="3456" w:author="Ranga Reddy" w:date="2011-02-21T14:48:00Z">
        <w:r>
          <w:rPr/>
          <w:t>Signal type of signal recently detected.</w:t>
        </w:r>
      </w:ins>
    </w:p>
    <w:p>
      <w:pPr>
        <w:pStyle w:val="IEEEStdsParagraph"/>
        <w:rPr>
          <w:ins w:id="3459" w:author="Ranga Reddy" w:date="2011-02-21T14:48:00Z"/>
        </w:rPr>
      </w:pPr>
      <w:ins w:id="3458" w:author="Ranga Reddy" w:date="2011-02-21T14:48:00Z">
        <w:r>
          <w:rPr/>
        </w:r>
      </w:ins>
    </w:p>
    <w:p>
      <w:pPr>
        <w:pStyle w:val="IEEEStdsLevel6Header"/>
        <w:numPr>
          <w:ilvl w:val="5"/>
          <w:numId w:val="7"/>
        </w:numPr>
        <w:rPr>
          <w:ins w:id="3461" w:author="Ranga Reddy" w:date="2011-02-21T14:50:00Z"/>
        </w:rPr>
      </w:pPr>
      <w:ins w:id="3460" w:author="Ranga Reddy" w:date="2011-02-21T14:50:00Z">
        <w:r>
          <w:rPr/>
          <w:t>wranIfSmCurrentT47</w:t>
        </w:r>
      </w:ins>
    </w:p>
    <w:p>
      <w:pPr>
        <w:pStyle w:val="IEEEStdsParagraph"/>
        <w:rPr>
          <w:ins w:id="3463" w:author="Ranga Reddy" w:date="2011-02-21T14:50:00Z"/>
        </w:rPr>
      </w:pPr>
      <w:ins w:id="3462" w:author="Ranga Reddy" w:date="2011-02-21T14:50:00Z">
        <w:r>
          <w:rPr/>
          <w:t>Current value of T47.</w:t>
        </w:r>
      </w:ins>
    </w:p>
    <w:p>
      <w:pPr>
        <w:pStyle w:val="IEEEStdsParagraph"/>
        <w:rPr>
          <w:ins w:id="3465" w:author="Ranga Reddy" w:date="2011-02-21T14:50:00Z"/>
        </w:rPr>
      </w:pPr>
      <w:ins w:id="3464" w:author="Ranga Reddy" w:date="2011-02-21T14:50:00Z">
        <w:r>
          <w:rPr/>
        </w:r>
      </w:ins>
    </w:p>
    <w:p>
      <w:pPr>
        <w:pStyle w:val="IEEEStdsLevel6Header"/>
        <w:numPr>
          <w:ilvl w:val="5"/>
          <w:numId w:val="7"/>
        </w:numPr>
        <w:rPr>
          <w:ins w:id="3468" w:author="Ranga Reddy" w:date="2011-02-21T14:52:00Z"/>
        </w:rPr>
      </w:pPr>
      <w:ins w:id="3466" w:author="Ranga Reddy" w:date="2011-02-21T14:52:00Z">
        <w:r>
          <w:rPr/>
          <w:t>wranIfSmCurrentT</w:t>
        </w:r>
      </w:ins>
      <w:ins w:id="3467" w:author="Ranga Reddy" w:date="2011-02-21T15:01:00Z">
        <w:r>
          <w:rPr/>
          <w:t>46</w:t>
        </w:r>
      </w:ins>
    </w:p>
    <w:p>
      <w:pPr>
        <w:pStyle w:val="IEEEStdsParagraph"/>
        <w:rPr>
          <w:ins w:id="3472" w:author="Ranga Reddy" w:date="2011-02-21T14:52:00Z"/>
        </w:rPr>
      </w:pPr>
      <w:ins w:id="3469" w:author="Ranga Reddy" w:date="2011-02-21T14:52:00Z">
        <w:r>
          <w:rPr/>
          <w:t>Current value of T</w:t>
        </w:r>
      </w:ins>
      <w:ins w:id="3470" w:author="Ranga Reddy" w:date="2011-02-21T15:01:00Z">
        <w:r>
          <w:rPr/>
          <w:t>46</w:t>
        </w:r>
      </w:ins>
      <w:ins w:id="3471" w:author="Ranga Reddy" w:date="2011-02-21T14:52:00Z">
        <w:r>
          <w:rPr/>
          <w:t>.</w:t>
        </w:r>
      </w:ins>
    </w:p>
    <w:p>
      <w:pPr>
        <w:pStyle w:val="IEEEStdsParagraph"/>
        <w:rPr>
          <w:ins w:id="3474" w:author="Ranga Reddy" w:date="2011-02-21T15:07:00Z"/>
        </w:rPr>
      </w:pPr>
      <w:ins w:id="3473" w:author="Ranga Reddy" w:date="2011-02-21T15:07:00Z">
        <w:r>
          <w:rPr/>
        </w:r>
      </w:ins>
    </w:p>
    <w:p>
      <w:pPr>
        <w:pStyle w:val="IEEEStdsParagraph"/>
        <w:rPr>
          <w:ins w:id="3476" w:author="Ranga Reddy" w:date="2011-02-21T14:48:00Z"/>
        </w:rPr>
      </w:pPr>
      <w:ins w:id="3475" w:author="Ranga Reddy" w:date="2011-02-21T14:48:00Z">
        <w:r>
          <w:rPr/>
        </w:r>
      </w:ins>
    </w:p>
    <w:p>
      <w:pPr>
        <w:pStyle w:val="IEEEStdsLevel4Header"/>
        <w:numPr>
          <w:ilvl w:val="3"/>
          <w:numId w:val="7"/>
        </w:numPr>
        <w:rPr>
          <w:ins w:id="3478" w:author="Ranga Reddy" w:date="2011-02-21T15:06:00Z"/>
        </w:rPr>
      </w:pPr>
      <w:ins w:id="3477" w:author="Ranga Reddy" w:date="2011-02-21T15:06:00Z">
        <w:r>
          <w:rPr/>
          <w:t>wranIfSmRegTrackingTable</w:t>
        </w:r>
      </w:ins>
    </w:p>
    <w:p>
      <w:pPr>
        <w:pStyle w:val="IEEEStdsParagraph"/>
        <w:rPr>
          <w:ins w:id="3490" w:author="Ranga Reddy" w:date="2011-02-21T15:06:00Z"/>
        </w:rPr>
      </w:pPr>
      <w:ins w:id="3479" w:author="Ranga Reddy" w:date="2011-02-21T15:06:00Z">
        <w:r>
          <w:rPr/>
          <w:t xml:space="preserve">This MIB object represents a table that the records the SM’s monitoring of CPE’s associated with the BS. It contains the location data string and current value of T30 for each CPE. There </w:t>
        </w:r>
      </w:ins>
      <w:ins w:id="3480" w:author="Ranga Reddy" w:date="2011-02-21T15:08:00Z">
        <w:r>
          <w:rPr/>
          <w:t>are</w:t>
        </w:r>
      </w:ins>
      <w:ins w:id="3481" w:author="Ranga Reddy" w:date="2011-02-21T15:06:00Z">
        <w:r>
          <w:rPr/>
          <w:t xml:space="preserve"> </w:t>
        </w:r>
      </w:ins>
      <w:ins w:id="3482" w:author="Ranga Reddy" w:date="2011-02-21T15:08:00Z">
        <w:r>
          <w:rPr/>
          <w:t xml:space="preserve">multiple entries </w:t>
        </w:r>
      </w:ins>
      <w:ins w:id="3483" w:author="Ranga Reddy" w:date="2011-02-21T15:06:00Z">
        <w:r>
          <w:rPr/>
          <w:t>in this table</w:t>
        </w:r>
      </w:ins>
      <w:ins w:id="3484" w:author="Ranga Reddy" w:date="2011-02-21T15:08:00Z">
        <w:r>
          <w:rPr/>
          <w:t xml:space="preserve"> (one for each CPE)</w:t>
        </w:r>
      </w:ins>
      <w:ins w:id="3485" w:author="Ranga Reddy" w:date="2011-02-21T15:06:00Z">
        <w:r>
          <w:rPr/>
          <w:t xml:space="preserve">, defined in </w:t>
        </w:r>
      </w:ins>
      <w:ins w:id="3486" w:author="Ranga Reddy" w:date="2011-02-21T15:06:00Z">
        <w:r>
          <w:rPr>
            <w:rFonts w:cs="Courier New" w:ascii="Courier New" w:hAnsi="Courier New"/>
          </w:rPr>
          <w:t>wranIfSm</w:t>
        </w:r>
      </w:ins>
      <w:ins w:id="3487" w:author="Ranga Reddy" w:date="2011-02-21T15:08:00Z">
        <w:r>
          <w:rPr>
            <w:rFonts w:cs="Courier New" w:ascii="Courier New" w:hAnsi="Courier New"/>
          </w:rPr>
          <w:t>RegTracking</w:t>
        </w:r>
      </w:ins>
      <w:ins w:id="3488" w:author="Ranga Reddy" w:date="2011-02-21T15:06:00Z">
        <w:r>
          <w:rPr>
            <w:rFonts w:cs="Courier New" w:ascii="Courier New" w:hAnsi="Courier New"/>
          </w:rPr>
          <w:t>Entry</w:t>
        </w:r>
      </w:ins>
      <w:ins w:id="3489" w:author="Ranga Reddy" w:date="2011-02-21T15:06:00Z">
        <w:r>
          <w:rPr/>
          <w:t>.</w:t>
        </w:r>
      </w:ins>
    </w:p>
    <w:p>
      <w:pPr>
        <w:pStyle w:val="IEEEStdsParagraph"/>
        <w:rPr>
          <w:ins w:id="3492" w:author="Ranga Reddy" w:date="2011-02-21T15:06:00Z"/>
        </w:rPr>
      </w:pPr>
      <w:ins w:id="3491" w:author="Ranga Reddy" w:date="2011-02-21T15:06:00Z">
        <w:r>
          <w:rPr/>
        </w:r>
      </w:ins>
    </w:p>
    <w:p>
      <w:pPr>
        <w:pStyle w:val="IEEEStdsLevel5Header"/>
        <w:numPr>
          <w:ilvl w:val="4"/>
          <w:numId w:val="7"/>
        </w:numPr>
        <w:rPr>
          <w:ins w:id="3496" w:author="Ranga Reddy" w:date="2011-02-21T15:06:00Z"/>
        </w:rPr>
      </w:pPr>
      <w:ins w:id="3493" w:author="Ranga Reddy" w:date="2011-02-21T15:06:00Z">
        <w:r>
          <w:rPr/>
          <w:t>wranIfSm</w:t>
        </w:r>
      </w:ins>
      <w:ins w:id="3494" w:author="Ranga Reddy" w:date="2011-02-21T15:08:00Z">
        <w:r>
          <w:rPr/>
          <w:t>RegTracking</w:t>
        </w:r>
      </w:ins>
      <w:ins w:id="3495" w:author="Ranga Reddy" w:date="2011-02-21T15:06:00Z">
        <w:r>
          <w:rPr/>
          <w:t>Entry</w:t>
        </w:r>
      </w:ins>
    </w:p>
    <w:p>
      <w:pPr>
        <w:pStyle w:val="IEEEStdsParagraph"/>
        <w:rPr>
          <w:ins w:id="3502" w:author="Ranga Reddy" w:date="2011-02-21T15:06:00Z"/>
        </w:rPr>
      </w:pPr>
      <w:ins w:id="3497" w:author="Ranga Reddy" w:date="2011-02-21T15:06:00Z">
        <w:r>
          <w:rPr/>
          <w:t xml:space="preserve">This object represents the entry in </w:t>
        </w:r>
      </w:ins>
      <w:ins w:id="3498" w:author="Ranga Reddy" w:date="2011-02-21T15:06:00Z">
        <w:r>
          <w:rPr>
            <w:rFonts w:cs="Courier New" w:ascii="Courier New" w:hAnsi="Courier New"/>
          </w:rPr>
          <w:t>wranIfSm</w:t>
        </w:r>
      </w:ins>
      <w:ins w:id="3499" w:author="Ranga Reddy" w:date="2011-02-21T15:08:00Z">
        <w:r>
          <w:rPr>
            <w:rFonts w:cs="Courier New" w:ascii="Courier New" w:hAnsi="Courier New"/>
          </w:rPr>
          <w:t>RegTracking</w:t>
        </w:r>
      </w:ins>
      <w:ins w:id="3500" w:author="Ranga Reddy" w:date="2011-02-21T15:06:00Z">
        <w:r>
          <w:rPr>
            <w:rFonts w:cs="Courier New" w:ascii="Courier New" w:hAnsi="Courier New"/>
          </w:rPr>
          <w:t>Table</w:t>
        </w:r>
      </w:ins>
      <w:ins w:id="3501" w:author="Ranga Reddy" w:date="2011-02-21T15:06:00Z">
        <w:r>
          <w:rPr/>
          <w:t>.</w:t>
        </w:r>
      </w:ins>
    </w:p>
    <w:p>
      <w:pPr>
        <w:pStyle w:val="IEEEStdsParagraph"/>
        <w:rPr>
          <w:ins w:id="3504" w:author="Ranga Reddy" w:date="2011-02-21T15:06:00Z"/>
        </w:rPr>
      </w:pPr>
      <w:ins w:id="3503" w:author="Ranga Reddy" w:date="2011-02-21T15:06:00Z">
        <w:r>
          <w:rPr/>
        </w:r>
      </w:ins>
    </w:p>
    <w:p>
      <w:pPr>
        <w:pStyle w:val="IEEEStdsLevel6Header"/>
        <w:numPr>
          <w:ilvl w:val="5"/>
          <w:numId w:val="7"/>
        </w:numPr>
        <w:rPr>
          <w:ins w:id="3506" w:author="Ranga Reddy" w:date="2011-02-21T15:10:00Z"/>
        </w:rPr>
      </w:pPr>
      <w:ins w:id="3505" w:author="Ranga Reddy" w:date="2011-02-21T15:10:00Z">
        <w:r>
          <w:rPr/>
          <w:t>wranIfSmRegTrackingCpeSid</w:t>
        </w:r>
      </w:ins>
    </w:p>
    <w:p>
      <w:pPr>
        <w:pStyle w:val="IEEEStdsParagraph"/>
        <w:rPr>
          <w:ins w:id="3508" w:author="Ranga Reddy" w:date="2011-02-21T15:10:00Z"/>
        </w:rPr>
      </w:pPr>
      <w:ins w:id="3507" w:author="Ranga Reddy" w:date="2011-02-21T15:10:00Z">
        <w:r>
          <w:rPr/>
          <w:t>SID of CPE currently associated with BS.</w:t>
        </w:r>
      </w:ins>
    </w:p>
    <w:p>
      <w:pPr>
        <w:pStyle w:val="IEEEStdsParagraph"/>
        <w:rPr>
          <w:ins w:id="3510" w:author="Ranga Reddy" w:date="2011-02-21T13:43:00Z"/>
        </w:rPr>
      </w:pPr>
      <w:ins w:id="3509" w:author="Ranga Reddy" w:date="2011-02-21T13:43:00Z">
        <w:r>
          <w:rPr/>
        </w:r>
      </w:ins>
    </w:p>
    <w:p>
      <w:pPr>
        <w:pStyle w:val="IEEEStdsLevel6Header"/>
        <w:numPr>
          <w:ilvl w:val="5"/>
          <w:numId w:val="7"/>
        </w:numPr>
        <w:rPr>
          <w:ins w:id="3512" w:author="Ranga Reddy" w:date="2011-02-21T15:10:00Z"/>
        </w:rPr>
      </w:pPr>
      <w:ins w:id="3511" w:author="Ranga Reddy" w:date="2011-02-21T15:10:00Z">
        <w:r>
          <w:rPr/>
          <w:t>wranIfSmRegTrackingCurrentT30</w:t>
        </w:r>
      </w:ins>
    </w:p>
    <w:p>
      <w:pPr>
        <w:pStyle w:val="IEEEStdsParagraph"/>
        <w:rPr>
          <w:ins w:id="3514" w:author="Ranga Reddy" w:date="2011-02-21T15:10:00Z"/>
        </w:rPr>
      </w:pPr>
      <w:ins w:id="3513" w:author="Ranga Reddy" w:date="2011-02-21T15:10:00Z">
        <w:r>
          <w:rPr/>
          <w:t>Current value of CPE’s T30, as known by SM.</w:t>
        </w:r>
      </w:ins>
    </w:p>
    <w:p>
      <w:pPr>
        <w:pStyle w:val="IEEEStdsParagraph"/>
        <w:rPr>
          <w:ins w:id="3516" w:author="Ranga Reddy" w:date="2011-02-21T15:10:00Z"/>
        </w:rPr>
      </w:pPr>
      <w:ins w:id="3515" w:author="Ranga Reddy" w:date="2011-02-21T15:10:00Z">
        <w:r>
          <w:rPr/>
        </w:r>
      </w:ins>
    </w:p>
    <w:p>
      <w:pPr>
        <w:pStyle w:val="IEEEStdsLevel6Header"/>
        <w:numPr>
          <w:ilvl w:val="5"/>
          <w:numId w:val="7"/>
        </w:numPr>
        <w:rPr>
          <w:ins w:id="3518" w:author="Ranga Reddy" w:date="2011-02-21T15:10:00Z"/>
        </w:rPr>
      </w:pPr>
      <w:ins w:id="3517" w:author="Ranga Reddy" w:date="2011-02-21T15:10:00Z">
        <w:r>
          <w:rPr/>
          <w:t>wranIfSmRegTrackingLocStringSize</w:t>
        </w:r>
      </w:ins>
    </w:p>
    <w:p>
      <w:pPr>
        <w:pStyle w:val="IEEEStdsParagraph"/>
        <w:rPr>
          <w:ins w:id="3520" w:author="Ranga Reddy" w:date="2011-02-21T15:10:00Z"/>
        </w:rPr>
      </w:pPr>
      <w:ins w:id="3519" w:author="Ranga Reddy" w:date="2011-02-21T15:10:00Z">
        <w:r>
          <w:rPr/>
          <w:t>Size of location string in octets</w:t>
        </w:r>
      </w:ins>
    </w:p>
    <w:p>
      <w:pPr>
        <w:pStyle w:val="IEEEStdsParagraph"/>
        <w:rPr>
          <w:ins w:id="3522" w:author="Ranga Reddy" w:date="2011-02-21T15:12:00Z"/>
        </w:rPr>
      </w:pPr>
      <w:ins w:id="3521" w:author="Ranga Reddy" w:date="2011-02-21T15:12:00Z">
        <w:r>
          <w:rPr/>
        </w:r>
      </w:ins>
    </w:p>
    <w:p>
      <w:pPr>
        <w:pStyle w:val="IEEEStdsLevel6Header"/>
        <w:numPr>
          <w:ilvl w:val="5"/>
          <w:numId w:val="7"/>
        </w:numPr>
        <w:rPr>
          <w:ins w:id="3524" w:author="Ranga Reddy" w:date="2011-02-21T15:12:00Z"/>
        </w:rPr>
      </w:pPr>
      <w:ins w:id="3523" w:author="Ranga Reddy" w:date="2011-02-21T15:12:00Z">
        <w:r>
          <w:rPr/>
          <w:t>wranIfSmRegTrackingLocString</w:t>
        </w:r>
      </w:ins>
    </w:p>
    <w:p>
      <w:pPr>
        <w:pStyle w:val="IEEEStdsParagraph"/>
        <w:rPr>
          <w:ins w:id="3526" w:author="Ranga Reddy" w:date="2011-02-21T15:12:00Z"/>
        </w:rPr>
      </w:pPr>
      <w:ins w:id="3525" w:author="Ranga Reddy" w:date="2011-02-21T15:12:00Z">
        <w:r>
          <w:rPr/>
          <w:t>CPE’s location string.</w:t>
        </w:r>
      </w:ins>
    </w:p>
    <w:p>
      <w:pPr>
        <w:pStyle w:val="IEEEStdsParagraph"/>
        <w:rPr>
          <w:ins w:id="3528" w:author="Ranga Reddy" w:date="2011-02-21T15:10:00Z"/>
        </w:rPr>
      </w:pPr>
      <w:ins w:id="3527" w:author="Ranga Reddy" w:date="2011-02-21T15:10:00Z">
        <w:r>
          <w:rPr/>
        </w:r>
      </w:ins>
    </w:p>
    <w:p>
      <w:pPr>
        <w:pStyle w:val="IEEEStdsParagraph"/>
        <w:rPr>
          <w:ins w:id="3530" w:author="Ranga Reddy" w:date="2011-02-21T15:10:00Z"/>
        </w:rPr>
      </w:pPr>
      <w:ins w:id="3529" w:author="Ranga Reddy" w:date="2011-02-21T15:10:00Z">
        <w:r>
          <w:rPr/>
        </w:r>
      </w:ins>
    </w:p>
    <w:p>
      <w:pPr>
        <w:pStyle w:val="IEEEStdsParagraph"/>
        <w:rPr/>
      </w:pPr>
      <w:r>
        <w:rPr/>
      </w:r>
    </w:p>
    <w:p>
      <w:pPr>
        <w:pStyle w:val="IEEEStdsLevel3Header"/>
        <w:numPr>
          <w:ilvl w:val="2"/>
          <w:numId w:val="7"/>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b w:val="false"/>
          <w:b w:val="false"/>
          <w:i w:val="false"/>
          <w:i w:val="false"/>
          <w:ins w:id="3532" w:author="Ranga Reddy" w:date="2011-02-21T12:10:00Z"/>
        </w:rPr>
      </w:pPr>
      <w:ins w:id="3531" w:author="Ranga Reddy" w:date="2011-02-21T12:10:00Z">
        <w:r>
          <w:rPr>
            <w:b w:val="false"/>
            <w:i w:val="false"/>
          </w:rPr>
        </w:r>
      </w:ins>
    </w:p>
    <w:p>
      <w:pPr>
        <w:pStyle w:val="IEEEStdsParagraph"/>
        <w:rPr>
          <w:b w:val="false"/>
          <w:b w:val="false"/>
          <w:i w:val="false"/>
          <w:i w:val="false"/>
          <w:del w:id="3534" w:author="Ranga Reddy" w:date="2011-02-21T11:45:00Z"/>
        </w:rPr>
      </w:pPr>
      <w:del w:id="3533" w:author="Ranga Reddy" w:date="2011-02-21T11:45:00Z">
        <w:r>
          <w:rPr>
            <w:b w:val="false"/>
            <w:i w:val="false"/>
          </w:rPr>
          <w:delText>[Editor’s Note: The structure of this MIB object will change, current text is provided only to satisfy comment resolution for P802.22/D2.]</w:delText>
        </w:r>
      </w:del>
    </w:p>
    <w:p>
      <w:pPr>
        <w:pStyle w:val="IEEEStdsParagraph"/>
        <w:rPr>
          <w:b w:val="false"/>
          <w:b w:val="false"/>
          <w:i w:val="false"/>
          <w:i w:val="false"/>
        </w:rPr>
      </w:pPr>
      <w:r>
        <w:rPr>
          <w:b w:val="false"/>
          <w:i w:val="false"/>
        </w:rPr>
      </w:r>
    </w:p>
    <w:p>
      <w:pPr>
        <w:pStyle w:val="IEEEStdsLevel4Header"/>
        <w:numPr>
          <w:ilvl w:val="3"/>
          <w:numId w:val="7"/>
        </w:numPr>
        <w:rPr/>
      </w:pPr>
      <w:r>
        <w:rPr/>
        <w:t>wranIfSsa</w:t>
      </w:r>
      <w:del w:id="3535" w:author="Ranga Reddy" w:date="2011-02-21T09:05:00Z">
        <w:r>
          <w:rPr/>
          <w:delText>Cpe</w:delText>
        </w:r>
      </w:del>
      <w:r>
        <w:rPr/>
        <w:t>SensingCapTable</w:t>
      </w:r>
    </w:p>
    <w:p>
      <w:pPr>
        <w:pStyle w:val="IEEEStdsParagraph"/>
        <w:rPr/>
      </w:pPr>
      <w:r>
        <w:rPr/>
        <w:t xml:space="preserve">This MIB object represents a table that stores the current sensing capabilities for a </w:t>
      </w:r>
      <w:del w:id="3536" w:author="Ranga Reddy" w:date="2011-02-21T09:05:00Z">
        <w:r>
          <w:rPr/>
          <w:delText xml:space="preserve">CPE </w:delText>
        </w:r>
      </w:del>
      <w:ins w:id="3537" w:author="Ranga Reddy" w:date="2011-02-21T09:05:00Z">
        <w:r>
          <w:rPr/>
          <w:t xml:space="preserve">SSA </w:t>
        </w:r>
      </w:ins>
      <w:r>
        <w:rPr/>
        <w:t xml:space="preserve">under control of the </w:t>
      </w:r>
      <w:del w:id="3538" w:author="Ranga Reddy" w:date="2011-02-21T09:05:00Z">
        <w:r>
          <w:rPr/>
          <w:delText>BS</w:delText>
        </w:r>
      </w:del>
      <w:ins w:id="3539" w:author="Ranga Reddy" w:date="2011-02-21T09:05:00Z">
        <w:r>
          <w:rPr/>
          <w:t>SM</w:t>
        </w:r>
      </w:ins>
      <w:r>
        <w:rPr/>
        <w:t xml:space="preserve">. There is one entry in this table for a </w:t>
      </w:r>
      <w:del w:id="3540" w:author="Ranga Reddy" w:date="2011-02-21T09:06:00Z">
        <w:r>
          <w:rPr/>
          <w:delText>CPE</w:delText>
        </w:r>
      </w:del>
      <w:ins w:id="3541" w:author="Ranga Reddy" w:date="2011-02-21T09:06:00Z">
        <w:r>
          <w:rPr/>
          <w:t>SSA</w:t>
        </w:r>
      </w:ins>
      <w:r>
        <w:rPr/>
        <w:t xml:space="preserve">, defined by </w:t>
      </w:r>
      <w:r>
        <w:rPr>
          <w:rFonts w:cs="Courier New" w:ascii="Courier New" w:hAnsi="Courier New"/>
        </w:rPr>
        <w:t>wranIfSsa</w:t>
      </w:r>
      <w:del w:id="3542" w:author="Ranga Reddy" w:date="2011-02-21T09:06:00Z">
        <w:r>
          <w:rPr>
            <w:rFonts w:cs="Courier New" w:ascii="Courier New" w:hAnsi="Courier New"/>
          </w:rPr>
          <w:delText>Cpe</w:delText>
        </w:r>
      </w:del>
      <w:r>
        <w:rPr>
          <w:rFonts w:cs="Courier New" w:ascii="Courier New" w:hAnsi="Courier New"/>
        </w:rPr>
        <w:t>SensingCapEntry</w:t>
      </w:r>
      <w:r>
        <w:rPr/>
        <w:t xml:space="preserve">. This is </w:t>
      </w:r>
      <w:del w:id="3543" w:author="Ranga Reddy" w:date="2011-02-21T09:06:00Z">
        <w:r>
          <w:rPr/>
          <w:delText xml:space="preserve">a CPE-based </w:delText>
        </w:r>
      </w:del>
      <w:r>
        <w:rPr/>
        <w:t>MIB</w:t>
      </w:r>
      <w:ins w:id="3544" w:author="Ranga Reddy" w:date="2011-02-21T09:06:00Z">
        <w:r>
          <w:rPr/>
          <w:t xml:space="preserve"> is stored at the BS and CPE</w:t>
        </w:r>
      </w:ins>
      <w:r>
        <w:rPr/>
        <w:t xml:space="preserve">. These values are also stored in </w:t>
      </w:r>
      <w:r>
        <w:rPr>
          <w:rFonts w:cs="Courier New" w:ascii="Courier New" w:hAnsi="Courier New"/>
        </w:rPr>
        <w:t xml:space="preserve">wranIfBsRegisteredCpeTable </w:t>
      </w:r>
      <w:r>
        <w:rPr/>
        <w:t xml:space="preserve">(section 12.1.2.2.3) at the BS, in an entry specific to this CPE. </w:t>
      </w:r>
    </w:p>
    <w:p>
      <w:pPr>
        <w:pStyle w:val="IEEEStdsParagraph"/>
        <w:rPr/>
      </w:pPr>
      <w:r>
        <w:rPr/>
      </w:r>
    </w:p>
    <w:p>
      <w:pPr>
        <w:pStyle w:val="IEEEStdsLevel5Header"/>
        <w:numPr>
          <w:ilvl w:val="4"/>
          <w:numId w:val="7"/>
        </w:numPr>
        <w:rPr/>
      </w:pPr>
      <w:r>
        <w:rPr/>
        <w:t>wranIfSsa</w:t>
      </w:r>
      <w:del w:id="3545" w:author="Ranga Reddy" w:date="2011-02-21T09:05:00Z">
        <w:r>
          <w:rPr/>
          <w:delText>Cp</w:delText>
        </w:r>
      </w:del>
      <w:del w:id="3546" w:author="Ranga Reddy" w:date="2011-02-21T13:21:00Z">
        <w:r>
          <w:rPr/>
          <w:delText>e</w:delText>
        </w:r>
      </w:del>
      <w:r>
        <w:rPr/>
        <w:t>SensingCapEntry</w:t>
      </w:r>
    </w:p>
    <w:p>
      <w:pPr>
        <w:pStyle w:val="IEEEStdsParagraph"/>
        <w:rPr>
          <w:del w:id="3548" w:author="Ranga Reddy" w:date="2011-02-21T09:10:00Z"/>
        </w:rPr>
      </w:pPr>
      <w:del w:id="3547" w:author="Ranga Reddy" w:date="2011-02-21T09:10:00Z">
        <w:r>
          <w:rPr/>
        </w:r>
      </w:del>
    </w:p>
    <w:p>
      <w:pPr>
        <w:pStyle w:val="IEEEStdsParagraph"/>
        <w:rPr/>
      </w:pPr>
      <w:r>
        <w:rPr/>
        <w:t>This object represents the entry that stores a CPE’s sensing capabilitites</w:t>
      </w:r>
    </w:p>
    <w:p>
      <w:pPr>
        <w:pStyle w:val="IEEEStdsParagraph"/>
        <w:rPr/>
      </w:pPr>
      <w:r>
        <w:rPr/>
      </w:r>
    </w:p>
    <w:p>
      <w:pPr>
        <w:pStyle w:val="IEEEStdsLevel6Header"/>
        <w:numPr>
          <w:ilvl w:val="5"/>
          <w:numId w:val="7"/>
        </w:numPr>
        <w:rPr/>
      </w:pPr>
      <w:r>
        <w:rPr/>
        <w:t>wranIfSsaSensingThreshold</w:t>
      </w:r>
    </w:p>
    <w:p>
      <w:pPr>
        <w:pStyle w:val="IEEEStdsParagraph"/>
        <w:rPr>
          <w:del w:id="3550" w:author="Ranga Reddy" w:date="2011-02-21T09:10:00Z"/>
        </w:rPr>
      </w:pPr>
      <w:del w:id="3549" w:author="Ranga Reddy" w:date="2011-02-21T09:10:00Z">
        <w:r>
          <w:rPr/>
        </w:r>
      </w:del>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7"/>
        </w:numPr>
        <w:rPr/>
      </w:pPr>
      <w:r>
        <w:rPr/>
        <w:t>wranIfSsaSensRecContigPeriodDuration</w:t>
      </w:r>
    </w:p>
    <w:p>
      <w:pPr>
        <w:pStyle w:val="IEEEStdsParagraph"/>
        <w:rPr>
          <w:del w:id="3552" w:author="Ranga Reddy" w:date="2011-02-21T09:10:00Z"/>
        </w:rPr>
      </w:pPr>
      <w:del w:id="3551" w:author="Ranga Reddy" w:date="2011-02-21T09:10:00Z">
        <w:r>
          <w:rPr/>
        </w:r>
      </w:del>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7"/>
        </w:numPr>
        <w:rPr/>
      </w:pPr>
      <w:r>
        <w:rPr/>
        <w:t>wranIfSsaSensRecNumPeriods</w:t>
      </w:r>
    </w:p>
    <w:p>
      <w:pPr>
        <w:pStyle w:val="IEEEStdsParagraph"/>
        <w:rPr>
          <w:del w:id="3554" w:author="Ranga Reddy" w:date="2011-02-21T09:10:00Z"/>
        </w:rPr>
      </w:pPr>
      <w:del w:id="3553" w:author="Ranga Reddy" w:date="2011-02-21T09:10:00Z">
        <w:r>
          <w:rPr/>
        </w:r>
      </w:del>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7"/>
        </w:numPr>
        <w:rPr/>
      </w:pPr>
      <w:r>
        <w:rPr/>
        <w:t>wranIfSsaSensRecPeriodInterval</w:t>
      </w:r>
    </w:p>
    <w:p>
      <w:pPr>
        <w:pStyle w:val="IEEEStdsParagraph"/>
        <w:rPr>
          <w:del w:id="3556" w:author="Ranga Reddy" w:date="2011-02-21T09:09:00Z"/>
        </w:rPr>
      </w:pPr>
      <w:del w:id="3555" w:author="Ranga Reddy" w:date="2011-02-21T09:09:00Z">
        <w:r>
          <w:rPr/>
        </w:r>
      </w:del>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ins w:id="3558" w:author="Ranga Reddy" w:date="2011-02-21T12:09:00Z"/>
        </w:rPr>
      </w:pPr>
      <w:ins w:id="3557" w:author="Ranga Reddy" w:date="2011-02-21T12:09:00Z">
        <w:r>
          <w:rPr/>
        </w:r>
      </w:ins>
    </w:p>
    <w:p>
      <w:pPr>
        <w:pStyle w:val="IEEEStdsParagraph"/>
        <w:rPr>
          <w:ins w:id="3560" w:author="Ranga Reddy" w:date="2011-02-21T09:05:00Z"/>
        </w:rPr>
      </w:pPr>
      <w:ins w:id="3559" w:author="Ranga Reddy" w:date="2011-02-21T09:05:00Z">
        <w:r>
          <w:rPr/>
        </w:r>
      </w:ins>
    </w:p>
    <w:p>
      <w:pPr>
        <w:pStyle w:val="IEEEStdsLevel4Header"/>
        <w:numPr>
          <w:ilvl w:val="3"/>
          <w:numId w:val="7"/>
        </w:numPr>
        <w:rPr>
          <w:ins w:id="3562" w:author="Ranga Reddy" w:date="2011-02-21T09:05:00Z"/>
        </w:rPr>
      </w:pPr>
      <w:ins w:id="3561" w:author="Ranga Reddy" w:date="2011-02-21T09:05:00Z">
        <w:r>
          <w:rPr/>
          <w:t>wranIfSsaStatusTable</w:t>
        </w:r>
      </w:ins>
    </w:p>
    <w:p>
      <w:pPr>
        <w:pStyle w:val="IEEEStdsParagraph"/>
        <w:rPr>
          <w:ins w:id="3571" w:author="Ranga Reddy" w:date="2011-02-21T09:05:00Z"/>
        </w:rPr>
      </w:pPr>
      <w:ins w:id="3563" w:author="Ranga Reddy" w:date="2011-02-21T09:05:00Z">
        <w:r>
          <w:rPr/>
          <w:t xml:space="preserve">This MIB object represents a </w:t>
        </w:r>
      </w:ins>
      <w:ins w:id="3564" w:author="Ranga Reddy" w:date="2011-02-21T09:07:00Z">
        <w:r>
          <w:rPr/>
          <w:t>table that tracks what the current state the SSA is in</w:t>
        </w:r>
      </w:ins>
      <w:ins w:id="3565" w:author="Ranga Reddy" w:date="2011-02-21T09:05:00Z">
        <w:r>
          <w:rPr/>
          <w:t xml:space="preserve">. </w:t>
        </w:r>
      </w:ins>
      <w:ins w:id="3566" w:author="Ranga Reddy" w:date="2011-02-21T09:07:00Z">
        <w:r>
          <w:rPr/>
          <w:t>There is only one entry in this table, to define the current state of the SSA</w:t>
        </w:r>
      </w:ins>
      <w:ins w:id="3567" w:author="Ranga Reddy" w:date="2011-02-21T11:18:00Z">
        <w:r>
          <w:rPr/>
          <w:t>, as well as any parameters of interest for current SSA procedures</w:t>
        </w:r>
      </w:ins>
      <w:ins w:id="3568" w:author="Ranga Reddy" w:date="2011-02-21T09:08:00Z">
        <w:r>
          <w:rPr/>
          <w:t xml:space="preserve">. This entry is defined by, </w:t>
        </w:r>
      </w:ins>
      <w:ins w:id="3569" w:author="Ranga Reddy" w:date="2011-02-21T09:08:00Z">
        <w:r>
          <w:rPr>
            <w:rFonts w:cs="Courier New" w:ascii="Courier New" w:hAnsi="Courier New"/>
          </w:rPr>
          <w:t>wranIfSsaStatusEntry</w:t>
        </w:r>
      </w:ins>
      <w:ins w:id="3570" w:author="Ranga Reddy" w:date="2011-02-21T09:08:00Z">
        <w:r>
          <w:rPr/>
          <w:t>.</w:t>
        </w:r>
      </w:ins>
    </w:p>
    <w:p>
      <w:pPr>
        <w:pStyle w:val="IEEEStdsParagraph"/>
        <w:rPr>
          <w:ins w:id="3573" w:author="Ranga Reddy" w:date="2011-02-21T09:05:00Z"/>
        </w:rPr>
      </w:pPr>
      <w:ins w:id="3572" w:author="Ranga Reddy" w:date="2011-02-21T09:05:00Z">
        <w:r>
          <w:rPr/>
        </w:r>
      </w:ins>
    </w:p>
    <w:p>
      <w:pPr>
        <w:pStyle w:val="IEEEStdsLevel5Header"/>
        <w:numPr>
          <w:ilvl w:val="4"/>
          <w:numId w:val="7"/>
        </w:numPr>
        <w:rPr>
          <w:ins w:id="3577" w:author="Ranga Reddy" w:date="2011-02-21T09:05:00Z"/>
        </w:rPr>
      </w:pPr>
      <w:ins w:id="3574" w:author="Ranga Reddy" w:date="2011-02-21T09:05:00Z">
        <w:r>
          <w:rPr/>
          <w:t>wranIfSsa</w:t>
        </w:r>
      </w:ins>
      <w:ins w:id="3575" w:author="Ranga Reddy" w:date="2011-02-21T09:09:00Z">
        <w:r>
          <w:rPr/>
          <w:t>Status</w:t>
        </w:r>
      </w:ins>
      <w:ins w:id="3576" w:author="Ranga Reddy" w:date="2011-02-21T09:05:00Z">
        <w:r>
          <w:rPr/>
          <w:t>Entry</w:t>
        </w:r>
      </w:ins>
    </w:p>
    <w:p>
      <w:pPr>
        <w:pStyle w:val="IEEEStdsParagraph"/>
        <w:rPr>
          <w:ins w:id="3582" w:author="Ranga Reddy" w:date="2011-02-21T09:05:00Z"/>
        </w:rPr>
      </w:pPr>
      <w:ins w:id="3578" w:author="Ranga Reddy" w:date="2011-02-21T09:05:00Z">
        <w:r>
          <w:rPr/>
          <w:t xml:space="preserve">This object represents the entry </w:t>
        </w:r>
      </w:ins>
      <w:ins w:id="3579" w:author="Ranga Reddy" w:date="2011-02-21T09:09:00Z">
        <w:r>
          <w:rPr/>
          <w:t xml:space="preserve">in </w:t>
        </w:r>
      </w:ins>
      <w:ins w:id="3580" w:author="Ranga Reddy" w:date="2011-02-21T09:09:00Z">
        <w:r>
          <w:rPr>
            <w:rFonts w:cs="Courier New" w:ascii="Courier New" w:hAnsi="Courier New"/>
          </w:rPr>
          <w:t>wranIfSsaStatusTable</w:t>
        </w:r>
      </w:ins>
      <w:ins w:id="3581" w:author="Ranga Reddy" w:date="2011-02-21T09:09:00Z">
        <w:r>
          <w:rPr/>
          <w:t>.</w:t>
        </w:r>
      </w:ins>
    </w:p>
    <w:p>
      <w:pPr>
        <w:pStyle w:val="IEEEStdsParagraph"/>
        <w:rPr>
          <w:ins w:id="3584" w:author="Ranga Reddy" w:date="2011-02-21T09:10:00Z"/>
        </w:rPr>
      </w:pPr>
      <w:ins w:id="3583" w:author="Ranga Reddy" w:date="2011-02-21T09:10:00Z">
        <w:r>
          <w:rPr/>
        </w:r>
      </w:ins>
    </w:p>
    <w:p>
      <w:pPr>
        <w:pStyle w:val="IEEEStdsLevel6Header"/>
        <w:numPr>
          <w:ilvl w:val="5"/>
          <w:numId w:val="7"/>
        </w:numPr>
        <w:rPr>
          <w:ins w:id="3586" w:author="Ranga Reddy" w:date="2011-02-21T09:10:00Z"/>
        </w:rPr>
      </w:pPr>
      <w:ins w:id="3585" w:author="Ranga Reddy" w:date="2011-02-21T09:10:00Z">
        <w:r>
          <w:rPr/>
          <w:t>wranIfSsaCurrentState</w:t>
        </w:r>
      </w:ins>
    </w:p>
    <w:p>
      <w:pPr>
        <w:pStyle w:val="IEEEStdsParagraph"/>
        <w:rPr>
          <w:ins w:id="3589" w:author="Ranga Reddy" w:date="2011-02-21T09:10:00Z"/>
        </w:rPr>
      </w:pPr>
      <w:ins w:id="3587" w:author="Ranga Reddy" w:date="2011-02-21T09:10:00Z">
        <w:r>
          <w:rPr/>
          <w:t>The current state of the SSA is in (see 9.3.1, Figure 170), either “SSA In-band Sensing</w:t>
        </w:r>
      </w:ins>
      <w:ins w:id="3588" w:author="Ranga Reddy" w:date="2011-02-21T09:12:00Z">
        <w:r>
          <w:rPr/>
          <w:t>” or “SSA Out-of-band Sensing”.</w:t>
        </w:r>
      </w:ins>
    </w:p>
    <w:p>
      <w:pPr>
        <w:pStyle w:val="IEEEStdsParagraph"/>
        <w:rPr>
          <w:ins w:id="3591" w:author="Ranga Reddy" w:date="2011-02-21T09:10:00Z"/>
        </w:rPr>
      </w:pPr>
      <w:ins w:id="3590" w:author="Ranga Reddy" w:date="2011-02-21T09:10:00Z">
        <w:r>
          <w:rPr/>
        </w:r>
      </w:ins>
    </w:p>
    <w:p>
      <w:pPr>
        <w:pStyle w:val="IEEEStdsLevel6Header"/>
        <w:numPr>
          <w:ilvl w:val="5"/>
          <w:numId w:val="7"/>
        </w:numPr>
        <w:rPr>
          <w:ins w:id="3593" w:author="Ranga Reddy" w:date="2011-02-21T09:12:00Z"/>
        </w:rPr>
      </w:pPr>
      <w:ins w:id="3592" w:author="Ranga Reddy" w:date="2011-02-21T09:12:00Z">
        <w:r>
          <w:rPr/>
          <w:t>wranIfSsaRecentEvent</w:t>
        </w:r>
      </w:ins>
    </w:p>
    <w:p>
      <w:pPr>
        <w:pStyle w:val="IEEEStdsParagraph"/>
        <w:rPr>
          <w:ins w:id="3597" w:author="Ranga Reddy" w:date="2011-02-21T09:12:00Z"/>
        </w:rPr>
      </w:pPr>
      <w:ins w:id="3594" w:author="Ranga Reddy" w:date="2011-02-21T09:12:00Z">
        <w:r>
          <w:rPr/>
          <w:t>The recent event that caused entry into current state in (see 9.3.1, Figure 170</w:t>
        </w:r>
      </w:ins>
      <w:ins w:id="3595" w:author="Ranga Reddy" w:date="2011-02-21T09:15:00Z">
        <w:r>
          <w:rPr/>
          <w:t>)</w:t>
        </w:r>
      </w:ins>
      <w:ins w:id="3596" w:author="Ranga Reddy" w:date="2011-02-21T09:12:00Z">
        <w:r>
          <w:rPr/>
          <w:t xml:space="preserve">. </w:t>
        </w:r>
      </w:ins>
    </w:p>
    <w:p>
      <w:pPr>
        <w:pStyle w:val="IEEEStdsParagraph"/>
        <w:rPr>
          <w:ins w:id="3599" w:author="Ranga Reddy" w:date="2011-02-21T09:10:00Z"/>
        </w:rPr>
      </w:pPr>
      <w:ins w:id="3598" w:author="Ranga Reddy" w:date="2011-02-21T09:10:00Z">
        <w:r>
          <w:rPr/>
        </w:r>
      </w:ins>
    </w:p>
    <w:p>
      <w:pPr>
        <w:pStyle w:val="IEEEStdsLevel6Header"/>
        <w:numPr>
          <w:ilvl w:val="5"/>
          <w:numId w:val="7"/>
        </w:numPr>
        <w:rPr>
          <w:ins w:id="3601" w:author="Ranga Reddy" w:date="2011-02-21T09:13:00Z"/>
        </w:rPr>
      </w:pPr>
      <w:ins w:id="3600" w:author="Ranga Reddy" w:date="2011-02-21T09:13:00Z">
        <w:r>
          <w:rPr/>
          <w:t>wranIfSsaRecentAction</w:t>
        </w:r>
      </w:ins>
    </w:p>
    <w:p>
      <w:pPr>
        <w:pStyle w:val="IEEEStdsParagraph"/>
        <w:rPr>
          <w:ins w:id="3605" w:author="Ranga Reddy" w:date="2011-02-21T09:10:00Z"/>
        </w:rPr>
      </w:pPr>
      <w:ins w:id="3602" w:author="Ranga Reddy" w:date="2011-02-21T09:13:00Z">
        <w:r>
          <w:rPr/>
          <w:t>The recent action, triggered by recent event, that was undertaken while entering into current state in (see 9.3.1, Figure 170</w:t>
        </w:r>
      </w:ins>
      <w:ins w:id="3603" w:author="Ranga Reddy" w:date="2011-02-21T09:15:00Z">
        <w:r>
          <w:rPr/>
          <w:t>)</w:t>
        </w:r>
      </w:ins>
      <w:ins w:id="3604" w:author="Ranga Reddy" w:date="2011-02-21T09:13:00Z">
        <w:r>
          <w:rPr/>
          <w:t>.</w:t>
        </w:r>
      </w:ins>
    </w:p>
    <w:p>
      <w:pPr>
        <w:pStyle w:val="IEEEStdsParagraph"/>
        <w:rPr>
          <w:ins w:id="3607" w:author="Ranga Reddy" w:date="2011-02-21T09:15:00Z"/>
        </w:rPr>
      </w:pPr>
      <w:ins w:id="3606" w:author="Ranga Reddy" w:date="2011-02-21T09:15:00Z">
        <w:r>
          <w:rPr/>
        </w:r>
      </w:ins>
    </w:p>
    <w:p>
      <w:pPr>
        <w:pStyle w:val="IEEEStdsLevel6Header"/>
        <w:numPr>
          <w:ilvl w:val="5"/>
          <w:numId w:val="7"/>
        </w:numPr>
        <w:rPr>
          <w:ins w:id="3609" w:author="Ranga Reddy" w:date="2011-02-21T09:31:00Z"/>
        </w:rPr>
      </w:pPr>
      <w:ins w:id="3608" w:author="Ranga Reddy" w:date="2011-02-21T09:31:00Z">
        <w:r>
          <w:rPr/>
          <w:t>wranIfSsaIncProhibitedChannels</w:t>
        </w:r>
      </w:ins>
    </w:p>
    <w:p>
      <w:pPr>
        <w:pStyle w:val="IEEEStdsParagraph"/>
        <w:rPr>
          <w:ins w:id="3611" w:author="Ranga Reddy" w:date="2011-02-21T09:31:00Z"/>
        </w:rPr>
      </w:pPr>
      <w:ins w:id="3610" w:author="Ranga Reddy" w:date="2011-02-21T09:31:00Z">
        <w:r>
          <w:rPr/>
          <w:t xml:space="preserve">Contents of most recent IPC-UPD message received from SM. </w:t>
        </w:r>
      </w:ins>
    </w:p>
    <w:p>
      <w:pPr>
        <w:pStyle w:val="IEEEStdsParagraph"/>
        <w:rPr>
          <w:ins w:id="3613" w:author="Ranga Reddy" w:date="2011-02-21T09:31:00Z"/>
        </w:rPr>
      </w:pPr>
      <w:ins w:id="3612" w:author="Ranga Reddy" w:date="2011-02-21T09:31:00Z">
        <w:r>
          <w:rPr/>
        </w:r>
      </w:ins>
    </w:p>
    <w:p>
      <w:pPr>
        <w:pStyle w:val="IEEEStdsLevel6Header"/>
        <w:numPr>
          <w:ilvl w:val="5"/>
          <w:numId w:val="7"/>
        </w:numPr>
        <w:rPr>
          <w:ins w:id="3615" w:author="Ranga Reddy" w:date="2011-02-21T10:44:00Z"/>
        </w:rPr>
      </w:pPr>
      <w:ins w:id="3614" w:author="Ranga Reddy" w:date="2011-02-21T10:44:00Z">
        <w:r>
          <w:rPr/>
          <w:t>wranIfSsaCurrentT48</w:t>
        </w:r>
      </w:ins>
    </w:p>
    <w:p>
      <w:pPr>
        <w:pStyle w:val="IEEEStdsParagraph"/>
        <w:rPr>
          <w:ins w:id="3617" w:author="Ranga Reddy" w:date="2011-02-21T10:44:00Z"/>
        </w:rPr>
      </w:pPr>
      <w:ins w:id="3616" w:author="Ranga Reddy" w:date="2011-02-21T10:44:00Z">
        <w:r>
          <w:rPr/>
          <w:t>Current value of T48 at SSA.</w:t>
        </w:r>
      </w:ins>
    </w:p>
    <w:p>
      <w:pPr>
        <w:pStyle w:val="IEEEStdsParagraph"/>
        <w:rPr>
          <w:ins w:id="3619" w:author="Ranga Reddy" w:date="2011-02-21T10:44:00Z"/>
        </w:rPr>
      </w:pPr>
      <w:ins w:id="3618" w:author="Ranga Reddy" w:date="2011-02-21T10:44:00Z">
        <w:r>
          <w:rPr/>
        </w:r>
      </w:ins>
    </w:p>
    <w:p>
      <w:pPr>
        <w:pStyle w:val="IEEEStdsLevel6Header"/>
        <w:numPr>
          <w:ilvl w:val="5"/>
          <w:numId w:val="7"/>
        </w:numPr>
        <w:rPr>
          <w:ins w:id="3621" w:author="Ranga Reddy" w:date="2011-02-21T10:44:00Z"/>
        </w:rPr>
      </w:pPr>
      <w:ins w:id="3620" w:author="Ranga Reddy" w:date="2011-02-21T10:44:00Z">
        <w:r>
          <w:rPr/>
          <w:t>wranIfSsaCurrentT49</w:t>
        </w:r>
      </w:ins>
    </w:p>
    <w:p>
      <w:pPr>
        <w:pStyle w:val="IEEEStdsParagraph"/>
        <w:rPr>
          <w:ins w:id="3623" w:author="Ranga Reddy" w:date="2011-02-21T10:44:00Z"/>
        </w:rPr>
      </w:pPr>
      <w:ins w:id="3622" w:author="Ranga Reddy" w:date="2011-02-21T10:44:00Z">
        <w:r>
          <w:rPr/>
          <w:t>Current value of T49 at SSA.</w:t>
        </w:r>
      </w:ins>
    </w:p>
    <w:p>
      <w:pPr>
        <w:pStyle w:val="IEEEStdsParagraph"/>
        <w:rPr>
          <w:ins w:id="3625" w:author="Ranga Reddy" w:date="2011-02-21T10:44:00Z"/>
        </w:rPr>
      </w:pPr>
      <w:ins w:id="3624" w:author="Ranga Reddy" w:date="2011-02-21T10:44:00Z">
        <w:r>
          <w:rPr/>
        </w:r>
      </w:ins>
    </w:p>
    <w:p>
      <w:pPr>
        <w:pStyle w:val="IEEEStdsLevel6Header"/>
        <w:numPr>
          <w:ilvl w:val="5"/>
          <w:numId w:val="7"/>
        </w:numPr>
        <w:rPr>
          <w:ins w:id="3627" w:author="Ranga Reddy" w:date="2011-02-21T10:44:00Z"/>
        </w:rPr>
      </w:pPr>
      <w:ins w:id="3626" w:author="Ranga Reddy" w:date="2011-02-21T10:44:00Z">
        <w:r>
          <w:rPr/>
          <w:t>wranIfSsaCurrentT50</w:t>
        </w:r>
      </w:ins>
    </w:p>
    <w:p>
      <w:pPr>
        <w:pStyle w:val="IEEEStdsParagraph"/>
        <w:rPr>
          <w:ins w:id="3629" w:author="Ranga Reddy" w:date="2011-02-21T10:44:00Z"/>
        </w:rPr>
      </w:pPr>
      <w:ins w:id="3628" w:author="Ranga Reddy" w:date="2011-02-21T10:44:00Z">
        <w:r>
          <w:rPr/>
          <w:t>Current value of T50 at SSA.</w:t>
        </w:r>
      </w:ins>
    </w:p>
    <w:p>
      <w:pPr>
        <w:pStyle w:val="IEEEStdsParagraph"/>
        <w:rPr>
          <w:ins w:id="3631" w:author="Ranga Reddy" w:date="2011-02-21T10:49:00Z"/>
        </w:rPr>
      </w:pPr>
      <w:ins w:id="3630" w:author="Ranga Reddy" w:date="2011-02-21T10:49:00Z">
        <w:r>
          <w:rPr/>
        </w:r>
      </w:ins>
    </w:p>
    <w:p>
      <w:pPr>
        <w:pStyle w:val="IEEEStdsLevel6Header"/>
        <w:numPr>
          <w:ilvl w:val="5"/>
          <w:numId w:val="7"/>
        </w:numPr>
        <w:rPr>
          <w:ins w:id="3633" w:author="Ranga Reddy" w:date="2011-02-21T11:36:00Z"/>
        </w:rPr>
      </w:pPr>
      <w:ins w:id="3632" w:author="Ranga Reddy" w:date="2011-02-21T11:36:00Z">
        <w:r>
          <w:rPr/>
          <w:t>wranIfSsaIntraFrameQpCycleLength</w:t>
        </w:r>
      </w:ins>
    </w:p>
    <w:p>
      <w:pPr>
        <w:pStyle w:val="IEEEStdsParagraph"/>
        <w:rPr>
          <w:ins w:id="3636" w:author="Ranga Reddy" w:date="2011-02-21T11:30:00Z"/>
        </w:rPr>
      </w:pPr>
      <w:ins w:id="3634" w:author="Ranga Reddy" w:date="2011-02-21T11:36:00Z">
        <w:r>
          <w:rPr/>
          <w:t xml:space="preserve">Obtained from CHQ-REQ or SCH. </w:t>
        </w:r>
      </w:ins>
      <w:ins w:id="3635" w:author="Ranga Reddy" w:date="2011-02-21T11:38:00Z">
        <w:r>
          <w:rPr/>
          <w:t>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ins>
    </w:p>
    <w:p>
      <w:pPr>
        <w:pStyle w:val="IEEEStdsParagraph"/>
        <w:rPr>
          <w:ins w:id="3638" w:author="Ranga Reddy" w:date="2011-02-21T11:30:00Z"/>
        </w:rPr>
      </w:pPr>
      <w:ins w:id="3637" w:author="Ranga Reddy" w:date="2011-02-21T11:30:00Z">
        <w:r>
          <w:rPr/>
        </w:r>
      </w:ins>
    </w:p>
    <w:p>
      <w:pPr>
        <w:pStyle w:val="IEEEStdsLevel6Header"/>
        <w:numPr>
          <w:ilvl w:val="5"/>
          <w:numId w:val="7"/>
        </w:numPr>
        <w:rPr>
          <w:ins w:id="3640" w:author="Ranga Reddy" w:date="2011-02-21T11:39:00Z"/>
        </w:rPr>
      </w:pPr>
      <w:ins w:id="3639" w:author="Ranga Reddy" w:date="2011-02-21T11:39:00Z">
        <w:r>
          <w:rPr/>
          <w:t>wranIfSsaIntraFrameQpCycleOffset</w:t>
        </w:r>
      </w:ins>
    </w:p>
    <w:p>
      <w:pPr>
        <w:pStyle w:val="IEEEStdsParagraph"/>
        <w:rPr>
          <w:ins w:id="3642" w:author="Ranga Reddy" w:date="2011-02-21T11:39:00Z"/>
        </w:rPr>
      </w:pPr>
      <w:ins w:id="3641" w:author="Ranga Reddy" w:date="2011-02-21T11:39:00Z">
        <w:r>
          <w:rPr/>
          <w:t>Obtained from CHQ-REQ or SCH. Valid only if intra-frame Sensing Cycle Length &gt; 0. Used for in-band intra-frame sensing.</w:t>
        </w:r>
      </w:ins>
    </w:p>
    <w:p>
      <w:pPr>
        <w:pStyle w:val="IEEEStdsParagraph"/>
        <w:rPr>
          <w:ins w:id="3644" w:author="Ranga Reddy" w:date="2011-02-21T11:39:00Z"/>
        </w:rPr>
      </w:pPr>
      <w:ins w:id="3643" w:author="Ranga Reddy" w:date="2011-02-21T11:39:00Z">
        <w:r>
          <w:rPr/>
          <w:t>Specified in number of superframes, it indicates the offset from this SCH transmission to the beginning of the first superframe in the current intra-frame sensing cycle.</w:t>
        </w:r>
      </w:ins>
    </w:p>
    <w:p>
      <w:pPr>
        <w:pStyle w:val="IEEEStdsParagraph"/>
        <w:rPr>
          <w:ins w:id="3646" w:author="Ranga Reddy" w:date="2011-02-21T11:39:00Z"/>
        </w:rPr>
      </w:pPr>
      <w:ins w:id="3645" w:author="Ranga Reddy" w:date="2011-02-21T11:39:00Z">
        <w:r>
          <w:rPr/>
        </w:r>
      </w:ins>
    </w:p>
    <w:p>
      <w:pPr>
        <w:pStyle w:val="IEEEStdsLevel6Header"/>
        <w:numPr>
          <w:ilvl w:val="5"/>
          <w:numId w:val="7"/>
        </w:numPr>
        <w:rPr>
          <w:ins w:id="3648" w:author="Ranga Reddy" w:date="2011-02-21T11:39:00Z"/>
        </w:rPr>
      </w:pPr>
      <w:ins w:id="3647" w:author="Ranga Reddy" w:date="2011-02-21T11:39:00Z">
        <w:r>
          <w:rPr/>
          <w:t>wranIfSsaIntraFrameQpCycleFrameBitmap</w:t>
        </w:r>
      </w:ins>
    </w:p>
    <w:p>
      <w:pPr>
        <w:pStyle w:val="IEEEStdsParagraph"/>
        <w:rPr>
          <w:ins w:id="3651" w:author="Ranga Reddy" w:date="2011-02-21T11:39:00Z"/>
        </w:rPr>
      </w:pPr>
      <w:ins w:id="3649" w:author="Ranga Reddy" w:date="2011-02-21T11:39:00Z">
        <w:r>
          <w:rPr/>
          <w:t xml:space="preserve">Obtained from CHQ-REQ or SCH. </w:t>
        </w:r>
      </w:ins>
      <w:ins w:id="3650" w:author="Ranga Reddy" w:date="2011-02-21T11:41:00Z">
        <w:r>
          <w:rPr/>
          <w:t>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ins>
    </w:p>
    <w:p>
      <w:pPr>
        <w:pStyle w:val="IEEEStdsParagraph"/>
        <w:rPr>
          <w:ins w:id="3653" w:author="Ranga Reddy" w:date="2011-02-21T11:39:00Z"/>
        </w:rPr>
      </w:pPr>
      <w:ins w:id="3652" w:author="Ranga Reddy" w:date="2011-02-21T11:39:00Z">
        <w:r>
          <w:rPr/>
        </w:r>
      </w:ins>
    </w:p>
    <w:p>
      <w:pPr>
        <w:pStyle w:val="IEEEStdsLevel6Header"/>
        <w:numPr>
          <w:ilvl w:val="5"/>
          <w:numId w:val="7"/>
        </w:numPr>
        <w:rPr>
          <w:ins w:id="3655" w:author="Ranga Reddy" w:date="2011-02-21T11:41:00Z"/>
        </w:rPr>
      </w:pPr>
      <w:ins w:id="3654" w:author="Ranga Reddy" w:date="2011-02-21T11:41:00Z">
        <w:r>
          <w:rPr/>
          <w:t>wranIfSsaIntraFrameQpDuration</w:t>
        </w:r>
      </w:ins>
    </w:p>
    <w:p>
      <w:pPr>
        <w:pStyle w:val="IEEEStdsParagraph"/>
        <w:rPr>
          <w:ins w:id="3657" w:author="Ranga Reddy" w:date="2011-02-21T11:39:00Z"/>
        </w:rPr>
      </w:pPr>
      <w:ins w:id="3656" w:author="Ranga Reddy" w:date="2011-02-21T11:41:00Z">
        <w:r>
          <w:rPr/>
          <w:t>Obtained from CHQ-REQ or SCH. Valid only if Intra-frame Quiet Period Cycle Length &gt; 0. If this field is set to a value different from 0 (zero): it indicates the number of symbols starting from the end of the frame during which no transmission shall take place.</w:t>
        </w:r>
      </w:ins>
    </w:p>
    <w:p>
      <w:pPr>
        <w:pStyle w:val="IEEEStdsParagraph"/>
        <w:rPr>
          <w:ins w:id="3659" w:author="Ranga Reddy" w:date="2011-02-21T11:30:00Z"/>
        </w:rPr>
      </w:pPr>
      <w:ins w:id="3658" w:author="Ranga Reddy" w:date="2011-02-21T11:30:00Z">
        <w:r>
          <w:rPr/>
        </w:r>
      </w:ins>
    </w:p>
    <w:p>
      <w:pPr>
        <w:pStyle w:val="IEEEStdsLevel6Header"/>
        <w:numPr>
          <w:ilvl w:val="5"/>
          <w:numId w:val="7"/>
        </w:numPr>
        <w:rPr>
          <w:ins w:id="3661" w:author="Ranga Reddy" w:date="2011-02-21T11:42:00Z"/>
        </w:rPr>
      </w:pPr>
      <w:ins w:id="3660" w:author="Ranga Reddy" w:date="2011-02-21T11:42:00Z">
        <w:r>
          <w:rPr/>
          <w:t>wranIfSsaInterFrameQpDuration</w:t>
        </w:r>
      </w:ins>
    </w:p>
    <w:p>
      <w:pPr>
        <w:pStyle w:val="IEEEStdsParagraph"/>
        <w:rPr>
          <w:ins w:id="3663" w:author="Ranga Reddy" w:date="2011-02-21T11:42:00Z"/>
        </w:rPr>
      </w:pPr>
      <w:ins w:id="3662" w:author="Ranga Reddy" w:date="2011-02-21T11:42:00Z">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ins>
    </w:p>
    <w:p>
      <w:pPr>
        <w:pStyle w:val="IEEEStdsParagraph"/>
        <w:rPr>
          <w:ins w:id="3665" w:author="Ranga Reddy" w:date="2011-02-21T11:42:00Z"/>
        </w:rPr>
      </w:pPr>
      <w:ins w:id="3664" w:author="Ranga Reddy" w:date="2011-02-21T11:42:00Z">
        <w:r>
          <w:rPr/>
        </w:r>
      </w:ins>
    </w:p>
    <w:p>
      <w:pPr>
        <w:pStyle w:val="IEEEStdsLevel6Header"/>
        <w:numPr>
          <w:ilvl w:val="5"/>
          <w:numId w:val="7"/>
        </w:numPr>
        <w:rPr>
          <w:ins w:id="3667" w:author="Ranga Reddy" w:date="2011-02-21T11:42:00Z"/>
        </w:rPr>
      </w:pPr>
      <w:ins w:id="3666" w:author="Ranga Reddy" w:date="2011-02-21T11:42:00Z">
        <w:r>
          <w:rPr/>
          <w:t>wranIfSsaInterFrameQpOffset</w:t>
        </w:r>
      </w:ins>
    </w:p>
    <w:p>
      <w:pPr>
        <w:pStyle w:val="IEEEStdsParagraph"/>
        <w:rPr>
          <w:ins w:id="3669" w:author="Ranga Reddy" w:date="2011-02-21T11:42:00Z"/>
        </w:rPr>
      </w:pPr>
      <w:ins w:id="3668" w:author="Ranga Reddy" w:date="2011-02-21T11:44:00Z">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ins>
    </w:p>
    <w:p>
      <w:pPr>
        <w:pStyle w:val="IEEEStdsParagraph"/>
        <w:rPr>
          <w:ins w:id="3671" w:author="Ranga Reddy" w:date="2011-02-21T11:42:00Z"/>
        </w:rPr>
      </w:pPr>
      <w:ins w:id="3670" w:author="Ranga Reddy" w:date="2011-02-21T11:42:00Z">
        <w:r>
          <w:rPr/>
        </w:r>
      </w:ins>
    </w:p>
    <w:p>
      <w:pPr>
        <w:pStyle w:val="IEEEStdsParagraph"/>
        <w:rPr>
          <w:ins w:id="3673" w:author="Ranga Reddy" w:date="2011-02-21T09:36:00Z"/>
        </w:rPr>
      </w:pPr>
      <w:ins w:id="3672" w:author="Ranga Reddy" w:date="2011-02-21T09:36:00Z">
        <w:r>
          <w:rPr/>
        </w:r>
      </w:ins>
    </w:p>
    <w:p>
      <w:pPr>
        <w:pStyle w:val="IEEEStdsLevel4Header"/>
        <w:numPr>
          <w:ilvl w:val="3"/>
          <w:numId w:val="7"/>
        </w:numPr>
        <w:rPr>
          <w:ins w:id="3675" w:author="Ranga Reddy" w:date="2011-02-21T09:36:00Z"/>
        </w:rPr>
      </w:pPr>
      <w:ins w:id="3674" w:author="Ranga Reddy" w:date="2011-02-21T09:36:00Z">
        <w:r>
          <w:rPr/>
          <w:t>wranIfSsaConfigTable</w:t>
        </w:r>
      </w:ins>
    </w:p>
    <w:p>
      <w:pPr>
        <w:pStyle w:val="IEEEStdsParagraph"/>
        <w:rPr>
          <w:ins w:id="3679" w:author="Ranga Reddy" w:date="2011-02-21T09:36:00Z"/>
        </w:rPr>
      </w:pPr>
      <w:ins w:id="3676" w:author="Ranga Reddy" w:date="2011-02-21T09:36:00Z">
        <w:r>
          <w:rPr/>
          <w:t xml:space="preserve">This MIB object represents a table that tracks what the default configuration of SSA timers and constants. There is only one entry in this table, to define the default configuration of the SSA. This entry is defined by, </w:t>
        </w:r>
      </w:ins>
      <w:ins w:id="3677" w:author="Ranga Reddy" w:date="2011-02-21T09:36:00Z">
        <w:r>
          <w:rPr>
            <w:rFonts w:cs="Courier New" w:ascii="Courier New" w:hAnsi="Courier New"/>
          </w:rPr>
          <w:t>wranIfSsaConfigEntry</w:t>
        </w:r>
      </w:ins>
      <w:ins w:id="3678" w:author="Ranga Reddy" w:date="2011-02-21T09:36:00Z">
        <w:r>
          <w:rPr/>
          <w:t>.</w:t>
        </w:r>
      </w:ins>
    </w:p>
    <w:p>
      <w:pPr>
        <w:pStyle w:val="IEEEStdsParagraph"/>
        <w:rPr>
          <w:ins w:id="3681" w:author="Ranga Reddy" w:date="2011-02-21T09:36:00Z"/>
        </w:rPr>
      </w:pPr>
      <w:ins w:id="3680" w:author="Ranga Reddy" w:date="2011-02-21T09:36:00Z">
        <w:r>
          <w:rPr/>
        </w:r>
      </w:ins>
    </w:p>
    <w:p>
      <w:pPr>
        <w:pStyle w:val="IEEEStdsLevel5Header"/>
        <w:numPr>
          <w:ilvl w:val="4"/>
          <w:numId w:val="7"/>
        </w:numPr>
        <w:rPr>
          <w:ins w:id="3683" w:author="Ranga Reddy" w:date="2011-02-21T09:36:00Z"/>
        </w:rPr>
      </w:pPr>
      <w:ins w:id="3682" w:author="Ranga Reddy" w:date="2011-02-21T09:36:00Z">
        <w:r>
          <w:rPr/>
          <w:t>wranIfSsaConfigEntry</w:t>
        </w:r>
      </w:ins>
    </w:p>
    <w:p>
      <w:pPr>
        <w:pStyle w:val="IEEEStdsParagraph"/>
        <w:rPr>
          <w:ins w:id="3687" w:author="Ranga Reddy" w:date="2011-02-21T09:36:00Z"/>
        </w:rPr>
      </w:pPr>
      <w:ins w:id="3684" w:author="Ranga Reddy" w:date="2011-02-21T09:36:00Z">
        <w:r>
          <w:rPr/>
          <w:t xml:space="preserve">This object represents the entry in </w:t>
        </w:r>
      </w:ins>
      <w:ins w:id="3685" w:author="Ranga Reddy" w:date="2011-02-21T09:36:00Z">
        <w:r>
          <w:rPr>
            <w:rFonts w:cs="Courier New" w:ascii="Courier New" w:hAnsi="Courier New"/>
          </w:rPr>
          <w:t>wranIfSsaConfigTable</w:t>
        </w:r>
      </w:ins>
      <w:ins w:id="3686" w:author="Ranga Reddy" w:date="2011-02-21T09:36:00Z">
        <w:r>
          <w:rPr/>
          <w:t>.</w:t>
        </w:r>
      </w:ins>
    </w:p>
    <w:p>
      <w:pPr>
        <w:pStyle w:val="IEEEStdsParagraph"/>
        <w:rPr>
          <w:ins w:id="3689" w:author="Ranga Reddy" w:date="2011-02-21T09:36:00Z"/>
        </w:rPr>
      </w:pPr>
      <w:ins w:id="3688" w:author="Ranga Reddy" w:date="2011-02-21T09:36:00Z">
        <w:r>
          <w:rPr/>
        </w:r>
      </w:ins>
    </w:p>
    <w:p>
      <w:pPr>
        <w:pStyle w:val="IEEEStdsLevel6Header"/>
        <w:numPr>
          <w:ilvl w:val="5"/>
          <w:numId w:val="7"/>
        </w:numPr>
        <w:rPr>
          <w:ins w:id="3691" w:author="Ranga Reddy" w:date="2011-02-21T09:38:00Z"/>
        </w:rPr>
      </w:pPr>
      <w:ins w:id="3690" w:author="Ranga Reddy" w:date="2011-02-21T09:38:00Z">
        <w:r>
          <w:rPr/>
          <w:t>wranIfSsaT19</w:t>
        </w:r>
      </w:ins>
    </w:p>
    <w:p>
      <w:pPr>
        <w:pStyle w:val="IEEEStdsParagraph"/>
        <w:rPr>
          <w:ins w:id="3693" w:author="Ranga Reddy" w:date="2011-02-21T09:38:00Z"/>
        </w:rPr>
      </w:pPr>
      <w:ins w:id="3692" w:author="Ranga Reddy" w:date="2011-02-21T09:38:00Z">
        <w:r>
          <w:rPr/>
          <w:t>Time DS-channel remains unusable.</w:t>
        </w:r>
      </w:ins>
    </w:p>
    <w:p>
      <w:pPr>
        <w:pStyle w:val="IEEEStdsParagraph"/>
        <w:rPr>
          <w:ins w:id="3695" w:author="Ranga Reddy" w:date="2011-02-21T09:31:00Z"/>
        </w:rPr>
      </w:pPr>
      <w:ins w:id="3694" w:author="Ranga Reddy" w:date="2011-02-21T09:31:00Z">
        <w:r>
          <w:rPr/>
        </w:r>
      </w:ins>
    </w:p>
    <w:p>
      <w:pPr>
        <w:pStyle w:val="IEEEStdsLevel6Header"/>
        <w:numPr>
          <w:ilvl w:val="5"/>
          <w:numId w:val="7"/>
        </w:numPr>
        <w:rPr>
          <w:ins w:id="3697" w:author="Ranga Reddy" w:date="2011-02-21T09:39:00Z"/>
        </w:rPr>
      </w:pPr>
      <w:ins w:id="3696" w:author="Ranga Reddy" w:date="2011-02-21T09:39:00Z">
        <w:r>
          <w:rPr/>
          <w:t>wranIfSsaT29</w:t>
        </w:r>
      </w:ins>
    </w:p>
    <w:p>
      <w:pPr>
        <w:pStyle w:val="IEEEStdsParagraph"/>
        <w:rPr>
          <w:ins w:id="3699" w:author="Ranga Reddy" w:date="2011-02-21T09:39:00Z"/>
        </w:rPr>
      </w:pPr>
      <w:ins w:id="3698" w:author="Ranga Reddy" w:date="2011-02-21T09:39:00Z">
        <w:r>
          <w:rPr/>
          <w:t>Wait for BLM-ACK timeout.</w:t>
        </w:r>
      </w:ins>
    </w:p>
    <w:p>
      <w:pPr>
        <w:pStyle w:val="IEEEStdsParagraph"/>
        <w:rPr>
          <w:ins w:id="3701" w:author="Ranga Reddy" w:date="2011-02-21T09:39:00Z"/>
        </w:rPr>
      </w:pPr>
      <w:ins w:id="3700" w:author="Ranga Reddy" w:date="2011-02-21T09:39:00Z">
        <w:r>
          <w:rPr/>
        </w:r>
      </w:ins>
    </w:p>
    <w:p>
      <w:pPr>
        <w:pStyle w:val="IEEEStdsLevel6Header"/>
        <w:numPr>
          <w:ilvl w:val="5"/>
          <w:numId w:val="7"/>
        </w:numPr>
        <w:rPr>
          <w:ins w:id="3703" w:author="Ranga Reddy" w:date="2011-02-21T09:39:00Z"/>
        </w:rPr>
      </w:pPr>
      <w:ins w:id="3702" w:author="Ranga Reddy" w:date="2011-02-21T09:39:00Z">
        <w:r>
          <w:rPr/>
          <w:t>wranIfSsaMaxBlmRepRetries</w:t>
        </w:r>
      </w:ins>
    </w:p>
    <w:p>
      <w:pPr>
        <w:pStyle w:val="IEEEStdsParagraph"/>
        <w:rPr>
          <w:ins w:id="3705" w:author="Ranga Reddy" w:date="2011-02-21T09:39:00Z"/>
        </w:rPr>
      </w:pPr>
      <w:ins w:id="3704" w:author="Ranga Reddy" w:date="2011-02-21T09:39:00Z">
        <w:r>
          <w:rPr/>
          <w:t>Maximum number of retry attempts allowed for sending BLM-REP.</w:t>
        </w:r>
      </w:ins>
    </w:p>
    <w:p>
      <w:pPr>
        <w:pStyle w:val="IEEEStdsParagraph"/>
        <w:rPr>
          <w:ins w:id="3707" w:author="Ranga Reddy" w:date="2011-02-21T09:39:00Z"/>
        </w:rPr>
      </w:pPr>
      <w:ins w:id="3706" w:author="Ranga Reddy" w:date="2011-02-21T09:39:00Z">
        <w:r>
          <w:rPr/>
        </w:r>
      </w:ins>
    </w:p>
    <w:p>
      <w:pPr>
        <w:pStyle w:val="IEEEStdsLevel6Header"/>
        <w:numPr>
          <w:ilvl w:val="5"/>
          <w:numId w:val="7"/>
        </w:numPr>
        <w:rPr>
          <w:ins w:id="3711" w:author="Ranga Reddy" w:date="2011-02-21T09:41:00Z"/>
        </w:rPr>
      </w:pPr>
      <w:ins w:id="3708" w:author="Ranga Reddy" w:date="2011-02-21T09:41:00Z">
        <w:r>
          <w:rPr/>
          <w:t>wranIf</w:t>
        </w:r>
      </w:ins>
      <w:ins w:id="3709" w:author="Ranga Reddy" w:date="2011-02-21T13:23:00Z">
        <w:r>
          <w:rPr/>
          <w:t>Sm</w:t>
        </w:r>
      </w:ins>
      <w:ins w:id="3710" w:author="Ranga Reddy" w:date="2011-02-21T09:41:00Z">
        <w:r>
          <w:rPr/>
          <w:t>SsaChAvailabilityCheckTime</w:t>
        </w:r>
      </w:ins>
    </w:p>
    <w:p>
      <w:pPr>
        <w:pStyle w:val="IEEEStdsParagraph"/>
        <w:rPr>
          <w:ins w:id="3715" w:author="Ranga Reddy" w:date="2011-02-21T09:41:00Z"/>
        </w:rPr>
      </w:pPr>
      <w:ins w:id="3712" w:author="Ranga Reddy" w:date="2011-02-21T09:41:00Z">
        <w:r>
          <w:rPr/>
          <w:t>Time during which a TV channel shall be checked for the presence of licensed incumbent signals having a level above the incumbent detection threshold prior to commencement of WRAN operation in the channel, and in the case of TV</w:t>
        </w:r>
      </w:ins>
      <w:ins w:id="3713" w:author="Ranga Reddy" w:date="2011-02-21T09:44:00Z">
        <w:r>
          <w:rPr/>
          <w:t>, a related channel at an EIRP level that can affect the measured TV channel</w:t>
        </w:r>
      </w:ins>
      <w:ins w:id="3714" w:author="Ranga Reddy" w:date="2011-02-21T09:41:00Z">
        <w:r>
          <w:rPr/>
          <w:t>.</w:t>
        </w:r>
      </w:ins>
    </w:p>
    <w:p>
      <w:pPr>
        <w:pStyle w:val="IEEEStdsParagraph"/>
        <w:rPr>
          <w:ins w:id="3717" w:author="Ranga Reddy" w:date="2011-02-21T09:41:00Z"/>
        </w:rPr>
      </w:pPr>
      <w:ins w:id="3716" w:author="Ranga Reddy" w:date="2011-02-21T09:41:00Z">
        <w:r>
          <w:rPr/>
        </w:r>
      </w:ins>
    </w:p>
    <w:p>
      <w:pPr>
        <w:pStyle w:val="IEEEStdsLevel6Header"/>
        <w:numPr>
          <w:ilvl w:val="5"/>
          <w:numId w:val="7"/>
        </w:numPr>
        <w:rPr>
          <w:ins w:id="3721" w:author="Ranga Reddy" w:date="2011-02-21T09:45:00Z"/>
        </w:rPr>
      </w:pPr>
      <w:ins w:id="3718" w:author="Ranga Reddy" w:date="2011-02-21T09:45:00Z">
        <w:r>
          <w:rPr/>
          <w:t>wranIf</w:t>
        </w:r>
      </w:ins>
      <w:ins w:id="3719" w:author="Ranga Reddy" w:date="2011-02-21T13:23:00Z">
        <w:r>
          <w:rPr/>
          <w:t>Sm</w:t>
        </w:r>
      </w:ins>
      <w:ins w:id="3720" w:author="Ranga Reddy" w:date="2011-02-21T09:45:00Z">
        <w:r>
          <w:rPr/>
          <w:t>SsaNonOccupancyPeriod</w:t>
        </w:r>
      </w:ins>
    </w:p>
    <w:p>
      <w:pPr>
        <w:pStyle w:val="IEEEStdsParagraph"/>
        <w:rPr>
          <w:ins w:id="3723" w:author="Ranga Reddy" w:date="2011-02-21T09:45:00Z"/>
        </w:rPr>
      </w:pPr>
      <w:ins w:id="3722" w:author="Ranga Reddy" w:date="2011-02-21T09:45:00Z">
        <w:r>
          <w:rPr/>
          <w:t>The required period during which WRAN device transmissions SHALL NOT occur in a given TV channel because of the detected presence of an incumbent signal in that channel above the Incumbent detection threshold, or in the case of TV, above a given EIRP level.</w:t>
        </w:r>
      </w:ins>
    </w:p>
    <w:p>
      <w:pPr>
        <w:pStyle w:val="IEEEStdsParagraph"/>
        <w:rPr>
          <w:ins w:id="3725" w:author="Ranga Reddy" w:date="2011-02-21T09:45:00Z"/>
        </w:rPr>
      </w:pPr>
      <w:ins w:id="3724" w:author="Ranga Reddy" w:date="2011-02-21T09:45:00Z">
        <w:r>
          <w:rPr/>
        </w:r>
      </w:ins>
    </w:p>
    <w:p>
      <w:pPr>
        <w:pStyle w:val="IEEEStdsLevel6Header"/>
        <w:numPr>
          <w:ilvl w:val="5"/>
          <w:numId w:val="7"/>
        </w:numPr>
        <w:rPr>
          <w:ins w:id="3729" w:author="Ranga Reddy" w:date="2011-02-21T09:46:00Z"/>
        </w:rPr>
      </w:pPr>
      <w:ins w:id="3726" w:author="Ranga Reddy" w:date="2011-02-21T09:45:00Z">
        <w:r>
          <w:rPr/>
          <w:t>wranIf</w:t>
        </w:r>
      </w:ins>
      <w:ins w:id="3727" w:author="Ranga Reddy" w:date="2011-02-21T13:23:00Z">
        <w:r>
          <w:rPr/>
          <w:t>Sm</w:t>
        </w:r>
      </w:ins>
      <w:ins w:id="3728" w:author="Ranga Reddy" w:date="2011-02-21T09:46:00Z">
        <w:r>
          <w:rPr/>
          <w:t>SsaChannelDetectionTime</w:t>
        </w:r>
      </w:ins>
    </w:p>
    <w:p>
      <w:pPr>
        <w:pStyle w:val="IEEEStdsParagraph"/>
        <w:rPr>
          <w:ins w:id="3733" w:author="Ranga Reddy" w:date="2011-02-21T09:46:00Z"/>
        </w:rPr>
      </w:pPr>
      <w:ins w:id="3730" w:author="Ranga Reddy" w:date="2011-02-21T09:46:00Z">
        <w:r>
          <w:rPr/>
          <w:t xml:space="preserve">Maximum </w:t>
        </w:r>
      </w:ins>
      <w:ins w:id="3731" w:author="Ranga Reddy" w:date="2011-02-21T09:49:00Z">
        <w:r>
          <w:rPr/>
          <w:t>time taken by a WRAN device to detect a licensed incumbent signal above the Incumbent Detection Threshold within a given TV channel during normal WRAN operation</w:t>
        </w:r>
      </w:ins>
      <w:ins w:id="3732" w:author="Ranga Reddy" w:date="2011-02-21T09:46:00Z">
        <w:r>
          <w:rPr/>
          <w:t>.</w:t>
        </w:r>
      </w:ins>
    </w:p>
    <w:p>
      <w:pPr>
        <w:pStyle w:val="IEEEStdsParagraph"/>
        <w:rPr>
          <w:ins w:id="3735" w:author="Ranga Reddy" w:date="2011-02-21T09:44:00Z"/>
        </w:rPr>
      </w:pPr>
      <w:ins w:id="3734" w:author="Ranga Reddy" w:date="2011-02-21T09:44:00Z">
        <w:r>
          <w:rPr/>
        </w:r>
      </w:ins>
    </w:p>
    <w:p>
      <w:pPr>
        <w:pStyle w:val="IEEEStdsLevel6Header"/>
        <w:numPr>
          <w:ilvl w:val="5"/>
          <w:numId w:val="7"/>
        </w:numPr>
        <w:rPr>
          <w:ins w:id="3739" w:author="Ranga Reddy" w:date="2011-02-21T09:50:00Z"/>
        </w:rPr>
      </w:pPr>
      <w:ins w:id="3736" w:author="Ranga Reddy" w:date="2011-02-21T09:50:00Z">
        <w:r>
          <w:rPr/>
          <w:t>wranIf</w:t>
        </w:r>
      </w:ins>
      <w:ins w:id="3737" w:author="Ranga Reddy" w:date="2011-02-21T13:23:00Z">
        <w:r>
          <w:rPr/>
          <w:t>Sm</w:t>
        </w:r>
      </w:ins>
      <w:ins w:id="3738" w:author="Ranga Reddy" w:date="2011-02-21T09:50:00Z">
        <w:r>
          <w:rPr/>
          <w:t>SsaChannelSetupTime</w:t>
        </w:r>
      </w:ins>
    </w:p>
    <w:p>
      <w:pPr>
        <w:pStyle w:val="IEEEStdsParagraph"/>
        <w:rPr>
          <w:ins w:id="3741" w:author="Ranga Reddy" w:date="2011-02-21T09:50:00Z"/>
        </w:rPr>
      </w:pPr>
      <w:ins w:id="3740" w:author="Ranga Reddy" w:date="2011-02-21T09:50:00Z">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ins>
    </w:p>
    <w:p>
      <w:pPr>
        <w:pStyle w:val="IEEEStdsParagraph"/>
        <w:rPr>
          <w:ins w:id="3743" w:author="Ranga Reddy" w:date="2011-02-21T09:44:00Z"/>
        </w:rPr>
      </w:pPr>
      <w:ins w:id="3742" w:author="Ranga Reddy" w:date="2011-02-21T09:44:00Z">
        <w:r>
          <w:rPr/>
        </w:r>
      </w:ins>
    </w:p>
    <w:p>
      <w:pPr>
        <w:pStyle w:val="IEEEStdsLevel6Header"/>
        <w:numPr>
          <w:ilvl w:val="5"/>
          <w:numId w:val="7"/>
        </w:numPr>
        <w:rPr>
          <w:ins w:id="3747" w:author="Ranga Reddy" w:date="2011-02-21T09:52:00Z"/>
        </w:rPr>
      </w:pPr>
      <w:ins w:id="3744" w:author="Ranga Reddy" w:date="2011-02-21T09:52:00Z">
        <w:r>
          <w:rPr/>
          <w:t>wranIf</w:t>
        </w:r>
      </w:ins>
      <w:ins w:id="3745" w:author="Ranga Reddy" w:date="2011-02-21T13:23:00Z">
        <w:r>
          <w:rPr/>
          <w:t>Sm</w:t>
        </w:r>
      </w:ins>
      <w:ins w:id="3746" w:author="Ranga Reddy" w:date="2011-02-21T09:52:00Z">
        <w:r>
          <w:rPr/>
          <w:t>SsaChannelOpeningTxTime</w:t>
        </w:r>
      </w:ins>
    </w:p>
    <w:p>
      <w:pPr>
        <w:pStyle w:val="IEEEStdsParagraph"/>
        <w:rPr>
          <w:ins w:id="3749" w:author="Ranga Reddy" w:date="2011-02-21T09:52:00Z"/>
        </w:rPr>
      </w:pPr>
      <w:ins w:id="3748" w:author="Ranga Reddy" w:date="2011-02-21T09:52:00Z">
        <w:r>
          <w:rPr/>
          <w:t>The aggregate duration of control transmissions by WRAN devices during the Channel Setup Time, which starts at the end end of the Channel Availability Check Time..</w:t>
        </w:r>
      </w:ins>
    </w:p>
    <w:p>
      <w:pPr>
        <w:pStyle w:val="IEEEStdsParagraph"/>
        <w:rPr>
          <w:ins w:id="3751" w:author="Ranga Reddy" w:date="2011-02-21T09:52:00Z"/>
        </w:rPr>
      </w:pPr>
      <w:ins w:id="3750" w:author="Ranga Reddy" w:date="2011-02-21T09:52:00Z">
        <w:r>
          <w:rPr/>
        </w:r>
      </w:ins>
    </w:p>
    <w:p>
      <w:pPr>
        <w:pStyle w:val="IEEEStdsLevel6Header"/>
        <w:numPr>
          <w:ilvl w:val="5"/>
          <w:numId w:val="7"/>
        </w:numPr>
        <w:rPr>
          <w:ins w:id="3755" w:author="Ranga Reddy" w:date="2011-02-21T09:53:00Z"/>
        </w:rPr>
      </w:pPr>
      <w:ins w:id="3752" w:author="Ranga Reddy" w:date="2011-02-21T09:52:00Z">
        <w:r>
          <w:rPr/>
          <w:t>wranIf</w:t>
        </w:r>
      </w:ins>
      <w:ins w:id="3753" w:author="Ranga Reddy" w:date="2011-02-21T13:24:00Z">
        <w:r>
          <w:rPr/>
          <w:t>Sm</w:t>
        </w:r>
      </w:ins>
      <w:ins w:id="3754" w:author="Ranga Reddy" w:date="2011-02-21T09:53:00Z">
        <w:r>
          <w:rPr/>
          <w:t>SsaChannelMoveTime</w:t>
        </w:r>
      </w:ins>
    </w:p>
    <w:p>
      <w:pPr>
        <w:pStyle w:val="IEEEStdsParagraph"/>
        <w:rPr>
          <w:ins w:id="3759" w:author="Ranga Reddy" w:date="2011-02-21T09:52:00Z"/>
        </w:rPr>
      </w:pPr>
      <w:ins w:id="3756" w:author="Ranga Reddy" w:date="2011-02-21T09:53:00Z">
        <w:r>
          <w:rPr/>
          <w:t xml:space="preserve">The time taken by WRAN system to cease all interfering transmissions on the current TV channel upon detection of a license incumbent signal </w:t>
        </w:r>
      </w:ins>
      <w:ins w:id="3757" w:author="Ranga Reddy" w:date="2011-02-21T09:55:00Z">
        <w:r>
          <w:rPr/>
          <w:t>above the relevant Incumbent Detection Threshold, or in the case of TV, to alternatively reduces its EIRP to which is allowable within a given TV channel upon detection of a TV signal in the same or a related channel</w:t>
        </w:r>
      </w:ins>
      <w:ins w:id="3758" w:author="Ranga Reddy" w:date="2011-02-21T09:52:00Z">
        <w:r>
          <w:rPr/>
          <w:t>.</w:t>
        </w:r>
      </w:ins>
    </w:p>
    <w:p>
      <w:pPr>
        <w:pStyle w:val="IEEEStdsParagraph"/>
        <w:rPr>
          <w:ins w:id="3761" w:author="Ranga Reddy" w:date="2011-02-21T09:52:00Z"/>
        </w:rPr>
      </w:pPr>
      <w:ins w:id="3760" w:author="Ranga Reddy" w:date="2011-02-21T09:52:00Z">
        <w:r>
          <w:rPr/>
        </w:r>
      </w:ins>
    </w:p>
    <w:p>
      <w:pPr>
        <w:pStyle w:val="IEEEStdsLevel6Header"/>
        <w:numPr>
          <w:ilvl w:val="5"/>
          <w:numId w:val="7"/>
        </w:numPr>
        <w:rPr>
          <w:ins w:id="3765" w:author="Ranga Reddy" w:date="2011-02-21T09:56:00Z"/>
        </w:rPr>
      </w:pPr>
      <w:ins w:id="3762" w:author="Ranga Reddy" w:date="2011-02-21T09:56:00Z">
        <w:r>
          <w:rPr/>
          <w:t>wranIf</w:t>
        </w:r>
      </w:ins>
      <w:ins w:id="3763" w:author="Ranga Reddy" w:date="2011-02-21T13:24:00Z">
        <w:r>
          <w:rPr/>
          <w:t>Sm</w:t>
        </w:r>
      </w:ins>
      <w:ins w:id="3764" w:author="Ranga Reddy" w:date="2011-02-21T09:56:00Z">
        <w:r>
          <w:rPr/>
          <w:t>SsaChannelClosingTxTime</w:t>
        </w:r>
      </w:ins>
    </w:p>
    <w:p>
      <w:pPr>
        <w:pStyle w:val="IEEEStdsParagraph"/>
        <w:rPr>
          <w:ins w:id="3769" w:author="Ranga Reddy" w:date="2011-02-21T09:56:00Z"/>
        </w:rPr>
      </w:pPr>
      <w:ins w:id="3766" w:author="Ranga Reddy" w:date="2011-02-21T09:56:00Z">
        <w:r>
          <w:rPr/>
          <w:t>The aggregate duration of conrol transmissions by the WRAN devices during the Channel Move/EIRP Reduction Time</w:t>
        </w:r>
      </w:ins>
      <w:ins w:id="3767" w:author="Ranga Reddy" w:date="2011-02-21T09:58:00Z">
        <w:r>
          <w:rPr/>
          <w:t>, which starts upon detection of a licensed incumbent singal above the relevant Incumbent Detection Threshold</w:t>
        </w:r>
      </w:ins>
      <w:ins w:id="3768" w:author="Ranga Reddy" w:date="2011-02-21T09:56:00Z">
        <w:r>
          <w:rPr/>
          <w:t>.</w:t>
        </w:r>
      </w:ins>
    </w:p>
    <w:p>
      <w:pPr>
        <w:pStyle w:val="IEEEStdsParagraph"/>
        <w:rPr>
          <w:ins w:id="3771" w:author="Ranga Reddy" w:date="2011-02-21T10:04:00Z"/>
        </w:rPr>
      </w:pPr>
      <w:ins w:id="3770" w:author="Ranga Reddy" w:date="2011-02-21T10:04:00Z">
        <w:r>
          <w:rPr/>
        </w:r>
      </w:ins>
    </w:p>
    <w:p>
      <w:pPr>
        <w:pStyle w:val="IEEEStdsLevel6Header"/>
        <w:numPr>
          <w:ilvl w:val="5"/>
          <w:numId w:val="7"/>
        </w:numPr>
        <w:rPr>
          <w:ins w:id="3775" w:author="Ranga Reddy" w:date="2011-02-21T10:04:00Z"/>
        </w:rPr>
      </w:pPr>
      <w:ins w:id="3772" w:author="Ranga Reddy" w:date="2011-02-21T10:04:00Z">
        <w:r>
          <w:rPr/>
          <w:t>wranIf</w:t>
        </w:r>
      </w:ins>
      <w:ins w:id="3773" w:author="Ranga Reddy" w:date="2011-02-21T13:24:00Z">
        <w:r>
          <w:rPr/>
          <w:t>Sm</w:t>
        </w:r>
      </w:ins>
      <w:ins w:id="3774" w:author="Ranga Reddy" w:date="2011-02-21T10:04:00Z">
        <w:r>
          <w:rPr/>
          <w:t>SsaMicProtectionRadius</w:t>
        </w:r>
      </w:ins>
    </w:p>
    <w:p>
      <w:pPr>
        <w:pStyle w:val="IEEEStdsParagraph"/>
        <w:rPr>
          <w:ins w:id="3777" w:author="Ranga Reddy" w:date="2011-02-21T10:04:00Z"/>
        </w:rPr>
      </w:pPr>
      <w:ins w:id="3776" w:author="Ranga Reddy" w:date="2011-02-21T10:04:00Z">
        <w:r>
          <w:rPr/>
          <w:t>Radius of contour within which the WRAN system cannot operate due to potential interference with the microphone.</w:t>
        </w:r>
      </w:ins>
    </w:p>
    <w:p>
      <w:pPr>
        <w:pStyle w:val="IEEEStdsParagraph"/>
        <w:rPr>
          <w:ins w:id="3779" w:author="Ranga Reddy" w:date="2011-02-21T10:04:00Z"/>
        </w:rPr>
      </w:pPr>
      <w:ins w:id="3778" w:author="Ranga Reddy" w:date="2011-02-21T10:04:00Z">
        <w:r>
          <w:rPr/>
        </w:r>
      </w:ins>
    </w:p>
    <w:p>
      <w:pPr>
        <w:pStyle w:val="IEEEStdsLevel6Header"/>
        <w:numPr>
          <w:ilvl w:val="5"/>
          <w:numId w:val="7"/>
        </w:numPr>
        <w:rPr>
          <w:ins w:id="3783" w:author="Ranga Reddy" w:date="2011-02-21T10:06:00Z"/>
        </w:rPr>
      </w:pPr>
      <w:ins w:id="3780" w:author="Ranga Reddy" w:date="2011-02-21T10:06:00Z">
        <w:r>
          <w:rPr/>
          <w:t>wranIf</w:t>
        </w:r>
      </w:ins>
      <w:ins w:id="3781" w:author="Ranga Reddy" w:date="2011-02-21T13:25:00Z">
        <w:r>
          <w:rPr/>
          <w:t>Sm</w:t>
        </w:r>
      </w:ins>
      <w:ins w:id="3782" w:author="Ranga Reddy" w:date="2011-02-21T10:06:00Z">
        <w:r>
          <w:rPr/>
          <w:t>SsaT41</w:t>
        </w:r>
      </w:ins>
    </w:p>
    <w:p>
      <w:pPr>
        <w:pStyle w:val="IEEEStdsParagraph"/>
        <w:rPr>
          <w:ins w:id="3785" w:author="Ranga Reddy" w:date="2011-02-21T10:06:00Z"/>
        </w:rPr>
      </w:pPr>
      <w:ins w:id="3784" w:author="Ranga Reddy" w:date="2011-02-21T10:06:00Z">
        <w:r>
          <w:rPr/>
          <w:t>Maximum time interval allowed before sensing is performed on the candidate channel to ensure that no incumbents are detected.</w:t>
        </w:r>
      </w:ins>
    </w:p>
    <w:p>
      <w:pPr>
        <w:pStyle w:val="IEEEStdsParagraph"/>
        <w:rPr>
          <w:ins w:id="3787" w:author="Ranga Reddy" w:date="2011-02-21T10:06:00Z"/>
        </w:rPr>
      </w:pPr>
      <w:ins w:id="3786" w:author="Ranga Reddy" w:date="2011-02-21T10:06:00Z">
        <w:r>
          <w:rPr/>
        </w:r>
      </w:ins>
    </w:p>
    <w:p>
      <w:pPr>
        <w:pStyle w:val="IEEEStdsLevel6Header"/>
        <w:numPr>
          <w:ilvl w:val="5"/>
          <w:numId w:val="7"/>
        </w:numPr>
        <w:rPr>
          <w:ins w:id="3791" w:author="Ranga Reddy" w:date="2011-02-21T10:07:00Z"/>
        </w:rPr>
      </w:pPr>
      <w:ins w:id="3788" w:author="Ranga Reddy" w:date="2011-02-21T10:06:00Z">
        <w:r>
          <w:rPr/>
          <w:t>wranIf</w:t>
        </w:r>
      </w:ins>
      <w:ins w:id="3789" w:author="Ranga Reddy" w:date="2011-02-21T10:10:00Z">
        <w:r>
          <w:rPr/>
          <w:t>Sm</w:t>
        </w:r>
      </w:ins>
      <w:ins w:id="3790" w:author="Ranga Reddy" w:date="2011-02-21T10:07:00Z">
        <w:r>
          <w:rPr/>
          <w:t>SsaT42</w:t>
        </w:r>
      </w:ins>
    </w:p>
    <w:p>
      <w:pPr>
        <w:pStyle w:val="IEEEStdsParagraph"/>
        <w:rPr>
          <w:ins w:id="3793" w:author="Ranga Reddy" w:date="2011-02-21T10:07:00Z"/>
        </w:rPr>
      </w:pPr>
      <w:ins w:id="3792" w:author="Ranga Reddy" w:date="2011-02-21T10:07:00Z">
        <w:r>
          <w:rPr/>
          <w:t>Maximum time interval allowed before sensing is performed on the backup channel to ensure that no incumbents are detected.</w:t>
        </w:r>
      </w:ins>
    </w:p>
    <w:p>
      <w:pPr>
        <w:pStyle w:val="IEEEStdsParagraph"/>
        <w:rPr>
          <w:ins w:id="3795" w:author="Ranga Reddy" w:date="2011-02-21T10:07:00Z"/>
        </w:rPr>
      </w:pPr>
      <w:ins w:id="3794" w:author="Ranga Reddy" w:date="2011-02-21T10:07:00Z">
        <w:r>
          <w:rPr/>
        </w:r>
      </w:ins>
    </w:p>
    <w:p>
      <w:pPr>
        <w:pStyle w:val="IEEEStdsLevel6Header"/>
        <w:numPr>
          <w:ilvl w:val="5"/>
          <w:numId w:val="7"/>
        </w:numPr>
        <w:rPr>
          <w:ins w:id="3799" w:author="Ranga Reddy" w:date="2011-02-21T10:08:00Z"/>
        </w:rPr>
      </w:pPr>
      <w:ins w:id="3796" w:author="Ranga Reddy" w:date="2011-02-21T10:07:00Z">
        <w:r>
          <w:rPr/>
          <w:t>wranIf</w:t>
        </w:r>
      </w:ins>
      <w:ins w:id="3797" w:author="Ranga Reddy" w:date="2011-02-21T10:10:00Z">
        <w:r>
          <w:rPr/>
          <w:t>Sm</w:t>
        </w:r>
      </w:ins>
      <w:ins w:id="3798" w:author="Ranga Reddy" w:date="2011-02-21T10:08:00Z">
        <w:r>
          <w:rPr/>
          <w:t>SsaT43</w:t>
        </w:r>
      </w:ins>
    </w:p>
    <w:p>
      <w:pPr>
        <w:pStyle w:val="IEEEStdsParagraph"/>
        <w:rPr>
          <w:ins w:id="3801" w:author="Ranga Reddy" w:date="2011-02-21T10:08:00Z"/>
        </w:rPr>
      </w:pPr>
      <w:ins w:id="3800" w:author="Ranga Reddy" w:date="2011-02-21T10:08:00Z">
        <w:r>
          <w:rPr/>
          <w:t>Minimum time duration without detection of any incumbent for a candidate channel to transition to the backup channel.</w:t>
        </w:r>
      </w:ins>
    </w:p>
    <w:p>
      <w:pPr>
        <w:pStyle w:val="IEEEStdsParagraph"/>
        <w:rPr>
          <w:ins w:id="3803" w:author="Ranga Reddy" w:date="2011-02-21T10:08:00Z"/>
        </w:rPr>
      </w:pPr>
      <w:ins w:id="3802" w:author="Ranga Reddy" w:date="2011-02-21T10:08:00Z">
        <w:r>
          <w:rPr/>
        </w:r>
      </w:ins>
    </w:p>
    <w:p>
      <w:pPr>
        <w:pStyle w:val="IEEEStdsLevel6Header"/>
        <w:numPr>
          <w:ilvl w:val="5"/>
          <w:numId w:val="7"/>
        </w:numPr>
        <w:rPr>
          <w:ins w:id="3805" w:author="Ranga Reddy" w:date="2011-02-21T10:08:00Z"/>
        </w:rPr>
      </w:pPr>
      <w:ins w:id="3804" w:author="Ranga Reddy" w:date="2011-02-21T10:08:00Z">
        <w:r>
          <w:rPr/>
          <w:t>wranIfSmSsaT44</w:t>
        </w:r>
      </w:ins>
    </w:p>
    <w:p>
      <w:pPr>
        <w:pStyle w:val="IEEEStdsParagraph"/>
        <w:rPr>
          <w:ins w:id="3807" w:author="Ranga Reddy" w:date="2011-02-21T10:10:00Z"/>
        </w:rPr>
      </w:pPr>
      <w:ins w:id="3806" w:author="Ranga Reddy" w:date="2011-02-21T10:10:00Z">
        <w:r>
          <w:rPr/>
          <w:t>Maximum time to ensure that the channel move information is successfully conveyed to all the associated CPEs and BS (self-coexistence mode).</w:t>
        </w:r>
      </w:ins>
    </w:p>
    <w:p>
      <w:pPr>
        <w:pStyle w:val="IEEEStdsParagraph"/>
        <w:rPr>
          <w:ins w:id="3809" w:author="Ranga Reddy" w:date="2011-02-21T14:00:00Z"/>
        </w:rPr>
      </w:pPr>
      <w:ins w:id="3808" w:author="Ranga Reddy" w:date="2011-02-21T14:00:00Z">
        <w:r>
          <w:rPr/>
        </w:r>
      </w:ins>
    </w:p>
    <w:p>
      <w:pPr>
        <w:pStyle w:val="IEEEStdsLevel6Header"/>
        <w:numPr>
          <w:ilvl w:val="5"/>
          <w:numId w:val="7"/>
        </w:numPr>
        <w:rPr>
          <w:ins w:id="3811" w:author="Ranga Reddy" w:date="2011-02-21T14:00:00Z"/>
        </w:rPr>
      </w:pPr>
      <w:ins w:id="3810" w:author="Ranga Reddy" w:date="2011-02-21T14:00:00Z">
        <w:r>
          <w:rPr/>
          <w:t>wranIfSmSsaT45</w:t>
        </w:r>
      </w:ins>
    </w:p>
    <w:p>
      <w:pPr>
        <w:pStyle w:val="IEEEStdsParagraph"/>
        <w:rPr>
          <w:ins w:id="3813" w:author="Ranga Reddy" w:date="2011-02-21T14:00:00Z"/>
        </w:rPr>
      </w:pPr>
      <w:ins w:id="3812" w:author="Ranga Reddy" w:date="2011-02-21T14:00:00Z">
        <w:r>
          <w:rPr/>
          <w:t>Maximum WRAN operation time without access to the incumbent database service.</w:t>
        </w:r>
      </w:ins>
    </w:p>
    <w:p>
      <w:pPr>
        <w:pStyle w:val="IEEEStdsParagraph"/>
        <w:rPr>
          <w:ins w:id="3815" w:author="Ranga Reddy" w:date="2011-02-21T10:09:00Z"/>
        </w:rPr>
      </w:pPr>
      <w:ins w:id="3814" w:author="Ranga Reddy" w:date="2011-02-21T10:09:00Z">
        <w:r>
          <w:rPr/>
        </w:r>
      </w:ins>
    </w:p>
    <w:p>
      <w:pPr>
        <w:pStyle w:val="IEEEStdsLevel6Header"/>
        <w:numPr>
          <w:ilvl w:val="5"/>
          <w:numId w:val="7"/>
        </w:numPr>
        <w:rPr>
          <w:ins w:id="3819" w:author="Ranga Reddy" w:date="2011-02-21T10:12:00Z"/>
        </w:rPr>
      </w:pPr>
      <w:ins w:id="3816" w:author="Ranga Reddy" w:date="2011-02-21T10:12:00Z">
        <w:r>
          <w:rPr/>
          <w:t>wranIf</w:t>
        </w:r>
      </w:ins>
      <w:ins w:id="3817" w:author="Ranga Reddy" w:date="2011-02-21T13:29:00Z">
        <w:r>
          <w:rPr/>
          <w:t>Sm</w:t>
        </w:r>
      </w:ins>
      <w:ins w:id="3818" w:author="Ranga Reddy" w:date="2011-02-21T10:12:00Z">
        <w:r>
          <w:rPr/>
          <w:t>SsaT59</w:t>
        </w:r>
      </w:ins>
    </w:p>
    <w:p>
      <w:pPr>
        <w:pStyle w:val="IEEEStdsParagraph"/>
        <w:rPr>
          <w:ins w:id="3821" w:author="Ranga Reddy" w:date="2011-02-21T10:12:00Z"/>
        </w:rPr>
      </w:pPr>
      <w:ins w:id="3820" w:author="Ranga Reddy" w:date="2011-02-21T10:12:00Z">
        <w:r>
          <w:rPr/>
          <w:t>Waiting time before which the CPE moves to its backup channels if it no longer hears from its BS. This is used to make sure that the CPE waits long enough after UCS Notification so that BS has had time to move to the backup channel, it it decided to do so.</w:t>
        </w:r>
      </w:ins>
    </w:p>
    <w:p>
      <w:pPr>
        <w:pStyle w:val="IEEEStdsParagraph"/>
        <w:rPr>
          <w:ins w:id="3823" w:author="Ranga Reddy" w:date="2011-02-21T10:12:00Z"/>
        </w:rPr>
      </w:pPr>
      <w:ins w:id="3822" w:author="Ranga Reddy" w:date="2011-02-21T10:12:00Z">
        <w:r>
          <w:rPr/>
        </w:r>
      </w:ins>
    </w:p>
    <w:p>
      <w:pPr>
        <w:pStyle w:val="IEEEStdsLevel6Header"/>
        <w:numPr>
          <w:ilvl w:val="5"/>
          <w:numId w:val="7"/>
        </w:numPr>
        <w:rPr>
          <w:ins w:id="3825" w:author="Ranga Reddy" w:date="2011-02-21T10:12:00Z"/>
        </w:rPr>
      </w:pPr>
      <w:ins w:id="3824" w:author="Ranga Reddy" w:date="2011-02-21T10:12:00Z">
        <w:r>
          <w:rPr/>
          <w:t>wranIfSmSsaT47</w:t>
        </w:r>
      </w:ins>
    </w:p>
    <w:p>
      <w:pPr>
        <w:pStyle w:val="IEEEStdsParagraph"/>
        <w:rPr>
          <w:ins w:id="3827" w:author="Ranga Reddy" w:date="2011-02-21T10:12:00Z"/>
        </w:rPr>
      </w:pPr>
      <w:ins w:id="3826" w:author="Ranga Reddy" w:date="2011-02-21T10:12:00Z">
        <w:r>
          <w:rPr/>
          <w:t>The prescribed time by the WRAN operator to refresh the incumbent database service.</w:t>
        </w:r>
      </w:ins>
    </w:p>
    <w:p>
      <w:pPr>
        <w:pStyle w:val="IEEEStdsParagraph"/>
        <w:rPr>
          <w:ins w:id="3829" w:author="Ranga Reddy" w:date="2011-02-21T10:12:00Z"/>
        </w:rPr>
      </w:pPr>
      <w:ins w:id="3828" w:author="Ranga Reddy" w:date="2011-02-21T10:12:00Z">
        <w:r>
          <w:rPr/>
        </w:r>
      </w:ins>
    </w:p>
    <w:p>
      <w:pPr>
        <w:pStyle w:val="IEEEStdsLevel6Header"/>
        <w:numPr>
          <w:ilvl w:val="5"/>
          <w:numId w:val="7"/>
        </w:numPr>
        <w:rPr>
          <w:ins w:id="3831" w:author="Ranga Reddy" w:date="2011-02-21T10:14:00Z"/>
        </w:rPr>
      </w:pPr>
      <w:ins w:id="3830" w:author="Ranga Reddy" w:date="2011-02-21T10:14:00Z">
        <w:r>
          <w:rPr/>
          <w:t>wranIfSmSsaT48</w:t>
        </w:r>
      </w:ins>
    </w:p>
    <w:p>
      <w:pPr>
        <w:pStyle w:val="IEEEStdsParagraph"/>
        <w:rPr>
          <w:ins w:id="3833" w:author="Ranga Reddy" w:date="2011-02-21T10:14:00Z"/>
        </w:rPr>
      </w:pPr>
      <w:ins w:id="3832" w:author="Ranga Reddy" w:date="2011-02-21T10:14:00Z">
        <w:r>
          <w:rPr/>
          <w:t>Lapse timer keeps track of whether the Operating Channel N has been cleared using spectrum sensing.</w:t>
        </w:r>
      </w:ins>
    </w:p>
    <w:p>
      <w:pPr>
        <w:pStyle w:val="IEEEStdsParagraph"/>
        <w:rPr>
          <w:ins w:id="3835" w:author="Ranga Reddy" w:date="2011-02-21T10:14:00Z"/>
        </w:rPr>
      </w:pPr>
      <w:ins w:id="3834" w:author="Ranga Reddy" w:date="2011-02-21T10:14:00Z">
        <w:r>
          <w:rPr/>
        </w:r>
      </w:ins>
    </w:p>
    <w:p>
      <w:pPr>
        <w:pStyle w:val="IEEEStdsLevel6Header"/>
        <w:numPr>
          <w:ilvl w:val="5"/>
          <w:numId w:val="7"/>
        </w:numPr>
        <w:rPr>
          <w:ins w:id="3837" w:author="Ranga Reddy" w:date="2011-02-21T10:14:00Z"/>
        </w:rPr>
      </w:pPr>
      <w:ins w:id="3836" w:author="Ranga Reddy" w:date="2011-02-21T10:14:00Z">
        <w:r>
          <w:rPr/>
          <w:t>wranIfSmSsaT49</w:t>
        </w:r>
      </w:ins>
    </w:p>
    <w:p>
      <w:pPr>
        <w:pStyle w:val="IEEEStdsParagraph"/>
        <w:rPr>
          <w:ins w:id="3839" w:author="Ranga Reddy" w:date="2011-02-21T10:14:00Z"/>
        </w:rPr>
      </w:pPr>
      <w:ins w:id="3838" w:author="Ranga Reddy" w:date="2011-02-21T10:14:00Z">
        <w:r>
          <w:rPr/>
          <w:t>Lapse timer keeps track of whether the Adjacent Channel N-1 has been cleared using spectrum sensing.</w:t>
        </w:r>
      </w:ins>
    </w:p>
    <w:p>
      <w:pPr>
        <w:pStyle w:val="IEEEStdsParagraph"/>
        <w:rPr>
          <w:ins w:id="3841" w:author="Ranga Reddy" w:date="2011-02-21T10:04:00Z"/>
        </w:rPr>
      </w:pPr>
      <w:ins w:id="3840" w:author="Ranga Reddy" w:date="2011-02-21T10:04:00Z">
        <w:r>
          <w:rPr/>
        </w:r>
      </w:ins>
    </w:p>
    <w:p>
      <w:pPr>
        <w:pStyle w:val="IEEEStdsLevel6Header"/>
        <w:numPr>
          <w:ilvl w:val="5"/>
          <w:numId w:val="7"/>
        </w:numPr>
        <w:rPr>
          <w:ins w:id="3843" w:author="Ranga Reddy" w:date="2011-02-21T10:15:00Z"/>
        </w:rPr>
      </w:pPr>
      <w:ins w:id="3842" w:author="Ranga Reddy" w:date="2011-02-21T10:15:00Z">
        <w:r>
          <w:rPr/>
          <w:t>wranIfSmSsaT50</w:t>
        </w:r>
      </w:ins>
    </w:p>
    <w:p>
      <w:pPr>
        <w:pStyle w:val="IEEEStdsParagraph"/>
        <w:rPr>
          <w:ins w:id="3845" w:author="Ranga Reddy" w:date="2011-02-21T10:15:00Z"/>
        </w:rPr>
      </w:pPr>
      <w:ins w:id="3844" w:author="Ranga Reddy" w:date="2011-02-21T10:15:00Z">
        <w:r>
          <w:rPr/>
          <w:t>Lapse timer keeps track of whether the Adjacent Channel N+1 has been cleared using spectrum sensing.</w:t>
        </w:r>
      </w:ins>
    </w:p>
    <w:p>
      <w:pPr>
        <w:pStyle w:val="IEEEStdsParagraph"/>
        <w:rPr>
          <w:ins w:id="3847" w:author="Ranga Reddy" w:date="2011-02-21T10:15:00Z"/>
        </w:rPr>
      </w:pPr>
      <w:ins w:id="3846" w:author="Ranga Reddy" w:date="2011-02-21T10:15:00Z">
        <w:r>
          <w:rPr/>
        </w:r>
      </w:ins>
    </w:p>
    <w:p>
      <w:pPr>
        <w:pStyle w:val="IEEEStdsLevel6Header"/>
        <w:numPr>
          <w:ilvl w:val="5"/>
          <w:numId w:val="7"/>
        </w:numPr>
        <w:rPr>
          <w:ins w:id="3849" w:author="Ranga Reddy" w:date="2011-02-21T10:15:00Z"/>
        </w:rPr>
      </w:pPr>
      <w:ins w:id="3848" w:author="Ranga Reddy" w:date="2011-02-21T10:15:00Z">
        <w:r>
          <w:rPr/>
          <w:t>wranIfSmSsaT51</w:t>
        </w:r>
      </w:ins>
    </w:p>
    <w:p>
      <w:pPr>
        <w:pStyle w:val="IEEEStdsParagraph"/>
        <w:rPr>
          <w:ins w:id="3851" w:author="Ranga Reddy" w:date="2011-02-21T10:15:00Z"/>
        </w:rPr>
      </w:pPr>
      <w:ins w:id="3850" w:author="Ranga Reddy" w:date="2011-02-21T10:15:00Z">
        <w:r>
          <w:rPr/>
          <w:t>Initiated when SSA loses contact with the SM.</w:t>
        </w:r>
      </w:ins>
    </w:p>
    <w:p>
      <w:pPr>
        <w:pStyle w:val="IEEEStdsParagraph"/>
        <w:rPr>
          <w:ins w:id="3853" w:author="Ranga Reddy" w:date="2011-02-21T10:15:00Z"/>
        </w:rPr>
      </w:pPr>
      <w:ins w:id="3852" w:author="Ranga Reddy" w:date="2011-02-21T10:15:00Z">
        <w:r>
          <w:rPr/>
        </w:r>
      </w:ins>
    </w:p>
    <w:p>
      <w:pPr>
        <w:pStyle w:val="IEEEStdsLevel6Header"/>
        <w:numPr>
          <w:ilvl w:val="5"/>
          <w:numId w:val="7"/>
        </w:numPr>
        <w:rPr>
          <w:ins w:id="3855" w:author="Ranga Reddy" w:date="2011-02-21T10:30:00Z"/>
        </w:rPr>
      </w:pPr>
      <w:ins w:id="3854" w:author="Ranga Reddy" w:date="2011-02-21T10:30:00Z">
        <w:r>
          <w:rPr/>
          <w:t>wranIfSmSsaT53</w:t>
        </w:r>
      </w:ins>
    </w:p>
    <w:p>
      <w:pPr>
        <w:pStyle w:val="IEEEStdsParagraph"/>
        <w:rPr>
          <w:ins w:id="3863" w:author="Ranga Reddy" w:date="2011-02-21T10:30:00Z"/>
        </w:rPr>
      </w:pPr>
      <w:ins w:id="3856" w:author="Ranga Reddy" w:date="2011-02-21T10:30:00Z">
        <w:r>
          <w:rPr/>
          <w:t>The parameter T</w:t>
        </w:r>
      </w:ins>
      <w:ins w:id="3857" w:author="Ranga Reddy" w:date="2011-02-21T10:30:00Z">
        <w:r>
          <w:rPr>
            <w:vertAlign w:val="subscript"/>
          </w:rPr>
          <w:t>INSens</w:t>
        </w:r>
      </w:ins>
      <w:ins w:id="3858" w:author="Ranga Reddy" w:date="2011-02-21T10:30:00Z">
        <w:r>
          <w:rPr/>
          <w:t xml:space="preserve"> is used to verify that in-band sensing has been done within the </w:t>
        </w:r>
      </w:ins>
      <w:ins w:id="3859" w:author="Ranga Reddy" w:date="2011-02-21T10:32:00Z">
        <w:r>
          <w:rPr/>
          <w:t>required In-service monitoring period. The T</w:t>
        </w:r>
      </w:ins>
      <w:ins w:id="3860" w:author="Ranga Reddy" w:date="2011-02-21T10:32:00Z">
        <w:r>
          <w:rPr>
            <w:vertAlign w:val="subscript"/>
          </w:rPr>
          <w:t>INSens</w:t>
        </w:r>
      </w:ins>
      <w:ins w:id="3861" w:author="Ranga Reddy" w:date="2011-02-21T10:32:00Z">
        <w:r>
          <w:rPr/>
          <w:t xml:space="preserve"> parameter is driven by regulatory domain requirements (Annex A)</w:t>
        </w:r>
      </w:ins>
      <w:ins w:id="3862" w:author="Ranga Reddy" w:date="2011-02-21T10:30:00Z">
        <w:r>
          <w:rPr/>
          <w:t>.</w:t>
        </w:r>
      </w:ins>
    </w:p>
    <w:p>
      <w:pPr>
        <w:pStyle w:val="IEEEStdsParagraph"/>
        <w:rPr>
          <w:ins w:id="3865" w:author="Ranga Reddy" w:date="2011-02-21T10:30:00Z"/>
        </w:rPr>
      </w:pPr>
      <w:ins w:id="3864" w:author="Ranga Reddy" w:date="2011-02-21T10:30:00Z">
        <w:r>
          <w:rPr/>
        </w:r>
      </w:ins>
    </w:p>
    <w:p>
      <w:pPr>
        <w:pStyle w:val="IEEEStdsLevel6Header"/>
        <w:numPr>
          <w:ilvl w:val="5"/>
          <w:numId w:val="7"/>
        </w:numPr>
        <w:rPr>
          <w:ins w:id="3867" w:author="Ranga Reddy" w:date="2011-02-21T10:33:00Z"/>
        </w:rPr>
      </w:pPr>
      <w:ins w:id="3866" w:author="Ranga Reddy" w:date="2011-02-21T10:33:00Z">
        <w:r>
          <w:rPr/>
          <w:t>wranIfSmSsaT54</w:t>
        </w:r>
      </w:ins>
    </w:p>
    <w:p>
      <w:pPr>
        <w:pStyle w:val="IEEEStdsParagraph"/>
        <w:rPr>
          <w:ins w:id="3874" w:author="Ranga Reddy" w:date="2011-02-21T10:33:00Z"/>
        </w:rPr>
      </w:pPr>
      <w:ins w:id="3868" w:author="Ranga Reddy" w:date="2011-02-21T10:33:00Z">
        <w:r>
          <w:rPr/>
          <w:t>The parameter T</w:t>
        </w:r>
      </w:ins>
      <w:ins w:id="3869" w:author="Ranga Reddy" w:date="2011-02-21T10:33:00Z">
        <w:r>
          <w:rPr>
            <w:vertAlign w:val="subscript"/>
          </w:rPr>
          <w:t>OUTSens</w:t>
        </w:r>
      </w:ins>
      <w:ins w:id="3870" w:author="Ranga Reddy" w:date="2011-02-21T10:33:00Z">
        <w:r>
          <w:rPr/>
          <w:t xml:space="preserve"> is used to verify that out-of-band sensing has been done within the required “Acquiring a channel monitoring period” specified in Annex A. Th</w:t>
        </w:r>
      </w:ins>
      <w:ins w:id="3871" w:author="Ranga Reddy" w:date="2011-02-21T10:37:00Z">
        <w:r>
          <w:rPr/>
          <w:t>is value would be used to initalize a lapse timer for each channel in the backup candidate channel list at each CPE so that it compared to T</w:t>
        </w:r>
      </w:ins>
      <w:ins w:id="3872" w:author="Ranga Reddy" w:date="2011-02-21T10:37:00Z">
        <w:r>
          <w:rPr>
            <w:vertAlign w:val="subscript"/>
          </w:rPr>
          <w:t>sens</w:t>
        </w:r>
      </w:ins>
      <w:ins w:id="3873" w:author="Ranga Reddy" w:date="2011-02-21T10:33:00Z">
        <w:r>
          <w:rPr/>
          <w:t>.</w:t>
        </w:r>
      </w:ins>
    </w:p>
    <w:p>
      <w:pPr>
        <w:pStyle w:val="IEEEStdsParagraph"/>
        <w:rPr>
          <w:ins w:id="3876" w:author="Ranga Reddy" w:date="2011-02-21T10:39:00Z"/>
        </w:rPr>
      </w:pPr>
      <w:ins w:id="3875" w:author="Ranga Reddy" w:date="2011-02-21T10:39:00Z">
        <w:r>
          <w:rPr/>
        </w:r>
      </w:ins>
    </w:p>
    <w:p>
      <w:pPr>
        <w:pStyle w:val="IEEEStdsLevel6Header"/>
        <w:numPr>
          <w:ilvl w:val="5"/>
          <w:numId w:val="7"/>
        </w:numPr>
        <w:rPr>
          <w:ins w:id="3878" w:author="Ranga Reddy" w:date="2011-02-21T10:39:00Z"/>
        </w:rPr>
      </w:pPr>
      <w:ins w:id="3877" w:author="Ranga Reddy" w:date="2011-02-21T10:39:00Z">
        <w:r>
          <w:rPr/>
          <w:t>wranIfSmSsaT55</w:t>
        </w:r>
      </w:ins>
    </w:p>
    <w:p>
      <w:pPr>
        <w:pStyle w:val="IEEEStdsParagraph"/>
        <w:rPr>
          <w:ins w:id="3883" w:author="Ranga Reddy" w:date="2011-02-21T10:39:00Z"/>
        </w:rPr>
      </w:pPr>
      <w:ins w:id="3879" w:author="Ranga Reddy" w:date="2011-02-21T10:39:00Z">
        <w:r>
          <w:rPr/>
          <w:t>The T</w:t>
        </w:r>
      </w:ins>
      <w:ins w:id="3880" w:author="Ranga Reddy" w:date="2011-02-21T10:39:00Z">
        <w:r>
          <w:rPr>
            <w:vertAlign w:val="subscript"/>
          </w:rPr>
          <w:t>sens</w:t>
        </w:r>
      </w:ins>
      <w:ins w:id="3881" w:author="Ranga Reddy" w:date="2011-02-21T10:39:00Z">
        <w:r>
          <w:rPr/>
          <w:t xml:space="preserve"> parameter corresponds to the maximum length of time required to to carry out the sensing process. Manufacturers need to specify the sensing time required to detect the specified signals </w:t>
        </w:r>
      </w:ins>
      <w:ins w:id="3882" w:author="Ranga Reddy" w:date="2011-02-21T10:41:00Z">
        <w:r>
          <w:rPr/>
          <w:t xml:space="preserve">with required accuracy. </w:t>
        </w:r>
      </w:ins>
    </w:p>
    <w:p>
      <w:pPr>
        <w:pStyle w:val="IEEEStdsParagraph"/>
        <w:rPr>
          <w:ins w:id="3885" w:author="Ranga Reddy" w:date="2011-02-21T10:39:00Z"/>
        </w:rPr>
      </w:pPr>
      <w:ins w:id="3884" w:author="Ranga Reddy" w:date="2011-02-21T10:39:00Z">
        <w:r>
          <w:rPr/>
        </w:r>
      </w:ins>
    </w:p>
    <w:p>
      <w:pPr>
        <w:pStyle w:val="IEEEStdsParagraph"/>
        <w:rPr>
          <w:ins w:id="3887" w:author="Ranga Reddy" w:date="2011-02-21T10:39:00Z"/>
        </w:rPr>
      </w:pPr>
      <w:ins w:id="3886" w:author="Ranga Reddy" w:date="2011-02-21T10:39:00Z">
        <w:r>
          <w:rPr/>
        </w:r>
      </w:ins>
    </w:p>
    <w:p>
      <w:pPr>
        <w:pStyle w:val="IEEEStdsLevel4Header"/>
        <w:numPr>
          <w:ilvl w:val="3"/>
          <w:numId w:val="7"/>
        </w:numPr>
        <w:rPr>
          <w:ins w:id="3892" w:author="Ranga Reddy" w:date="2011-02-21T11:30:00Z"/>
        </w:rPr>
      </w:pPr>
      <w:ins w:id="3888" w:author="Ranga Reddy" w:date="2011-02-21T11:30:00Z">
        <w:r>
          <w:rPr/>
          <w:t>wranIfSsaPendingB</w:t>
        </w:r>
      </w:ins>
      <w:ins w:id="3889" w:author="Ranga Reddy" w:date="2011-02-21T11:58:00Z">
        <w:r>
          <w:rPr/>
          <w:t>lm</w:t>
        </w:r>
      </w:ins>
      <w:ins w:id="3890" w:author="Ranga Reddy" w:date="2011-02-21T13:30:00Z">
        <w:r>
          <w:rPr/>
          <w:t>Rep</w:t>
        </w:r>
      </w:ins>
      <w:ins w:id="3891" w:author="Ranga Reddy" w:date="2011-02-21T11:49:00Z">
        <w:r>
          <w:rPr/>
          <w:t>Table</w:t>
        </w:r>
      </w:ins>
    </w:p>
    <w:p>
      <w:pPr>
        <w:pStyle w:val="IEEEStdsParagraph"/>
        <w:rPr>
          <w:ins w:id="3906" w:author="Ranga Reddy" w:date="2011-02-21T11:30:00Z"/>
        </w:rPr>
      </w:pPr>
      <w:ins w:id="3893" w:author="Ranga Reddy" w:date="2011-02-21T11:30:00Z">
        <w:r>
          <w:rPr/>
          <w:t xml:space="preserve">This MIB object represents a table that tracks </w:t>
        </w:r>
      </w:ins>
      <w:ins w:id="3894" w:author="Ranga Reddy" w:date="2011-02-21T11:50:00Z">
        <w:r>
          <w:rPr/>
          <w:t>the status of the execution of ongoing</w:t>
        </w:r>
      </w:ins>
      <w:ins w:id="3895" w:author="Ranga Reddy" w:date="2011-02-21T13:32:00Z">
        <w:r>
          <w:rPr/>
          <w:t xml:space="preserve"> reporting (BLM-REP) in response to</w:t>
        </w:r>
      </w:ins>
      <w:ins w:id="3896" w:author="Ranga Reddy" w:date="2011-02-21T11:50:00Z">
        <w:r>
          <w:rPr/>
          <w:t xml:space="preserve"> BLM-REQs. For each BLM-REQ there is a corresponding BLM-RSP to indicate that REQ message was received by the SSA. When an SSA </w:t>
        </w:r>
      </w:ins>
      <w:ins w:id="3897" w:author="Ranga Reddy" w:date="2011-02-21T11:53:00Z">
        <w:r>
          <w:rPr/>
          <w:t>is done with the sensing it will send a BLM-REP to the SM. This table keeps track of any BLM-REP messages that are pending acknowledgement from the SM</w:t>
        </w:r>
      </w:ins>
      <w:ins w:id="3898" w:author="Ranga Reddy" w:date="2011-02-21T11:30:00Z">
        <w:r>
          <w:rPr/>
          <w:t xml:space="preserve">. </w:t>
        </w:r>
      </w:ins>
      <w:ins w:id="3899" w:author="Ranga Reddy" w:date="2011-02-21T11:54:00Z">
        <w:r>
          <w:rPr/>
          <w:t xml:space="preserve">When a report sent in a response is acknowledged, then the entry corresponding to the report and request will be cleared. </w:t>
        </w:r>
      </w:ins>
      <w:ins w:id="3900" w:author="Ranga Reddy" w:date="2011-02-21T11:30:00Z">
        <w:r>
          <w:rPr/>
          <w:t xml:space="preserve">This entry is defined by, </w:t>
        </w:r>
      </w:ins>
      <w:ins w:id="3901" w:author="Ranga Reddy" w:date="2011-02-21T11:30:00Z">
        <w:r>
          <w:rPr>
            <w:rFonts w:cs="Courier New" w:ascii="Courier New" w:hAnsi="Courier New"/>
          </w:rPr>
          <w:t>wranIfSsa</w:t>
        </w:r>
      </w:ins>
      <w:ins w:id="3902" w:author="Ranga Reddy" w:date="2011-02-21T11:58:00Z">
        <w:r>
          <w:rPr>
            <w:rFonts w:cs="Courier New" w:ascii="Courier New" w:hAnsi="Courier New"/>
          </w:rPr>
          <w:t>PendingBlm</w:t>
        </w:r>
      </w:ins>
      <w:ins w:id="3903" w:author="Ranga Reddy" w:date="2011-02-21T13:30:00Z">
        <w:r>
          <w:rPr>
            <w:rFonts w:cs="Courier New" w:ascii="Courier New" w:hAnsi="Courier New"/>
          </w:rPr>
          <w:t>Rep</w:t>
        </w:r>
      </w:ins>
      <w:ins w:id="3904" w:author="Ranga Reddy" w:date="2011-02-21T11:30:00Z">
        <w:r>
          <w:rPr>
            <w:rFonts w:cs="Courier New" w:ascii="Courier New" w:hAnsi="Courier New"/>
          </w:rPr>
          <w:t>Entry</w:t>
        </w:r>
      </w:ins>
      <w:ins w:id="3905" w:author="Ranga Reddy" w:date="2011-02-21T11:30:00Z">
        <w:r>
          <w:rPr/>
          <w:t>.</w:t>
        </w:r>
      </w:ins>
    </w:p>
    <w:p>
      <w:pPr>
        <w:pStyle w:val="IEEEStdsParagraph"/>
        <w:rPr>
          <w:ins w:id="3908" w:author="Ranga Reddy" w:date="2011-02-21T11:30:00Z"/>
        </w:rPr>
      </w:pPr>
      <w:ins w:id="3907" w:author="Ranga Reddy" w:date="2011-02-21T11:30:00Z">
        <w:r>
          <w:rPr/>
        </w:r>
      </w:ins>
    </w:p>
    <w:p>
      <w:pPr>
        <w:pStyle w:val="IEEEStdsLevel5Header"/>
        <w:numPr>
          <w:ilvl w:val="4"/>
          <w:numId w:val="7"/>
        </w:numPr>
        <w:rPr>
          <w:ins w:id="3913" w:author="Ranga Reddy" w:date="2011-02-21T11:30:00Z"/>
        </w:rPr>
      </w:pPr>
      <w:ins w:id="3909" w:author="Ranga Reddy" w:date="2011-02-21T11:30:00Z">
        <w:r>
          <w:rPr/>
          <w:t>wranIfSsa</w:t>
        </w:r>
      </w:ins>
      <w:ins w:id="3910" w:author="Ranga Reddy" w:date="2011-02-21T11:49:00Z">
        <w:r>
          <w:rPr/>
          <w:t>PendingBlm</w:t>
        </w:r>
      </w:ins>
      <w:ins w:id="3911" w:author="Ranga Reddy" w:date="2011-02-21T13:30:00Z">
        <w:r>
          <w:rPr/>
          <w:t>Rep</w:t>
        </w:r>
      </w:ins>
      <w:ins w:id="3912" w:author="Ranga Reddy" w:date="2011-02-21T11:30:00Z">
        <w:r>
          <w:rPr/>
          <w:t>Entry</w:t>
        </w:r>
      </w:ins>
    </w:p>
    <w:p>
      <w:pPr>
        <w:pStyle w:val="IEEEStdsParagraph"/>
        <w:rPr>
          <w:ins w:id="3920" w:author="Ranga Reddy" w:date="2011-02-21T11:30:00Z"/>
        </w:rPr>
      </w:pPr>
      <w:ins w:id="3914" w:author="Ranga Reddy" w:date="2011-02-21T11:30:00Z">
        <w:r>
          <w:rPr/>
          <w:t xml:space="preserve">This object represents the entry in </w:t>
        </w:r>
      </w:ins>
      <w:ins w:id="3915" w:author="Ranga Reddy" w:date="2011-02-21T11:30:00Z">
        <w:r>
          <w:rPr>
            <w:rFonts w:cs="Courier New" w:ascii="Courier New" w:hAnsi="Courier New"/>
          </w:rPr>
          <w:t>wranIfSsa</w:t>
        </w:r>
      </w:ins>
      <w:ins w:id="3916" w:author="Ranga Reddy" w:date="2011-02-21T11:58:00Z">
        <w:r>
          <w:rPr>
            <w:rFonts w:cs="Courier New" w:ascii="Courier New" w:hAnsi="Courier New"/>
          </w:rPr>
          <w:t>PendingBlm</w:t>
        </w:r>
      </w:ins>
      <w:ins w:id="3917" w:author="Ranga Reddy" w:date="2011-02-21T13:37:00Z">
        <w:r>
          <w:rPr>
            <w:rFonts w:cs="Courier New" w:ascii="Courier New" w:hAnsi="Courier New"/>
          </w:rPr>
          <w:t>Rep</w:t>
        </w:r>
      </w:ins>
      <w:ins w:id="3918" w:author="Ranga Reddy" w:date="2011-02-21T11:30:00Z">
        <w:r>
          <w:rPr>
            <w:rFonts w:cs="Courier New" w:ascii="Courier New" w:hAnsi="Courier New"/>
          </w:rPr>
          <w:t>Table</w:t>
        </w:r>
      </w:ins>
      <w:ins w:id="3919" w:author="Ranga Reddy" w:date="2011-02-21T11:30:00Z">
        <w:r>
          <w:rPr/>
          <w:t>.</w:t>
        </w:r>
      </w:ins>
    </w:p>
    <w:p>
      <w:pPr>
        <w:pStyle w:val="IEEEStdsParagraph"/>
        <w:rPr>
          <w:ins w:id="3922" w:author="Ranga Reddy" w:date="2011-02-21T11:30:00Z"/>
        </w:rPr>
      </w:pPr>
      <w:ins w:id="3921" w:author="Ranga Reddy" w:date="2011-02-21T11:30:00Z">
        <w:r>
          <w:rPr/>
        </w:r>
      </w:ins>
    </w:p>
    <w:p>
      <w:pPr>
        <w:pStyle w:val="IEEEStdsLevel6Header"/>
        <w:numPr>
          <w:ilvl w:val="5"/>
          <w:numId w:val="7"/>
        </w:numPr>
        <w:rPr>
          <w:ins w:id="3925" w:author="Ranga Reddy" w:date="2011-02-21T11:30:00Z"/>
        </w:rPr>
      </w:pPr>
      <w:ins w:id="3923" w:author="Ranga Reddy" w:date="2011-02-21T11:30:00Z">
        <w:r>
          <w:rPr/>
          <w:t>wranIfSsa</w:t>
        </w:r>
      </w:ins>
      <w:ins w:id="3924" w:author="Ranga Reddy" w:date="2011-02-21T11:59:00Z">
        <w:r>
          <w:rPr/>
          <w:t>PendingBlmReqTransactionId</w:t>
        </w:r>
      </w:ins>
    </w:p>
    <w:p>
      <w:pPr>
        <w:pStyle w:val="IEEEStdsParagraph"/>
        <w:rPr>
          <w:ins w:id="3928" w:author="Ranga Reddy" w:date="2011-02-21T11:30:00Z"/>
        </w:rPr>
      </w:pPr>
      <w:ins w:id="3926" w:author="Ranga Reddy" w:date="2011-02-21T11:59:00Z">
        <w:r>
          <w:rPr/>
          <w:t>Transaction ID for pending BLM-REQ</w:t>
        </w:r>
      </w:ins>
      <w:ins w:id="3927" w:author="Ranga Reddy" w:date="2011-02-21T11:30:00Z">
        <w:r>
          <w:rPr/>
          <w:t>.</w:t>
        </w:r>
      </w:ins>
    </w:p>
    <w:p>
      <w:pPr>
        <w:pStyle w:val="IEEEStdsParagraph"/>
        <w:rPr>
          <w:ins w:id="3930" w:author="Ranga Reddy" w:date="2011-02-21T11:30:00Z"/>
        </w:rPr>
      </w:pPr>
      <w:ins w:id="3929" w:author="Ranga Reddy" w:date="2011-02-21T11:30:00Z">
        <w:r>
          <w:rPr/>
        </w:r>
      </w:ins>
    </w:p>
    <w:p>
      <w:pPr>
        <w:pStyle w:val="IEEEStdsLevel6Header"/>
        <w:numPr>
          <w:ilvl w:val="5"/>
          <w:numId w:val="7"/>
        </w:numPr>
        <w:rPr>
          <w:ins w:id="3932" w:author="Ranga Reddy" w:date="2011-02-21T11:59:00Z"/>
        </w:rPr>
      </w:pPr>
      <w:ins w:id="3931" w:author="Ranga Reddy" w:date="2011-02-21T11:59:00Z">
        <w:r>
          <w:rPr/>
          <w:t>wranIfSsaPendingBlmReqMsg</w:t>
        </w:r>
      </w:ins>
    </w:p>
    <w:p>
      <w:pPr>
        <w:pStyle w:val="IEEEStdsParagraph"/>
        <w:rPr>
          <w:ins w:id="3934" w:author="Ranga Reddy" w:date="2011-02-21T11:59:00Z"/>
        </w:rPr>
      </w:pPr>
      <w:ins w:id="3933" w:author="Ranga Reddy" w:date="2011-02-21T12:01:00Z">
        <w:r>
          <w:rPr/>
          <w:t xml:space="preserve">Contents of pending BLM-REQ message. </w:t>
        </w:r>
      </w:ins>
    </w:p>
    <w:p>
      <w:pPr>
        <w:pStyle w:val="IEEEStdsParagraph"/>
        <w:rPr>
          <w:ins w:id="3936" w:author="Ranga Reddy" w:date="2011-02-21T11:30:00Z"/>
        </w:rPr>
      </w:pPr>
      <w:ins w:id="3935" w:author="Ranga Reddy" w:date="2011-02-21T11:30:00Z">
        <w:r>
          <w:rPr/>
        </w:r>
      </w:ins>
    </w:p>
    <w:p>
      <w:pPr>
        <w:pStyle w:val="IEEEStdsLevel6Header"/>
        <w:numPr>
          <w:ilvl w:val="5"/>
          <w:numId w:val="7"/>
        </w:numPr>
        <w:rPr>
          <w:ins w:id="3938" w:author="Ranga Reddy" w:date="2011-02-21T12:02:00Z"/>
        </w:rPr>
      </w:pPr>
      <w:ins w:id="3937" w:author="Ranga Reddy" w:date="2011-02-21T12:02:00Z">
        <w:r>
          <w:rPr/>
          <w:t>wranIfSsaPendingBlmRspSent</w:t>
        </w:r>
      </w:ins>
    </w:p>
    <w:p>
      <w:pPr>
        <w:pStyle w:val="IEEEStdsParagraph"/>
        <w:rPr>
          <w:ins w:id="3940" w:author="Ranga Reddy" w:date="2011-02-21T12:02:00Z"/>
        </w:rPr>
      </w:pPr>
      <w:ins w:id="3939" w:author="Ranga Reddy" w:date="2011-02-21T12:02:00Z">
        <w:r>
          <w:rPr/>
          <w:t>Indication of whether or not BLM-RSP pertaining to BLM-REQ has been sent.</w:t>
        </w:r>
      </w:ins>
    </w:p>
    <w:p>
      <w:pPr>
        <w:pStyle w:val="IEEEStdsParagraph"/>
        <w:rPr>
          <w:ins w:id="3942" w:author="Ranga Reddy" w:date="2011-02-21T12:02:00Z"/>
        </w:rPr>
      </w:pPr>
      <w:ins w:id="3941" w:author="Ranga Reddy" w:date="2011-02-21T12:02:00Z">
        <w:r>
          <w:rPr/>
        </w:r>
      </w:ins>
    </w:p>
    <w:p>
      <w:pPr>
        <w:pStyle w:val="IEEEStdsLevel6Header"/>
        <w:numPr>
          <w:ilvl w:val="5"/>
          <w:numId w:val="7"/>
        </w:numPr>
        <w:rPr>
          <w:ins w:id="3944" w:author="Ranga Reddy" w:date="2011-02-21T12:02:00Z"/>
        </w:rPr>
      </w:pPr>
      <w:ins w:id="3943" w:author="Ranga Reddy" w:date="2011-02-21T12:02:00Z">
        <w:r>
          <w:rPr/>
          <w:t>wranIfSsaPendingBlmRepGenerated</w:t>
        </w:r>
      </w:ins>
    </w:p>
    <w:p>
      <w:pPr>
        <w:pStyle w:val="IEEEStdsParagraph"/>
        <w:rPr>
          <w:ins w:id="3946" w:author="Ranga Reddy" w:date="2011-02-21T12:02:00Z"/>
        </w:rPr>
      </w:pPr>
      <w:ins w:id="3945" w:author="Ranga Reddy" w:date="2011-02-21T12:02:00Z">
        <w:r>
          <w:rPr/>
          <w:t>Indication of whether or not BLM-REP corresponding to BLM-REQ has been generated, i.e. sensing has been executed.</w:t>
        </w:r>
      </w:ins>
    </w:p>
    <w:p>
      <w:pPr>
        <w:pStyle w:val="IEEEStdsParagraph"/>
        <w:rPr>
          <w:ins w:id="3948" w:author="Ranga Reddy" w:date="2011-02-21T12:02:00Z"/>
        </w:rPr>
      </w:pPr>
      <w:ins w:id="3947" w:author="Ranga Reddy" w:date="2011-02-21T12:02:00Z">
        <w:r>
          <w:rPr/>
        </w:r>
      </w:ins>
    </w:p>
    <w:p>
      <w:pPr>
        <w:pStyle w:val="IEEEStdsLevel6Header"/>
        <w:numPr>
          <w:ilvl w:val="5"/>
          <w:numId w:val="7"/>
        </w:numPr>
        <w:rPr>
          <w:ins w:id="3950" w:author="Ranga Reddy" w:date="2011-02-21T12:05:00Z"/>
        </w:rPr>
      </w:pPr>
      <w:ins w:id="3949" w:author="Ranga Reddy" w:date="2011-02-21T12:05:00Z">
        <w:r>
          <w:rPr/>
          <w:t>wranIfSsaPendingBlmRepMsg</w:t>
        </w:r>
      </w:ins>
    </w:p>
    <w:p>
      <w:pPr>
        <w:pStyle w:val="IEEEStdsParagraph"/>
        <w:rPr>
          <w:ins w:id="3952" w:author="Ranga Reddy" w:date="2011-02-21T12:05:00Z"/>
        </w:rPr>
      </w:pPr>
      <w:ins w:id="3951" w:author="Ranga Reddy" w:date="2011-02-21T12:05:00Z">
        <w:r>
          <w:rPr/>
          <w:t>Contents of BLM-REP message that corresponds to the BLM-REQ.</w:t>
        </w:r>
      </w:ins>
    </w:p>
    <w:p>
      <w:pPr>
        <w:pStyle w:val="IEEEStdsParagraph"/>
        <w:rPr>
          <w:ins w:id="3954" w:author="Ranga Reddy" w:date="2011-02-21T12:05:00Z"/>
        </w:rPr>
      </w:pPr>
      <w:ins w:id="3953" w:author="Ranga Reddy" w:date="2011-02-21T12:05:00Z">
        <w:r>
          <w:rPr/>
        </w:r>
      </w:ins>
    </w:p>
    <w:p>
      <w:pPr>
        <w:pStyle w:val="IEEEStdsLevel6Header"/>
        <w:numPr>
          <w:ilvl w:val="5"/>
          <w:numId w:val="7"/>
        </w:numPr>
        <w:rPr>
          <w:ins w:id="3956" w:author="Ranga Reddy" w:date="2011-02-21T12:07:00Z"/>
        </w:rPr>
      </w:pPr>
      <w:ins w:id="3955" w:author="Ranga Reddy" w:date="2011-02-21T12:07:00Z">
        <w:r>
          <w:rPr/>
          <w:t>wranIfSsaPendingBlmRepSent</w:t>
        </w:r>
      </w:ins>
    </w:p>
    <w:p>
      <w:pPr>
        <w:pStyle w:val="IEEEStdsParagraph"/>
        <w:rPr>
          <w:ins w:id="3958" w:author="Ranga Reddy" w:date="2011-02-21T12:07:00Z"/>
        </w:rPr>
      </w:pPr>
      <w:ins w:id="3957" w:author="Ranga Reddy" w:date="2011-02-21T12:07:00Z">
        <w:r>
          <w:rPr/>
          <w:t>Indication of whether or not BLM-REP pertaining to BLM-REQ has been sent.</w:t>
        </w:r>
      </w:ins>
    </w:p>
    <w:p>
      <w:pPr>
        <w:pStyle w:val="IEEEStdsParagraph"/>
        <w:rPr>
          <w:ins w:id="3960" w:author="Ranga Reddy" w:date="2011-02-21T11:30:00Z"/>
        </w:rPr>
      </w:pPr>
      <w:ins w:id="3959" w:author="Ranga Reddy" w:date="2011-02-21T11:30:00Z">
        <w:r>
          <w:rPr/>
        </w:r>
      </w:ins>
    </w:p>
    <w:p>
      <w:pPr>
        <w:pStyle w:val="IEEEStdsLevel6Header"/>
        <w:numPr>
          <w:ilvl w:val="5"/>
          <w:numId w:val="7"/>
        </w:numPr>
        <w:rPr>
          <w:ins w:id="3962" w:author="Ranga Reddy" w:date="2011-02-21T12:07:00Z"/>
        </w:rPr>
      </w:pPr>
      <w:ins w:id="3961" w:author="Ranga Reddy" w:date="2011-02-21T12:07:00Z">
        <w:r>
          <w:rPr/>
          <w:t>wranIfSsaPendingBlmRepAck</w:t>
        </w:r>
      </w:ins>
    </w:p>
    <w:p>
      <w:pPr>
        <w:pStyle w:val="IEEEStdsParagraph"/>
        <w:rPr>
          <w:ins w:id="3964" w:author="Ranga Reddy" w:date="2011-02-21T12:07:00Z"/>
        </w:rPr>
      </w:pPr>
      <w:ins w:id="3963" w:author="Ranga Reddy" w:date="2011-02-21T12:07:00Z">
        <w:r>
          <w:rPr/>
          <w:t>Indication of whether or not BLM-REP pertaining to BLM-REQ has been acknowledged (via BLM-ACK).</w:t>
        </w:r>
      </w:ins>
    </w:p>
    <w:p>
      <w:pPr>
        <w:pStyle w:val="IEEEStdsParagraph"/>
        <w:rPr>
          <w:ins w:id="3966" w:author="Ranga Reddy" w:date="2011-02-21T12:07:00Z"/>
        </w:rPr>
      </w:pPr>
      <w:ins w:id="3965" w:author="Ranga Reddy" w:date="2011-02-21T12:07:00Z">
        <w:r>
          <w:rPr/>
        </w:r>
      </w:ins>
    </w:p>
    <w:p>
      <w:pPr>
        <w:pStyle w:val="IEEEStdsLevel6Header"/>
        <w:numPr>
          <w:ilvl w:val="5"/>
          <w:numId w:val="7"/>
        </w:numPr>
        <w:rPr>
          <w:ins w:id="3968" w:author="Ranga Reddy" w:date="2011-02-21T12:07:00Z"/>
        </w:rPr>
      </w:pPr>
      <w:ins w:id="3967" w:author="Ranga Reddy" w:date="2011-02-21T12:07:00Z">
        <w:r>
          <w:rPr/>
          <w:t>wranIfSsaPendingBlmRepNumTx</w:t>
        </w:r>
      </w:ins>
    </w:p>
    <w:p>
      <w:pPr>
        <w:pStyle w:val="IEEEStdsParagraph"/>
        <w:rPr>
          <w:ins w:id="3970" w:author="Ranga Reddy" w:date="2011-02-21T12:07:00Z"/>
        </w:rPr>
      </w:pPr>
      <w:ins w:id="3969" w:author="Ranga Reddy" w:date="2011-02-21T12:07:00Z">
        <w:r>
          <w:rPr/>
          <w:t>Current number of times that BLM-REP has been resent.</w:t>
        </w:r>
      </w:ins>
    </w:p>
    <w:p>
      <w:pPr>
        <w:pStyle w:val="IEEEStdsParagraph"/>
        <w:rPr>
          <w:ins w:id="3972" w:author="Ranga Reddy" w:date="2011-02-21T10:39:00Z"/>
        </w:rPr>
      </w:pPr>
      <w:ins w:id="3971" w:author="Ranga Reddy" w:date="2011-02-21T10:39:00Z">
        <w:r>
          <w:rPr/>
        </w:r>
      </w:ins>
    </w:p>
    <w:p>
      <w:pPr>
        <w:pStyle w:val="IEEEStdsParagraph"/>
        <w:rPr>
          <w:ins w:id="3974" w:author="Ranga Reddy" w:date="2011-02-21T09:39:00Z"/>
        </w:rPr>
      </w:pPr>
      <w:ins w:id="3973" w:author="Ranga Reddy" w:date="2011-02-21T09:39:00Z">
        <w:r>
          <w:rPr/>
        </w:r>
      </w:ins>
    </w:p>
    <w:p>
      <w:pPr>
        <w:pStyle w:val="IEEEStdsLevel4Header"/>
        <w:numPr>
          <w:ilvl w:val="3"/>
          <w:numId w:val="7"/>
        </w:numPr>
        <w:rPr>
          <w:ins w:id="3976" w:author="Ranga Reddy" w:date="2011-02-21T12:51:00Z"/>
        </w:rPr>
      </w:pPr>
      <w:ins w:id="3975" w:author="Ranga Reddy" w:date="2011-02-21T12:51:00Z">
        <w:r>
          <w:rPr/>
          <w:t>wranIfSsaSensingRecordTable</w:t>
        </w:r>
      </w:ins>
    </w:p>
    <w:p>
      <w:pPr>
        <w:pStyle w:val="IEEEStdsParagraph"/>
        <w:rPr>
          <w:ins w:id="3980" w:author="Ranga Reddy" w:date="2011-02-21T12:51:00Z"/>
        </w:rPr>
      </w:pPr>
      <w:ins w:id="3977" w:author="Ranga Reddy" w:date="2011-02-21T12:51:00Z">
        <w:r>
          <w:rPr/>
          <w:t xml:space="preserve">This object contains information the sensing status of each channel. It is made of multiple entries, one for each channel, as defined by </w:t>
        </w:r>
      </w:ins>
      <w:ins w:id="3978" w:author="Ranga Reddy" w:date="2011-02-21T12:53:00Z">
        <w:r>
          <w:rPr>
            <w:rFonts w:cs="Courier New" w:ascii="Courier New" w:hAnsi="Courier New"/>
          </w:rPr>
          <w:t>wranIfSsaSensingRecordEntry</w:t>
        </w:r>
      </w:ins>
      <w:ins w:id="3979" w:author="Ranga Reddy" w:date="2011-02-21T12:53:00Z">
        <w:r>
          <w:rPr/>
          <w:t>.</w:t>
        </w:r>
      </w:ins>
    </w:p>
    <w:p>
      <w:pPr>
        <w:pStyle w:val="IEEEStdsParagraph"/>
        <w:rPr>
          <w:ins w:id="3982" w:author="Ranga Reddy" w:date="2011-02-21T12:51:00Z"/>
        </w:rPr>
      </w:pPr>
      <w:ins w:id="3981" w:author="Ranga Reddy" w:date="2011-02-21T12:51:00Z">
        <w:r>
          <w:rPr/>
        </w:r>
      </w:ins>
    </w:p>
    <w:p>
      <w:pPr>
        <w:pStyle w:val="IEEEStdsLevel5Header"/>
        <w:numPr>
          <w:ilvl w:val="4"/>
          <w:numId w:val="7"/>
        </w:numPr>
        <w:rPr>
          <w:ins w:id="3986" w:author="Ranga Reddy" w:date="2011-02-21T12:51:00Z"/>
        </w:rPr>
      </w:pPr>
      <w:ins w:id="3983" w:author="Ranga Reddy" w:date="2011-02-21T12:51:00Z">
        <w:r>
          <w:rPr/>
          <w:t>wranIfSsa</w:t>
        </w:r>
      </w:ins>
      <w:ins w:id="3984" w:author="Ranga Reddy" w:date="2011-02-21T12:54:00Z">
        <w:r>
          <w:rPr/>
          <w:t>SensingRecord</w:t>
        </w:r>
      </w:ins>
      <w:ins w:id="3985" w:author="Ranga Reddy" w:date="2011-02-21T12:51:00Z">
        <w:r>
          <w:rPr/>
          <w:t>Entry</w:t>
        </w:r>
      </w:ins>
    </w:p>
    <w:p>
      <w:pPr>
        <w:pStyle w:val="IEEEStdsParagraph"/>
        <w:rPr>
          <w:ins w:id="3992" w:author="Ranga Reddy" w:date="2011-02-21T12:51:00Z"/>
        </w:rPr>
      </w:pPr>
      <w:ins w:id="3987" w:author="Ranga Reddy" w:date="2011-02-21T12:51:00Z">
        <w:r>
          <w:rPr/>
          <w:t xml:space="preserve">This object represents the entry in </w:t>
        </w:r>
      </w:ins>
      <w:ins w:id="3988" w:author="Ranga Reddy" w:date="2011-02-21T12:51:00Z">
        <w:r>
          <w:rPr>
            <w:rFonts w:cs="Courier New" w:ascii="Courier New" w:hAnsi="Courier New"/>
          </w:rPr>
          <w:t>wranIfSsa</w:t>
        </w:r>
      </w:ins>
      <w:ins w:id="3989" w:author="Ranga Reddy" w:date="2011-02-21T12:54:00Z">
        <w:r>
          <w:rPr>
            <w:rFonts w:cs="Courier New" w:ascii="Courier New" w:hAnsi="Courier New"/>
          </w:rPr>
          <w:t>SensingRecord</w:t>
        </w:r>
      </w:ins>
      <w:ins w:id="3990" w:author="Ranga Reddy" w:date="2011-02-21T12:51:00Z">
        <w:r>
          <w:rPr>
            <w:rFonts w:cs="Courier New" w:ascii="Courier New" w:hAnsi="Courier New"/>
          </w:rPr>
          <w:t>Table</w:t>
        </w:r>
      </w:ins>
      <w:ins w:id="3991" w:author="Ranga Reddy" w:date="2011-02-21T12:51:00Z">
        <w:r>
          <w:rPr/>
          <w:t>.</w:t>
        </w:r>
      </w:ins>
    </w:p>
    <w:p>
      <w:pPr>
        <w:pStyle w:val="IEEEStdsParagraph"/>
        <w:rPr>
          <w:ins w:id="3994" w:author="Ranga Reddy" w:date="2011-02-21T12:51:00Z"/>
        </w:rPr>
      </w:pPr>
      <w:ins w:id="3993" w:author="Ranga Reddy" w:date="2011-02-21T12:51:00Z">
        <w:r>
          <w:rPr/>
        </w:r>
      </w:ins>
    </w:p>
    <w:p>
      <w:pPr>
        <w:pStyle w:val="IEEEStdsLevel6Header"/>
        <w:numPr>
          <w:ilvl w:val="5"/>
          <w:numId w:val="7"/>
        </w:numPr>
        <w:rPr>
          <w:ins w:id="3996" w:author="Ranga Reddy" w:date="2011-02-21T12:54:00Z"/>
        </w:rPr>
      </w:pPr>
      <w:ins w:id="3995" w:author="Ranga Reddy" w:date="2011-02-21T12:54:00Z">
        <w:r>
          <w:rPr/>
          <w:t>wranIfSsaSensingChannel</w:t>
        </w:r>
      </w:ins>
    </w:p>
    <w:p>
      <w:pPr>
        <w:pStyle w:val="IEEEStdsParagraph"/>
        <w:rPr>
          <w:ins w:id="4000" w:author="Ranga Reddy" w:date="2011-02-21T12:54:00Z"/>
        </w:rPr>
      </w:pPr>
      <w:ins w:id="3997" w:author="Ranga Reddy" w:date="2011-02-21T12:54:00Z">
        <w:r>
          <w:rPr/>
          <w:t>Channel that sensing has been conducted on, or not conducted on if in I</w:t>
        </w:r>
      </w:ins>
      <w:ins w:id="3998" w:author="Ranga Reddy" w:date="2011-02-21T21:18:00Z">
        <w:r>
          <w:rPr/>
          <w:t>P</w:t>
        </w:r>
      </w:ins>
      <w:ins w:id="3999" w:author="Ranga Reddy" w:date="2011-02-21T12:54:00Z">
        <w:r>
          <w:rPr/>
          <w:t>C-UPD.</w:t>
        </w:r>
      </w:ins>
    </w:p>
    <w:p>
      <w:pPr>
        <w:pStyle w:val="IEEEStdsParagraph"/>
        <w:rPr>
          <w:ins w:id="4002" w:author="Ranga Reddy" w:date="2011-02-21T12:54:00Z"/>
        </w:rPr>
      </w:pPr>
      <w:ins w:id="4001" w:author="Ranga Reddy" w:date="2011-02-21T12:54:00Z">
        <w:r>
          <w:rPr/>
        </w:r>
      </w:ins>
    </w:p>
    <w:p>
      <w:pPr>
        <w:pStyle w:val="IEEEStdsLevel6Header"/>
        <w:numPr>
          <w:ilvl w:val="5"/>
          <w:numId w:val="7"/>
        </w:numPr>
        <w:rPr>
          <w:ins w:id="4004" w:author="Ranga Reddy" w:date="2011-02-21T12:54:00Z"/>
        </w:rPr>
      </w:pPr>
      <w:ins w:id="4003" w:author="Ranga Reddy" w:date="2011-02-21T12:54:00Z">
        <w:r>
          <w:rPr/>
          <w:t>wranIfSsaTimeLastSensing</w:t>
        </w:r>
      </w:ins>
    </w:p>
    <w:p>
      <w:pPr>
        <w:pStyle w:val="IEEEStdsParagraph"/>
        <w:rPr>
          <w:ins w:id="4006" w:author="Ranga Reddy" w:date="2011-02-21T12:54:00Z"/>
        </w:rPr>
      </w:pPr>
      <w:ins w:id="4005" w:author="Ranga Reddy" w:date="2011-02-21T12:54:00Z">
        <w:r>
          <w:rPr/>
          <w:t>Last time that this channel was sensed.</w:t>
        </w:r>
      </w:ins>
    </w:p>
    <w:p>
      <w:pPr>
        <w:pStyle w:val="IEEEStdsParagraph"/>
        <w:rPr>
          <w:ins w:id="4008" w:author="Ranga Reddy" w:date="2011-02-21T12:51:00Z"/>
        </w:rPr>
      </w:pPr>
      <w:ins w:id="4007" w:author="Ranga Reddy" w:date="2011-02-21T12:51:00Z">
        <w:r>
          <w:rPr/>
        </w:r>
      </w:ins>
    </w:p>
    <w:p>
      <w:pPr>
        <w:pStyle w:val="IEEEStdsLevel6Header"/>
        <w:numPr>
          <w:ilvl w:val="5"/>
          <w:numId w:val="7"/>
        </w:numPr>
        <w:rPr>
          <w:ins w:id="4010" w:author="Ranga Reddy" w:date="2011-02-21T12:56:00Z"/>
        </w:rPr>
      </w:pPr>
      <w:ins w:id="4009" w:author="Ranga Reddy" w:date="2011-02-21T12:56:00Z">
        <w:r>
          <w:rPr/>
          <w:t>wranIfSsaTimeLastPositive</w:t>
        </w:r>
      </w:ins>
    </w:p>
    <w:p>
      <w:pPr>
        <w:pStyle w:val="IEEEStdsParagraph"/>
        <w:rPr>
          <w:ins w:id="4012" w:author="Ranga Reddy" w:date="2011-02-21T12:56:00Z"/>
        </w:rPr>
      </w:pPr>
      <w:ins w:id="4011" w:author="Ranga Reddy" w:date="2011-02-21T12:56:00Z">
        <w:r>
          <w:rPr/>
          <w:t>Last time that signal was positively confirmed on this channel.</w:t>
        </w:r>
      </w:ins>
    </w:p>
    <w:p>
      <w:pPr>
        <w:pStyle w:val="IEEEStdsParagraph"/>
        <w:rPr>
          <w:ins w:id="4014" w:author="Ranga Reddy" w:date="2011-02-21T12:56:00Z"/>
        </w:rPr>
      </w:pPr>
      <w:ins w:id="4013" w:author="Ranga Reddy" w:date="2011-02-21T12:56:00Z">
        <w:r>
          <w:rPr/>
        </w:r>
      </w:ins>
    </w:p>
    <w:p>
      <w:pPr>
        <w:pStyle w:val="IEEEStdsLevel6Header"/>
        <w:numPr>
          <w:ilvl w:val="5"/>
          <w:numId w:val="7"/>
        </w:numPr>
        <w:rPr>
          <w:ins w:id="4016" w:author="Ranga Reddy" w:date="2011-02-21T12:56:00Z"/>
        </w:rPr>
      </w:pPr>
      <w:ins w:id="4015" w:author="Ranga Reddy" w:date="2011-02-21T12:56:00Z">
        <w:r>
          <w:rPr/>
          <w:t>wranIfSsaSensingPathRssi</w:t>
        </w:r>
      </w:ins>
    </w:p>
    <w:p>
      <w:pPr>
        <w:pStyle w:val="IEEEStdsParagraph"/>
        <w:rPr>
          <w:ins w:id="4018" w:author="Ranga Reddy" w:date="2011-02-21T12:56:00Z"/>
        </w:rPr>
      </w:pPr>
      <w:ins w:id="4017" w:author="Ranga Reddy" w:date="2011-02-21T12:56:00Z">
        <w:r>
          <w:rPr/>
          <w:t>RSSI on sensing path.</w:t>
        </w:r>
      </w:ins>
    </w:p>
    <w:p>
      <w:pPr>
        <w:pStyle w:val="IEEEStdsParagraph"/>
        <w:rPr>
          <w:ins w:id="4020" w:author="Ranga Reddy" w:date="2011-02-21T12:56:00Z"/>
        </w:rPr>
      </w:pPr>
      <w:ins w:id="4019" w:author="Ranga Reddy" w:date="2011-02-21T12:56:00Z">
        <w:r>
          <w:rPr/>
        </w:r>
      </w:ins>
    </w:p>
    <w:p>
      <w:pPr>
        <w:pStyle w:val="IEEEStdsLevel6Header"/>
        <w:numPr>
          <w:ilvl w:val="5"/>
          <w:numId w:val="7"/>
        </w:numPr>
        <w:rPr>
          <w:ins w:id="4022" w:author="Ranga Reddy" w:date="2011-02-21T12:56:00Z"/>
        </w:rPr>
      </w:pPr>
      <w:ins w:id="4021" w:author="Ranga Reddy" w:date="2011-02-21T12:56:00Z">
        <w:r>
          <w:rPr/>
          <w:t>wranIfSsaWranPathRssi</w:t>
        </w:r>
      </w:ins>
    </w:p>
    <w:p>
      <w:pPr>
        <w:pStyle w:val="IEEEStdsParagraph"/>
        <w:rPr>
          <w:ins w:id="4024" w:author="Ranga Reddy" w:date="2011-02-21T12:56:00Z"/>
        </w:rPr>
      </w:pPr>
      <w:ins w:id="4023" w:author="Ranga Reddy" w:date="2011-02-21T12:56:00Z">
        <w:r>
          <w:rPr/>
          <w:t>RSSI on WRAN signal path.</w:t>
        </w:r>
      </w:ins>
    </w:p>
    <w:p>
      <w:pPr>
        <w:pStyle w:val="IEEEStdsParagraph"/>
        <w:rPr>
          <w:ins w:id="4026" w:author="Ranga Reddy" w:date="2011-02-21T12:56:00Z"/>
        </w:rPr>
      </w:pPr>
      <w:ins w:id="4025" w:author="Ranga Reddy" w:date="2011-02-21T12:56:00Z">
        <w:r>
          <w:rPr/>
        </w:r>
      </w:ins>
    </w:p>
    <w:p>
      <w:pPr>
        <w:pStyle w:val="IEEEStdsLevel6Header"/>
        <w:numPr>
          <w:ilvl w:val="5"/>
          <w:numId w:val="7"/>
        </w:numPr>
        <w:rPr>
          <w:ins w:id="4028" w:author="Ranga Reddy" w:date="2011-02-21T12:58:00Z"/>
        </w:rPr>
      </w:pPr>
      <w:ins w:id="4027" w:author="Ranga Reddy" w:date="2011-02-21T12:58:00Z">
        <w:r>
          <w:rPr/>
          <w:t>wranIfSsaSignalType</w:t>
        </w:r>
      </w:ins>
    </w:p>
    <w:p>
      <w:pPr>
        <w:pStyle w:val="IEEEStdsParagraph"/>
        <w:rPr>
          <w:ins w:id="4030" w:author="Ranga Reddy" w:date="2011-02-21T12:58:00Z"/>
        </w:rPr>
      </w:pPr>
      <w:ins w:id="4029" w:author="Ranga Reddy" w:date="2011-02-21T12:58:00Z">
        <w:r>
          <w:rPr/>
          <w:t>Type of signal that was sensed on the channel.</w:t>
        </w:r>
      </w:ins>
    </w:p>
    <w:p>
      <w:pPr>
        <w:pStyle w:val="IEEEStdsParagraph"/>
        <w:rPr>
          <w:ins w:id="4032" w:author="Ranga Reddy" w:date="2011-02-21T12:58:00Z"/>
        </w:rPr>
      </w:pPr>
      <w:ins w:id="4031" w:author="Ranga Reddy" w:date="2011-02-21T12:58:00Z">
        <w:r>
          <w:rPr/>
        </w:r>
      </w:ins>
    </w:p>
    <w:p>
      <w:pPr>
        <w:pStyle w:val="IEEEStdsLevel6Header"/>
        <w:numPr>
          <w:ilvl w:val="5"/>
          <w:numId w:val="7"/>
        </w:numPr>
        <w:rPr>
          <w:ins w:id="4034" w:author="Ranga Reddy" w:date="2011-02-21T12:58:00Z"/>
        </w:rPr>
      </w:pPr>
      <w:ins w:id="4033" w:author="Ranga Reddy" w:date="2011-02-21T12:58:00Z">
        <w:r>
          <w:rPr/>
          <w:t>wranIfSsaWranServiceAdvertisement</w:t>
        </w:r>
      </w:ins>
    </w:p>
    <w:p>
      <w:pPr>
        <w:pStyle w:val="IEEEStdsParagraph"/>
        <w:rPr>
          <w:ins w:id="4036" w:author="Ranga Reddy" w:date="2011-02-21T12:58:00Z"/>
        </w:rPr>
      </w:pPr>
      <w:ins w:id="4035" w:author="Ranga Reddy" w:date="2011-02-21T12:58:00Z">
        <w:r>
          <w:rPr/>
          <w:t>If signal type was for WRAN, this indicates the BS ID of the captured SCH from neighbor WRAN.</w:t>
        </w:r>
      </w:ins>
    </w:p>
    <w:p>
      <w:pPr>
        <w:pStyle w:val="IEEEStdsParagraph"/>
        <w:rPr>
          <w:ins w:id="4038" w:author="Ranga Reddy" w:date="2011-02-21T13:00:00Z"/>
        </w:rPr>
      </w:pPr>
      <w:ins w:id="4037" w:author="Ranga Reddy" w:date="2011-02-21T13:00:00Z">
        <w:r>
          <w:rPr/>
        </w:r>
      </w:ins>
    </w:p>
    <w:p>
      <w:pPr>
        <w:pStyle w:val="IEEEStdsLevel6Header"/>
        <w:numPr>
          <w:ilvl w:val="5"/>
          <w:numId w:val="7"/>
        </w:numPr>
        <w:rPr>
          <w:ins w:id="4040" w:author="Ranga Reddy" w:date="2011-02-21T13:00:00Z"/>
        </w:rPr>
      </w:pPr>
      <w:ins w:id="4039" w:author="Ranga Reddy" w:date="2011-02-21T13:00:00Z">
        <w:r>
          <w:rPr/>
          <w:t>wranIfSsaIdcUpdIndication</w:t>
        </w:r>
      </w:ins>
    </w:p>
    <w:p>
      <w:pPr>
        <w:pStyle w:val="IEEEStdsParagraph"/>
        <w:rPr>
          <w:ins w:id="4042" w:author="Ranga Reddy" w:date="2011-02-21T13:00:00Z"/>
        </w:rPr>
      </w:pPr>
      <w:ins w:id="4041" w:author="Ranga Reddy" w:date="2011-02-21T13:00:00Z">
        <w:r>
          <w:rPr/>
          <w:t>Indication if channel is on IPC-UPD.</w:t>
        </w:r>
      </w:ins>
    </w:p>
    <w:p>
      <w:pPr>
        <w:pStyle w:val="IEEEStdsParagraph"/>
        <w:rPr>
          <w:ins w:id="4044" w:author="Ranga Reddy" w:date="2011-02-21T13:00:00Z"/>
        </w:rPr>
      </w:pPr>
      <w:ins w:id="4043" w:author="Ranga Reddy" w:date="2011-02-21T13:00:00Z">
        <w:r>
          <w:rPr/>
        </w:r>
      </w:ins>
    </w:p>
    <w:p>
      <w:pPr>
        <w:pStyle w:val="IEEEStdsParagraph"/>
        <w:rPr>
          <w:ins w:id="4046" w:author="Ranga Reddy" w:date="2011-02-21T13:00:00Z"/>
        </w:rPr>
      </w:pPr>
      <w:ins w:id="4045" w:author="Ranga Reddy" w:date="2011-02-21T13:00:00Z">
        <w:r>
          <w:rPr/>
        </w:r>
      </w:ins>
    </w:p>
    <w:p>
      <w:pPr>
        <w:pStyle w:val="IEEEStdsLevel4Header"/>
        <w:numPr>
          <w:ilvl w:val="3"/>
          <w:numId w:val="7"/>
        </w:numPr>
        <w:rPr>
          <w:ins w:id="4048" w:author="Ranga Reddy" w:date="2011-02-21T15:18:00Z"/>
        </w:rPr>
      </w:pPr>
      <w:ins w:id="4047" w:author="Ranga Reddy" w:date="2011-02-21T15:18:00Z">
        <w:r>
          <w:rPr/>
          <w:t>wranIfSsaSsfMode0OutputTable</w:t>
        </w:r>
      </w:ins>
    </w:p>
    <w:p>
      <w:pPr>
        <w:pStyle w:val="IEEEStdsParagraph"/>
        <w:rPr>
          <w:ins w:id="4056" w:author="Ranga Reddy" w:date="2011-02-21T15:18:00Z"/>
        </w:rPr>
      </w:pPr>
      <w:ins w:id="4049" w:author="Ranga Reddy" w:date="2011-02-21T15:18:00Z">
        <w:r>
          <w:rPr/>
          <w:t>This object contains the current output of SSF Mode 0 sensing. It is made up of multiple entries, one for each signal type that was sensed.</w:t>
        </w:r>
      </w:ins>
      <w:ins w:id="4050" w:author="Ranga Reddy" w:date="2011-02-21T15:20:00Z">
        <w:r>
          <w:rPr/>
          <w:t xml:space="preserve"> Each entry is</w:t>
        </w:r>
      </w:ins>
      <w:ins w:id="4051" w:author="Ranga Reddy" w:date="2011-02-21T15:18:00Z">
        <w:r>
          <w:rPr/>
          <w:t xml:space="preserve"> defined by </w:t>
        </w:r>
      </w:ins>
      <w:ins w:id="4052" w:author="Ranga Reddy" w:date="2011-02-21T15:18:00Z">
        <w:r>
          <w:rPr>
            <w:rFonts w:cs="Courier New" w:ascii="Courier New" w:hAnsi="Courier New"/>
          </w:rPr>
          <w:t>wranIfSsaS</w:t>
        </w:r>
      </w:ins>
      <w:ins w:id="4053" w:author="Ranga Reddy" w:date="2011-02-21T15:20:00Z">
        <w:r>
          <w:rPr>
            <w:rFonts w:cs="Courier New" w:ascii="Courier New" w:hAnsi="Courier New"/>
          </w:rPr>
          <w:t>sfMode0Output</w:t>
        </w:r>
      </w:ins>
      <w:ins w:id="4054" w:author="Ranga Reddy" w:date="2011-02-21T15:18:00Z">
        <w:r>
          <w:rPr>
            <w:rFonts w:cs="Courier New" w:ascii="Courier New" w:hAnsi="Courier New"/>
          </w:rPr>
          <w:t>Entry</w:t>
        </w:r>
      </w:ins>
      <w:ins w:id="4055" w:author="Ranga Reddy" w:date="2011-02-21T15:18:00Z">
        <w:r>
          <w:rPr/>
          <w:t>.</w:t>
        </w:r>
      </w:ins>
    </w:p>
    <w:p>
      <w:pPr>
        <w:pStyle w:val="IEEEStdsParagraph"/>
        <w:rPr>
          <w:ins w:id="4058" w:author="Ranga Reddy" w:date="2011-02-21T15:18:00Z"/>
        </w:rPr>
      </w:pPr>
      <w:ins w:id="4057" w:author="Ranga Reddy" w:date="2011-02-21T15:18:00Z">
        <w:r>
          <w:rPr/>
        </w:r>
      </w:ins>
    </w:p>
    <w:p>
      <w:pPr>
        <w:pStyle w:val="IEEEStdsLevel5Header"/>
        <w:numPr>
          <w:ilvl w:val="4"/>
          <w:numId w:val="7"/>
        </w:numPr>
        <w:rPr>
          <w:ins w:id="4062" w:author="Ranga Reddy" w:date="2011-02-21T15:18:00Z"/>
        </w:rPr>
      </w:pPr>
      <w:ins w:id="4059" w:author="Ranga Reddy" w:date="2011-02-21T15:18:00Z">
        <w:r>
          <w:rPr/>
          <w:t>wranIfSsa</w:t>
        </w:r>
      </w:ins>
      <w:ins w:id="4060" w:author="Ranga Reddy" w:date="2011-02-21T15:20:00Z">
        <w:r>
          <w:rPr/>
          <w:t>SsfMode0Output</w:t>
        </w:r>
      </w:ins>
      <w:ins w:id="4061" w:author="Ranga Reddy" w:date="2011-02-21T15:18:00Z">
        <w:r>
          <w:rPr/>
          <w:t>Entry</w:t>
        </w:r>
      </w:ins>
    </w:p>
    <w:p>
      <w:pPr>
        <w:pStyle w:val="IEEEStdsParagraph"/>
        <w:rPr>
          <w:ins w:id="4068" w:author="Ranga Reddy" w:date="2011-02-21T15:18:00Z"/>
        </w:rPr>
      </w:pPr>
      <w:ins w:id="4063" w:author="Ranga Reddy" w:date="2011-02-21T15:18:00Z">
        <w:r>
          <w:rPr/>
          <w:t xml:space="preserve">This object represents the entry in </w:t>
        </w:r>
      </w:ins>
      <w:ins w:id="4064" w:author="Ranga Reddy" w:date="2011-02-21T15:18:00Z">
        <w:r>
          <w:rPr>
            <w:rFonts w:cs="Courier New" w:ascii="Courier New" w:hAnsi="Courier New"/>
          </w:rPr>
          <w:t>wranIfSsa</w:t>
        </w:r>
      </w:ins>
      <w:ins w:id="4065" w:author="Ranga Reddy" w:date="2011-02-21T15:21:00Z">
        <w:r>
          <w:rPr>
            <w:rFonts w:cs="Courier New" w:ascii="Courier New" w:hAnsi="Courier New"/>
          </w:rPr>
          <w:t>SsfMode0Output</w:t>
        </w:r>
      </w:ins>
      <w:ins w:id="4066" w:author="Ranga Reddy" w:date="2011-02-21T15:18:00Z">
        <w:r>
          <w:rPr>
            <w:rFonts w:cs="Courier New" w:ascii="Courier New" w:hAnsi="Courier New"/>
          </w:rPr>
          <w:t>Table</w:t>
        </w:r>
      </w:ins>
      <w:ins w:id="4067" w:author="Ranga Reddy" w:date="2011-02-21T15:18:00Z">
        <w:r>
          <w:rPr/>
          <w:t>.</w:t>
        </w:r>
      </w:ins>
    </w:p>
    <w:p>
      <w:pPr>
        <w:pStyle w:val="IEEEStdsParagraph"/>
        <w:rPr>
          <w:ins w:id="4070" w:author="Ranga Reddy" w:date="2011-02-21T13:00:00Z"/>
        </w:rPr>
      </w:pPr>
      <w:ins w:id="4069" w:author="Ranga Reddy" w:date="2011-02-21T13:00:00Z">
        <w:r>
          <w:rPr/>
        </w:r>
      </w:ins>
    </w:p>
    <w:p>
      <w:pPr>
        <w:pStyle w:val="IEEEStdsLevel6Header"/>
        <w:numPr>
          <w:ilvl w:val="5"/>
          <w:numId w:val="7"/>
        </w:numPr>
        <w:rPr>
          <w:ins w:id="4072" w:author="Ranga Reddy" w:date="2011-02-21T15:21:00Z"/>
        </w:rPr>
      </w:pPr>
      <w:ins w:id="4071" w:author="Ranga Reddy" w:date="2011-02-21T15:21:00Z">
        <w:r>
          <w:rPr/>
          <w:t>wranIfSsaSsfMode0SignalType</w:t>
        </w:r>
      </w:ins>
    </w:p>
    <w:p>
      <w:pPr>
        <w:pStyle w:val="IEEEStdsParagraph"/>
        <w:rPr>
          <w:ins w:id="4074" w:author="Ranga Reddy" w:date="2011-02-21T15:21:00Z"/>
        </w:rPr>
      </w:pPr>
      <w:ins w:id="4073" w:author="Ranga Reddy" w:date="2011-02-21T15:21:00Z">
        <w:r>
          <w:rPr/>
          <w:t>Signal type of signal that was to be sensed for.</w:t>
        </w:r>
      </w:ins>
    </w:p>
    <w:p>
      <w:pPr>
        <w:pStyle w:val="IEEEStdsParagraph"/>
        <w:rPr>
          <w:ins w:id="4076" w:author="Ranga Reddy" w:date="2011-02-21T15:21:00Z"/>
        </w:rPr>
      </w:pPr>
      <w:ins w:id="4075" w:author="Ranga Reddy" w:date="2011-02-21T15:21:00Z">
        <w:r>
          <w:rPr/>
        </w:r>
      </w:ins>
    </w:p>
    <w:p>
      <w:pPr>
        <w:pStyle w:val="IEEEStdsLevel6Header"/>
        <w:numPr>
          <w:ilvl w:val="5"/>
          <w:numId w:val="7"/>
        </w:numPr>
        <w:rPr>
          <w:ins w:id="4078" w:author="Ranga Reddy" w:date="2011-02-21T15:21:00Z"/>
        </w:rPr>
      </w:pPr>
      <w:ins w:id="4077" w:author="Ranga Reddy" w:date="2011-02-21T15:21:00Z">
        <w:r>
          <w:rPr/>
          <w:t>wranIfSsaSsfMode0SignalPresent</w:t>
        </w:r>
      </w:ins>
    </w:p>
    <w:p>
      <w:pPr>
        <w:pStyle w:val="IEEEStdsParagraph"/>
        <w:rPr>
          <w:ins w:id="4080" w:author="Ranga Reddy" w:date="2011-02-21T15:21:00Z"/>
        </w:rPr>
      </w:pPr>
      <w:ins w:id="4079" w:author="Ranga Reddy" w:date="2011-02-21T15:21:00Z">
        <w:r>
          <w:rPr/>
          <w:t>Indication of whether or not a signal of signal type was detected.</w:t>
        </w:r>
      </w:ins>
    </w:p>
    <w:p>
      <w:pPr>
        <w:pStyle w:val="IEEEStdsParagraph"/>
        <w:rPr>
          <w:ins w:id="4082" w:author="Ranga Reddy" w:date="2011-02-21T15:26:00Z"/>
        </w:rPr>
      </w:pPr>
      <w:ins w:id="4081" w:author="Ranga Reddy" w:date="2011-02-21T15:26:00Z">
        <w:r>
          <w:rPr/>
        </w:r>
      </w:ins>
    </w:p>
    <w:p>
      <w:pPr>
        <w:pStyle w:val="IEEEStdsParagraph"/>
        <w:rPr>
          <w:ins w:id="4084" w:author="Ranga Reddy" w:date="2011-02-21T15:26:00Z"/>
        </w:rPr>
      </w:pPr>
      <w:ins w:id="4083" w:author="Ranga Reddy" w:date="2011-02-21T15:26:00Z">
        <w:r>
          <w:rPr/>
        </w:r>
      </w:ins>
    </w:p>
    <w:p>
      <w:pPr>
        <w:pStyle w:val="IEEEStdsLevel4Header"/>
        <w:numPr>
          <w:ilvl w:val="3"/>
          <w:numId w:val="7"/>
        </w:numPr>
        <w:rPr>
          <w:ins w:id="4086" w:author="Ranga Reddy" w:date="2011-02-21T15:26:00Z"/>
        </w:rPr>
      </w:pPr>
      <w:ins w:id="4085" w:author="Ranga Reddy" w:date="2011-02-21T15:26:00Z">
        <w:r>
          <w:rPr/>
          <w:t>wranIfSsaSsfMode1OutputTable</w:t>
        </w:r>
      </w:ins>
    </w:p>
    <w:p>
      <w:pPr>
        <w:pStyle w:val="IEEEStdsParagraph"/>
        <w:rPr>
          <w:ins w:id="4090" w:author="Ranga Reddy" w:date="2011-02-21T15:26:00Z"/>
        </w:rPr>
      </w:pPr>
      <w:ins w:id="4087" w:author="Ranga Reddy" w:date="2011-02-21T15:26:00Z">
        <w:r>
          <w:rPr/>
          <w:t xml:space="preserve">This object contains the current output of SSF Mode 1 sensing. It is made up of multiple entries, one for each signal type that was sensed. Each entry is defined by </w:t>
        </w:r>
      </w:ins>
      <w:ins w:id="4088" w:author="Ranga Reddy" w:date="2011-02-21T15:26:00Z">
        <w:r>
          <w:rPr>
            <w:rFonts w:cs="Courier New" w:ascii="Courier New" w:hAnsi="Courier New"/>
          </w:rPr>
          <w:t>wranIfSsaSsfMode1OutputEntry</w:t>
        </w:r>
      </w:ins>
      <w:ins w:id="4089" w:author="Ranga Reddy" w:date="2011-02-21T15:26:00Z">
        <w:r>
          <w:rPr/>
          <w:t>.</w:t>
        </w:r>
      </w:ins>
    </w:p>
    <w:p>
      <w:pPr>
        <w:pStyle w:val="IEEEStdsParagraph"/>
        <w:rPr>
          <w:ins w:id="4092" w:author="Ranga Reddy" w:date="2011-02-21T15:26:00Z"/>
        </w:rPr>
      </w:pPr>
      <w:ins w:id="4091" w:author="Ranga Reddy" w:date="2011-02-21T15:26:00Z">
        <w:r>
          <w:rPr/>
        </w:r>
      </w:ins>
    </w:p>
    <w:p>
      <w:pPr>
        <w:pStyle w:val="IEEEStdsLevel5Header"/>
        <w:numPr>
          <w:ilvl w:val="4"/>
          <w:numId w:val="7"/>
        </w:numPr>
        <w:rPr>
          <w:ins w:id="4094" w:author="Ranga Reddy" w:date="2011-02-21T15:26:00Z"/>
        </w:rPr>
      </w:pPr>
      <w:ins w:id="4093" w:author="Ranga Reddy" w:date="2011-02-21T15:26:00Z">
        <w:r>
          <w:rPr/>
          <w:t>wranIfSsaSsfMode1OutputEntry</w:t>
        </w:r>
      </w:ins>
    </w:p>
    <w:p>
      <w:pPr>
        <w:pStyle w:val="IEEEStdsParagraph"/>
        <w:rPr>
          <w:ins w:id="4098" w:author="Ranga Reddy" w:date="2011-02-21T15:26:00Z"/>
        </w:rPr>
      </w:pPr>
      <w:ins w:id="4095" w:author="Ranga Reddy" w:date="2011-02-21T15:26:00Z">
        <w:r>
          <w:rPr/>
          <w:t xml:space="preserve">This object represents the entry in </w:t>
        </w:r>
      </w:ins>
      <w:ins w:id="4096" w:author="Ranga Reddy" w:date="2011-02-21T15:26:00Z">
        <w:r>
          <w:rPr>
            <w:rFonts w:cs="Courier New" w:ascii="Courier New" w:hAnsi="Courier New"/>
          </w:rPr>
          <w:t>wranIfSsaSsfMode1OutputTable</w:t>
        </w:r>
      </w:ins>
      <w:ins w:id="4097" w:author="Ranga Reddy" w:date="2011-02-21T15:26:00Z">
        <w:r>
          <w:rPr/>
          <w:t>.</w:t>
        </w:r>
      </w:ins>
    </w:p>
    <w:p>
      <w:pPr>
        <w:pStyle w:val="IEEEStdsParagraph"/>
        <w:rPr>
          <w:ins w:id="4100" w:author="Ranga Reddy" w:date="2011-02-21T15:26:00Z"/>
        </w:rPr>
      </w:pPr>
      <w:ins w:id="4099" w:author="Ranga Reddy" w:date="2011-02-21T15:26:00Z">
        <w:r>
          <w:rPr/>
        </w:r>
      </w:ins>
    </w:p>
    <w:p>
      <w:pPr>
        <w:pStyle w:val="IEEEStdsLevel6Header"/>
        <w:numPr>
          <w:ilvl w:val="5"/>
          <w:numId w:val="7"/>
        </w:numPr>
        <w:rPr>
          <w:ins w:id="4102" w:author="Ranga Reddy" w:date="2011-02-21T15:26:00Z"/>
        </w:rPr>
      </w:pPr>
      <w:ins w:id="4101" w:author="Ranga Reddy" w:date="2011-02-21T15:26:00Z">
        <w:r>
          <w:rPr/>
          <w:t>wranIfSsaSsfMode1SignalType</w:t>
        </w:r>
      </w:ins>
    </w:p>
    <w:p>
      <w:pPr>
        <w:pStyle w:val="IEEEStdsParagraph"/>
        <w:rPr>
          <w:ins w:id="4104" w:author="Ranga Reddy" w:date="2011-02-21T15:26:00Z"/>
        </w:rPr>
      </w:pPr>
      <w:ins w:id="4103" w:author="Ranga Reddy" w:date="2011-02-21T15:26:00Z">
        <w:r>
          <w:rPr/>
          <w:t>Signal type of signal that was to be sensed for.</w:t>
        </w:r>
      </w:ins>
    </w:p>
    <w:p>
      <w:pPr>
        <w:pStyle w:val="IEEEStdsParagraph"/>
        <w:rPr>
          <w:ins w:id="4106" w:author="Ranga Reddy" w:date="2011-02-21T15:26:00Z"/>
        </w:rPr>
      </w:pPr>
      <w:ins w:id="4105" w:author="Ranga Reddy" w:date="2011-02-21T15:26:00Z">
        <w:r>
          <w:rPr/>
        </w:r>
      </w:ins>
    </w:p>
    <w:p>
      <w:pPr>
        <w:pStyle w:val="IEEEStdsLevel6Header"/>
        <w:numPr>
          <w:ilvl w:val="5"/>
          <w:numId w:val="7"/>
        </w:numPr>
        <w:rPr>
          <w:ins w:id="4108" w:author="Ranga Reddy" w:date="2011-02-21T15:26:00Z"/>
        </w:rPr>
      </w:pPr>
      <w:ins w:id="4107" w:author="Ranga Reddy" w:date="2011-02-21T15:26:00Z">
        <w:r>
          <w:rPr/>
          <w:t>wranIfSsaSsfMode1SignalPresent</w:t>
        </w:r>
      </w:ins>
    </w:p>
    <w:p>
      <w:pPr>
        <w:pStyle w:val="IEEEStdsParagraph"/>
        <w:rPr>
          <w:ins w:id="4110" w:author="Ranga Reddy" w:date="2011-02-21T15:26:00Z"/>
        </w:rPr>
      </w:pPr>
      <w:ins w:id="4109" w:author="Ranga Reddy" w:date="2011-02-21T15:26:00Z">
        <w:r>
          <w:rPr/>
          <w:t>Indication of whether or not a signal of signal type was detected.</w:t>
        </w:r>
      </w:ins>
    </w:p>
    <w:p>
      <w:pPr>
        <w:pStyle w:val="IEEEStdsParagraph"/>
        <w:rPr>
          <w:ins w:id="4112" w:author="Ranga Reddy" w:date="2011-02-21T15:26:00Z"/>
        </w:rPr>
      </w:pPr>
      <w:ins w:id="4111" w:author="Ranga Reddy" w:date="2011-02-21T15:26:00Z">
        <w:r>
          <w:rPr/>
        </w:r>
      </w:ins>
    </w:p>
    <w:p>
      <w:pPr>
        <w:pStyle w:val="IEEEStdsLevel6Header"/>
        <w:numPr>
          <w:ilvl w:val="5"/>
          <w:numId w:val="7"/>
        </w:numPr>
        <w:rPr>
          <w:ins w:id="4114" w:author="Ranga Reddy" w:date="2011-02-21T15:26:00Z"/>
        </w:rPr>
      </w:pPr>
      <w:ins w:id="4113" w:author="Ranga Reddy" w:date="2011-02-21T15:26:00Z">
        <w:r>
          <w:rPr/>
          <w:t>wranIfSsaSsfMode1SignalConfidence</w:t>
        </w:r>
      </w:ins>
    </w:p>
    <w:p>
      <w:pPr>
        <w:pStyle w:val="IEEEStdsParagraph"/>
        <w:rPr>
          <w:ins w:id="4116" w:author="Ranga Reddy" w:date="2011-02-21T15:26:00Z"/>
        </w:rPr>
      </w:pPr>
      <w:ins w:id="4115" w:author="Ranga Reddy" w:date="2011-02-21T15:26:00Z">
        <w:r>
          <w:rPr/>
          <w:t>Confidence level in signal present decision.</w:t>
        </w:r>
      </w:ins>
    </w:p>
    <w:p>
      <w:pPr>
        <w:pStyle w:val="IEEEStdsParagraph"/>
        <w:rPr>
          <w:ins w:id="4118" w:author="Ranga Reddy" w:date="2011-02-21T15:26:00Z"/>
        </w:rPr>
      </w:pPr>
      <w:ins w:id="4117" w:author="Ranga Reddy" w:date="2011-02-21T15:26:00Z">
        <w:r>
          <w:rPr/>
        </w:r>
      </w:ins>
    </w:p>
    <w:p>
      <w:pPr>
        <w:pStyle w:val="IEEEStdsParagraph"/>
        <w:rPr>
          <w:ins w:id="4120" w:author="Ranga Reddy" w:date="2011-02-21T15:26:00Z"/>
        </w:rPr>
      </w:pPr>
      <w:ins w:id="4119" w:author="Ranga Reddy" w:date="2011-02-21T15:26:00Z">
        <w:r>
          <w:rPr/>
        </w:r>
      </w:ins>
    </w:p>
    <w:p>
      <w:pPr>
        <w:pStyle w:val="IEEEStdsLevel4Header"/>
        <w:numPr>
          <w:ilvl w:val="3"/>
          <w:numId w:val="7"/>
        </w:numPr>
        <w:rPr>
          <w:ins w:id="4122" w:author="Ranga Reddy" w:date="2011-02-21T15:28:00Z"/>
        </w:rPr>
      </w:pPr>
      <w:ins w:id="4121" w:author="Ranga Reddy" w:date="2011-02-21T15:28:00Z">
        <w:r>
          <w:rPr/>
          <w:t>wranIfSsaSsfMode2OutputTable</w:t>
        </w:r>
      </w:ins>
    </w:p>
    <w:p>
      <w:pPr>
        <w:pStyle w:val="IEEEStdsParagraph"/>
        <w:rPr>
          <w:ins w:id="4126" w:author="Ranga Reddy" w:date="2011-02-21T15:28:00Z"/>
        </w:rPr>
      </w:pPr>
      <w:ins w:id="4123" w:author="Ranga Reddy" w:date="2011-02-21T15:28:00Z">
        <w:r>
          <w:rPr/>
          <w:t xml:space="preserve">This object contains the current output of SSF Mode 2 sensing. It is made up of multiple entries, one for each signal type that was sensed. Each entry is defined by </w:t>
        </w:r>
      </w:ins>
      <w:ins w:id="4124" w:author="Ranga Reddy" w:date="2011-02-21T15:28:00Z">
        <w:r>
          <w:rPr>
            <w:rFonts w:cs="Courier New" w:ascii="Courier New" w:hAnsi="Courier New"/>
          </w:rPr>
          <w:t>wranIfSsaSsfMode2OutputEntry</w:t>
        </w:r>
      </w:ins>
      <w:ins w:id="4125" w:author="Ranga Reddy" w:date="2011-02-21T15:28:00Z">
        <w:r>
          <w:rPr/>
          <w:t>.</w:t>
        </w:r>
      </w:ins>
    </w:p>
    <w:p>
      <w:pPr>
        <w:pStyle w:val="IEEEStdsParagraph"/>
        <w:rPr>
          <w:ins w:id="4128" w:author="Ranga Reddy" w:date="2011-02-21T15:28:00Z"/>
        </w:rPr>
      </w:pPr>
      <w:ins w:id="4127" w:author="Ranga Reddy" w:date="2011-02-21T15:28:00Z">
        <w:r>
          <w:rPr/>
        </w:r>
      </w:ins>
    </w:p>
    <w:p>
      <w:pPr>
        <w:pStyle w:val="IEEEStdsLevel5Header"/>
        <w:numPr>
          <w:ilvl w:val="4"/>
          <w:numId w:val="7"/>
        </w:numPr>
        <w:rPr>
          <w:ins w:id="4130" w:author="Ranga Reddy" w:date="2011-02-21T15:28:00Z"/>
        </w:rPr>
      </w:pPr>
      <w:ins w:id="4129" w:author="Ranga Reddy" w:date="2011-02-21T15:28:00Z">
        <w:r>
          <w:rPr/>
          <w:t>wranIfSsaSsfMode2OutputEntry</w:t>
        </w:r>
      </w:ins>
    </w:p>
    <w:p>
      <w:pPr>
        <w:pStyle w:val="IEEEStdsParagraph"/>
        <w:rPr>
          <w:ins w:id="4134" w:author="Ranga Reddy" w:date="2011-02-21T15:28:00Z"/>
        </w:rPr>
      </w:pPr>
      <w:ins w:id="4131" w:author="Ranga Reddy" w:date="2011-02-21T15:28:00Z">
        <w:r>
          <w:rPr/>
          <w:t xml:space="preserve">This object represents the entry in </w:t>
        </w:r>
      </w:ins>
      <w:ins w:id="4132" w:author="Ranga Reddy" w:date="2011-02-21T15:28:00Z">
        <w:r>
          <w:rPr>
            <w:rFonts w:cs="Courier New" w:ascii="Courier New" w:hAnsi="Courier New"/>
          </w:rPr>
          <w:t>wranIfSsaSsfMode2OutputTable</w:t>
        </w:r>
      </w:ins>
      <w:ins w:id="4133" w:author="Ranga Reddy" w:date="2011-02-21T15:28:00Z">
        <w:r>
          <w:rPr/>
          <w:t>.</w:t>
        </w:r>
      </w:ins>
    </w:p>
    <w:p>
      <w:pPr>
        <w:pStyle w:val="IEEEStdsParagraph"/>
        <w:rPr>
          <w:ins w:id="4136" w:author="Ranga Reddy" w:date="2011-02-21T15:28:00Z"/>
        </w:rPr>
      </w:pPr>
      <w:ins w:id="4135" w:author="Ranga Reddy" w:date="2011-02-21T15:28:00Z">
        <w:r>
          <w:rPr/>
        </w:r>
      </w:ins>
    </w:p>
    <w:p>
      <w:pPr>
        <w:pStyle w:val="IEEEStdsLevel6Header"/>
        <w:numPr>
          <w:ilvl w:val="5"/>
          <w:numId w:val="7"/>
        </w:numPr>
        <w:rPr>
          <w:ins w:id="4138" w:author="Ranga Reddy" w:date="2011-02-21T15:28:00Z"/>
        </w:rPr>
      </w:pPr>
      <w:ins w:id="4137" w:author="Ranga Reddy" w:date="2011-02-21T15:28:00Z">
        <w:r>
          <w:rPr/>
          <w:t>wranIfSsaSsfMode2SignalType</w:t>
        </w:r>
      </w:ins>
    </w:p>
    <w:p>
      <w:pPr>
        <w:pStyle w:val="IEEEStdsParagraph"/>
        <w:rPr>
          <w:ins w:id="4140" w:author="Ranga Reddy" w:date="2011-02-21T15:28:00Z"/>
        </w:rPr>
      </w:pPr>
      <w:ins w:id="4139" w:author="Ranga Reddy" w:date="2011-02-21T15:28:00Z">
        <w:r>
          <w:rPr/>
          <w:t>Signal type of signal that was to be sensed for.</w:t>
        </w:r>
      </w:ins>
    </w:p>
    <w:p>
      <w:pPr>
        <w:pStyle w:val="IEEEStdsParagraph"/>
        <w:rPr>
          <w:ins w:id="4142" w:author="Ranga Reddy" w:date="2011-02-21T15:26:00Z"/>
        </w:rPr>
      </w:pPr>
      <w:ins w:id="4141" w:author="Ranga Reddy" w:date="2011-02-21T15:26:00Z">
        <w:r>
          <w:rPr/>
        </w:r>
      </w:ins>
    </w:p>
    <w:p>
      <w:pPr>
        <w:pStyle w:val="IEEEStdsLevel6Header"/>
        <w:numPr>
          <w:ilvl w:val="5"/>
          <w:numId w:val="7"/>
        </w:numPr>
        <w:rPr>
          <w:ins w:id="4144" w:author="Ranga Reddy" w:date="2011-02-21T15:28:00Z"/>
        </w:rPr>
      </w:pPr>
      <w:ins w:id="4143" w:author="Ranga Reddy" w:date="2011-02-21T15:28:00Z">
        <w:r>
          <w:rPr/>
          <w:t>wranIfSsaSsfMode0SignalRssiMean</w:t>
        </w:r>
      </w:ins>
    </w:p>
    <w:p>
      <w:pPr>
        <w:pStyle w:val="IEEEStdsParagraph"/>
        <w:rPr>
          <w:ins w:id="4146" w:author="Ranga Reddy" w:date="2011-02-21T15:28:00Z"/>
        </w:rPr>
      </w:pPr>
      <w:ins w:id="4145" w:author="Ranga Reddy" w:date="2011-02-21T15:28:00Z">
        <w:r>
          <w:rPr/>
          <w:t>Mean of RSSI signal measurements.</w:t>
        </w:r>
      </w:ins>
    </w:p>
    <w:p>
      <w:pPr>
        <w:pStyle w:val="IEEEStdsParagraph"/>
        <w:rPr>
          <w:ins w:id="4148" w:author="Ranga Reddy" w:date="2011-02-21T15:28:00Z"/>
        </w:rPr>
      </w:pPr>
      <w:ins w:id="4147" w:author="Ranga Reddy" w:date="2011-02-21T15:28:00Z">
        <w:r>
          <w:rPr/>
        </w:r>
      </w:ins>
    </w:p>
    <w:p>
      <w:pPr>
        <w:pStyle w:val="IEEEStdsLevel6Header"/>
        <w:numPr>
          <w:ilvl w:val="5"/>
          <w:numId w:val="7"/>
        </w:numPr>
        <w:rPr>
          <w:ins w:id="4150" w:author="Ranga Reddy" w:date="2011-02-21T15:28:00Z"/>
        </w:rPr>
      </w:pPr>
      <w:ins w:id="4149" w:author="Ranga Reddy" w:date="2011-02-21T15:28:00Z">
        <w:r>
          <w:rPr/>
          <w:t>wranIfSsaSsfMode0SignalStdDevRssi</w:t>
        </w:r>
      </w:ins>
    </w:p>
    <w:p>
      <w:pPr>
        <w:pStyle w:val="IEEEStdsParagraph"/>
        <w:rPr>
          <w:ins w:id="4152" w:author="Ranga Reddy" w:date="2011-02-21T15:28:00Z"/>
        </w:rPr>
      </w:pPr>
      <w:ins w:id="4151" w:author="Ranga Reddy" w:date="2011-02-21T15:28:00Z">
        <w:r>
          <w:rPr/>
          <w:t>Std Dev of RSSI signal measurements.</w:t>
        </w:r>
      </w:ins>
    </w:p>
    <w:p>
      <w:pPr>
        <w:pStyle w:val="IEEEStdsParagraph"/>
        <w:rPr>
          <w:ins w:id="4154" w:author="Ranga Reddy" w:date="2011-02-21T15:26:00Z"/>
        </w:rPr>
      </w:pPr>
      <w:ins w:id="4153" w:author="Ranga Reddy" w:date="2011-02-21T15:26:00Z">
        <w:r>
          <w:rPr/>
        </w:r>
      </w:ins>
    </w:p>
    <w:p>
      <w:pPr>
        <w:pStyle w:val="IEEEStdsParagraph"/>
        <w:rPr>
          <w:ins w:id="4156" w:author="Ranga Reddy" w:date="2011-02-21T15:26:00Z"/>
        </w:rPr>
      </w:pPr>
      <w:ins w:id="4155" w:author="Ranga Reddy" w:date="2011-02-21T15:26:00Z">
        <w:r>
          <w:rPr/>
        </w:r>
      </w:ins>
    </w:p>
    <w:p>
      <w:pPr>
        <w:pStyle w:val="IEEEStdsLevel4Header"/>
        <w:numPr>
          <w:ilvl w:val="3"/>
          <w:numId w:val="7"/>
        </w:numPr>
        <w:rPr>
          <w:ins w:id="4158" w:author="Ranga Reddy" w:date="2011-02-21T15:31:00Z"/>
        </w:rPr>
      </w:pPr>
      <w:ins w:id="4157" w:author="Ranga Reddy" w:date="2011-02-21T15:31:00Z">
        <w:r>
          <w:rPr/>
          <w:t>wranIfSsaSsfWiMicMSF1Table</w:t>
        </w:r>
      </w:ins>
    </w:p>
    <w:p>
      <w:pPr>
        <w:pStyle w:val="IEEEStdsParagraph"/>
        <w:rPr>
          <w:ins w:id="4166" w:author="Ranga Reddy" w:date="2011-02-21T15:31:00Z"/>
        </w:rPr>
      </w:pPr>
      <w:ins w:id="4159" w:author="Ranga Reddy" w:date="2011-02-21T15:31:00Z">
        <w:r>
          <w:rPr/>
          <w:t xml:space="preserve">This object contains the current output the payload of MSF1 of 802.22.1 beacon on recently sensed channels. It is made up of multiple </w:t>
        </w:r>
      </w:ins>
      <w:ins w:id="4160" w:author="Ranga Reddy" w:date="2011-02-21T15:33:00Z">
        <w:r>
          <w:rPr/>
          <w:t>entries for for each channel a MSF1 was sensed on. Each entry is d</w:t>
        </w:r>
      </w:ins>
      <w:ins w:id="4161" w:author="Ranga Reddy" w:date="2011-02-21T15:31:00Z">
        <w:r>
          <w:rPr/>
          <w:t xml:space="preserve">efined by </w:t>
        </w:r>
      </w:ins>
      <w:ins w:id="4162" w:author="Ranga Reddy" w:date="2011-02-21T15:31:00Z">
        <w:r>
          <w:rPr>
            <w:rFonts w:cs="Courier New" w:ascii="Courier New" w:hAnsi="Courier New"/>
          </w:rPr>
          <w:t>wranIfSsaSsf</w:t>
        </w:r>
      </w:ins>
      <w:ins w:id="4163" w:author="Ranga Reddy" w:date="2011-02-21T15:33:00Z">
        <w:r>
          <w:rPr>
            <w:rFonts w:cs="Courier New" w:ascii="Courier New" w:hAnsi="Courier New"/>
          </w:rPr>
          <w:t>WiMicMSF1</w:t>
        </w:r>
      </w:ins>
      <w:ins w:id="4164" w:author="Ranga Reddy" w:date="2011-02-21T15:31:00Z">
        <w:r>
          <w:rPr>
            <w:rFonts w:cs="Courier New" w:ascii="Courier New" w:hAnsi="Courier New"/>
          </w:rPr>
          <w:t>Entry</w:t>
        </w:r>
      </w:ins>
      <w:ins w:id="4165" w:author="Ranga Reddy" w:date="2011-02-21T15:31:00Z">
        <w:r>
          <w:rPr/>
          <w:t>.</w:t>
        </w:r>
      </w:ins>
    </w:p>
    <w:p>
      <w:pPr>
        <w:pStyle w:val="IEEEStdsParagraph"/>
        <w:rPr>
          <w:ins w:id="4168" w:author="Ranga Reddy" w:date="2011-02-21T15:31:00Z"/>
        </w:rPr>
      </w:pPr>
      <w:ins w:id="4167" w:author="Ranga Reddy" w:date="2011-02-21T15:31:00Z">
        <w:r>
          <w:rPr/>
        </w:r>
      </w:ins>
    </w:p>
    <w:p>
      <w:pPr>
        <w:pStyle w:val="IEEEStdsLevel5Header"/>
        <w:numPr>
          <w:ilvl w:val="4"/>
          <w:numId w:val="7"/>
        </w:numPr>
        <w:rPr>
          <w:ins w:id="4172" w:author="Ranga Reddy" w:date="2011-02-21T15:31:00Z"/>
        </w:rPr>
      </w:pPr>
      <w:ins w:id="4169" w:author="Ranga Reddy" w:date="2011-02-21T15:31:00Z">
        <w:r>
          <w:rPr/>
          <w:t>wranIfSsaSsf</w:t>
        </w:r>
      </w:ins>
      <w:ins w:id="4170" w:author="Ranga Reddy" w:date="2011-02-21T15:34:00Z">
        <w:r>
          <w:rPr/>
          <w:t>WiMicMSF1</w:t>
        </w:r>
      </w:ins>
      <w:ins w:id="4171" w:author="Ranga Reddy" w:date="2011-02-21T15:31:00Z">
        <w:r>
          <w:rPr/>
          <w:t>Entry</w:t>
        </w:r>
      </w:ins>
    </w:p>
    <w:p>
      <w:pPr>
        <w:pStyle w:val="IEEEStdsParagraph"/>
        <w:rPr>
          <w:ins w:id="4178" w:author="Ranga Reddy" w:date="2011-02-21T15:31:00Z"/>
        </w:rPr>
      </w:pPr>
      <w:ins w:id="4173" w:author="Ranga Reddy" w:date="2011-02-21T15:31:00Z">
        <w:r>
          <w:rPr/>
          <w:t xml:space="preserve">This object represents the entry in </w:t>
        </w:r>
      </w:ins>
      <w:ins w:id="4174" w:author="Ranga Reddy" w:date="2011-02-21T15:31:00Z">
        <w:r>
          <w:rPr>
            <w:rFonts w:cs="Courier New" w:ascii="Courier New" w:hAnsi="Courier New"/>
          </w:rPr>
          <w:t>wranIfSsaSsf</w:t>
        </w:r>
      </w:ins>
      <w:ins w:id="4175" w:author="Ranga Reddy" w:date="2011-02-21T15:34:00Z">
        <w:r>
          <w:rPr>
            <w:rFonts w:cs="Courier New" w:ascii="Courier New" w:hAnsi="Courier New"/>
          </w:rPr>
          <w:t>WiMicMSF1</w:t>
        </w:r>
      </w:ins>
      <w:ins w:id="4176" w:author="Ranga Reddy" w:date="2011-02-21T15:31:00Z">
        <w:r>
          <w:rPr>
            <w:rFonts w:cs="Courier New" w:ascii="Courier New" w:hAnsi="Courier New"/>
          </w:rPr>
          <w:t>Table</w:t>
        </w:r>
      </w:ins>
      <w:ins w:id="4177" w:author="Ranga Reddy" w:date="2011-02-21T15:31:00Z">
        <w:r>
          <w:rPr/>
          <w:t>.</w:t>
        </w:r>
      </w:ins>
    </w:p>
    <w:p>
      <w:pPr>
        <w:pStyle w:val="IEEEStdsParagraph"/>
        <w:rPr>
          <w:ins w:id="4180" w:author="Ranga Reddy" w:date="2011-02-21T15:31:00Z"/>
        </w:rPr>
      </w:pPr>
      <w:ins w:id="4179" w:author="Ranga Reddy" w:date="2011-02-21T15:31:00Z">
        <w:r>
          <w:rPr/>
        </w:r>
      </w:ins>
    </w:p>
    <w:p>
      <w:pPr>
        <w:pStyle w:val="IEEEStdsLevel6Header"/>
        <w:numPr>
          <w:ilvl w:val="5"/>
          <w:numId w:val="7"/>
        </w:numPr>
        <w:rPr>
          <w:ins w:id="4182" w:author="Ranga Reddy" w:date="2011-02-21T15:34:00Z"/>
        </w:rPr>
      </w:pPr>
      <w:ins w:id="4181" w:author="Ranga Reddy" w:date="2011-02-21T15:34:00Z">
        <w:r>
          <w:rPr/>
          <w:t>wranIfSsaSsfWiMicMSF1Channel</w:t>
        </w:r>
      </w:ins>
    </w:p>
    <w:p>
      <w:pPr>
        <w:pStyle w:val="IEEEStdsParagraph"/>
        <w:rPr>
          <w:ins w:id="4184" w:author="Ranga Reddy" w:date="2011-02-21T15:34:00Z"/>
        </w:rPr>
      </w:pPr>
      <w:ins w:id="4183" w:author="Ranga Reddy" w:date="2011-02-21T15:34:00Z">
        <w:r>
          <w:rPr/>
          <w:t>Channel number wireless microphone beacon was captured on.</w:t>
        </w:r>
      </w:ins>
    </w:p>
    <w:p>
      <w:pPr>
        <w:pStyle w:val="IEEEStdsParagraph"/>
        <w:rPr>
          <w:ins w:id="4186" w:author="Ranga Reddy" w:date="2011-02-21T15:34:00Z"/>
        </w:rPr>
      </w:pPr>
      <w:ins w:id="4185" w:author="Ranga Reddy" w:date="2011-02-21T15:34:00Z">
        <w:r>
          <w:rPr/>
        </w:r>
      </w:ins>
    </w:p>
    <w:p>
      <w:pPr>
        <w:pStyle w:val="IEEEStdsLevel6Header"/>
        <w:numPr>
          <w:ilvl w:val="5"/>
          <w:numId w:val="7"/>
        </w:numPr>
        <w:rPr>
          <w:ins w:id="4188" w:author="Ranga Reddy" w:date="2011-02-21T15:34:00Z"/>
        </w:rPr>
      </w:pPr>
      <w:ins w:id="4187" w:author="Ranga Reddy" w:date="2011-02-21T15:34:00Z">
        <w:r>
          <w:rPr/>
          <w:t>wranIfSsaSsfWiMicMSF1Payload</w:t>
        </w:r>
      </w:ins>
    </w:p>
    <w:p>
      <w:pPr>
        <w:pStyle w:val="IEEEStdsParagraph"/>
        <w:rPr>
          <w:ins w:id="4192" w:author="Ranga Reddy" w:date="2011-02-21T15:34:00Z"/>
        </w:rPr>
      </w:pPr>
      <w:ins w:id="4189" w:author="Ranga Reddy" w:date="2011-02-21T15:34:00Z">
        <w:r>
          <w:rPr/>
          <w:t>Payload of MSF1, not including the CRC</w:t>
        </w:r>
      </w:ins>
      <w:ins w:id="4190" w:author="Ranga Reddy" w:date="2011-02-21T15:37:00Z">
        <w:r>
          <w:rPr/>
          <w:t>1</w:t>
        </w:r>
      </w:ins>
      <w:ins w:id="4191" w:author="Ranga Reddy" w:date="2011-02-21T15:34:00Z">
        <w:r>
          <w:rPr/>
          <w:t xml:space="preserve"> field.</w:t>
        </w:r>
      </w:ins>
    </w:p>
    <w:p>
      <w:pPr>
        <w:pStyle w:val="IEEEStdsParagraph"/>
        <w:rPr>
          <w:ins w:id="4194" w:author="Ranga Reddy" w:date="2011-02-21T15:34:00Z"/>
        </w:rPr>
      </w:pPr>
      <w:ins w:id="4193" w:author="Ranga Reddy" w:date="2011-02-21T15:34:00Z">
        <w:r>
          <w:rPr/>
        </w:r>
      </w:ins>
    </w:p>
    <w:p>
      <w:pPr>
        <w:pStyle w:val="IEEEStdsLevel6Header"/>
        <w:numPr>
          <w:ilvl w:val="5"/>
          <w:numId w:val="7"/>
        </w:numPr>
        <w:rPr>
          <w:ins w:id="4198" w:author="Ranga Reddy" w:date="2011-02-21T15:36:00Z"/>
        </w:rPr>
      </w:pPr>
      <w:ins w:id="4195" w:author="Ranga Reddy" w:date="2011-02-21T15:36:00Z">
        <w:r>
          <w:rPr/>
          <w:t>wranIfSsaSsfWiMicMSF</w:t>
        </w:r>
      </w:ins>
      <w:ins w:id="4196" w:author="Ranga Reddy" w:date="2011-02-21T15:41:00Z">
        <w:r>
          <w:rPr/>
          <w:t>1</w:t>
        </w:r>
      </w:ins>
      <w:ins w:id="4197" w:author="Ranga Reddy" w:date="2011-02-21T15:36:00Z">
        <w:r>
          <w:rPr/>
          <w:t>Crc1Status</w:t>
        </w:r>
      </w:ins>
    </w:p>
    <w:p>
      <w:pPr>
        <w:pStyle w:val="IEEEStdsParagraph"/>
        <w:rPr>
          <w:ins w:id="4200" w:author="Ranga Reddy" w:date="2011-02-21T15:36:00Z"/>
        </w:rPr>
      </w:pPr>
      <w:ins w:id="4199" w:author="Ranga Reddy" w:date="2011-02-21T15:40:00Z">
        <w:r>
          <w:rPr/>
          <w:t>Indication of whether or not MSF1 passed verification of CRC1.</w:t>
        </w:r>
      </w:ins>
    </w:p>
    <w:p>
      <w:pPr>
        <w:pStyle w:val="IEEEStdsParagraph"/>
        <w:rPr>
          <w:ins w:id="4202" w:author="Ranga Reddy" w:date="2011-02-21T15:26:00Z"/>
        </w:rPr>
      </w:pPr>
      <w:ins w:id="4201" w:author="Ranga Reddy" w:date="2011-02-21T15:26:00Z">
        <w:r>
          <w:rPr/>
        </w:r>
      </w:ins>
    </w:p>
    <w:p>
      <w:pPr>
        <w:pStyle w:val="IEEEStdsParagraph"/>
        <w:rPr>
          <w:ins w:id="4204" w:author="Ranga Reddy" w:date="2011-02-21T15:26:00Z"/>
        </w:rPr>
      </w:pPr>
      <w:ins w:id="4203" w:author="Ranga Reddy" w:date="2011-02-21T15:26:00Z">
        <w:r>
          <w:rPr/>
        </w:r>
      </w:ins>
    </w:p>
    <w:p>
      <w:pPr>
        <w:pStyle w:val="IEEEStdsLevel4Header"/>
        <w:numPr>
          <w:ilvl w:val="3"/>
          <w:numId w:val="7"/>
        </w:numPr>
        <w:rPr>
          <w:ins w:id="4206" w:author="Ranga Reddy" w:date="2011-02-21T15:41:00Z"/>
        </w:rPr>
      </w:pPr>
      <w:ins w:id="4205" w:author="Ranga Reddy" w:date="2011-02-21T15:41:00Z">
        <w:r>
          <w:rPr/>
          <w:t>wranIfSsaSsfWiMicMSF2Table</w:t>
        </w:r>
      </w:ins>
    </w:p>
    <w:p>
      <w:pPr>
        <w:pStyle w:val="IEEEStdsParagraph"/>
        <w:rPr>
          <w:ins w:id="4210" w:author="Ranga Reddy" w:date="2011-02-21T15:41:00Z"/>
        </w:rPr>
      </w:pPr>
      <w:ins w:id="4207" w:author="Ranga Reddy" w:date="2011-02-21T15:41:00Z">
        <w:r>
          <w:rPr/>
          <w:t xml:space="preserve">This object contains the current output the payload of MSF2 of 802.22.1 beacon on recently sensed channels. It is made up of multiple entries for for each channel a MSF2 was sensed on. Each entry is defined by </w:t>
        </w:r>
      </w:ins>
      <w:ins w:id="4208" w:author="Ranga Reddy" w:date="2011-02-21T15:41:00Z">
        <w:r>
          <w:rPr>
            <w:rFonts w:cs="Courier New" w:ascii="Courier New" w:hAnsi="Courier New"/>
          </w:rPr>
          <w:t>wranIfSsaSsfWiMicMSF1Entry</w:t>
        </w:r>
      </w:ins>
      <w:ins w:id="4209" w:author="Ranga Reddy" w:date="2011-02-21T15:41:00Z">
        <w:r>
          <w:rPr/>
          <w:t>.</w:t>
        </w:r>
      </w:ins>
    </w:p>
    <w:p>
      <w:pPr>
        <w:pStyle w:val="IEEEStdsParagraph"/>
        <w:rPr>
          <w:ins w:id="4212" w:author="Ranga Reddy" w:date="2011-02-21T15:41:00Z"/>
        </w:rPr>
      </w:pPr>
      <w:ins w:id="4211" w:author="Ranga Reddy" w:date="2011-02-21T15:41:00Z">
        <w:r>
          <w:rPr/>
        </w:r>
      </w:ins>
    </w:p>
    <w:p>
      <w:pPr>
        <w:pStyle w:val="IEEEStdsLevel5Header"/>
        <w:numPr>
          <w:ilvl w:val="4"/>
          <w:numId w:val="7"/>
        </w:numPr>
        <w:rPr>
          <w:ins w:id="4214" w:author="Ranga Reddy" w:date="2011-02-21T15:41:00Z"/>
        </w:rPr>
      </w:pPr>
      <w:ins w:id="4213" w:author="Ranga Reddy" w:date="2011-02-21T15:41:00Z">
        <w:r>
          <w:rPr/>
          <w:t>wranIfSsaSsfWiMicMSF2Entry</w:t>
        </w:r>
      </w:ins>
    </w:p>
    <w:p>
      <w:pPr>
        <w:pStyle w:val="IEEEStdsParagraph"/>
        <w:rPr>
          <w:ins w:id="4218" w:author="Ranga Reddy" w:date="2011-02-21T15:41:00Z"/>
        </w:rPr>
      </w:pPr>
      <w:ins w:id="4215" w:author="Ranga Reddy" w:date="2011-02-21T15:41:00Z">
        <w:r>
          <w:rPr/>
          <w:t xml:space="preserve">This object represents the entry in </w:t>
        </w:r>
      </w:ins>
      <w:ins w:id="4216" w:author="Ranga Reddy" w:date="2011-02-21T15:41:00Z">
        <w:r>
          <w:rPr>
            <w:rFonts w:cs="Courier New" w:ascii="Courier New" w:hAnsi="Courier New"/>
          </w:rPr>
          <w:t>wranIfSsaSsfWiMicMSF2Table</w:t>
        </w:r>
      </w:ins>
      <w:ins w:id="4217" w:author="Ranga Reddy" w:date="2011-02-21T15:41:00Z">
        <w:r>
          <w:rPr/>
          <w:t>.</w:t>
        </w:r>
      </w:ins>
    </w:p>
    <w:p>
      <w:pPr>
        <w:pStyle w:val="IEEEStdsParagraph"/>
        <w:rPr>
          <w:ins w:id="4220" w:author="Ranga Reddy" w:date="2011-02-21T15:41:00Z"/>
        </w:rPr>
      </w:pPr>
      <w:ins w:id="4219" w:author="Ranga Reddy" w:date="2011-02-21T15:41:00Z">
        <w:r>
          <w:rPr/>
        </w:r>
      </w:ins>
    </w:p>
    <w:p>
      <w:pPr>
        <w:pStyle w:val="IEEEStdsLevel6Header"/>
        <w:numPr>
          <w:ilvl w:val="5"/>
          <w:numId w:val="7"/>
        </w:numPr>
        <w:rPr>
          <w:ins w:id="4222" w:author="Ranga Reddy" w:date="2011-02-21T15:41:00Z"/>
        </w:rPr>
      </w:pPr>
      <w:ins w:id="4221" w:author="Ranga Reddy" w:date="2011-02-21T15:41:00Z">
        <w:r>
          <w:rPr/>
          <w:t>wranIfSsaSsfWiMicMSF2Channel</w:t>
        </w:r>
      </w:ins>
    </w:p>
    <w:p>
      <w:pPr>
        <w:pStyle w:val="IEEEStdsParagraph"/>
        <w:rPr>
          <w:ins w:id="4224" w:author="Ranga Reddy" w:date="2011-02-21T15:41:00Z"/>
        </w:rPr>
      </w:pPr>
      <w:ins w:id="4223" w:author="Ranga Reddy" w:date="2011-02-21T15:41:00Z">
        <w:r>
          <w:rPr/>
          <w:t>Channel number wireless microphone beacon was captured on.</w:t>
        </w:r>
      </w:ins>
    </w:p>
    <w:p>
      <w:pPr>
        <w:pStyle w:val="IEEEStdsParagraph"/>
        <w:rPr>
          <w:ins w:id="4226" w:author="Ranga Reddy" w:date="2011-02-21T15:41:00Z"/>
        </w:rPr>
      </w:pPr>
      <w:ins w:id="4225" w:author="Ranga Reddy" w:date="2011-02-21T15:41:00Z">
        <w:r>
          <w:rPr/>
        </w:r>
      </w:ins>
    </w:p>
    <w:p>
      <w:pPr>
        <w:pStyle w:val="IEEEStdsLevel6Header"/>
        <w:numPr>
          <w:ilvl w:val="5"/>
          <w:numId w:val="7"/>
        </w:numPr>
        <w:rPr>
          <w:ins w:id="4228" w:author="Ranga Reddy" w:date="2011-02-21T15:41:00Z"/>
        </w:rPr>
      </w:pPr>
      <w:ins w:id="4227" w:author="Ranga Reddy" w:date="2011-02-21T15:41:00Z">
        <w:r>
          <w:rPr/>
          <w:t>wranIfSsaSsfWiMicMSF2Payload</w:t>
        </w:r>
      </w:ins>
    </w:p>
    <w:p>
      <w:pPr>
        <w:pStyle w:val="IEEEStdsParagraph"/>
        <w:rPr>
          <w:ins w:id="4230" w:author="Ranga Reddy" w:date="2011-02-21T15:41:00Z"/>
        </w:rPr>
      </w:pPr>
      <w:ins w:id="4229" w:author="Ranga Reddy" w:date="2011-02-21T15:41:00Z">
        <w:r>
          <w:rPr/>
          <w:t>Payload of MSF2, not including the CRC2 field.</w:t>
        </w:r>
      </w:ins>
    </w:p>
    <w:p>
      <w:pPr>
        <w:pStyle w:val="IEEEStdsParagraph"/>
        <w:rPr>
          <w:ins w:id="4232" w:author="Ranga Reddy" w:date="2011-02-21T15:41:00Z"/>
        </w:rPr>
      </w:pPr>
      <w:ins w:id="4231" w:author="Ranga Reddy" w:date="2011-02-21T15:41:00Z">
        <w:r>
          <w:rPr/>
        </w:r>
      </w:ins>
    </w:p>
    <w:p>
      <w:pPr>
        <w:pStyle w:val="IEEEStdsLevel6Header"/>
        <w:numPr>
          <w:ilvl w:val="5"/>
          <w:numId w:val="7"/>
        </w:numPr>
        <w:rPr>
          <w:ins w:id="4234" w:author="Ranga Reddy" w:date="2011-02-21T15:41:00Z"/>
        </w:rPr>
      </w:pPr>
      <w:ins w:id="4233" w:author="Ranga Reddy" w:date="2011-02-21T15:41:00Z">
        <w:r>
          <w:rPr/>
          <w:t>wranIfSsaSsfWiMicMSF2Crc2Status</w:t>
        </w:r>
      </w:ins>
    </w:p>
    <w:p>
      <w:pPr>
        <w:pStyle w:val="IEEEStdsParagraph"/>
        <w:rPr>
          <w:ins w:id="4236" w:author="Ranga Reddy" w:date="2011-02-21T15:41:00Z"/>
        </w:rPr>
      </w:pPr>
      <w:ins w:id="4235" w:author="Ranga Reddy" w:date="2011-02-21T15:41:00Z">
        <w:r>
          <w:rPr/>
          <w:t>Indication of whether or not MSF2 passed verification of CRC2.</w:t>
        </w:r>
      </w:ins>
    </w:p>
    <w:p>
      <w:pPr>
        <w:pStyle w:val="IEEEStdsParagraph"/>
        <w:rPr>
          <w:ins w:id="4238" w:author="Ranga Reddy" w:date="2011-02-21T15:23:00Z"/>
        </w:rPr>
      </w:pPr>
      <w:ins w:id="4237" w:author="Ranga Reddy" w:date="2011-02-21T15:23:00Z">
        <w:r>
          <w:rPr/>
        </w:r>
      </w:ins>
    </w:p>
    <w:p>
      <w:pPr>
        <w:pStyle w:val="IEEEStdsParagraph"/>
        <w:rPr>
          <w:ins w:id="4240" w:author="Ranga Reddy" w:date="2011-02-21T15:23:00Z"/>
        </w:rPr>
      </w:pPr>
      <w:ins w:id="4239" w:author="Ranga Reddy" w:date="2011-02-21T15:23:00Z">
        <w:r>
          <w:rPr/>
        </w:r>
      </w:ins>
    </w:p>
    <w:p>
      <w:pPr>
        <w:pStyle w:val="IEEEStdsLevel4Header"/>
        <w:numPr>
          <w:ilvl w:val="3"/>
          <w:numId w:val="7"/>
        </w:numPr>
        <w:rPr>
          <w:ins w:id="4242" w:author="Ranga Reddy" w:date="2011-02-21T15:42:00Z"/>
        </w:rPr>
      </w:pPr>
      <w:ins w:id="4241" w:author="Ranga Reddy" w:date="2011-02-21T15:42:00Z">
        <w:r>
          <w:rPr/>
          <w:t>wranIfSsaSsfWiMicMSF3Table</w:t>
        </w:r>
      </w:ins>
    </w:p>
    <w:p>
      <w:pPr>
        <w:pStyle w:val="IEEEStdsParagraph"/>
        <w:rPr>
          <w:ins w:id="4246" w:author="Ranga Reddy" w:date="2011-02-21T15:42:00Z"/>
        </w:rPr>
      </w:pPr>
      <w:ins w:id="4243" w:author="Ranga Reddy" w:date="2011-02-21T15:42:00Z">
        <w:r>
          <w:rPr/>
          <w:t xml:space="preserve">This object contains the current output the payload of MSF3 of 802.22.1 beacon on recently sensed channels. It is made up of multiple entries for each channel a MSF3 was sensed on. Each entry is defined by </w:t>
        </w:r>
      </w:ins>
      <w:ins w:id="4244" w:author="Ranga Reddy" w:date="2011-02-21T15:42:00Z">
        <w:r>
          <w:rPr>
            <w:rFonts w:cs="Courier New" w:ascii="Courier New" w:hAnsi="Courier New"/>
          </w:rPr>
          <w:t>wranIfSsaSsfWiMicMSF1Entry</w:t>
        </w:r>
      </w:ins>
      <w:ins w:id="4245" w:author="Ranga Reddy" w:date="2011-02-21T15:42:00Z">
        <w:r>
          <w:rPr/>
          <w:t>.</w:t>
        </w:r>
      </w:ins>
    </w:p>
    <w:p>
      <w:pPr>
        <w:pStyle w:val="IEEEStdsParagraph"/>
        <w:rPr>
          <w:ins w:id="4248" w:author="Ranga Reddy" w:date="2011-02-21T15:42:00Z"/>
        </w:rPr>
      </w:pPr>
      <w:ins w:id="4247" w:author="Ranga Reddy" w:date="2011-02-21T15:42:00Z">
        <w:r>
          <w:rPr/>
        </w:r>
      </w:ins>
    </w:p>
    <w:p>
      <w:pPr>
        <w:pStyle w:val="IEEEStdsLevel5Header"/>
        <w:numPr>
          <w:ilvl w:val="4"/>
          <w:numId w:val="7"/>
        </w:numPr>
        <w:rPr>
          <w:ins w:id="4250" w:author="Ranga Reddy" w:date="2011-02-21T15:42:00Z"/>
        </w:rPr>
      </w:pPr>
      <w:ins w:id="4249" w:author="Ranga Reddy" w:date="2011-02-21T15:42:00Z">
        <w:r>
          <w:rPr/>
          <w:t>wranIfSsaSsfWiMicMSF3Entry</w:t>
        </w:r>
      </w:ins>
    </w:p>
    <w:p>
      <w:pPr>
        <w:pStyle w:val="IEEEStdsParagraph"/>
        <w:rPr>
          <w:ins w:id="4254" w:author="Ranga Reddy" w:date="2011-02-21T15:42:00Z"/>
        </w:rPr>
      </w:pPr>
      <w:ins w:id="4251" w:author="Ranga Reddy" w:date="2011-02-21T15:42:00Z">
        <w:r>
          <w:rPr/>
          <w:t xml:space="preserve">This object represents the entry in </w:t>
        </w:r>
      </w:ins>
      <w:ins w:id="4252" w:author="Ranga Reddy" w:date="2011-02-21T15:42:00Z">
        <w:r>
          <w:rPr>
            <w:rFonts w:cs="Courier New" w:ascii="Courier New" w:hAnsi="Courier New"/>
          </w:rPr>
          <w:t>wranIfSsaSsfWiMicMSF3Table</w:t>
        </w:r>
      </w:ins>
      <w:ins w:id="4253" w:author="Ranga Reddy" w:date="2011-02-21T15:42:00Z">
        <w:r>
          <w:rPr/>
          <w:t>.</w:t>
        </w:r>
      </w:ins>
    </w:p>
    <w:p>
      <w:pPr>
        <w:pStyle w:val="IEEEStdsParagraph"/>
        <w:rPr>
          <w:ins w:id="4256" w:author="Ranga Reddy" w:date="2011-02-21T15:42:00Z"/>
        </w:rPr>
      </w:pPr>
      <w:ins w:id="4255" w:author="Ranga Reddy" w:date="2011-02-21T15:42:00Z">
        <w:r>
          <w:rPr/>
        </w:r>
      </w:ins>
    </w:p>
    <w:p>
      <w:pPr>
        <w:pStyle w:val="IEEEStdsLevel6Header"/>
        <w:numPr>
          <w:ilvl w:val="5"/>
          <w:numId w:val="7"/>
        </w:numPr>
        <w:rPr>
          <w:ins w:id="4258" w:author="Ranga Reddy" w:date="2011-02-21T15:42:00Z"/>
        </w:rPr>
      </w:pPr>
      <w:ins w:id="4257" w:author="Ranga Reddy" w:date="2011-02-21T15:42:00Z">
        <w:r>
          <w:rPr/>
          <w:t>wranIfSsaSsfWiMicMSF3Channel</w:t>
        </w:r>
      </w:ins>
    </w:p>
    <w:p>
      <w:pPr>
        <w:pStyle w:val="IEEEStdsParagraph"/>
        <w:rPr>
          <w:ins w:id="4260" w:author="Ranga Reddy" w:date="2011-02-21T15:42:00Z"/>
        </w:rPr>
      </w:pPr>
      <w:ins w:id="4259" w:author="Ranga Reddy" w:date="2011-02-21T15:42:00Z">
        <w:r>
          <w:rPr/>
          <w:t>Channel number wireless microphone beacon was captured on.</w:t>
        </w:r>
      </w:ins>
    </w:p>
    <w:p>
      <w:pPr>
        <w:pStyle w:val="IEEEStdsParagraph"/>
        <w:rPr>
          <w:ins w:id="4262" w:author="Ranga Reddy" w:date="2011-02-21T15:42:00Z"/>
        </w:rPr>
      </w:pPr>
      <w:ins w:id="4261" w:author="Ranga Reddy" w:date="2011-02-21T15:42:00Z">
        <w:r>
          <w:rPr/>
        </w:r>
      </w:ins>
    </w:p>
    <w:p>
      <w:pPr>
        <w:pStyle w:val="IEEEStdsLevel6Header"/>
        <w:numPr>
          <w:ilvl w:val="5"/>
          <w:numId w:val="7"/>
        </w:numPr>
        <w:rPr>
          <w:ins w:id="4264" w:author="Ranga Reddy" w:date="2011-02-21T15:42:00Z"/>
        </w:rPr>
      </w:pPr>
      <w:ins w:id="4263" w:author="Ranga Reddy" w:date="2011-02-21T15:42:00Z">
        <w:r>
          <w:rPr/>
          <w:t>wranIfSsaSsfWiMicMSF3Payload</w:t>
        </w:r>
      </w:ins>
    </w:p>
    <w:p>
      <w:pPr>
        <w:pStyle w:val="IEEEStdsParagraph"/>
        <w:rPr>
          <w:ins w:id="4266" w:author="Ranga Reddy" w:date="2011-02-21T15:42:00Z"/>
        </w:rPr>
      </w:pPr>
      <w:ins w:id="4265" w:author="Ranga Reddy" w:date="2011-02-21T15:42:00Z">
        <w:r>
          <w:rPr/>
          <w:t>Payload of MSF3, not including the CRC3 field.</w:t>
        </w:r>
      </w:ins>
    </w:p>
    <w:p>
      <w:pPr>
        <w:pStyle w:val="IEEEStdsParagraph"/>
        <w:rPr>
          <w:ins w:id="4268" w:author="Ranga Reddy" w:date="2011-02-21T15:42:00Z"/>
        </w:rPr>
      </w:pPr>
      <w:ins w:id="4267" w:author="Ranga Reddy" w:date="2011-02-21T15:42:00Z">
        <w:r>
          <w:rPr/>
        </w:r>
      </w:ins>
    </w:p>
    <w:p>
      <w:pPr>
        <w:pStyle w:val="IEEEStdsLevel6Header"/>
        <w:numPr>
          <w:ilvl w:val="5"/>
          <w:numId w:val="7"/>
        </w:numPr>
        <w:rPr>
          <w:ins w:id="4270" w:author="Ranga Reddy" w:date="2011-02-21T15:42:00Z"/>
        </w:rPr>
      </w:pPr>
      <w:ins w:id="4269" w:author="Ranga Reddy" w:date="2011-02-21T15:42:00Z">
        <w:r>
          <w:rPr/>
          <w:t>wranIfSsaSsfWiMicMSF3Crc3Status</w:t>
        </w:r>
      </w:ins>
    </w:p>
    <w:p>
      <w:pPr>
        <w:pStyle w:val="IEEEStdsParagraph"/>
        <w:rPr>
          <w:ins w:id="4272" w:author="Ranga Reddy" w:date="2011-02-21T15:42:00Z"/>
        </w:rPr>
      </w:pPr>
      <w:ins w:id="4271" w:author="Ranga Reddy" w:date="2011-02-21T15:42:00Z">
        <w:r>
          <w:rPr/>
          <w:t>Indication of whether or not MSF3 passed verification of CRC3.</w:t>
        </w:r>
      </w:ins>
    </w:p>
    <w:p>
      <w:pPr>
        <w:pStyle w:val="IEEEStdsParagraph"/>
        <w:rPr>
          <w:ins w:id="4274" w:author="Ranga Reddy" w:date="2011-02-21T15:21:00Z"/>
        </w:rPr>
      </w:pPr>
      <w:ins w:id="4273" w:author="Ranga Reddy" w:date="2011-02-21T15:21:00Z">
        <w:r>
          <w:rPr/>
        </w:r>
      </w:ins>
    </w:p>
    <w:p>
      <w:pPr>
        <w:pStyle w:val="IEEEStdsParagraph"/>
        <w:rPr>
          <w:ins w:id="4276" w:author="Ranga Reddy" w:date="2011-02-21T15:21:00Z"/>
        </w:rPr>
      </w:pPr>
      <w:ins w:id="4275" w:author="Ranga Reddy" w:date="2011-02-21T15:21:00Z">
        <w:r>
          <w:rPr/>
        </w:r>
      </w:ins>
    </w:p>
    <w:p>
      <w:pPr>
        <w:pStyle w:val="IEEEStdsLevel4Header"/>
        <w:numPr>
          <w:ilvl w:val="3"/>
          <w:numId w:val="7"/>
        </w:numPr>
        <w:rPr>
          <w:ins w:id="4278" w:author="Ranga Reddy" w:date="2011-02-21T15:49:00Z"/>
        </w:rPr>
      </w:pPr>
      <w:ins w:id="4277" w:author="Ranga Reddy" w:date="2011-02-21T15:49:00Z">
        <w:r>
          <w:rPr/>
          <w:t>wranIfSsaGeolocationTable</w:t>
        </w:r>
      </w:ins>
    </w:p>
    <w:p>
      <w:pPr>
        <w:pStyle w:val="IEEEStdsParagraph"/>
        <w:rPr>
          <w:ins w:id="4297" w:author="Ranga Reddy" w:date="2011-02-21T15:49:00Z"/>
        </w:rPr>
      </w:pPr>
      <w:ins w:id="4279" w:author="Ranga Reddy" w:date="2011-02-21T15:49:00Z">
        <w:r>
          <w:rPr/>
          <w:t xml:space="preserve">This object contains the current parameters and </w:t>
        </w:r>
      </w:ins>
      <w:ins w:id="4280" w:author="Ranga Reddy" w:date="2011-02-21T22:55:00Z">
        <w:r>
          <w:rPr/>
          <w:t>calculations</w:t>
        </w:r>
      </w:ins>
      <w:ins w:id="4281" w:author="Ranga Reddy" w:date="2011-02-21T15:50:00Z">
        <w:r>
          <w:rPr/>
          <w:t xml:space="preserve"> being used by the Geolocation component of the SSA. It is made up of one entry</w:t>
        </w:r>
      </w:ins>
      <w:ins w:id="4282" w:author="Ranga Reddy" w:date="2011-02-21T15:53:00Z">
        <w:r>
          <w:rPr/>
          <w:t xml:space="preserve"> to contain current values being used/calculated in the </w:t>
        </w:r>
      </w:ins>
      <w:ins w:id="4283" w:author="Ranga Reddy" w:date="2011-02-21T15:56:00Z">
        <w:r>
          <w:rPr/>
          <w:t xml:space="preserve">BS-to-CPE </w:t>
        </w:r>
      </w:ins>
      <w:ins w:id="4284" w:author="Ranga Reddy" w:date="2011-02-21T15:53:00Z">
        <w:r>
          <w:rPr/>
          <w:t>fine-ranging</w:t>
        </w:r>
      </w:ins>
      <w:ins w:id="4285" w:author="Ranga Reddy" w:date="2011-02-21T15:56:00Z">
        <w:r>
          <w:rPr/>
          <w:t>, CPE-to-CPE fine ranging, geo-location calculation outputs, and final geo-</w:t>
        </w:r>
      </w:ins>
      <w:ins w:id="4286" w:author="Ranga Reddy" w:date="2011-02-21T22:55:00Z">
        <w:r>
          <w:rPr/>
          <w:t>location</w:t>
        </w:r>
      </w:ins>
      <w:ins w:id="4287" w:author="Ranga Reddy" w:date="2011-02-21T15:57:00Z">
        <w:r>
          <w:rPr/>
          <w:t xml:space="preserve"> string.</w:t>
        </w:r>
      </w:ins>
      <w:ins w:id="4288" w:author="Ranga Reddy" w:date="2011-02-21T15:49:00Z">
        <w:r>
          <w:rPr/>
          <w:t xml:space="preserve"> It is made up of </w:t>
        </w:r>
      </w:ins>
      <w:ins w:id="4289" w:author="Ranga Reddy" w:date="2011-02-21T15:59:00Z">
        <w:r>
          <w:rPr/>
          <w:t>one</w:t>
        </w:r>
      </w:ins>
      <w:ins w:id="4290" w:author="Ranga Reddy" w:date="2011-02-21T15:49:00Z">
        <w:r>
          <w:rPr/>
          <w:t xml:space="preserve"> entr</w:t>
        </w:r>
      </w:ins>
      <w:ins w:id="4291" w:author="Ranga Reddy" w:date="2011-02-21T15:59:00Z">
        <w:r>
          <w:rPr/>
          <w:t>y</w:t>
        </w:r>
      </w:ins>
      <w:ins w:id="4292" w:author="Ranga Reddy" w:date="2011-02-21T15:49:00Z">
        <w:r>
          <w:rPr/>
          <w:t xml:space="preserve">, defined by </w:t>
        </w:r>
      </w:ins>
      <w:ins w:id="4293" w:author="Ranga Reddy" w:date="2011-02-21T15:49:00Z">
        <w:r>
          <w:rPr>
            <w:rFonts w:cs="Courier New" w:ascii="Courier New" w:hAnsi="Courier New"/>
          </w:rPr>
          <w:t>wranIfSsa</w:t>
        </w:r>
      </w:ins>
      <w:ins w:id="4294" w:author="Ranga Reddy" w:date="2011-02-21T15:59:00Z">
        <w:r>
          <w:rPr>
            <w:rFonts w:cs="Courier New" w:ascii="Courier New" w:hAnsi="Courier New"/>
          </w:rPr>
          <w:t>GeoLocation</w:t>
        </w:r>
      </w:ins>
      <w:ins w:id="4295" w:author="Ranga Reddy" w:date="2011-02-21T15:49:00Z">
        <w:r>
          <w:rPr>
            <w:rFonts w:cs="Courier New" w:ascii="Courier New" w:hAnsi="Courier New"/>
          </w:rPr>
          <w:t>Entry</w:t>
        </w:r>
      </w:ins>
      <w:ins w:id="4296" w:author="Ranga Reddy" w:date="2011-02-21T15:49:00Z">
        <w:r>
          <w:rPr/>
          <w:t>.</w:t>
        </w:r>
      </w:ins>
    </w:p>
    <w:p>
      <w:pPr>
        <w:pStyle w:val="IEEEStdsParagraph"/>
        <w:rPr>
          <w:ins w:id="4299" w:author="Ranga Reddy" w:date="2011-02-21T15:49:00Z"/>
        </w:rPr>
      </w:pPr>
      <w:ins w:id="4298" w:author="Ranga Reddy" w:date="2011-02-21T15:49:00Z">
        <w:r>
          <w:rPr/>
        </w:r>
      </w:ins>
    </w:p>
    <w:p>
      <w:pPr>
        <w:pStyle w:val="IEEEStdsLevel5Header"/>
        <w:numPr>
          <w:ilvl w:val="4"/>
          <w:numId w:val="7"/>
        </w:numPr>
        <w:rPr>
          <w:ins w:id="4303" w:author="Ranga Reddy" w:date="2011-02-21T15:49:00Z"/>
        </w:rPr>
      </w:pPr>
      <w:ins w:id="4300" w:author="Ranga Reddy" w:date="2011-02-21T15:49:00Z">
        <w:r>
          <w:rPr/>
          <w:t>wranIfSsa</w:t>
        </w:r>
      </w:ins>
      <w:ins w:id="4301" w:author="Ranga Reddy" w:date="2011-02-21T16:00:00Z">
        <w:r>
          <w:rPr/>
          <w:t>Geolocation</w:t>
        </w:r>
      </w:ins>
      <w:ins w:id="4302" w:author="Ranga Reddy" w:date="2011-02-21T15:49:00Z">
        <w:r>
          <w:rPr/>
          <w:t>Entry</w:t>
        </w:r>
      </w:ins>
    </w:p>
    <w:p>
      <w:pPr>
        <w:pStyle w:val="IEEEStdsParagraph"/>
        <w:rPr>
          <w:ins w:id="4309" w:author="Ranga Reddy" w:date="2011-02-21T15:49:00Z"/>
        </w:rPr>
      </w:pPr>
      <w:ins w:id="4304" w:author="Ranga Reddy" w:date="2011-02-21T15:49:00Z">
        <w:r>
          <w:rPr/>
          <w:t xml:space="preserve">This object represents the entry in </w:t>
        </w:r>
      </w:ins>
      <w:ins w:id="4305" w:author="Ranga Reddy" w:date="2011-02-21T15:49:00Z">
        <w:r>
          <w:rPr>
            <w:rFonts w:cs="Courier New" w:ascii="Courier New" w:hAnsi="Courier New"/>
          </w:rPr>
          <w:t>wranIfSsa</w:t>
        </w:r>
      </w:ins>
      <w:ins w:id="4306" w:author="Ranga Reddy" w:date="2011-02-21T16:01:00Z">
        <w:r>
          <w:rPr>
            <w:rFonts w:cs="Courier New" w:ascii="Courier New" w:hAnsi="Courier New"/>
          </w:rPr>
          <w:t>Geolocation</w:t>
        </w:r>
      </w:ins>
      <w:ins w:id="4307" w:author="Ranga Reddy" w:date="2011-02-21T15:49:00Z">
        <w:r>
          <w:rPr>
            <w:rFonts w:cs="Courier New" w:ascii="Courier New" w:hAnsi="Courier New"/>
          </w:rPr>
          <w:t>Table</w:t>
        </w:r>
      </w:ins>
      <w:ins w:id="4308" w:author="Ranga Reddy" w:date="2011-02-21T15:49:00Z">
        <w:r>
          <w:rPr/>
          <w:t>.</w:t>
        </w:r>
      </w:ins>
    </w:p>
    <w:p>
      <w:pPr>
        <w:pStyle w:val="IEEEStdsParagraph"/>
        <w:rPr>
          <w:ins w:id="4311" w:author="Ranga Reddy" w:date="2011-02-21T15:21:00Z"/>
        </w:rPr>
      </w:pPr>
      <w:ins w:id="4310" w:author="Ranga Reddy" w:date="2011-02-21T15:21:00Z">
        <w:r>
          <w:rPr/>
        </w:r>
      </w:ins>
    </w:p>
    <w:p>
      <w:pPr>
        <w:pStyle w:val="IEEEStdsLevel6Header"/>
        <w:numPr>
          <w:ilvl w:val="5"/>
          <w:numId w:val="7"/>
        </w:numPr>
        <w:rPr>
          <w:ins w:id="4313" w:author="Ranga Reddy" w:date="2011-02-21T16:01:00Z"/>
        </w:rPr>
      </w:pPr>
      <w:ins w:id="4312" w:author="Ranga Reddy" w:date="2011-02-21T16:01:00Z">
        <w:r>
          <w:rPr/>
          <w:t>wranIfSsaGeolocationVernier1</w:t>
        </w:r>
      </w:ins>
    </w:p>
    <w:p>
      <w:pPr>
        <w:pStyle w:val="IEEEStdsParagraph"/>
        <w:rPr>
          <w:ins w:id="4321" w:author="Ranga Reddy" w:date="2011-02-21T16:02:00Z"/>
        </w:rPr>
      </w:pPr>
      <w:ins w:id="4314" w:author="Ranga Reddy" w:date="2011-02-21T16:01:00Z">
        <w:r>
          <w:rPr/>
          <w:t>Vernier</w:t>
        </w:r>
      </w:ins>
      <w:ins w:id="4315" w:author="Ranga Reddy" w:date="2011-02-21T16:01:00Z">
        <w:r>
          <w:rPr>
            <w:vertAlign w:val="subscript"/>
          </w:rPr>
          <w:t>1</w:t>
        </w:r>
      </w:ins>
      <w:ins w:id="4316" w:author="Ranga Reddy" w:date="2011-02-21T16:01:00Z">
        <w:r>
          <w:rPr/>
          <w:t xml:space="preserve">, </w:t>
        </w:r>
      </w:ins>
      <w:ins w:id="4317" w:author="Ranga Reddy" w:date="2011-02-21T16:05:00Z">
        <w:r>
          <w:rPr/>
          <w:t xml:space="preserve">recorded </w:t>
        </w:r>
      </w:ins>
      <w:ins w:id="4318" w:author="Ranga Reddy" w:date="2011-02-21T16:02:00Z">
        <w:r>
          <w:rPr/>
          <w:t xml:space="preserve">only </w:t>
        </w:r>
      </w:ins>
      <w:ins w:id="4319" w:author="Ranga Reddy" w:date="2011-02-21T16:05:00Z">
        <w:r>
          <w:rPr/>
          <w:t xml:space="preserve">at </w:t>
        </w:r>
      </w:ins>
      <w:ins w:id="4320" w:author="Ranga Reddy" w:date="2011-02-21T16:02:00Z">
        <w:r>
          <w:rPr/>
          <w:t>the CPE.</w:t>
        </w:r>
      </w:ins>
    </w:p>
    <w:p>
      <w:pPr>
        <w:pStyle w:val="IEEEStdsParagraph"/>
        <w:rPr>
          <w:ins w:id="4323" w:author="Ranga Reddy" w:date="2011-02-21T16:02:00Z"/>
        </w:rPr>
      </w:pPr>
      <w:ins w:id="4322" w:author="Ranga Reddy" w:date="2011-02-21T16:02:00Z">
        <w:r>
          <w:rPr/>
        </w:r>
      </w:ins>
    </w:p>
    <w:p>
      <w:pPr>
        <w:pStyle w:val="IEEEStdsLevel6Header"/>
        <w:numPr>
          <w:ilvl w:val="5"/>
          <w:numId w:val="7"/>
        </w:numPr>
        <w:rPr>
          <w:ins w:id="4325" w:author="Ranga Reddy" w:date="2011-02-21T16:02:00Z"/>
        </w:rPr>
      </w:pPr>
      <w:ins w:id="4324" w:author="Ranga Reddy" w:date="2011-02-21T16:02:00Z">
        <w:r>
          <w:rPr/>
          <w:t>wranIfSsaGeolocationVernier2</w:t>
        </w:r>
      </w:ins>
    </w:p>
    <w:p>
      <w:pPr>
        <w:pStyle w:val="IEEEStdsParagraph"/>
        <w:rPr>
          <w:ins w:id="4333" w:author="Ranga Reddy" w:date="2011-02-21T16:03:00Z"/>
        </w:rPr>
      </w:pPr>
      <w:ins w:id="4326" w:author="Ranga Reddy" w:date="2011-02-21T16:02:00Z">
        <w:r>
          <w:rPr/>
          <w:t>Vernier</w:t>
        </w:r>
      </w:ins>
      <w:ins w:id="4327" w:author="Ranga Reddy" w:date="2011-02-21T16:02:00Z">
        <w:r>
          <w:rPr>
            <w:vertAlign w:val="subscript"/>
          </w:rPr>
          <w:t>2</w:t>
        </w:r>
      </w:ins>
      <w:ins w:id="4328" w:author="Ranga Reddy" w:date="2011-02-21T16:02:00Z">
        <w:r>
          <w:rPr/>
          <w:t xml:space="preserve">, </w:t>
        </w:r>
      </w:ins>
      <w:ins w:id="4329" w:author="Ranga Reddy" w:date="2011-02-21T16:05:00Z">
        <w:r>
          <w:rPr/>
          <w:t xml:space="preserve">recorded </w:t>
        </w:r>
      </w:ins>
      <w:ins w:id="4330" w:author="Ranga Reddy" w:date="2011-02-21T16:03:00Z">
        <w:r>
          <w:rPr/>
          <w:t xml:space="preserve">only </w:t>
        </w:r>
      </w:ins>
      <w:ins w:id="4331" w:author="Ranga Reddy" w:date="2011-02-21T16:05:00Z">
        <w:r>
          <w:rPr/>
          <w:t xml:space="preserve">at </w:t>
        </w:r>
      </w:ins>
      <w:ins w:id="4332" w:author="Ranga Reddy" w:date="2011-02-21T16:03:00Z">
        <w:r>
          <w:rPr/>
          <w:t>the BS.</w:t>
        </w:r>
      </w:ins>
    </w:p>
    <w:p>
      <w:pPr>
        <w:pStyle w:val="IEEEStdsParagraph"/>
        <w:rPr>
          <w:ins w:id="4335" w:author="Ranga Reddy" w:date="2011-02-21T16:03:00Z"/>
        </w:rPr>
      </w:pPr>
      <w:ins w:id="4334" w:author="Ranga Reddy" w:date="2011-02-21T16:03:00Z">
        <w:r>
          <w:rPr/>
        </w:r>
      </w:ins>
    </w:p>
    <w:p>
      <w:pPr>
        <w:pStyle w:val="IEEEStdsLevel6Header"/>
        <w:numPr>
          <w:ilvl w:val="5"/>
          <w:numId w:val="7"/>
        </w:numPr>
        <w:rPr>
          <w:ins w:id="4337" w:author="Ranga Reddy" w:date="2011-02-21T16:03:00Z"/>
        </w:rPr>
      </w:pPr>
      <w:ins w:id="4336" w:author="Ranga Reddy" w:date="2011-02-21T16:03:00Z">
        <w:r>
          <w:rPr/>
          <w:t>wranIfSsaGeolocationVernier3</w:t>
        </w:r>
      </w:ins>
    </w:p>
    <w:p>
      <w:pPr>
        <w:pStyle w:val="IEEEStdsParagraph"/>
        <w:rPr>
          <w:ins w:id="4341" w:author="Ranga Reddy" w:date="2011-02-21T16:03:00Z"/>
        </w:rPr>
      </w:pPr>
      <w:ins w:id="4338" w:author="Ranga Reddy" w:date="2011-02-21T16:03:00Z">
        <w:r>
          <w:rPr/>
          <w:t>Vernier</w:t>
        </w:r>
      </w:ins>
      <w:ins w:id="4339" w:author="Ranga Reddy" w:date="2011-02-21T16:03:00Z">
        <w:r>
          <w:rPr>
            <w:vertAlign w:val="subscript"/>
          </w:rPr>
          <w:t>3</w:t>
        </w:r>
      </w:ins>
      <w:ins w:id="4340" w:author="Ranga Reddy" w:date="2011-02-21T16:03:00Z">
        <w:r>
          <w:rPr/>
          <w:t>, recorded only at the CPE.</w:t>
        </w:r>
      </w:ins>
    </w:p>
    <w:p>
      <w:pPr>
        <w:pStyle w:val="IEEEStdsParagraph"/>
        <w:rPr>
          <w:ins w:id="4343" w:author="Ranga Reddy" w:date="2011-02-21T16:01:00Z"/>
        </w:rPr>
      </w:pPr>
      <w:ins w:id="4342" w:author="Ranga Reddy" w:date="2011-02-21T16:01:00Z">
        <w:r>
          <w:rPr/>
        </w:r>
      </w:ins>
    </w:p>
    <w:p>
      <w:pPr>
        <w:pStyle w:val="IEEEStdsLevel6Header"/>
        <w:numPr>
          <w:ilvl w:val="5"/>
          <w:numId w:val="7"/>
        </w:numPr>
        <w:rPr>
          <w:ins w:id="4345" w:author="Ranga Reddy" w:date="2011-02-21T16:06:00Z"/>
        </w:rPr>
      </w:pPr>
      <w:ins w:id="4344" w:author="Ranga Reddy" w:date="2011-02-21T16:06:00Z">
        <w:r>
          <w:rPr/>
          <w:t>wranIfSsaGeolocationTRange1</w:t>
        </w:r>
      </w:ins>
    </w:p>
    <w:p>
      <w:pPr>
        <w:pStyle w:val="IEEEStdsParagraph"/>
        <w:rPr>
          <w:ins w:id="4350" w:author="Ranga Reddy" w:date="2011-02-21T16:06:00Z"/>
        </w:rPr>
      </w:pPr>
      <w:ins w:id="4346" w:author="Ranga Reddy" w:date="2011-02-21T16:06:00Z">
        <w:r>
          <w:rPr/>
          <w:t>T</w:t>
        </w:r>
      </w:ins>
      <w:ins w:id="4347" w:author="Ranga Reddy" w:date="2011-02-21T16:06:00Z">
        <w:r>
          <w:rPr>
            <w:vertAlign w:val="subscript"/>
          </w:rPr>
          <w:t>Range1</w:t>
        </w:r>
      </w:ins>
      <w:ins w:id="4348" w:author="Ranga Reddy" w:date="2011-02-21T16:06:00Z">
        <w:r>
          <w:rPr/>
          <w:t xml:space="preserve">, </w:t>
        </w:r>
      </w:ins>
      <w:ins w:id="4349" w:author="Ranga Reddy" w:date="2011-02-21T16:08:00Z">
        <w:r>
          <w:rPr/>
          <w:t>also known as T52. Set by BS when downstream bust leaves the BS, i.e. at start of frame preamble.</w:t>
        </w:r>
      </w:ins>
    </w:p>
    <w:p>
      <w:pPr>
        <w:pStyle w:val="IEEEStdsParagraph"/>
        <w:rPr>
          <w:ins w:id="4352" w:author="Ranga Reddy" w:date="2011-02-21T16:01:00Z"/>
        </w:rPr>
      </w:pPr>
      <w:ins w:id="4351" w:author="Ranga Reddy" w:date="2011-02-21T16:01:00Z">
        <w:r>
          <w:rPr/>
        </w:r>
      </w:ins>
    </w:p>
    <w:p>
      <w:pPr>
        <w:pStyle w:val="IEEEStdsLevel6Header"/>
        <w:numPr>
          <w:ilvl w:val="5"/>
          <w:numId w:val="7"/>
        </w:numPr>
        <w:rPr>
          <w:ins w:id="4354" w:author="Ranga Reddy" w:date="2011-02-21T16:09:00Z"/>
        </w:rPr>
      </w:pPr>
      <w:ins w:id="4353" w:author="Ranga Reddy" w:date="2011-02-21T16:09:00Z">
        <w:r>
          <w:rPr/>
          <w:t>wranIfSsaGeolocationTACbp</w:t>
        </w:r>
      </w:ins>
    </w:p>
    <w:p>
      <w:pPr>
        <w:pStyle w:val="IEEEStdsParagraph"/>
        <w:rPr>
          <w:ins w:id="4358" w:author="Ranga Reddy" w:date="2011-02-21T16:09:00Z"/>
        </w:rPr>
      </w:pPr>
      <w:ins w:id="4355" w:author="Ranga Reddy" w:date="2011-02-21T16:09:00Z">
        <w:r>
          <w:rPr/>
          <w:t>TA</w:t>
        </w:r>
      </w:ins>
      <w:ins w:id="4356" w:author="Ranga Reddy" w:date="2011-02-21T16:09:00Z">
        <w:r>
          <w:rPr>
            <w:vertAlign w:val="subscript"/>
          </w:rPr>
          <w:t>CBP</w:t>
        </w:r>
      </w:ins>
      <w:ins w:id="4357" w:author="Ranga Reddy" w:date="2011-02-21T16:09:00Z">
        <w:r>
          <w:rPr/>
          <w:t>, Timing advance for CBP burst used in ranging calculations..</w:t>
        </w:r>
      </w:ins>
    </w:p>
    <w:p>
      <w:pPr>
        <w:pStyle w:val="IEEEStdsParagraph"/>
        <w:rPr>
          <w:ins w:id="4360" w:author="Ranga Reddy" w:date="2011-02-21T12:58:00Z"/>
        </w:rPr>
      </w:pPr>
      <w:ins w:id="4359" w:author="Ranga Reddy" w:date="2011-02-21T12:58:00Z">
        <w:r>
          <w:rPr/>
        </w:r>
      </w:ins>
    </w:p>
    <w:p>
      <w:pPr>
        <w:pStyle w:val="IEEEStdsParagraph"/>
        <w:rPr>
          <w:ins w:id="4362" w:author="Ranga Reddy" w:date="2011-02-21T16:10:00Z"/>
        </w:rPr>
      </w:pPr>
      <w:ins w:id="4361" w:author="Ranga Reddy" w:date="2011-02-21T16:10:00Z">
        <w:r>
          <w:rPr/>
        </w:r>
      </w:ins>
    </w:p>
    <w:p>
      <w:pPr>
        <w:pStyle w:val="IEEEStdsParagraph"/>
        <w:rPr>
          <w:ins w:id="4364" w:author="Ranga Reddy" w:date="2011-02-21T16:10:00Z"/>
        </w:rPr>
      </w:pPr>
      <w:ins w:id="4363" w:author="Ranga Reddy" w:date="2011-02-21T16:10:00Z">
        <w:r>
          <w:rPr/>
        </w:r>
      </w:ins>
    </w:p>
    <w:p>
      <w:pPr>
        <w:pStyle w:val="IEEEStdsParagraph"/>
        <w:rPr/>
      </w:pPr>
      <w:r>
        <w:rPr/>
      </w:r>
    </w:p>
    <w:p>
      <w:pPr>
        <w:pStyle w:val="IEEEStdsLevel3Header"/>
        <w:numPr>
          <w:ilvl w:val="2"/>
          <w:numId w:val="7"/>
        </w:numPr>
        <w:rPr/>
      </w:pPr>
      <w:r>
        <w:rPr/>
        <w:t>wranIfDatabaseServiceMib</w:t>
      </w:r>
    </w:p>
    <w:p>
      <w:pPr>
        <w:pStyle w:val="IEEEStdsParagraph"/>
        <w:rPr/>
      </w:pPr>
      <w:r>
        <w:rPr/>
        <w:t>This MIB group deals with objects related to the configuration of access to, as well as the interaction with the Database Service.</w:t>
      </w:r>
    </w:p>
    <w:p>
      <w:pPr>
        <w:pStyle w:val="Normal"/>
        <w:rPr>
          <w:ins w:id="4366" w:author="Ranga Reddy" w:date="2011-02-21T16:16:00Z"/>
        </w:rPr>
      </w:pPr>
      <w:ins w:id="4365" w:author="Ranga Reddy" w:date="2011-02-21T16:16:00Z">
        <w:r>
          <w:rPr/>
        </w:r>
      </w:ins>
    </w:p>
    <w:p>
      <w:pPr>
        <w:pStyle w:val="Normal"/>
        <w:rPr>
          <w:ins w:id="4368" w:author="Ranga Reddy" w:date="2011-02-21T16:16:00Z"/>
        </w:rPr>
      </w:pPr>
      <w:ins w:id="4367" w:author="Ranga Reddy" w:date="2011-02-21T16:16:00Z">
        <w:r>
          <w:rPr/>
        </w:r>
      </w:ins>
    </w:p>
    <w:p>
      <w:pPr>
        <w:pStyle w:val="IEEEStdsLevel4Header"/>
        <w:numPr>
          <w:ilvl w:val="3"/>
          <w:numId w:val="7"/>
        </w:numPr>
        <w:rPr>
          <w:ins w:id="4370" w:author="Ranga Reddy" w:date="2011-02-21T16:16:00Z"/>
        </w:rPr>
      </w:pPr>
      <w:ins w:id="4369" w:author="Ranga Reddy" w:date="2011-02-21T16:16:00Z">
        <w:r>
          <w:rPr/>
          <w:t>wranIfBsMgmtInfoTable</w:t>
        </w:r>
      </w:ins>
    </w:p>
    <w:p>
      <w:pPr>
        <w:pStyle w:val="IEEEStdsParagraph"/>
        <w:rPr>
          <w:ins w:id="4374" w:author="Ranga Reddy" w:date="2011-02-21T16:16:00Z"/>
        </w:rPr>
      </w:pPr>
      <w:ins w:id="4371" w:author="Ranga Reddy" w:date="2011-02-21T16:16:00Z">
        <w:r>
          <w:rPr/>
          <w:t xml:space="preserve">This object stores information regarding information on the BS management interface the DBS can access. It is made up of one entry, defined by </w:t>
        </w:r>
      </w:ins>
      <w:ins w:id="4372" w:author="Ranga Reddy" w:date="2011-02-21T16:16:00Z">
        <w:r>
          <w:rPr>
            <w:rFonts w:cs="Courier New" w:ascii="Courier New" w:hAnsi="Courier New"/>
          </w:rPr>
          <w:t>wranIfBsMgmtInfoEntry</w:t>
        </w:r>
      </w:ins>
      <w:ins w:id="4373" w:author="Ranga Reddy" w:date="2011-02-21T16:16:00Z">
        <w:r>
          <w:rPr/>
          <w:t xml:space="preserve">. </w:t>
        </w:r>
      </w:ins>
    </w:p>
    <w:p>
      <w:pPr>
        <w:pStyle w:val="Normal"/>
        <w:rPr>
          <w:ins w:id="4376" w:author="Ranga Reddy" w:date="2011-02-21T16:16:00Z"/>
        </w:rPr>
      </w:pPr>
      <w:ins w:id="4375" w:author="Ranga Reddy" w:date="2011-02-21T16:16:00Z">
        <w:r>
          <w:rPr/>
        </w:r>
      </w:ins>
    </w:p>
    <w:p>
      <w:pPr>
        <w:pStyle w:val="IEEEStdsLevel5Header"/>
        <w:numPr>
          <w:ilvl w:val="4"/>
          <w:numId w:val="7"/>
        </w:numPr>
        <w:rPr>
          <w:ins w:id="4378" w:author="Ranga Reddy" w:date="2011-02-21T16:18:00Z"/>
        </w:rPr>
      </w:pPr>
      <w:ins w:id="4377" w:author="Ranga Reddy" w:date="2011-02-21T16:18:00Z">
        <w:r>
          <w:rPr/>
          <w:t>wranIfBsMgmtInfoEntry</w:t>
        </w:r>
      </w:ins>
    </w:p>
    <w:p>
      <w:pPr>
        <w:pStyle w:val="IEEEStdsParagraph"/>
        <w:rPr>
          <w:ins w:id="4382" w:author="Ranga Reddy" w:date="2011-02-21T16:18:00Z"/>
        </w:rPr>
      </w:pPr>
      <w:ins w:id="4379" w:author="Ranga Reddy" w:date="2011-02-21T16:18:00Z">
        <w:r>
          <w:rPr/>
          <w:t xml:space="preserve">This object defines an entry in </w:t>
        </w:r>
      </w:ins>
      <w:ins w:id="4380" w:author="Ranga Reddy" w:date="2011-02-21T16:18:00Z">
        <w:r>
          <w:rPr>
            <w:rFonts w:cs="Courier New" w:ascii="Courier New" w:hAnsi="Courier New"/>
          </w:rPr>
          <w:t>wranIfBsMgmtInfoTable</w:t>
        </w:r>
      </w:ins>
      <w:ins w:id="4381" w:author="Ranga Reddy" w:date="2011-02-21T16:18:00Z">
        <w:r>
          <w:rPr/>
          <w:t xml:space="preserve">. </w:t>
        </w:r>
      </w:ins>
    </w:p>
    <w:p>
      <w:pPr>
        <w:pStyle w:val="IEEEStdsParagraph"/>
        <w:rPr>
          <w:ins w:id="4384" w:author="Ranga Reddy" w:date="2011-02-21T16:18:00Z"/>
        </w:rPr>
      </w:pPr>
      <w:ins w:id="4383" w:author="Ranga Reddy" w:date="2011-02-21T16:18:00Z">
        <w:r>
          <w:rPr/>
        </w:r>
      </w:ins>
    </w:p>
    <w:p>
      <w:pPr>
        <w:pStyle w:val="IEEEStdsLevel6Header"/>
        <w:numPr>
          <w:ilvl w:val="5"/>
          <w:numId w:val="7"/>
        </w:numPr>
        <w:rPr>
          <w:ins w:id="4386" w:author="Ranga Reddy" w:date="2011-02-21T16:18:00Z"/>
        </w:rPr>
      </w:pPr>
      <w:ins w:id="4385" w:author="Ranga Reddy" w:date="2011-02-21T16:18:00Z">
        <w:r>
          <w:rPr/>
          <w:t>wranIfBsMgmtUrl</w:t>
        </w:r>
      </w:ins>
    </w:p>
    <w:p>
      <w:pPr>
        <w:pStyle w:val="IEEEStdsParagraph"/>
        <w:rPr>
          <w:ins w:id="4388" w:author="Ranga Reddy" w:date="2011-02-21T16:18:00Z"/>
        </w:rPr>
      </w:pPr>
      <w:ins w:id="4387" w:author="Ranga Reddy" w:date="2011-02-21T16:18:00Z">
        <w:r>
          <w:rPr/>
          <w:t xml:space="preserve">Base Station Management URL (see 9.7.1.1). </w:t>
        </w:r>
      </w:ins>
    </w:p>
    <w:p>
      <w:pPr>
        <w:pStyle w:val="IEEEStdsParagraph"/>
        <w:rPr>
          <w:ins w:id="4390" w:author="Ranga Reddy" w:date="2011-02-21T16:18:00Z"/>
        </w:rPr>
      </w:pPr>
      <w:ins w:id="4389" w:author="Ranga Reddy" w:date="2011-02-21T16:18:00Z">
        <w:r>
          <w:rPr/>
        </w:r>
      </w:ins>
    </w:p>
    <w:p>
      <w:pPr>
        <w:pStyle w:val="IEEEStdsParagraph"/>
        <w:rPr>
          <w:ins w:id="4392" w:author="Ranga Reddy" w:date="2011-02-21T16:24:00Z"/>
        </w:rPr>
      </w:pPr>
      <w:ins w:id="4391" w:author="Ranga Reddy" w:date="2011-02-21T16:24:00Z">
        <w:r>
          <w:rPr/>
        </w:r>
      </w:ins>
    </w:p>
    <w:p>
      <w:pPr>
        <w:pStyle w:val="IEEEStdsLevel6Header"/>
        <w:numPr>
          <w:ilvl w:val="5"/>
          <w:numId w:val="7"/>
        </w:numPr>
        <w:rPr>
          <w:ins w:id="4394" w:author="Ranga Reddy" w:date="2011-02-21T16:24:00Z"/>
        </w:rPr>
      </w:pPr>
      <w:ins w:id="4393" w:author="Ranga Reddy" w:date="2011-02-21T16:24:00Z">
        <w:r>
          <w:rPr/>
          <w:t>wranIfBsMgmtDeviceId</w:t>
        </w:r>
      </w:ins>
    </w:p>
    <w:p>
      <w:pPr>
        <w:pStyle w:val="IEEEStdsParagraph"/>
        <w:rPr>
          <w:ins w:id="4398" w:author="Ranga Reddy" w:date="2011-02-21T16:24:00Z"/>
        </w:rPr>
      </w:pPr>
      <w:ins w:id="4395" w:author="Ranga Reddy" w:date="2011-02-21T16:24:00Z">
        <w:r>
          <w:rPr/>
          <w:t>BS FCC Device ID</w:t>
        </w:r>
      </w:ins>
      <w:ins w:id="4396" w:author="Ranga Reddy" w:date="2011-02-21T16:26:00Z">
        <w:r>
          <w:rPr/>
          <w:t xml:space="preserve"> </w:t>
        </w:r>
      </w:ins>
      <w:ins w:id="4397" w:author="Ranga Reddy" w:date="2011-02-21T16:24:00Z">
        <w:r>
          <w:rPr/>
          <w:t xml:space="preserve">(see 9.7.1.1). </w:t>
        </w:r>
      </w:ins>
    </w:p>
    <w:p>
      <w:pPr>
        <w:pStyle w:val="Normal"/>
        <w:rPr>
          <w:ins w:id="4400" w:author="Ranga Reddy" w:date="2011-02-21T16:16:00Z"/>
        </w:rPr>
      </w:pPr>
      <w:ins w:id="4399" w:author="Ranga Reddy" w:date="2011-02-21T16:16:00Z">
        <w:r>
          <w:rPr/>
        </w:r>
      </w:ins>
    </w:p>
    <w:p>
      <w:pPr>
        <w:pStyle w:val="IEEEStdsLevel6Header"/>
        <w:numPr>
          <w:ilvl w:val="5"/>
          <w:numId w:val="7"/>
        </w:numPr>
        <w:rPr>
          <w:ins w:id="4402" w:author="Ranga Reddy" w:date="2011-02-21T16:25:00Z"/>
        </w:rPr>
      </w:pPr>
      <w:ins w:id="4401" w:author="Ranga Reddy" w:date="2011-02-21T16:25:00Z">
        <w:r>
          <w:rPr/>
          <w:t>wranIfBsMgmtSn</w:t>
        </w:r>
      </w:ins>
    </w:p>
    <w:p>
      <w:pPr>
        <w:pStyle w:val="IEEEStdsParagraph"/>
        <w:rPr>
          <w:ins w:id="4404" w:author="Ranga Reddy" w:date="2011-02-21T16:25:00Z"/>
        </w:rPr>
      </w:pPr>
      <w:ins w:id="4403" w:author="Ranga Reddy" w:date="2011-02-21T16:25:00Z">
        <w:r>
          <w:rPr/>
          <w:t xml:space="preserve">BS serial number (see 9.7.1.1). </w:t>
        </w:r>
      </w:ins>
    </w:p>
    <w:p>
      <w:pPr>
        <w:pStyle w:val="Normal"/>
        <w:rPr>
          <w:ins w:id="4406" w:author="Ranga Reddy" w:date="2011-02-21T16:28:00Z"/>
        </w:rPr>
      </w:pPr>
      <w:ins w:id="4405" w:author="Ranga Reddy" w:date="2011-02-21T16:28:00Z">
        <w:r>
          <w:rPr/>
        </w:r>
      </w:ins>
    </w:p>
    <w:p>
      <w:pPr>
        <w:pStyle w:val="IEEEStdsLevel6Header"/>
        <w:numPr>
          <w:ilvl w:val="5"/>
          <w:numId w:val="7"/>
        </w:numPr>
        <w:rPr>
          <w:ins w:id="4408" w:author="Ranga Reddy" w:date="2011-02-21T16:32:00Z"/>
        </w:rPr>
      </w:pPr>
      <w:ins w:id="4407" w:author="Ranga Reddy" w:date="2011-02-21T16:32:00Z">
        <w:r>
          <w:rPr/>
          <w:t>wranIfBsMgmtLocation</w:t>
        </w:r>
      </w:ins>
    </w:p>
    <w:p>
      <w:pPr>
        <w:pStyle w:val="IEEEStdsParagraph"/>
        <w:rPr>
          <w:ins w:id="4410" w:author="Ranga Reddy" w:date="2011-02-21T16:32:00Z"/>
        </w:rPr>
      </w:pPr>
      <w:ins w:id="4409" w:author="Ranga Reddy" w:date="2011-02-21T16:32:00Z">
        <w:r>
          <w:rPr/>
          <w:t>Location data string of BS.</w:t>
        </w:r>
      </w:ins>
    </w:p>
    <w:p>
      <w:pPr>
        <w:pStyle w:val="IEEEStdsParagraph"/>
        <w:rPr>
          <w:ins w:id="4412" w:author="Ranga Reddy" w:date="2011-02-21T17:22:00Z"/>
        </w:rPr>
      </w:pPr>
      <w:ins w:id="4411" w:author="Ranga Reddy" w:date="2011-02-21T17:22:00Z">
        <w:r>
          <w:rPr/>
        </w:r>
      </w:ins>
    </w:p>
    <w:p>
      <w:pPr>
        <w:pStyle w:val="IEEEStdsLevel6Header"/>
        <w:numPr>
          <w:ilvl w:val="5"/>
          <w:numId w:val="7"/>
        </w:numPr>
        <w:rPr>
          <w:ins w:id="4414" w:author="Ranga Reddy" w:date="2011-02-21T17:22:00Z"/>
        </w:rPr>
      </w:pPr>
      <w:ins w:id="4413" w:author="Ranga Reddy" w:date="2011-02-21T17:22:00Z">
        <w:r>
          <w:rPr/>
          <w:t>wranIfBsMgmtAntennaHeight</w:t>
        </w:r>
      </w:ins>
    </w:p>
    <w:p>
      <w:pPr>
        <w:pStyle w:val="IEEEStdsParagraph"/>
        <w:rPr>
          <w:ins w:id="4416" w:author="Ranga Reddy" w:date="2011-02-21T17:22:00Z"/>
        </w:rPr>
      </w:pPr>
      <w:ins w:id="4415" w:author="Ranga Reddy" w:date="2011-02-21T17:22:00Z">
        <w:r>
          <w:rPr/>
          <w:t>Antenna height of BS.</w:t>
        </w:r>
      </w:ins>
    </w:p>
    <w:p>
      <w:pPr>
        <w:pStyle w:val="IEEEStdsParagraph"/>
        <w:rPr>
          <w:ins w:id="4418" w:author="Ranga Reddy" w:date="2011-02-21T16:32:00Z"/>
        </w:rPr>
      </w:pPr>
      <w:ins w:id="4417" w:author="Ranga Reddy" w:date="2011-02-21T16:32:00Z">
        <w:r>
          <w:rPr/>
        </w:r>
      </w:ins>
    </w:p>
    <w:p>
      <w:pPr>
        <w:pStyle w:val="IEEEStdsLevel6Header"/>
        <w:numPr>
          <w:ilvl w:val="5"/>
          <w:numId w:val="7"/>
        </w:numPr>
        <w:rPr>
          <w:ins w:id="4421" w:author="Ranga Reddy" w:date="2011-02-21T16:32:00Z"/>
        </w:rPr>
      </w:pPr>
      <w:ins w:id="4419" w:author="Ranga Reddy" w:date="2011-02-21T16:32:00Z">
        <w:r>
          <w:rPr/>
          <w:t>wranIfBsMgmt</w:t>
        </w:r>
      </w:ins>
      <w:ins w:id="4420" w:author="Ranga Reddy" w:date="2011-02-21T16:34:00Z">
        <w:r>
          <w:rPr/>
          <w:t>ContactName</w:t>
        </w:r>
      </w:ins>
    </w:p>
    <w:p>
      <w:pPr>
        <w:pStyle w:val="IEEEStdsParagraph"/>
        <w:rPr>
          <w:ins w:id="4424" w:author="Ranga Reddy" w:date="2011-02-21T16:32:00Z"/>
        </w:rPr>
      </w:pPr>
      <w:ins w:id="4422" w:author="Ranga Reddy" w:date="2011-02-21T16:34:00Z">
        <w:r>
          <w:rPr/>
          <w:t xml:space="preserve">Contact Name for person(s) </w:t>
        </w:r>
      </w:ins>
      <w:ins w:id="4423" w:author="Ranga Reddy" w:date="2011-02-21T16:32:00Z">
        <w:r>
          <w:rPr/>
          <w:t>who has ownership of the BS.</w:t>
        </w:r>
      </w:ins>
    </w:p>
    <w:p>
      <w:pPr>
        <w:pStyle w:val="IEEEStdsParagraph"/>
        <w:rPr>
          <w:ins w:id="4426" w:author="Ranga Reddy" w:date="2011-02-21T16:32:00Z"/>
        </w:rPr>
      </w:pPr>
      <w:ins w:id="4425" w:author="Ranga Reddy" w:date="2011-02-21T16:32:00Z">
        <w:r>
          <w:rPr/>
        </w:r>
      </w:ins>
    </w:p>
    <w:p>
      <w:pPr>
        <w:pStyle w:val="IEEEStdsLevel6Header"/>
        <w:numPr>
          <w:ilvl w:val="5"/>
          <w:numId w:val="7"/>
        </w:numPr>
        <w:rPr>
          <w:ins w:id="4429" w:author="Ranga Reddy" w:date="2011-02-21T16:33:00Z"/>
        </w:rPr>
      </w:pPr>
      <w:ins w:id="4427" w:author="Ranga Reddy" w:date="2011-02-21T16:32:00Z">
        <w:r>
          <w:rPr/>
          <w:t>wranIfBsMgmt</w:t>
        </w:r>
      </w:ins>
      <w:ins w:id="4428" w:author="Ranga Reddy" w:date="2011-02-21T16:35:00Z">
        <w:r>
          <w:rPr/>
          <w:t>ContactPhysAddress</w:t>
        </w:r>
      </w:ins>
    </w:p>
    <w:p>
      <w:pPr>
        <w:pStyle w:val="IEEEStdsParagraph"/>
        <w:rPr>
          <w:ins w:id="4432" w:author="Ranga Reddy" w:date="2011-02-21T16:33:00Z"/>
        </w:rPr>
      </w:pPr>
      <w:ins w:id="4430" w:author="Ranga Reddy" w:date="2011-02-21T16:37:00Z">
        <w:r>
          <w:rPr/>
          <w:t>Physical address for contact</w:t>
        </w:r>
      </w:ins>
      <w:ins w:id="4431" w:author="Ranga Reddy" w:date="2011-02-21T16:33:00Z">
        <w:r>
          <w:rPr/>
          <w:t xml:space="preserve"> who has ownership of the BS.</w:t>
        </w:r>
      </w:ins>
    </w:p>
    <w:p>
      <w:pPr>
        <w:pStyle w:val="Normal"/>
        <w:rPr>
          <w:ins w:id="4434" w:author="Ranga Reddy" w:date="2011-02-21T16:16:00Z"/>
        </w:rPr>
      </w:pPr>
      <w:ins w:id="4433" w:author="Ranga Reddy" w:date="2011-02-21T16:16:00Z">
        <w:r>
          <w:rPr/>
        </w:r>
      </w:ins>
    </w:p>
    <w:p>
      <w:pPr>
        <w:pStyle w:val="IEEEStdsLevel6Header"/>
        <w:numPr>
          <w:ilvl w:val="5"/>
          <w:numId w:val="7"/>
        </w:numPr>
        <w:rPr>
          <w:ins w:id="4436" w:author="Ranga Reddy" w:date="2011-02-21T16:36:00Z"/>
        </w:rPr>
      </w:pPr>
      <w:ins w:id="4435" w:author="Ranga Reddy" w:date="2011-02-21T16:36:00Z">
        <w:r>
          <w:rPr/>
          <w:t>wranIfBsMgmtEmailAddress</w:t>
        </w:r>
      </w:ins>
    </w:p>
    <w:p>
      <w:pPr>
        <w:pStyle w:val="IEEEStdsParagraph"/>
        <w:rPr>
          <w:ins w:id="4438" w:author="Ranga Reddy" w:date="2011-02-21T16:36:00Z"/>
        </w:rPr>
      </w:pPr>
      <w:ins w:id="4437" w:author="Ranga Reddy" w:date="2011-02-21T16:36:00Z">
        <w:r>
          <w:rPr/>
          <w:t>E-mail address for contact who has ownership of the BS.</w:t>
        </w:r>
      </w:ins>
    </w:p>
    <w:p>
      <w:pPr>
        <w:pStyle w:val="Normal"/>
        <w:rPr>
          <w:ins w:id="4440" w:author="Ranga Reddy" w:date="2011-02-21T16:36:00Z"/>
        </w:rPr>
      </w:pPr>
      <w:ins w:id="4439" w:author="Ranga Reddy" w:date="2011-02-21T16:36:00Z">
        <w:r>
          <w:rPr/>
        </w:r>
      </w:ins>
    </w:p>
    <w:p>
      <w:pPr>
        <w:pStyle w:val="IEEEStdsLevel6Header"/>
        <w:numPr>
          <w:ilvl w:val="5"/>
          <w:numId w:val="7"/>
        </w:numPr>
        <w:rPr>
          <w:ins w:id="4442" w:author="Ranga Reddy" w:date="2011-02-21T16:36:00Z"/>
        </w:rPr>
      </w:pPr>
      <w:ins w:id="4441" w:author="Ranga Reddy" w:date="2011-02-21T16:36:00Z">
        <w:r>
          <w:rPr/>
          <w:t>wranIfBsMgmtPhoneNumber</w:t>
        </w:r>
      </w:ins>
    </w:p>
    <w:p>
      <w:pPr>
        <w:pStyle w:val="IEEEStdsParagraph"/>
        <w:rPr>
          <w:ins w:id="4445" w:author="Ranga Reddy" w:date="2011-02-21T16:36:00Z"/>
        </w:rPr>
      </w:pPr>
      <w:ins w:id="4443" w:author="Ranga Reddy" w:date="2011-02-21T16:38:00Z">
        <w:r>
          <w:rPr/>
          <w:t xml:space="preserve">Telephone # </w:t>
        </w:r>
      </w:ins>
      <w:ins w:id="4444" w:author="Ranga Reddy" w:date="2011-02-21T16:36:00Z">
        <w:r>
          <w:rPr/>
          <w:t>for contact who has ownership of the BS.</w:t>
        </w:r>
      </w:ins>
    </w:p>
    <w:p>
      <w:pPr>
        <w:pStyle w:val="Normal"/>
        <w:rPr>
          <w:ins w:id="4447" w:author="Ranga Reddy" w:date="2011-02-21T16:36:00Z"/>
        </w:rPr>
      </w:pPr>
      <w:ins w:id="4446" w:author="Ranga Reddy" w:date="2011-02-21T16:36:00Z">
        <w:r>
          <w:rPr/>
        </w:r>
      </w:ins>
    </w:p>
    <w:p>
      <w:pPr>
        <w:pStyle w:val="Normal"/>
        <w:rPr>
          <w:ins w:id="4449" w:author="Ranga Reddy" w:date="2011-02-21T16:36:00Z"/>
        </w:rPr>
      </w:pPr>
      <w:ins w:id="4448" w:author="Ranga Reddy" w:date="2011-02-21T16:36:00Z">
        <w:r>
          <w:rPr/>
        </w:r>
      </w:ins>
    </w:p>
    <w:p>
      <w:pPr>
        <w:pStyle w:val="IEEEStdsLevel4Header"/>
        <w:numPr>
          <w:ilvl w:val="3"/>
          <w:numId w:val="7"/>
        </w:numPr>
        <w:rPr>
          <w:ins w:id="4451" w:author="Ranga Reddy" w:date="2011-02-21T16:41:00Z"/>
        </w:rPr>
      </w:pPr>
      <w:ins w:id="4450" w:author="Ranga Reddy" w:date="2011-02-21T16:41:00Z">
        <w:r>
          <w:rPr/>
          <w:t>wranIfBsDeviceEnlistmentTable</w:t>
        </w:r>
      </w:ins>
    </w:p>
    <w:p>
      <w:pPr>
        <w:pStyle w:val="IEEEStdsParagraph"/>
        <w:rPr>
          <w:ins w:id="4459" w:author="Ranga Reddy" w:date="2011-02-21T16:41:00Z"/>
        </w:rPr>
      </w:pPr>
      <w:ins w:id="4452" w:author="Ranga Reddy" w:date="2011-02-21T16:41:00Z">
        <w:r>
          <w:rPr/>
          <w:t>This object stores information regarding information on devices entering the network that the BS has attempted to enlist/</w:t>
        </w:r>
      </w:ins>
      <w:ins w:id="4453" w:author="Ranga Reddy" w:date="2011-02-21T22:56:00Z">
        <w:r>
          <w:rPr/>
          <w:t>register</w:t>
        </w:r>
      </w:ins>
      <w:ins w:id="4454" w:author="Ranga Reddy" w:date="2011-02-21T16:41:00Z">
        <w:r>
          <w:rPr/>
          <w:t xml:space="preserve"> with the database service. It is made up of multiple , defined by </w:t>
        </w:r>
      </w:ins>
      <w:ins w:id="4455" w:author="Ranga Reddy" w:date="2011-02-21T16:41:00Z">
        <w:r>
          <w:rPr>
            <w:rFonts w:cs="Courier New" w:ascii="Courier New" w:hAnsi="Courier New"/>
          </w:rPr>
          <w:t>wranIfBs</w:t>
        </w:r>
      </w:ins>
      <w:ins w:id="4456" w:author="Ranga Reddy" w:date="2011-02-21T17:11:00Z">
        <w:r>
          <w:rPr>
            <w:rFonts w:cs="Courier New" w:ascii="Courier New" w:hAnsi="Courier New"/>
          </w:rPr>
          <w:t>DeviceEnlistment</w:t>
        </w:r>
      </w:ins>
      <w:ins w:id="4457" w:author="Ranga Reddy" w:date="2011-02-21T16:41:00Z">
        <w:r>
          <w:rPr>
            <w:rFonts w:cs="Courier New" w:ascii="Courier New" w:hAnsi="Courier New"/>
          </w:rPr>
          <w:t>Entry</w:t>
        </w:r>
      </w:ins>
      <w:ins w:id="4458" w:author="Ranga Reddy" w:date="2011-02-21T16:41:00Z">
        <w:r>
          <w:rPr/>
          <w:t xml:space="preserve">. </w:t>
        </w:r>
      </w:ins>
    </w:p>
    <w:p>
      <w:pPr>
        <w:pStyle w:val="Normal"/>
        <w:rPr>
          <w:ins w:id="4461" w:author="Ranga Reddy" w:date="2011-02-21T16:41:00Z"/>
        </w:rPr>
      </w:pPr>
      <w:ins w:id="4460" w:author="Ranga Reddy" w:date="2011-02-21T16:41:00Z">
        <w:r>
          <w:rPr/>
        </w:r>
      </w:ins>
    </w:p>
    <w:p>
      <w:pPr>
        <w:pStyle w:val="IEEEStdsLevel5Header"/>
        <w:numPr>
          <w:ilvl w:val="4"/>
          <w:numId w:val="7"/>
        </w:numPr>
        <w:rPr>
          <w:ins w:id="4465" w:author="Ranga Reddy" w:date="2011-02-21T16:41:00Z"/>
        </w:rPr>
      </w:pPr>
      <w:ins w:id="4462" w:author="Ranga Reddy" w:date="2011-02-21T16:41:00Z">
        <w:r>
          <w:rPr/>
          <w:t>wranIfBs</w:t>
        </w:r>
      </w:ins>
      <w:ins w:id="4463" w:author="Ranga Reddy" w:date="2011-02-21T17:11:00Z">
        <w:r>
          <w:rPr/>
          <w:t>DeviceEnlistment</w:t>
        </w:r>
      </w:ins>
      <w:ins w:id="4464" w:author="Ranga Reddy" w:date="2011-02-21T16:41:00Z">
        <w:r>
          <w:rPr/>
          <w:t>Entry</w:t>
        </w:r>
      </w:ins>
    </w:p>
    <w:p>
      <w:pPr>
        <w:pStyle w:val="IEEEStdsParagraph"/>
        <w:rPr>
          <w:ins w:id="4471" w:author="Ranga Reddy" w:date="2011-02-21T16:41:00Z"/>
        </w:rPr>
      </w:pPr>
      <w:ins w:id="4466" w:author="Ranga Reddy" w:date="2011-02-21T16:41:00Z">
        <w:r>
          <w:rPr/>
          <w:t xml:space="preserve">This object defines an entry in </w:t>
        </w:r>
      </w:ins>
      <w:ins w:id="4467" w:author="Ranga Reddy" w:date="2011-02-21T16:41:00Z">
        <w:r>
          <w:rPr>
            <w:rFonts w:cs="Courier New" w:ascii="Courier New" w:hAnsi="Courier New"/>
          </w:rPr>
          <w:t>wranIfBs</w:t>
        </w:r>
      </w:ins>
      <w:ins w:id="4468" w:author="Ranga Reddy" w:date="2011-02-21T17:11:00Z">
        <w:r>
          <w:rPr>
            <w:rFonts w:cs="Courier New" w:ascii="Courier New" w:hAnsi="Courier New"/>
          </w:rPr>
          <w:t>DeviceEnlistment</w:t>
        </w:r>
      </w:ins>
      <w:ins w:id="4469" w:author="Ranga Reddy" w:date="2011-02-21T16:41:00Z">
        <w:r>
          <w:rPr>
            <w:rFonts w:cs="Courier New" w:ascii="Courier New" w:hAnsi="Courier New"/>
          </w:rPr>
          <w:t>Table</w:t>
        </w:r>
      </w:ins>
      <w:ins w:id="4470" w:author="Ranga Reddy" w:date="2011-02-21T16:41:00Z">
        <w:r>
          <w:rPr/>
          <w:t xml:space="preserve">. </w:t>
        </w:r>
      </w:ins>
    </w:p>
    <w:p>
      <w:pPr>
        <w:pStyle w:val="Normal"/>
        <w:rPr>
          <w:ins w:id="4473" w:author="Ranga Reddy" w:date="2011-02-21T16:41:00Z"/>
        </w:rPr>
      </w:pPr>
      <w:ins w:id="4472" w:author="Ranga Reddy" w:date="2011-02-21T16:41:00Z">
        <w:r>
          <w:rPr/>
        </w:r>
      </w:ins>
    </w:p>
    <w:p>
      <w:pPr>
        <w:pStyle w:val="IEEEStdsLevel6Header"/>
        <w:numPr>
          <w:ilvl w:val="5"/>
          <w:numId w:val="7"/>
        </w:numPr>
        <w:rPr>
          <w:ins w:id="4475" w:author="Ranga Reddy" w:date="2011-02-21T17:14:00Z"/>
        </w:rPr>
      </w:pPr>
      <w:ins w:id="4474" w:author="Ranga Reddy" w:date="2011-02-21T17:14:00Z">
        <w:r>
          <w:rPr/>
          <w:t>wranIfBsDeviceEnlistmentConfirmed</w:t>
        </w:r>
      </w:ins>
    </w:p>
    <w:p>
      <w:pPr>
        <w:pStyle w:val="IEEEStdsParagraph"/>
        <w:rPr>
          <w:ins w:id="4477" w:author="Ranga Reddy" w:date="2011-02-21T17:14:00Z"/>
        </w:rPr>
      </w:pPr>
      <w:ins w:id="4476" w:author="Ranga Reddy" w:date="2011-02-21T17:14:00Z">
        <w:r>
          <w:rPr/>
          <w:t xml:space="preserve">Has this enlistment been confirmed via receipt of M-DEVICE-ENLISTMENT-CONFIRM (see 9.7.1.4) from database service. </w:t>
        </w:r>
      </w:ins>
    </w:p>
    <w:p>
      <w:pPr>
        <w:pStyle w:val="Normal"/>
        <w:rPr>
          <w:ins w:id="4479" w:author="Ranga Reddy" w:date="2011-02-21T17:23:00Z"/>
        </w:rPr>
      </w:pPr>
      <w:ins w:id="4478" w:author="Ranga Reddy" w:date="2011-02-21T17:23:00Z">
        <w:r>
          <w:rPr/>
        </w:r>
      </w:ins>
    </w:p>
    <w:p>
      <w:pPr>
        <w:pStyle w:val="IEEEStdsLevel6Header"/>
        <w:numPr>
          <w:ilvl w:val="5"/>
          <w:numId w:val="7"/>
        </w:numPr>
        <w:rPr>
          <w:ins w:id="4481" w:author="Ranga Reddy" w:date="2011-02-21T17:23:00Z"/>
        </w:rPr>
      </w:pPr>
      <w:ins w:id="4480" w:author="Ranga Reddy" w:date="2011-02-21T17:23:00Z">
        <w:r>
          <w:rPr/>
          <w:t>wranIfBsDeviceType</w:t>
        </w:r>
      </w:ins>
    </w:p>
    <w:p>
      <w:pPr>
        <w:pStyle w:val="Normal"/>
        <w:rPr>
          <w:ins w:id="4483" w:author="Ranga Reddy" w:date="2011-02-21T17:23:00Z"/>
        </w:rPr>
      </w:pPr>
      <w:ins w:id="4482" w:author="Ranga Reddy" w:date="2011-02-21T17:23:00Z">
        <w:r>
          <w:rPr/>
          <w:t>Type of device being registered, fixed BS, fixed CPE, personal/portable.</w:t>
        </w:r>
      </w:ins>
    </w:p>
    <w:p>
      <w:pPr>
        <w:pStyle w:val="Normal"/>
        <w:rPr>
          <w:ins w:id="4485" w:author="Ranga Reddy" w:date="2011-02-21T17:23:00Z"/>
        </w:rPr>
      </w:pPr>
      <w:ins w:id="4484" w:author="Ranga Reddy" w:date="2011-02-21T17:23:00Z">
        <w:r>
          <w:rPr/>
        </w:r>
      </w:ins>
    </w:p>
    <w:p>
      <w:pPr>
        <w:pStyle w:val="Normal"/>
        <w:rPr>
          <w:ins w:id="4487" w:author="Ranga Reddy" w:date="2011-02-21T17:12:00Z"/>
        </w:rPr>
      </w:pPr>
      <w:ins w:id="4486" w:author="Ranga Reddy" w:date="2011-02-21T17:12:00Z">
        <w:r>
          <w:rPr/>
        </w:r>
      </w:ins>
    </w:p>
    <w:p>
      <w:pPr>
        <w:pStyle w:val="IEEEStdsLevel6Header"/>
        <w:numPr>
          <w:ilvl w:val="5"/>
          <w:numId w:val="7"/>
        </w:numPr>
        <w:rPr>
          <w:ins w:id="4489" w:author="Ranga Reddy" w:date="2011-02-21T17:16:00Z"/>
        </w:rPr>
      </w:pPr>
      <w:ins w:id="4488" w:author="Ranga Reddy" w:date="2011-02-21T17:16:00Z">
        <w:r>
          <w:rPr/>
          <w:t>wranIfBsDeviceId</w:t>
        </w:r>
      </w:ins>
    </w:p>
    <w:p>
      <w:pPr>
        <w:pStyle w:val="Normal"/>
        <w:rPr>
          <w:ins w:id="4491" w:author="Ranga Reddy" w:date="2011-02-21T17:12:00Z"/>
        </w:rPr>
      </w:pPr>
      <w:ins w:id="4490" w:author="Ranga Reddy" w:date="2011-02-21T17:16:00Z">
        <w:r>
          <w:rPr/>
          <w:t>Device ID of device that is being enlisted/registered with the database service.</w:t>
        </w:r>
      </w:ins>
    </w:p>
    <w:p>
      <w:pPr>
        <w:pStyle w:val="Normal"/>
        <w:rPr>
          <w:ins w:id="4493" w:author="Ranga Reddy" w:date="2011-02-21T17:12:00Z"/>
        </w:rPr>
      </w:pPr>
      <w:ins w:id="4492" w:author="Ranga Reddy" w:date="2011-02-21T17:12:00Z">
        <w:r>
          <w:rPr/>
        </w:r>
      </w:ins>
    </w:p>
    <w:p>
      <w:pPr>
        <w:pStyle w:val="IEEEStdsLevel6Header"/>
        <w:numPr>
          <w:ilvl w:val="5"/>
          <w:numId w:val="7"/>
        </w:numPr>
        <w:rPr>
          <w:ins w:id="4495" w:author="Ranga Reddy" w:date="2011-02-21T17:17:00Z"/>
        </w:rPr>
      </w:pPr>
      <w:ins w:id="4494" w:author="Ranga Reddy" w:date="2011-02-21T17:17:00Z">
        <w:r>
          <w:rPr/>
          <w:t>wranIfBsDeviceSn</w:t>
        </w:r>
      </w:ins>
    </w:p>
    <w:p>
      <w:pPr>
        <w:pStyle w:val="Normal"/>
        <w:rPr>
          <w:ins w:id="4497" w:author="Ranga Reddy" w:date="2011-02-21T17:44:00Z"/>
        </w:rPr>
      </w:pPr>
      <w:ins w:id="4496" w:author="Ranga Reddy" w:date="2011-02-21T17:17:00Z">
        <w:r>
          <w:rPr/>
          <w:t>Serial number of device that is being enlisted/registered with the database service.</w:t>
        </w:r>
      </w:ins>
    </w:p>
    <w:p>
      <w:pPr>
        <w:pStyle w:val="Normal"/>
        <w:rPr>
          <w:ins w:id="4499" w:author="Ranga Reddy" w:date="2011-02-21T17:44:00Z"/>
        </w:rPr>
      </w:pPr>
      <w:ins w:id="4498" w:author="Ranga Reddy" w:date="2011-02-21T17:44:00Z">
        <w:r>
          <w:rPr/>
        </w:r>
      </w:ins>
    </w:p>
    <w:p>
      <w:pPr>
        <w:pStyle w:val="IEEEStdsLevel6Header"/>
        <w:numPr>
          <w:ilvl w:val="5"/>
          <w:numId w:val="7"/>
        </w:numPr>
        <w:rPr>
          <w:ins w:id="4501" w:author="Ranga Reddy" w:date="2011-02-21T17:44:00Z"/>
        </w:rPr>
      </w:pPr>
      <w:ins w:id="4500" w:author="Ranga Reddy" w:date="2011-02-21T17:44:00Z">
        <w:r>
          <w:rPr/>
          <w:t>wranIfBsDeviceLocation</w:t>
        </w:r>
      </w:ins>
    </w:p>
    <w:p>
      <w:pPr>
        <w:pStyle w:val="Normal"/>
        <w:rPr>
          <w:ins w:id="4503" w:author="Ranga Reddy" w:date="2011-02-21T17:17:00Z"/>
        </w:rPr>
      </w:pPr>
      <w:ins w:id="4502" w:author="Ranga Reddy" w:date="2011-02-21T17:44:00Z">
        <w:r>
          <w:rPr/>
          <w:t>Location string of device requesting enlistment.</w:t>
        </w:r>
      </w:ins>
    </w:p>
    <w:p>
      <w:pPr>
        <w:pStyle w:val="Normal"/>
        <w:rPr>
          <w:ins w:id="4505" w:author="Ranga Reddy" w:date="2011-02-21T17:17:00Z"/>
        </w:rPr>
      </w:pPr>
      <w:ins w:id="4504" w:author="Ranga Reddy" w:date="2011-02-21T17:17:00Z">
        <w:r>
          <w:rPr/>
        </w:r>
      </w:ins>
    </w:p>
    <w:p>
      <w:pPr>
        <w:pStyle w:val="IEEEStdsLevel6Header"/>
        <w:numPr>
          <w:ilvl w:val="5"/>
          <w:numId w:val="7"/>
        </w:numPr>
        <w:rPr>
          <w:ins w:id="4507" w:author="Ranga Reddy" w:date="2011-02-21T17:17:00Z"/>
        </w:rPr>
      </w:pPr>
      <w:ins w:id="4506" w:author="Ranga Reddy" w:date="2011-02-21T17:17:00Z">
        <w:r>
          <w:rPr/>
          <w:t>wranIfBsProxyDeviceId</w:t>
        </w:r>
      </w:ins>
    </w:p>
    <w:p>
      <w:pPr>
        <w:pStyle w:val="IEEEStdsParagraph"/>
        <w:rPr>
          <w:ins w:id="4509" w:author="Ranga Reddy" w:date="2011-02-21T17:17:00Z"/>
        </w:rPr>
      </w:pPr>
      <w:ins w:id="4508" w:author="Ranga Reddy" w:date="2011-02-21T17:17:00Z">
        <w:r>
          <w:rPr/>
          <w:t>Device ID of proxy device BS may use to send queries to the database.</w:t>
        </w:r>
      </w:ins>
    </w:p>
    <w:p>
      <w:pPr>
        <w:pStyle w:val="Normal"/>
        <w:rPr>
          <w:ins w:id="4511" w:author="Ranga Reddy" w:date="2011-02-21T17:17:00Z"/>
        </w:rPr>
      </w:pPr>
      <w:ins w:id="4510" w:author="Ranga Reddy" w:date="2011-02-21T17:17:00Z">
        <w:r>
          <w:rPr/>
        </w:r>
      </w:ins>
    </w:p>
    <w:p>
      <w:pPr>
        <w:pStyle w:val="IEEEStdsLevel6Header"/>
        <w:numPr>
          <w:ilvl w:val="5"/>
          <w:numId w:val="7"/>
        </w:numPr>
        <w:rPr>
          <w:ins w:id="4513" w:author="Ranga Reddy" w:date="2011-02-21T17:17:00Z"/>
        </w:rPr>
      </w:pPr>
      <w:ins w:id="4512" w:author="Ranga Reddy" w:date="2011-02-21T17:17:00Z">
        <w:r>
          <w:rPr/>
          <w:t>wranIfBsProxySn</w:t>
        </w:r>
      </w:ins>
    </w:p>
    <w:p>
      <w:pPr>
        <w:pStyle w:val="IEEEStdsParagraph"/>
        <w:rPr>
          <w:ins w:id="4515" w:author="Ranga Reddy" w:date="2011-02-21T17:17:00Z"/>
        </w:rPr>
      </w:pPr>
      <w:ins w:id="4514" w:author="Ranga Reddy" w:date="2011-02-21T17:17:00Z">
        <w:r>
          <w:rPr/>
          <w:t>Serial number of proxy device BS may use to send queries to the database.</w:t>
        </w:r>
      </w:ins>
    </w:p>
    <w:p>
      <w:pPr>
        <w:pStyle w:val="Normal"/>
        <w:rPr>
          <w:ins w:id="4517" w:author="Ranga Reddy" w:date="2011-02-21T17:17:00Z"/>
        </w:rPr>
      </w:pPr>
      <w:ins w:id="4516" w:author="Ranga Reddy" w:date="2011-02-21T17:17:00Z">
        <w:r>
          <w:rPr/>
        </w:r>
      </w:ins>
    </w:p>
    <w:p>
      <w:pPr>
        <w:pStyle w:val="IEEEStdsLevel6Header"/>
        <w:numPr>
          <w:ilvl w:val="5"/>
          <w:numId w:val="7"/>
        </w:numPr>
        <w:rPr>
          <w:ins w:id="4519" w:author="Ranga Reddy" w:date="2011-02-21T17:20:00Z"/>
        </w:rPr>
      </w:pPr>
      <w:ins w:id="4518" w:author="Ranga Reddy" w:date="2011-02-21T17:20:00Z">
        <w:r>
          <w:rPr/>
          <w:t>wranIfBsRespPartyName</w:t>
        </w:r>
      </w:ins>
    </w:p>
    <w:p>
      <w:pPr>
        <w:pStyle w:val="IEEEStdsParagraph"/>
        <w:rPr>
          <w:ins w:id="4521" w:author="Ranga Reddy" w:date="2011-02-21T17:20:00Z"/>
        </w:rPr>
      </w:pPr>
      <w:ins w:id="4520" w:author="Ranga Reddy" w:date="2011-02-21T17:20:00Z">
        <w:r>
          <w:rPr/>
          <w:t>Name of party responsible for device enlistment/registration.</w:t>
        </w:r>
      </w:ins>
    </w:p>
    <w:p>
      <w:pPr>
        <w:pStyle w:val="Normal"/>
        <w:rPr>
          <w:ins w:id="4523" w:author="Ranga Reddy" w:date="2011-02-21T17:20:00Z"/>
        </w:rPr>
      </w:pPr>
      <w:ins w:id="4522" w:author="Ranga Reddy" w:date="2011-02-21T17:20:00Z">
        <w:r>
          <w:rPr/>
        </w:r>
      </w:ins>
    </w:p>
    <w:p>
      <w:pPr>
        <w:pStyle w:val="IEEEStdsLevel6Header"/>
        <w:numPr>
          <w:ilvl w:val="5"/>
          <w:numId w:val="7"/>
        </w:numPr>
        <w:rPr>
          <w:ins w:id="4526" w:author="Ranga Reddy" w:date="2011-02-21T17:20:00Z"/>
        </w:rPr>
      </w:pPr>
      <w:ins w:id="4524" w:author="Ranga Reddy" w:date="2011-02-21T17:20:00Z">
        <w:r>
          <w:rPr/>
          <w:t>wranIfBs</w:t>
        </w:r>
      </w:ins>
      <w:ins w:id="4525" w:author="Ranga Reddy" w:date="2011-02-21T17:22:00Z">
        <w:r>
          <w:rPr/>
          <w:t>DeviceAntennaHeight</w:t>
        </w:r>
      </w:ins>
    </w:p>
    <w:p>
      <w:pPr>
        <w:pStyle w:val="IEEEStdsParagraph"/>
        <w:rPr>
          <w:ins w:id="4529" w:author="Ranga Reddy" w:date="2011-02-21T17:20:00Z"/>
        </w:rPr>
      </w:pPr>
      <w:ins w:id="4527" w:author="Ranga Reddy" w:date="2011-02-21T17:22:00Z">
        <w:r>
          <w:rPr/>
          <w:t>Antenna height of of device being enlisted</w:t>
        </w:r>
      </w:ins>
      <w:ins w:id="4528" w:author="Ranga Reddy" w:date="2011-02-21T17:20:00Z">
        <w:r>
          <w:rPr/>
          <w:t>.</w:t>
        </w:r>
      </w:ins>
    </w:p>
    <w:p>
      <w:pPr>
        <w:pStyle w:val="Normal"/>
        <w:rPr>
          <w:ins w:id="4531" w:author="Ranga Reddy" w:date="2011-02-21T17:20:00Z"/>
        </w:rPr>
      </w:pPr>
      <w:ins w:id="4530" w:author="Ranga Reddy" w:date="2011-02-21T17:20:00Z">
        <w:r>
          <w:rPr/>
        </w:r>
      </w:ins>
    </w:p>
    <w:p>
      <w:pPr>
        <w:pStyle w:val="IEEEStdsLevel6Header"/>
        <w:numPr>
          <w:ilvl w:val="5"/>
          <w:numId w:val="7"/>
        </w:numPr>
        <w:rPr>
          <w:ins w:id="4533" w:author="Ranga Reddy" w:date="2011-02-21T17:24:00Z"/>
        </w:rPr>
      </w:pPr>
      <w:ins w:id="4532" w:author="Ranga Reddy" w:date="2011-02-21T17:24:00Z">
        <w:r>
          <w:rPr/>
          <w:t>wranIfBsDeviceContactName</w:t>
        </w:r>
      </w:ins>
    </w:p>
    <w:p>
      <w:pPr>
        <w:pStyle w:val="IEEEStdsParagraph"/>
        <w:rPr>
          <w:ins w:id="4535" w:author="Ranga Reddy" w:date="2011-02-21T17:24:00Z"/>
        </w:rPr>
      </w:pPr>
      <w:ins w:id="4534" w:author="Ranga Reddy" w:date="2011-02-21T17:24:00Z">
        <w:r>
          <w:rPr/>
          <w:t>Contact Name for person(s) who has ownership of the device, only pertinent of device type is fixed BS or CPE.</w:t>
        </w:r>
      </w:ins>
    </w:p>
    <w:p>
      <w:pPr>
        <w:pStyle w:val="IEEEStdsParagraph"/>
        <w:rPr>
          <w:ins w:id="4537" w:author="Ranga Reddy" w:date="2011-02-21T17:24:00Z"/>
        </w:rPr>
      </w:pPr>
      <w:ins w:id="4536" w:author="Ranga Reddy" w:date="2011-02-21T17:24:00Z">
        <w:r>
          <w:rPr/>
        </w:r>
      </w:ins>
    </w:p>
    <w:p>
      <w:pPr>
        <w:pStyle w:val="IEEEStdsLevel6Header"/>
        <w:numPr>
          <w:ilvl w:val="5"/>
          <w:numId w:val="7"/>
        </w:numPr>
        <w:rPr>
          <w:ins w:id="4539" w:author="Ranga Reddy" w:date="2011-02-21T17:24:00Z"/>
        </w:rPr>
      </w:pPr>
      <w:ins w:id="4538" w:author="Ranga Reddy" w:date="2011-02-21T17:24:00Z">
        <w:r>
          <w:rPr/>
          <w:t>wranIfBsDeviceContactPhysAddress</w:t>
        </w:r>
      </w:ins>
    </w:p>
    <w:p>
      <w:pPr>
        <w:pStyle w:val="IEEEStdsParagraph"/>
        <w:rPr>
          <w:ins w:id="4541" w:author="Ranga Reddy" w:date="2011-02-21T17:24:00Z"/>
        </w:rPr>
      </w:pPr>
      <w:ins w:id="4540" w:author="Ranga Reddy" w:date="2011-02-21T17:24:00Z">
        <w:r>
          <w:rPr/>
          <w:t>Physical address for contact who has ownership of the BS, only pertinent of device type is fixed BS or CPE.</w:t>
        </w:r>
      </w:ins>
    </w:p>
    <w:p>
      <w:pPr>
        <w:pStyle w:val="Normal"/>
        <w:rPr>
          <w:ins w:id="4543" w:author="Ranga Reddy" w:date="2011-02-21T17:24:00Z"/>
        </w:rPr>
      </w:pPr>
      <w:ins w:id="4542" w:author="Ranga Reddy" w:date="2011-02-21T17:24:00Z">
        <w:r>
          <w:rPr/>
        </w:r>
      </w:ins>
    </w:p>
    <w:p>
      <w:pPr>
        <w:pStyle w:val="IEEEStdsLevel6Header"/>
        <w:numPr>
          <w:ilvl w:val="5"/>
          <w:numId w:val="7"/>
        </w:numPr>
        <w:rPr>
          <w:ins w:id="4545" w:author="Ranga Reddy" w:date="2011-02-21T17:24:00Z"/>
        </w:rPr>
      </w:pPr>
      <w:ins w:id="4544" w:author="Ranga Reddy" w:date="2011-02-21T17:24:00Z">
        <w:r>
          <w:rPr/>
          <w:t>wranIfBsDeviceEmailAddress</w:t>
        </w:r>
      </w:ins>
    </w:p>
    <w:p>
      <w:pPr>
        <w:pStyle w:val="IEEEStdsParagraph"/>
        <w:rPr>
          <w:ins w:id="4548" w:author="Ranga Reddy" w:date="2011-02-21T17:24:00Z"/>
        </w:rPr>
      </w:pPr>
      <w:ins w:id="4546" w:author="Ranga Reddy" w:date="2011-02-21T17:24:00Z">
        <w:r>
          <w:rPr/>
          <w:t>E-mail address for contact who has ownership of the BS</w:t>
        </w:r>
      </w:ins>
      <w:ins w:id="4547" w:author="Ranga Reddy" w:date="2011-02-21T17:26:00Z">
        <w:r>
          <w:rPr/>
          <w:t>, only pertinent of device type is fixed BS or CPE.</w:t>
        </w:r>
      </w:ins>
    </w:p>
    <w:p>
      <w:pPr>
        <w:pStyle w:val="Normal"/>
        <w:rPr>
          <w:rFonts w:ascii="Arial" w:hAnsi="Arial" w:cs="Arial"/>
          <w:b/>
          <w:b/>
          <w:sz w:val="20"/>
          <w:lang w:val="en-CA"/>
          <w:ins w:id="4550" w:author="Ranga Reddy" w:date="2011-02-21T17:28:00Z"/>
        </w:rPr>
      </w:pPr>
      <w:ins w:id="4549" w:author="Ranga Reddy" w:date="2011-02-21T17:28:00Z">
        <w:r>
          <w:rPr>
            <w:rFonts w:cs="Arial" w:ascii="Arial" w:hAnsi="Arial"/>
            <w:b/>
            <w:sz w:val="20"/>
            <w:lang w:val="en-CA"/>
          </w:rPr>
        </w:r>
      </w:ins>
    </w:p>
    <w:p>
      <w:pPr>
        <w:pStyle w:val="IEEEStdsLevel6Header"/>
        <w:numPr>
          <w:ilvl w:val="5"/>
          <w:numId w:val="7"/>
        </w:numPr>
        <w:rPr>
          <w:ins w:id="4552" w:author="Ranga Reddy" w:date="2011-02-21T17:28:00Z"/>
        </w:rPr>
      </w:pPr>
      <w:ins w:id="4551" w:author="Ranga Reddy" w:date="2011-02-21T17:28:00Z">
        <w:r>
          <w:rPr/>
          <w:t>wranIfBsDevicePhoneNumber</w:t>
        </w:r>
      </w:ins>
    </w:p>
    <w:p>
      <w:pPr>
        <w:pStyle w:val="IEEEStdsParagraph"/>
        <w:rPr>
          <w:ins w:id="4554" w:author="Ranga Reddy" w:date="2011-02-21T17:28:00Z"/>
        </w:rPr>
      </w:pPr>
      <w:ins w:id="4553" w:author="Ranga Reddy" w:date="2011-02-21T17:28:00Z">
        <w:r>
          <w:rPr/>
          <w:t>Telephone # for contact who has ownership of the BS, only pertinent of device type is fixed BS or CPE.</w:t>
        </w:r>
      </w:ins>
    </w:p>
    <w:p>
      <w:pPr>
        <w:pStyle w:val="Normal"/>
        <w:rPr>
          <w:ins w:id="4556" w:author="Ranga Reddy" w:date="2011-02-21T17:24:00Z"/>
        </w:rPr>
      </w:pPr>
      <w:ins w:id="4555" w:author="Ranga Reddy" w:date="2011-02-21T17:24:00Z">
        <w:r>
          <w:rPr/>
        </w:r>
      </w:ins>
    </w:p>
    <w:p>
      <w:pPr>
        <w:pStyle w:val="IEEEStdsLevel6Header"/>
        <w:numPr>
          <w:ilvl w:val="5"/>
          <w:numId w:val="7"/>
        </w:numPr>
        <w:rPr>
          <w:ins w:id="4560" w:author="Ranga Reddy" w:date="2011-02-21T17:24:00Z"/>
        </w:rPr>
      </w:pPr>
      <w:ins w:id="4557" w:author="Ranga Reddy" w:date="2011-02-21T17:24:00Z">
        <w:r>
          <w:rPr/>
          <w:t>wranIfBs</w:t>
        </w:r>
      </w:ins>
      <w:ins w:id="4558" w:author="Ranga Reddy" w:date="2011-02-21T17:28:00Z">
        <w:r>
          <w:rPr/>
          <w:t>Device</w:t>
        </w:r>
      </w:ins>
      <w:ins w:id="4559" w:author="Ranga Reddy" w:date="2011-02-21T17:26:00Z">
        <w:r>
          <w:rPr/>
          <w:t>AntennaInformation</w:t>
        </w:r>
      </w:ins>
    </w:p>
    <w:p>
      <w:pPr>
        <w:pStyle w:val="IEEEStdsParagraph"/>
        <w:rPr>
          <w:ins w:id="4562" w:author="Ranga Reddy" w:date="2011-02-21T17:26:00Z"/>
        </w:rPr>
      </w:pPr>
      <w:ins w:id="4561" w:author="Ranga Reddy" w:date="2011-02-21T17:26:00Z">
        <w:r>
          <w:rPr/>
          <w:t>Antenna information of device, only applicable if transmission of antenna information is supported by database service.</w:t>
        </w:r>
      </w:ins>
    </w:p>
    <w:p>
      <w:pPr>
        <w:pStyle w:val="IEEEStdsParagraph"/>
        <w:rPr>
          <w:ins w:id="4564" w:author="Ranga Reddy" w:date="2011-02-21T17:26:00Z"/>
        </w:rPr>
      </w:pPr>
      <w:ins w:id="4563" w:author="Ranga Reddy" w:date="2011-02-21T17:26:00Z">
        <w:r>
          <w:rPr/>
        </w:r>
      </w:ins>
    </w:p>
    <w:p>
      <w:pPr>
        <w:pStyle w:val="IEEEStdsLevel6Header"/>
        <w:numPr>
          <w:ilvl w:val="5"/>
          <w:numId w:val="7"/>
        </w:numPr>
        <w:rPr>
          <w:ins w:id="4566" w:author="Ranga Reddy" w:date="2011-02-21T17:28:00Z"/>
        </w:rPr>
      </w:pPr>
      <w:ins w:id="4565" w:author="Ranga Reddy" w:date="2011-02-21T17:28:00Z">
        <w:r>
          <w:rPr/>
          <w:t>wranIfBsDeviceAntennaAzimuth</w:t>
        </w:r>
      </w:ins>
    </w:p>
    <w:p>
      <w:pPr>
        <w:pStyle w:val="IEEEStdsParagraph"/>
        <w:rPr>
          <w:ins w:id="4568" w:author="Ranga Reddy" w:date="2011-02-21T17:28:00Z"/>
        </w:rPr>
      </w:pPr>
      <w:ins w:id="4567" w:author="Ranga Reddy" w:date="2011-02-21T17:28:00Z">
        <w:r>
          <w:rPr/>
          <w:t>Antenna azimuth of device, only applicable if transmission of antenna information is supported by database service.</w:t>
        </w:r>
      </w:ins>
    </w:p>
    <w:p>
      <w:pPr>
        <w:pStyle w:val="IEEEStdsParagraph"/>
        <w:rPr>
          <w:ins w:id="4570" w:author="Ranga Reddy" w:date="2011-02-21T17:24:00Z"/>
        </w:rPr>
      </w:pPr>
      <w:ins w:id="4569" w:author="Ranga Reddy" w:date="2011-02-21T17:24:00Z">
        <w:r>
          <w:rPr/>
        </w:r>
      </w:ins>
    </w:p>
    <w:p>
      <w:pPr>
        <w:pStyle w:val="IEEEStdsLevel6Header"/>
        <w:numPr>
          <w:ilvl w:val="5"/>
          <w:numId w:val="7"/>
        </w:numPr>
        <w:rPr>
          <w:ins w:id="4572" w:author="Ranga Reddy" w:date="2011-02-21T17:28:00Z"/>
        </w:rPr>
      </w:pPr>
      <w:ins w:id="4571" w:author="Ranga Reddy" w:date="2011-02-21T17:28:00Z">
        <w:r>
          <w:rPr/>
          <w:t>wranIfBsDeviceConfirmationMsgTime</w:t>
        </w:r>
      </w:ins>
    </w:p>
    <w:p>
      <w:pPr>
        <w:pStyle w:val="IEEEStdsParagraph"/>
        <w:rPr>
          <w:ins w:id="4574" w:author="Ranga Reddy" w:date="2011-02-21T17:28:00Z"/>
        </w:rPr>
      </w:pPr>
      <w:ins w:id="4573" w:author="Ranga Reddy" w:date="2011-02-21T17:28:00Z">
        <w:r>
          <w:rPr/>
          <w:t>Timestamp of transmission for M-DEVICE-ENLISTMENT-REQUEST.</w:t>
        </w:r>
      </w:ins>
    </w:p>
    <w:p>
      <w:pPr>
        <w:pStyle w:val="Normal"/>
        <w:rPr>
          <w:ins w:id="4576" w:author="Ranga Reddy" w:date="2011-02-21T17:12:00Z"/>
        </w:rPr>
      </w:pPr>
      <w:ins w:id="4575" w:author="Ranga Reddy" w:date="2011-02-21T17:12:00Z">
        <w:r>
          <w:rPr/>
        </w:r>
      </w:ins>
    </w:p>
    <w:p>
      <w:pPr>
        <w:pStyle w:val="Normal"/>
        <w:rPr>
          <w:ins w:id="4578" w:author="Ranga Reddy" w:date="2011-02-21T17:12:00Z"/>
        </w:rPr>
      </w:pPr>
      <w:ins w:id="4577" w:author="Ranga Reddy" w:date="2011-02-21T17:12:00Z">
        <w:r>
          <w:rPr/>
        </w:r>
      </w:ins>
    </w:p>
    <w:p>
      <w:pPr>
        <w:pStyle w:val="IEEEStdsLevel4Header"/>
        <w:numPr>
          <w:ilvl w:val="3"/>
          <w:numId w:val="7"/>
        </w:numPr>
        <w:rPr>
          <w:ins w:id="4580" w:author="Ranga Reddy" w:date="2011-02-21T17:32:00Z"/>
        </w:rPr>
      </w:pPr>
      <w:ins w:id="4579" w:author="Ranga Reddy" w:date="2011-02-21T17:32:00Z">
        <w:r>
          <w:rPr/>
          <w:t>wranIfDbsChannelIndicationTable</w:t>
        </w:r>
      </w:ins>
    </w:p>
    <w:p>
      <w:pPr>
        <w:pStyle w:val="IEEEStdsParagraph"/>
        <w:rPr>
          <w:ins w:id="4588" w:author="Ranga Reddy" w:date="2011-02-21T17:32:00Z"/>
        </w:rPr>
      </w:pPr>
      <w:ins w:id="4581" w:author="Ranga Reddy" w:date="2011-02-21T17:32:00Z">
        <w:r>
          <w:rPr/>
          <w:t xml:space="preserve">This object stores information what channels have been indicated </w:t>
        </w:r>
      </w:ins>
      <w:ins w:id="4582" w:author="Ranga Reddy" w:date="2011-02-21T17:34:00Z">
        <w:r>
          <w:rPr/>
          <w:t>as available and their EIRP limit at a given location for a particular device</w:t>
        </w:r>
      </w:ins>
      <w:ins w:id="4583" w:author="Ranga Reddy" w:date="2011-02-21T17:32:00Z">
        <w:r>
          <w:rPr/>
          <w:t>.</w:t>
        </w:r>
      </w:ins>
      <w:ins w:id="4584" w:author="Ranga Reddy" w:date="2011-02-21T17:34:00Z">
        <w:r>
          <w:rPr/>
          <w:t xml:space="preserve"> It is made up </w:t>
        </w:r>
      </w:ins>
      <w:ins w:id="4585" w:author="Ranga Reddy" w:date="2011-02-21T17:36:00Z">
        <w:r>
          <w:rPr/>
          <w:t xml:space="preserve">of multiple entries, one each for the tuple of location||channel||EIRP||DeviceID. Each entry is defined by </w:t>
        </w:r>
      </w:ins>
      <w:ins w:id="4586" w:author="Ranga Reddy" w:date="2011-02-21T17:36:00Z">
        <w:r>
          <w:rPr>
            <w:rFonts w:cs="Courier New" w:ascii="Courier New" w:hAnsi="Courier New"/>
          </w:rPr>
          <w:t>wranIfDbsChannelIndicationEntry</w:t>
        </w:r>
      </w:ins>
      <w:ins w:id="4587" w:author="Ranga Reddy" w:date="2011-02-21T17:36:00Z">
        <w:r>
          <w:rPr/>
          <w:t>.</w:t>
        </w:r>
      </w:ins>
    </w:p>
    <w:p>
      <w:pPr>
        <w:pStyle w:val="Normal"/>
        <w:rPr>
          <w:ins w:id="4590" w:author="Ranga Reddy" w:date="2011-02-21T17:42:00Z"/>
        </w:rPr>
      </w:pPr>
      <w:ins w:id="4589" w:author="Ranga Reddy" w:date="2011-02-21T17:42:00Z">
        <w:r>
          <w:rPr/>
        </w:r>
      </w:ins>
    </w:p>
    <w:p>
      <w:pPr>
        <w:pStyle w:val="IEEEStdsLevel5Header"/>
        <w:numPr>
          <w:ilvl w:val="4"/>
          <w:numId w:val="7"/>
        </w:numPr>
        <w:rPr>
          <w:ins w:id="4592" w:author="Ranga Reddy" w:date="2011-02-21T17:42:00Z"/>
        </w:rPr>
      </w:pPr>
      <w:ins w:id="4591" w:author="Ranga Reddy" w:date="2011-02-21T17:42:00Z">
        <w:r>
          <w:rPr/>
          <w:t>wranIfDbsChannelIndicationEntry</w:t>
        </w:r>
      </w:ins>
    </w:p>
    <w:p>
      <w:pPr>
        <w:pStyle w:val="Normal"/>
        <w:rPr>
          <w:ins w:id="4596" w:author="Ranga Reddy" w:date="2011-02-21T17:42:00Z"/>
        </w:rPr>
      </w:pPr>
      <w:ins w:id="4593" w:author="Ranga Reddy" w:date="2011-02-21T17:42:00Z">
        <w:r>
          <w:rPr/>
          <w:t xml:space="preserve">Compound object that defines an entry in </w:t>
        </w:r>
      </w:ins>
      <w:ins w:id="4594" w:author="Ranga Reddy" w:date="2011-02-21T17:42:00Z">
        <w:r>
          <w:rPr>
            <w:rFonts w:cs="Courier New" w:ascii="Courier New" w:hAnsi="Courier New"/>
          </w:rPr>
          <w:t>wranIfDbsChannelIndicationTable</w:t>
        </w:r>
      </w:ins>
      <w:ins w:id="4595" w:author="Ranga Reddy" w:date="2011-02-21T17:42:00Z">
        <w:r>
          <w:rPr/>
          <w:t>.</w:t>
        </w:r>
      </w:ins>
    </w:p>
    <w:p>
      <w:pPr>
        <w:pStyle w:val="Normal"/>
        <w:rPr>
          <w:ins w:id="4598" w:author="Ranga Reddy" w:date="2011-02-21T17:32:00Z"/>
        </w:rPr>
      </w:pPr>
      <w:ins w:id="4597" w:author="Ranga Reddy" w:date="2011-02-21T17:32:00Z">
        <w:r>
          <w:rPr/>
        </w:r>
      </w:ins>
    </w:p>
    <w:p>
      <w:pPr>
        <w:pStyle w:val="IEEEStdsLevel6Header"/>
        <w:numPr>
          <w:ilvl w:val="5"/>
          <w:numId w:val="7"/>
        </w:numPr>
        <w:rPr>
          <w:ins w:id="4600" w:author="Ranga Reddy" w:date="2011-02-21T17:37:00Z"/>
        </w:rPr>
      </w:pPr>
      <w:ins w:id="4599" w:author="Ranga Reddy" w:date="2011-02-21T17:37:00Z">
        <w:r>
          <w:rPr/>
          <w:t>wranIfBsDeviceId</w:t>
        </w:r>
      </w:ins>
    </w:p>
    <w:p>
      <w:pPr>
        <w:pStyle w:val="IEEEStdsParagraph"/>
        <w:rPr>
          <w:ins w:id="4602" w:author="Ranga Reddy" w:date="2011-02-21T17:37:00Z"/>
        </w:rPr>
      </w:pPr>
      <w:ins w:id="4601" w:author="Ranga Reddy" w:date="2011-02-21T17:37:00Z">
        <w:r>
          <w:rPr/>
          <w:t>Device ID of device that channel is indicated as available for.</w:t>
        </w:r>
      </w:ins>
    </w:p>
    <w:p>
      <w:pPr>
        <w:pStyle w:val="Normal"/>
        <w:rPr>
          <w:ins w:id="4604" w:author="Ranga Reddy" w:date="2011-02-21T17:12:00Z"/>
        </w:rPr>
      </w:pPr>
      <w:ins w:id="4603" w:author="Ranga Reddy" w:date="2011-02-21T17:12:00Z">
        <w:r>
          <w:rPr/>
        </w:r>
      </w:ins>
    </w:p>
    <w:p>
      <w:pPr>
        <w:pStyle w:val="IEEEStdsLevel6Header"/>
        <w:numPr>
          <w:ilvl w:val="5"/>
          <w:numId w:val="7"/>
        </w:numPr>
        <w:rPr>
          <w:ins w:id="4606" w:author="Ranga Reddy" w:date="2011-02-21T17:38:00Z"/>
        </w:rPr>
      </w:pPr>
      <w:ins w:id="4605" w:author="Ranga Reddy" w:date="2011-02-21T17:38:00Z">
        <w:r>
          <w:rPr/>
          <w:t>wranIfBsDeviceSn</w:t>
        </w:r>
      </w:ins>
    </w:p>
    <w:p>
      <w:pPr>
        <w:pStyle w:val="IEEEStdsParagraph"/>
        <w:rPr>
          <w:ins w:id="4608" w:author="Ranga Reddy" w:date="2011-02-21T17:38:00Z"/>
        </w:rPr>
      </w:pPr>
      <w:ins w:id="4607" w:author="Ranga Reddy" w:date="2011-02-21T17:38:00Z">
        <w:r>
          <w:rPr/>
          <w:t>Serial number of device that channel is indicated as available for.</w:t>
        </w:r>
      </w:ins>
    </w:p>
    <w:p>
      <w:pPr>
        <w:pStyle w:val="Normal"/>
        <w:rPr>
          <w:ins w:id="4610" w:author="Ranga Reddy" w:date="2011-02-21T17:12:00Z"/>
        </w:rPr>
      </w:pPr>
      <w:ins w:id="4609" w:author="Ranga Reddy" w:date="2011-02-21T17:12:00Z">
        <w:r>
          <w:rPr/>
        </w:r>
      </w:ins>
    </w:p>
    <w:p>
      <w:pPr>
        <w:pStyle w:val="IEEEStdsLevel6Header"/>
        <w:numPr>
          <w:ilvl w:val="5"/>
          <w:numId w:val="7"/>
        </w:numPr>
        <w:rPr>
          <w:ins w:id="4612" w:author="Ranga Reddy" w:date="2011-02-21T17:39:00Z"/>
        </w:rPr>
      </w:pPr>
      <w:ins w:id="4611" w:author="Ranga Reddy" w:date="2011-02-21T17:39:00Z">
        <w:r>
          <w:rPr/>
          <w:t>wranIfBsDeviceChannelNumber</w:t>
        </w:r>
      </w:ins>
    </w:p>
    <w:p>
      <w:pPr>
        <w:pStyle w:val="IEEEStdsParagraph"/>
        <w:rPr>
          <w:ins w:id="4614" w:author="Ranga Reddy" w:date="2011-02-21T17:39:00Z"/>
        </w:rPr>
      </w:pPr>
      <w:ins w:id="4613" w:author="Ranga Reddy" w:date="2011-02-21T17:39:00Z">
        <w:r>
          <w:rPr/>
          <w:t>Channel number  that availability is indicated for.</w:t>
        </w:r>
      </w:ins>
    </w:p>
    <w:p>
      <w:pPr>
        <w:pStyle w:val="Normal"/>
        <w:rPr>
          <w:ins w:id="4616" w:author="Ranga Reddy" w:date="2011-02-21T17:39:00Z"/>
        </w:rPr>
      </w:pPr>
      <w:ins w:id="4615" w:author="Ranga Reddy" w:date="2011-02-21T17:39:00Z">
        <w:r>
          <w:rPr/>
        </w:r>
      </w:ins>
    </w:p>
    <w:p>
      <w:pPr>
        <w:pStyle w:val="IEEEStdsLevel6Header"/>
        <w:numPr>
          <w:ilvl w:val="5"/>
          <w:numId w:val="7"/>
        </w:numPr>
        <w:rPr>
          <w:ins w:id="4618" w:author="Ranga Reddy" w:date="2011-02-21T17:41:00Z"/>
        </w:rPr>
      </w:pPr>
      <w:ins w:id="4617" w:author="Ranga Reddy" w:date="2011-02-21T17:41:00Z">
        <w:r>
          <w:rPr/>
          <w:t>wranIfBsDeviceMaxAllowedEirp</w:t>
        </w:r>
      </w:ins>
    </w:p>
    <w:p>
      <w:pPr>
        <w:pStyle w:val="IEEEStdsParagraph"/>
        <w:rPr>
          <w:ins w:id="4620" w:author="Ranga Reddy" w:date="2011-02-21T17:41:00Z"/>
        </w:rPr>
      </w:pPr>
      <w:ins w:id="4619" w:author="Ranga Reddy" w:date="2011-02-21T17:41:00Z">
        <w:r>
          <w:rPr/>
          <w:t>Maximum allowed EIRP on the channel.</w:t>
        </w:r>
      </w:ins>
    </w:p>
    <w:p>
      <w:pPr>
        <w:pStyle w:val="Normal"/>
        <w:rPr>
          <w:ins w:id="4622" w:author="Ranga Reddy" w:date="2011-02-21T16:40:00Z"/>
        </w:rPr>
      </w:pPr>
      <w:ins w:id="4621" w:author="Ranga Reddy" w:date="2011-02-21T16:40:00Z">
        <w:r>
          <w:rPr/>
        </w:r>
      </w:ins>
    </w:p>
    <w:p>
      <w:pPr>
        <w:pStyle w:val="IEEEStdsLevel6Header"/>
        <w:numPr>
          <w:ilvl w:val="5"/>
          <w:numId w:val="7"/>
        </w:numPr>
        <w:rPr>
          <w:ins w:id="4624" w:author="Ranga Reddy" w:date="2011-02-21T17:45:00Z"/>
        </w:rPr>
      </w:pPr>
      <w:ins w:id="4623" w:author="Ranga Reddy" w:date="2011-02-21T17:45:00Z">
        <w:r>
          <w:rPr/>
          <w:t>wranIfBsDeviceLocation</w:t>
        </w:r>
      </w:ins>
    </w:p>
    <w:p>
      <w:pPr>
        <w:pStyle w:val="Normal"/>
        <w:rPr>
          <w:ins w:id="4626" w:author="Ranga Reddy" w:date="2011-02-21T17:45:00Z"/>
        </w:rPr>
      </w:pPr>
      <w:ins w:id="4625" w:author="Ranga Reddy" w:date="2011-02-21T17:45:00Z">
        <w:r>
          <w:rPr/>
          <w:t>Location string of device requesting that channel availability is indicated for.</w:t>
        </w:r>
      </w:ins>
    </w:p>
    <w:p>
      <w:pPr>
        <w:pStyle w:val="Normal"/>
        <w:rPr>
          <w:ins w:id="4628" w:author="Ranga Reddy" w:date="2011-02-21T17:58:00Z"/>
        </w:rPr>
      </w:pPr>
      <w:ins w:id="4627" w:author="Ranga Reddy" w:date="2011-02-21T17:58:00Z">
        <w:r>
          <w:rPr/>
        </w:r>
      </w:ins>
    </w:p>
    <w:p>
      <w:pPr>
        <w:pStyle w:val="IEEEStdsLevel6Header"/>
        <w:numPr>
          <w:ilvl w:val="5"/>
          <w:numId w:val="7"/>
        </w:numPr>
        <w:rPr>
          <w:ins w:id="4630" w:author="Ranga Reddy" w:date="2011-02-21T17:58:00Z"/>
        </w:rPr>
      </w:pPr>
      <w:ins w:id="4629" w:author="Ranga Reddy" w:date="2011-02-21T17:58:00Z">
        <w:r>
          <w:rPr/>
          <w:t>wranIfBsDeviceDbsIndex</w:t>
        </w:r>
      </w:ins>
    </w:p>
    <w:p>
      <w:pPr>
        <w:pStyle w:val="Normal"/>
        <w:rPr>
          <w:ins w:id="4632" w:author="Ranga Reddy" w:date="2011-02-21T17:58:00Z"/>
        </w:rPr>
      </w:pPr>
      <w:ins w:id="4631" w:author="Ranga Reddy" w:date="2011-02-21T17:58:00Z">
        <w:r>
          <w:rPr/>
          <w:t>Index of entry in wranIfDbsAccessTable that corresponds to database service that provided this channel indication.</w:t>
        </w:r>
      </w:ins>
    </w:p>
    <w:p>
      <w:pPr>
        <w:pStyle w:val="Normal"/>
        <w:rPr>
          <w:ins w:id="4634" w:author="Ranga Reddy" w:date="2011-02-21T16:36:00Z"/>
        </w:rPr>
      </w:pPr>
      <w:ins w:id="4633" w:author="Ranga Reddy" w:date="2011-02-21T16:36:00Z">
        <w:r>
          <w:rPr/>
        </w:r>
      </w:ins>
    </w:p>
    <w:p>
      <w:pPr>
        <w:pStyle w:val="Normal"/>
        <w:rPr/>
      </w:pPr>
      <w:r>
        <w:rPr/>
      </w:r>
    </w:p>
    <w:p>
      <w:pPr>
        <w:pStyle w:val="IEEEStdsLevel4Header"/>
        <w:numPr>
          <w:ilvl w:val="3"/>
          <w:numId w:val="7"/>
        </w:numPr>
        <w:rPr>
          <w:ins w:id="4638" w:author="Ranga Reddy" w:date="2011-02-21T16:13:00Z"/>
        </w:rPr>
      </w:pPr>
      <w:ins w:id="4635" w:author="Ranga Reddy" w:date="2011-02-21T16:13:00Z">
        <w:r>
          <w:rPr/>
          <w:t>wranIfDbs</w:t>
        </w:r>
      </w:ins>
      <w:ins w:id="4636" w:author="Ranga Reddy" w:date="2011-02-21T17:52:00Z">
        <w:r>
          <w:rPr/>
          <w:t>Access</w:t>
        </w:r>
      </w:ins>
      <w:ins w:id="4637" w:author="Ranga Reddy" w:date="2011-02-21T16:13:00Z">
        <w:r>
          <w:rPr/>
          <w:t>Table</w:t>
        </w:r>
      </w:ins>
    </w:p>
    <w:p>
      <w:pPr>
        <w:pStyle w:val="IEEEStdsParagraph"/>
        <w:rPr>
          <w:ins w:id="4648" w:author="Ranga Reddy" w:date="2011-02-21T16:13:00Z"/>
        </w:rPr>
      </w:pPr>
      <w:ins w:id="4639" w:author="Ranga Reddy" w:date="2011-02-21T16:13:00Z">
        <w:r>
          <w:rPr/>
          <w:t xml:space="preserve">This object stores information regarding access information </w:t>
        </w:r>
      </w:ins>
      <w:ins w:id="4640" w:author="Ranga Reddy" w:date="2011-02-21T16:15:00Z">
        <w:r>
          <w:rPr/>
          <w:t xml:space="preserve">for </w:t>
        </w:r>
      </w:ins>
      <w:ins w:id="4641" w:author="Ranga Reddy" w:date="2011-02-21T16:13:00Z">
        <w:r>
          <w:rPr/>
          <w:t xml:space="preserve"> </w:t>
        </w:r>
      </w:ins>
      <w:ins w:id="4642" w:author="Ranga Reddy" w:date="2011-02-21T17:46:00Z">
        <w:r>
          <w:rPr/>
          <w:t xml:space="preserve">accessing a database service. There is more than one entry in this table, one for each database service that is available. </w:t>
        </w:r>
      </w:ins>
      <w:ins w:id="4643" w:author="Ranga Reddy" w:date="2011-02-21T17:48:00Z">
        <w:r>
          <w:rPr/>
          <w:t xml:space="preserve">Each entry is defined by </w:t>
        </w:r>
      </w:ins>
      <w:ins w:id="4644" w:author="Ranga Reddy" w:date="2011-02-21T17:48:00Z">
        <w:r>
          <w:rPr>
            <w:rFonts w:cs="Courier New" w:ascii="Courier New" w:hAnsi="Courier New"/>
          </w:rPr>
          <w:t>wranIfDbs</w:t>
        </w:r>
      </w:ins>
      <w:ins w:id="4645" w:author="Ranga Reddy" w:date="2011-02-21T17:52:00Z">
        <w:r>
          <w:rPr>
            <w:rFonts w:cs="Courier New" w:ascii="Courier New" w:hAnsi="Courier New"/>
          </w:rPr>
          <w:t>Acces</w:t>
        </w:r>
      </w:ins>
      <w:ins w:id="4646" w:author="Ranga Reddy" w:date="2011-02-21T17:48:00Z">
        <w:r>
          <w:rPr>
            <w:rFonts w:cs="Courier New" w:ascii="Courier New" w:hAnsi="Courier New"/>
          </w:rPr>
          <w:t>sEntry</w:t>
        </w:r>
      </w:ins>
      <w:ins w:id="4647" w:author="Ranga Reddy" w:date="2011-02-21T17:48:00Z">
        <w:r>
          <w:rPr/>
          <w:t xml:space="preserve">. </w:t>
        </w:r>
      </w:ins>
    </w:p>
    <w:p>
      <w:pPr>
        <w:pStyle w:val="Normal"/>
        <w:rPr>
          <w:ins w:id="4650" w:author="Ranga Reddy" w:date="2011-02-21T16:13:00Z"/>
        </w:rPr>
      </w:pPr>
      <w:ins w:id="4649" w:author="Ranga Reddy" w:date="2011-02-21T16:13:00Z">
        <w:r>
          <w:rPr/>
        </w:r>
      </w:ins>
    </w:p>
    <w:p>
      <w:pPr>
        <w:pStyle w:val="IEEEStdsLevel5Header"/>
        <w:numPr>
          <w:ilvl w:val="4"/>
          <w:numId w:val="7"/>
        </w:numPr>
        <w:rPr>
          <w:ins w:id="4654" w:author="Ranga Reddy" w:date="2011-02-21T17:49:00Z"/>
        </w:rPr>
      </w:pPr>
      <w:ins w:id="4651" w:author="Ranga Reddy" w:date="2011-02-21T17:49:00Z">
        <w:r>
          <w:rPr/>
          <w:t>wranIfDbs</w:t>
        </w:r>
      </w:ins>
      <w:ins w:id="4652" w:author="Ranga Reddy" w:date="2011-02-21T17:52:00Z">
        <w:r>
          <w:rPr/>
          <w:t>Access</w:t>
        </w:r>
      </w:ins>
      <w:ins w:id="4653" w:author="Ranga Reddy" w:date="2011-02-21T17:49:00Z">
        <w:r>
          <w:rPr/>
          <w:t>Entry</w:t>
        </w:r>
      </w:ins>
    </w:p>
    <w:p>
      <w:pPr>
        <w:pStyle w:val="IEEEStdsParagraph"/>
        <w:rPr>
          <w:ins w:id="4660" w:author="Ranga Reddy" w:date="2011-02-21T17:58:00Z"/>
        </w:rPr>
      </w:pPr>
      <w:ins w:id="4655" w:author="Ranga Reddy" w:date="2011-02-21T17:49:00Z">
        <w:r>
          <w:rPr/>
          <w:t xml:space="preserve">A compound object that stores entries in </w:t>
        </w:r>
      </w:ins>
      <w:ins w:id="4656" w:author="Ranga Reddy" w:date="2011-02-21T17:49:00Z">
        <w:r>
          <w:rPr>
            <w:rFonts w:cs="Courier New" w:ascii="Courier New" w:hAnsi="Courier New"/>
          </w:rPr>
          <w:t>wranIfDbs</w:t>
        </w:r>
      </w:ins>
      <w:ins w:id="4657" w:author="Ranga Reddy" w:date="2011-02-21T17:52:00Z">
        <w:r>
          <w:rPr>
            <w:rFonts w:cs="Courier New" w:ascii="Courier New" w:hAnsi="Courier New"/>
          </w:rPr>
          <w:t>Acces</w:t>
        </w:r>
      </w:ins>
      <w:ins w:id="4658" w:author="Ranga Reddy" w:date="2011-02-21T17:49:00Z">
        <w:r>
          <w:rPr>
            <w:rFonts w:cs="Courier New" w:ascii="Courier New" w:hAnsi="Courier New"/>
          </w:rPr>
          <w:t>sTable</w:t>
        </w:r>
      </w:ins>
      <w:ins w:id="4659" w:author="Ranga Reddy" w:date="2011-02-21T17:49:00Z">
        <w:r>
          <w:rPr/>
          <w:t>.</w:t>
        </w:r>
      </w:ins>
    </w:p>
    <w:p>
      <w:pPr>
        <w:pStyle w:val="IEEEStdsParagraph"/>
        <w:rPr>
          <w:ins w:id="4662" w:author="Ranga Reddy" w:date="2011-02-21T17:58:00Z"/>
        </w:rPr>
      </w:pPr>
      <w:ins w:id="4661" w:author="Ranga Reddy" w:date="2011-02-21T17:58:00Z">
        <w:r>
          <w:rPr/>
        </w:r>
      </w:ins>
    </w:p>
    <w:p>
      <w:pPr>
        <w:pStyle w:val="IEEEStdsLevel6Header"/>
        <w:numPr>
          <w:ilvl w:val="5"/>
          <w:numId w:val="7"/>
        </w:numPr>
        <w:rPr>
          <w:ins w:id="4664" w:author="Ranga Reddy" w:date="2011-02-21T17:58:00Z"/>
        </w:rPr>
      </w:pPr>
      <w:ins w:id="4663" w:author="Ranga Reddy" w:date="2011-02-21T17:58:00Z">
        <w:r>
          <w:rPr/>
          <w:t>wranIfDbsAccessEntryIndex</w:t>
        </w:r>
      </w:ins>
    </w:p>
    <w:p>
      <w:pPr>
        <w:pStyle w:val="IEEEStdsParagraph"/>
        <w:rPr>
          <w:ins w:id="4666" w:author="Ranga Reddy" w:date="2011-02-21T16:13:00Z"/>
        </w:rPr>
      </w:pPr>
      <w:ins w:id="4665" w:author="Ranga Reddy" w:date="2011-02-21T17:58:00Z">
        <w:r>
          <w:rPr/>
          <w:t>Index of entry in this table.</w:t>
        </w:r>
      </w:ins>
    </w:p>
    <w:p>
      <w:pPr>
        <w:pStyle w:val="IEEEStdsParagraph"/>
        <w:rPr>
          <w:ins w:id="4668" w:author="Ranga Reddy" w:date="2011-02-21T17:50:00Z"/>
        </w:rPr>
      </w:pPr>
      <w:ins w:id="4667" w:author="Ranga Reddy" w:date="2011-02-21T17:50:00Z">
        <w:r>
          <w:rPr/>
        </w:r>
      </w:ins>
    </w:p>
    <w:p>
      <w:pPr>
        <w:pStyle w:val="IEEEStdsLevel6Header"/>
        <w:numPr>
          <w:ilvl w:val="5"/>
          <w:numId w:val="7"/>
        </w:numPr>
        <w:rPr>
          <w:ins w:id="4670" w:author="Ranga Reddy" w:date="2011-02-21T17:50:00Z"/>
        </w:rPr>
      </w:pPr>
      <w:ins w:id="4669" w:author="Ranga Reddy" w:date="2011-02-21T17:50:00Z">
        <w:r>
          <w:rPr/>
          <w:t>wranIfDbsAccessUrl</w:t>
        </w:r>
      </w:ins>
    </w:p>
    <w:p>
      <w:pPr>
        <w:pStyle w:val="IEEEStdsParagraph"/>
        <w:rPr>
          <w:ins w:id="4672" w:author="Ranga Reddy" w:date="2011-02-21T17:50:00Z"/>
        </w:rPr>
      </w:pPr>
      <w:ins w:id="4671" w:author="Ranga Reddy" w:date="2011-02-21T17:50:00Z">
        <w:r>
          <w:rPr/>
          <w:t>URL used to access database service.</w:t>
        </w:r>
      </w:ins>
    </w:p>
    <w:p>
      <w:pPr>
        <w:pStyle w:val="IEEEStdsParagraph"/>
        <w:rPr>
          <w:ins w:id="4674" w:author="Ranga Reddy" w:date="2011-02-21T17:50:00Z"/>
        </w:rPr>
      </w:pPr>
      <w:ins w:id="4673" w:author="Ranga Reddy" w:date="2011-02-21T17:50:00Z">
        <w:r>
          <w:rPr/>
        </w:r>
      </w:ins>
    </w:p>
    <w:p>
      <w:pPr>
        <w:pStyle w:val="IEEEStdsLevel6Header"/>
        <w:numPr>
          <w:ilvl w:val="5"/>
          <w:numId w:val="7"/>
        </w:numPr>
        <w:rPr>
          <w:ins w:id="4676" w:author="Ranga Reddy" w:date="2011-02-21T17:52:00Z"/>
        </w:rPr>
      </w:pPr>
      <w:ins w:id="4675" w:author="Ranga Reddy" w:date="2011-02-21T17:52:00Z">
        <w:r>
          <w:rPr/>
          <w:t>wranIfDbsAccessCredentialType</w:t>
        </w:r>
      </w:ins>
    </w:p>
    <w:p>
      <w:pPr>
        <w:pStyle w:val="IEEEStdsParagraph"/>
        <w:rPr>
          <w:ins w:id="4678" w:author="Ranga Reddy" w:date="2011-02-21T17:52:00Z"/>
        </w:rPr>
      </w:pPr>
      <w:ins w:id="4677" w:author="Ranga Reddy" w:date="2011-02-21T17:52:00Z">
        <w:r>
          <w:rPr/>
          <w:t>Indication of the type of credential to be used when authenticating access and transfer of information to database service.</w:t>
        </w:r>
      </w:ins>
    </w:p>
    <w:p>
      <w:pPr>
        <w:pStyle w:val="IEEEStdsParagraph"/>
        <w:rPr>
          <w:ins w:id="4680" w:author="Ranga Reddy" w:date="2011-02-21T17:50:00Z"/>
        </w:rPr>
      </w:pPr>
      <w:ins w:id="4679" w:author="Ranga Reddy" w:date="2011-02-21T17:50:00Z">
        <w:r>
          <w:rPr/>
        </w:r>
      </w:ins>
    </w:p>
    <w:p>
      <w:pPr>
        <w:pStyle w:val="IEEEStdsLevel6Header"/>
        <w:numPr>
          <w:ilvl w:val="5"/>
          <w:numId w:val="7"/>
        </w:numPr>
        <w:rPr>
          <w:ins w:id="4682" w:author="Ranga Reddy" w:date="2011-02-21T17:54:00Z"/>
        </w:rPr>
      </w:pPr>
      <w:ins w:id="4681" w:author="Ranga Reddy" w:date="2011-02-21T17:54:00Z">
        <w:r>
          <w:rPr/>
          <w:t>wranIfDbsAccessCredential</w:t>
        </w:r>
      </w:ins>
    </w:p>
    <w:p>
      <w:pPr>
        <w:pStyle w:val="IEEEStdsParagraph"/>
        <w:rPr>
          <w:ins w:id="4684" w:author="Ranga Reddy" w:date="2011-02-21T17:54:00Z"/>
        </w:rPr>
      </w:pPr>
      <w:ins w:id="4683" w:author="Ranga Reddy" w:date="2011-02-21T17:54:00Z">
        <w:r>
          <w:rPr/>
          <w:t>Credential BS or proxy device uses to authenticate access to the databas, e.g. password, certificate.</w:t>
        </w:r>
      </w:ins>
    </w:p>
    <w:p>
      <w:pPr>
        <w:pStyle w:val="IEEEStdsParagraph"/>
        <w:rPr>
          <w:ins w:id="4686" w:author="Ranga Reddy" w:date="2011-02-21T17:54:00Z"/>
        </w:rPr>
      </w:pPr>
      <w:ins w:id="4685" w:author="Ranga Reddy" w:date="2011-02-21T17:54:00Z">
        <w:r>
          <w:rPr/>
        </w:r>
      </w:ins>
    </w:p>
    <w:p>
      <w:pPr>
        <w:pStyle w:val="IEEEStdsLevel6Header"/>
        <w:numPr>
          <w:ilvl w:val="5"/>
          <w:numId w:val="7"/>
        </w:numPr>
        <w:rPr>
          <w:ins w:id="4688" w:author="Ranga Reddy" w:date="2011-02-21T17:54:00Z"/>
        </w:rPr>
      </w:pPr>
      <w:ins w:id="4687" w:author="Ranga Reddy" w:date="2011-02-21T17:54:00Z">
        <w:r>
          <w:rPr/>
          <w:t>wranIfDbsAccessLastTxTime</w:t>
        </w:r>
      </w:ins>
    </w:p>
    <w:p>
      <w:pPr>
        <w:pStyle w:val="IEEEStdsParagraph"/>
        <w:rPr>
          <w:ins w:id="4692" w:author="Ranga Reddy" w:date="2011-02-21T17:54:00Z"/>
        </w:rPr>
      </w:pPr>
      <w:ins w:id="4689" w:author="Ranga Reddy" w:date="2011-02-21T17:54:00Z">
        <w:r>
          <w:rPr/>
          <w:t xml:space="preserve">Time indication of last transmission </w:t>
        </w:r>
      </w:ins>
      <w:ins w:id="4690" w:author="Ranga Reddy" w:date="2011-02-21T17:56:00Z">
        <w:r>
          <w:rPr/>
          <w:t xml:space="preserve">of a message </w:t>
        </w:r>
      </w:ins>
      <w:ins w:id="4691" w:author="Ranga Reddy" w:date="2011-02-21T17:54:00Z">
        <w:r>
          <w:rPr/>
          <w:t>to the database service.</w:t>
        </w:r>
      </w:ins>
    </w:p>
    <w:p>
      <w:pPr>
        <w:pStyle w:val="IEEEStdsParagraph"/>
        <w:rPr>
          <w:ins w:id="4694" w:author="Ranga Reddy" w:date="2011-02-21T17:54:00Z"/>
        </w:rPr>
      </w:pPr>
      <w:ins w:id="4693" w:author="Ranga Reddy" w:date="2011-02-21T17:54:00Z">
        <w:r>
          <w:rPr/>
        </w:r>
      </w:ins>
    </w:p>
    <w:p>
      <w:pPr>
        <w:pStyle w:val="IEEEStdsLevel6Header"/>
        <w:numPr>
          <w:ilvl w:val="5"/>
          <w:numId w:val="7"/>
        </w:numPr>
        <w:rPr>
          <w:ins w:id="4696" w:author="Ranga Reddy" w:date="2011-02-21T17:56:00Z"/>
        </w:rPr>
      </w:pPr>
      <w:ins w:id="4695" w:author="Ranga Reddy" w:date="2011-02-21T17:56:00Z">
        <w:r>
          <w:rPr/>
          <w:t>wranIfDbsAccessLastRxTime</w:t>
        </w:r>
      </w:ins>
    </w:p>
    <w:p>
      <w:pPr>
        <w:pStyle w:val="IEEEStdsParagraph"/>
        <w:rPr>
          <w:ins w:id="4698" w:author="Ranga Reddy" w:date="2011-02-21T17:56:00Z"/>
        </w:rPr>
      </w:pPr>
      <w:ins w:id="4697" w:author="Ranga Reddy" w:date="2011-02-21T17:56:00Z">
        <w:r>
          <w:rPr/>
          <w:t>Time indication of last reception of a message from the database service.</w:t>
        </w:r>
      </w:ins>
    </w:p>
    <w:p>
      <w:pPr>
        <w:pStyle w:val="IEEEStdsParagraph"/>
        <w:rPr>
          <w:ins w:id="4700" w:author="Ranga Reddy" w:date="2011-02-21T17:56:00Z"/>
        </w:rPr>
      </w:pPr>
      <w:ins w:id="4699" w:author="Ranga Reddy" w:date="2011-02-21T17:56:00Z">
        <w:r>
          <w:rPr/>
        </w:r>
      </w:ins>
    </w:p>
    <w:p>
      <w:pPr>
        <w:pStyle w:val="IEEEStdsLevel6Header"/>
        <w:numPr>
          <w:ilvl w:val="5"/>
          <w:numId w:val="7"/>
        </w:numPr>
        <w:rPr>
          <w:ins w:id="4702" w:author="Ranga Reddy" w:date="2011-02-21T22:56:00Z"/>
        </w:rPr>
      </w:pPr>
      <w:ins w:id="4701" w:author="Ranga Reddy" w:date="2011-02-21T22:56:00Z">
        <w:r>
          <w:rPr/>
          <w:t>wranIfDbsAccessAntennaInfoRequired</w:t>
        </w:r>
      </w:ins>
    </w:p>
    <w:p>
      <w:pPr>
        <w:pStyle w:val="IEEEStdsParagraph"/>
        <w:rPr>
          <w:ins w:id="4704" w:author="Ranga Reddy" w:date="2011-02-21T22:56:00Z"/>
        </w:rPr>
      </w:pPr>
      <w:ins w:id="4703" w:author="Ranga Reddy" w:date="2011-02-21T22:56:00Z">
        <w:r>
          <w:rPr/>
          <w:t>Indication of whether or not antenna info is required to be transmitted to database service.</w:t>
        </w:r>
      </w:ins>
    </w:p>
    <w:p>
      <w:pPr>
        <w:pStyle w:val="IEEEStdsParagraph"/>
        <w:rPr>
          <w:ins w:id="4706" w:author="Ranga Reddy" w:date="2011-02-21T17:56:00Z"/>
        </w:rPr>
      </w:pPr>
      <w:ins w:id="4705" w:author="Ranga Reddy" w:date="2011-02-21T17:56:00Z">
        <w:r>
          <w:rPr/>
        </w:r>
      </w:ins>
    </w:p>
    <w:p>
      <w:pPr>
        <w:pStyle w:val="IEEEStdsParagraph"/>
        <w:rPr>
          <w:ins w:id="4708" w:author="Ranga Reddy" w:date="2011-02-21T17:56:00Z"/>
        </w:rPr>
      </w:pPr>
      <w:ins w:id="4707" w:author="Ranga Reddy" w:date="2011-02-21T17:56:00Z">
        <w:r>
          <w:rPr/>
        </w:r>
      </w:ins>
    </w:p>
    <w:p>
      <w:pPr>
        <w:pStyle w:val="IEEEStdsLevel2Header"/>
        <w:numPr>
          <w:ilvl w:val="1"/>
          <w:numId w:val="7"/>
        </w:numPr>
        <w:rPr>
          <w:i/>
          <w:i/>
          <w:ins w:id="4710" w:author="Ranga Reddy" w:date="2011-02-21T17:56:00Z"/>
        </w:rPr>
      </w:pPr>
      <w:ins w:id="4709" w:author="Ranga Reddy" w:date="2011-02-21T18:02:00Z">
        <w:r>
          <w:rPr>
            <w:i/>
          </w:rPr>
          <w:t>[Reserved]</w:t>
        </w:r>
      </w:ins>
    </w:p>
    <w:p>
      <w:pPr>
        <w:pStyle w:val="IEEEStdsParagraph"/>
        <w:rPr>
          <w:ins w:id="4712" w:author="Ranga Reddy" w:date="2011-02-21T17:56:00Z"/>
        </w:rPr>
      </w:pPr>
      <w:ins w:id="4711" w:author="Ranga Reddy" w:date="2011-02-21T17:56:00Z">
        <w:r>
          <w:rPr/>
        </w:r>
      </w:ins>
    </w:p>
    <w:p>
      <w:pPr>
        <w:pStyle w:val="IEEEStdsParagraph"/>
        <w:rPr>
          <w:ins w:id="4714" w:author="Ranga Reddy" w:date="2011-02-21T17:56:00Z"/>
        </w:rPr>
      </w:pPr>
      <w:ins w:id="4713" w:author="Ranga Reddy" w:date="2011-02-21T17:56:00Z">
        <w:r>
          <w:rPr/>
        </w:r>
      </w:ins>
    </w:p>
    <w:p>
      <w:pPr>
        <w:pStyle w:val="IEEEStdsParagraph"/>
        <w:rPr>
          <w:ins w:id="4716" w:author="Ranga Reddy" w:date="2011-02-21T17:56:00Z"/>
        </w:rPr>
      </w:pPr>
      <w:ins w:id="4715" w:author="Ranga Reddy" w:date="2011-02-21T17:56:00Z">
        <w:r>
          <w:rPr/>
        </w:r>
      </w:ins>
    </w:p>
    <w:p>
      <w:pPr>
        <w:pStyle w:val="IEEEStdsParagraph"/>
        <w:rPr>
          <w:ins w:id="4718" w:author="Ranga Reddy" w:date="2011-02-21T17:56:00Z"/>
        </w:rPr>
      </w:pPr>
      <w:ins w:id="4717" w:author="Ranga Reddy" w:date="2011-02-21T17:56:00Z">
        <w:r>
          <w:rPr/>
        </w:r>
      </w:ins>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12-01T17:14:00Z" w:initials="RR">
    <w:p>
      <w:r>
        <w:rPr>
          <w:rFonts w:ascii="Times New Roman" w:hAnsi="Times New Roman" w:eastAsia="Times New Roman" w:cs="Times New Roman"/>
          <w:color w:val="auto"/>
          <w:sz w:val="20"/>
          <w:szCs w:val="20"/>
          <w:lang w:eastAsia="en-US" w:val="en-US" w:bidi="ar-SA"/>
        </w:rPr>
        <w:t>RKR: The purview of this should be be in the REG-RSP, as the BS assigns the CPE a SID.</w:t>
      </w:r>
    </w:p>
  </w:comment>
  <w:comment w:id="1" w:author="Ranga Reddy" w:date="2010-12-01T17:14:00Z" w:initials="RR">
    <w:p>
      <w:r>
        <w:rPr>
          <w:rFonts w:ascii="Times New Roman" w:hAnsi="Times New Roman" w:eastAsia="Times New Roman" w:cs="Times New Roman"/>
          <w:color w:val="auto"/>
          <w:sz w:val="20"/>
          <w:szCs w:val="20"/>
          <w:lang w:eastAsia="en-US" w:val="en-US" w:bidi="ar-SA"/>
        </w:rPr>
        <w:t>RKR: The purview of this IE should only be in REG-REQ. A BS shouldn’t really have the ability to tell a CPE to operate as one or the other! The CPE reports its capability, and the BS tells it what EIRP to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240" w:hanging="72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lowerLetter"/>
      <w:lvlText w:val="%1)"/>
      <w:lvlJc w:val="right"/>
      <w:pPr>
        <w:tabs>
          <w:tab w:val="num" w:pos="504"/>
        </w:tabs>
        <w:ind w:left="504" w:hanging="14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10"/>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Definitions">
    <w:name w:val="IEEEStds Definitions"/>
    <w:next w:val="IEEEStdsParagraph"/>
    <w:qFormat/>
    <w:pPr>
      <w:keepLines/>
      <w:widowControl/>
      <w:numPr>
        <w:ilvl w:val="0"/>
        <w:numId w:val="7"/>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9"/>
      </w:numPr>
    </w:pPr>
    <w:rPr>
      <w:sz w:val="24"/>
      <w:lang w:val="en-US"/>
    </w:rPr>
  </w:style>
  <w:style w:type="paragraph" w:styleId="Enumlev1">
    <w:name w:val="enumlev1"/>
    <w:basedOn w:val="Normal"/>
    <w:qFormat/>
    <w:pPr>
      <w:numPr>
        <w:ilvl w:val="0"/>
        <w:numId w:val="13"/>
      </w:numPr>
      <w:tabs>
        <w:tab w:val="left" w:pos="720" w:leader="none"/>
      </w:tabs>
      <w:spacing w:before="60" w:after="0"/>
    </w:pPr>
    <w:rPr>
      <w:lang w:val="en-US"/>
    </w:rPr>
  </w:style>
  <w:style w:type="paragraph" w:styleId="Enumlev2">
    <w:name w:val="enumlev2"/>
    <w:basedOn w:val="Normal"/>
    <w:qFormat/>
    <w:pPr>
      <w:numPr>
        <w:ilvl w:val="0"/>
        <w:numId w:val="12"/>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Arial"/>
      <w:b/>
      <w:bCs/>
      <w:caps/>
      <w:sz w:val="24"/>
      <w:u w:val="single"/>
      <w:lang w:val="en-US"/>
    </w:rPr>
  </w:style>
  <w:style w:type="paragraph" w:styleId="Motionmakers">
    <w:name w:val="Motion makers"/>
    <w:basedOn w:val="Normal"/>
    <w:qFormat/>
    <w:pPr>
      <w:pBdr>
        <w:top w:val="single" w:sz="4" w:space="1" w:color="000000"/>
      </w:pBdr>
    </w:pPr>
    <w:rPr>
      <w:rFonts w:eastAsia="맑은 고딕;Arial"/>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Arial"/>
      <w:b/>
      <w:sz w:val="20"/>
    </w:rPr>
  </w:style>
  <w:style w:type="paragraph" w:styleId="Motiondiscussion">
    <w:name w:val="Motion discussion"/>
    <w:basedOn w:val="Normal"/>
    <w:next w:val="Normal"/>
    <w:qFormat/>
    <w:pPr>
      <w:ind w:left="170" w:hanging="0"/>
    </w:pPr>
    <w:rPr>
      <w:rFonts w:eastAsia="맑은 고딕;Arial"/>
      <w:sz w:val="20"/>
    </w:rPr>
  </w:style>
  <w:style w:type="paragraph" w:styleId="Motionresult">
    <w:name w:val="Motion result"/>
    <w:basedOn w:val="Normal"/>
    <w:next w:val="Normal"/>
    <w:qFormat/>
    <w:pPr>
      <w:pBdr>
        <w:bottom w:val="single" w:sz="4" w:space="1" w:color="000000"/>
      </w:pBdr>
    </w:pPr>
    <w:rPr>
      <w:rFonts w:eastAsia="맑은 고딕;Arial"/>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맑은 고딕;Arial"/>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Arial"/>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Arial"/>
      <w:sz w:val="16"/>
    </w:rPr>
  </w:style>
  <w:style w:type="paragraph" w:styleId="NormalIndent1stLine15Space">
    <w:name w:val="Normal Indent 1st Line 1.5 Space"/>
    <w:basedOn w:val="Normal"/>
    <w:qFormat/>
    <w:pPr>
      <w:spacing w:lineRule="auto" w:line="360"/>
      <w:ind w:firstLine="720"/>
    </w:pPr>
    <w:rPr>
      <w:rFonts w:eastAsia="맑은 고딕;Arial"/>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rFonts w:eastAsia="맑은 고딕;Arial"/>
      <w:lang w:val="en-US"/>
    </w:rPr>
  </w:style>
  <w:style w:type="paragraph" w:styleId="NormalIndent1stLineDblSpace">
    <w:name w:val="Normal Indent 1st Line Dbl Space"/>
    <w:basedOn w:val="Normal"/>
    <w:qFormat/>
    <w:pPr>
      <w:spacing w:lineRule="auto" w:line="360"/>
      <w:ind w:firstLine="720"/>
    </w:pPr>
    <w:rPr>
      <w:rFonts w:eastAsia="맑은 고딕;Arial"/>
      <w:bCs/>
      <w:sz w:val="24"/>
      <w:lang w:val="en-US"/>
    </w:rPr>
  </w:style>
  <w:style w:type="paragraph" w:styleId="Body">
    <w:name w:val="Body"/>
    <w:basedOn w:val="Normal"/>
    <w:qFormat/>
    <w:pPr>
      <w:spacing w:before="0" w:after="120"/>
    </w:pPr>
    <w:rPr>
      <w:rFonts w:ascii="Times" w:hAnsi="Times" w:eastAsia="맑은 고딕;Arial" w:cs="Times"/>
      <w:kern w:val="2"/>
      <w:sz w:val="24"/>
      <w:lang w:val="en-US"/>
    </w:rPr>
  </w:style>
  <w:style w:type="paragraph" w:styleId="EUNormal">
    <w:name w:val="EUNormal"/>
    <w:basedOn w:val="Normal"/>
    <w:qFormat/>
    <w:pPr>
      <w:spacing w:before="0" w:after="120"/>
      <w:jc w:val="both"/>
    </w:pPr>
    <w:rPr>
      <w:rFonts w:eastAsia="맑은 고딕;Arial"/>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Arial"/>
      <w:b/>
      <w:w w:val="101"/>
      <w:sz w:val="20"/>
      <w:lang w:val="en-US"/>
    </w:rPr>
  </w:style>
  <w:style w:type="paragraph" w:styleId="Revision">
    <w:name w:val="Revision"/>
    <w:qFormat/>
    <w:pPr>
      <w:widowControl/>
      <w:bidi w:val="0"/>
    </w:pPr>
    <w:rPr>
      <w:rFonts w:ascii="Times New Roman" w:hAnsi="Times New Roman" w:eastAsia="맑은 고딕;Arial"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35:00Z</dcterms:created>
  <dc:creator>Ranga Reddy</dc:creator>
  <dc:description>John Doe, Some Company</dc:description>
  <cp:keywords>Month Year</cp:keywords>
  <dc:language>en-US</dc:language>
  <cp:lastModifiedBy>Ranga Reddy</cp:lastModifiedBy>
  <dcterms:modified xsi:type="dcterms:W3CDTF">2011-02-23T07:43:00Z</dcterms:modified>
  <cp:revision>4</cp:revision>
  <dc:subject>Submission</dc:subject>
  <dc:title>doc.: IEEE 802.22-yy/xxxxr0</dc:title>
</cp:coreProperties>
</file>