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P Edits to Draft v1.0 to Resolve Comment #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edits to the RP Draft v.1.0 to resolve comment #25 of comment database IEEE 802.22.2-10/161r0.</w:t>
                      </w:r>
                    </w:p>
                  </w:txbxContent>
                </v:textbox>
                <w10:wrap type="none"/>
              </v:rect>
            </w:pict>
          </mc:Fallback>
        </mc:AlternateContent>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3"/>
        </w:numPr>
        <w:rPr/>
      </w:pPr>
      <w:bookmarkStart w:id="0" w:name="_Ref269294171"/>
      <w:r>
        <w:rPr/>
        <w:t>Characteristics</w:t>
      </w:r>
      <w:bookmarkEnd w:id="0"/>
    </w:p>
    <w:p>
      <w:pPr>
        <w:pStyle w:val="IEEEStdsParagraph"/>
        <w:rPr/>
      </w:pPr>
      <w:r>
        <w:rPr/>
        <w:t>Use a coverage and interference prediction model for the planning of a WRAN service that incorporates at least the following:</w:t>
      </w:r>
    </w:p>
    <w:p>
      <w:pPr>
        <w:pStyle w:val="IEEEStdsUnorderedList"/>
        <w:numPr>
          <w:ilvl w:val="0"/>
          <w:numId w:val="2"/>
        </w:numPr>
        <w:ind w:left="648" w:hanging="446"/>
        <w:rPr/>
      </w:pPr>
      <w:r>
        <w:rPr/>
        <w:t>Point-to-point propagation model.</w:t>
      </w:r>
    </w:p>
    <w:p>
      <w:pPr>
        <w:pStyle w:val="IEEEStdsUnorderedList"/>
        <w:numPr>
          <w:ilvl w:val="0"/>
          <w:numId w:val="2"/>
        </w:numPr>
        <w:ind w:left="648" w:hanging="446"/>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IEEEStdsUnorderedList"/>
        <w:numPr>
          <w:ilvl w:val="0"/>
          <w:numId w:val="2"/>
        </w:numPr>
        <w:ind w:left="648" w:hanging="446"/>
        <w:rPr/>
      </w:pPr>
      <w:r>
        <w:rPr/>
        <w:t>Transmitting and receive antenna pattern characteristics for the incumbent, BS, and CPEs.</w:t>
      </w:r>
    </w:p>
    <w:p>
      <w:pPr>
        <w:pStyle w:val="IEEEStdsUnorderedList"/>
        <w:numPr>
          <w:ilvl w:val="0"/>
          <w:numId w:val="2"/>
        </w:numPr>
        <w:ind w:left="648" w:hanging="446"/>
        <w:rPr/>
      </w:pPr>
      <w:r>
        <w:rPr/>
        <w:t>Height of the transmitting antenna Above Ground Level (AGL).</w:t>
      </w:r>
    </w:p>
    <w:p>
      <w:pPr>
        <w:pStyle w:val="IEEEStdsUnorderedList"/>
        <w:numPr>
          <w:ilvl w:val="0"/>
          <w:numId w:val="2"/>
        </w:numPr>
        <w:ind w:left="648" w:hanging="446"/>
        <w:rPr/>
      </w:pPr>
      <w:r>
        <w:rPr/>
        <w:t>30 meter terrain data.</w:t>
      </w:r>
    </w:p>
    <w:p>
      <w:pPr>
        <w:pStyle w:val="IEEEStdsUnorderedList"/>
        <w:numPr>
          <w:ilvl w:val="0"/>
          <w:numId w:val="2"/>
        </w:numPr>
        <w:ind w:left="648" w:hanging="446"/>
        <w:rPr/>
      </w:pPr>
      <w:r>
        <w:rPr/>
        <w:t>Population from current census data.</w:t>
      </w:r>
    </w:p>
    <w:p>
      <w:pPr>
        <w:pStyle w:val="IEEEStdsUnorderedList"/>
        <w:numPr>
          <w:ilvl w:val="0"/>
          <w:numId w:val="2"/>
        </w:numPr>
        <w:ind w:left="648" w:hanging="446"/>
        <w:rPr/>
      </w:pPr>
      <w:r>
        <w:rPr/>
        <w:t>K-factor and other atmospheric effects on signal fading.</w:t>
      </w:r>
    </w:p>
    <w:p>
      <w:pPr>
        <w:pStyle w:val="IEEEStdsUnorderedList"/>
        <w:numPr>
          <w:ilvl w:val="0"/>
          <w:numId w:val="2"/>
        </w:numPr>
        <w:ind w:left="648" w:hanging="446"/>
        <w:rPr/>
      </w:pPr>
      <w:r>
        <w:rPr/>
        <w:t xml:space="preserve">Ground cover </w:t>
      </w:r>
      <w:ins w:id="0" w:author="FNG" w:date="2011-01-13T11:04:00Z">
        <w:r>
          <w:rPr/>
          <w:t>and surface of the Earth electrical characteristics.</w:t>
        </w:r>
      </w:ins>
      <w:del w:id="1" w:author="FNG" w:date="2011-01-13T11:06:00Z">
        <w:r>
          <w:rPr/>
          <w:delText>(wetlands, desert, tropical, etc.)</w:delText>
        </w:r>
      </w:del>
    </w:p>
    <w:p>
      <w:pPr>
        <w:pStyle w:val="IEEEStdsUnorderedList"/>
        <w:numPr>
          <w:ilvl w:val="0"/>
          <w:numId w:val="2"/>
        </w:numPr>
        <w:ind w:left="648" w:hanging="446"/>
        <w:rPr/>
      </w:pPr>
      <w:r>
        <w:rPr/>
        <w:t>Ground clutter (trees, urban buildings, etc).</w:t>
      </w:r>
    </w:p>
    <w:p>
      <w:pPr>
        <w:pStyle w:val="IEEEStdsUnorderedList"/>
        <w:numPr>
          <w:ilvl w:val="0"/>
          <w:numId w:val="2"/>
        </w:numPr>
        <w:ind w:left="648" w:hanging="446"/>
        <w:rPr/>
      </w:pPr>
      <w:r>
        <w:rPr/>
        <w:t>Long term fading effects, such as those described in Environmental Science Services Administration (ESSA) Technical Report ESSA Research Laboratories 79-Institute for Telecommunication Sciences 67.</w:t>
      </w:r>
    </w:p>
    <w:p>
      <w:pPr>
        <w:pStyle w:val="IEEEStdsLevel4Header"/>
        <w:numPr>
          <w:ilvl w:val="3"/>
          <w:numId w:val="4"/>
        </w:numPr>
        <w:rPr>
          <w:ins w:id="3" w:author="FNG" w:date="2011-01-13T11:04:00Z"/>
        </w:rPr>
      </w:pPr>
      <w:ins w:id="2" w:author="FNG" w:date="2011-01-13T11:04:00Z">
        <w:r>
          <w:rPr/>
          <w:t>Point-to-Point Propagation Model</w:t>
        </w:r>
      </w:ins>
    </w:p>
    <w:p>
      <w:pPr>
        <w:pStyle w:val="IEEEStdsParagraph"/>
        <w:rPr>
          <w:ins w:id="5" w:author="FNG" w:date="2011-01-13T11:04:00Z"/>
        </w:rPr>
      </w:pPr>
      <w:ins w:id="4" w:author="FNG" w:date="2011-01-13T11:04:00Z">
        <w:r>
          <w:rPr/>
          <w:t>A point-to-point propagation model determines the energy loss between a point where a transmitter might be located and a point where a receiver might be located.  A point exists in a cell which is the unit of a grid which is created by subdividing a larger area to be analyzed.  Each energy loss determination between two points is a link.  Typically a transmitter is positioned at one point while it is assumed that a receiver is located in each cell in the grid.  Over the entire area to be analyzed, each cell is independent and its propagation link is valued by its energy loss from the point where the transmitter is located.</w:t>
        </w:r>
      </w:ins>
    </w:p>
    <w:p>
      <w:pPr>
        <w:pStyle w:val="IEEEStdsParagraph"/>
        <w:rPr>
          <w:ins w:id="7" w:author="FNG" w:date="2011-01-13T11:04:00Z"/>
        </w:rPr>
      </w:pPr>
      <w:ins w:id="6" w:author="FNG" w:date="2011-01-13T11:04:00Z">
        <w:r>
          <w:rPr/>
          <w:t>The point-to-point propagation model is significantly more precise than empirical propagation models based on field test measurements.  The estimations and approximations inherent to empirical propagation models decrease processing time but increase the chances of inaccurate propagation predictions.  Popular empirical propagation models are outdated and processing power is more readily available to perform more complex point-to-point propagation modeling.  A systems planner should invest in any additional processing resources in order to gain as much precision as possible in order to ensure that the invested service operates efficiently and without harmful interference.</w:t>
        </w:r>
      </w:ins>
    </w:p>
    <w:p>
      <w:pPr>
        <w:pStyle w:val="IEEEStdsLevel4Header"/>
        <w:numPr>
          <w:ilvl w:val="3"/>
          <w:numId w:val="3"/>
        </w:numPr>
        <w:rPr>
          <w:ins w:id="9" w:author="FNG" w:date="2011-01-13T11:04:00Z"/>
        </w:rPr>
      </w:pPr>
      <w:ins w:id="8" w:author="FNG" w:date="2011-01-13T11:04:00Z">
        <w:r>
          <w:rPr/>
          <w:t>Desired to Undesired Protection Ratios (D/U)</w:t>
        </w:r>
      </w:ins>
    </w:p>
    <w:p>
      <w:pPr>
        <w:pStyle w:val="IEEEStdsParagraph"/>
        <w:rPr>
          <w:ins w:id="11" w:author="FNG" w:date="2011-01-13T11:04:00Z"/>
        </w:rPr>
      </w:pPr>
      <w:ins w:id="10" w:author="FNG" w:date="2011-01-13T11:04:00Z">
        <w:r>
          <w:rPr/>
          <w:t>D/U ratios express the desired field strength above any undesired field strength in dB that is required in order to avoid harmful interference and to allow acceptable reception of an RF service.  The desired field strength is that which is produced by the transmitter providing the desired RF service while the undesired field strength in that which is produced by a potentially interfering signal.  The D/U ratio is measured at the antenna terminals of a receiver.</w:t>
        </w:r>
      </w:ins>
    </w:p>
    <w:p>
      <w:pPr>
        <w:pStyle w:val="IEEEStdsParagraph"/>
        <w:rPr>
          <w:ins w:id="13" w:author="FNG" w:date="2011-01-13T11:04:00Z"/>
        </w:rPr>
      </w:pPr>
      <w:ins w:id="12" w:author="FNG" w:date="2011-01-13T11:04:00Z">
        <w:r>
          <w:rPr/>
          <w:t>D/U ratios should be selected depending on the channel relationship between the desired and undesired signals.  For example, D/U ratios are usually defined for co-channel and adjacent channel relationships.  D/U ratios are also often defined for channel relationships that can extend out to +/- 15 channels of separation between the desired and undesired signals.  D/U ratios are specified to account for any interference mechanism, including co-channel interference, out-of-band leakage, and higher-order inter-modulation interference.</w:t>
        </w:r>
      </w:ins>
    </w:p>
    <w:p>
      <w:pPr>
        <w:pStyle w:val="IEEEStdsParagraph"/>
        <w:rPr>
          <w:ins w:id="15" w:author="FNG" w:date="2011-01-13T11:04:00Z"/>
        </w:rPr>
      </w:pPr>
      <w:ins w:id="14" w:author="FNG" w:date="2011-01-13T11:04:00Z">
        <w:r>
          <w:rPr/>
          <w:t>D/U ratios will vary depending on the modulation used for the desired signal and the modulation used for the undesired signal.  The D/U ratios should be determined through compatibility testing in the laboratory using the specific modulations.  One modulation can be a more aggressive interferer than another modulation and the D/U ratio should reflect this difference.</w:t>
        </w:r>
      </w:ins>
    </w:p>
    <w:p>
      <w:pPr>
        <w:pStyle w:val="IEEEStdsLevel4Header"/>
        <w:numPr>
          <w:ilvl w:val="3"/>
          <w:numId w:val="3"/>
        </w:numPr>
        <w:rPr>
          <w:ins w:id="17" w:author="FNG" w:date="2011-01-13T11:04:00Z"/>
        </w:rPr>
      </w:pPr>
      <w:ins w:id="16" w:author="FNG" w:date="2011-01-13T11:04:00Z">
        <w:r>
          <w:rPr/>
          <w:t>Antenna Pattern Characteristics</w:t>
        </w:r>
      </w:ins>
    </w:p>
    <w:p>
      <w:pPr>
        <w:pStyle w:val="IEEEStdsParagraph"/>
        <w:rPr>
          <w:ins w:id="19" w:author="FNG" w:date="2011-01-13T11:57:00Z"/>
        </w:rPr>
      </w:pPr>
      <w:ins w:id="18" w:author="FNG" w:date="2011-01-13T11:04:00Z">
        <w:r>
          <w:rPr/>
          <w:t>More data that can be determined about the characteristics of the antennas being used in the coverage and interference prediction model will result in more precision in the predictions.  A system planner should use antenna data for the BS, the CPEs, neighboring WRANs, and incumbents.  A system planner should collect antenna data for each transmitting antenna and receiving antenna, which might be different for the same radio.  Use antenna data for the azimuth pattern and the elevation pattern for both horizontal and vertical polarizations.  Azimuth pattern data is often available for numerical gain values in degree increments from 0 to 359 degrees.  Elevation pattern data is often available in quarter degree increments from 90 to -90 degrees.  The system planner should also take in to account any antenna rotation, electrical tilt, or mechanical tilt that is being used.  Not considering the detailed data of the antennas will result in less accurate predictions and possible harmful interference.</w:t>
        </w:r>
      </w:ins>
    </w:p>
    <w:p>
      <w:pPr>
        <w:pStyle w:val="IEEEStdsParagraph"/>
        <w:rPr>
          <w:ins w:id="29" w:author="FNG" w:date="2011-01-13T16:53:00Z"/>
        </w:rPr>
      </w:pPr>
      <w:ins w:id="20" w:author="FNG" w:date="2011-01-13T12:03:00Z">
        <w:r>
          <w:rPr/>
          <w:t xml:space="preserve">When </w:t>
        </w:r>
      </w:ins>
      <w:ins w:id="21" w:author="FNG" w:date="2011-01-13T16:52:00Z">
        <w:r>
          <w:rPr/>
          <w:t>determining the antenna gain that contrivvutes to the received power from both desired and undesired transmissions</w:t>
        </w:r>
      </w:ins>
      <w:ins w:id="22" w:author="FNG" w:date="2011-01-13T12:03:00Z">
        <w:r>
          <w:rPr/>
          <w:t>, t</w:t>
        </w:r>
      </w:ins>
      <w:ins w:id="23" w:author="FNG" w:date="2011-01-13T11:57:00Z">
        <w:r>
          <w:rPr/>
          <w:t>he system planner should assume that any directional receiving antennas being used are rotated so that the main lobe of the azimuth pattern is pointed in the direction of the transmitter emitting the desired signal.</w:t>
        </w:r>
      </w:ins>
      <w:ins w:id="24" w:author="FNG" w:date="2011-01-13T16:55:00Z">
        <w:r>
          <w:rPr/>
          <w:t xml:space="preserve">  It should also be assumed that the receiving antenna </w:t>
        </w:r>
      </w:ins>
      <w:ins w:id="25" w:author="FNG" w:date="2011-01-13T16:57:00Z">
        <w:r>
          <w:rPr/>
          <w:t xml:space="preserve">is </w:t>
        </w:r>
      </w:ins>
      <w:ins w:id="26" w:author="FNG" w:date="2011-01-13T16:55:00Z">
        <w:r>
          <w:rPr/>
          <w:t xml:space="preserve">optimized for the polarization plane </w:t>
        </w:r>
      </w:ins>
      <w:ins w:id="27" w:author="FNG" w:date="2011-01-13T16:57:00Z">
        <w:r>
          <w:rPr/>
          <w:t xml:space="preserve">used by </w:t>
        </w:r>
      </w:ins>
      <w:ins w:id="28" w:author="FNG" w:date="2011-01-13T16:55:00Z">
        <w:r>
          <w:rPr/>
          <w:t>the desired transmission.</w:t>
        </w:r>
      </w:ins>
    </w:p>
    <w:p>
      <w:pPr>
        <w:pStyle w:val="IEEEStdsParagraph"/>
        <w:rPr>
          <w:ins w:id="32" w:author="FNG" w:date="2011-01-13T11:04:00Z"/>
        </w:rPr>
      </w:pPr>
      <w:ins w:id="30" w:author="FNG" w:date="2011-01-13T16:53:00Z">
        <w:r>
          <w:rPr/>
          <w:t xml:space="preserve">If the undesired transmission is orthogonally </w:t>
        </w:r>
      </w:ins>
      <w:ins w:id="31" w:author="FNG" w:date="2011-01-13T16:57:00Z">
        <w:r>
          <w:rPr/>
          <w:t>polarized to the desired transmission, the system planner should include cross-polarization isolation when determining the desired to undesired ratio.</w:t>
        </w:r>
      </w:ins>
    </w:p>
    <w:p>
      <w:pPr>
        <w:pStyle w:val="IEEEStdsLevel4Header"/>
        <w:numPr>
          <w:ilvl w:val="3"/>
          <w:numId w:val="3"/>
        </w:numPr>
        <w:rPr>
          <w:ins w:id="34" w:author="FNG" w:date="2011-01-13T11:04:00Z"/>
        </w:rPr>
      </w:pPr>
      <w:ins w:id="33" w:author="FNG" w:date="2011-01-13T11:04:00Z">
        <w:r>
          <w:rPr/>
          <w:t>Antenna Height (AGL)</w:t>
        </w:r>
      </w:ins>
    </w:p>
    <w:p>
      <w:pPr>
        <w:pStyle w:val="IEEEStdsParagraph"/>
        <w:rPr>
          <w:ins w:id="36" w:author="FNG" w:date="2011-01-13T11:04:00Z"/>
        </w:rPr>
      </w:pPr>
      <w:ins w:id="35" w:author="FNG" w:date="2011-01-13T11:04:00Z">
        <w:r>
          <w:rPr/>
          <w:t>The height above ground level of the transmitting and receiving antennas used by the BS, CPEs, neighboring WRANs, and incumbents is important to include in the coverage and interference prediction calculations to ensure accuracy.  The heights should be within 1 m of accuracy.</w:t>
        </w:r>
      </w:ins>
    </w:p>
    <w:p>
      <w:pPr>
        <w:pStyle w:val="IEEEStdsLevel4Header"/>
        <w:numPr>
          <w:ilvl w:val="3"/>
          <w:numId w:val="3"/>
        </w:numPr>
        <w:rPr>
          <w:ins w:id="38" w:author="FNG" w:date="2011-01-13T11:04:00Z"/>
        </w:rPr>
      </w:pPr>
      <w:ins w:id="37" w:author="FNG" w:date="2011-01-13T11:04:00Z">
        <w:r>
          <w:rPr/>
          <w:t>Terrain Data</w:t>
        </w:r>
      </w:ins>
    </w:p>
    <w:p>
      <w:pPr>
        <w:pStyle w:val="IEEEStdsParagraph"/>
        <w:rPr>
          <w:ins w:id="40" w:author="FNG" w:date="2011-01-13T11:04:00Z"/>
        </w:rPr>
      </w:pPr>
      <w:ins w:id="39" w:author="FNG" w:date="2011-01-13T11:04:00Z">
        <w:r>
          <w:rPr/>
          <w:t>Terrain data for at least the entire geographic area that is being analyzed is essential to include in the coverage and prediction analysis.  Terrain is one of the most influential factors in a propagation analysis, especially in mountainous or hilly regions.  The system planner should use terrain data with a resolution of at least 30 m.</w:t>
        </w:r>
      </w:ins>
    </w:p>
    <w:p>
      <w:pPr>
        <w:pStyle w:val="IEEEStdsLevel4Header"/>
        <w:numPr>
          <w:ilvl w:val="3"/>
          <w:numId w:val="3"/>
        </w:numPr>
        <w:rPr>
          <w:ins w:id="42" w:author="FNG" w:date="2011-01-13T11:04:00Z"/>
        </w:rPr>
      </w:pPr>
      <w:ins w:id="41" w:author="FNG" w:date="2011-01-13T11:04:00Z">
        <w:r>
          <w:rPr/>
          <w:t>Population Data</w:t>
        </w:r>
      </w:ins>
    </w:p>
    <w:p>
      <w:pPr>
        <w:pStyle w:val="IEEEStdsParagraph"/>
        <w:rPr>
          <w:ins w:id="44" w:author="FNG" w:date="2011-01-13T11:04:00Z"/>
        </w:rPr>
      </w:pPr>
      <w:ins w:id="43" w:author="FNG" w:date="2011-01-13T11:04:00Z">
        <w:r>
          <w:rPr/>
          <w:t>In order to translate propagation results into population served or affected by interference, the system planner should include population data.  Population data can be obtained from my populous areas of the world through census data.  Since population density can change significantly over several years, the most current census should be used in a population count.</w:t>
        </w:r>
      </w:ins>
    </w:p>
    <w:p>
      <w:pPr>
        <w:pStyle w:val="IEEEStdsLevel4Header"/>
        <w:numPr>
          <w:ilvl w:val="3"/>
          <w:numId w:val="3"/>
        </w:numPr>
        <w:rPr>
          <w:ins w:id="46" w:author="FNG" w:date="2011-01-13T11:04:00Z"/>
        </w:rPr>
      </w:pPr>
      <w:ins w:id="45" w:author="FNG" w:date="2011-01-13T11:04:00Z">
        <w:r>
          <w:rPr/>
          <w:t>K Factor</w:t>
        </w:r>
      </w:ins>
    </w:p>
    <w:p>
      <w:pPr>
        <w:pStyle w:val="IEEEStdsParagraph"/>
        <w:rPr>
          <w:ins w:id="48" w:author="FNG" w:date="2011-01-13T11:04:00Z"/>
        </w:rPr>
      </w:pPr>
      <w:ins w:id="47" w:author="FNG" w:date="2011-01-13T11:04:00Z">
        <w:r>
          <w:rPr/>
          <w:t>K factor is surface refractivity that a system planner should apply to each link analyzed in the point-to-point propagation model.  K factor is only relevant to those links where the transmitter and receiver are beyond LOS.  K factor is used to determine the amount of tropospheric scatter loss experienced in the link.</w:t>
        </w:r>
      </w:ins>
    </w:p>
    <w:p>
      <w:pPr>
        <w:pStyle w:val="IEEEStdsParagraph"/>
        <w:rPr>
          <w:ins w:id="50" w:author="FNG" w:date="2011-01-13T11:04:00Z"/>
        </w:rPr>
      </w:pPr>
      <w:ins w:id="49" w:author="FNG" w:date="2011-01-13T11:04:00Z">
        <w:r>
          <w:rPr/>
          <w:t>A system planner should determine the K factor for the geographic region in which the WRAN service deployment is planned and should use a propagation model that uses K factor to calculate accurate losses due to tropospheric scatter.</w:t>
        </w:r>
      </w:ins>
    </w:p>
    <w:p>
      <w:pPr>
        <w:pStyle w:val="IEEEStdsLevel4Header"/>
        <w:numPr>
          <w:ilvl w:val="3"/>
          <w:numId w:val="3"/>
        </w:numPr>
        <w:rPr>
          <w:ins w:id="52" w:author="FNG" w:date="2011-01-13T11:04:00Z"/>
        </w:rPr>
      </w:pPr>
      <w:ins w:id="51" w:author="FNG" w:date="2011-01-13T11:04:00Z">
        <w:r>
          <w:rPr/>
          <w:t>Ground Cover and Surface of the Earth Electrical Characteristics</w:t>
        </w:r>
      </w:ins>
    </w:p>
    <w:p>
      <w:pPr>
        <w:pStyle w:val="IEEEStdsParagraph"/>
        <w:rPr>
          <w:ins w:id="58" w:author="FNG" w:date="2011-01-13T11:04:00Z"/>
        </w:rPr>
      </w:pPr>
      <w:ins w:id="53" w:author="FNG" w:date="2011-01-13T11:04:00Z">
        <w:r>
          <w:rPr/>
          <w:t xml:space="preserve">Radio transmissions can propagate differently depending upon the surface of the Earth electrical characteristics over which they are traveling.  The propagation model should account for and make use of the conductivity and permittivity of the surface by determining the type of ground cover that is present.  The conductivity and permittivity – and therefore radio propagation – will be different depending upon whether the ground cover is: sea water, fresh water, wet ground, medium dry ground, very dry ground, or ice.  Conductivity and permittivity values for the types of ground cover listed above are provided by sources such as CCIR Report 236-6 </w:t>
        </w:r>
      </w:ins>
      <w:ins w:id="54" w:author="FNG" w:date="2011-01-13T11:24:00Z">
        <w:r>
          <w:rPr/>
          <w:t>[B2]</w:t>
        </w:r>
      </w:ins>
      <w:ins w:id="55" w:author="FNG" w:date="2011-01-13T11:04:00Z">
        <w:r>
          <w:rPr/>
          <w:t xml:space="preserve"> and ITU-R P.527-3 </w:t>
        </w:r>
      </w:ins>
      <w:ins w:id="56" w:author="FNG" w:date="2011-01-13T11:24:00Z">
        <w:r>
          <w:rPr/>
          <w:t>[B3]</w:t>
        </w:r>
      </w:ins>
      <w:ins w:id="57" w:author="FNG" w:date="2011-01-13T11:04:00Z">
        <w:r>
          <w:rPr/>
          <w:t>.</w:t>
        </w:r>
      </w:ins>
    </w:p>
    <w:p>
      <w:pPr>
        <w:pStyle w:val="IEEEStdsLevel4Header"/>
        <w:numPr>
          <w:ilvl w:val="3"/>
          <w:numId w:val="3"/>
        </w:numPr>
        <w:rPr>
          <w:ins w:id="60" w:author="FNG" w:date="2011-01-13T11:04:00Z"/>
        </w:rPr>
      </w:pPr>
      <w:ins w:id="59" w:author="FNG" w:date="2011-01-13T11:04:00Z">
        <w:r>
          <w:rPr/>
          <w:t>Ground Clutter</w:t>
        </w:r>
      </w:ins>
    </w:p>
    <w:p>
      <w:pPr>
        <w:pStyle w:val="IEEEStdsParagraph"/>
        <w:rPr>
          <w:ins w:id="62" w:author="FNG" w:date="2011-01-13T11:04:00Z"/>
        </w:rPr>
      </w:pPr>
      <w:ins w:id="61" w:author="FNG" w:date="2011-01-13T11:04:00Z">
        <w:r>
          <w:rPr/>
          <w:t>Depending on the type of ground clutter present upon an area over which they are propagating, the field strength of radio transmissions might be attenuated by a varying amount.  The common practice is to set a height above ground level trigger for each type of ground clutter along with an attenuation value in dB for a range of operating frequencies.</w:t>
        </w:r>
      </w:ins>
    </w:p>
    <w:p>
      <w:pPr>
        <w:pStyle w:val="IEEEStdsParagraph"/>
        <w:rPr>
          <w:ins w:id="66" w:author="FNG" w:date="2011-01-13T11:04:00Z"/>
        </w:rPr>
      </w:pPr>
      <w:ins w:id="63" w:author="FNG" w:date="2011-01-13T11:04:00Z">
        <w:r>
          <w:rPr/>
          <w:t xml:space="preserve">In the areas where the path profile between transmitter and receiver drops below the height trigger for the ground clutter type that is present, the field strength is attenuated the number of dBs listed for the ground clutter type at the operating frequency.  Ground clutter information can be attained from the USGS </w:t>
        </w:r>
      </w:ins>
      <w:ins w:id="64" w:author="FNG" w:date="2011-01-13T11:24:00Z">
        <w:r>
          <w:rPr/>
          <w:t>[B4]</w:t>
        </w:r>
      </w:ins>
      <w:ins w:id="65" w:author="FNG" w:date="2011-01-13T11:04:00Z">
        <w:r>
          <w:rPr/>
          <w:t>.</w:t>
        </w:r>
      </w:ins>
    </w:p>
    <w:p>
      <w:pPr>
        <w:pStyle w:val="IEEEStdsLevel4Header"/>
        <w:numPr>
          <w:ilvl w:val="3"/>
          <w:numId w:val="3"/>
        </w:numPr>
        <w:rPr>
          <w:ins w:id="68" w:author="FNG" w:date="2011-01-13T11:04:00Z"/>
        </w:rPr>
      </w:pPr>
      <w:ins w:id="67" w:author="FNG" w:date="2011-01-13T11:04:00Z">
        <w:r>
          <w:rPr/>
          <w:t>Long Term Fading Effects</w:t>
        </w:r>
      </w:ins>
    </w:p>
    <w:p>
      <w:pPr>
        <w:pStyle w:val="IEEEStdsParagraph"/>
        <w:rPr>
          <w:ins w:id="70" w:author="FNG" w:date="2011-01-13T11:04:00Z"/>
        </w:rPr>
      </w:pPr>
      <w:ins w:id="69" w:author="FNG" w:date="2011-01-13T11:04:00Z">
        <w:r>
          <w:rPr/>
          <w:t xml:space="preserve">Long term fading effects cause median fade variability on a radio transmission link at frequencies in the TV band.  The total loss in the link should be properly adjusted by the median long term fade variability. </w:t>
        </w:r>
      </w:ins>
    </w:p>
    <w:p>
      <w:pPr>
        <w:pStyle w:val="IEEEStdsParagraph"/>
        <w:rPr>
          <w:ins w:id="74" w:author="FNG" w:date="2011-01-13T11:04:00Z"/>
        </w:rPr>
      </w:pPr>
      <w:ins w:id="71" w:author="FNG" w:date="2011-01-13T11:04:00Z">
        <w:r>
          <w:rPr/>
          <w:t xml:space="preserve">A system planner should determine the median fade variability using the calculation procedure give in ESSA ERL 79 – ITS 67 </w:t>
        </w:r>
      </w:ins>
      <w:ins w:id="72" w:author="FNG" w:date="2011-01-13T11:24:00Z">
        <w:r>
          <w:rPr/>
          <w:t>[B5]</w:t>
        </w:r>
      </w:ins>
      <w:ins w:id="73" w:author="FNG" w:date="2011-01-13T11:04:00Z">
        <w:r>
          <w:rPr/>
          <w:t xml:space="preserve"> and providing to the calculation procedure the path length, the height of the center of radiation for both transmitter and receiver, the operating frequency, the climate type, and the desired percent availability.</w:t>
        </w:r>
      </w:ins>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22-11/00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6:00Z</dcterms:created>
  <dc:creator>Winston Caldwell</dc:creator>
  <dc:description>Winston Caldwell, Fox</dc:description>
  <cp:keywords>January 2011</cp:keywords>
  <dc:language>en-US</dc:language>
  <cp:lastModifiedBy>FNG</cp:lastModifiedBy>
  <dcterms:modified xsi:type="dcterms:W3CDTF">2011-01-14T01:03:00Z</dcterms:modified>
  <cp:revision>5</cp:revision>
  <dc:subject>Submission</dc:subject>
  <dc:title>doc.: IEEE 802.22-11/0001r1</dc:title>
</cp:coreProperties>
</file>