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cations to Parameter Table in 1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actions to parameter table in 11.1</w:t>
                            </w:r>
                          </w:p>
                          <w:p>
                            <w:pPr>
                              <w:pStyle w:val="Normal"/>
                              <w:jc w:val="both"/>
                              <w:rPr/>
                            </w:pPr>
                            <w:r>
                              <w:rPr/>
                            </w:r>
                          </w:p>
                          <w:p>
                            <w:pPr>
                              <w:pStyle w:val="Normal"/>
                              <w:jc w:val="both"/>
                              <w:rPr/>
                            </w:pPr>
                            <w:r>
                              <w:rPr/>
                              <w:t>R0 is the initial version of this document</w:t>
                            </w:r>
                          </w:p>
                          <w:p>
                            <w:pPr>
                              <w:pStyle w:val="Normal"/>
                              <w:jc w:val="both"/>
                              <w:rPr/>
                            </w:pPr>
                            <w:r>
                              <w:rPr/>
                              <w:t>R2 is an amendment adding parameters that set the bound of T46, as well as deal with loss of synchronization to US/DS during CPE initializ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actions to parameter table in 11.1</w:t>
                      </w:r>
                    </w:p>
                    <w:p>
                      <w:pPr>
                        <w:pStyle w:val="Normal"/>
                        <w:jc w:val="both"/>
                        <w:rPr/>
                      </w:pPr>
                      <w:r>
                        <w:rPr/>
                      </w:r>
                    </w:p>
                    <w:p>
                      <w:pPr>
                        <w:pStyle w:val="Normal"/>
                        <w:jc w:val="both"/>
                        <w:rPr/>
                      </w:pPr>
                      <w:r>
                        <w:rPr/>
                        <w:t>R0 is the initial version of this document</w:t>
                      </w:r>
                    </w:p>
                    <w:p>
                      <w:pPr>
                        <w:pStyle w:val="Normal"/>
                        <w:jc w:val="both"/>
                        <w:rPr/>
                      </w:pPr>
                      <w:r>
                        <w:rPr/>
                        <w:t>R2 is an amendment adding parameters that set the bound of T46, as well as deal with loss of synchronization to US/DS during CPE initializ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ind w:left="0" w:hanging="0"/>
        <w:jc w:val="both"/>
        <w:rPr/>
      </w:pPr>
      <w:r>
        <w:rPr/>
        <w:t>Comments related to Parameter Table development in 22-10/174 for D5 (all T)</w:t>
      </w:r>
    </w:p>
    <w:p>
      <w:pPr>
        <w:pStyle w:val="Normal"/>
        <w:rPr/>
      </w:pPr>
      <w:r>
        <w:rPr/>
        <w:t>The following text is proposed to replace the current structure for Section 11.1. This section is being restructured in such a way to highlight min/default/max values for various parameters, timers, constants, message fields/IEs found throughout the MAC, Security, Coexistence, Cognitive Radio Capabilities, and PHY. These values will be used to build MIBs throughout the Sponsor Ballot process.</w:t>
      </w:r>
    </w:p>
    <w:p>
      <w:pPr>
        <w:pStyle w:val="Normal"/>
        <w:rPr/>
      </w:pPr>
      <w:r>
        <w:rPr/>
      </w:r>
    </w:p>
    <w:p>
      <w:pPr>
        <w:pStyle w:val="Normal"/>
        <w:rPr/>
      </w:pPr>
      <w:r>
        <w:rPr/>
        <w:t xml:space="preserve">In Section 11.1.5, that describes Cognitive Radio Capability parameters, a few parameters are highlighted in </w:t>
      </w:r>
      <w:r>
        <w:rPr>
          <w:highlight w:val="green"/>
        </w:rPr>
        <w:t>green</w:t>
      </w:r>
      <w:r>
        <w:rPr/>
        <w:t xml:space="preserve">. The </w:t>
      </w:r>
      <w:r>
        <w:rPr>
          <w:highlight w:val="green"/>
        </w:rPr>
        <w:t>green</w:t>
      </w:r>
      <w:r>
        <w:rPr/>
        <w:t xml:space="preserve"> text highlights parameters that were pulled from the existing table (272) in D5, that don’t correspond to timers/parameters provided by the Cognitive Radio Capability ad-hoc chair.</w:t>
      </w:r>
    </w:p>
    <w:p>
      <w:pPr>
        <w:pStyle w:val="Normal"/>
        <w:rPr/>
      </w:pPr>
      <w:r>
        <w:rPr/>
      </w:r>
    </w:p>
    <w:p>
      <w:pPr>
        <w:pStyle w:val="Normal"/>
        <w:rPr/>
      </w:pPr>
      <w:r>
        <w:rPr/>
        <w:t>New Timer (Txx) numbering is provided that can be used to update figures in other parts of the draft.</w:t>
      </w:r>
    </w:p>
    <w:p>
      <w:pPr>
        <w:pStyle w:val="Normal"/>
        <w:jc w:val="both"/>
        <w:rPr/>
      </w:pPr>
      <w:r>
        <w:rPr/>
      </w:r>
    </w:p>
    <w:p>
      <w:pPr>
        <w:pStyle w:val="Normal"/>
        <w:jc w:val="both"/>
        <w:rPr>
          <w:b/>
          <w:b/>
          <w:i/>
          <w:i/>
        </w:rPr>
      </w:pPr>
      <w:r>
        <w:rPr>
          <w:b/>
          <w:i/>
        </w:rPr>
        <w:t>[change the title for Clause 11 to “Parameter and Connection Management”]</w:t>
      </w:r>
    </w:p>
    <w:p>
      <w:pPr>
        <w:pStyle w:val="Normal"/>
        <w:jc w:val="both"/>
        <w:rPr>
          <w:b/>
          <w:b/>
          <w:i/>
          <w:i/>
        </w:rPr>
      </w:pPr>
      <w:r>
        <w:rPr>
          <w:b/>
          <w:i/>
        </w:rPr>
      </w:r>
    </w:p>
    <w:p>
      <w:pPr>
        <w:pStyle w:val="Normal"/>
        <w:jc w:val="both"/>
        <w:rPr>
          <w:b/>
          <w:b/>
          <w:i/>
          <w:i/>
        </w:rPr>
      </w:pPr>
      <w:r>
        <w:rPr>
          <w:b/>
          <w:i/>
        </w:rPr>
        <w:t>[replace the text for 11.1 with the following]</w:t>
      </w:r>
    </w:p>
    <w:p>
      <w:pPr>
        <w:pStyle w:val="Normal"/>
        <w:jc w:val="both"/>
        <w:rPr>
          <w:b/>
          <w:b/>
          <w:i/>
          <w:i/>
        </w:rPr>
      </w:pPr>
      <w:r>
        <w:rPr>
          <w:b/>
          <w:i/>
        </w:rPr>
      </w:r>
    </w:p>
    <w:p>
      <w:pPr>
        <w:pStyle w:val="IEEEStdsParagraph"/>
        <w:jc w:val="center"/>
        <w:rPr>
          <w:i/>
          <w:i/>
        </w:rPr>
      </w:pPr>
      <w:r>
        <w:rPr>
          <w:i/>
        </w:rPr>
        <w:t>[------------------------------------Start of text Modification---------------------------------------]</w:t>
      </w:r>
    </w:p>
    <w:p>
      <w:pPr>
        <w:pStyle w:val="Normal"/>
        <w:rPr>
          <w:i/>
          <w:i/>
        </w:rPr>
      </w:pPr>
      <w:r>
        <w:rPr>
          <w:i/>
        </w:rPr>
      </w:r>
    </w:p>
    <w:p>
      <w:pPr>
        <w:pStyle w:val="IEEEStdsLevel2Header"/>
        <w:numPr>
          <w:ilvl w:val="0"/>
          <w:numId w:val="0"/>
        </w:numPr>
        <w:ind w:left="0" w:hanging="0"/>
        <w:rPr/>
      </w:pPr>
      <w:r>
        <w:rPr/>
        <w:t>11.1</w:t>
        <w:tab/>
        <w:t>Parameters, Timers, Message IEs</w:t>
      </w:r>
    </w:p>
    <w:p>
      <w:pPr>
        <w:pStyle w:val="IEEEStdsParagraph"/>
        <w:rPr/>
      </w:pPr>
      <w:r>
        <w:rPr/>
        <w:t>This sections defines bounds for various parametes, timers, and message/IE fields that are specified throughout the draft.</w:t>
      </w:r>
    </w:p>
    <w:p>
      <w:pPr>
        <w:pStyle w:val="IEEEStdsParagraph"/>
        <w:rPr/>
      </w:pPr>
      <w:r>
        <w:rPr/>
      </w:r>
    </w:p>
    <w:p>
      <w:pPr>
        <w:pStyle w:val="IEEEStdsParagraph"/>
        <w:rPr>
          <w:rStyle w:val="IEEEStdsLevel2HeaderChar"/>
        </w:rPr>
      </w:pPr>
      <w:r>
        <w:rPr>
          <w:rStyle w:val="IEEEStdsLevel2HeaderChar"/>
        </w:rPr>
        <w:t>11.1.1</w:t>
        <w:tab/>
        <w:t>MAC (Dynamic Service Flow, Multicast, ARQ, Capability, and Bandwidth Management)</w:t>
      </w:r>
    </w:p>
    <w:p>
      <w:pPr>
        <w:pStyle w:val="Normal"/>
        <w:rPr>
          <w:rStyle w:val="IEEEStdsLevel2HeaderChar"/>
        </w:rPr>
      </w:pPr>
      <w:r>
        <w:rPr/>
      </w:r>
    </w:p>
    <w:p>
      <w:pPr>
        <w:pStyle w:val="IEEEStdsRegularTableCaption"/>
        <w:numPr>
          <w:ilvl w:val="0"/>
          <w:numId w:val="0"/>
        </w:numPr>
        <w:ind w:left="288" w:hanging="0"/>
        <w:rPr/>
      </w:pPr>
      <w:r>
        <w:rPr/>
        <w:t>Table 11.1.1 – MAC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bookmarkStart w:id="0" w:name="_Ref131588390"/>
            <w:r>
              <w:rPr>
                <w:b/>
                <w:bCs/>
              </w:rPr>
              <w:t>Entity</w:t>
            </w:r>
            <w:bookmarkEnd w:id="0"/>
            <w:r>
              <w:rPr>
                <w:b/>
                <w:bCs/>
              </w:rPr>
              <w:t>/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Timeout Retries on DSA/DSC/DSD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Response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Timeout Retries on DSA/DSC/DSD Respons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registration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7</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SA/DSC/DSD Respons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SA/DSC Acknowledge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Registration Timeout, the time allowed between the BS sending a RNG-CMD (success) to a CPE, and receiving a CBC-REQ from that same C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Transaction En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allowed for an CPE, following receipt of a REG-RSP message to send a TFTP-CPLT message to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 m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4</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 xml:space="preserve">Wait for DSx-RSP/DSX-RVD Timeout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5</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MCA-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andwidth request gran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ervice QoS depen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CBC-RS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t;&lt; 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ARQ-Rese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5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6</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lang w:eastAsia="zh-TW"/>
              </w:rPr>
            </w:pPr>
            <w:r>
              <w:rPr>
                <w:szCs w:val="18"/>
                <w:lang w:eastAsia="zh-TW"/>
              </w:rPr>
              <w:t>Wait for TFTP-RS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idle tim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Maximum time between unicast grants to CPE when BS believes CPE upstream transmission quality is </w:t>
            </w:r>
            <w:r>
              <w:rPr>
                <w:i/>
                <w:iCs/>
                <w:szCs w:val="18"/>
              </w:rPr>
              <w:t>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7 as active tim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szCs w:val="18"/>
              </w:rPr>
              <w:t xml:space="preserve">Maximum time between unicast grants to CPE when BS believes CPE upstream transmission quality is </w:t>
            </w:r>
            <w:r>
              <w:rPr>
                <w:i/>
                <w:iCs/>
                <w:szCs w:val="18"/>
              </w:rPr>
              <w:t>not good enough</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CPE Ranging Response Processing Ti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8</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allowed for the BS to complete the transmission of the backup/candidate channel list to its CPEs after initial registration by a new CPE, including the database service que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BC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CBC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Sx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ongoing dynamic service flow (DSx) transactions that are ongo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413" w:leader="none"/>
                <w:tab w:val="center" w:pos="488" w:leader="none"/>
              </w:tabs>
              <w:jc w:val="left"/>
              <w:rPr/>
            </w:pPr>
            <w:r>
              <w:rPr/>
              <w:tab/>
              <w:t>4</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CA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ongoing multicast group assignment (MCA-REQ/RSP) transactio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fini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 of multicast group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 of multicast groups the BS supports in a cel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CPE registration Timer (see 6.9.7.3.5 and 6.16.2.10)</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0.8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0,485.6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SN_MODULU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unique BSN valu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WINDOW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 of un-acknowledged ARQ blocks at a given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 </w:t>
            </w:r>
            <w:r>
              <w:rPr/>
              <w:t>(ARQ_BSN_MODULUS)/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time interval an ARQ block shall be managed by the Tx ARQ state machi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ETRY_TIMEOUT (TRANSMITTER_DELAY/RECEIVER_DEL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inimum time interval a transmitter shall wait before retransmission of a unacknowledged block</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SYNC_LOSS_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 amount of time ARQ_TX_WINDOW_START or ARQ_RX_WINDOW_START shall be allowed to remain at the same value before declaring a loss of synchronization of the sender and receiver state machines for an ongoing transf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RX_PURGE_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Time interval the receiver shall wait after successful reception of a block that does not result in advancement of ARQ_RX_WINDOW_START, before advancing ARQ_RX_WINDOW_STAR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55.36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RQ_BLOCK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Size of ARQ block that SDU is fragmented into</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octe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40 octe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Max CPE Transmit EIRP</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r>
              <w:rPr/>
              <w:t>Maximum CPE Transmit EIRP as negotiated during regist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istration 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registr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quest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bandwidth allocation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bl>
    <w:p>
      <w:pPr>
        <w:pStyle w:val="Normal"/>
        <w:rPr/>
      </w:pPr>
      <w:r>
        <w:rPr/>
      </w:r>
    </w:p>
    <w:p>
      <w:pPr>
        <w:pStyle w:val="IEEEStdsParagraph"/>
        <w:rPr>
          <w:rStyle w:val="IEEEStdsLevel2HeaderChar"/>
        </w:rPr>
      </w:pPr>
      <w:r>
        <w:rPr>
          <w:rStyle w:val="IEEEStdsLevel2HeaderChar"/>
        </w:rPr>
        <w:t>11.1.2</w:t>
        <w:tab/>
        <w:t>PHY (Initialization, Operation, and DS/US synchronization)</w:t>
      </w:r>
    </w:p>
    <w:p>
      <w:pPr>
        <w:pStyle w:val="Normal"/>
        <w:rPr>
          <w:rStyle w:val="IEEEStdsLevel2HeaderChar"/>
        </w:rPr>
      </w:pPr>
      <w:r>
        <w:rPr/>
      </w:r>
    </w:p>
    <w:p>
      <w:pPr>
        <w:pStyle w:val="IEEEStdsRegularTableCaption"/>
        <w:numPr>
          <w:ilvl w:val="0"/>
          <w:numId w:val="0"/>
        </w:numPr>
        <w:ind w:left="288" w:hanging="0"/>
        <w:rPr/>
      </w:pPr>
      <w:r>
        <w:rPr/>
        <w:t>Table 11.1.2 – PH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D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UCD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D Transi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the BS shall wait after repeating a UCD message with an incremented Configuration Change Count before issuing a US-MAP message referring to Upstream_Burst_Profiles defined in that U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CD Transi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time the BS shall wait after repeating a DCD message with an incremented Configuration Change Count before issuing a DS-MAP message referring to Downstream_Burst_Profiles defined in that DCD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itial Ranging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Initial Ranging opportunities assigned by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LK-CMP 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he clock compare measurements used for the generation of CLK-CMP messag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DS-MAP Interval</w:t>
            </w:r>
            <w:ins w:id="0" w:author="Ranga Reddy" w:date="2010-11-23T17:08:00Z">
              <w:r>
                <w:rPr/>
                <w:t xml:space="preserve"> (T56)</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since last received DS-MAP message before down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US-MAP Interval</w:t>
            </w:r>
            <w:ins w:id="1" w:author="Ranga Reddy" w:date="2010-11-23T17:08:00Z">
              <w:r>
                <w:rPr/>
                <w:t xml:space="preserve"> (T57)</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since last received US-MAP message before upstream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Lost SCH</w:t>
            </w:r>
            <w:ins w:id="2" w:author="Ranga Reddy" w:date="2010-11-23T17:08:00Z">
              <w:r>
                <w:rPr/>
                <w:t xml:space="preserve"> (T58)</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SCH that can be lost until synchronization is considered lo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DMA Ranging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CDMA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Invited Ranging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retries on inviting Ranging Reques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3" w:author="Ranga Reddy" w:date="2010-11-22T21:44:00Z">
              <w:r>
                <w:rPr/>
                <w:t>US-MAP Process Time</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provided between arrival of the last bit of a US-MAP at a CPE and effectiveness of that m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symbol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 Ranging Response Processing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allowed for a CPE following receipt of a ranging response before it is expected to reply to an invited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DCD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DCD interval maximum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broadcast ranging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ranging interv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Ranging Response reception timeout following the transmission of a Ranging Reques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4</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nicast ranging opportunity. If the pending-until-complete field was used earlier by this CPE, then the value of that field shall be added to this interva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 (fixed)</w:t>
            </w:r>
          </w:p>
          <w:p>
            <w:pPr>
              <w:pStyle w:val="IEEEStdsParagraph"/>
              <w:jc w:val="center"/>
              <w:rPr/>
            </w:pPr>
            <w:r>
              <w:rPr/>
              <w:t>10 min. (portabl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0 mi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5</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pstream Channel Change respons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1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UCD descripto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5 * UCD Interval maximum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0</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the CPE searches for preambles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MAC frame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2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the CPE searches for DS-MAP on a given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b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of BS (D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T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ransmit/Receive Transition Ga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5 µ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10 µ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33 µ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xit 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CINR at or below which this DIUC can no longer be used and where change to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DIUC Mandatory Entry 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minimum CINR required to start using this DIUC when changing from a more robust DIUC is requir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4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3.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oostin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Boosting applied to a DS allo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 dB</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Star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iti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Backoff En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inal size of BW Request opportunity used by CPEs to contend to send BW request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Star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itial backoff window size in units of UCS Notification opportunity used by CPEs to contend to send UCS notifications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Backoff En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inal size of UCS Notification opportunity used by CPEs to contend to send UCS Notification to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ontention-based reservation Timeou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US-MAPs to receive before contention-based reservation is attempted again for the same connec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W Request opportunity 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Size (in OFDM slots) of PHY bursts, that a CPE may use to format and transmit a bandwidth request message in a conention request opportunit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UCS Notification request opportunity 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Size (in OFDM slots) of PHY bursts, that a CPE may use to transmit a UCS Notific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initial ranging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initial ranging CDMA codes (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periodic ranging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periodic ranging CDMA codes (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bandwidth request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bandwidth request CDMA codes (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of UCS notification cod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UCS notification CDMA codes (I)</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tart of CDMA codes group</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 xml:space="preserve">Indicates the starting number, S, of the group of codes used for the US.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ee 6.10.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Density Leve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Transmitted per subcarri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per subcarrier that the CPE should apply to correct its’ current transmission EIR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EIRP Per subcarri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IRP transmitted per subcarrier</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3.5 dBm</w:t>
            </w:r>
          </w:p>
        </w:tc>
      </w:tr>
    </w:tbl>
    <w:p>
      <w:pPr>
        <w:pStyle w:val="Normal"/>
        <w:rPr/>
      </w:pPr>
      <w:r>
        <w:rPr/>
      </w:r>
    </w:p>
    <w:p>
      <w:pPr>
        <w:pStyle w:val="IEEEStdsParagraph"/>
        <w:rPr>
          <w:rStyle w:val="IEEEStdsLevel2HeaderChar"/>
        </w:rPr>
      </w:pPr>
      <w:r>
        <w:rPr>
          <w:rStyle w:val="IEEEStdsLevel2HeaderChar"/>
        </w:rPr>
        <w:t>11.1.3</w:t>
        <w:tab/>
        <w:t>Coexistence</w:t>
      </w:r>
    </w:p>
    <w:p>
      <w:pPr>
        <w:pStyle w:val="Normal"/>
        <w:rPr>
          <w:rStyle w:val="IEEEStdsLevel2HeaderChar"/>
        </w:rPr>
      </w:pPr>
      <w:r>
        <w:rPr/>
      </w:r>
    </w:p>
    <w:p>
      <w:pPr>
        <w:pStyle w:val="IEEEStdsRegularTableCaption"/>
        <w:numPr>
          <w:ilvl w:val="0"/>
          <w:numId w:val="0"/>
        </w:numPr>
        <w:ind w:left="288" w:hanging="0"/>
        <w:rPr/>
      </w:pPr>
      <w:r>
        <w:rPr/>
        <w:t>Table 11.1.3 – Coexistence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se (T33)</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ime between transmission of the broadcast message of the operating backup and candidate channel sets for the purpose of spectrum etiquett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2</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Wait for the Frame Contention Response messa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32 superfram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W</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rame Contention Window: number of superframes during which a BS (FC_DST) accumulates the frame contention requests before reacting to it and responding to the FC_SRC’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 super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 superfram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Integer denoting the maximum superframes for the SCW backoff window</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rame_Contention_Mi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frames not available for contention at a BS in a coexistence situ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FCN_rang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Exponent in base 2 defining the extent of the range of the random number FC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F_releas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Number of super-frame after which the BS releases the frames wan by another BS through frame conten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w:t>
            </w:r>
            <w:r>
              <w:rPr>
                <w:vertAlign w:val="subscript"/>
              </w:rPr>
              <w:t>CBP</w:t>
            </w:r>
            <w:ins w:id="4" w:author="Ranga Reddy" w:date="2010-11-22T21:46:00Z">
              <w:r>
                <w:rPr>
                  <w:vertAlign w:val="subscript"/>
                </w:rPr>
                <w:t xml:space="preserve"> </w:t>
              </w:r>
            </w:ins>
            <w:ins w:id="5" w:author="Ranga Reddy" w:date="2010-11-22T21:46:00Z">
              <w:r>
                <w:rPr/>
                <w:t>(T3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The minimum time between transmission of a CBP packet carrying its MAC address for identification by nearby CPEs and BSs for coexistence purpose, as well as by spectrum monitoring systems to identify potential interference situations.  Timing value may depend on the regulatory domain where the WRAN system operates (see Anenx A)</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8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r>
              <w:rPr>
                <w:szCs w:val="18"/>
              </w:rPr>
              <w:t>15 mi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Timer</w:t>
            </w:r>
            <w:ins w:id="6" w:author="Ranga Reddy" w:date="2010-11-22T21:47:00Z">
              <w:r>
                <w:rPr/>
                <w:t xml:space="preserve"> (T3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Backoff timer that controls exiting or continuation of Frame contention procedur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SCWBackoff_Max</w:t>
            </w:r>
          </w:p>
        </w:tc>
      </w:tr>
    </w:tbl>
    <w:p>
      <w:pPr>
        <w:pStyle w:val="Normal"/>
        <w:rPr/>
      </w:pPr>
      <w:r>
        <w:rPr/>
      </w:r>
    </w:p>
    <w:p>
      <w:pPr>
        <w:pStyle w:val="IEEEStdsParagraph"/>
        <w:rPr>
          <w:rStyle w:val="IEEEStdsLevel2HeaderChar"/>
        </w:rPr>
      </w:pPr>
      <w:r>
        <w:rPr>
          <w:rStyle w:val="IEEEStdsLevel2HeaderChar"/>
        </w:rPr>
        <w:t>11.1.4</w:t>
        <w:tab/>
        <w:t>Security</w:t>
      </w:r>
    </w:p>
    <w:p>
      <w:pPr>
        <w:pStyle w:val="Normal"/>
        <w:rPr>
          <w:rStyle w:val="IEEEStdsLevel2HeaderChar"/>
        </w:rPr>
      </w:pPr>
      <w:r>
        <w:rPr/>
      </w:r>
    </w:p>
    <w:p>
      <w:pPr>
        <w:pStyle w:val="IEEEStdsRegularTableCaption"/>
        <w:numPr>
          <w:ilvl w:val="0"/>
          <w:numId w:val="0"/>
        </w:numPr>
        <w:ind w:left="288" w:hanging="0"/>
        <w:rPr/>
      </w:pPr>
      <w:r>
        <w:rPr/>
        <w:t>Table 11.1.4 – Securit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bCs/>
              </w:rPr>
              <w:t xml:space="preserve">EAP Authentication Timer </w:t>
            </w:r>
            <w:ins w:id="7" w:author="Ranga Reddy" w:date="2010-11-22T21:47:00Z">
              <w:r>
                <w:rPr>
                  <w:bCs/>
                </w:rPr>
                <w:t>(T36)</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SCM EAP-Start or EAP-Transfer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Authentication Grace Timer</w:t>
            </w:r>
          </w:p>
          <w:p>
            <w:pPr>
              <w:pStyle w:val="IEEEStdsParagraph"/>
              <w:jc w:val="center"/>
              <w:rPr>
                <w:bCs/>
              </w:rPr>
            </w:pPr>
            <w:ins w:id="8" w:author="Ranga Reddy" w:date="2010-11-22T21:47:00Z">
              <w:r>
                <w:rPr>
                  <w:bCs/>
                </w:rPr>
                <w:t>(T37)</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Amount of time after authentication is complete that must pass before re-authentication is complete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IEEEStdsParagraph"/>
              <w:jc w:val="center"/>
              <w:rPr>
                <w:bCs/>
              </w:rPr>
            </w:pPr>
            <w:r>
              <w:rPr>
                <w:bCs/>
              </w:rPr>
              <w:t>(3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0 min</w:t>
            </w:r>
          </w:p>
          <w:p>
            <w:pPr>
              <w:pStyle w:val="IEEEStdsParagraph"/>
              <w:jc w:val="center"/>
              <w:rPr>
                <w:bCs/>
              </w:rPr>
            </w:pPr>
            <w:r>
              <w:rPr>
                <w:bCs/>
              </w:rPr>
              <w:t>(6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IEEEStdsParagraph"/>
              <w:jc w:val="center"/>
              <w:rPr>
                <w:bCs/>
              </w:rPr>
            </w:pPr>
            <w:r>
              <w:rPr>
                <w:bCs/>
              </w:rPr>
              <w:t>(3,024,0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ax #of Authentication Attempt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Maximum # of Times a CPE is allowed to attempt EAP Authentication (Subclause 7.2.2.5)</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5</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Operational Wait Timeout</w:t>
            </w:r>
          </w:p>
          <w:p>
            <w:pPr>
              <w:pStyle w:val="IEEEStdsParagraph"/>
              <w:jc w:val="center"/>
              <w:rPr/>
            </w:pPr>
            <w:r>
              <w:rPr>
                <w:bCs/>
              </w:rPr>
              <w:t>(</w:t>
            </w:r>
            <w:ins w:id="9" w:author="Ranga Reddy" w:date="2010-11-22T21:52:00Z">
              <w:r>
                <w:rPr>
                  <w:bCs/>
                </w:rPr>
                <w:t>T</w:t>
              </w:r>
            </w:ins>
            <w:ins w:id="10" w:author="Ranga Reddy" w:date="2010-11-22T21:48:00Z">
              <w:r>
                <w:rPr>
                  <w:bCs/>
                </w:rPr>
                <w:t>38</w:t>
              </w:r>
            </w:ins>
            <w:r>
              <w:rPr>
                <w:bCs/>
              </w:rPr>
              <w: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of Key Request messages from the Op Wait state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Rekey Wait Timeout</w:t>
            </w:r>
          </w:p>
          <w:p>
            <w:pPr>
              <w:pStyle w:val="IEEEStdsParagraph"/>
              <w:jc w:val="center"/>
              <w:rPr>
                <w:bCs/>
              </w:rPr>
            </w:pPr>
            <w:ins w:id="11" w:author="Ranga Reddy" w:date="2010-11-22T21:48:00Z">
              <w:r>
                <w:rPr>
                  <w:bCs/>
                </w:rPr>
                <w:t>(T39)</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out period between sending of Key Request messages from the Rekey Wait state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GTEK/TEK Grace Time</w:t>
            </w:r>
          </w:p>
          <w:p>
            <w:pPr>
              <w:pStyle w:val="IEEEStdsParagraph"/>
              <w:jc w:val="center"/>
              <w:rPr/>
            </w:pPr>
            <w:r>
              <w:rPr>
                <w:bCs/>
              </w:rPr>
              <w:t>(</w:t>
            </w:r>
            <w:ins w:id="12" w:author="Ranga Reddy" w:date="2010-11-22T21:49:00Z">
              <w:r>
                <w:rPr>
                  <w:bCs/>
                </w:rPr>
                <w:t>T40</w:t>
              </w:r>
            </w:ins>
            <w:r>
              <w:rPr>
                <w:bCs/>
              </w:rPr>
              <w:t>)</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ime interval, in seconds before the estimated expiration of a GTEK/TEK (Subclause 7.2.3.2.4)</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5 min</w:t>
            </w:r>
          </w:p>
          <w:p>
            <w:pPr>
              <w:pStyle w:val="IEEEStdsParagraph"/>
              <w:jc w:val="center"/>
              <w:rPr>
                <w:bCs/>
              </w:rPr>
            </w:pPr>
            <w:r>
              <w:rPr>
                <w:bCs/>
              </w:rPr>
              <w:t>(3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h</w:t>
            </w:r>
          </w:p>
          <w:p>
            <w:pPr>
              <w:pStyle w:val="IEEEStdsParagraph"/>
              <w:jc w:val="center"/>
              <w:rPr>
                <w:bCs/>
              </w:rPr>
            </w:pPr>
            <w:r>
              <w:rPr>
                <w:bCs/>
              </w:rPr>
              <w:t>(36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5 days</w:t>
            </w:r>
          </w:p>
          <w:p>
            <w:pPr>
              <w:pStyle w:val="IEEEStdsParagraph"/>
              <w:jc w:val="center"/>
              <w:rPr>
                <w:bCs/>
              </w:rPr>
            </w:pPr>
            <w:r>
              <w:rPr>
                <w:bCs/>
              </w:rPr>
              <w:t>(302,4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AK 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Lifetime BS assigns to new AK</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 day</w:t>
            </w:r>
          </w:p>
          <w:p>
            <w:pPr>
              <w:pStyle w:val="IEEEStdsParagraph"/>
              <w:jc w:val="center"/>
              <w:rPr>
                <w:bCs/>
              </w:rPr>
            </w:pPr>
            <w:r>
              <w:rPr>
                <w:bCs/>
              </w:rPr>
              <w:t>(86,4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IEEEStdsParagraph"/>
              <w:jc w:val="center"/>
              <w:rPr>
                <w:bCs/>
              </w:rPr>
            </w:pPr>
            <w:r>
              <w:rPr>
                <w:bCs/>
              </w:rPr>
              <w:t>(604,8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0 days</w:t>
            </w:r>
          </w:p>
          <w:p>
            <w:pPr>
              <w:pStyle w:val="IEEEStdsParagraph"/>
              <w:jc w:val="center"/>
              <w:rPr>
                <w:bCs/>
              </w:rPr>
            </w:pPr>
            <w:r>
              <w:rPr>
                <w:bCs/>
              </w:rPr>
              <w:t>(6,048,0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EK Life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Lifetime BS assigns to new TEK</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30 min</w:t>
            </w:r>
          </w:p>
          <w:p>
            <w:pPr>
              <w:pStyle w:val="IEEEStdsParagraph"/>
              <w:jc w:val="center"/>
              <w:rPr>
                <w:bCs/>
              </w:rPr>
            </w:pPr>
            <w:r>
              <w:rPr>
                <w:bCs/>
              </w:rPr>
              <w:t>(1,800 s)</w:t>
            </w:r>
          </w:p>
        </w:tc>
        <w:tc>
          <w:tcPr>
            <w:tcW w:w="116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12 h</w:t>
            </w:r>
          </w:p>
          <w:p>
            <w:pPr>
              <w:pStyle w:val="IEEEStdsParagraph"/>
              <w:jc w:val="center"/>
              <w:rPr>
                <w:bCs/>
              </w:rPr>
            </w:pPr>
            <w:r>
              <w:rPr>
                <w:bCs/>
              </w:rPr>
              <w:t>(43,200 s)</w:t>
            </w:r>
          </w:p>
        </w:tc>
        <w:tc>
          <w:tcPr>
            <w:tcW w:w="120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7 days</w:t>
            </w:r>
          </w:p>
          <w:p>
            <w:pPr>
              <w:pStyle w:val="IEEEStdsParagraph"/>
              <w:jc w:val="center"/>
              <w:rPr>
                <w:bCs/>
              </w:rPr>
            </w:pPr>
            <w:r>
              <w:rPr>
                <w:bCs/>
              </w:rPr>
              <w:t>(604,8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CM Flow Contro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he maximum number of concurrent SCM transactions</w:t>
            </w:r>
          </w:p>
        </w:tc>
        <w:tc>
          <w:tcPr>
            <w:tcW w:w="1282"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0</w:t>
            </w:r>
          </w:p>
          <w:p>
            <w:pPr>
              <w:pStyle w:val="IEEEStdsParagraph"/>
              <w:jc w:val="center"/>
              <w:rPr>
                <w:bCs/>
              </w:rPr>
            </w:pPr>
            <w:r>
              <w:rPr>
                <w:bCs/>
              </w:rPr>
              <w:t>(Default: unlimited # of transaction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umber of Supported Security Association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The maximum # of supported security associatio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m where m is the number of multicast group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PN_WINDOW_SIZ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bCs/>
              </w:rPr>
              <w:t>Window that defines the acceptable PNs for received PDUs that are to be processed by encryption/decryption proces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1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T17</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szCs w:val="18"/>
              </w:rPr>
              <w:t>Time allowed for CPE to complete CPE Authorization and Key Exchang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t>5 m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bl>
    <w:p>
      <w:pPr>
        <w:pStyle w:val="Normal"/>
        <w:rPr/>
      </w:pPr>
      <w:r>
        <w:rPr/>
      </w:r>
    </w:p>
    <w:p>
      <w:pPr>
        <w:pStyle w:val="IEEEStdsParagraph"/>
        <w:rPr>
          <w:rStyle w:val="IEEEStdsLevel2HeaderChar"/>
        </w:rPr>
      </w:pPr>
      <w:r>
        <w:rPr>
          <w:rStyle w:val="IEEEStdsLevel2HeaderChar"/>
        </w:rPr>
        <w:t>11.1.5</w:t>
        <w:tab/>
        <w:t>Cognitive Radio Capabilities (SM, SSA, Incumbent Protection, QP Management)</w:t>
      </w:r>
    </w:p>
    <w:p>
      <w:pPr>
        <w:pStyle w:val="Normal"/>
        <w:rPr>
          <w:rStyle w:val="IEEEStdsLevel2HeaderChar"/>
        </w:rPr>
      </w:pPr>
      <w:r>
        <w:rPr/>
      </w:r>
    </w:p>
    <w:p>
      <w:pPr>
        <w:pStyle w:val="IEEEStdsRegularTableCaption"/>
        <w:numPr>
          <w:ilvl w:val="0"/>
          <w:numId w:val="0"/>
        </w:numPr>
        <w:ind w:left="288" w:hanging="0"/>
        <w:rPr/>
      </w:pPr>
      <w:r>
        <w:rPr/>
        <w:t>Table 11.1.5 – Cognitive Radio Capability Parameters, Timers, Message IEs</w:t>
      </w:r>
    </w:p>
    <w:tbl>
      <w:tblPr>
        <w:tblW w:w="5050" w:type="pct"/>
        <w:jc w:val="left"/>
        <w:tblInd w:w="-113" w:type="dxa"/>
        <w:tblLayout w:type="fixed"/>
        <w:tblCellMar>
          <w:top w:w="0" w:type="dxa"/>
          <w:left w:w="108" w:type="dxa"/>
          <w:bottom w:w="0" w:type="dxa"/>
          <w:right w:w="108" w:type="dxa"/>
        </w:tblCellMar>
      </w:tblPr>
      <w:tblGrid>
        <w:gridCol w:w="872"/>
        <w:gridCol w:w="1349"/>
        <w:gridCol w:w="4311"/>
        <w:gridCol w:w="1282"/>
        <w:gridCol w:w="1164"/>
        <w:gridCol w:w="1202"/>
      </w:tblGrid>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Entity/Sco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Na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jc w:val="center"/>
              <w:rPr>
                <w:b/>
                <w:b/>
                <w:bCs/>
              </w:rPr>
            </w:pPr>
            <w:r>
              <w:rPr>
                <w:b/>
                <w:bCs/>
              </w:rPr>
              <w:t>Re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in valu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fault valu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Max valu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bCs/>
                <w:highlight w:val="green"/>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bCs/>
                <w:highlight w:val="green"/>
              </w:rPr>
              <w:t>T1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szCs w:val="18"/>
                <w:highlight w:val="green"/>
              </w:rPr>
            </w:pPr>
            <w:r>
              <w:rPr>
                <w:bCs/>
                <w:highlight w:val="green"/>
              </w:rPr>
              <w:t>Time DS-channel remains unusa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Cs w:val="18"/>
                <w:highlight w:val="green"/>
              </w:rPr>
            </w:pPr>
            <w:r>
              <w:rPr>
                <w:szCs w:val="18"/>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highlight w:val="green"/>
              </w:rPr>
            </w:pPr>
            <w:r>
              <w:rPr>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29</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Wait for BLM-ACK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31</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Wait for BLM-REP timeout</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AC Fram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LM-REP Retrie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Number of retries allowed for sending BLM-REP</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Availability Check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time during which a TV channel SHALL be checked for the presence of licensed incumbent signals having a level above the Incumbent Detection Threshold prior to the commencement of WRAN operation in that channel, and in the case of TV, a related channel at an EIRP level that can affect the measured TV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Non-Occupancy Perio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required period during which WRAN device transmissions SHALL NOT occur in a given TV channel because of the detected presence of an incumbent signal in that channel above the Incumbent Detection Threshold, or in the case of TV, above a given EIRP lev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szCs w:val="18"/>
                <w:highlight w:val="green"/>
              </w:rPr>
              <w:t>10 min</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Detect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maximum time taken by a WRAN device to detect a licensed incumbent signal above the Incumbent Detection Threshold within a given TV channel during normal WRAN operatio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highlight w:val="green"/>
              </w:rPr>
            </w:pPr>
            <w:r>
              <w:rPr>
                <w:highlight w:val="green"/>
              </w:rPr>
              <w:t>&lt;=2 s</w:t>
            </w:r>
          </w:p>
          <w:p>
            <w:pPr>
              <w:pStyle w:val="IEEEStdsParagraph"/>
              <w:jc w:val="center"/>
              <w:rPr>
                <w:bCs/>
                <w:highlight w:val="green"/>
              </w:rPr>
            </w:pPr>
            <w:r>
              <w:rPr>
                <w:highlight w:val="green"/>
              </w:rPr>
              <w:t>to &gt;=90% Probability of Detection with a False Alarm rate of &lt;=1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Setup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window of time that may be taken by a WRAN CPE to transmit control information to a WRAN base station in order to establish operation with that base station at the prescribed power or, in the case of TV, at or below the allowable EIRP within a given TV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2 sec</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Opening Transmission Time (Aggregate transmiss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aggregate duration of control transmissions by WRAN devices during the Channel Setup Time, which starts at the end of the Channel Availability Check Tim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Move Time (In-service monitoring)</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2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Channel Closing Transmission Time (Aggregate transmission tim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highlight w:val="green"/>
              </w:rPr>
            </w:pPr>
            <w:r>
              <w:rPr>
                <w:szCs w:val="18"/>
                <w:highlight w:val="green"/>
              </w:rPr>
              <w:t>The aggregate duration of control transmissions by the WRAN devices during the Channel Move/EIRP Reduction Time, which starts upon detection of a licensed incumbent signal above the relevant Incumbent Detection Threshol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highlight w:val="green"/>
              </w:rPr>
            </w:pPr>
            <w:r>
              <w:rPr>
                <w:highlight w:val="green"/>
              </w:rPr>
              <w:t>100 m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highlight w:val="green"/>
              </w:rPr>
            </w:pPr>
            <w:r>
              <w:rPr>
                <w:bCs/>
                <w:highlight w:val="gree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Number</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channel number which is to be sensed by the SSF (SSF Subclause 9.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hannel Bandwidth</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bandwidth of the channel to be sensed by the SSF (SSF Subclause 9.4)</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7/8 MHz (depending on regulatory domain)</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aximum Probability of false alarm</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In sensing modes 0 and 1 this value specifies the maximum probability of false alarm for each sensing mode decision in the signal present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umSensingPeriod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Number of sensing periods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Durat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Duration of sensing period field (in units of OFDM symbols)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PeriodInterval</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Periodicity of Sensing period field in a Sensing Window Specification Array entr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0</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04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Window Specification Arr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Array containing Sensing Window specification for each signal type enumerated in Signal Type Arra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sizeof(NumSensingPeriods+SensingPeriodDuration+SensingPeriodInterval)</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2*sizeof(NumSensingPeriods+SensingPeriodDuration+SensingPeriodInterv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Type Array</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Bitmap that indicates which signal types are to be sensed for in a given regulatory domain</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t on a regulatory domain-by-domain basis (see Annex A, Table 236)</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ensing Mod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The sensing mode a CPE supports. Negotiated during CPE initialization. Various modes are described in Table 238.</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No Sensing</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ignal Present Decision</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Indicaiton of whether or not a signal of a specific type has been detected. All unused values are reserv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Absen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7F (No Decision could be made)</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Signal Pres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Confidence Metric</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Confidence with which sensing can determine the signal typ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00 (No Confidence)</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xFF (Full confiden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ean RSSI</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Mean of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4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3.5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Standard Deviation of RSSI</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Standard deviation of the M RSSI measurement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0 dB</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5.5 d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RSSI_detection_threshold</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Energy detection threshold indicating the presence of an incumbent, other WRAN system, or interferen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20 dB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dB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Microphone Proection Radius</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Radius of the contour within which the WRAN system cannot operate due to potential interference with the microphon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km</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k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andidate_Channel_Refresh</w:t>
            </w:r>
            <w:r>
              <w:rPr>
                <w:bCs/>
              </w:rPr>
              <w:t xml:space="preserve"> </w:t>
            </w:r>
            <w:ins w:id="13" w:author="Ranga Reddy" w:date="2010-11-22T21:49:00Z">
              <w:r>
                <w:rPr>
                  <w:bCs/>
                </w:rPr>
                <w:t>(T41)</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interval allowed before sensing is performed on the candidate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Backup_Channel_Refresh</w:t>
            </w:r>
            <w:r>
              <w:rPr>
                <w:bCs/>
              </w:rPr>
              <w:t xml:space="preserve"> </w:t>
            </w:r>
            <w:ins w:id="14" w:author="Ranga Reddy" w:date="2010-11-22T21:50:00Z">
              <w:r>
                <w:rPr>
                  <w:bCs/>
                </w:rPr>
                <w:t>(T42)</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interval allowed before sensing is performed on the backup channel to ensure that no incumbents are detected.</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andidate_to_Backup_Transition</w:t>
            </w:r>
            <w:r>
              <w:rPr>
                <w:bCs/>
              </w:rPr>
              <w:t xml:space="preserve"> </w:t>
            </w:r>
            <w:ins w:id="15" w:author="Ranga Reddy" w:date="2010-11-22T21:50:00Z">
              <w:r>
                <w:rPr>
                  <w:bCs/>
                </w:rPr>
                <w:t>(T43)</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inimum time duration without detection of any incumbent for a candidate channel to transition to the backup channel.</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30 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h_Move</w:t>
            </w:r>
            <w:r>
              <w:rPr>
                <w:bCs/>
              </w:rPr>
              <w:t xml:space="preserve"> </w:t>
            </w:r>
            <w:ins w:id="16" w:author="Ranga Reddy" w:date="2010-11-22T21:50:00Z">
              <w:r>
                <w:rPr>
                  <w:bCs/>
                </w:rPr>
                <w:t>(T4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time to ensure that the channel move information is successfully conveyed to all the associated CPEs and BS (self coexistence mod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No_DB</w:t>
            </w:r>
            <w:r>
              <w:rPr>
                <w:bCs/>
              </w:rPr>
              <w:t xml:space="preserve"> </w:t>
            </w:r>
            <w:ins w:id="17" w:author="Ranga Reddy" w:date="2010-11-22T21:50:00Z">
              <w:r>
                <w:rPr>
                  <w:bCs/>
                </w:rPr>
                <w:t>(T4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Maximum WRAN operation time without access to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Wait_Before_Channel_Move</w:t>
            </w:r>
            <w:r>
              <w:rPr>
                <w:bCs/>
              </w:rPr>
              <w:t xml:space="preserve"> </w:t>
            </w:r>
            <w:ins w:id="18" w:author="Ranga Reddy" w:date="2010-11-22T21:50:00Z">
              <w:r>
                <w:rPr>
                  <w:bCs/>
                </w:rPr>
                <w:t>(T46)</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 xml:space="preserve">Waiting time before which the BS moves to a given operating channel of the backup channel. This is used to make sure that all the CPEs have moved to a backup channel before BS switches operation to the backup channel. </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19" w:author="Ranga Reddy" w:date="2010-11-23T13:20:00Z">
              <w:r>
                <w:rPr>
                  <w:bCs/>
                </w:rPr>
                <w:delText>1 ms</w:delText>
              </w:r>
            </w:del>
            <w:ins w:id="20" w:author="Ranga Reddy" w:date="2010-11-23T13:20:00Z">
              <w:r>
                <w:rPr>
                  <w:bCs/>
                </w:rPr>
                <w:t>T46_min</w:t>
              </w:r>
            </w:ins>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del w:id="21" w:author="Ranga Reddy" w:date="2010-11-23T13:20:00Z">
              <w:r>
                <w:rPr>
                  <w:bCs/>
                </w:rPr>
                <w:delText>100 ms</w:delText>
              </w:r>
            </w:del>
            <w:ins w:id="22" w:author="Ranga Reddy" w:date="2010-11-23T13:20:00Z">
              <w:r>
                <w:rPr>
                  <w:bCs/>
                </w:rPr>
                <w:t>T46_max</w:t>
              </w:r>
            </w:ins>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23" w:author="Ranga Reddy" w:date="2010-11-23T13:18:00Z">
              <w:r>
                <w:rPr>
                  <w:bCs/>
                </w:rPr>
                <w:t>BS, CPE</w:t>
              </w:r>
            </w:ins>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24" w:author="Ranga Reddy" w:date="2010-11-23T13:19:00Z">
              <w:r>
                <w:rPr>
                  <w:bCs/>
                </w:rPr>
                <w:t>T46_min</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ins w:id="25" w:author="Ranga Reddy" w:date="2010-11-23T13:19:00Z">
              <w:r>
                <w:rPr/>
                <w:t>Maximum allowable value that T46 can be set to</w:t>
              </w:r>
            </w:ins>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26" w:author="Ranga Reddy" w:date="2010-11-23T13:21:00Z">
              <w:r>
                <w:rPr>
                  <w:bCs/>
                </w:rPr>
                <w:t>100 ms</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27" w:author="Ranga Reddy" w:date="2010-11-23T13:19:00Z">
              <w:r>
                <w:rPr>
                  <w:bCs/>
                </w:rPr>
                <w:t>BS, CPE</w:t>
              </w:r>
            </w:ins>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28" w:author="Ranga Reddy" w:date="2010-11-23T13:19:00Z">
              <w:r>
                <w:rPr>
                  <w:bCs/>
                </w:rPr>
                <w:t>T46_max</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pPr>
            <w:ins w:id="29" w:author="Ranga Reddy" w:date="2010-11-23T13:19:00Z">
              <w:r>
                <w:rPr/>
                <w:t>Minimum allowable value that T46 can be set to</w:t>
              </w:r>
            </w:ins>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ins w:id="30" w:author="Ranga Reddy" w:date="2010-11-23T13:21:00Z">
              <w:r>
                <w:rPr>
                  <w:bCs/>
                </w:rPr>
                <w:t>1 ms</w:t>
              </w:r>
            </w:ins>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bCs/>
              </w:rPr>
            </w:pPr>
            <w:r>
              <w:rPr>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Refresh_Database_Info</w:t>
            </w:r>
            <w:r>
              <w:rPr>
                <w:bCs/>
              </w:rPr>
              <w:t xml:space="preserve"> </w:t>
            </w:r>
            <w:ins w:id="31" w:author="Ranga Reddy" w:date="2010-11-22T21:50:00Z">
              <w:r>
                <w:rPr>
                  <w:bCs/>
                </w:rPr>
                <w:t>(T47)</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rescribed time by the WRAN operator to refresh the incumbent database servic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hr</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72 h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w:t>
            </w:r>
            <w:r>
              <w:rPr>
                <w:bCs/>
              </w:rPr>
              <w:t xml:space="preserve"> </w:t>
            </w:r>
            <w:ins w:id="32" w:author="Ranga Reddy" w:date="2010-11-22T21:50:00Z">
              <w:r>
                <w:rPr>
                  <w:bCs/>
                </w:rPr>
                <w:t>(T48)</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Operating Channel N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1</w:t>
            </w:r>
            <w:r>
              <w:rPr>
                <w:bCs/>
              </w:rPr>
              <w:t xml:space="preserve"> </w:t>
            </w:r>
            <w:ins w:id="33" w:author="Ranga Reddy" w:date="2010-11-22T21:50:00Z">
              <w:r>
                <w:rPr>
                  <w:bCs/>
                </w:rPr>
                <w:t>(T49)</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Adjacen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Clear_N+1</w:t>
            </w:r>
            <w:r>
              <w:rPr>
                <w:bCs/>
              </w:rPr>
              <w:t xml:space="preserve"> </w:t>
            </w:r>
            <w:ins w:id="34" w:author="Ranga Reddy" w:date="2010-11-22T21:50:00Z">
              <w:r>
                <w:rPr>
                  <w:bCs/>
                </w:rPr>
                <w:t>(T50)</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Lapser Timer keeps track of whether the Adjact Channel N+1 has been cleared using spectrum sensing</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Loss_of_BS_Contact</w:t>
            </w:r>
            <w:r>
              <w:rPr>
                <w:bCs/>
              </w:rPr>
              <w:t xml:space="preserve"> </w:t>
            </w:r>
            <w:ins w:id="35" w:author="Ranga Reddy" w:date="2010-11-22T21:51:00Z">
              <w:r>
                <w:rPr>
                  <w:bCs/>
                </w:rPr>
                <w:t>(T51)</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Initiated when the CPE loses contact with the B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Range1</w:t>
            </w:r>
            <w:r>
              <w:rPr>
                <w:bCs/>
              </w:rPr>
              <w:t xml:space="preserve"> </w:t>
            </w:r>
            <w:ins w:id="36" w:author="Ranga Reddy" w:date="2010-11-22T21:51:00Z">
              <w:r>
                <w:rPr>
                  <w:bCs/>
                </w:rPr>
                <w:t>(T52)</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Used for terrestrial geolocation. Initiated when the downstream burst leaves the BS (i.e., at the start of the frame preamble).</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00 TU</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INsens</w:t>
            </w:r>
            <w:r>
              <w:rPr>
                <w:bCs/>
              </w:rPr>
              <w:t xml:space="preserve"> </w:t>
            </w:r>
            <w:ins w:id="37" w:author="Ranga Reddy" w:date="2010-11-22T21:51:00Z">
              <w:r>
                <w:rPr>
                  <w:bCs/>
                </w:rPr>
                <w:t>(T53)</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arameter TINsens is used to verify that in-band sensing has been done within the required In-service monitoring period. The TINsens parameters is driven by the regulatory domain requirements. See Annex A.</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 xml:space="preserve">OUTsens </w:t>
            </w:r>
            <w:ins w:id="38" w:author="Ranga Reddy" w:date="2010-11-22T21:51:00Z">
              <w:r>
                <w:rPr>
                  <w:bCs/>
                </w:rPr>
                <w:t>(T54)</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he parameter TOUTsens is used to verify that out-of-band sensing has been done within the required "Acquiring a channel monitoring period" specified in Annex A, Table 285 (30 s in the US).  This value would be used to either initialize a ''lapse timer'' for each channel in the backup/candidate list at each CPE so that it is compared to Tsen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0.1 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60 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w:t>
            </w:r>
            <w:r>
              <w:rPr>
                <w:bCs/>
                <w:vertAlign w:val="subscript"/>
              </w:rPr>
              <w:t>sens</w:t>
            </w:r>
            <w:r>
              <w:rPr>
                <w:bCs/>
              </w:rPr>
              <w:t xml:space="preserve"> </w:t>
            </w:r>
            <w:ins w:id="39" w:author="Ranga Reddy" w:date="2010-11-22T21:51:00Z">
              <w:r>
                <w:rPr>
                  <w:bCs/>
                </w:rPr>
                <w:t>(T55)</w:t>
              </w:r>
            </w:ins>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sens parameter corresponds to the maximum length of time required to carry out the sensing process. Manufacturers need to specify the sensing time required to detect the specified signals with required accuracy.</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 ms</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60 m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IETF Country code</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bCs/>
              </w:rPr>
              <w:t>2 character, ASCII string denoted the regulatory domain of operation (e.g. “US” is for United States”</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2 characters</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BS, CPE</w:t>
            </w:r>
          </w:p>
        </w:tc>
        <w:tc>
          <w:tcPr>
            <w:tcW w:w="1349"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TA</w:t>
            </w:r>
            <w:r>
              <w:rPr>
                <w:bCs/>
                <w:vertAlign w:val="subscript"/>
              </w:rPr>
              <w:t xml:space="preserve">CBP </w:t>
            </w:r>
          </w:p>
        </w:tc>
        <w:tc>
          <w:tcPr>
            <w:tcW w:w="4311" w:type="dxa"/>
            <w:tcBorders>
              <w:top w:val="single" w:sz="4" w:space="0" w:color="000000"/>
              <w:left w:val="single" w:sz="4" w:space="0" w:color="000000"/>
              <w:bottom w:val="single" w:sz="4" w:space="0" w:color="000000"/>
              <w:right w:val="single" w:sz="4" w:space="0" w:color="000000"/>
            </w:tcBorders>
          </w:tcPr>
          <w:p>
            <w:pPr>
              <w:pStyle w:val="IEEEStdsParagraph"/>
              <w:rPr>
                <w:bCs/>
              </w:rPr>
            </w:pPr>
            <w:r>
              <w:rPr/>
              <w:t>Timing Advance of the CBP burst (see step 2 of 9.5.2.3) (Note that the geolocation process will have to pre-adjust TA</w:t>
            </w:r>
            <w:r>
              <w:rPr>
                <w:vertAlign w:val="subscript"/>
              </w:rPr>
              <w:t>CBP</w:t>
            </w:r>
            <w:r>
              <w:rPr/>
              <w:t xml:space="preserve"> depending on the distance between the two CPE to be geolocated and the reference CPEs so that the delays measured by Vernier</w:t>
            </w:r>
            <w:r>
              <w:rPr>
                <w:vertAlign w:val="subscript"/>
              </w:rPr>
              <w:t>3</w:t>
            </w:r>
            <w:r>
              <w:rPr/>
              <w:t xml:space="preserve"> fall within the symbol cyclic prefix (e.g., 74.68 usec corresponding to 22.4 km).</w:t>
            </w:r>
          </w:p>
        </w:tc>
        <w:tc>
          <w:tcPr>
            <w:tcW w:w="128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c>
          <w:tcPr>
            <w:tcW w:w="1164"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IEEEStdsParagraph"/>
              <w:jc w:val="center"/>
              <w:rPr>
                <w:bCs/>
              </w:rPr>
            </w:pPr>
            <w:r>
              <w:rPr>
                <w:bCs/>
              </w:rPr>
              <w:t>+1024 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IEEEStdsParagraph"/>
        <w:jc w:val="center"/>
        <w:rPr>
          <w:i/>
          <w:i/>
        </w:rPr>
      </w:pPr>
      <w:r>
        <w:rPr>
          <w:i/>
        </w:rPr>
        <w:t>[------------------------------------End of text Modification---------------------------------------]</w:t>
      </w:r>
    </w:p>
    <w:p>
      <w:pPr>
        <w:pStyle w:val="Normal"/>
        <w:rPr>
          <w:i/>
          <w:i/>
        </w:rPr>
      </w:pPr>
      <w:r>
        <w:rPr>
          <w:i/>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G%1]"/>
      <w:lvlJc w:val="left"/>
      <w:pPr>
        <w:tabs>
          <w:tab w:val="num" w:pos="720"/>
        </w:tabs>
        <w:ind w:left="0" w:hanging="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5">
    <w:name w:val="WW8Num2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DocumentMapChar">
    <w:name w:val="Document Map Char"/>
    <w:basedOn w:val="DefaultParagraphFont"/>
    <w:qFormat/>
    <w:rPr>
      <w:rFonts w:ascii="Arial" w:hAnsi="Arial" w:cs="Arial"/>
      <w:sz w:val="24"/>
      <w:shd w:fill="000080" w:val="clea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nventionText">
    <w:name w:val="Invention Text"/>
    <w:basedOn w:val="TextBodyIndent"/>
    <w:qFormat/>
    <w:pPr>
      <w:ind w:left="0" w:firstLine="288"/>
      <w:jc w:val="both"/>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Arial" w:hAnsi="Arial" w:cs="Arial"/>
      <w:sz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6:00Z</dcterms:created>
  <dc:creator>Ranga Reddy</dc:creator>
  <dc:description>John Doe, Some Company</dc:description>
  <cp:keywords>Month Year</cp:keywords>
  <dc:language>en-US</dc:language>
  <cp:lastModifiedBy>Ranga Reddy</cp:lastModifiedBy>
  <dcterms:modified xsi:type="dcterms:W3CDTF">2010-11-23T22:21:00Z</dcterms:modified>
  <cp:revision>4</cp:revision>
  <dc:subject>Submission</dc:subject>
  <dc:title>doc.: IEEE 802.22-yy/xxxxr0</dc:title>
</cp:coreProperties>
</file>