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to the ECC Report on White Space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EEE P802.22 comments on the ECC Report 159 on white space op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EEE P802.22 comments on the ECC Report 159 on white space oper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1.</w:t>
      </w:r>
    </w:p>
    <w:p>
      <w:pPr>
        <w:pStyle w:val="Normal"/>
        <w:rPr/>
      </w:pPr>
      <w:r>
        <w:rPr/>
        <w:t>A minimum occupied bandwidth should be specified.  IEEE 802 believes that a 2.5 MHz minimum bandwidth requirement would ensure that WSDs provide broadband services.</w:t>
      </w:r>
    </w:p>
    <w:p>
      <w:pPr>
        <w:pStyle w:val="Normal"/>
        <w:rPr/>
      </w:pPr>
      <w:r>
        <w:rPr/>
      </w:r>
    </w:p>
    <w:p>
      <w:pPr>
        <w:pStyle w:val="Normal"/>
        <w:rPr/>
      </w:pPr>
      <w:r>
        <w:rPr>
          <w:b/>
        </w:rPr>
        <w:t>Comment 2.</w:t>
      </w:r>
    </w:p>
    <w:p>
      <w:pPr>
        <w:pStyle w:val="Normal"/>
        <w:rPr/>
      </w:pPr>
      <w:r>
        <w:rPr/>
        <w:t>Additional important parameters for sensing are the probability of detection and the probability of false alarm.</w:t>
      </w:r>
    </w:p>
    <w:p>
      <w:pPr>
        <w:pStyle w:val="Normal"/>
        <w:rPr/>
      </w:pPr>
      <w:r>
        <w:rPr/>
      </w:r>
    </w:p>
    <w:p>
      <w:pPr>
        <w:pStyle w:val="Normal"/>
        <w:rPr/>
      </w:pPr>
      <w:r>
        <w:rPr>
          <w:b/>
        </w:rPr>
        <w:t>Comment 3.</w:t>
      </w:r>
    </w:p>
    <w:p>
      <w:pPr>
        <w:pStyle w:val="Normal"/>
        <w:rPr/>
      </w:pPr>
      <w:r>
        <w:rPr/>
        <w:t xml:space="preserve">The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rPr/>
      </w:pPr>
      <w:r>
        <w:rPr/>
      </w:r>
    </w:p>
    <w:p>
      <w:pPr>
        <w:pStyle w:val="Normal"/>
        <w:rPr/>
      </w:pPr>
      <w:r>
        <w:rPr>
          <w:b/>
        </w:rPr>
        <w:t>Comment 4.</w:t>
      </w:r>
    </w:p>
    <w:p>
      <w:pPr>
        <w:pStyle w:val="Normal"/>
        <w:autoSpaceDE w:val="false"/>
        <w:rPr/>
      </w:pPr>
      <w:r>
        <w:rPr/>
        <w:t xml:space="preserve">The WSD should be required to supply a certification of identity in order to be granted operational access by the database.  Reciproclally the database should be required to supply a certification of identity in order for the WSD to become certain the WSD is being controlled by an officially approved database. This will ensure mutual authentication to avoid spoofing or Denial of Service (DoS) attacks. </w:t>
      </w:r>
    </w:p>
    <w:p>
      <w:pPr>
        <w:pStyle w:val="Normal"/>
        <w:rPr/>
      </w:pPr>
      <w:r>
        <w:rPr/>
      </w:r>
    </w:p>
    <w:p>
      <w:pPr>
        <w:pStyle w:val="Normal"/>
        <w:rPr/>
      </w:pPr>
      <w:r>
        <w:rPr>
          <w:b/>
        </w:rPr>
        <w:t>Comment 5.</w:t>
      </w:r>
    </w:p>
    <w:p>
      <w:pPr>
        <w:pStyle w:val="Normal"/>
        <w:rPr/>
      </w:pPr>
      <w:r>
        <w:rPr/>
        <w:t>The IEEE 802.22 standard project (</w:t>
      </w:r>
      <w:hyperlink r:id="rId9">
        <w:r>
          <w:rPr>
            <w:rStyle w:val="InternetLink"/>
          </w:rPr>
          <w:t>www.ieee802.org/22</w:t>
        </w:r>
      </w:hyperlink>
      <w:r>
        <w:rPr/>
        <w:t xml:space="preserve">) is designing a PHY / MAC interface to provide cognitive radio (CR) based wireless access in the TV Whitespaces. The IEEE 802.22 project on cognitive radio based Wireless Regional Area Networks (WRANs) has three projects under its umbrella. </w:t>
      </w:r>
    </w:p>
    <w:p>
      <w:pPr>
        <w:pStyle w:val="Normal"/>
        <w:rPr/>
      </w:pPr>
      <w:r>
        <w:rPr/>
      </w:r>
    </w:p>
    <w:p>
      <w:pPr>
        <w:pStyle w:val="Normal"/>
        <w:rPr/>
      </w:pPr>
      <w:r>
        <w:rPr/>
        <w:t xml:space="preserve">The IEEE 802.22.1-2010 standard on enhanced protection of low power licensed devices was completed and published in Nov. 2010. This standard specifies a beaconing protocol to assist in the sensing of wireless microphones.  </w:t>
      </w:r>
    </w:p>
    <w:p>
      <w:pPr>
        <w:pStyle w:val="Normal"/>
        <w:autoSpaceDE w:val="false"/>
        <w:rPr/>
      </w:pPr>
      <w:r>
        <w:rPr/>
      </w:r>
    </w:p>
    <w:p>
      <w:pPr>
        <w:pStyle w:val="Normal"/>
        <w:rPr/>
      </w:pPr>
      <w:r>
        <w:rPr/>
        <w:t>The IEEE 802.22 project has a current Working Group approval ratio of 100% and is on-track to be completed in the 2011 time-frame (IEEE Sponsor Ballot process will begin in Dec. 2010).  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WSDs connect in a point-to-multipoint architecture where the customer premises equipments (CPEs) are controlled by the cetralized base station (BS).  The BS not only controls the operational parameters of all its registered CPEs but also acts as a proxy to the database service.  A CPE reports its location information to the BS and the BS uses this information to query for available TV channels from the database on behalf of the CPE.  The BS manages TV channel selection for its network using an integrated cognitive engine – called the “spectrum manager.” Each of devices on the network is capable of spectrum sensing.  The exact spectrum sensing capability employed is left open to implementation.  However, the BS keeps track of the statistical performance of the spectrum sensing capabilities.  These statistics along with the individual sensing measurments made by the individual devices on the network can be combined to accomplish distributed sensing.</w:t>
      </w:r>
    </w:p>
    <w:p>
      <w:pPr>
        <w:pStyle w:val="Normal"/>
        <w:rPr/>
      </w:pPr>
      <w:r>
        <w:rPr/>
      </w:r>
    </w:p>
    <w:p>
      <w:pPr>
        <w:pStyle w:val="Normal"/>
        <w:rPr/>
      </w:pPr>
      <w:r>
        <w:rPr/>
        <w:t xml:space="preserve">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 A typical application can be the coverage of the rural area around a village, within a radius of 10 km to 30 km from the base station depending on its EIRP. With the PHY implemented in this standard, WRAN systems can cover up to a radius of 30 km.  With the MAC implemented in this standard, WRAN systems can cover up to a radius of 100 km with proper scheduling of the traffic in the frame. A Base Station (BS) complying with this standard is able to provide high-speed Internet service for up to 512 fixed or portable WSDs or groups of devices per TV channel within its coverage area assuming different quality of service requirements for various CPEs,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traditional as well as cognitive functions in the standard. </w:t>
      </w:r>
    </w:p>
    <w:p>
      <w:pPr>
        <w:pStyle w:val="Normal"/>
        <w:autoSpaceDE w:val="false"/>
        <w:rPr/>
      </w:pPr>
      <w:r>
        <w:rPr/>
      </w:r>
    </w:p>
    <w:p>
      <w:pPr>
        <w:pStyle w:val="Normal"/>
        <w:rPr/>
      </w:pPr>
      <w:r>
        <w:rPr/>
        <w:t>The IEEE 802.22 standards project has recognized the challenge in protecting wireless microphone usage during its design and compatibility research.  Spectrum sensing is more suitable than database registration to protect wireless microphone usage due to the dynamic and unpredictable nature of on-location news and emergency reporting.  However, the detection range of the low-power signals is unacceptably shorter than the range of interference potential from a 1 W WSD.  The IEEE 802.22 standards project has accounted for this difficulty by publishing the IEEE 802.22.1-2010 standard for enhanced protection of low-power devices.  IEEE 802.22.1 specifies a beaconing system that announces the TV channels in use by protected wireless microphones in an area.  The IEEE 802.22 protocol detects and reacts to the IEEE 802.22.1 beacon.</w:t>
      </w:r>
    </w:p>
    <w:p>
      <w:pPr>
        <w:pStyle w:val="Normal"/>
        <w:rPr/>
      </w:pPr>
      <w:r>
        <w:rPr/>
      </w:r>
    </w:p>
    <w:p>
      <w:pPr>
        <w:pStyle w:val="Normal"/>
        <w:autoSpaceDE w:val="false"/>
        <w:rPr/>
      </w:pPr>
      <w:r>
        <w:rPr/>
        <w:t>Finally, the IEEE 802.22.2 project is developing a recommended practice for the installation and deployment of wireless regional area networks in the TV bands.</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82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www.ieee802.org/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6:00Z</dcterms:created>
  <dc:creator>Winston Caldwell</dc:creator>
  <dc:description>Winston Caldwell, Fox</dc:description>
  <cp:keywords>November 2010</cp:keywords>
  <dc:language>en-US</dc:language>
  <cp:lastModifiedBy>apurva.mody</cp:lastModifiedBy>
  <dcterms:modified xsi:type="dcterms:W3CDTF">2010-11-19T06:43:00Z</dcterms:modified>
  <cp:revision>11</cp:revision>
  <dc:subject>Submission</dc:subject>
  <dc:title>doc.: IEEE 802.22-10/0182r0</dc:title>
</cp:coreProperties>
</file>