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6 &amp; 7 Comment Resolutions for D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for the following comments:</w:t>
                            </w:r>
                          </w:p>
                          <w:p>
                            <w:pPr>
                              <w:pStyle w:val="Normal"/>
                              <w:jc w:val="both"/>
                              <w:rPr/>
                            </w:pPr>
                            <w:r>
                              <w:rPr/>
                              <w:t xml:space="preserve">77, 78, 84, 94, 128, 134, 136, 141, 142, 145, 165, 259 </w:t>
                            </w:r>
                          </w:p>
                          <w:p>
                            <w:pPr>
                              <w:pStyle w:val="Normal"/>
                              <w:jc w:val="both"/>
                              <w:rPr/>
                            </w:pPr>
                            <w:r>
                              <w:rPr/>
                            </w:r>
                          </w:p>
                          <w:p>
                            <w:pPr>
                              <w:pStyle w:val="Normal"/>
                              <w:jc w:val="both"/>
                              <w:rPr/>
                            </w:pPr>
                            <w:r>
                              <w:rPr/>
                              <w:t xml:space="preserve">Text modification for comment resolution is indicated in </w:t>
                            </w:r>
                            <w:r>
                              <w:rPr>
                                <w:b/>
                                <w:i/>
                              </w:rPr>
                              <w:t>[bold and italics encapsulated in square brackets]</w:t>
                            </w:r>
                            <w:r>
                              <w:rPr/>
                              <w:t>. For some comments there is more than one modification required.</w:t>
                            </w:r>
                          </w:p>
                          <w:p>
                            <w:pPr>
                              <w:pStyle w:val="Normal"/>
                              <w:jc w:val="both"/>
                              <w:rPr/>
                            </w:pPr>
                            <w:r>
                              <w:rPr/>
                            </w:r>
                          </w:p>
                          <w:p>
                            <w:pPr>
                              <w:pStyle w:val="Normal"/>
                              <w:jc w:val="both"/>
                              <w:rPr/>
                            </w:pPr>
                            <w:r>
                              <w:rPr/>
                              <w:t>R0 is an amendment to resolutions to comments against D4, that are updated against the numbering of the D5 draft (editorial instructions in R1 are against numbering/pagination in D5), in addition to resolution for a couple of new comments in Clause 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for the following comments:</w:t>
                      </w:r>
                    </w:p>
                    <w:p>
                      <w:pPr>
                        <w:pStyle w:val="Normal"/>
                        <w:jc w:val="both"/>
                        <w:rPr/>
                      </w:pPr>
                      <w:r>
                        <w:rPr/>
                        <w:t xml:space="preserve">77, 78, 84, 94, 128, 134, 136, 141, 142, 145, 165, 259 </w:t>
                      </w:r>
                    </w:p>
                    <w:p>
                      <w:pPr>
                        <w:pStyle w:val="Normal"/>
                        <w:jc w:val="both"/>
                        <w:rPr/>
                      </w:pPr>
                      <w:r>
                        <w:rPr/>
                      </w:r>
                    </w:p>
                    <w:p>
                      <w:pPr>
                        <w:pStyle w:val="Normal"/>
                        <w:jc w:val="both"/>
                        <w:rPr/>
                      </w:pPr>
                      <w:r>
                        <w:rPr/>
                        <w:t xml:space="preserve">Text modification for comment resolution is indicated in </w:t>
                      </w:r>
                      <w:r>
                        <w:rPr>
                          <w:b/>
                          <w:i/>
                        </w:rPr>
                        <w:t>[bold and italics encapsulated in square brackets]</w:t>
                      </w:r>
                      <w:r>
                        <w:rPr/>
                        <w:t>. For some comments there is more than one modification required.</w:t>
                      </w:r>
                    </w:p>
                    <w:p>
                      <w:pPr>
                        <w:pStyle w:val="Normal"/>
                        <w:jc w:val="both"/>
                        <w:rPr/>
                      </w:pPr>
                      <w:r>
                        <w:rPr/>
                      </w:r>
                    </w:p>
                    <w:p>
                      <w:pPr>
                        <w:pStyle w:val="Normal"/>
                        <w:jc w:val="both"/>
                        <w:rPr/>
                      </w:pPr>
                      <w:r>
                        <w:rPr/>
                        <w:t>R0 is an amendment to resolutions to comments against D4, that are updated against the numbering of the D5 draft (editorial instructions in R1 are against numbering/pagination in D5), in addition to resolution for a couple of new comments in Clause 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0"/>
          <w:numId w:val="0"/>
        </w:numPr>
        <w:ind w:left="0" w:hanging="0"/>
        <w:rPr/>
      </w:pPr>
      <w:r>
        <w:rPr/>
        <w:t>Comment 77/78/84</w:t>
      </w:r>
    </w:p>
    <w:p>
      <w:pPr>
        <w:pStyle w:val="IEEEStdsParagraph"/>
        <w:rPr/>
      </w:pPr>
      <w:r>
        <w:rPr/>
        <w:t>Several comments are related to consolidating the fragmentation/packing subheader. The resolution to this comment is provided to facilitate discussion of the design of the new subheader. The other comments related to this will then be resolved in turn.</w:t>
      </w:r>
    </w:p>
    <w:p>
      <w:pPr>
        <w:pStyle w:val="IEEEStdsParagraph"/>
        <w:rPr/>
      </w:pPr>
      <w:r>
        <w:rPr/>
      </w:r>
    </w:p>
    <w:p>
      <w:pPr>
        <w:pStyle w:val="IEEEStdsParagraph"/>
        <w:rPr/>
      </w:pPr>
      <w:r>
        <w:rPr/>
        <w:t xml:space="preserve">There are two major modifications to the Fragmentation/Packing subheader. One, is the consolidation of the two subheaders. Two, it is removal for support of two different counting methods for counting fragments. We have two methods for counting fragments, one used for when ARQ is applied and when when ARQ isn’t applied. </w:t>
      </w:r>
    </w:p>
    <w:p>
      <w:pPr>
        <w:pStyle w:val="IEEEStdsParagraph"/>
        <w:rPr/>
      </w:pPr>
      <w:r>
        <w:rPr/>
      </w:r>
    </w:p>
    <w:p>
      <w:pPr>
        <w:pStyle w:val="IEEEStdsParagraph"/>
        <w:rPr/>
      </w:pPr>
      <w:r>
        <w:rPr/>
        <w:t>It is of the opinion of the MAC ad-hoc chair that we don’t need two different methods. Referring back to 802.16-2009, the 3bit counting method is optional. So, the recommendation is to remove it. We should note that if a Fragmentation/Packing subheader is added to a PDU mapped to a connection using ARQ, the then Type field Bit2 (Extended Type) shall be set to 1.</w:t>
      </w:r>
    </w:p>
    <w:p>
      <w:pPr>
        <w:pStyle w:val="IEEEStdsParagraph"/>
        <w:rPr/>
      </w:pPr>
      <w:r>
        <w:rPr/>
      </w:r>
    </w:p>
    <w:p>
      <w:pPr>
        <w:pStyle w:val="IEEEStdsParagraph"/>
        <w:rPr/>
      </w:pPr>
      <w:r>
        <w:rPr/>
        <w:t>Also, note that the ARQ feedback subheader is independent of the fragmentation/packing process. If purpose of new Fragmentation/Packing, is set to packing (i.e. set to 1), then the ARQ Feedback subheader is the 1</w:t>
      </w:r>
      <w:r>
        <w:rPr>
          <w:vertAlign w:val="superscript"/>
        </w:rPr>
        <w:t>st</w:t>
      </w:r>
      <w:r>
        <w:rPr/>
        <w:t xml:space="preserve"> packed item. This is stated in 6.8.1.2.4.</w:t>
      </w:r>
    </w:p>
    <w:p>
      <w:pPr>
        <w:pStyle w:val="IEEEStdsParagraph"/>
        <w:rPr/>
      </w:pPr>
      <w:r>
        <w:rPr/>
      </w:r>
    </w:p>
    <w:p>
      <w:pPr>
        <w:pStyle w:val="IEEEStdsParagraph"/>
        <w:rPr>
          <w:b/>
          <w:b/>
          <w:i/>
          <w:i/>
        </w:rPr>
      </w:pPr>
      <w:r>
        <w:rPr>
          <w:b/>
          <w:i/>
        </w:rPr>
        <w:t>[modify Section 6.8.1.2.2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Level5Header"/>
        <w:numPr>
          <w:ilvl w:val="0"/>
          <w:numId w:val="0"/>
        </w:numPr>
        <w:ind w:left="0" w:hanging="0"/>
        <w:rPr/>
      </w:pPr>
      <w:r>
        <w:rPr/>
        <w:t>6.8.1.2.2</w:t>
        <w:tab/>
        <w:t>Fragmentation</w:t>
      </w:r>
      <w:ins w:id="0" w:author="Ranga Reddy" w:date="2010-09-22T16:24:00Z">
        <w:r>
          <w:rPr/>
          <w:t>/Packing</w:t>
        </w:r>
      </w:ins>
      <w:r>
        <w:rPr/>
        <w:t xml:space="preserve"> Subheader</w:t>
      </w:r>
    </w:p>
    <w:p>
      <w:pPr>
        <w:pStyle w:val="IEEEStdsRegularTableCaption"/>
        <w:numPr>
          <w:ilvl w:val="0"/>
          <w:numId w:val="0"/>
        </w:numPr>
        <w:tabs>
          <w:tab w:val="left" w:pos="360" w:leader="none"/>
          <w:tab w:val="left" w:pos="432" w:leader="none"/>
          <w:tab w:val="left" w:pos="504" w:leader="none"/>
        </w:tabs>
        <w:ind w:left="288" w:hanging="0"/>
        <w:rPr/>
      </w:pPr>
      <w:bookmarkStart w:id="0" w:name="_Ref265138926"/>
      <w:r>
        <w:rPr/>
        <w:t>Table 6 — Fragmentation</w:t>
      </w:r>
      <w:ins w:id="1" w:author="Ranga Reddy" w:date="2010-09-22T16:24:00Z">
        <w:r>
          <w:rPr/>
          <w:t>/Packing</w:t>
        </w:r>
      </w:ins>
      <w:r>
        <w:rPr/>
        <w:t xml:space="preserve"> subheader format</w:t>
      </w:r>
      <w:bookmarkEnd w:id="0"/>
    </w:p>
    <w:tbl>
      <w:tblPr>
        <w:tblW w:w="8856" w:type="dxa"/>
        <w:jc w:val="center"/>
        <w:tblInd w:w="0" w:type="dxa"/>
        <w:tblLayout w:type="fixed"/>
        <w:tblCellMar>
          <w:top w:w="0" w:type="dxa"/>
          <w:left w:w="108" w:type="dxa"/>
          <w:bottom w:w="0" w:type="dxa"/>
          <w:right w:w="108" w:type="dxa"/>
        </w:tblCellMar>
      </w:tblPr>
      <w:tblGrid>
        <w:gridCol w:w="3348"/>
        <w:gridCol w:w="900"/>
        <w:gridCol w:w="460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Fragmentation_Subheader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2" w:author="Ranga Reddy" w:date="2010-09-22T16:25:00Z">
              <w:r>
                <w:rPr/>
                <w:t>Purpos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3" w:author="Ranga Reddy" w:date="2010-09-22T16:25:00Z">
              <w:r>
                <w:rPr/>
                <w:t>1 bit</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ins w:id="5" w:author="Ranga Reddy" w:date="2010-09-22T16:25:00Z"/>
              </w:rPr>
            </w:pPr>
            <w:ins w:id="4" w:author="Ranga Reddy" w:date="2010-09-22T16:25:00Z">
              <w:r>
                <w:rPr/>
                <w:t>0 = Fragmentation subheader</w:t>
              </w:r>
            </w:ins>
          </w:p>
          <w:p>
            <w:pPr>
              <w:pStyle w:val="IEEEStdsParagraph"/>
              <w:rPr/>
            </w:pPr>
            <w:ins w:id="6" w:author="Ranga Reddy" w:date="2010-09-22T16:25:00Z">
              <w:r>
                <w:rPr/>
                <w:t>1 = Packing subheader</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fragmentation state of the payload:</w:t>
            </w:r>
          </w:p>
          <w:p>
            <w:pPr>
              <w:pStyle w:val="IEEEStdsParagraph"/>
              <w:rPr/>
            </w:pPr>
            <w:r>
              <w:rPr/>
              <w:t>00 = no fragmentation</w:t>
            </w:r>
          </w:p>
          <w:p>
            <w:pPr>
              <w:pStyle w:val="IEEEStdsParagraph"/>
              <w:rPr/>
            </w:pPr>
            <w:r>
              <w:rPr/>
              <w:t>01 = last fragment</w:t>
            </w:r>
          </w:p>
          <w:p>
            <w:pPr>
              <w:pStyle w:val="IEEEStdsParagraph"/>
              <w:rPr/>
            </w:pPr>
            <w:r>
              <w:rPr/>
              <w:t>10 = first fragment</w:t>
            </w:r>
          </w:p>
          <w:p>
            <w:pPr>
              <w:pStyle w:val="IEEEStdsParagraph"/>
              <w:rPr/>
            </w:pPr>
            <w:r>
              <w:rPr/>
              <w:t>11 = continuing (middle)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ARQ-enabled Connection)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BS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7" w:author="Ranga Reddy" w:date="2010-09-22T17:07:00Z">
              <w:r>
                <w:rPr/>
                <w:delText xml:space="preserve">11 </w:delText>
              </w:r>
            </w:del>
            <w:ins w:id="8" w:author="Ranga Reddy" w:date="2010-09-22T17:07:00Z">
              <w:r>
                <w:rPr/>
                <w:t xml:space="preserve">10 </w:t>
              </w:r>
            </w:ins>
            <w:r>
              <w:rPr/>
              <w:t>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Sequence number of the first block in the current SDU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Else </w:t>
            </w:r>
            <w:del w:id="9" w:author="Ranga Reddy" w:date="2010-09-22T16:55: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0" w:author="Ranga Reddy" w:date="2010-09-22T16:53:00Z">
              <w:r>
                <w:rPr/>
                <w:delText>if (Type bit #3==1)</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11" w:author="Ranga Reddy" w:date="2010-09-22T16:54:00Z">
              <w:r>
                <w:rPr/>
                <w:delText>Extended type = Extended (see Table 4)</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0" w:hanging="0"/>
              <w:rPr/>
            </w:pPr>
            <w:ins w:id="12" w:author="Ranga Reddy" w:date="2010-09-22T16:56:00Z">
              <w:r>
                <w:rPr/>
                <w:t xml:space="preserve">            </w:t>
              </w:r>
            </w:ins>
            <w:r>
              <w:rPr/>
              <w:t>FS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1</w:t>
            </w:r>
            <w:ins w:id="13" w:author="Ranga Reddy" w:date="2010-09-22T17:07:00Z">
              <w:r>
                <w:rPr/>
                <w:t>0</w:t>
              </w:r>
            </w:ins>
            <w:del w:id="14" w:author="Ranga Reddy" w:date="2010-09-22T17:07:00Z">
              <w:r>
                <w:rPr/>
                <w:delText>1</w:delText>
              </w:r>
            </w:del>
            <w:r>
              <w:rPr/>
              <w:t xml:space="preserve">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quence number of the current SDU fragment. This field increments by one (modulo </w:t>
            </w:r>
            <w:del w:id="15" w:author="Ranga Reddy" w:date="2010-09-22T17:08:00Z">
              <w:r>
                <w:rPr/>
                <w:delText>2048</w:delText>
              </w:r>
            </w:del>
            <w:ins w:id="16" w:author="Ranga Reddy" w:date="2010-09-22T17:08:00Z">
              <w:r>
                <w:rPr/>
                <w:t>1024</w:t>
              </w:r>
            </w:ins>
            <w:r>
              <w:rPr/>
              <w:t>)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17" w:author="Ranga Reddy" w:date="2010-09-22T16:55:00Z">
              <w:r>
                <w:rPr/>
                <w:delText>else</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del w:id="18" w:author="Ranga Reddy" w:date="2010-09-22T16:55:00Z">
              <w:r>
                <w:rPr/>
                <w:delText>FSN</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19" w:author="Ranga Reddy" w:date="2010-09-22T16:55:00Z">
              <w:r>
                <w:rPr/>
                <w:delText>3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20" w:author="Ranga Reddy" w:date="2010-09-22T16:55:00Z">
              <w:r>
                <w:rPr/>
                <w:delText>Sequence number of the current SDU fragment. This field increments by one (modulo 8) for each fragment, including unfragmented SDUs.</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i/>
                <w:i/>
                <w:iCs/>
              </w:rPr>
            </w:pPr>
            <w:del w:id="21" w:author="Ranga Reddy" w:date="2010-09-22T16:56:00Z">
              <w:r>
                <w:rPr>
                  <w:i/>
                  <w:iCs/>
                </w:rPr>
                <w:delText>Reserve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2" w:author="Ranga Reddy" w:date="2010-09-22T16:56:00Z">
              <w:r>
                <w:rPr/>
                <w:delText>8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23" w:author="Ranga Reddy" w:date="2010-09-22T16:56:00Z">
              <w:r>
                <w:rPr/>
                <w:delText>All bits shall be set to zero.</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pPr>
            <w:del w:id="24" w:author="Ranga Reddy" w:date="2010-09-22T16:56: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 w:author="Ranga Reddy" w:date="2010-09-22T16:56:00Z">
              <w:r>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del w:id="26" w:author="Ranga Reddy" w:date="2010-09-22T16:56:00Z">
              <w:r>
                <w:rPr>
                  <w:i/>
                  <w:iCs/>
                </w:rPr>
                <w:delText>Reserved</w:delText>
              </w:r>
            </w:del>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del w:id="27" w:author="Ranga Reddy" w:date="2010-09-22T16:57:00Z">
              <w:r>
                <w:rPr/>
                <w:delText>3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del w:id="28" w:author="Ranga Reddy" w:date="2010-09-22T16:57:00Z">
              <w:r>
                <w:rPr/>
                <w:delText>All bits shall be set to zero.</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29" w:author="Ranga Reddy" w:date="2010-09-22T16:57:00Z">
              <w:r>
                <w:rPr/>
                <w:t xml:space="preserve">  </w:t>
              </w:r>
            </w:ins>
            <w:ins w:id="30" w:author="Ranga Reddy" w:date="2010-09-22T17:02:00Z">
              <w:r>
                <w:rPr/>
                <w:t xml:space="preserve">    </w:t>
              </w:r>
            </w:ins>
            <w:ins w:id="31" w:author="Ranga Reddy" w:date="2010-09-22T16:57:00Z">
              <w:r>
                <w:rPr/>
                <w:t>If (Purpose = 1)</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2" w:author="Ranga Reddy" w:date="2010-09-22T16:59:00Z">
              <w:r>
                <w:rPr/>
                <w:t xml:space="preserve">          </w:t>
              </w:r>
            </w:ins>
            <w:ins w:id="33" w:author="Ranga Reddy" w:date="2010-09-22T16:59:00Z">
              <w:r>
                <w:rPr/>
                <w:t>Length</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34" w:author="Ranga Reddy" w:date="2010-09-22T16:59:00Z">
              <w:r>
                <w:rPr/>
                <w:t>11 bits</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ins w:id="35" w:author="Ranga Reddy" w:date="2010-09-22T16:59:00Z">
              <w:r>
                <w:rPr/>
                <w:t>Length of SDU fragment being packed</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6" w:author="Ranga Reddy" w:date="2010-09-22T17:02:00Z">
              <w:r>
                <w:rPr/>
                <w:t xml:space="preserve">     </w:t>
              </w:r>
            </w:ins>
            <w:ins w:id="37" w:author="Ranga Reddy" w:date="2010-09-22T17:02:00Z">
              <w:r>
                <w:rPr/>
                <w:t>Else</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ins w:id="38" w:author="Ranga Reddy" w:date="2010-09-22T17:03:00Z">
              <w:r>
                <w:rPr/>
                <w:t>//if (Purpose = 0)</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ins w:id="39" w:author="Ranga Reddy" w:date="2010-09-22T17:03:00Z">
              <w:r>
                <w:rPr/>
                <w:t xml:space="preserve">         </w:t>
              </w:r>
            </w:ins>
            <w:ins w:id="40" w:author="Ranga Reddy" w:date="2010-09-22T17:03:00Z">
              <w:r>
                <w:rPr/>
                <w:t>Reserved</w:t>
              </w:r>
            </w:ins>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ins w:id="41" w:author="Ranga Reddy" w:date="2010-09-22T17:08:00Z">
              <w:r>
                <w:rPr/>
                <w:t>3</w:t>
              </w:r>
            </w:ins>
            <w:ins w:id="42" w:author="Ranga Reddy" w:date="2010-09-22T17:03:00Z">
              <w:r>
                <w:rPr/>
                <w:t xml:space="preserve"> bits </w:t>
              </w:r>
            </w:ins>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modify Table 110, pg 87 line 1 as follows]</w:t>
      </w:r>
    </w:p>
    <w:p>
      <w:pPr>
        <w:pStyle w:val="IEEEStdsParagraph"/>
        <w:rPr>
          <w:b/>
          <w:b/>
          <w:i/>
          <w:i/>
        </w:rPr>
      </w:pPr>
      <w:r>
        <w:rPr>
          <w:b/>
          <w:i/>
        </w:rPr>
      </w:r>
    </w:p>
    <w:p>
      <w:pPr>
        <w:pStyle w:val="IEEEStdsParagraph"/>
        <w:jc w:val="center"/>
        <w:rPr/>
      </w:pPr>
      <w:r>
        <w:rPr>
          <w:i/>
        </w:rPr>
        <w:t>[------------------------------------Start of text Modification---------------------------------------]</w:t>
      </w:r>
    </w:p>
    <w:p>
      <w:pPr>
        <w:pStyle w:val="IEEEStdsParagraph"/>
        <w:rPr/>
      </w:pPr>
      <w:r>
        <w:rPr/>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s>
              <w:ind w:left="792" w:hanging="792"/>
              <w:jc w:val="left"/>
              <w:rPr/>
            </w:pPr>
            <w:r>
              <w:rPr/>
              <w:t>Bit 0:</w:t>
              <w:tab/>
              <w:t>Ability to receive requests piggybacked with data</w:t>
            </w:r>
          </w:p>
          <w:p>
            <w:pPr>
              <w:pStyle w:val="IEEEStdsParagraph"/>
              <w:ind w:left="792" w:hanging="792"/>
              <w:jc w:val="left"/>
              <w:rPr>
                <w:del w:id="44" w:author="Ranga Reddy" w:date="2010-10-27T12:13:00Z"/>
              </w:rPr>
            </w:pPr>
            <w:del w:id="43" w:author="Ranga Reddy" w:date="2010-10-27T12:13:00Z">
              <w:r>
                <w:rPr/>
                <w:delText>Bit 1:</w:delText>
                <w:tab/>
                <w:delText>Specifies the maximum size of Fragment Segment Number values used when forming MAC PDUs on non-ARQ connections</w:delText>
              </w:r>
            </w:del>
          </w:p>
          <w:p>
            <w:pPr>
              <w:pStyle w:val="IEEEStdsParagraph"/>
              <w:tabs>
                <w:tab w:val="clear" w:pos="720"/>
              </w:tabs>
              <w:ind w:left="792" w:hanging="792"/>
              <w:jc w:val="left"/>
              <w:rPr>
                <w:del w:id="46" w:author="Ranga Reddy" w:date="2010-10-27T12:13:00Z"/>
              </w:rPr>
            </w:pPr>
            <w:del w:id="45" w:author="Ranga Reddy" w:date="2010-10-27T12:13:00Z">
              <w:r>
                <w:rPr/>
                <w:tab/>
                <w:tab/>
                <w:delText>0: Only 3-bit supported</w:delText>
              </w:r>
            </w:del>
          </w:p>
          <w:p>
            <w:pPr>
              <w:pStyle w:val="IEEEStdsParagraph"/>
              <w:tabs>
                <w:tab w:val="clear" w:pos="720"/>
              </w:tabs>
              <w:ind w:left="792" w:hanging="792"/>
              <w:jc w:val="left"/>
              <w:rPr/>
            </w:pPr>
            <w:del w:id="47" w:author="Ranga Reddy" w:date="2010-10-27T12:13:00Z">
              <w:r>
                <w:rPr/>
                <w:tab/>
                <w:tab/>
                <w:delText>1: Only 11-bit supported</w:delText>
              </w:r>
            </w:del>
          </w:p>
          <w:p>
            <w:pPr>
              <w:pStyle w:val="IEEEStdsParagraph"/>
              <w:ind w:left="792" w:hanging="792"/>
              <w:jc w:val="left"/>
              <w:rPr/>
            </w:pPr>
            <w:r>
              <w:rPr/>
              <w:t xml:space="preserve">Bits </w:t>
            </w:r>
            <w:del w:id="48" w:author="Ranga Reddy" w:date="2010-10-27T12:13:00Z">
              <w:r>
                <w:rPr/>
                <w:delText>2</w:delText>
              </w:r>
            </w:del>
            <w:ins w:id="49" w:author="Ranga Reddy" w:date="2010-10-27T12:13:00Z">
              <w:r>
                <w:rPr/>
                <w:t>1</w:t>
              </w:r>
            </w:ins>
            <w:r>
              <w:rPr/>
              <w:t>-7:</w:t>
              <w:tab/>
            </w:r>
            <w:r>
              <w:rPr>
                <w:i/>
                <w:iCs/>
              </w:rPr>
              <w:t>reserved</w:t>
            </w:r>
            <w:r>
              <w:rPr/>
              <w:t xml:space="preserve"> (set to zero)</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34</w:t>
      </w:r>
    </w:p>
    <w:p>
      <w:pPr>
        <w:pStyle w:val="IEEEStdsParagraph"/>
        <w:rPr/>
      </w:pPr>
      <w:r>
        <w:rPr/>
        <w:t xml:space="preserve">This comment reflects reformatting some tables associated with the configuration of SCM related message parameters. </w:t>
      </w:r>
    </w:p>
    <w:p>
      <w:pPr>
        <w:pStyle w:val="IEEEStdsParagraph"/>
        <w:rPr/>
      </w:pPr>
      <w:r>
        <w:rPr/>
      </w:r>
    </w:p>
    <w:p>
      <w:pPr>
        <w:pStyle w:val="IEEEStdsParagraph"/>
        <w:rPr>
          <w:b/>
          <w:b/>
          <w:i/>
          <w:i/>
        </w:rPr>
      </w:pPr>
      <w:r>
        <w:rPr>
          <w:b/>
          <w:i/>
        </w:rPr>
        <w:t>[modify Tables 166-173</w:t>
      </w:r>
      <w:ins w:id="50" w:author="Ranga Reddy" w:date="2010-10-27T12:16:00Z">
        <w:r>
          <w:rPr>
            <w:b/>
            <w:i/>
          </w:rPr>
          <w:t xml:space="preserve"> </w:t>
        </w:r>
      </w:ins>
      <w:r>
        <w:rPr>
          <w:b/>
          <w:i/>
        </w:rPr>
        <w:t>as follows]</w:t>
      </w:r>
    </w:p>
    <w:p>
      <w:pPr>
        <w:pStyle w:val="IEEEStdsParagraph"/>
        <w:rPr>
          <w:b/>
          <w:b/>
          <w:i/>
          <w:i/>
          <w:ins w:id="52" w:author="Ranga Reddy" w:date="2010-09-23T21:30:00Z"/>
        </w:rPr>
      </w:pPr>
      <w:ins w:id="51" w:author="Ranga Reddy" w:date="2010-09-23T21:30:00Z">
        <w:r>
          <w:rPr>
            <w:b/>
            <w:i/>
          </w:rPr>
        </w:r>
      </w:ins>
    </w:p>
    <w:p>
      <w:pPr>
        <w:pStyle w:val="IEEEStdsParagraph"/>
        <w:jc w:val="center"/>
        <w:rPr>
          <w:i/>
          <w:i/>
        </w:rPr>
      </w:pPr>
      <w:r>
        <w:rPr>
          <w:i/>
        </w:rPr>
        <w:t>[------------------------------------Start of text Modification---------------------------------------]</w:t>
      </w:r>
    </w:p>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6 — SCM EAP Start - Message Attributes</w:t>
      </w:r>
    </w:p>
    <w:tbl>
      <w:tblPr>
        <w:tblW w:w="10296" w:type="dxa"/>
        <w:jc w:val="center"/>
        <w:tblInd w:w="0" w:type="dxa"/>
        <w:tblLayout w:type="fixed"/>
        <w:tblCellMar>
          <w:top w:w="0" w:type="dxa"/>
          <w:left w:w="108" w:type="dxa"/>
          <w:bottom w:w="0" w:type="dxa"/>
          <w:right w:w="108" w:type="dxa"/>
        </w:tblCellMar>
      </w:tblPr>
      <w:tblGrid>
        <w:gridCol w:w="1814"/>
        <w:gridCol w:w="4182"/>
        <w:gridCol w:w="4300"/>
      </w:tblGrid>
      <w:tr>
        <w:trPr>
          <w:trHeight w:val="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53" w:author="Ranga Reddy" w:date="2010-09-23T21:54:00Z">
              <w:r>
                <w:rPr>
                  <w:b/>
                  <w:bCs/>
                </w:rPr>
                <w:delText>Attribute</w:delText>
              </w:r>
            </w:del>
            <w:ins w:id="54" w:author="Ranga Reddy" w:date="2010-09-23T21:54:00Z">
              <w:r>
                <w:rPr>
                  <w:b/>
                  <w:bCs/>
                </w:rPr>
                <w:t>Syntax</w:t>
              </w:r>
            </w:ins>
          </w:p>
        </w:tc>
        <w:tc>
          <w:tcPr>
            <w:tcW w:w="41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55" w:author="Ranga Reddy" w:date="2010-09-23T21:56:00Z">
              <w:r>
                <w:rPr>
                  <w:b/>
                  <w:bCs/>
                </w:rPr>
                <w:t>Size</w:t>
              </w:r>
            </w:ins>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56" w:author="Ranga Reddy" w:date="2010-09-23T21:56:00Z">
              <w:r>
                <w:rPr>
                  <w:b/>
                  <w:bCs/>
                </w:rPr>
                <w:delText>Contents</w:delText>
              </w:r>
            </w:del>
            <w:ins w:id="57" w:author="Ranga Reddy" w:date="2010-09-23T21:56:00Z">
              <w:r>
                <w:rPr>
                  <w:b/>
                  <w:bCs/>
                </w:rPr>
                <w:t>Notes</w:t>
              </w:r>
            </w:ins>
          </w:p>
        </w:tc>
      </w:tr>
      <w:tr>
        <w:trPr>
          <w:trHeight w:val="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t>Key Sequence Number</w:t>
            </w:r>
          </w:p>
        </w:tc>
        <w:tc>
          <w:tcPr>
            <w:tcW w:w="418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58" w:author="Ranga Reddy" w:date="2010-09-23T21:58:00Z">
              <w:r>
                <w:rPr/>
                <w:t>4 bits</w:t>
              </w:r>
            </w:ins>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t>AK Sequence Number</w:t>
            </w:r>
          </w:p>
        </w:tc>
      </w:tr>
    </w:tbl>
    <w:p>
      <w:pPr>
        <w:pStyle w:val="IEEEStdsParagraph"/>
        <w:rPr>
          <w:ins w:id="60" w:author="Ranga Reddy" w:date="2010-09-23T21:30:00Z"/>
        </w:rPr>
      </w:pPr>
      <w:ins w:id="59" w:author="Ranga Reddy" w:date="2010-09-23T21:30:00Z">
        <w:r>
          <w:rPr/>
        </w:r>
      </w:ins>
    </w:p>
    <w:p>
      <w:pPr>
        <w:pStyle w:val="IEEEStdsRegularTableCaption"/>
        <w:numPr>
          <w:ilvl w:val="0"/>
          <w:numId w:val="0"/>
        </w:numPr>
        <w:tabs>
          <w:tab w:val="left" w:pos="360" w:leader="none"/>
          <w:tab w:val="left" w:pos="432" w:leader="none"/>
          <w:tab w:val="left" w:pos="504" w:leader="none"/>
        </w:tabs>
        <w:ind w:left="288" w:hanging="0"/>
        <w:rPr/>
      </w:pPr>
      <w:r>
        <w:rPr/>
        <w:t>Table 167 — SCM EAP Transfer - Message Attributes</w:t>
      </w:r>
    </w:p>
    <w:tbl>
      <w:tblPr>
        <w:tblW w:w="10296" w:type="dxa"/>
        <w:jc w:val="center"/>
        <w:tblInd w:w="0" w:type="dxa"/>
        <w:tblLayout w:type="fixed"/>
        <w:tblCellMar>
          <w:top w:w="0" w:type="dxa"/>
          <w:left w:w="108" w:type="dxa"/>
          <w:bottom w:w="0" w:type="dxa"/>
          <w:right w:w="108" w:type="dxa"/>
        </w:tblCellMar>
      </w:tblPr>
      <w:tblGrid>
        <w:gridCol w:w="1771"/>
        <w:gridCol w:w="4150"/>
        <w:gridCol w:w="4375"/>
      </w:tblGrid>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61" w:author="Ranga Reddy" w:date="2010-09-23T22:00:00Z">
              <w:r>
                <w:rPr>
                  <w:b/>
                  <w:bCs/>
                </w:rPr>
                <w:delText>Attribute</w:delText>
              </w:r>
            </w:del>
            <w:ins w:id="62" w:author="Ranga Reddy" w:date="2010-09-23T22:00:00Z">
              <w:r>
                <w:rPr>
                  <w:b/>
                  <w:bCs/>
                </w:rPr>
                <w:t>Syntax</w:t>
              </w:r>
            </w:ins>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ins w:id="63" w:author="Ranga Reddy" w:date="2010-09-23T22:00:00Z">
              <w:r>
                <w:rPr>
                  <w:b/>
                  <w:bCs/>
                </w:rPr>
                <w:t>Size</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64" w:author="Ranga Reddy" w:date="2010-09-23T22:00:00Z">
              <w:r>
                <w:rPr>
                  <w:b/>
                  <w:bCs/>
                </w:rPr>
                <w:delText>Contents</w:delText>
              </w:r>
            </w:del>
            <w:ins w:id="65" w:author="Ranga Reddy" w:date="2010-09-23T22:00:00Z">
              <w:r>
                <w:rPr>
                  <w:b/>
                  <w:bCs/>
                </w:rPr>
                <w:t>Notes</w:t>
              </w:r>
            </w:ins>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Key Sequence Number</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6" w:author="Ranga Reddy" w:date="2010-09-23T22:01:00Z">
              <w:r>
                <w:rPr/>
                <w:t>4 bits</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AK Sequence Number</w:t>
            </w:r>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7" w:author="Ranga Reddy" w:date="2010-09-23T22:09:00Z">
              <w:r>
                <w:rPr/>
                <w:t>Length of EAP Payload</w:t>
              </w:r>
            </w:ins>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8" w:author="Ranga Reddy" w:date="2010-09-23T22:10:00Z">
              <w:r>
                <w:rPr/>
                <w:t>16 bits</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9" w:author="Ranga Reddy" w:date="2010-09-23T22:10:00Z">
              <w:r>
                <w:rPr/>
                <w:t>Length of EAP Payload (in octets)</w:t>
              </w:r>
            </w:ins>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EAP Payload</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0" w:author="Ranga Reddy" w:date="2010-09-23T22:09:00Z">
              <w:r>
                <w:rPr/>
                <w:t>Variable</w:t>
              </w:r>
            </w:ins>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Contains EAP authentication Data</w:t>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8 — SCM Key-Request attributes</w:t>
      </w:r>
    </w:p>
    <w:tbl>
      <w:tblPr>
        <w:tblW w:w="10008" w:type="dxa"/>
        <w:jc w:val="left"/>
        <w:tblInd w:w="175" w:type="dxa"/>
        <w:tblLayout w:type="fixed"/>
        <w:tblCellMar>
          <w:top w:w="0" w:type="dxa"/>
          <w:left w:w="108" w:type="dxa"/>
          <w:bottom w:w="0" w:type="dxa"/>
          <w:right w:w="108" w:type="dxa"/>
        </w:tblCellMar>
      </w:tblPr>
      <w:tblGrid>
        <w:gridCol w:w="2001"/>
        <w:gridCol w:w="3854"/>
        <w:gridCol w:w="4153"/>
      </w:tblGrid>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71" w:author="Ranga Reddy" w:date="2010-09-23T22:13:00Z">
              <w:r>
                <w:rPr>
                  <w:b/>
                  <w:bCs/>
                </w:rPr>
                <w:delText>Attribute</w:delText>
              </w:r>
            </w:del>
            <w:ins w:id="72" w:author="Ranga Reddy" w:date="2010-09-23T22:13:00Z">
              <w:r>
                <w:rPr>
                  <w:b/>
                  <w:bCs/>
                </w:rPr>
                <w:t>Syntax</w:t>
              </w:r>
            </w:ins>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73" w:author="Ranga Reddy" w:date="2010-09-23T22:13:00Z">
              <w:r>
                <w:rPr>
                  <w:b/>
                  <w:bCs/>
                </w:rPr>
                <w:t>Size</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74" w:author="Ranga Reddy" w:date="2010-09-23T22:13:00Z">
              <w:r>
                <w:rPr>
                  <w:b/>
                  <w:bCs/>
                </w:rPr>
                <w:delText>Contents</w:delText>
              </w:r>
            </w:del>
            <w:ins w:id="75" w:author="Ranga Reddy" w:date="2010-09-23T22:13:00Z">
              <w:r>
                <w:rPr>
                  <w:b/>
                  <w:bCs/>
                </w:rPr>
                <w:t>Notes</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ey Sequence Number</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76" w:author="Ranga Reddy" w:date="2010-09-23T22:13:00Z">
              <w:r>
                <w:rPr/>
                <w:t>4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K sequence numbe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AID</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77" w:author="Ranga Reddy" w:date="2010-09-29T10:22:00Z">
              <w:r>
                <w:rPr/>
                <w:t>16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association identifier - GSAID for multicast or broadcast servic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Group Key Indicator</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78" w:author="Ranga Reddy" w:date="2010-09-23T22:19:00Z">
              <w:r>
                <w:rPr/>
                <w:t>1 bit</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ins w:id="80" w:author="Ranga Reddy" w:date="2010-09-29T10:32:00Z"/>
              </w:rPr>
            </w:pPr>
            <w:ins w:id="79" w:author="Ranga Reddy" w:date="2010-09-29T10:32:00Z">
              <w:r>
                <w:rPr/>
                <w:t>0 = this key request is for a TEK</w:t>
              </w:r>
            </w:ins>
          </w:p>
          <w:p>
            <w:pPr>
              <w:pStyle w:val="IEEEStdsParagraph"/>
              <w:jc w:val="left"/>
              <w:rPr/>
            </w:pPr>
            <w:ins w:id="81" w:author="Ranga Reddy" w:date="2010-09-29T10:32:00Z">
              <w:r>
                <w:rPr/>
                <w:t xml:space="preserve">1 = this request is for a GTEK, </w:t>
              </w:r>
            </w:ins>
            <w:del w:id="82" w:author="Ranga Reddy" w:date="2010-09-29T10:34:00Z">
              <w:r>
                <w:rPr/>
                <w:delText>1 bit flag to indicate if this Key-Request message is for a GKEK or GTEK. O</w:delText>
              </w:r>
            </w:del>
            <w:ins w:id="83" w:author="Ranga Reddy" w:date="2010-09-29T10:34:00Z">
              <w:r>
                <w:rPr/>
                <w:t>o</w:t>
              </w:r>
            </w:ins>
            <w:r>
              <w:rPr/>
              <w:t>nly applicable if SAID refers to a GS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Random</w:t>
            </w:r>
          </w:p>
        </w:tc>
        <w:tc>
          <w:tcPr>
            <w:tcW w:w="3854"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84" w:author="Ranga Reddy" w:date="2010-09-23T22:19:00Z">
              <w:r>
                <w:rPr/>
                <w:t>64 bits</w:t>
              </w:r>
            </w:ins>
          </w:p>
        </w:tc>
        <w:tc>
          <w:tcPr>
            <w:tcW w:w="415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 64 bit random number generated in the CPE.</w:t>
            </w:r>
          </w:p>
        </w:tc>
      </w:tr>
    </w:tbl>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r>
        <w:rPr/>
        <w:t>Table 169 — SCM Key-Reply attributes</w:t>
      </w:r>
    </w:p>
    <w:tbl>
      <w:tblPr>
        <w:tblW w:w="10296" w:type="dxa"/>
        <w:jc w:val="center"/>
        <w:tblInd w:w="0" w:type="dxa"/>
        <w:tblLayout w:type="fixed"/>
        <w:tblCellMar>
          <w:top w:w="0" w:type="dxa"/>
          <w:left w:w="108" w:type="dxa"/>
          <w:bottom w:w="0" w:type="dxa"/>
          <w:right w:w="108" w:type="dxa"/>
        </w:tblCellMar>
      </w:tblPr>
      <w:tblGrid>
        <w:gridCol w:w="2100"/>
        <w:gridCol w:w="3957"/>
        <w:gridCol w:w="4239"/>
      </w:tblGrid>
      <w:tr>
        <w:trPr>
          <w:trHeight w:val="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85" w:author="Ranga Reddy" w:date="2010-09-29T10:38:00Z">
              <w:r>
                <w:rPr>
                  <w:b/>
                  <w:bCs/>
                </w:rPr>
                <w:delText>Attribute</w:delText>
              </w:r>
            </w:del>
            <w:ins w:id="86" w:author="Ranga Reddy" w:date="2010-09-29T10:38:00Z">
              <w:r>
                <w:rPr>
                  <w:b/>
                  <w:bCs/>
                </w:rPr>
                <w:t>Syntax</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87" w:author="Ranga Reddy" w:date="2010-09-29T10:38:00Z">
              <w:r>
                <w:rPr>
                  <w:b/>
                  <w:bCs/>
                </w:rPr>
                <w:t>Size</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88" w:author="Ranga Reddy" w:date="2010-09-29T10:38:00Z">
              <w:r>
                <w:rPr>
                  <w:b/>
                  <w:bCs/>
                </w:rPr>
                <w:delText>Contents</w:delText>
              </w:r>
            </w:del>
            <w:ins w:id="89" w:author="Ranga Reddy" w:date="2010-09-29T10:38:00Z">
              <w:r>
                <w:rPr>
                  <w:b/>
                  <w:bCs/>
                </w:rPr>
                <w:t>Notes</w:t>
              </w:r>
            </w:ins>
          </w:p>
        </w:tc>
      </w:tr>
      <w:tr>
        <w:trPr>
          <w:trHeight w:val="3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0" w:author="Ranga Reddy" w:date="2010-09-29T10:43:00Z">
              <w:r>
                <w:rPr/>
                <w:t>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AID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1" w:author="Ranga Reddy" w:date="2010-09-29T10:38:00Z">
              <w:r>
                <w:rPr/>
                <w:t>16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 GSAID for multicast or broadcast service. </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Older TEK/GTEK</w:t>
            </w:r>
            <w:del w:id="92" w:author="Ranga Reddy" w:date="2010-09-29T11:25:00Z">
              <w:r>
                <w:rPr/>
                <w:delText>-Parameters</w:delText>
              </w:r>
            </w:del>
            <w:r>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3" w:author="Ranga Reddy" w:date="2010-09-29T10:38:00Z">
              <w:r>
                <w:rPr/>
                <w:t>128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Older generation </w:t>
            </w:r>
            <w:del w:id="94" w:author="Ranga Reddy" w:date="2010-09-29T11:25:00Z">
              <w:r>
                <w:rPr/>
                <w:delText xml:space="preserve">of </w:delText>
              </w:r>
            </w:del>
            <w:r>
              <w:rPr/>
              <w:t>TEK</w:t>
            </w:r>
            <w:ins w:id="95" w:author="Ranga Reddy" w:date="2010-09-29T11:25:00Z">
              <w:r>
                <w:rPr/>
                <w:t>/GTEK</w:t>
              </w:r>
            </w:ins>
            <w:r>
              <w:rPr/>
              <w:t xml:space="preserve"> </w:t>
            </w:r>
            <w:del w:id="96" w:author="Ranga Reddy" w:date="2010-09-29T11:25:00Z">
              <w:r>
                <w:rPr/>
                <w:delText xml:space="preserve">parameters </w:delText>
              </w:r>
            </w:del>
            <w:r>
              <w:rPr/>
              <w:t>relevant to SAID</w:t>
            </w:r>
            <w:ins w:id="97" w:author="Ranga Reddy" w:date="2010-09-29T11:25:00Z">
              <w:r>
                <w:rPr/>
                <w:t>/GSAID</w:t>
              </w:r>
            </w:ins>
            <w:del w:id="98" w:author="Ranga Reddy" w:date="2010-09-29T11:25:00Z">
              <w:r>
                <w:rPr/>
                <w:delText>, GTEK-Parameters for the multicast or broadcast service of SAID.</w:delText>
              </w:r>
            </w:del>
            <w:r>
              <w:rPr/>
              <w:t xml:space="preserve"> </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99" w:author="Ranga Reddy" w:date="2010-09-29T11:25:00Z">
              <w:r>
                <w:rPr/>
                <w:t xml:space="preserve">Older TEK/GTEK </w:t>
              </w:r>
            </w:ins>
            <w:ins w:id="100" w:author="Ranga Reddy" w:date="2010-09-29T11:28:00Z">
              <w:r>
                <w:rPr/>
                <w:t>Sequence</w:t>
              </w:r>
            </w:ins>
            <w:ins w:id="101" w:author="Ranga Reddy" w:date="2010-09-29T11:31:00Z">
              <w:r>
                <w:rPr/>
                <w:t xml:space="preserve"> Number</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2" w:author="Ranga Reddy" w:date="2010-09-29T11:31:00Z">
              <w:r>
                <w:rPr/>
                <w:t>2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03" w:author="Ranga Reddy" w:date="2010-09-29T11:31:00Z">
              <w:r>
                <w:rPr/>
                <w:t>Sequence Number for older generation of TEK/GTEK. This maps to the value EKS field is set to in GMH of PDU encrypted with this TEK/GTEK.</w:t>
              </w:r>
            </w:ins>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4" w:author="Ranga Reddy" w:date="2010-10-05T22:43:00Z">
              <w:r>
                <w:rPr/>
                <w:t>Remaing Lifetime for Older TEK/GTEK</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5" w:author="Ranga Reddy" w:date="2010-10-05T22:45:00Z">
              <w:r>
                <w:rPr/>
                <w:t>24</w:t>
              </w:r>
            </w:ins>
            <w:ins w:id="106" w:author="Ranga Reddy" w:date="2010-10-05T22:43:00Z">
              <w:r>
                <w:rPr/>
                <w:t xml:space="preserve">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07" w:author="Ranga Reddy" w:date="2010-10-05T22:45:00Z">
              <w:r>
                <w:rPr/>
                <w:t>Remaining time for older TEK/GTEK in units of 10ms frames.</w:t>
              </w:r>
            </w:ins>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Newer TEK/GTEK</w:t>
            </w:r>
            <w:del w:id="108" w:author="Ranga Reddy" w:date="2010-09-29T11:32:00Z">
              <w:r>
                <w:rPr/>
                <w:delText>-Parameters</w:delText>
              </w:r>
            </w:del>
            <w:r>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09" w:author="Ranga Reddy" w:date="2010-09-29T10:38:00Z">
              <w:r>
                <w:rPr/>
                <w:t>128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Newer generation </w:t>
            </w:r>
            <w:ins w:id="110" w:author="Ranga Reddy" w:date="2010-09-29T11:32:00Z">
              <w:r>
                <w:rPr/>
                <w:t xml:space="preserve">TEK/GTEK, </w:t>
              </w:r>
            </w:ins>
            <w:del w:id="111" w:author="Ranga Reddy" w:date="2010-09-29T11:32:00Z">
              <w:r>
                <w:rPr/>
                <w:delText xml:space="preserve">of key parameters </w:delText>
              </w:r>
            </w:del>
            <w:r>
              <w:rPr/>
              <w:t>relevant to SAID</w:t>
            </w:r>
            <w:ins w:id="112" w:author="Ranga Reddy" w:date="2010-09-29T11:32:00Z">
              <w:r>
                <w:rPr/>
                <w:t>/</w:t>
              </w:r>
            </w:ins>
            <w:del w:id="113" w:author="Ranga Reddy" w:date="2010-09-29T11:32:00Z">
              <w:r>
                <w:rPr/>
                <w:delText xml:space="preserve"> or</w:delText>
              </w:r>
            </w:del>
            <w:r>
              <w:rPr/>
              <w:t xml:space="preserve"> GSAID. </w:t>
            </w:r>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4" w:author="Ranga Reddy" w:date="2010-09-29T11:33:00Z">
              <w:r>
                <w:rPr/>
                <w:t xml:space="preserve">New TEK/GTEK Sequence Number </w:t>
              </w:r>
            </w:ins>
            <w:del w:id="115" w:author="Ranga Reddy" w:date="2010-09-29T10:43:00Z">
              <w:r>
                <w:rPr/>
                <w:delText xml:space="preserve">GKEK-Parameters </w:delText>
              </w:r>
            </w:del>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6" w:author="Ranga Reddy" w:date="2010-09-29T11:33:00Z">
              <w:r>
                <w:rPr/>
                <w:t>2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17" w:author="Ranga Reddy" w:date="2010-09-29T11:33:00Z">
              <w:r>
                <w:rPr/>
                <w:t>Sequence Number for newer generation of TEK/GTEK. This maps to the value EKS field is set to in GMH of PDU encrypted with this TEK/GTEK.</w:t>
              </w:r>
            </w:ins>
            <w:del w:id="118" w:author="Ranga Reddy" w:date="2010-09-29T10:43:00Z">
              <w:r>
                <w:rPr/>
                <w:delText xml:space="preserve">GKEK-related parameters for multicast or broadcast service. </w:delText>
              </w:r>
            </w:del>
          </w:p>
        </w:tc>
      </w:tr>
      <w:tr>
        <w:trPr>
          <w:trHeight w:val="260" w:hRule="atLeast"/>
        </w:trPr>
        <w:tc>
          <w:tcPr>
            <w:tcW w:w="2100"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19" w:author="Ranga Reddy" w:date="2010-10-05T22:46:00Z">
              <w:r>
                <w:rPr/>
                <w:t>Remaing Lifetime for New TEK/GTEK</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20" w:author="Ranga Reddy" w:date="2010-10-05T22:46:00Z">
              <w:r>
                <w:rPr/>
                <w:t>2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1" w:author="Ranga Reddy" w:date="2010-10-05T22:46:00Z">
              <w:r>
                <w:rPr/>
                <w:t>Remainging time for older TEK/GTEK in units of 10ms frames.</w:t>
              </w:r>
            </w:ins>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PE Random </w:t>
            </w:r>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64 bits</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The same random number included in the SCM Key Request message </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2" w:author="Ranga Reddy" w:date="2010-10-28T22:04:00Z">
              <w:r>
                <w:rPr/>
                <w:t xml:space="preserve">BS Random </w:t>
              </w:r>
            </w:ins>
          </w:p>
        </w:tc>
        <w:tc>
          <w:tcPr>
            <w:tcW w:w="3957"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23" w:author="Ranga Reddy" w:date="2010-10-28T22:04:00Z">
              <w:r>
                <w:rPr/>
                <w:t>64 bits</w:t>
              </w:r>
            </w:ins>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24" w:author="Ranga Reddy" w:date="2010-10-28T22:04:00Z">
              <w:r>
                <w:rPr/>
                <w:t>Random # generated by the BS</w:t>
              </w:r>
            </w:ins>
          </w:p>
        </w:tc>
      </w:tr>
    </w:tbl>
    <w:p>
      <w:pPr>
        <w:pStyle w:val="IEEEStdsParagraph"/>
        <w:rPr>
          <w:ins w:id="126" w:author="Ranga Reddy" w:date="2010-09-23T22:11:00Z"/>
        </w:rPr>
      </w:pPr>
      <w:ins w:id="125" w:author="Ranga Reddy" w:date="2010-09-23T22:11:00Z">
        <w:r>
          <w:rPr/>
        </w:r>
      </w:ins>
    </w:p>
    <w:p>
      <w:pPr>
        <w:pStyle w:val="IEEEStdsRegularTableCaption"/>
        <w:numPr>
          <w:ilvl w:val="0"/>
          <w:numId w:val="0"/>
        </w:numPr>
        <w:tabs>
          <w:tab w:val="left" w:pos="360" w:leader="none"/>
          <w:tab w:val="left" w:pos="432" w:leader="none"/>
          <w:tab w:val="left" w:pos="504" w:leader="none"/>
        </w:tabs>
        <w:ind w:left="288" w:hanging="0"/>
        <w:rPr/>
      </w:pPr>
      <w:r>
        <w:rPr/>
        <w:t>Table 170  — SCM Key-Reject attributes</w:t>
      </w:r>
    </w:p>
    <w:tbl>
      <w:tblPr>
        <w:tblW w:w="10296" w:type="dxa"/>
        <w:jc w:val="center"/>
        <w:tblInd w:w="0" w:type="dxa"/>
        <w:tblLayout w:type="fixed"/>
        <w:tblCellMar>
          <w:top w:w="0" w:type="dxa"/>
          <w:left w:w="108" w:type="dxa"/>
          <w:bottom w:w="0" w:type="dxa"/>
          <w:right w:w="108" w:type="dxa"/>
        </w:tblCellMar>
      </w:tblPr>
      <w:tblGrid>
        <w:gridCol w:w="2035"/>
        <w:gridCol w:w="3992"/>
        <w:gridCol w:w="4269"/>
      </w:tblGrid>
      <w:tr>
        <w:trPr>
          <w:trHeight w:val="4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27" w:author="Ranga Reddy" w:date="2010-09-29T10:47:00Z">
              <w:r>
                <w:rPr>
                  <w:b/>
                  <w:bCs/>
                </w:rPr>
                <w:delText>Attribute</w:delText>
              </w:r>
            </w:del>
            <w:ins w:id="128" w:author="Ranga Reddy" w:date="2010-09-29T10:47:00Z">
              <w:r>
                <w:rPr>
                  <w:b/>
                  <w:bCs/>
                </w:rPr>
                <w:t>Syntax</w:t>
              </w:r>
            </w:ins>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29" w:author="Ranga Reddy" w:date="2010-09-29T10:47:00Z">
              <w:r>
                <w:rPr>
                  <w:b/>
                  <w:bCs/>
                </w:rPr>
                <w:t>Size</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30" w:author="Ranga Reddy" w:date="2010-09-29T10:47:00Z">
              <w:r>
                <w:rPr>
                  <w:b/>
                  <w:bCs/>
                </w:rPr>
                <w:delText>Contents</w:delText>
              </w:r>
            </w:del>
            <w:ins w:id="131" w:author="Ranga Reddy" w:date="2010-09-29T10:47:00Z">
              <w:r>
                <w:rPr>
                  <w:b/>
                  <w:bCs/>
                </w:rPr>
                <w:t>Notes</w:t>
              </w:r>
            </w:ins>
          </w:p>
        </w:tc>
      </w:tr>
      <w:tr>
        <w:trPr>
          <w:trHeight w:val="35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2" w:author="Ranga Reddy" w:date="2010-09-29T10:47:00Z">
              <w:r>
                <w:rPr/>
                <w:t>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3" w:author="Ranga Reddy" w:date="2010-09-29T10:47:00Z">
              <w:r>
                <w:rPr/>
                <w:t>16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560" w:hRule="atLeast"/>
        </w:trPr>
        <w:tc>
          <w:tcPr>
            <w:tcW w:w="2035" w:type="dxa"/>
            <w:tcBorders>
              <w:top w:val="single" w:sz="4" w:space="0" w:color="000000"/>
              <w:left w:val="single" w:sz="4" w:space="0" w:color="000000"/>
              <w:bottom w:val="single" w:sz="4" w:space="0" w:color="000000"/>
              <w:right w:val="single" w:sz="4" w:space="0" w:color="000000"/>
            </w:tcBorders>
          </w:tcPr>
          <w:p>
            <w:pPr>
              <w:pStyle w:val="IEEEStdsParagraph"/>
              <w:spacing w:before="60" w:after="0"/>
              <w:jc w:val="left"/>
              <w:rPr/>
            </w:pPr>
            <w:del w:id="134" w:author="Ranga Reddy" w:date="2010-10-28T15:16:00Z">
              <w:r>
                <w:rPr/>
                <w:delText xml:space="preserve">Message Response </w:delText>
              </w:r>
            </w:del>
            <w:ins w:id="135" w:author="Ranga Reddy" w:date="2010-10-28T15:16:00Z">
              <w:r>
                <w:rPr/>
                <w:t xml:space="preserve">Confirmation </w:t>
              </w:r>
            </w:ins>
            <w:r>
              <w:rPr/>
              <w:t xml:space="preserve">Code </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6" w:author="Ranga Reddy" w:date="2010-09-29T10:47:00Z">
              <w:r>
                <w:rPr/>
                <w:t>8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w:t>
            </w:r>
            <w:ins w:id="137" w:author="Ranga Reddy" w:date="2010-09-29T13:47:00Z">
              <w:r>
                <w:rPr/>
                <w:t xml:space="preserve">(see 6.10.24) </w:t>
              </w:r>
            </w:ins>
            <w:r>
              <w:rPr/>
              <w:t>identifying reason for rejection of the SCM Key-Request message.</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CPE Random</w:t>
            </w:r>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8" w:author="Ranga Reddy" w:date="2010-09-29T10:47:00Z">
              <w:r>
                <w:rPr/>
                <w:t>6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same random number included in the SCM Key Request message </w:t>
            </w:r>
          </w:p>
        </w:tc>
      </w:tr>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39" w:author="Ranga Reddy" w:date="2010-10-28T22:05:00Z">
              <w:r>
                <w:rPr/>
                <w:t xml:space="preserve">BS Random </w:t>
              </w:r>
            </w:ins>
          </w:p>
        </w:tc>
        <w:tc>
          <w:tcPr>
            <w:tcW w:w="3992"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40" w:author="Ranga Reddy" w:date="2010-10-28T22:05:00Z">
              <w:r>
                <w:rPr/>
                <w:t>6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41" w:author="Ranga Reddy" w:date="2010-10-28T22:05:00Z">
              <w:r>
                <w:rPr/>
                <w:t>Random # generated by the BS</w:t>
              </w:r>
            </w:ins>
          </w:p>
        </w:tc>
      </w:tr>
    </w:tbl>
    <w:p>
      <w:pPr>
        <w:pStyle w:val="IEEEStdsParagraph"/>
        <w:rPr>
          <w:ins w:id="143" w:author="Ranga Reddy" w:date="2010-09-29T10:46:00Z"/>
        </w:rPr>
      </w:pPr>
      <w:ins w:id="142" w:author="Ranga Reddy" w:date="2010-09-29T10:46:00Z">
        <w:r>
          <w:rPr/>
        </w:r>
      </w:ins>
    </w:p>
    <w:p>
      <w:pPr>
        <w:pStyle w:val="IEEEStdsRegularTableCaption"/>
        <w:numPr>
          <w:ilvl w:val="0"/>
          <w:numId w:val="0"/>
        </w:numPr>
        <w:tabs>
          <w:tab w:val="left" w:pos="360" w:leader="none"/>
          <w:tab w:val="left" w:pos="432" w:leader="none"/>
          <w:tab w:val="left" w:pos="504" w:leader="none"/>
        </w:tabs>
        <w:ind w:left="288" w:hanging="0"/>
        <w:rPr/>
      </w:pPr>
      <w:r>
        <w:rPr/>
        <w:t>Table 171 — SCM GSA-Add attributes</w:t>
      </w:r>
    </w:p>
    <w:tbl>
      <w:tblPr>
        <w:tblW w:w="10296" w:type="dxa"/>
        <w:jc w:val="center"/>
        <w:tblInd w:w="0" w:type="dxa"/>
        <w:tblLayout w:type="fixed"/>
        <w:tblCellMar>
          <w:top w:w="0" w:type="dxa"/>
          <w:left w:w="108" w:type="dxa"/>
          <w:bottom w:w="0" w:type="dxa"/>
          <w:right w:w="108" w:type="dxa"/>
        </w:tblCellMar>
      </w:tblPr>
      <w:tblGrid>
        <w:gridCol w:w="2149"/>
        <w:gridCol w:w="3933"/>
        <w:gridCol w:w="4214"/>
      </w:tblGrid>
      <w:tr>
        <w:trPr>
          <w:trHeight w:val="41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44" w:author="Ranga Reddy" w:date="2010-09-29T10:52:00Z">
              <w:r>
                <w:rPr>
                  <w:b/>
                  <w:bCs/>
                </w:rPr>
                <w:delText>Attribute</w:delText>
              </w:r>
            </w:del>
            <w:ins w:id="145" w:author="Ranga Reddy" w:date="2010-09-29T10:52:00Z">
              <w:r>
                <w:rPr>
                  <w:b/>
                  <w:bCs/>
                </w:rPr>
                <w:t>Syntax</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46" w:author="Ranga Reddy" w:date="2010-09-29T10:52:00Z">
              <w:r>
                <w:rPr>
                  <w:b/>
                  <w:bCs/>
                </w:rPr>
                <w:t>Size</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47" w:author="Ranga Reddy" w:date="2010-09-29T10:52:00Z">
              <w:r>
                <w:rPr>
                  <w:b/>
                  <w:bCs/>
                </w:rPr>
                <w:delText>Contents</w:delText>
              </w:r>
            </w:del>
            <w:ins w:id="148" w:author="Ranga Reddy" w:date="2010-09-29T10:52:00Z">
              <w:r>
                <w:rPr>
                  <w:b/>
                  <w:bCs/>
                </w:rPr>
                <w:t>Notes</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49" w:author="Ranga Reddy" w:date="2010-09-29T10:52:00Z">
              <w:r>
                <w:rPr/>
                <w:t>4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0" w:author="Ranga Reddy" w:date="2010-09-29T10:52:00Z">
              <w:r>
                <w:rPr/>
                <w:t>Multicast SID</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1" w:author="Ranga Reddy" w:date="2010-09-29T10:52:00Z">
              <w:r>
                <w:rPr/>
                <w:t>9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2" w:author="Ranga Reddy" w:date="2010-09-29T10:52:00Z">
              <w:r>
                <w:rPr/>
                <w:t>SID of multicast group</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3" w:author="Ranga Reddy" w:date="2010-09-29T10:53:00Z">
              <w:r>
                <w:rPr/>
                <w:t>SAID</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4" w:author="Ranga Reddy" w:date="2010-09-29T10:53:00Z">
              <w:r>
                <w:rPr/>
                <w:t>16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5" w:author="Ranga Reddy" w:date="2010-09-29T10:53:00Z">
              <w:r>
                <w:rPr/>
                <w:t>SAID for GSA applied to the mutlicast group</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6" w:author="Ranga Reddy" w:date="2010-10-27T23:22:00Z">
              <w:r>
                <w:rPr/>
                <w:t>Cryptographic Suite for GTEK application &amp; transport</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57" w:author="Ranga Reddy" w:date="2010-10-27T23:22:00Z">
              <w:r>
                <w:rPr/>
                <w:t>8</w:t>
              </w:r>
            </w:ins>
            <w:ins w:id="158" w:author="Ranga Reddy" w:date="2010-10-27T23:15:00Z">
              <w:r>
                <w:rPr/>
                <w:t xml:space="preserve">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59" w:author="Ranga Reddy" w:date="2010-10-27T23:22:00Z">
              <w:r>
                <w:rPr/>
                <w:t>Cryptographic suite that controls how GTEK is applied and transported to CPE. This can be either 0x03 or 0x0</w:t>
              </w:r>
            </w:ins>
            <w:ins w:id="160" w:author="Ranga Reddy" w:date="2010-10-27T23:33:00Z">
              <w:r>
                <w:rPr/>
                <w:t>4</w:t>
              </w:r>
            </w:ins>
            <w:ins w:id="161" w:author="Ranga Reddy" w:date="2010-10-27T23:22:00Z">
              <w:r>
                <w:rPr/>
                <w:t xml:space="preserve"> (see Table 194).</w:t>
              </w:r>
            </w:ins>
          </w:p>
        </w:tc>
      </w:tr>
      <w:tr>
        <w:trPr>
          <w:trHeight w:val="3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62" w:author="Ranga Reddy" w:date="2010-10-27T23:21:00Z">
              <w:r>
                <w:rPr/>
                <w:t>Cryptographic Suite for GKEK/GTEK Generation</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63" w:author="Ranga Reddy" w:date="2010-10-27T23:21:00Z">
              <w:r>
                <w:rPr/>
                <w:t>8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64" w:author="Ranga Reddy" w:date="2010-10-27T23:24:00Z">
              <w:r>
                <w:rPr/>
                <w:t>Cryptographic suite that controls how GKEK &amp; GTEK is generated at BS. This can be either 0x06 or 0x07 (see Table 194).</w:t>
              </w:r>
            </w:ins>
          </w:p>
        </w:tc>
      </w:tr>
      <w:tr>
        <w:trPr>
          <w:trHeight w:val="560" w:hRule="atLeast"/>
        </w:trPr>
        <w:tc>
          <w:tcPr>
            <w:tcW w:w="214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65" w:author="Ranga Reddy" w:date="2010-09-29T11:13:00Z">
              <w:r>
                <w:rPr/>
                <w:t xml:space="preserve"> </w:t>
              </w:r>
            </w:ins>
            <w:del w:id="166" w:author="Ranga Reddy" w:date="2010-09-29T10:54:00Z">
              <w:r>
                <w:rPr/>
                <w:delText>(one or more)</w:delText>
                <w:br/>
                <w:delText xml:space="preserve">SA-Descriptor(s) </w:delText>
              </w:r>
            </w:del>
            <w:ins w:id="167" w:author="Ranga Reddy" w:date="2010-09-29T10:54:00Z">
              <w:r>
                <w:rPr/>
                <w:t xml:space="preserve">GKEK </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68" w:author="Ranga Reddy" w:date="2010-09-29T11:55:00Z">
              <w:r>
                <w:rPr/>
                <w:t>128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69" w:author="Ranga Reddy" w:date="2010-09-29T11:55:00Z">
              <w:r>
                <w:rPr/>
                <w:delText>Each compound SA-Descriptor attribute specifies an SA identifier (SAID) and additional properties of the SA</w:delText>
              </w:r>
            </w:del>
            <w:ins w:id="170" w:author="Ranga Reddy" w:date="2010-09-29T11:55:00Z">
              <w:r>
                <w:rPr/>
                <w:t>GKEK</w:t>
              </w:r>
            </w:ins>
            <w:ins w:id="171" w:author="Ranga Reddy" w:date="2010-09-29T12:00:00Z">
              <w:r>
                <w:rPr/>
                <w:t xml:space="preserve"> for GSA used to protect GTEK when transported to CPE in Key-Reply</w:t>
              </w:r>
            </w:ins>
            <w:ins w:id="172" w:author="Ranga Reddy" w:date="2010-10-05T22:23:00Z">
              <w:r>
                <w:rPr/>
                <w:t>. This field is protected with the KEK associated with the AK.</w:t>
              </w:r>
            </w:ins>
            <w:del w:id="173" w:author="Ranga Reddy" w:date="2010-10-05T22:23:00Z">
              <w:r>
                <w:rPr/>
                <w:delText xml:space="preserve"> </w:delText>
              </w:r>
            </w:del>
          </w:p>
        </w:tc>
      </w:tr>
      <w:tr>
        <w:trPr>
          <w:trHeight w:val="560" w:hRule="atLeast"/>
        </w:trPr>
        <w:tc>
          <w:tcPr>
            <w:tcW w:w="214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74" w:author="Ranga Reddy" w:date="2010-10-05T22:48:00Z">
              <w:r>
                <w:rPr/>
                <w:t>Remainging GKEK Lifetime</w:t>
              </w:r>
            </w:ins>
          </w:p>
        </w:tc>
        <w:tc>
          <w:tcPr>
            <w:tcW w:w="3933"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75" w:author="Ranga Reddy" w:date="2010-10-05T22:48:00Z">
              <w:r>
                <w:rPr/>
                <w:t>24 bits</w:t>
              </w:r>
            </w:ins>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ins w:id="176" w:author="Ranga Reddy" w:date="2010-10-05T22:48:00Z">
              <w:r>
                <w:rPr/>
                <w:t>Remaining lifetime in which GKEK can be used to protect GTEKs in SCM Key-Reply messages. In units of 10ms frames.</w:t>
              </w:r>
            </w:ins>
          </w:p>
        </w:tc>
      </w:tr>
    </w:tbl>
    <w:p>
      <w:pPr>
        <w:pStyle w:val="IEEEStdsParagraph"/>
        <w:rPr>
          <w:ins w:id="178" w:author="Ranga Reddy" w:date="2010-09-29T10:46:00Z"/>
        </w:rPr>
      </w:pPr>
      <w:ins w:id="177" w:author="Ranga Reddy" w:date="2010-09-29T10:46:00Z">
        <w:r>
          <w:rPr/>
        </w:r>
      </w:ins>
    </w:p>
    <w:p>
      <w:pPr>
        <w:pStyle w:val="IEEEStdsRegularTableCaption"/>
        <w:numPr>
          <w:ilvl w:val="0"/>
          <w:numId w:val="0"/>
        </w:numPr>
        <w:tabs>
          <w:tab w:val="left" w:pos="360" w:leader="none"/>
          <w:tab w:val="left" w:pos="432" w:leader="none"/>
          <w:tab w:val="left" w:pos="504" w:leader="none"/>
        </w:tabs>
        <w:ind w:left="288" w:hanging="0"/>
        <w:rPr/>
      </w:pPr>
      <w:r>
        <w:rPr/>
        <w:t>Table 172 — SCM GSA-Remove attributes</w:t>
      </w:r>
    </w:p>
    <w:tbl>
      <w:tblPr>
        <w:tblW w:w="10296" w:type="dxa"/>
        <w:jc w:val="center"/>
        <w:tblInd w:w="0" w:type="dxa"/>
        <w:tblLayout w:type="fixed"/>
        <w:tblCellMar>
          <w:top w:w="0" w:type="dxa"/>
          <w:left w:w="108" w:type="dxa"/>
          <w:bottom w:w="0" w:type="dxa"/>
          <w:right w:w="108" w:type="dxa"/>
        </w:tblCellMar>
      </w:tblPr>
      <w:tblGrid>
        <w:gridCol w:w="2077"/>
        <w:gridCol w:w="3986"/>
        <w:gridCol w:w="4233"/>
      </w:tblGrid>
      <w:tr>
        <w:trPr>
          <w:trHeight w:val="41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79" w:author="Ranga Reddy" w:date="2010-09-29T12:02:00Z">
              <w:r>
                <w:rPr>
                  <w:b/>
                  <w:bCs/>
                </w:rPr>
                <w:delText>Attribute</w:delText>
              </w:r>
            </w:del>
            <w:ins w:id="180" w:author="Ranga Reddy" w:date="2010-09-29T12:02:00Z">
              <w:r>
                <w:rPr>
                  <w:b/>
                  <w:bCs/>
                </w:rPr>
                <w:t>Syntax</w:t>
              </w:r>
            </w:ins>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81" w:author="Ranga Reddy" w:date="2010-09-29T12:02:00Z">
              <w:r>
                <w:rPr>
                  <w:b/>
                  <w:bCs/>
                </w:rPr>
                <w:t>Size</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82" w:author="Ranga Reddy" w:date="2010-09-29T12:02:00Z">
              <w:r>
                <w:rPr>
                  <w:b/>
                  <w:bCs/>
                </w:rPr>
                <w:delText>Contents</w:delText>
              </w:r>
            </w:del>
            <w:ins w:id="183" w:author="Ranga Reddy" w:date="2010-09-29T12:02:00Z">
              <w:r>
                <w:rPr>
                  <w:b/>
                  <w:bCs/>
                </w:rPr>
                <w:t>Notes</w:t>
              </w:r>
            </w:ins>
          </w:p>
        </w:tc>
      </w:tr>
      <w:tr>
        <w:trPr>
          <w:trHeight w:val="5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84" w:author="Ranga Reddy" w:date="2010-09-29T12:02:00Z">
              <w:r>
                <w:rPr/>
                <w:t>Number of SAID</w:t>
              </w:r>
            </w:ins>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5" w:author="Ranga Reddy" w:date="2010-09-29T12:03:00Z">
              <w:r>
                <w:rPr/>
                <w:t>8 bits</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86" w:author="Ranga Reddy" w:date="2010-09-29T12:03:00Z">
              <w:r>
                <w:rPr>
                  <w:i w:val="false"/>
                </w:rPr>
                <w:t>“</w:t>
              </w:r>
            </w:ins>
            <w:ins w:id="187" w:author="Ranga Reddy" w:date="2010-09-29T12:03:00Z">
              <w:r>
                <w:rPr>
                  <w:i/>
                </w:rPr>
                <w:t>N</w:t>
              </w:r>
            </w:ins>
            <w:ins w:id="188" w:author="Ranga Reddy" w:date="2010-09-29T12:03:00Z">
              <w:r>
                <w:rPr>
                  <w:i w:val="false"/>
                </w:rPr>
                <w:t>”</w:t>
              </w:r>
            </w:ins>
            <w:ins w:id="189" w:author="Ranga Reddy" w:date="2010-09-29T12:03:00Z">
              <w:r>
                <w:rPr/>
                <w:t xml:space="preserve"> Number of SAIDs for GSA (GSAIDs) that are to be removed</w:t>
              </w:r>
            </w:ins>
          </w:p>
        </w:tc>
      </w:tr>
      <w:tr>
        <w:trPr>
          <w:trHeight w:val="5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AID(s)</w:t>
            </w:r>
          </w:p>
        </w:tc>
        <w:tc>
          <w:tcPr>
            <w:tcW w:w="398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90" w:author="Ranga Reddy" w:date="2010-09-29T12:04:00Z">
              <w:r>
                <w:rPr>
                  <w:i/>
                </w:rPr>
                <w:t>N</w:t>
              </w:r>
            </w:ins>
            <w:ins w:id="191" w:author="Ranga Reddy" w:date="2010-09-29T12:04:00Z">
              <w:r>
                <w:rPr/>
                <w:t xml:space="preserve"> * 16 bits</w:t>
              </w:r>
            </w:ins>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List of SAIDs for GSAs that are to be removed</w:t>
            </w:r>
          </w:p>
        </w:tc>
      </w:tr>
    </w:tbl>
    <w:p>
      <w:pPr>
        <w:pStyle w:val="IEEEStdsParagraph"/>
        <w:rPr>
          <w:ins w:id="193" w:author="Ranga Reddy" w:date="2010-09-29T12:01:00Z"/>
        </w:rPr>
      </w:pPr>
      <w:ins w:id="192" w:author="Ranga Reddy" w:date="2010-09-29T12:01:00Z">
        <w:r>
          <w:rPr/>
        </w:r>
      </w:ins>
    </w:p>
    <w:p>
      <w:pPr>
        <w:pStyle w:val="IEEEStdsRegularTableCaption"/>
        <w:numPr>
          <w:ilvl w:val="0"/>
          <w:numId w:val="0"/>
        </w:numPr>
        <w:tabs>
          <w:tab w:val="left" w:pos="360" w:leader="none"/>
          <w:tab w:val="left" w:pos="432" w:leader="none"/>
          <w:tab w:val="left" w:pos="504" w:leader="none"/>
        </w:tabs>
        <w:ind w:left="288" w:hanging="0"/>
        <w:rPr/>
      </w:pPr>
      <w:r>
        <w:rPr/>
        <w:t>Table 173 — SCM TEK-Invalid attributes</w:t>
      </w:r>
    </w:p>
    <w:tbl>
      <w:tblPr>
        <w:tblW w:w="10296" w:type="dxa"/>
        <w:jc w:val="center"/>
        <w:tblInd w:w="0" w:type="dxa"/>
        <w:tblLayout w:type="fixed"/>
        <w:tblCellMar>
          <w:top w:w="0" w:type="dxa"/>
          <w:left w:w="108" w:type="dxa"/>
          <w:bottom w:w="0" w:type="dxa"/>
          <w:right w:w="108" w:type="dxa"/>
        </w:tblCellMar>
      </w:tblPr>
      <w:tblGrid>
        <w:gridCol w:w="2068"/>
        <w:gridCol w:w="3959"/>
        <w:gridCol w:w="4269"/>
      </w:tblGrid>
      <w:tr>
        <w:trPr>
          <w:trHeight w:val="4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94" w:author="Ranga Reddy" w:date="2010-09-29T12:06:00Z">
              <w:r>
                <w:rPr>
                  <w:b/>
                  <w:bCs/>
                </w:rPr>
                <w:delText>Attribute</w:delText>
              </w:r>
            </w:del>
            <w:ins w:id="195" w:author="Ranga Reddy" w:date="2010-09-29T12:06:00Z">
              <w:r>
                <w:rPr>
                  <w:b/>
                  <w:bCs/>
                </w:rPr>
                <w:t>Syntax</w:t>
              </w:r>
            </w:ins>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ins w:id="196" w:author="Ranga Reddy" w:date="2010-09-29T12:06:00Z">
              <w:r>
                <w:rPr>
                  <w:b/>
                  <w:bCs/>
                </w:rPr>
                <w:t>Size</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del w:id="197" w:author="Ranga Reddy" w:date="2010-09-29T12:06:00Z">
              <w:r>
                <w:rPr>
                  <w:b/>
                  <w:bCs/>
                </w:rPr>
                <w:delText>Contents</w:delText>
              </w:r>
            </w:del>
            <w:ins w:id="198" w:author="Ranga Reddy" w:date="2010-09-29T12:06:00Z">
              <w:r>
                <w:rPr>
                  <w:b/>
                  <w:bCs/>
                </w:rPr>
                <w:t>Notes</w:t>
              </w:r>
            </w:ins>
          </w:p>
        </w:tc>
      </w:tr>
      <w:tr>
        <w:trPr>
          <w:trHeight w:val="3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99" w:author="Ranga Reddy" w:date="2010-09-29T12:06:00Z">
              <w:r>
                <w:rPr/>
                <w:t>4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200" w:author="Ranga Reddy" w:date="2010-09-29T12:06:00Z">
              <w:r>
                <w:rPr/>
                <w:t>16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3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201" w:author="Ranga Reddy" w:date="2010-10-27T12:23:00Z">
              <w:r>
                <w:rPr/>
                <w:delText xml:space="preserve">Message Response </w:delText>
              </w:r>
            </w:del>
            <w:ins w:id="202" w:author="Ranga Reddy" w:date="2010-10-27T12:23:00Z">
              <w:r>
                <w:rPr/>
                <w:t xml:space="preserve">Confirmation </w:t>
              </w:r>
            </w:ins>
            <w:r>
              <w:rPr/>
              <w:t xml:space="preserve">Code </w:t>
            </w:r>
          </w:p>
        </w:tc>
        <w:tc>
          <w:tcPr>
            <w:tcW w:w="395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203" w:author="Ranga Reddy" w:date="2010-09-29T12:06:00Z">
              <w:r>
                <w:rPr/>
                <w:t>8 bits</w:t>
              </w:r>
            </w:ins>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w:t>
            </w:r>
            <w:ins w:id="204" w:author="Ranga Reddy" w:date="2010-09-29T13:47:00Z">
              <w:r>
                <w:rPr/>
                <w:t xml:space="preserve">(see 6.10.24) </w:t>
              </w:r>
            </w:ins>
            <w:r>
              <w:rPr/>
              <w:t xml:space="preserve">identifying reason for SCM TEK-Invalid message. </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36</w:t>
      </w:r>
    </w:p>
    <w:p>
      <w:pPr>
        <w:pStyle w:val="IEEEStdsParagraph"/>
        <w:rPr/>
      </w:pPr>
      <w:r>
        <w:rPr/>
        <w:t>This comment reflects harmonizing the Message Response Code numbers in Table 176 and Table 79. A new message response code table is propose to be moved to the end of Section 6.10.</w:t>
      </w:r>
    </w:p>
    <w:p>
      <w:pPr>
        <w:pStyle w:val="IEEEStdsParagraph"/>
        <w:rPr/>
      </w:pPr>
      <w:r>
        <w:rPr/>
      </w:r>
    </w:p>
    <w:p>
      <w:pPr>
        <w:pStyle w:val="IEEEStdsParagraph"/>
        <w:rPr>
          <w:b/>
          <w:b/>
          <w:i/>
          <w:i/>
        </w:rPr>
      </w:pPr>
      <w:r>
        <w:rPr>
          <w:b/>
          <w:i/>
        </w:rPr>
        <w:t>[remove the text on lines 11-12 and Table 78 on pg 73]</w:t>
      </w:r>
    </w:p>
    <w:p>
      <w:pPr>
        <w:pStyle w:val="IEEEStdsParagraph"/>
        <w:rPr>
          <w:b/>
          <w:b/>
          <w:i/>
          <w:i/>
        </w:rPr>
      </w:pPr>
      <w:r>
        <w:rPr>
          <w:b/>
          <w:i/>
        </w:rPr>
      </w:r>
    </w:p>
    <w:p>
      <w:pPr>
        <w:pStyle w:val="IEEEStdsParagraph"/>
        <w:rPr>
          <w:b/>
          <w:b/>
          <w:i/>
          <w:i/>
        </w:rPr>
      </w:pPr>
      <w:r>
        <w:rPr>
          <w:b/>
          <w:i/>
        </w:rPr>
        <w:t>[remove section 6.10.21.9]</w:t>
      </w:r>
    </w:p>
    <w:p>
      <w:pPr>
        <w:pStyle w:val="IEEEStdsParagraph"/>
        <w:rPr>
          <w:b/>
          <w:b/>
          <w:i/>
          <w:i/>
        </w:rPr>
      </w:pPr>
      <w:r>
        <w:rPr>
          <w:b/>
          <w:i/>
        </w:rPr>
      </w:r>
    </w:p>
    <w:p>
      <w:pPr>
        <w:pStyle w:val="IEEEStdsParagraph"/>
        <w:rPr>
          <w:b/>
          <w:b/>
          <w:i/>
          <w:i/>
        </w:rPr>
      </w:pPr>
      <w:r>
        <w:rPr>
          <w:b/>
          <w:i/>
        </w:rPr>
        <w:t>[insert new section at the end of section 6.10]</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Level3Header"/>
        <w:numPr>
          <w:ilvl w:val="0"/>
          <w:numId w:val="0"/>
        </w:numPr>
        <w:ind w:left="0" w:hanging="0"/>
        <w:rPr/>
      </w:pPr>
      <w:r>
        <w:rPr/>
        <w:t>6.10.24</w:t>
        <w:tab/>
        <w:t>Confirmation Codes</w:t>
      </w:r>
    </w:p>
    <w:p>
      <w:pPr>
        <w:pStyle w:val="IEEEStdsParagraph"/>
        <w:rPr/>
      </w:pPr>
      <w:r>
        <w:rPr/>
        <w:t xml:space="preserve">The codes in Table xx are used to set the status of responses in dynamic service configuration (DSx-RSP), security configuration (SCM-RSP), multicast group assignment (MCA-RSP), as well as basic (CBC-RSP) and registered (REG-RSP) capability configuration. </w:t>
      </w:r>
    </w:p>
    <w:p>
      <w:pPr>
        <w:pStyle w:val="IEEEStdsParagraph"/>
        <w:rPr/>
      </w:pPr>
      <w:r>
        <w:rPr/>
      </w:r>
    </w:p>
    <w:p>
      <w:pPr>
        <w:pStyle w:val="IEEEStdsRegularTableCaption"/>
        <w:numPr>
          <w:ilvl w:val="0"/>
          <w:numId w:val="0"/>
        </w:numPr>
        <w:ind w:left="288" w:hanging="0"/>
        <w:rPr/>
      </w:pPr>
      <w:r>
        <w:rPr/>
        <w:t>Table xxx – Confirmation Codes</w:t>
      </w:r>
    </w:p>
    <w:p>
      <w:pPr>
        <w:pStyle w:val="IEEEStdsParagraph"/>
        <w:rPr/>
      </w:pPr>
      <w:r>
        <w:rPr/>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3</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4</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5</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6</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7</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8</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9</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A</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B</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C</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D</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E</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F</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0</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1</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not-supported-parameter-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2</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ject-invalid-key-sequence-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13-0xFF</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reserved</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add the following field to CBC-RSP in Table 109]</w:t>
      </w:r>
    </w:p>
    <w:p>
      <w:pPr>
        <w:pStyle w:val="IEEEStdsParagraph"/>
        <w:rPr>
          <w:b/>
          <w:b/>
          <w:i/>
          <w:i/>
        </w:rPr>
      </w:pPr>
      <w:r>
        <w:rPr>
          <w:b/>
          <w:i/>
        </w:rPr>
      </w:r>
    </w:p>
    <w:p>
      <w:pPr>
        <w:pStyle w:val="IEEEStdsParagraph"/>
        <w:rPr/>
      </w:pPr>
      <w:r>
        <w:rPr/>
      </w:r>
    </w:p>
    <w:p>
      <w:pPr>
        <w:pStyle w:val="IEEEStdsParagraph"/>
        <w:jc w:val="center"/>
        <w:rPr>
          <w:i/>
          <w:i/>
        </w:rPr>
      </w:pPr>
      <w:r>
        <w:rPr>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nfirmation Cod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de defining error status of basic capability configuration request (see 6.10.24)</w:t>
            </w:r>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b/>
          <w:b/>
          <w:i/>
          <w:i/>
        </w:rPr>
      </w:pPr>
      <w:r>
        <w:rPr>
          <w:b/>
          <w:i/>
        </w:rPr>
        <w:t>[modify row 4 of table 51 (REG-RSP)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5" w:author="Ranga Reddy" w:date="2010-09-29T13:57:00Z">
              <w:r>
                <w:rPr/>
                <w:t>Confirmation Cod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6" w:author="Ranga Reddy" w:date="2010-09-29T13:55: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207" w:author="Ranga Reddy" w:date="2010-09-29T13:55:00Z">
              <w:r>
                <w:rPr/>
                <w:t xml:space="preserve">Code defining error status of </w:t>
              </w:r>
            </w:ins>
            <w:ins w:id="208" w:author="Ranga Reddy" w:date="2010-09-29T13:58:00Z">
              <w:r>
                <w:rPr/>
                <w:t>registered</w:t>
              </w:r>
            </w:ins>
            <w:ins w:id="209" w:author="Ranga Reddy" w:date="2010-09-29T13:55:00Z">
              <w:r>
                <w:rPr/>
                <w:t xml:space="preserve"> capability configuration request (see 6.10.24)</w:t>
              </w:r>
            </w:ins>
          </w:p>
        </w:tc>
      </w:tr>
    </w:tbl>
    <w:p>
      <w:pPr>
        <w:pStyle w:val="IEEEStdsParagraph"/>
        <w:rPr/>
      </w:pPr>
      <w:r>
        <w:rPr/>
      </w:r>
    </w:p>
    <w:p>
      <w:pPr>
        <w:pStyle w:val="IEEEStdsParagraph"/>
        <w:jc w:val="center"/>
        <w:rPr/>
      </w:pPr>
      <w:r>
        <w:rPr>
          <w:i/>
        </w:rPr>
        <w:t>[------------------------------------End of text Modification---------------------------------------]</w:t>
      </w:r>
    </w:p>
    <w:p>
      <w:pPr>
        <w:pStyle w:val="IEEEStdsParagraph"/>
        <w:rPr/>
      </w:pPr>
      <w:r>
        <w:rPr/>
      </w:r>
    </w:p>
    <w:p>
      <w:pPr>
        <w:pStyle w:val="IEEEStdsParagraph"/>
        <w:rPr/>
      </w:pPr>
      <w:r>
        <w:rPr/>
      </w:r>
    </w:p>
    <w:p>
      <w:pPr>
        <w:pStyle w:val="IEEEStdsParagraph"/>
        <w:rPr>
          <w:b/>
          <w:b/>
          <w:i/>
          <w:i/>
        </w:rPr>
      </w:pPr>
      <w:r>
        <w:rPr>
          <w:b/>
          <w:i/>
        </w:rPr>
        <w:t>[modify paragraph 2 in 6.10.21.5]</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Paragraph"/>
        <w:rPr/>
      </w:pPr>
      <w:r>
        <w:rPr/>
        <w:t xml:space="preserve">Message Response Code is set to </w:t>
      </w:r>
      <w:del w:id="210" w:author="Ranga Reddy" w:date="2010-09-29T14:26:00Z">
        <w:r>
          <w:rPr/>
          <w:delText xml:space="preserve">0x01 </w:delText>
        </w:r>
      </w:del>
      <w:ins w:id="211" w:author="Ranga Reddy" w:date="2010-09-29T14:26:00Z">
        <w:r>
          <w:rPr/>
          <w:t xml:space="preserve">0x0E </w:t>
        </w:r>
      </w:ins>
      <w:r>
        <w:rPr/>
        <w:t xml:space="preserve">when the Key Request was made for a SA that the CPE is not currently authorized for. Message Response Code is set to </w:t>
      </w:r>
      <w:del w:id="212" w:author="Ranga Reddy" w:date="2010-09-29T14:26:00Z">
        <w:r>
          <w:rPr/>
          <w:delText xml:space="preserve">0x03 </w:delText>
        </w:r>
      </w:del>
      <w:ins w:id="213" w:author="Ranga Reddy" w:date="2010-09-29T14:26:00Z">
        <w:r>
          <w:rPr/>
          <w:t xml:space="preserve">0x0B </w:t>
        </w:r>
      </w:ins>
      <w:r>
        <w:rPr/>
        <w:t>when the Key Request message cannot be properly authenticated and decrypted.</w:t>
      </w:r>
    </w:p>
    <w:p>
      <w:pPr>
        <w:pStyle w:val="IEEEStdsParagraph"/>
        <w:rPr/>
      </w:pPr>
      <w:r>
        <w:rPr/>
      </w:r>
    </w:p>
    <w:p>
      <w:pPr>
        <w:pStyle w:val="IEEEStdsParagraph"/>
        <w:jc w:val="center"/>
        <w:rPr/>
      </w:pPr>
      <w:r>
        <w:rPr>
          <w:i/>
        </w:rPr>
        <w:t>[------------------------------------End of text Modification---------------------------------------]</w:t>
      </w:r>
    </w:p>
    <w:p>
      <w:pPr>
        <w:pStyle w:val="IEEEStdsParagraph"/>
        <w:rPr/>
      </w:pPr>
      <w:r>
        <w:rPr/>
      </w:r>
    </w:p>
    <w:p>
      <w:pPr>
        <w:pStyle w:val="IEEEStdsLevel1Header"/>
        <w:numPr>
          <w:ilvl w:val="0"/>
          <w:numId w:val="0"/>
        </w:numPr>
        <w:ind w:left="0" w:hanging="0"/>
        <w:rPr/>
      </w:pPr>
      <w:r>
        <w:rPr/>
        <w:t>Comment 141</w:t>
      </w:r>
    </w:p>
    <w:p>
      <w:pPr>
        <w:pStyle w:val="IEEEStdsParagraph"/>
        <w:rPr/>
      </w:pPr>
      <w:r>
        <w:rPr/>
        <w:t>The proposed solution here is to replace the “Request IE” with US-MAP IE with an allocation to UIUC = 3, 5, or 7. UIUCs 3, 5, and 7 are associated with either sending a BW request or getting an opportunity to send a BW request. “Data Grant IE” is replaced with transmsission of a BR header. This is done to align with established signaling to support polling and BR transmission. Note that in resolution to this comment, we suggest adding an FID field to the BW Request subheader to allow the CPE to request bandwidth for a specific flow/FID.</w:t>
      </w:r>
    </w:p>
    <w:p>
      <w:pPr>
        <w:pStyle w:val="IEEEStdsParagraph"/>
        <w:rPr>
          <w:b/>
          <w:b/>
          <w:i/>
          <w:i/>
        </w:rPr>
      </w:pPr>
      <w:r>
        <w:rPr>
          <w:b/>
          <w:i/>
        </w:rPr>
      </w:r>
    </w:p>
    <w:p>
      <w:pPr>
        <w:pStyle w:val="IEEEStdsParagraph"/>
        <w:rPr>
          <w:b/>
          <w:b/>
          <w:i/>
          <w:i/>
        </w:rPr>
      </w:pPr>
      <w:r>
        <w:rPr>
          <w:b/>
          <w:i/>
        </w:rPr>
        <w:t>[modify the text in 6.14.2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pPr>
      <w:r>
        <w:rPr/>
      </w:r>
    </w:p>
    <w:p>
      <w:pPr>
        <w:pStyle w:val="IEEEStdsParagraph"/>
        <w:rPr/>
      </w:pPr>
      <w:r>
        <w:rPr/>
        <w:t xml:space="preserve">For a CPE, bandwidth requests reference individual connections while each bandwidth grant is addressed to the CPE’s </w:t>
      </w:r>
      <w:del w:id="214" w:author="Ranga Reddy" w:date="2010-09-29T14:57:00Z">
        <w:r>
          <w:rPr/>
          <w:delText>Basic F</w:delText>
        </w:r>
      </w:del>
      <w:ins w:id="215" w:author="Ranga Reddy" w:date="2010-09-29T14:57:00Z">
        <w:r>
          <w:rPr/>
          <w:t>S</w:t>
        </w:r>
      </w:ins>
      <w:r>
        <w:rPr/>
        <w:t>ID, not to individual FIDs. Since it is nondeterministic which request is being honored, when the CPE receives a shorter transmission opportunity than expected (scheduler decision, request message lost, etc.), no explicit reason is given. In all cases, based on the latest information received from the BS and the status of the request, the CPE may decide to perform backoff and request again, discard the SDU, or possibly fragment the SDU to fit the allocation.</w:t>
      </w:r>
    </w:p>
    <w:p>
      <w:pPr>
        <w:pStyle w:val="IEEEStdsParagraph"/>
        <w:rPr/>
      </w:pPr>
      <w:r>
        <w:rPr/>
      </w:r>
    </w:p>
    <w:p>
      <w:pPr>
        <w:pStyle w:val="IEEEStdsParagraph"/>
        <w:rPr/>
      </w:pPr>
      <w:r>
        <w:rPr/>
        <w:t xml:space="preserve">A CPE may </w:t>
      </w:r>
      <w:ins w:id="216" w:author="Ranga Reddy" w:date="2010-11-09T17:40:00Z">
        <w:r>
          <w:rPr/>
          <w:t xml:space="preserve">make </w:t>
        </w:r>
      </w:ins>
      <w:r>
        <w:rPr/>
        <w:t xml:space="preserve">use </w:t>
      </w:r>
      <w:ins w:id="217" w:author="Ranga Reddy" w:date="2010-11-09T17:40:00Z">
        <w:r>
          <w:rPr/>
          <w:t xml:space="preserve">of a </w:t>
        </w:r>
      </w:ins>
      <w:del w:id="218" w:author="Ranga Reddy" w:date="2010-09-29T14:59:00Z">
        <w:r>
          <w:rPr/>
          <w:delText xml:space="preserve">Request </w:delText>
        </w:r>
      </w:del>
      <w:ins w:id="219" w:author="Ranga Reddy" w:date="2010-09-29T14:59:00Z">
        <w:r>
          <w:rPr/>
          <w:t xml:space="preserve">US-MAP </w:t>
        </w:r>
      </w:ins>
      <w:r>
        <w:rPr/>
        <w:t xml:space="preserve">IEs </w:t>
      </w:r>
      <w:del w:id="220" w:author="Ranga Reddy" w:date="2010-11-09T17:40:00Z">
        <w:r>
          <w:rPr/>
          <w:delText>(</w:delText>
        </w:r>
      </w:del>
      <w:r>
        <w:rPr/>
        <w:t xml:space="preserve">that </w:t>
      </w:r>
      <w:del w:id="221" w:author="Ranga Reddy" w:date="2010-11-09T17:40:00Z">
        <w:r>
          <w:rPr/>
          <w:delText xml:space="preserve">are </w:delText>
        </w:r>
      </w:del>
      <w:ins w:id="222" w:author="Ranga Reddy" w:date="2010-11-09T17:40:00Z">
        <w:r>
          <w:rPr/>
          <w:t xml:space="preserve">is </w:t>
        </w:r>
      </w:ins>
      <w:r>
        <w:rPr/>
        <w:t>broadcast</w:t>
      </w:r>
      <w:ins w:id="223" w:author="Ranga Reddy" w:date="2010-11-09T17:40:00Z">
        <w:r>
          <w:rPr/>
          <w:t xml:space="preserve">, </w:t>
        </w:r>
      </w:ins>
      <w:del w:id="224" w:author="Ranga Reddy" w:date="2010-11-09T17:40:00Z">
        <w:r>
          <w:rPr/>
          <w:delText xml:space="preserve">) </w:delText>
        </w:r>
      </w:del>
      <w:r>
        <w:rPr/>
        <w:t>directed at a multicast polling group it is a member of</w:t>
      </w:r>
      <w:ins w:id="225" w:author="Ranga Reddy" w:date="2010-11-09T17:40:00Z">
        <w:r>
          <w:rPr/>
          <w:t>,</w:t>
        </w:r>
      </w:ins>
      <w:r>
        <w:rPr/>
        <w:t xml:space="preserve"> or directed at its </w:t>
      </w:r>
      <w:del w:id="226" w:author="Ranga Reddy" w:date="2010-09-29T15:00:00Z">
        <w:r>
          <w:rPr/>
          <w:delText>Basic F</w:delText>
        </w:r>
      </w:del>
      <w:ins w:id="227" w:author="Ranga Reddy" w:date="2010-09-29T15:00:00Z">
        <w:r>
          <w:rPr/>
          <w:t>S</w:t>
        </w:r>
      </w:ins>
      <w:r>
        <w:rPr/>
        <w:t xml:space="preserve">ID. In all cases, the </w:t>
      </w:r>
      <w:del w:id="228" w:author="Ranga Reddy" w:date="2010-09-29T15:00:00Z">
        <w:r>
          <w:rPr/>
          <w:delText xml:space="preserve">Request </w:delText>
        </w:r>
      </w:del>
      <w:ins w:id="229" w:author="Ranga Reddy" w:date="2010-09-29T15:00:00Z">
        <w:r>
          <w:rPr/>
          <w:t xml:space="preserve">US-MAP </w:t>
        </w:r>
      </w:ins>
      <w:r>
        <w:rPr/>
        <w:t xml:space="preserve">IE burst profile </w:t>
      </w:r>
      <w:ins w:id="230" w:author="Ranga Reddy" w:date="2010-09-29T15:32:00Z">
        <w:r>
          <w:rPr/>
          <w:t xml:space="preserve">(e.g. UIUC = </w:t>
        </w:r>
      </w:ins>
      <w:ins w:id="231" w:author="Ranga Reddy" w:date="2010-09-29T16:42:00Z">
        <w:r>
          <w:rPr/>
          <w:t xml:space="preserve">3, </w:t>
        </w:r>
      </w:ins>
      <w:ins w:id="232" w:author="Ranga Reddy" w:date="2010-09-29T15:33:00Z">
        <w:r>
          <w:rPr/>
          <w:t>5</w:t>
        </w:r>
      </w:ins>
      <w:ins w:id="233" w:author="Ranga Reddy" w:date="2010-09-29T16:41:00Z">
        <w:r>
          <w:rPr/>
          <w:t>, or 7</w:t>
        </w:r>
      </w:ins>
      <w:ins w:id="234" w:author="Ranga Reddy" w:date="2010-09-29T15:33:00Z">
        <w:r>
          <w:rPr/>
          <w:t xml:space="preserve">) </w:t>
        </w:r>
      </w:ins>
      <w:r>
        <w:rPr/>
        <w:t xml:space="preserve">is used, even if the BS is capable of receiving the CPE with a more efficient burst profile. To take advantage of a more efficient burst profile, the CPE should transmit </w:t>
      </w:r>
      <w:del w:id="235" w:author="Ranga Reddy" w:date="2010-09-29T15:00:00Z">
        <w:r>
          <w:rPr/>
          <w:delText>in an interval defined by a Data Grant IE directed at its Basic FID</w:delText>
        </w:r>
      </w:del>
      <w:ins w:id="236" w:author="Ranga Reddy" w:date="2010-09-29T15:00:00Z">
        <w:r>
          <w:rPr/>
          <w:t>a Bandwidth Request</w:t>
        </w:r>
      </w:ins>
      <w:ins w:id="237" w:author="Ranga Reddy" w:date="2010-09-29T15:02:00Z">
        <w:r>
          <w:rPr/>
          <w:t xml:space="preserve"> to the BS on its Basic FID</w:t>
        </w:r>
      </w:ins>
      <w:ins w:id="238" w:author="Ranga Reddy" w:date="2010-11-09T17:42:00Z">
        <w:r>
          <w:rPr/>
          <w:t xml:space="preserve"> using the Bandwidth Request subheader</w:t>
        </w:r>
      </w:ins>
      <w:r>
        <w:rPr/>
        <w:t xml:space="preserve">. </w:t>
      </w:r>
      <w:del w:id="239" w:author="Ranga Reddy" w:date="2010-09-29T15:04:00Z">
        <w:r>
          <w:rPr/>
          <w:delText>Because of this, u</w:delText>
        </w:r>
      </w:del>
      <w:ins w:id="240" w:author="Ranga Reddy" w:date="2010-09-29T15:04:00Z">
        <w:r>
          <w:rPr/>
          <w:t>U</w:t>
        </w:r>
      </w:ins>
      <w:r>
        <w:rPr/>
        <w:t xml:space="preserve">nicast polling of a CPE would normally be done by allocating a </w:t>
      </w:r>
      <w:del w:id="241" w:author="Ranga Reddy" w:date="2010-09-29T15:18:00Z">
        <w:r>
          <w:rPr/>
          <w:delText xml:space="preserve">Data Grant </w:delText>
        </w:r>
      </w:del>
      <w:ins w:id="242" w:author="Ranga Reddy" w:date="2010-09-29T15:18:00Z">
        <w:r>
          <w:rPr/>
          <w:t xml:space="preserve">US-MAP </w:t>
        </w:r>
      </w:ins>
      <w:r>
        <w:rPr/>
        <w:t xml:space="preserve">IE directed at its </w:t>
      </w:r>
      <w:del w:id="243" w:author="Ranga Reddy" w:date="2010-09-29T15:19:00Z">
        <w:r>
          <w:rPr/>
          <w:delText>Basic F</w:delText>
        </w:r>
      </w:del>
      <w:ins w:id="244" w:author="Ranga Reddy" w:date="2010-09-29T15:19:00Z">
        <w:r>
          <w:rPr/>
          <w:t>S</w:t>
        </w:r>
      </w:ins>
      <w:r>
        <w:rPr/>
        <w:t xml:space="preserve">ID. Also note that, in a </w:t>
      </w:r>
      <w:del w:id="245" w:author="Ranga Reddy" w:date="2010-09-29T15:19:00Z">
        <w:r>
          <w:rPr/>
          <w:delText>Data Grant</w:delText>
        </w:r>
      </w:del>
      <w:ins w:id="246" w:author="Ranga Reddy" w:date="2010-09-29T15:19:00Z">
        <w:r>
          <w:rPr/>
          <w:t>US-MAP</w:t>
        </w:r>
      </w:ins>
      <w:r>
        <w:rPr/>
        <w:t xml:space="preserve"> IE directed at its </w:t>
      </w:r>
      <w:del w:id="247" w:author="Ranga Reddy" w:date="2010-09-29T15:19:00Z">
        <w:r>
          <w:rPr/>
          <w:delText>Basic F</w:delText>
        </w:r>
      </w:del>
      <w:ins w:id="248" w:author="Ranga Reddy" w:date="2010-09-29T15:19:00Z">
        <w:r>
          <w:rPr/>
          <w:t>S</w:t>
        </w:r>
      </w:ins>
      <w:r>
        <w:rPr/>
        <w:t>ID, the CPE may make bandwidth requests for any of its connections.</w:t>
      </w:r>
    </w:p>
    <w:p>
      <w:pPr>
        <w:pStyle w:val="IEEEStdsParagraph"/>
        <w:rPr/>
      </w:pPr>
      <w:r>
        <w:rPr/>
      </w:r>
    </w:p>
    <w:p>
      <w:pPr>
        <w:pStyle w:val="IEEEStdsParagraph"/>
        <w:rPr/>
      </w:pPr>
      <w:r>
        <w:rPr/>
        <w:t>The procedure followed by CPEs is shown in Figure 28. Note that it is the CPE’s local scheduler which decides which connections get the granted bandwidth.</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figure 28 so that “Increment BW Request for CIDx” says “Increment BW Request for FIDx” and so that “Grant for basic CID?” says “Grant for basic FID?”]</w:t>
      </w:r>
    </w:p>
    <w:p>
      <w:pPr>
        <w:pStyle w:val="IEEEStdsParagraph"/>
        <w:rPr>
          <w:b/>
          <w:b/>
          <w:i/>
          <w:i/>
        </w:rPr>
      </w:pPr>
      <w:r>
        <w:rPr>
          <w:b/>
          <w:i/>
        </w:rPr>
      </w:r>
    </w:p>
    <w:p>
      <w:pPr>
        <w:pStyle w:val="IEEEStdsParagraph"/>
        <w:rPr>
          <w:b/>
          <w:b/>
          <w:i/>
          <w:i/>
        </w:rPr>
      </w:pPr>
      <w:r>
        <w:rPr>
          <w:b/>
          <w:i/>
        </w:rPr>
        <w:t>[modify size of BR field in Table 5 to be 20 bits]</w:t>
      </w:r>
    </w:p>
    <w:p>
      <w:pPr>
        <w:pStyle w:val="IEEEStdsParagraph"/>
        <w:rPr>
          <w:b/>
          <w:b/>
          <w:i/>
          <w:i/>
        </w:rPr>
      </w:pPr>
      <w:r>
        <w:rPr>
          <w:b/>
          <w:i/>
        </w:rPr>
      </w:r>
    </w:p>
    <w:p>
      <w:pPr>
        <w:pStyle w:val="IEEEStdsParagraph"/>
        <w:rPr>
          <w:b/>
          <w:b/>
          <w:i/>
          <w:i/>
          <w:del w:id="250" w:author="Ranga Reddy" w:date="2010-11-09T17:46:00Z"/>
        </w:rPr>
      </w:pPr>
      <w:del w:id="249" w:author="Ranga Reddy" w:date="2010-11-09T17:46:00Z">
        <w:r>
          <w:rPr>
            <w:b/>
            <w:i/>
          </w:rPr>
          <w:delText>[add the following as a new row to Table 5]</w:delText>
        </w:r>
      </w:del>
    </w:p>
    <w:p>
      <w:pPr>
        <w:pStyle w:val="IEEEStdsParagraph"/>
        <w:rPr>
          <w:b/>
          <w:b/>
          <w:i/>
          <w:i/>
          <w:del w:id="252" w:author="Ranga Reddy" w:date="2010-11-09T17:46:00Z"/>
        </w:rPr>
      </w:pPr>
      <w:del w:id="251" w:author="Ranga Reddy" w:date="2010-11-09T17:46:00Z">
        <w:r>
          <w:rPr>
            <w:b/>
            <w:i/>
          </w:rPr>
        </w:r>
      </w:del>
    </w:p>
    <w:p>
      <w:pPr>
        <w:pStyle w:val="IEEEStdsParagraph"/>
        <w:jc w:val="center"/>
        <w:rPr>
          <w:i/>
          <w:i/>
          <w:del w:id="254" w:author="Ranga Reddy" w:date="2010-11-09T17:46:00Z"/>
        </w:rPr>
      </w:pPr>
      <w:del w:id="253" w:author="Ranga Reddy" w:date="2010-11-09T17:46:00Z">
        <w:r>
          <w:rPr>
            <w:i/>
          </w:rPr>
          <w:delText>[------------------------------------Start of text Modification---------------------------------------]</w:delText>
        </w:r>
      </w:del>
    </w:p>
    <w:p>
      <w:pPr>
        <w:pStyle w:val="IEEEStdsParagraph"/>
        <w:rPr>
          <w:i/>
          <w:i/>
        </w:rPr>
      </w:pPr>
      <w:r>
        <w:rPr>
          <w:i/>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del w:id="255" w:author="Ranga Reddy" w:date="2010-11-09T17:46:00Z">
              <w:r>
                <w:rPr/>
                <w:delText>FID</w:delText>
              </w:r>
            </w:del>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del w:id="256" w:author="Ranga Reddy" w:date="2010-11-09T17:46:00Z">
              <w:r>
                <w:rPr/>
                <w:delText>3 bits</w:delText>
              </w:r>
            </w:del>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del w:id="257" w:author="Ranga Reddy" w:date="2010-11-09T17:46:00Z">
              <w:r>
                <w:rPr/>
                <w:delText>FID of connection that BW is being requested for</w:delText>
              </w:r>
            </w:del>
          </w:p>
        </w:tc>
      </w:tr>
    </w:tbl>
    <w:p>
      <w:pPr>
        <w:pStyle w:val="IEEEStdsParagraph"/>
        <w:rPr/>
      </w:pPr>
      <w:r>
        <w:rPr/>
      </w:r>
    </w:p>
    <w:p>
      <w:pPr>
        <w:pStyle w:val="IEEEStdsParagraph"/>
        <w:jc w:val="center"/>
        <w:rPr>
          <w:i/>
          <w:i/>
        </w:rPr>
      </w:pPr>
      <w:del w:id="258" w:author="Ranga Reddy" w:date="2010-11-09T17:46:00Z">
        <w:r>
          <w:rPr>
            <w:i/>
          </w:rPr>
          <w:delText>[------------------------------------End of text Modification---------------------------------------]</w:delText>
        </w:r>
      </w:del>
    </w:p>
    <w:p>
      <w:pPr>
        <w:pStyle w:val="IEEEStdsParagraph"/>
        <w:rPr>
          <w:i/>
          <w:i/>
        </w:rPr>
      </w:pPr>
      <w:r>
        <w:rPr>
          <w:i/>
        </w:rPr>
      </w:r>
    </w:p>
    <w:p>
      <w:pPr>
        <w:pStyle w:val="IEEEStdsLevel1Header"/>
        <w:numPr>
          <w:ilvl w:val="0"/>
          <w:numId w:val="0"/>
        </w:numPr>
        <w:ind w:left="0" w:hanging="0"/>
        <w:rPr/>
      </w:pPr>
      <w:r>
        <w:rPr/>
        <w:t>Comment 142</w:t>
      </w:r>
    </w:p>
    <w:p>
      <w:pPr>
        <w:pStyle w:val="IEEEStdsParagraph"/>
        <w:rPr/>
      </w:pPr>
      <w:r>
        <w:rPr/>
        <w:t>To be inline with resolution to 141 we need only to modify the last sentence of paragraph 1 of 6.14.3.1. Note that there is also a reference to “Request IE” in 6.14.3.2 (line 10, paragraph 2 on pg 136).</w:t>
      </w:r>
    </w:p>
    <w:p>
      <w:pPr>
        <w:pStyle w:val="IEEEStdsParagraph"/>
        <w:rPr/>
      </w:pPr>
      <w:r>
        <w:rPr/>
      </w:r>
    </w:p>
    <w:p>
      <w:pPr>
        <w:pStyle w:val="IEEEStdsParagraph"/>
        <w:rPr>
          <w:b/>
          <w:b/>
          <w:i/>
          <w:i/>
        </w:rPr>
      </w:pPr>
      <w:r>
        <w:rPr>
          <w:b/>
          <w:i/>
        </w:rPr>
        <w:t>[modify the last sentence of paragraph 1 of 6.14.3.1 with the following]</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 xml:space="preserve">Note that unicast polling would normally be done on a per-CPE basis by </w:t>
      </w:r>
      <w:ins w:id="259" w:author="Ranga Reddy" w:date="2010-09-29T15:58:00Z">
        <w:r>
          <w:rPr/>
          <w:t>signaling an allocation in a US-MAP IE (with UIUC</w:t>
        </w:r>
      </w:ins>
      <w:ins w:id="260" w:author="Ranga Reddy" w:date="2010-09-29T16:44:00Z">
        <w:r>
          <w:rPr/>
          <w:t xml:space="preserve"> </w:t>
        </w:r>
      </w:ins>
      <w:ins w:id="261" w:author="Ranga Reddy" w:date="2010-09-29T15:58:00Z">
        <w:r>
          <w:rPr/>
          <w:t>=</w:t>
        </w:r>
      </w:ins>
      <w:ins w:id="262" w:author="Ranga Reddy" w:date="2010-09-29T16:44:00Z">
        <w:r>
          <w:rPr/>
          <w:t xml:space="preserve"> </w:t>
        </w:r>
      </w:ins>
      <w:ins w:id="263" w:author="Ranga Reddy" w:date="2010-09-29T16:42:00Z">
        <w:r>
          <w:rPr/>
          <w:t xml:space="preserve">3, </w:t>
        </w:r>
      </w:ins>
      <w:ins w:id="264" w:author="Ranga Reddy" w:date="2010-09-29T15:58:00Z">
        <w:r>
          <w:rPr/>
          <w:t>5</w:t>
        </w:r>
      </w:ins>
      <w:ins w:id="265" w:author="Ranga Reddy" w:date="2010-09-29T16:41:00Z">
        <w:r>
          <w:rPr/>
          <w:t>, or 7</w:t>
        </w:r>
      </w:ins>
      <w:ins w:id="266" w:author="Ranga Reddy" w:date="2010-09-29T15:58:00Z">
        <w:r>
          <w:rPr/>
          <w:t xml:space="preserve">), thereby allowing a CPE to transmit a Bandwidth Request </w:t>
        </w:r>
      </w:ins>
      <w:del w:id="267" w:author="Ranga Reddy" w:date="2010-09-29T15:59:00Z">
        <w:r>
          <w:rPr/>
          <w:delText xml:space="preserve">allocating a Data Grant IE </w:delText>
        </w:r>
      </w:del>
      <w:r>
        <w:rPr/>
        <w:t xml:space="preserve">directed at its </w:t>
      </w:r>
      <w:del w:id="268" w:author="Ranga Reddy" w:date="2010-09-29T16:02:00Z">
        <w:r>
          <w:rPr/>
          <w:delText xml:space="preserve">Basic </w:delText>
        </w:r>
      </w:del>
      <w:del w:id="269" w:author="Ranga Reddy" w:date="2010-09-29T15:59:00Z">
        <w:r>
          <w:rPr/>
          <w:delText>FID</w:delText>
        </w:r>
      </w:del>
      <w:ins w:id="270" w:author="Ranga Reddy" w:date="2010-09-29T15:59:00Z">
        <w:r>
          <w:rPr/>
          <w:t>SID</w:t>
        </w:r>
      </w:ins>
      <w:r>
        <w:rPr/>
        <w: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replace “Request” with “US-MAP” on line 7, pg 136 for paragraph 2 of 6.14.3.2]</w:t>
      </w:r>
    </w:p>
    <w:p>
      <w:pPr>
        <w:pStyle w:val="IEEEStdsParagraph"/>
        <w:rPr>
          <w:b/>
          <w:b/>
          <w:i/>
          <w:i/>
        </w:rPr>
      </w:pPr>
      <w:r>
        <w:rPr>
          <w:b/>
          <w:i/>
        </w:rPr>
      </w:r>
    </w:p>
    <w:p>
      <w:pPr>
        <w:pStyle w:val="IEEEStdsLevel1Header"/>
        <w:numPr>
          <w:ilvl w:val="0"/>
          <w:numId w:val="0"/>
        </w:numPr>
        <w:ind w:left="0" w:hanging="0"/>
        <w:rPr/>
      </w:pPr>
      <w:r>
        <w:rPr/>
        <w:t>Comment 145</w:t>
      </w:r>
    </w:p>
    <w:p>
      <w:pPr>
        <w:pStyle w:val="IEEEStdsParagraph"/>
        <w:rPr/>
      </w:pPr>
      <w:r>
        <w:rPr/>
        <w:t>In 6.16 there are multiple instances of “Request IE” and “Data Grant Burst Type IE” in paragraphs 6, 7, and 8 starting on pg 139. The resolution provided here is consistent with resolutions to comments 141 and 142. Note that the “Data Grant Burst Type IE” in the context of this coment is not the same as the “Data Grant IE” referred to in 141 and 142. Therefore, the proposal is to replace “Data Grant Burst Type IE” with “US-MAP IE” in this context.</w:t>
      </w:r>
    </w:p>
    <w:p>
      <w:pPr>
        <w:pStyle w:val="IEEEStdsParagraph"/>
        <w:rPr/>
      </w:pPr>
      <w:r>
        <w:rPr/>
      </w:r>
    </w:p>
    <w:p>
      <w:pPr>
        <w:pStyle w:val="IEEEStdsParagraph"/>
        <w:rPr>
          <w:b/>
          <w:b/>
          <w:i/>
          <w:i/>
        </w:rPr>
      </w:pPr>
      <w:r>
        <w:rPr>
          <w:b/>
          <w:i/>
        </w:rPr>
        <w:t>[on page 139, paragraph 6 of 6.16, replace all instances of “Request IE” with “US-MAP IE”]</w:t>
      </w:r>
    </w:p>
    <w:p>
      <w:pPr>
        <w:pStyle w:val="IEEEStdsParagraph"/>
        <w:rPr>
          <w:b/>
          <w:b/>
          <w:i/>
          <w:i/>
        </w:rPr>
      </w:pPr>
      <w:r>
        <w:rPr>
          <w:b/>
          <w:i/>
        </w:rPr>
      </w:r>
    </w:p>
    <w:p>
      <w:pPr>
        <w:pStyle w:val="IEEEStdsParagraph"/>
        <w:rPr>
          <w:b/>
          <w:b/>
          <w:i/>
          <w:i/>
        </w:rPr>
      </w:pPr>
      <w:r>
        <w:rPr>
          <w:b/>
          <w:i/>
        </w:rPr>
        <w:t>[modify the first sentence in paragraph 7 of 6.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After a contention transmission, the CPE waits for a</w:t>
      </w:r>
      <w:ins w:id="271" w:author="Ranga Reddy" w:date="2010-09-29T16:31:00Z">
        <w:r>
          <w:rPr/>
          <w:t>n allocation in a</w:t>
        </w:r>
      </w:ins>
      <w:r>
        <w:rPr/>
        <w:t xml:space="preserve"> </w:t>
      </w:r>
      <w:del w:id="272" w:author="Ranga Reddy" w:date="2010-09-29T16:31:00Z">
        <w:r>
          <w:rPr/>
          <w:delText>Data Grant Burst Type</w:delText>
        </w:r>
      </w:del>
      <w:ins w:id="273" w:author="Ranga Reddy" w:date="2010-09-29T16:31:00Z">
        <w:r>
          <w:rPr/>
          <w:t>US-MAP</w:t>
        </w:r>
      </w:ins>
      <w:r>
        <w:rPr/>
        <w:t xml:space="preserve"> IE in a subsequent map.</w:t>
      </w:r>
    </w:p>
    <w:p>
      <w:pPr>
        <w:pStyle w:val="IEEEStdsParagraph"/>
        <w:rPr/>
      </w:pPr>
      <w:r>
        <w:rPr/>
      </w:r>
    </w:p>
    <w:p>
      <w:pPr>
        <w:pStyle w:val="IEEEStdsParagraph"/>
        <w:jc w:val="center"/>
        <w:rPr>
          <w:i/>
          <w:i/>
        </w:rPr>
      </w:pPr>
      <w:r>
        <w:rPr>
          <w:i/>
        </w:rPr>
        <w:t>[------------------------------------End of text Modification---------------------------------------]</w:t>
      </w:r>
    </w:p>
    <w:p>
      <w:pPr>
        <w:pStyle w:val="IEEEStdsParagraph"/>
        <w:rPr>
          <w:i/>
          <w:i/>
          <w:ins w:id="275" w:author="Ranga Reddy" w:date="2010-09-29T16:31:00Z"/>
        </w:rPr>
      </w:pPr>
      <w:ins w:id="274" w:author="Ranga Reddy" w:date="2010-09-29T16:31:00Z">
        <w:r>
          <w:rPr>
            <w:i/>
          </w:rPr>
        </w:r>
      </w:ins>
    </w:p>
    <w:p>
      <w:pPr>
        <w:pStyle w:val="IEEEStdsParagraph"/>
        <w:rPr>
          <w:b/>
          <w:b/>
          <w:i/>
          <w:i/>
        </w:rPr>
      </w:pPr>
      <w:r>
        <w:rPr>
          <w:b/>
          <w:i/>
        </w:rPr>
        <w:t>[modify the last</w:t>
      </w:r>
      <w:ins w:id="276" w:author="Ranga Reddy" w:date="2010-09-29T16:32:00Z">
        <w:r>
          <w:rPr>
            <w:b/>
            <w:i/>
          </w:rPr>
          <w:t xml:space="preserve"> </w:t>
        </w:r>
      </w:ins>
      <w:r>
        <w:rPr>
          <w:b/>
          <w:i/>
        </w:rPr>
        <w:t>sentence in paragraph 8 of 6.16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If the CPE receives a</w:t>
      </w:r>
      <w:ins w:id="277" w:author="Ranga Reddy" w:date="2010-09-29T16:33:00Z">
        <w:r>
          <w:rPr/>
          <w:t>n allocation</w:t>
        </w:r>
      </w:ins>
      <w:ins w:id="278" w:author="Ranga Reddy" w:date="2010-09-29T16:35:00Z">
        <w:r>
          <w:rPr/>
          <w:t xml:space="preserve"> in a</w:t>
        </w:r>
      </w:ins>
      <w:r>
        <w:rPr/>
        <w:t xml:space="preserve"> </w:t>
      </w:r>
      <w:ins w:id="279" w:author="Ranga Reddy" w:date="2010-09-29T16:35:00Z">
        <w:r>
          <w:rPr/>
          <w:t>(</w:t>
        </w:r>
      </w:ins>
      <w:r>
        <w:rPr/>
        <w:t>unicast</w:t>
      </w:r>
      <w:ins w:id="280" w:author="Ranga Reddy" w:date="2010-09-29T16:35:00Z">
        <w:r>
          <w:rPr/>
          <w:t>)</w:t>
        </w:r>
      </w:ins>
      <w:r>
        <w:rPr/>
        <w:t xml:space="preserve"> </w:t>
      </w:r>
      <w:del w:id="281" w:author="Ranga Reddy" w:date="2010-09-29T16:35:00Z">
        <w:r>
          <w:rPr/>
          <w:delText xml:space="preserve">Request </w:delText>
        </w:r>
      </w:del>
      <w:ins w:id="282" w:author="Ranga Reddy" w:date="2010-09-29T16:35:00Z">
        <w:r>
          <w:rPr/>
          <w:t xml:space="preserve">US-MAP </w:t>
        </w:r>
      </w:ins>
      <w:del w:id="283" w:author="Ranga Reddy" w:date="2010-09-29T16:44:00Z">
        <w:r>
          <w:rPr/>
          <w:delText>IE or Data Grant Burst Type IE</w:delText>
        </w:r>
      </w:del>
      <w:ins w:id="284" w:author="Ranga Reddy" w:date="2010-09-29T16:44:00Z">
        <w:r>
          <w:rPr/>
          <w:t>with UIUC = 3, 5, or 7</w:t>
        </w:r>
      </w:ins>
      <w:r>
        <w:rPr/>
        <w:t xml:space="preserve"> at any time while deferring for this FID, it shall stop the contention resolution process and use the explicit transmission opportunity.</w:t>
      </w:r>
    </w:p>
    <w:p>
      <w:pPr>
        <w:pStyle w:val="IEEEStdsParagraph"/>
        <w:rPr/>
      </w:pPr>
      <w:r>
        <w:rPr/>
      </w:r>
    </w:p>
    <w:p>
      <w:pPr>
        <w:pStyle w:val="IEEEStdsParagraph"/>
        <w:jc w:val="center"/>
        <w:rPr>
          <w:i/>
          <w:i/>
        </w:rPr>
      </w:pPr>
      <w:r>
        <w:rPr>
          <w:i/>
        </w:rPr>
        <w:t>[------------------------------------End of text Modification---------------------------------------]</w:t>
      </w:r>
    </w:p>
    <w:p>
      <w:pPr>
        <w:pStyle w:val="IEEEStdsParagraph"/>
        <w:rPr>
          <w:i/>
          <w:i/>
          <w:ins w:id="286" w:author="Ranga Reddy" w:date="2010-09-29T16:32:00Z"/>
        </w:rPr>
      </w:pPr>
      <w:ins w:id="285" w:author="Ranga Reddy" w:date="2010-09-29T16:32:00Z">
        <w:r>
          <w:rPr>
            <w:i/>
          </w:rPr>
        </w:r>
      </w:ins>
    </w:p>
    <w:p>
      <w:pPr>
        <w:pStyle w:val="IEEEStdsLevel1Header"/>
        <w:numPr>
          <w:ilvl w:val="0"/>
          <w:numId w:val="0"/>
        </w:numPr>
        <w:ind w:left="0" w:hanging="0"/>
        <w:rPr/>
      </w:pPr>
      <w:r>
        <w:rPr/>
        <w:t>Comment 259</w:t>
      </w:r>
    </w:p>
    <w:p>
      <w:pPr>
        <w:pStyle w:val="IEEEStdsParagraph"/>
        <w:rPr/>
      </w:pPr>
      <w:r>
        <w:rPr/>
        <w:t>As of the current comment database (22-10/155r7) the text modification changing the phrase as follows as been accepted:</w:t>
      </w:r>
    </w:p>
    <w:p>
      <w:pPr>
        <w:pStyle w:val="IEEEStdsParagraph"/>
        <w:rPr/>
      </w:pPr>
      <w:r>
        <w:rPr/>
      </w:r>
    </w:p>
    <w:p>
      <w:pPr>
        <w:pStyle w:val="IEEEStdsParagraph"/>
        <w:rPr/>
      </w:pPr>
      <w:r>
        <w:rPr/>
        <w:t>“…</w:t>
      </w:r>
      <w:r>
        <w:rPr/>
        <w:t xml:space="preserve">the EAP Method impelemented in an 802.22 network </w:t>
      </w:r>
      <w:del w:id="287" w:author="Ranga Reddy" w:date="2010-10-05T20:51:00Z">
        <w:r>
          <w:rPr/>
          <w:delText xml:space="preserve">should </w:delText>
        </w:r>
      </w:del>
      <w:ins w:id="288" w:author="Ranga Reddy" w:date="2010-10-05T20:51:00Z">
        <w:r>
          <w:rPr/>
          <w:t xml:space="preserve">shall </w:t>
        </w:r>
      </w:ins>
      <w:r>
        <w:rPr/>
        <w:t>comply to the mandatory requirements stated in Section 2.2 of [IETF RFC 4017]…”</w:t>
      </w:r>
    </w:p>
    <w:p>
      <w:pPr>
        <w:pStyle w:val="IEEEStdsParagraph"/>
        <w:rPr/>
      </w:pPr>
      <w:r>
        <w:rPr/>
      </w:r>
    </w:p>
    <w:p>
      <w:pPr>
        <w:pStyle w:val="IEEEStdsParagraph"/>
        <w:rPr/>
      </w:pPr>
      <w:r>
        <w:rPr/>
        <w:t>However, there was some discussion as to whether or not the square brackets “[ ]” around the IETF reference were required.  The group asked for clarification on this (minor) editorial issue. Some standards, such as 802.16, only put in the brackets around the IETF reference if that IETF reference is included as a Normative Reference, otherwise no bracket is present. Other standards such as 802.11, do not use those brackets, even for IETF RFCs that are Normative Refences.</w:t>
      </w:r>
    </w:p>
    <w:p>
      <w:pPr>
        <w:pStyle w:val="IEEEStdsParagraph"/>
        <w:rPr/>
      </w:pPr>
      <w:r>
        <w:rPr/>
      </w:r>
    </w:p>
    <w:p>
      <w:pPr>
        <w:pStyle w:val="IEEEStdsParagraph"/>
        <w:rPr>
          <w:b/>
          <w:b/>
          <w:i/>
          <w:i/>
        </w:rPr>
      </w:pPr>
      <w:r>
        <w:rPr>
          <w:b/>
          <w:i/>
        </w:rPr>
        <w:t>[accept resolution as recorded in comment database plus action to Editor to remove square brackets around IETF references throughout the draft]</w:t>
      </w:r>
    </w:p>
    <w:p>
      <w:pPr>
        <w:pStyle w:val="IEEEStdsParagraph"/>
        <w:rPr>
          <w:b/>
          <w:b/>
          <w:i/>
          <w:i/>
        </w:rPr>
      </w:pPr>
      <w:r>
        <w:rPr>
          <w:b/>
          <w:i/>
        </w:rPr>
      </w:r>
    </w:p>
    <w:p>
      <w:pPr>
        <w:pStyle w:val="IEEEStdsLevel1Header"/>
        <w:numPr>
          <w:ilvl w:val="0"/>
          <w:numId w:val="0"/>
        </w:numPr>
        <w:ind w:left="0" w:hanging="0"/>
        <w:rPr/>
      </w:pPr>
      <w:r>
        <w:rPr/>
        <w:t>Comment 165</w:t>
      </w:r>
    </w:p>
    <w:p>
      <w:pPr>
        <w:pStyle w:val="IEEEStdsParagraph"/>
        <w:rPr/>
      </w:pPr>
      <w:r>
        <w:rPr/>
        <w:t>It has been decided to bring back the DSX-RVD message. The defintion of this message shall be added as section 6.10.8.10</w:t>
      </w:r>
    </w:p>
    <w:p>
      <w:pPr>
        <w:pStyle w:val="IEEEStdsParagraph"/>
        <w:rPr/>
      </w:pPr>
      <w:r>
        <w:rPr/>
      </w:r>
    </w:p>
    <w:p>
      <w:pPr>
        <w:pStyle w:val="IEEEStdsParagraph"/>
        <w:rPr>
          <w:b/>
          <w:b/>
          <w:i/>
          <w:i/>
        </w:rPr>
      </w:pPr>
      <w:r>
        <w:rPr>
          <w:b/>
          <w:i/>
        </w:rPr>
        <w:t>[add the following new text as section 6.10.8.10 at the end of 6.10.8]</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rStyle w:val="IEEEStdsLevel4HeaderChar"/>
        </w:rPr>
      </w:pPr>
      <w:r>
        <w:rPr>
          <w:rStyle w:val="IEEEStdsLevel4HeaderChar"/>
        </w:rPr>
        <w:t>6.10.8.10</w:t>
        <w:tab/>
        <w:t>DSX-RVD</w:t>
      </w:r>
    </w:p>
    <w:p>
      <w:pPr>
        <w:pStyle w:val="IEEEStdsParagraph"/>
        <w:rPr>
          <w:rStyle w:val="IEEEStdsLevel4HeaderChar"/>
        </w:rPr>
      </w:pPr>
      <w:r>
        <w:rPr/>
      </w:r>
    </w:p>
    <w:p>
      <w:pPr>
        <w:pStyle w:val="IEEEStdsParagraph"/>
        <w:rPr/>
      </w:pPr>
      <w:r>
        <w:rPr/>
        <w:t>The DSX-RVD is used by the BS to indicate that it has received a DSx-REQ message from a CPE when a CPE initiates a DSx-REQ transaction. The BS uses this message to indicate to the CPE that it received the DSx-REQ message, but has not authenticated the DSx-REQ and had a chance to formulate a DSx-RSP.</w:t>
      </w:r>
    </w:p>
    <w:p>
      <w:pPr>
        <w:pStyle w:val="IEEEStdsParagraph"/>
        <w:rPr/>
      </w:pPr>
      <w:r>
        <w:rPr/>
      </w:r>
    </w:p>
    <w:p>
      <w:pPr>
        <w:pStyle w:val="IEEEStdsRegularTableCaption"/>
        <w:numPr>
          <w:ilvl w:val="0"/>
          <w:numId w:val="0"/>
        </w:numPr>
        <w:ind w:left="288" w:hanging="0"/>
        <w:rPr/>
      </w:pPr>
      <w:r>
        <w:rPr/>
        <w:t>Table xx – DSX-RVD message</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yntax</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iz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DSX-RVD_Message_Format() {</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Management Message Type = ??</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Tranaction ID</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Confirmation Code</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Level1Header"/>
        <w:numPr>
          <w:ilvl w:val="0"/>
          <w:numId w:val="0"/>
        </w:numPr>
        <w:ind w:left="0" w:hanging="0"/>
        <w:rPr/>
      </w:pPr>
      <w:r>
        <w:rPr/>
        <w:t>Comment 94</w:t>
      </w:r>
    </w:p>
    <w:p>
      <w:pPr>
        <w:pStyle w:val="IEEEStdsParagraph"/>
        <w:rPr/>
      </w:pPr>
      <w:r>
        <w:rPr/>
        <w:t>This comment deals with the specification of “Common IEs” in 6.9. The following is an assessment of how these “IEs” could be handled, as recommended by the MAC ad-hoc chair:</w:t>
      </w:r>
    </w:p>
    <w:p>
      <w:pPr>
        <w:pStyle w:val="IEEEStdsParagraph"/>
        <w:rPr/>
      </w:pPr>
      <w:r>
        <w:rPr/>
      </w:r>
    </w:p>
    <w:p>
      <w:pPr>
        <w:pStyle w:val="IEEEStdsParagraph"/>
        <w:numPr>
          <w:ilvl w:val="0"/>
          <w:numId w:val="9"/>
        </w:numPr>
        <w:rPr/>
      </w:pPr>
      <w:r>
        <w:rPr/>
        <w:t>“</w:t>
      </w:r>
      <w:r>
        <w:rPr/>
        <w:t>MAC Version”: This IE should be removed. There is a MAC version field in the SCH, in addition to an IE that can be included in a DCD message (but surprisingly not one in the UCD). MAC ad-hoc chair’s recommendation is to remove this IE, and align the values of the MAC version fields in the SCH, as well as DCD/UCD.</w:t>
      </w:r>
    </w:p>
    <w:p>
      <w:pPr>
        <w:pStyle w:val="IEEEStdsParagraph"/>
        <w:numPr>
          <w:ilvl w:val="0"/>
          <w:numId w:val="9"/>
        </w:numPr>
        <w:rPr/>
      </w:pPr>
      <w:r>
        <w:rPr/>
        <w:t>“</w:t>
      </w:r>
      <w:r>
        <w:rPr/>
        <w:t>Downstream/Upstream Service Flow”: This IE designator is used to indicated how the IEs for service flow parameter &amp; classification rule parameter encodings in 6.10.8.9 are to be applied for either a downstream or upstream. We could add a service flow parameter that indicates direction of the service flow and remove these IEs. Note then we would have to renumber the service flow parameters and classification rule IEs in 6.10.8.9</w:t>
      </w:r>
    </w:p>
    <w:p>
      <w:pPr>
        <w:pStyle w:val="IEEEStdsParagraph"/>
        <w:rPr/>
      </w:pPr>
      <w:r>
        <w:rPr/>
      </w:r>
    </w:p>
    <w:p>
      <w:pPr>
        <w:pStyle w:val="IEEEStdsParagraph"/>
        <w:rPr/>
      </w:pPr>
      <w:r>
        <w:rPr/>
        <w:t>MAC ad-hoc chair would also like to note that 6.10.8.9.18 and 6.10.8.9.19 seem to overlap in functionality and partially conflict with the items (3) and (4) of the accepted resolution to comment 107. Resolution to comment 94 also attempts to resolve these issues.</w:t>
      </w:r>
    </w:p>
    <w:p>
      <w:pPr>
        <w:pStyle w:val="IEEEStdsParagraph"/>
        <w:rPr/>
      </w:pPr>
      <w:r>
        <w:rPr/>
      </w:r>
    </w:p>
    <w:p>
      <w:pPr>
        <w:pStyle w:val="IEEEStdsParagraph"/>
        <w:rPr>
          <w:b/>
          <w:b/>
          <w:i/>
          <w:i/>
        </w:rPr>
      </w:pPr>
      <w:r>
        <w:rPr>
          <w:b/>
          <w:i/>
        </w:rPr>
        <w:t>[delete Section 6.9]</w:t>
      </w:r>
    </w:p>
    <w:p>
      <w:pPr>
        <w:pStyle w:val="IEEEStdsParagraph"/>
        <w:rPr>
          <w:b/>
          <w:b/>
          <w:i/>
          <w:i/>
        </w:rPr>
      </w:pPr>
      <w:r>
        <w:rPr>
          <w:b/>
          <w:i/>
        </w:rPr>
      </w:r>
    </w:p>
    <w:p>
      <w:pPr>
        <w:pStyle w:val="IEEEStdsParagraph"/>
        <w:rPr>
          <w:b/>
          <w:b/>
          <w:i/>
          <w:i/>
        </w:rPr>
      </w:pPr>
      <w:r>
        <w:rPr>
          <w:b/>
          <w:i/>
        </w:rPr>
        <w:t>[modify the “MAC Version” row in Table 1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ins w:id="289" w:author="Ranga Reddy" w:date="2010-10-13T14:04:00Z"/>
              </w:rPr>
            </w:pPr>
            <w:r>
              <w:rPr/>
              <w:t>IEEE 802.22 MAC version to which the message originator conforms.</w:t>
            </w:r>
          </w:p>
          <w:p>
            <w:pPr>
              <w:pStyle w:val="IEEEStdsParagraph"/>
              <w:rPr>
                <w:ins w:id="291" w:author="Ranga Reddy" w:date="2010-10-13T14:04:00Z"/>
              </w:rPr>
            </w:pPr>
            <w:ins w:id="290" w:author="Ranga Reddy" w:date="2010-10-13T14:04:00Z">
              <w:r>
                <w:rPr/>
                <w:t>0x01 = IEEE Std. 802.22-2011</w:t>
              </w:r>
            </w:ins>
          </w:p>
          <w:p>
            <w:pPr>
              <w:pStyle w:val="IEEEStdsParagraph"/>
              <w:rPr/>
            </w:pPr>
            <w:ins w:id="292" w:author="Ranga Reddy" w:date="2010-10-13T14:04:00Z">
              <w:r>
                <w:rPr/>
                <w:t>0x02 – 0xFF = Reserved</w:t>
              </w:r>
            </w:ins>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add a “MAC Version” row to Table 24 (DCD message)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pPr>
            <w:r>
              <w:rPr/>
              <w:t>IEEE 802.22 MAC version to which the message originator conforms.</w:t>
            </w:r>
          </w:p>
          <w:p>
            <w:pPr>
              <w:pStyle w:val="IEEEStdsParagraph"/>
              <w:rPr/>
            </w:pPr>
            <w:r>
              <w:rPr/>
              <w:t>0x01 = IEEE Std. 802.22-2011</w:t>
            </w:r>
          </w:p>
          <w:p>
            <w:pPr>
              <w:pStyle w:val="IEEEStdsParagraph"/>
              <w:rPr/>
            </w:pPr>
            <w:r>
              <w:rPr/>
              <w:t>0x02 – 0xFF = Reserved</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remove “MAC Version” row from Table 25 (DCD message IEs)]</w:t>
      </w:r>
    </w:p>
    <w:p>
      <w:pPr>
        <w:pStyle w:val="IEEEStdsParagraph"/>
        <w:rPr>
          <w:b/>
          <w:b/>
          <w:i/>
          <w:i/>
        </w:rPr>
      </w:pPr>
      <w:r>
        <w:rPr>
          <w:b/>
          <w:i/>
        </w:rPr>
      </w:r>
    </w:p>
    <w:p>
      <w:pPr>
        <w:pStyle w:val="IEEEStdsParagraph"/>
        <w:rPr>
          <w:b/>
          <w:b/>
          <w:i/>
          <w:i/>
        </w:rPr>
      </w:pPr>
      <w:r>
        <w:rPr>
          <w:b/>
          <w:i/>
        </w:rPr>
        <w:t>[add a “MAC Version” row to Table 34 (UCD message)]</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center"/>
        <w:tblInd w:w="0" w:type="dxa"/>
        <w:tblLayout w:type="fixed"/>
        <w:tblCellMar>
          <w:top w:w="0" w:type="dxa"/>
          <w:left w:w="115" w:type="dxa"/>
          <w:bottom w:w="0" w:type="dxa"/>
          <w:right w:w="115" w:type="dxa"/>
        </w:tblCellMar>
      </w:tblPr>
      <w:tblGrid>
        <w:gridCol w:w="2993"/>
        <w:gridCol w:w="1101"/>
        <w:gridCol w:w="5986"/>
      </w:tblGrid>
      <w:tr>
        <w:trPr/>
        <w:tc>
          <w:tcPr>
            <w:tcW w:w="299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10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986" w:type="dxa"/>
            <w:tcBorders>
              <w:top w:val="single" w:sz="4" w:space="0" w:color="000000"/>
              <w:left w:val="single" w:sz="4" w:space="0" w:color="000000"/>
              <w:bottom w:val="single" w:sz="4" w:space="0" w:color="000000"/>
              <w:right w:val="single" w:sz="4" w:space="0" w:color="000000"/>
            </w:tcBorders>
          </w:tcPr>
          <w:p>
            <w:pPr>
              <w:pStyle w:val="IEEEStdsParagraph"/>
              <w:rPr/>
            </w:pPr>
            <w:r>
              <w:rPr/>
              <w:t>IEEE 802.22 MAC version to which the message originator conforms.</w:t>
            </w:r>
          </w:p>
          <w:p>
            <w:pPr>
              <w:pStyle w:val="IEEEStdsParagraph"/>
              <w:rPr/>
            </w:pPr>
            <w:r>
              <w:rPr/>
              <w:t>0x01 = IEEE Std. 802.22-2011</w:t>
            </w:r>
          </w:p>
          <w:p>
            <w:pPr>
              <w:pStyle w:val="IEEEStdsParagraph"/>
              <w:rPr/>
            </w:pPr>
            <w:r>
              <w:rPr/>
              <w:t>0x02 – 0xFF = Reserved</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the text in paragraph 1 of 6.10.8.9 (pg 73, lines 2-7)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lang w:val="en-CA"/>
        </w:rPr>
        <w:t xml:space="preserve">Table 77 and the subsequent subclauses define the parameters associated with upstream/downstream scheduling for a service flow. The encapsulated upstream and downstream flow classification configuration setting strings share the same subtype field numbering plan because many of the subtype fields defined are valid for both types of configuration settings except service flow encodings. </w:t>
      </w:r>
      <w:ins w:id="293" w:author="Ranga Reddy" w:date="2010-10-13T14:18:00Z">
        <w:r>
          <w:rPr>
            <w:lang w:val="en-CA"/>
          </w:rPr>
          <w:t xml:space="preserve">One major parameter of the service flow definition is the direction of the service flow (see section 6.10.8.9.1). This parameter determines if subsequent service flow parameters are applied in the downstream </w:t>
        </w:r>
      </w:ins>
      <w:ins w:id="294" w:author="Ranga Reddy" w:date="2010-10-13T15:10:00Z">
        <w:r>
          <w:rPr>
            <w:lang w:val="en-CA"/>
          </w:rPr>
          <w:t xml:space="preserve">(BS to CPE) </w:t>
        </w:r>
      </w:ins>
      <w:ins w:id="295" w:author="Ranga Reddy" w:date="2010-10-13T14:18:00Z">
        <w:r>
          <w:rPr>
            <w:lang w:val="en-CA"/>
          </w:rPr>
          <w:t>or upstream</w:t>
        </w:r>
      </w:ins>
      <w:ins w:id="296" w:author="Ranga Reddy" w:date="2010-10-13T15:10:00Z">
        <w:r>
          <w:rPr>
            <w:lang w:val="en-CA"/>
          </w:rPr>
          <w:t xml:space="preserve"> (CPE to BS) serviceflow</w:t>
        </w:r>
      </w:ins>
      <w:ins w:id="297" w:author="Ranga Reddy" w:date="2010-10-13T14:18:00Z">
        <w:r>
          <w:rPr>
            <w:lang w:val="en-CA"/>
          </w:rPr>
          <w:t>.</w:t>
        </w:r>
      </w:ins>
      <w:ins w:id="298" w:author="Ranga Reddy" w:date="2010-10-13T14:20:00Z">
        <w:r>
          <w:rPr>
            <w:lang w:val="en-CA"/>
          </w:rPr>
          <w:t xml:space="preserve"> Classification rule parameterization (see 6.10.8.9.</w:t>
        </w:r>
      </w:ins>
      <w:ins w:id="299" w:author="Ranga Reddy" w:date="2010-10-13T15:07:00Z">
        <w:r>
          <w:rPr>
            <w:lang w:val="en-CA"/>
          </w:rPr>
          <w:t>19</w:t>
        </w:r>
      </w:ins>
      <w:ins w:id="300" w:author="Ranga Reddy" w:date="2010-10-13T14:20:00Z">
        <w:r>
          <w:rPr>
            <w:lang w:val="en-CA"/>
          </w:rPr>
          <w:t xml:space="preserve">), is </w:t>
        </w:r>
      </w:ins>
      <w:ins w:id="301" w:author="Ranga Reddy" w:date="2010-10-13T14:22:00Z">
        <w:r>
          <w:rPr>
            <w:lang w:val="en-CA"/>
          </w:rPr>
          <w:t>made of a compound set of IEs</w:t>
        </w:r>
      </w:ins>
      <w:ins w:id="302" w:author="Ranga Reddy" w:date="2010-10-13T15:12:00Z">
        <w:r>
          <w:rPr>
            <w:lang w:val="en-CA"/>
          </w:rPr>
          <w:t xml:space="preserve"> defined in section 6.10.8.9.1</w:t>
        </w:r>
      </w:ins>
      <w:ins w:id="303" w:author="Ranga Reddy" w:date="2010-10-13T15:18:00Z">
        <w:r>
          <w:rPr>
            <w:lang w:val="en-CA"/>
          </w:rPr>
          <w:t>9</w:t>
        </w:r>
      </w:ins>
      <w:ins w:id="304" w:author="Ranga Reddy" w:date="2010-10-13T15:12:00Z">
        <w:r>
          <w:rPr>
            <w:lang w:val="en-CA"/>
          </w:rPr>
          <w:t>.1 through 6.10.8.9.1</w:t>
        </w:r>
      </w:ins>
      <w:ins w:id="305" w:author="Ranga Reddy" w:date="2010-10-13T15:18:00Z">
        <w:r>
          <w:rPr>
            <w:lang w:val="en-CA"/>
          </w:rPr>
          <w:t>9</w:t>
        </w:r>
      </w:ins>
      <w:ins w:id="306" w:author="Ranga Reddy" w:date="2010-10-13T15:12:00Z">
        <w:r>
          <w:rPr>
            <w:lang w:val="en-CA"/>
          </w:rPr>
          <w:t>.15</w:t>
        </w:r>
      </w:ins>
      <w:del w:id="307" w:author="Ranga Reddy" w:date="2010-10-13T14:20:00Z">
        <w:r>
          <w:rPr>
            <w:lang w:val="en-CA"/>
          </w:rPr>
          <w:delText>Upstream encodings use the type 145. Downstream encodings use the type 146. Entries of the form [145/146] indicate the encoding can be applied to either an upstream or downstream service flow</w:delText>
        </w:r>
      </w:del>
      <w:r>
        <w:rPr>
          <w:lang w:val="en-CA"/>
        </w:rPr>
        <w: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add the following text as a new subsection to 6.10.8.9 and renumber subsequent sections in 6.10.8.9]</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Level5Header"/>
        <w:numPr>
          <w:ilvl w:val="0"/>
          <w:numId w:val="0"/>
        </w:numPr>
        <w:ind w:left="0" w:hanging="0"/>
        <w:rPr/>
      </w:pPr>
      <w:r>
        <w:rPr/>
        <w:t>6.10.8.9.1</w:t>
        <w:tab/>
        <w:t>Service Flow Direction</w:t>
      </w:r>
    </w:p>
    <w:p>
      <w:pPr>
        <w:pStyle w:val="IEEEStdsParagraph"/>
        <w:rPr/>
      </w:pPr>
      <w:r>
        <w:rPr/>
        <w:t>This parameter is used to indicate the direction of the service flow. Service flows are unidirectional and be DS (BS to CPE) or US (CPE to BS).</w:t>
      </w:r>
    </w:p>
    <w:p>
      <w:pPr>
        <w:pStyle w:val="IEEEStdsParagraph"/>
        <w:rPr/>
      </w:pPr>
      <w:r>
        <w:rPr/>
      </w:r>
    </w:p>
    <w:p>
      <w:pPr>
        <w:pStyle w:val="IEEEStdsRegularTableCaption"/>
        <w:numPr>
          <w:ilvl w:val="0"/>
          <w:numId w:val="0"/>
        </w:numPr>
        <w:ind w:left="288" w:hanging="0"/>
        <w:rPr/>
      </w:pPr>
      <w:r>
        <w:rPr/>
        <w:t>Table xxx – Service Flow Direction IE</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x00: Downstream</w:t>
            </w:r>
          </w:p>
          <w:p>
            <w:pPr>
              <w:pStyle w:val="IEEEStdsParagraph"/>
              <w:rPr/>
            </w:pPr>
            <w:r>
              <w:rPr/>
              <w:t>0x01: Upstream</w:t>
            </w:r>
          </w:p>
          <w:p>
            <w:pPr>
              <w:pStyle w:val="IEEEStdsParagraph"/>
              <w:rPr/>
            </w:pPr>
            <w:r>
              <w:rPr/>
              <w:t>0x02-0xFF: Reserved</w:t>
            </w:r>
          </w:p>
        </w:tc>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DSx-REQ, DSx-RSP, DSx-ACK</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delete sections 6.10.8.9.18 and 6.10.8.9.19]</w:t>
      </w:r>
    </w:p>
    <w:p>
      <w:pPr>
        <w:pStyle w:val="IEEEStdsParagraph"/>
        <w:rPr>
          <w:b/>
          <w:b/>
          <w:i/>
          <w:i/>
        </w:rPr>
      </w:pPr>
      <w:r>
        <w:rPr>
          <w:b/>
          <w:i/>
        </w:rPr>
      </w:r>
    </w:p>
    <w:p>
      <w:pPr>
        <w:pStyle w:val="IEEEStdsParagraph"/>
        <w:rPr>
          <w:b/>
          <w:b/>
          <w:i/>
          <w:i/>
        </w:rPr>
      </w:pPr>
      <w:r>
        <w:rPr>
          <w:b/>
          <w:i/>
        </w:rPr>
        <w:t>[renumber 6.10.8.9.20 to 6.10.8.9.19]</w:t>
      </w:r>
    </w:p>
    <w:p>
      <w:pPr>
        <w:pStyle w:val="IEEEStdsParagraph"/>
        <w:rPr>
          <w:b/>
          <w:b/>
          <w:i/>
          <w:i/>
        </w:rPr>
      </w:pPr>
      <w:r>
        <w:rPr>
          <w:b/>
          <w:i/>
        </w:rPr>
      </w:r>
    </w:p>
    <w:p>
      <w:pPr>
        <w:pStyle w:val="IEEEStdsParagraph"/>
        <w:rPr>
          <w:b/>
          <w:b/>
          <w:i/>
          <w:i/>
        </w:rPr>
      </w:pPr>
      <w:r>
        <w:rPr>
          <w:b/>
          <w:i/>
        </w:rPr>
        <w:t>[insert the following as a new subsection under 6.10.8.9.19]</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Level5Header"/>
        <w:numPr>
          <w:ilvl w:val="0"/>
          <w:numId w:val="0"/>
        </w:numPr>
        <w:ind w:left="0" w:hanging="0"/>
        <w:rPr/>
      </w:pPr>
      <w:bookmarkStart w:id="1" w:name="_Ref194993284"/>
      <w:r>
        <w:rPr/>
        <w:t>6.10.8.9.19.1</w:t>
        <w:tab/>
        <w:t xml:space="preserve">Classification Rule Convergence Sublayer </w:t>
      </w:r>
      <w:bookmarkEnd w:id="1"/>
      <w:r>
        <w:rPr/>
        <w:t>Specification</w:t>
      </w:r>
    </w:p>
    <w:p>
      <w:pPr>
        <w:pStyle w:val="IEEEStdsParagraph"/>
        <w:rPr/>
      </w:pPr>
      <w:r>
        <w:rPr/>
        <w:t>Each classification rule defines a set of parameters that are encoded within selection of IEs listed in sections 6.10.8.9.19.2 through 6.10.8.9.19.15. This IE defines what CS is applied to the classification rule. Table xxx. In the cases of IP over IEEE 802.3 (or IEEE 802.1Q), the relevant IP and IEEE 802.3 (or IEEE 802.1Q) parameters shall be included in the definition of the classification rule contained within a DSx-REQ message. The Convergence Sublayer Specification IE (see 6.10.7.3.2) determines what CS and what rule parameters can be applied in building classification rules.</w:t>
      </w:r>
    </w:p>
    <w:p>
      <w:pPr>
        <w:pStyle w:val="IEEEStdsParagraph"/>
        <w:rPr/>
      </w:pPr>
      <w:r>
        <w:rPr/>
      </w:r>
    </w:p>
    <w:p>
      <w:pPr>
        <w:pStyle w:val="IEEEStdsRegularTableCaption"/>
        <w:numPr>
          <w:ilvl w:val="0"/>
          <w:numId w:val="0"/>
        </w:numPr>
        <w:tabs>
          <w:tab w:val="left" w:pos="360" w:leader="none"/>
          <w:tab w:val="left" w:pos="432" w:leader="none"/>
          <w:tab w:val="left" w:pos="504" w:leader="none"/>
        </w:tabs>
        <w:ind w:left="288" w:hanging="0"/>
        <w:rPr/>
      </w:pPr>
      <w:bookmarkStart w:id="2" w:name="_Ref255920138"/>
      <w:r>
        <w:rPr/>
        <w:t>Table XXX — CS Sublayer Parameter Encoding Rules definition</w:t>
      </w:r>
      <w:bookmarkEnd w:id="2"/>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rPr/>
            </w:pPr>
            <w:r>
              <w:rPr/>
              <w:t>XXX</w:t>
            </w:r>
          </w:p>
          <w:p>
            <w:pPr>
              <w:pStyle w:val="IEEEStdsParagrap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0x00: No CS</w:t>
            </w:r>
          </w:p>
          <w:p>
            <w:pPr>
              <w:pStyle w:val="IEEEStdsParagraph"/>
              <w:rPr/>
            </w:pPr>
            <w:r>
              <w:rPr/>
              <w:t>0x01: IPv4</w:t>
            </w:r>
          </w:p>
          <w:p>
            <w:pPr>
              <w:pStyle w:val="IEEEStdsParagraph"/>
              <w:rPr/>
            </w:pPr>
            <w:r>
              <w:rPr/>
              <w:t>0x02: IPv6</w:t>
            </w:r>
          </w:p>
          <w:p>
            <w:pPr>
              <w:pStyle w:val="IEEEStdsParagraph"/>
              <w:rPr/>
            </w:pPr>
            <w:r>
              <w:rPr/>
              <w:t>0x03: IEEE 802.3/Ethernet</w:t>
            </w:r>
          </w:p>
          <w:p>
            <w:pPr>
              <w:pStyle w:val="IEEEStdsParagraph"/>
              <w:rPr>
                <w:lang w:val="nl-NL"/>
              </w:rPr>
            </w:pPr>
            <w:r>
              <w:rPr>
                <w:lang w:val="nl-NL"/>
              </w:rPr>
              <w:t>0x04: IEEE 802.1Q VLAN</w:t>
            </w:r>
          </w:p>
          <w:p>
            <w:pPr>
              <w:pStyle w:val="IEEEStdsParagraph"/>
              <w:rPr/>
            </w:pPr>
            <w:r>
              <w:rPr>
                <w:lang w:val="nl-NL"/>
              </w:rPr>
              <w:t xml:space="preserve">0x05: IPv4 over </w:t>
            </w:r>
            <w:r>
              <w:rPr/>
              <w:t>IEEE 802.3/Ethernet</w:t>
            </w:r>
          </w:p>
          <w:p>
            <w:pPr>
              <w:pStyle w:val="IEEEStdsParagraph"/>
              <w:rPr/>
            </w:pPr>
            <w:r>
              <w:rPr/>
              <w:t>0x06: IPv6 over IEEE 802.3/Ethernet</w:t>
            </w:r>
          </w:p>
          <w:p>
            <w:pPr>
              <w:pStyle w:val="IEEEStdsParagraph"/>
              <w:rPr>
                <w:lang w:val="nl-NL"/>
              </w:rPr>
            </w:pPr>
            <w:r>
              <w:rPr>
                <w:lang w:val="nl-NL"/>
              </w:rPr>
              <w:t>0x07: IPv4 over IEEE 802.1Q VLAN</w:t>
            </w:r>
          </w:p>
          <w:p>
            <w:pPr>
              <w:pStyle w:val="IEEEStdsParagraph"/>
              <w:rPr>
                <w:lang w:val="nl-NL"/>
              </w:rPr>
            </w:pPr>
            <w:r>
              <w:rPr>
                <w:lang w:val="nl-NL"/>
              </w:rPr>
              <w:t>0x08: IPv6 over IEEE 802.1Q VLAN</w:t>
            </w:r>
          </w:p>
          <w:p>
            <w:pPr>
              <w:pStyle w:val="IEEEStdsParagraph"/>
              <w:rPr>
                <w:lang w:val="nl-NL"/>
              </w:rPr>
            </w:pPr>
            <w:r>
              <w:rPr>
                <w:lang w:val="nl-NL"/>
              </w:rPr>
              <w:t>0x09-0xFF: Reserved</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A-REQ, DSC-REQ</w:t>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b/>
          <w:b/>
          <w:i/>
          <w:i/>
        </w:rPr>
      </w:pPr>
      <w:r>
        <w:rPr>
          <w:b/>
          <w:i/>
        </w:rPr>
        <w:t>[modify resolution to Comment 107 from previous ballot (22-10/155r7) in the following way: Ignore item 4 in the resolution, add “0x03 = Both Ethernet &amp; IP CS” to item 3 of resolultion]</w:t>
      </w:r>
    </w:p>
    <w:p>
      <w:pPr>
        <w:pStyle w:val="IEEEStdsParagraph"/>
        <w:rPr>
          <w:b/>
          <w:b/>
          <w:i/>
          <w:i/>
        </w:rPr>
      </w:pPr>
      <w:r>
        <w:rPr>
          <w:b/>
          <w:i/>
        </w:rPr>
      </w:r>
    </w:p>
    <w:p>
      <w:pPr>
        <w:pStyle w:val="IEEEStdsLevel1Header"/>
        <w:numPr>
          <w:ilvl w:val="0"/>
          <w:numId w:val="0"/>
        </w:numPr>
        <w:ind w:left="0" w:hanging="0"/>
        <w:rPr/>
      </w:pPr>
      <w:r>
        <w:rPr/>
        <w:t>Comment 128</w:t>
      </w:r>
    </w:p>
    <w:p>
      <w:pPr>
        <w:pStyle w:val="IEEEStdsParagraph"/>
        <w:rPr/>
      </w:pPr>
      <w:r>
        <w:rPr/>
        <w:t>In the MIB definitions we have a monitoring and measurement group. This should be used to manage any operational “statistics” measurement. There it is the recommendation of the MAC ad-hoc and Security/Management ad-hoc chair to delete Section 6.10.18.1.4.4.</w:t>
      </w:r>
    </w:p>
    <w:p>
      <w:pPr>
        <w:pStyle w:val="IEEEStdsParagraph"/>
        <w:rPr/>
      </w:pPr>
      <w:r>
        <w:rPr/>
      </w:r>
    </w:p>
    <w:p>
      <w:pPr>
        <w:pStyle w:val="IEEEStdsParagraph"/>
        <w:rPr>
          <w:b/>
          <w:b/>
          <w:i/>
          <w:i/>
        </w:rPr>
      </w:pPr>
      <w:r>
        <w:rPr>
          <w:b/>
          <w:i/>
        </w:rPr>
        <w:t>[delete section 6.10.18.1.4.4, remove reference to section 6.10.18.1.4.4 that’s listed in Table 132]</w:t>
      </w:r>
    </w:p>
    <w:p>
      <w:pPr>
        <w:pStyle w:val="Normal"/>
        <w:rPr>
          <w:b/>
          <w:b/>
          <w:i/>
          <w:i/>
        </w:rPr>
      </w:pPr>
      <w:r>
        <w:rPr>
          <w:b/>
          <w:i/>
        </w:rPr>
      </w:r>
    </w:p>
    <w:p>
      <w:pPr>
        <w:pStyle w:val="IEEEStdsLevel1Header"/>
        <w:numPr>
          <w:ilvl w:val="0"/>
          <w:numId w:val="0"/>
        </w:numPr>
        <w:ind w:left="0" w:hanging="0"/>
        <w:jc w:val="both"/>
        <w:rPr/>
      </w:pPr>
      <w:r>
        <w:rPr/>
        <w:t>New Comment against D5 (Clause 7, Section 7.2.2.7, paragraph 1, pg 264, line 28, T)</w:t>
      </w:r>
    </w:p>
    <w:p>
      <w:pPr>
        <w:pStyle w:val="Normal"/>
        <w:jc w:val="both"/>
        <w:rPr/>
      </w:pPr>
      <w:r>
        <w:rPr/>
        <w:t>There are three ‘sets’ of configuration items that need to be dealt with in 7.2.2.7:</w:t>
      </w:r>
    </w:p>
    <w:p>
      <w:pPr>
        <w:pStyle w:val="Normal"/>
        <w:jc w:val="both"/>
        <w:rPr/>
      </w:pPr>
      <w:r>
        <w:rPr/>
      </w:r>
    </w:p>
    <w:p>
      <w:pPr>
        <w:pStyle w:val="Normal"/>
        <w:numPr>
          <w:ilvl w:val="0"/>
          <w:numId w:val="3"/>
        </w:numPr>
        <w:jc w:val="both"/>
        <w:rPr/>
      </w:pPr>
      <w:r>
        <w:rPr/>
        <w:t>Items that are generic to the application of the SCM protocol on the CPE and BS</w:t>
      </w:r>
    </w:p>
    <w:p>
      <w:pPr>
        <w:pStyle w:val="Normal"/>
        <w:numPr>
          <w:ilvl w:val="0"/>
          <w:numId w:val="3"/>
        </w:numPr>
        <w:jc w:val="both"/>
        <w:rPr/>
      </w:pPr>
      <w:r>
        <w:rPr/>
        <w:t>The supplicant and authenticator in the EAP process establish the MSK and what ciphersuites are available at the CPE</w:t>
      </w:r>
    </w:p>
    <w:p>
      <w:pPr>
        <w:pStyle w:val="Normal"/>
        <w:numPr>
          <w:ilvl w:val="0"/>
          <w:numId w:val="3"/>
        </w:numPr>
        <w:jc w:val="both"/>
        <w:rPr/>
      </w:pPr>
      <w:r>
        <w:rPr/>
        <w:t>What SAs the CPE is to use and what ciphersuite is mapped to which SA</w:t>
      </w:r>
    </w:p>
    <w:p>
      <w:pPr>
        <w:pStyle w:val="Normal"/>
        <w:jc w:val="both"/>
        <w:rPr/>
      </w:pPr>
      <w:r>
        <w:rPr/>
      </w:r>
    </w:p>
    <w:p>
      <w:pPr>
        <w:pStyle w:val="Normal"/>
        <w:jc w:val="both"/>
        <w:rPr/>
      </w:pPr>
      <w:r>
        <w:rPr/>
        <w:t xml:space="preserve">Issues with (1) can be solved by defining some security related parameters to be exchanged/configured during the CBC-REQ/RSP. These are non critical parameters that can be re-negotiated during REG-REQ/RSP if desired. </w:t>
      </w:r>
    </w:p>
    <w:p>
      <w:pPr>
        <w:pStyle w:val="Normal"/>
        <w:jc w:val="both"/>
        <w:rPr/>
      </w:pPr>
      <w:r>
        <w:rPr/>
      </w:r>
    </w:p>
    <w:p>
      <w:pPr>
        <w:pStyle w:val="Normal"/>
        <w:jc w:val="both"/>
        <w:rPr/>
      </w:pPr>
      <w:r>
        <w:rPr/>
        <w:t xml:space="preserve">There are ciphersuites defined for TLS (see RFCs 5288 and 5289) that specify use of AES-GCM with RSA/ECC-based authentication in an EAP-TLS/TTLS framework. However, all of those ciphersuites specify use of SHA256 or SHA384 to generate an authentication tag. This is not necessary for our (802.22’s) application of AES-GCM, as AES GCM already does this. Of the ciphersuites in RFC 5288 and 5289, none support authentication only or encryption only modes as we have specified. </w:t>
      </w:r>
    </w:p>
    <w:p>
      <w:pPr>
        <w:pStyle w:val="Normal"/>
        <w:jc w:val="both"/>
        <w:rPr/>
      </w:pPr>
      <w:r>
        <w:rPr/>
      </w:r>
    </w:p>
    <w:p>
      <w:pPr>
        <w:pStyle w:val="Normal"/>
        <w:jc w:val="both"/>
        <w:rPr/>
      </w:pPr>
      <w:r>
        <w:rPr/>
        <w:t>So, going forward, to address (2) and (3) we will have to petition IETF to add more ciphersuites for AES-GCM, or allow for 802.22-specific extensions in AAA services such as RADIUS (RFC 2865) and DIAMETER (RFC 3588). In the mean time, wwe will also have to define the format of the data that would be exchanged with the AAA services in the base standard itself.</w:t>
      </w:r>
    </w:p>
    <w:p>
      <w:pPr>
        <w:pStyle w:val="Normal"/>
        <w:jc w:val="both"/>
        <w:rPr/>
      </w:pPr>
      <w:r>
        <w:rPr/>
      </w:r>
    </w:p>
    <w:p>
      <w:pPr>
        <w:pStyle w:val="Normal"/>
        <w:jc w:val="both"/>
        <w:rPr>
          <w:b/>
          <w:b/>
          <w:i/>
          <w:i/>
        </w:rPr>
      </w:pPr>
      <w:r>
        <w:rPr>
          <w:b/>
          <w:i/>
        </w:rPr>
        <w:t>[add the following subsection to 6.10.11.3 to facilitate negotiation of non-critical security parameter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Level5Header"/>
        <w:numPr>
          <w:ilvl w:val="0"/>
          <w:numId w:val="0"/>
        </w:numPr>
        <w:ind w:left="0" w:hanging="0"/>
        <w:rPr/>
      </w:pPr>
      <w:r>
        <w:rPr/>
        <w:t>6.10.11.3.3</w:t>
        <w:tab/>
        <w:t>Security Parameters Supported</w:t>
      </w:r>
    </w:p>
    <w:p>
      <w:pPr>
        <w:pStyle w:val="Normal"/>
        <w:jc w:val="both"/>
        <w:rPr/>
      </w:pPr>
      <w:r>
        <w:rPr/>
        <w:t>These parameters are provided to negotiate some pre-authentication security parameters. These parameters may be re-negotiated during the REG-REQ/RSP.</w:t>
      </w:r>
    </w:p>
    <w:p>
      <w:pPr>
        <w:pStyle w:val="Normal"/>
        <w:jc w:val="both"/>
        <w:rPr/>
      </w:pPr>
      <w:r>
        <w:rPr/>
      </w:r>
    </w:p>
    <w:p>
      <w:pPr>
        <w:pStyle w:val="IEEEStdsLevel6Header"/>
        <w:numPr>
          <w:ilvl w:val="0"/>
          <w:numId w:val="0"/>
        </w:numPr>
        <w:ind w:left="0" w:hanging="0"/>
        <w:rPr/>
      </w:pPr>
      <w:r>
        <w:rPr/>
        <w:t>6.10.11.3.3.1</w:t>
        <w:tab/>
        <w:t>SCM Version Support</w:t>
      </w:r>
    </w:p>
    <w:p>
      <w:pPr>
        <w:pStyle w:val="IEEEStdsParagraph"/>
        <w:rPr/>
      </w:pPr>
      <w:r>
        <w:rPr/>
        <w:t>This IE allows for negotiation of what version of the SCM protocol the BS and CPE support. Only one version of the SCM protocol may be employed at a given time.</w:t>
      </w:r>
    </w:p>
    <w:p>
      <w:pPr>
        <w:pStyle w:val="IEEEStdsParagraph"/>
        <w:rPr/>
      </w:pPr>
      <w:r>
        <w:rPr/>
      </w:r>
    </w:p>
    <w:p>
      <w:pPr>
        <w:pStyle w:val="IEEEStdsRegularTableCaption"/>
        <w:numPr>
          <w:ilvl w:val="0"/>
          <w:numId w:val="0"/>
        </w:numPr>
        <w:ind w:left="288" w:hanging="0"/>
        <w:rPr/>
      </w:pPr>
      <w:r>
        <w:rPr/>
        <w:t>Table xxx – SCM Version Support</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x00: SCM Version 1 (SCMv1)</w:t>
            </w:r>
          </w:p>
          <w:p>
            <w:pPr>
              <w:pStyle w:val="IEEEStdsParagraph"/>
              <w:rPr/>
            </w:pPr>
            <w:r>
              <w:rPr/>
              <w:t>0x01-0xFF: Reserved</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Level6Header"/>
        <w:numPr>
          <w:ilvl w:val="0"/>
          <w:numId w:val="0"/>
        </w:numPr>
        <w:ind w:left="0" w:hanging="0"/>
        <w:rPr/>
      </w:pPr>
      <w:r>
        <w:rPr/>
        <w:t>6.10.11.3.3.2</w:t>
        <w:tab/>
        <w:t>PN Window Size</w:t>
      </w:r>
    </w:p>
    <w:p>
      <w:pPr>
        <w:pStyle w:val="IEEEStdsParagraph"/>
        <w:rPr/>
      </w:pPr>
      <w:r>
        <w:rPr/>
        <w:t>This IE allows for negotiation of the size of the PN_WINDOW (see 7.4).</w:t>
      </w:r>
    </w:p>
    <w:p>
      <w:pPr>
        <w:pStyle w:val="IEEEStdsParagraph"/>
        <w:rPr/>
      </w:pPr>
      <w:r>
        <w:rPr/>
      </w:r>
    </w:p>
    <w:p>
      <w:pPr>
        <w:pStyle w:val="IEEEStdsRegularTableCaption"/>
        <w:numPr>
          <w:ilvl w:val="0"/>
          <w:numId w:val="0"/>
        </w:numPr>
        <w:ind w:left="288" w:hanging="0"/>
        <w:rPr/>
      </w:pPr>
      <w:r>
        <w:rPr/>
        <w:t>Table xxx – PN Window Size</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ize of the PN_WINDOW parameter (see 7.4). </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Level6Header"/>
        <w:numPr>
          <w:ilvl w:val="0"/>
          <w:numId w:val="0"/>
        </w:numPr>
        <w:ind w:left="0" w:hanging="0"/>
        <w:rPr/>
      </w:pPr>
      <w:r>
        <w:rPr/>
        <w:t>6.10.11.3.3.3</w:t>
        <w:tab/>
        <w:t>SCM Flow Control</w:t>
      </w:r>
    </w:p>
    <w:p>
      <w:pPr>
        <w:pStyle w:val="IEEEStdsParagraph"/>
        <w:rPr/>
      </w:pPr>
      <w:r>
        <w:rPr/>
        <w:t xml:space="preserve">This IE allows for negotiation of the maximum number of SCM transactions  that can be ongoing. </w:t>
      </w:r>
    </w:p>
    <w:p>
      <w:pPr>
        <w:pStyle w:val="IEEEStdsParagraph"/>
        <w:rPr/>
      </w:pPr>
      <w:r>
        <w:rPr/>
      </w:r>
    </w:p>
    <w:p>
      <w:pPr>
        <w:pStyle w:val="IEEEStdsRegularTableCaption"/>
        <w:numPr>
          <w:ilvl w:val="0"/>
          <w:numId w:val="0"/>
        </w:numPr>
        <w:ind w:left="288" w:hanging="0"/>
        <w:rPr/>
      </w:pPr>
      <w:r>
        <w:rPr/>
        <w:t>Table xxx – SCM Flow Control</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0: No Limit</w:t>
            </w:r>
          </w:p>
          <w:p>
            <w:pPr>
              <w:pStyle w:val="IEEEStdsParagraph"/>
              <w:rPr/>
            </w:pPr>
            <w:r>
              <w:rPr/>
              <w:t>1-255: Maximum number of ongoing SCM transactions</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 CBC-RSP, REG-REQ, REG-RSP</w:t>
            </w:r>
          </w:p>
        </w:tc>
      </w:tr>
    </w:tbl>
    <w:p>
      <w:pPr>
        <w:pStyle w:val="IEEEStdsParagrap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modify the text in 7.2.2.7 as follow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Level4Header"/>
        <w:numPr>
          <w:ilvl w:val="0"/>
          <w:numId w:val="0"/>
        </w:numPr>
        <w:ind w:left="0" w:hanging="0"/>
        <w:rPr/>
      </w:pPr>
      <w:bookmarkStart w:id="3" w:name="_Ref275187061"/>
      <w:r>
        <w:rPr/>
        <w:t>7.2.2.7</w:t>
        <w:tab/>
        <w:t>Security Capabilities Negotiation</w:t>
      </w:r>
      <w:bookmarkEnd w:id="3"/>
    </w:p>
    <w:p>
      <w:pPr>
        <w:pStyle w:val="IEEEStdsParagraph"/>
        <w:rPr>
          <w:ins w:id="316" w:author="Ranga Reddy" w:date="2010-11-04T14:21:00Z"/>
        </w:rPr>
      </w:pPr>
      <w:r>
        <w:rPr/>
        <w:t xml:space="preserve">As part of their EAP Process, the ‘Supplicant’ (CPE) provides the BS and ‘Authenticator’ (AAA service) with a list of all the cryptographic suites (pairing of data encryption and data authentication algorithms) the CPE supports during initiation of initial authentication or re-authentication. </w:t>
      </w:r>
      <w:ins w:id="308" w:author="Ranga Reddy" w:date="2010-11-04T14:21:00Z">
        <w:r>
          <w:rPr/>
          <w:t xml:space="preserve">The </w:t>
        </w:r>
      </w:ins>
      <w:ins w:id="309" w:author="Ranga Reddy" w:date="2010-11-04T14:24:00Z">
        <w:r>
          <w:rPr/>
          <w:t>‘S</w:t>
        </w:r>
      </w:ins>
      <w:ins w:id="310" w:author="Ranga Reddy" w:date="2010-11-04T14:21:00Z">
        <w:r>
          <w:rPr/>
          <w:t>upplicant</w:t>
        </w:r>
      </w:ins>
      <w:ins w:id="311" w:author="Ranga Reddy" w:date="2010-11-04T14:24:00Z">
        <w:r>
          <w:rPr/>
          <w:t>’</w:t>
        </w:r>
      </w:ins>
      <w:ins w:id="312" w:author="Ranga Reddy" w:date="2010-11-04T14:21:00Z">
        <w:r>
          <w:rPr/>
          <w:t xml:space="preserve"> may also </w:t>
        </w:r>
      </w:ins>
      <w:ins w:id="313" w:author="Ranga Reddy" w:date="2010-11-04T14:24:00Z">
        <w:r>
          <w:rPr/>
          <w:t xml:space="preserve">provide the ‘Authenticator’ </w:t>
        </w:r>
      </w:ins>
      <w:ins w:id="314" w:author="Ranga Reddy" w:date="2010-11-04T14:21:00Z">
        <w:r>
          <w:rPr/>
          <w:t xml:space="preserve">negotiate values for SCM-related parameters (Table xx) that it will use. </w:t>
        </w:r>
      </w:ins>
      <w:r>
        <w:rPr/>
        <w:t>This information is carried in Attribute Value Pairs (AVPs) of EAP packets encapsulated in either an SCM EAP-Start or EAP-Transfer message</w:t>
      </w:r>
      <w:ins w:id="315" w:author="Ranga Reddy" w:date="2010-11-04T14:10:00Z">
        <w:r>
          <w:rPr/>
          <w:t>.</w:t>
        </w:r>
      </w:ins>
    </w:p>
    <w:p>
      <w:pPr>
        <w:pStyle w:val="IEEEStdsParagraph"/>
        <w:rPr>
          <w:ins w:id="318" w:author="Ranga Reddy" w:date="2010-11-04T14:21:00Z"/>
        </w:rPr>
      </w:pPr>
      <w:ins w:id="317" w:author="Ranga Reddy" w:date="2010-11-04T14:21:00Z">
        <w:r>
          <w:rPr/>
        </w:r>
      </w:ins>
    </w:p>
    <w:p>
      <w:pPr>
        <w:pStyle w:val="IEEEStdsParagraph"/>
        <w:rPr/>
      </w:pPr>
      <w:ins w:id="319" w:author="Ranga Reddy" w:date="2010-11-04T14:10:00Z">
        <w:r>
          <w:rPr/>
          <w:t>The format of the data that is exchanged</w:t>
        </w:r>
      </w:ins>
      <w:r>
        <w:rPr/>
        <w:t xml:space="preserve"> </w:t>
      </w:r>
      <w:del w:id="320" w:author="Ranga Reddy" w:date="2010-11-04T14:11:00Z">
        <w:r>
          <w:rPr/>
          <w:delText>carried form</w:delText>
        </w:r>
      </w:del>
      <w:ins w:id="321" w:author="Ranga Reddy" w:date="2010-11-04T14:11:00Z">
        <w:r>
          <w:rPr/>
          <w:t>between</w:t>
        </w:r>
      </w:ins>
      <w:r>
        <w:rPr/>
        <w:t xml:space="preserve"> the ‘Supplicant’ </w:t>
      </w:r>
      <w:del w:id="322" w:author="Ranga Reddy" w:date="2010-11-04T14:12:00Z">
        <w:r>
          <w:rPr/>
          <w:delText xml:space="preserve">to </w:delText>
        </w:r>
      </w:del>
      <w:ins w:id="323" w:author="Ranga Reddy" w:date="2010-11-04T14:12:00Z">
        <w:r>
          <w:rPr/>
          <w:t xml:space="preserve">and </w:t>
        </w:r>
      </w:ins>
      <w:r>
        <w:rPr/>
        <w:t>the ‘Authenticator’</w:t>
      </w:r>
      <w:ins w:id="324" w:author="Ranga Reddy" w:date="2010-11-04T14:15:00Z">
        <w:r>
          <w:rPr/>
          <w:t xml:space="preserve"> shall conform to the methods specified by the AAA service (e.g. RADIUS/RFC 2865 or DIAMETER/RFC 3588)</w:t>
        </w:r>
      </w:ins>
      <w:ins w:id="325" w:author="Ranga Reddy" w:date="2010-11-04T14:19:00Z">
        <w:r>
          <w:rPr/>
          <w:t xml:space="preserve"> that operator will deploy</w:t>
        </w:r>
      </w:ins>
      <w:r>
        <w:rPr/>
        <w:t xml:space="preserve">. The parameters that describe the cryptographic suite options are in section 7.4.1. </w:t>
      </w:r>
      <w:ins w:id="326" w:author="Ranga Reddy" w:date="2010-11-04T14:17:00Z">
        <w:r>
          <w:rPr/>
          <w:t xml:space="preserve">Other SCM-related parameters are described in Table xxx. If these items are </w:t>
        </w:r>
      </w:ins>
      <w:ins w:id="327" w:author="Ranga Reddy" w:date="2010-11-04T14:19:00Z">
        <w:r>
          <w:rPr/>
          <w:t xml:space="preserve">not </w:t>
        </w:r>
      </w:ins>
      <w:ins w:id="328" w:author="Ranga Reddy" w:date="2010-11-04T14:17:00Z">
        <w:r>
          <w:rPr/>
          <w:t xml:space="preserve">negotiated during the authentication procedure, then the default cryptographic suite that is selected is </w:t>
        </w:r>
      </w:ins>
      <w:ins w:id="329" w:author="Ranga Reddy" w:date="2010-11-04T14:20:00Z">
        <w:r>
          <w:rPr/>
          <w:t>‘No Protection’ and the default values for other SCM-related parameters in Table xxx are used</w:t>
        </w:r>
      </w:ins>
      <w:ins w:id="330" w:author="Ranga Reddy" w:date="2010-11-04T14:23:00Z">
        <w:r>
          <w:rPr/>
          <w:t xml:space="preserve">. </w:t>
        </w:r>
      </w:ins>
    </w:p>
    <w:p>
      <w:pPr>
        <w:pStyle w:val="IEEEStdsParagraph"/>
        <w:rPr/>
      </w:pPr>
      <w:r>
        <w:rPr/>
      </w:r>
    </w:p>
    <w:p>
      <w:pPr>
        <w:pStyle w:val="IEEEStdsParagraph"/>
        <w:rPr/>
      </w:pPr>
      <w:r>
        <w:rPr/>
        <w:t xml:space="preserve">Upon verifying the ‘Supplicant’s credential (e.g. </w:t>
      </w:r>
      <w:r>
        <w:rPr>
          <w:i/>
        </w:rPr>
        <w:t xml:space="preserve">EAP Success </w:t>
      </w:r>
      <w:r>
        <w:rPr/>
        <w:t xml:space="preserve">event) he ‘Authenticator’ selects from this list a single cryptographic suite to employ with the requesting CPE’s Primary and Secondary SA, as well as the (default) cryptographic suite to be applied to multicast management traffic assigned to any GSAs the CPE may be a part of in the future. </w:t>
      </w:r>
      <w:ins w:id="331" w:author="Ranga Reddy" w:date="2010-11-04T14:26:00Z">
        <w:r>
          <w:rPr/>
          <w:t xml:space="preserve">This information will be carried in </w:t>
        </w:r>
      </w:ins>
      <w:del w:id="332" w:author="Ranga Reddy" w:date="2010-11-04T14:27:00Z">
        <w:r>
          <w:rPr/>
          <w:delText xml:space="preserve">The </w:delText>
        </w:r>
      </w:del>
      <w:ins w:id="333" w:author="Ranga Reddy" w:date="2010-11-04T14:27:00Z">
        <w:r>
          <w:rPr/>
          <w:t xml:space="preserve">the </w:t>
        </w:r>
      </w:ins>
      <w:r>
        <w:rPr/>
        <w:t>SCM EAP-Transfer message that carries the MSK to the BS and CPE (upon completion of EAP authentication)</w:t>
      </w:r>
      <w:del w:id="334" w:author="Ranga Reddy" w:date="2010-11-04T14:27:00Z">
        <w:r>
          <w:rPr/>
          <w:delText xml:space="preserve">, will carry the SA-Descriptor for the Primary and Secondary SAs (which includes the cryptographic suite), the default suite to be employed in GSAs for multicast management traffic, as well as configure the ‘SCM Flow Control’, ‘PN_WINDOW_SIZE’, and ‘Number of Supported Security Associations’ parameters (see Table 272). </w:delText>
        </w:r>
      </w:del>
      <w:ins w:id="335" w:author="Ranga Reddy" w:date="2010-11-04T14:27:00Z">
        <w:r>
          <w:rPr/>
          <w:t xml:space="preserve">. </w:t>
        </w:r>
      </w:ins>
      <w:r>
        <w:rPr/>
        <w:t xml:space="preserve">The ‘Authenticator’ shall reject the authentication request if it determines that none of the offered cryptographic suites are satisfactory. </w:t>
      </w:r>
    </w:p>
    <w:p>
      <w:pPr>
        <w:pStyle w:val="IEEEStdsParagraph"/>
        <w:rPr/>
      </w:pPr>
      <w:r>
        <w:rPr/>
      </w:r>
    </w:p>
    <w:p>
      <w:pPr>
        <w:pStyle w:val="IEEEStdsParagraph"/>
        <w:rPr/>
      </w:pPr>
      <w:r>
        <w:rPr/>
        <w:t>Each static SA-Descriptor identifies the cryptographic suite employed within the SA. The selection of a static SA’s cryptographic suite is typically made independent of the requesting CPE’s cryptographic capabilities. A</w:t>
      </w:r>
      <w:ins w:id="336" w:author="Ranga Reddy" w:date="2010-11-04T16:19:00Z">
        <w:r>
          <w:rPr/>
          <w:t>n</w:t>
        </w:r>
      </w:ins>
      <w:r>
        <w:rPr/>
        <w:t xml:space="preserve"> ‘Authenticator’ may include in its EAP-Transfer message, </w:t>
      </w:r>
      <w:del w:id="337" w:author="Ranga Reddy" w:date="2010-11-04T16:19:00Z">
        <w:r>
          <w:rPr/>
          <w:delText xml:space="preserve">static </w:delText>
        </w:r>
      </w:del>
      <w:r>
        <w:rPr/>
        <w:t xml:space="preserve">SA-Descriptors identifying </w:t>
      </w:r>
      <w:ins w:id="338" w:author="Ranga Reddy" w:date="2010-11-04T16:17:00Z">
        <w:r>
          <w:rPr/>
          <w:t xml:space="preserve">the </w:t>
        </w:r>
      </w:ins>
      <w:r>
        <w:rPr/>
        <w:t>cryptographic suites</w:t>
      </w:r>
      <w:ins w:id="339" w:author="Ranga Reddy" w:date="2010-11-04T16:19:00Z">
        <w:r>
          <w:rPr/>
          <w:t xml:space="preserve"> for SAs the AAA authorizes the CPE for. </w:t>
        </w:r>
      </w:ins>
      <w:del w:id="340" w:author="Ranga Reddy" w:date="2010-11-04T16:20:00Z">
        <w:r>
          <w:rPr/>
          <w:delText xml:space="preserve"> the requesting CPE does not support; if this is the case, t</w:delText>
        </w:r>
      </w:del>
      <w:ins w:id="341" w:author="Ranga Reddy" w:date="2010-11-04T16:20:00Z">
        <w:r>
          <w:rPr/>
          <w:t>T</w:t>
        </w:r>
      </w:ins>
      <w:r>
        <w:rPr/>
        <w:t>he CPE shall not start TEK state machines for static SAs whose cryptographic suites the CPE does not support</w:t>
      </w:r>
      <w:ins w:id="342" w:author="Ranga Reddy" w:date="2010-11-04T16:20:00Z">
        <w:r>
          <w:rPr/>
          <w:t>, or if “no protection” is the suite chosen for the SA.</w:t>
        </w:r>
      </w:ins>
      <w:del w:id="343" w:author="Ranga Reddy" w:date="2010-11-04T16:37:00Z">
        <w:r>
          <w:rPr/>
          <w:delText xml:space="preserve">. If the “encryption only” suite is to be applied to a (unicast) SA, then no other cryptographic suite that shall be mapped to the SA is the “no protection” suite. </w:delText>
        </w:r>
      </w:del>
    </w:p>
    <w:p>
      <w:pPr>
        <w:pStyle w:val="IEEEStdsParagraph"/>
        <w:rPr/>
      </w:pPr>
      <w:r>
        <w:rPr/>
      </w:r>
    </w:p>
    <w:p>
      <w:pPr>
        <w:pStyle w:val="IEEEStdsParagraph"/>
        <w:rPr>
          <w:del w:id="355" w:author="Ranga Reddy" w:date="2010-11-04T14:29:00Z"/>
        </w:rPr>
      </w:pPr>
      <w:r>
        <w:rPr/>
        <w:t xml:space="preserve">SA-Descriptors </w:t>
      </w:r>
      <w:ins w:id="344" w:author="Ranga Reddy" w:date="2010-11-04T16:32:00Z">
        <w:r>
          <w:rPr/>
          <w:t xml:space="preserve">for the Primary and Secondary SAs, </w:t>
        </w:r>
      </w:ins>
      <w:r>
        <w:rPr/>
        <w:t xml:space="preserve">shall only be provided for </w:t>
      </w:r>
      <w:del w:id="345" w:author="Ranga Reddy" w:date="2010-11-04T16:32:00Z">
        <w:r>
          <w:rPr/>
          <w:delText xml:space="preserve">the unicast Primary and/or Secondary SA </w:delText>
        </w:r>
      </w:del>
      <w:r>
        <w:rPr/>
        <w:t xml:space="preserve">in EAP-Transfer messages. </w:t>
      </w:r>
      <w:ins w:id="346" w:author="Ranga Reddy" w:date="2010-11-04T16:33:00Z">
        <w:r>
          <w:rPr/>
          <w:t>SA-Descriptors for GSA</w:t>
        </w:r>
      </w:ins>
      <w:ins w:id="347" w:author="Ranga Reddy" w:date="2010-11-04T16:35:00Z">
        <w:r>
          <w:rPr/>
          <w:t>s</w:t>
        </w:r>
      </w:ins>
      <w:ins w:id="348" w:author="Ranga Reddy" w:date="2010-11-04T16:33:00Z">
        <w:r>
          <w:rPr/>
          <w:t xml:space="preserve"> </w:t>
        </w:r>
      </w:ins>
      <w:ins w:id="349" w:author="Ranga Reddy" w:date="2010-11-04T16:36:00Z">
        <w:r>
          <w:rPr/>
          <w:t>shall not</w:t>
        </w:r>
      </w:ins>
      <w:ins w:id="350" w:author="Ranga Reddy" w:date="2010-11-04T16:33:00Z">
        <w:r>
          <w:rPr/>
          <w:t xml:space="preserve"> be provided for in </w:t>
        </w:r>
      </w:ins>
      <w:ins w:id="351" w:author="Ranga Reddy" w:date="2010-11-04T16:35:00Z">
        <w:r>
          <w:rPr/>
          <w:t xml:space="preserve">EAP-Transfer messages. Only the default cryptographic suite to employed by GSAs shall be sent in an EAP-Transfer message. </w:t>
        </w:r>
      </w:ins>
      <w:r>
        <w:rPr/>
        <w:t>On</w:t>
      </w:r>
      <w:del w:id="352" w:author="Ranga Reddy" w:date="2010-11-04T16:38:00Z">
        <w:r>
          <w:rPr/>
          <w:delText>c</w:delText>
        </w:r>
      </w:del>
      <w:r>
        <w:rPr/>
        <w:t>e or more GSAs may be installed on the CPE</w:t>
      </w:r>
      <w:ins w:id="353" w:author="Ranga Reddy" w:date="2010-11-04T16:39:00Z">
        <w:r>
          <w:rPr/>
          <w:t xml:space="preserve"> via the SCM GSA-Add message</w:t>
        </w:r>
      </w:ins>
      <w:r>
        <w:rPr/>
        <w:t xml:space="preserve">, following addition of that CPE to a multicast group (see 6.20). </w:t>
      </w:r>
      <w:del w:id="354" w:author="Ranga Reddy" w:date="2010-11-04T16:39:00Z">
        <w:r>
          <w:rPr/>
          <w:delText xml:space="preserve">A GSA-Descriptor shall only be provided in the SCM GSA Add message for GSAs. </w:delText>
        </w:r>
      </w:del>
    </w:p>
    <w:p>
      <w:pPr>
        <w:pStyle w:val="IEEEStdsParagraph"/>
        <w:rPr>
          <w:del w:id="357" w:author="Ranga Reddy" w:date="2010-11-04T14:29:00Z"/>
        </w:rPr>
      </w:pPr>
      <w:del w:id="356" w:author="Ranga Reddy" w:date="2010-11-04T14:29:00Z">
        <w:r>
          <w:rPr/>
        </w:r>
      </w:del>
    </w:p>
    <w:p>
      <w:pPr>
        <w:pStyle w:val="IEEEStdsParagraph"/>
        <w:rPr>
          <w:ins w:id="362" w:author="Ranga Reddy" w:date="2010-11-04T14:29:00Z"/>
        </w:rPr>
      </w:pPr>
      <w:r>
        <w:rPr/>
        <w:t>If the “no protection” suite is the only cryptogpraphic suite that a CPE supports, th</w:t>
      </w:r>
      <w:ins w:id="358" w:author="Ranga Reddy" w:date="2010-11-04T16:43:00Z">
        <w:r>
          <w:rPr/>
          <w:t>e</w:t>
        </w:r>
      </w:ins>
      <w:del w:id="359" w:author="Ranga Reddy" w:date="2010-11-04T16:43:00Z">
        <w:r>
          <w:rPr/>
          <w:delText>a</w:delText>
        </w:r>
      </w:del>
      <w:r>
        <w:rPr/>
        <w:t>n no unicast or group SAs shall be configured for the CPE and no TEK state machines shall be started</w:t>
      </w:r>
      <w:ins w:id="360" w:author="Ranga Reddy" w:date="2010-11-04T16:43:00Z">
        <w:r>
          <w:rPr/>
          <w:t xml:space="preserve"> and any traffic that the CPE transmits will be mapped to the Null SA</w:t>
        </w:r>
      </w:ins>
      <w:ins w:id="361" w:author="Ranga Reddy" w:date="2010-11-04T16:45:00Z">
        <w:r>
          <w:rPr/>
          <w:t xml:space="preserve"> when a service flow is defined</w:t>
        </w:r>
      </w:ins>
      <w:r>
        <w:rPr/>
        <w:t xml:space="preserve">. </w:t>
      </w:r>
    </w:p>
    <w:p>
      <w:pPr>
        <w:pStyle w:val="IEEEStdsParagraph"/>
        <w:rPr>
          <w:ins w:id="364" w:author="Ranga Reddy" w:date="2010-11-04T14:29:00Z"/>
        </w:rPr>
      </w:pPr>
      <w:ins w:id="363" w:author="Ranga Reddy" w:date="2010-11-04T14:29:00Z">
        <w:r>
          <w:rPr/>
        </w:r>
      </w:ins>
    </w:p>
    <w:p>
      <w:pPr>
        <w:pStyle w:val="IEEEStdsParagraph"/>
        <w:rPr>
          <w:ins w:id="376" w:author="Ranga Reddy" w:date="2010-11-04T14:30:00Z"/>
        </w:rPr>
      </w:pPr>
      <w:ins w:id="365" w:author="Ranga Reddy" w:date="2010-11-04T14:29:00Z">
        <w:r>
          <w:rPr/>
          <w:t xml:space="preserve">Table xxx.1 below gives an example of how the list of cryptographic suites </w:t>
        </w:r>
      </w:ins>
      <w:ins w:id="366" w:author="Ranga Reddy" w:date="2010-11-04T14:44:00Z">
        <w:r>
          <w:rPr/>
          <w:t xml:space="preserve">and SCM-related parameters </w:t>
        </w:r>
      </w:ins>
      <w:ins w:id="367" w:author="Ranga Reddy" w:date="2010-11-04T14:32:00Z">
        <w:r>
          <w:rPr/>
          <w:t>that</w:t>
        </w:r>
      </w:ins>
      <w:ins w:id="368" w:author="Ranga Reddy" w:date="2010-11-04T14:29:00Z">
        <w:r>
          <w:rPr/>
          <w:t xml:space="preserve"> the </w:t>
        </w:r>
      </w:ins>
      <w:ins w:id="369" w:author="Ranga Reddy" w:date="2010-11-04T14:32:00Z">
        <w:r>
          <w:rPr/>
          <w:t xml:space="preserve">802.22-based </w:t>
        </w:r>
      </w:ins>
      <w:ins w:id="370" w:author="Ranga Reddy" w:date="2010-11-04T14:30:00Z">
        <w:r>
          <w:rPr/>
          <w:t xml:space="preserve">‘Supplicant’ </w:t>
        </w:r>
      </w:ins>
      <w:ins w:id="371" w:author="Ranga Reddy" w:date="2010-11-04T14:32:00Z">
        <w:r>
          <w:rPr/>
          <w:t xml:space="preserve">supports can be </w:t>
        </w:r>
      </w:ins>
      <w:ins w:id="372" w:author="Ranga Reddy" w:date="2010-11-04T14:30:00Z">
        <w:r>
          <w:rPr/>
          <w:t>signal</w:t>
        </w:r>
      </w:ins>
      <w:ins w:id="373" w:author="Ranga Reddy" w:date="2010-11-04T14:32:00Z">
        <w:r>
          <w:rPr/>
          <w:t>ed</w:t>
        </w:r>
      </w:ins>
      <w:ins w:id="374" w:author="Ranga Reddy" w:date="2010-11-04T14:30:00Z">
        <w:r>
          <w:rPr/>
          <w:t xml:space="preserve"> to the ‘Authenticator’</w:t>
        </w:r>
      </w:ins>
      <w:ins w:id="375" w:author="Ranga Reddy" w:date="2010-11-04T14:32:00Z">
        <w:r>
          <w:rPr/>
          <w:t>.</w:t>
        </w:r>
      </w:ins>
    </w:p>
    <w:p>
      <w:pPr>
        <w:pStyle w:val="IEEEStdsParagraph"/>
        <w:rPr>
          <w:ins w:id="378" w:author="Ranga Reddy" w:date="2010-11-04T14:30:00Z"/>
        </w:rPr>
      </w:pPr>
      <w:ins w:id="377" w:author="Ranga Reddy" w:date="2010-11-04T14:30:00Z">
        <w:r>
          <w:rPr/>
        </w:r>
      </w:ins>
    </w:p>
    <w:p>
      <w:pPr>
        <w:pStyle w:val="IEEEStdsRegularTableCaption"/>
        <w:numPr>
          <w:ilvl w:val="0"/>
          <w:numId w:val="0"/>
        </w:numPr>
        <w:ind w:left="288" w:hanging="0"/>
        <w:rPr/>
      </w:pPr>
      <w:ins w:id="379" w:author="Ranga Reddy" w:date="2010-11-04T14:30:00Z">
        <w:r>
          <w:rPr/>
          <w:t>Table xxx.1 – CPE SCM configuration Request</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0" w:author="Ranga Reddy" w:date="2010-11-04T14:36:00Z">
              <w:r>
                <w:rPr/>
                <w:t>Syntax</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1" w:author="Ranga Reddy" w:date="2010-11-04T14:36:00Z">
              <w:r>
                <w:rPr/>
                <w:t>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2" w:author="Ranga Reddy" w:date="2010-11-04T14:36:00Z">
              <w:r>
                <w:rPr/>
                <w:t>Not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3" w:author="Ranga Reddy" w:date="2010-11-04T14:38:00Z">
              <w:r>
                <w:rPr/>
                <w:t>Num_crypto_suite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4" w:author="Ranga Reddy" w:date="2010-11-04T14:36: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5" w:author="Ranga Reddy" w:date="2010-11-04T14:38:00Z">
              <w:r>
                <w:rPr/>
                <w:t>Number of cryptographic suites supporte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6" w:author="Ranga Reddy" w:date="2010-11-04T14:37:00Z">
              <w:r>
                <w:rPr/>
                <w:t>for (i=1; i &lt; Num_crypto_suites; i++){</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7" w:author="Ranga Reddy" w:date="2010-11-04T14:39:00Z">
              <w:r>
                <w:rPr/>
                <w:t xml:space="preserve">     </w:t>
              </w:r>
            </w:ins>
            <w:ins w:id="388" w:author="Ranga Reddy" w:date="2010-11-04T14:39:00Z">
              <w:r>
                <w:rPr/>
                <w:t>Cryptographic Suit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89" w:author="Ranga Reddy" w:date="2010-11-04T14:39: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0" w:author="Ranga Reddy" w:date="2010-11-04T14:39:00Z">
              <w:r>
                <w:rPr/>
                <w:t>See 7.4.1</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1" w:author="Ranga Reddy" w:date="2010-11-04T14:39:00Z">
              <w:r>
                <w:rPr/>
                <w: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2" w:author="Ranga Reddy" w:date="2010-11-04T15:35:00Z">
              <w:r>
                <w:rPr/>
                <w:t>EAP Authentication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3" w:author="Ranga Reddy" w:date="2010-11-04T15:35: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4" w:author="Ranga Reddy" w:date="2010-11-04T15:36:00Z">
              <w:r>
                <w:rPr/>
                <w:t>Timeout period between sending SCM EAP-Start or EAP-Transfer, in seconds</w:t>
              </w:r>
            </w:ins>
            <w:ins w:id="395" w:author="Ranga Reddy" w:date="2010-11-04T15:45: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6" w:author="Ranga Reddy" w:date="2010-11-04T15:37:00Z">
              <w:r>
                <w:rPr/>
                <w:t>Authentication Grace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7" w:author="Ranga Reddy" w:date="2010-11-04T15:37: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398" w:author="Ranga Reddy" w:date="2010-11-04T15:37:00Z">
              <w:r>
                <w:rPr/>
                <w:t>Amount of time after authentication is complete that must pass before re-authentication is complete, in seconds</w:t>
              </w:r>
            </w:ins>
            <w:ins w:id="399" w:author="Ranga Reddy" w:date="2010-11-04T15:45: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0" w:author="Ranga Reddy" w:date="2010-11-04T15:38:00Z">
              <w:r>
                <w:rPr/>
                <w:t>Max # of EAP Authentication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1" w:author="Ranga Reddy" w:date="2010-11-04T15:39: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2" w:author="Ranga Reddy" w:date="2010-11-04T15:39:00Z">
              <w:r>
                <w:rPr/>
                <w:t>Maximum # of attempts a CPE can attempt EAP authentication</w:t>
              </w:r>
            </w:ins>
            <w:ins w:id="403" w:author="Ranga Reddy" w:date="2010-11-04T15:46:00Z">
              <w:r>
                <w:rPr/>
                <w:t xml:space="preserve">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4" w:author="Ranga Reddy" w:date="2010-11-04T15:42:00Z">
              <w:r>
                <w:rPr/>
                <w:t>Operational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5" w:author="Ranga Reddy" w:date="2010-11-04T15:42: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6" w:author="Ranga Reddy" w:date="2010-11-04T15:44:00Z">
              <w:r>
                <w:rPr/>
                <w:t>Timeout between sending of Key Request messages from the Op Wait state, in seconds</w:t>
              </w:r>
            </w:ins>
            <w:ins w:id="407" w:author="Ranga Reddy" w:date="2010-11-04T15:47:00Z">
              <w:r>
                <w:rPr/>
                <w:t xml:space="preserve">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8" w:author="Ranga Reddy" w:date="2010-11-04T15:46:00Z">
              <w:r>
                <w:rPr/>
                <w:t>Rekey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09" w:author="Ranga Reddy" w:date="2010-11-04T15:47: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0" w:author="Ranga Reddy" w:date="2010-11-04T15:47:00Z">
              <w:r>
                <w:rPr/>
                <w:t>Timeout between sending of Key Request messages from the Rekey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1" w:author="Ranga Reddy" w:date="2010-11-04T15:48:00Z">
              <w:r>
                <w:rPr/>
                <w:t>GTEK/TEK Grace Tim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2" w:author="Ranga Reddy" w:date="2010-11-04T15:4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3" w:author="Ranga Reddy" w:date="2010-11-04T15:48:00Z">
              <w:r>
                <w:rPr/>
                <w:t xml:space="preserve">Time interval, in seconds , before the estimated expiration of a GTEK/TEK that </w:t>
              </w:r>
            </w:ins>
            <w:ins w:id="414" w:author="Ranga Reddy" w:date="2010-11-04T15:50:00Z">
              <w:r>
                <w:rPr/>
                <w:t>the CPE starts rekeying for a new GTEK/TEK.</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5" w:author="Ranga Reddy" w:date="2010-11-04T15:52:00Z">
              <w:r>
                <w:rPr/>
                <w:t>SCM Version Suppor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6" w:author="Ranga Reddy" w:date="2010-11-04T15:52: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7" w:author="Ranga Reddy" w:date="2010-11-04T15:52:00Z">
              <w:r>
                <w:rPr/>
                <w:t>Version of SCM protocol the CPE suppor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8" w:author="Ranga Reddy" w:date="2010-11-04T15:52:00Z">
              <w:r>
                <w:rPr/>
                <w:t>SCM Flow Control</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19" w:author="Ranga Reddy" w:date="2010-11-04T15:52: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0" w:author="Ranga Reddy" w:date="2010-11-04T15:52:00Z">
              <w:r>
                <w:rPr/>
                <w:t>Number of ongoing SCM transactions the CPE will allow</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1" w:author="Ranga Reddy" w:date="2010-11-04T15:53:00Z">
              <w:r>
                <w:rPr/>
                <w:t>PN Window 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2" w:author="Ranga Reddy" w:date="2010-11-04T15:53: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23" w:author="Ranga Reddy" w:date="2010-11-04T15:55:00Z">
              <w:r>
                <w:rPr/>
                <w:t>Size of PN_WINDOW (see 7.4)</w:t>
              </w:r>
            </w:ins>
          </w:p>
        </w:tc>
      </w:tr>
    </w:tbl>
    <w:p>
      <w:pPr>
        <w:pStyle w:val="IEEEStdsParagraph"/>
        <w:rPr>
          <w:ins w:id="425" w:author="Ranga Reddy" w:date="2010-11-04T15:57:00Z"/>
        </w:rPr>
      </w:pPr>
      <w:ins w:id="424" w:author="Ranga Reddy" w:date="2010-11-04T15:57:00Z">
        <w:r>
          <w:rPr/>
        </w:r>
      </w:ins>
    </w:p>
    <w:p>
      <w:pPr>
        <w:pStyle w:val="IEEEStdsParagraph"/>
        <w:rPr>
          <w:ins w:id="429" w:author="Ranga Reddy" w:date="2010-11-04T15:58:00Z"/>
        </w:rPr>
      </w:pPr>
      <w:ins w:id="426" w:author="Ranga Reddy" w:date="2010-11-04T15:57:00Z">
        <w:r>
          <w:rPr/>
          <w:t xml:space="preserve">Table xxx.2 below gives an example of how the ‘Authenticator’ can signal the </w:t>
        </w:r>
      </w:ins>
      <w:ins w:id="427" w:author="Ranga Reddy" w:date="2010-11-04T15:59:00Z">
        <w:r>
          <w:rPr/>
          <w:t xml:space="preserve">‘Supplicant’ with the values for SCM parameters as well as the cryptographic suite configuration for any SAs </w:t>
        </w:r>
      </w:ins>
      <w:ins w:id="428" w:author="Ranga Reddy" w:date="2010-11-04T16:01:00Z">
        <w:r>
          <w:rPr/>
          <w:t>the CPE is authorization</w:t>
        </w:r>
      </w:ins>
    </w:p>
    <w:p>
      <w:pPr>
        <w:pStyle w:val="IEEEStdsParagraph"/>
        <w:rPr>
          <w:ins w:id="431" w:author="Ranga Reddy" w:date="2010-11-04T15:58:00Z"/>
        </w:rPr>
      </w:pPr>
      <w:ins w:id="430" w:author="Ranga Reddy" w:date="2010-11-04T15:58:00Z">
        <w:r>
          <w:rPr/>
        </w:r>
      </w:ins>
    </w:p>
    <w:p>
      <w:pPr>
        <w:pStyle w:val="IEEEStdsRegularTableCaption"/>
        <w:numPr>
          <w:ilvl w:val="0"/>
          <w:numId w:val="0"/>
        </w:numPr>
        <w:ind w:left="288" w:hanging="0"/>
        <w:rPr/>
      </w:pPr>
      <w:ins w:id="432" w:author="Ranga Reddy" w:date="2010-11-04T15:58:00Z">
        <w:r>
          <w:rPr/>
          <w:t>Table xxx.2 – CPE SCM configuration Reply</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3" w:author="Ranga Reddy" w:date="2010-11-04T15:58:00Z">
              <w:r>
                <w:rPr/>
                <w:t>Syntax</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4" w:author="Ranga Reddy" w:date="2010-11-04T15:58:00Z">
              <w:r>
                <w:rPr/>
                <w:t>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5" w:author="Ranga Reddy" w:date="2010-11-04T15:58:00Z">
              <w:r>
                <w:rPr/>
                <w:t>Not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6" w:author="Ranga Reddy" w:date="2010-11-04T16:02:00Z">
              <w:r>
                <w:rPr/>
                <w:t>Num_SA_Descriptor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7" w:author="Ranga Reddy" w:date="2010-11-04T16:05:00Z">
              <w:r>
                <w:rPr/>
                <w:t>8</w:t>
              </w:r>
            </w:ins>
            <w:ins w:id="438" w:author="Ranga Reddy" w:date="2010-11-04T16:02:00Z">
              <w:r>
                <w:rPr/>
                <w:t xml:space="preserve">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39" w:author="Ranga Reddy" w:date="2010-11-04T16:02:00Z">
              <w:r>
                <w:rPr/>
                <w:t>Number of SAs being configure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0" w:author="Ranga Reddy" w:date="2010-11-04T16:03:00Z">
              <w:r>
                <w:rPr/>
                <w:t>for (i=0; I &lt; Num_SA_Descriptors; i++){</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1" w:author="Ranga Reddy" w:date="2010-11-04T16:05:00Z">
              <w:r>
                <w:rPr/>
                <w:t xml:space="preserve">     </w:t>
              </w:r>
            </w:ins>
            <w:ins w:id="442" w:author="Ranga Reddy" w:date="2010-11-04T16:05:00Z">
              <w:r>
                <w:rPr/>
                <w:t>SAID</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3" w:author="Ranga Reddy" w:date="2010-11-04T16:05:00Z">
              <w:r>
                <w:rPr/>
                <w:t>16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4" w:author="Ranga Reddy" w:date="2010-11-04T16:06:00Z">
              <w:r>
                <w:rPr/>
                <w:t>SAID of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5" w:author="Ranga Reddy" w:date="2010-11-04T16:06:00Z">
              <w:r>
                <w:rPr/>
                <w:t xml:space="preserve">     </w:t>
              </w:r>
            </w:ins>
            <w:ins w:id="446" w:author="Ranga Reddy" w:date="2010-11-04T16:06:00Z">
              <w:r>
                <w:rPr/>
                <w:t>SA-Typ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47" w:author="Ranga Reddy" w:date="2010-11-04T16:40:00Z">
              <w:r>
                <w:rPr/>
                <w:t>1</w:t>
              </w:r>
            </w:ins>
            <w:ins w:id="448" w:author="Ranga Reddy" w:date="2010-11-04T16:07:00Z">
              <w:r>
                <w:rPr/>
                <w:t xml:space="preserve"> bi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ins w:id="450" w:author="Ranga Reddy" w:date="2010-11-04T16:07:00Z"/>
              </w:rPr>
            </w:pPr>
            <w:ins w:id="449" w:author="Ranga Reddy" w:date="2010-11-04T16:07:00Z">
              <w:r>
                <w:rPr/>
                <w:t>Type of SA:</w:t>
              </w:r>
            </w:ins>
          </w:p>
          <w:p>
            <w:pPr>
              <w:pStyle w:val="IEEEStdsParagraph"/>
              <w:rPr>
                <w:ins w:id="452" w:author="Ranga Reddy" w:date="2010-11-04T16:07:00Z"/>
              </w:rPr>
            </w:pPr>
            <w:ins w:id="451" w:author="Ranga Reddy" w:date="2010-11-04T16:07:00Z">
              <w:r>
                <w:rPr/>
                <w:t>0: Primary (Unicast) SA</w:t>
              </w:r>
            </w:ins>
          </w:p>
          <w:p>
            <w:pPr>
              <w:pStyle w:val="IEEEStdsParagraph"/>
              <w:rPr/>
            </w:pPr>
            <w:ins w:id="453" w:author="Ranga Reddy" w:date="2010-11-04T16:07:00Z">
              <w:r>
                <w:rPr/>
                <w:t>1: Secondary (Unicast)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4" w:author="Ranga Reddy" w:date="2010-11-04T16:09:00Z">
              <w:r>
                <w:rPr/>
                <w:t>Cryptographic Suit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5" w:author="Ranga Reddy" w:date="2010-11-04T16:10: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6" w:author="Ranga Reddy" w:date="2010-11-04T16:10:00Z">
              <w:r>
                <w:rPr/>
                <w:t xml:space="preserve">Cryptographic Suite to be employed by the SA, see Table 194. </w:t>
              </w:r>
            </w:ins>
            <w:ins w:id="457" w:author="Ranga Reddy" w:date="2010-11-04T16:13:00Z">
              <w:r>
                <w:rPr/>
                <w:t>Only suite = 0x05 can be selected for the Secondary (Unicast) SA.</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8" w:author="Ranga Reddy" w:date="2010-11-04T16:14:00Z">
              <w:r>
                <w:rPr/>
                <w: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59" w:author="Ranga Reddy" w:date="2010-11-04T16:41:00Z">
              <w:r>
                <w:rPr/>
                <w:t>Default Cryptographic Suite for GSA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0" w:author="Ranga Reddy" w:date="2010-11-04T16:41: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1" w:author="Ranga Reddy" w:date="2010-11-04T16:41:00Z">
              <w:r>
                <w:rPr/>
                <w:t>Either 0x03 or 0x04, see Table 19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2" w:author="Ranga Reddy" w:date="2010-11-04T15:58:00Z">
              <w:r>
                <w:rPr/>
                <w:t>EAP Authentication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3"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4" w:author="Ranga Reddy" w:date="2010-11-04T15:58:00Z">
              <w:r>
                <w:rPr/>
                <w:t>Timeout period between sending SCM EAP-Start or EAP-Transfer, in seconds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5" w:author="Ranga Reddy" w:date="2010-11-04T15:58:00Z">
              <w:r>
                <w:rPr/>
                <w:t>Authentication Grace Timer</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6"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7" w:author="Ranga Reddy" w:date="2010-11-04T15:58:00Z">
              <w:r>
                <w:rPr/>
                <w:t>Amount of time after authentication is complete that must pass before re-authentication is complete, in seconds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8" w:author="Ranga Reddy" w:date="2010-11-04T15:58:00Z">
              <w:r>
                <w:rPr/>
                <w:t>Max # of EAP Authentication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69"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0" w:author="Ranga Reddy" w:date="2010-11-04T15:58:00Z">
              <w:r>
                <w:rPr/>
                <w:t>Maximum # of attempts a CPE can attempt EAP authentication (see 7.2.2.5).</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1" w:author="Ranga Reddy" w:date="2010-11-04T15:58:00Z">
              <w:r>
                <w:rPr/>
                <w:t>Operational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2"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3" w:author="Ranga Reddy" w:date="2010-11-04T15:58:00Z">
              <w:r>
                <w:rPr/>
                <w:t>Timeout between sending of Key Request messages from the Op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4" w:author="Ranga Reddy" w:date="2010-11-04T15:58:00Z">
              <w:r>
                <w:rPr/>
                <w:t>Rekey Wait Timeou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5"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6" w:author="Ranga Reddy" w:date="2010-11-04T15:58:00Z">
              <w:r>
                <w:rPr/>
                <w:t>Timeout between sending of Key Request messages from the Rekey Wait state, in seconds (see 7.2.3.2.4).</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7" w:author="Ranga Reddy" w:date="2010-11-04T15:58:00Z">
              <w:r>
                <w:rPr/>
                <w:t>GTEK/TEK Grace Tim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8" w:author="Ranga Reddy" w:date="2010-11-04T15:58:00Z">
              <w:r>
                <w:rPr/>
                <w:t>24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79" w:author="Ranga Reddy" w:date="2010-11-04T15:58:00Z">
              <w:r>
                <w:rPr/>
                <w:t>Time interval, in seconds , before the estimated expiration of a GTEK/TEK that the CPE starts rekeying for a new GTEK/TEK.</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0" w:author="Ranga Reddy" w:date="2010-11-04T16:56:00Z">
              <w:r>
                <w:rPr/>
                <w:t>Max # of Key Request Attemp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1" w:author="Ranga Reddy" w:date="2010-11-04T16:57: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2" w:author="Ranga Reddy" w:date="2010-11-04T16:57:00Z">
              <w:r>
                <w:rPr/>
                <w:t>Max # of attempts a CPE can attempt a Key Reques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3" w:author="Ranga Reddy" w:date="2010-11-04T15:58:00Z">
              <w:r>
                <w:rPr/>
                <w:t>SCM Version Support</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4"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5" w:author="Ranga Reddy" w:date="2010-11-04T15:58:00Z">
              <w:r>
                <w:rPr/>
                <w:t>Version of SCM protocol the CPE suppor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6" w:author="Ranga Reddy" w:date="2010-11-04T15:58:00Z">
              <w:r>
                <w:rPr/>
                <w:t>SCM Flow Control</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7"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8" w:author="Ranga Reddy" w:date="2010-11-04T15:58:00Z">
              <w:r>
                <w:rPr/>
                <w:t>Number of ongoing SCM transactions the CPE will allow</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89" w:author="Ranga Reddy" w:date="2010-11-04T15:58:00Z">
              <w:r>
                <w:rPr/>
                <w:t>PN Window Size</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0" w:author="Ranga Reddy" w:date="2010-11-04T15:58:00Z">
              <w:r>
                <w:rPr/>
                <w:t>8 bits</w:t>
              </w:r>
            </w:ins>
          </w:p>
        </w:tc>
        <w:tc>
          <w:tcPr>
            <w:tcW w:w="3432" w:type="dxa"/>
            <w:tcBorders>
              <w:top w:val="single" w:sz="4" w:space="0" w:color="000000"/>
              <w:left w:val="single" w:sz="4" w:space="0" w:color="000000"/>
              <w:bottom w:val="single" w:sz="4" w:space="0" w:color="000000"/>
              <w:right w:val="single" w:sz="4" w:space="0" w:color="000000"/>
            </w:tcBorders>
          </w:tcPr>
          <w:p>
            <w:pPr>
              <w:pStyle w:val="IEEEStdsParagraph"/>
              <w:rPr/>
            </w:pPr>
            <w:ins w:id="491" w:author="Ranga Reddy" w:date="2010-11-04T15:58:00Z">
              <w:r>
                <w:rPr/>
                <w:t>Size of PN_WINDOW (see 7.4)</w:t>
              </w:r>
            </w:ins>
          </w:p>
        </w:tc>
      </w:tr>
    </w:tbl>
    <w:p>
      <w:pPr>
        <w:pStyle w:val="IEEEStdsParagraph"/>
        <w:rPr/>
      </w:pPr>
      <w:r>
        <w:rPr/>
      </w:r>
    </w:p>
    <w:p>
      <w:pPr>
        <w:pStyle w:val="IEEEStdsParagraph"/>
        <w:rPr/>
      </w:pPr>
      <w:r>
        <w:rPr/>
        <w:t xml:space="preserve">If the SA defines use of authentication only or “no protection” method, all MAC PDUs sent with CIDs linked to this SA must have EC bit set to ‘0’ in the Generic MAC Header. Otherwise, if only “authentication+encryption” or “encryption only” is supported the EC bit must be set to ‘1’ in the Generic MAC Header. Other combinations are not allowed; MAC PDUs presenting other combinations should be discarded. </w:t>
      </w:r>
    </w:p>
    <w:p>
      <w:pPr>
        <w:pStyle w:val="IEEEStdsParagraph"/>
        <w:rPr/>
      </w:pPr>
      <w:r>
        <w:rPr/>
      </w:r>
    </w:p>
    <w:p>
      <w:pPr>
        <w:pStyle w:val="IEEEStdsParagraph"/>
        <w:rPr/>
      </w:pPr>
      <w:r>
        <w:rPr/>
        <w:t xml:space="preserve">The capabilities defined in an SA are not applicable to management messages transmitted on the Initial Ranging, Basic, as well as Broadcast connections. Only </w:t>
      </w:r>
      <w:ins w:id="492" w:author="Ranga Reddy" w:date="2010-11-04T16:44:00Z">
        <w:r>
          <w:rPr/>
          <w:t xml:space="preserve">data </w:t>
        </w:r>
      </w:ins>
      <w:r>
        <w:rPr/>
        <w:t xml:space="preserve">traffic </w:t>
      </w:r>
      <w:del w:id="493" w:author="Ranga Reddy" w:date="2010-11-04T16:45:00Z">
        <w:r>
          <w:rPr/>
          <w:delText xml:space="preserve">assigned to </w:delText>
        </w:r>
      </w:del>
      <w:ins w:id="494" w:author="Ranga Reddy" w:date="2010-11-04T16:44:00Z">
        <w:r>
          <w:rPr/>
          <w:t xml:space="preserve">mapped to the Null </w:t>
        </w:r>
      </w:ins>
      <w:del w:id="495" w:author="Ranga Reddy" w:date="2010-11-04T16:44:00Z">
        <w:r>
          <w:rPr/>
          <w:delText xml:space="preserve">an </w:delText>
        </w:r>
      </w:del>
      <w:r>
        <w:rPr/>
        <w:t>SA</w:t>
      </w:r>
      <w:ins w:id="496" w:author="Ranga Reddy" w:date="2010-11-04T16:44:00Z">
        <w:r>
          <w:rPr/>
          <w:t xml:space="preserve">, </w:t>
        </w:r>
      </w:ins>
      <w:del w:id="497" w:author="Ranga Reddy" w:date="2010-11-04T16:45:00Z">
        <w:r>
          <w:rPr/>
          <w:delText xml:space="preserve"> where “no </w:delText>
        </w:r>
      </w:del>
      <w:del w:id="498" w:author="Ranga Reddy" w:date="2010-11-04T14:41:00Z">
        <w:r>
          <w:rPr/>
          <w:delText>authorization</w:delText>
        </w:r>
      </w:del>
      <w:del w:id="499" w:author="Ranga Reddy" w:date="2010-11-04T16:46:00Z">
        <w:r>
          <w:rPr/>
          <w:delText xml:space="preserve">” </w:delText>
        </w:r>
      </w:del>
      <w:del w:id="500" w:author="Ranga Reddy" w:date="2010-11-04T16:48:00Z">
        <w:r>
          <w:rPr/>
          <w:delText xml:space="preserve">is specified, </w:delText>
        </w:r>
      </w:del>
      <w:r>
        <w:rPr/>
        <w:t>will be allowed to be transmitted without any authentication or encryption information.</w:t>
      </w:r>
    </w:p>
    <w:p>
      <w:pPr>
        <w:pStyle w:val="Normal"/>
        <w:jc w:val="both"/>
        <w:rPr/>
      </w:pPr>
      <w:r>
        <w:rPr/>
      </w:r>
    </w:p>
    <w:p>
      <w:pPr>
        <w:pStyle w:val="IEEEStdsParagraph"/>
        <w:jc w:val="center"/>
        <w:rPr>
          <w:i/>
          <w:i/>
        </w:rPr>
      </w:pPr>
      <w:r>
        <w:rPr/>
        <w:t xml:space="preserve"> </w:t>
      </w:r>
      <w:r>
        <w:rPr>
          <w:i/>
        </w:rPr>
        <w:t>[------------------------------------End of text Modification---------------------------------------]</w:t>
      </w:r>
    </w:p>
    <w:p>
      <w:pPr>
        <w:pStyle w:val="Normal"/>
        <w:jc w:val="both"/>
        <w:rPr>
          <w:i/>
          <w:i/>
        </w:rPr>
      </w:pPr>
      <w:r>
        <w:rPr>
          <w:i/>
        </w:rPr>
      </w:r>
    </w:p>
    <w:p>
      <w:pPr>
        <w:pStyle w:val="IEEEStdsLevel1Header"/>
        <w:numPr>
          <w:ilvl w:val="0"/>
          <w:numId w:val="0"/>
        </w:numPr>
        <w:ind w:left="0" w:hanging="0"/>
        <w:jc w:val="both"/>
        <w:rPr/>
      </w:pPr>
      <w:r>
        <w:rPr/>
        <w:t>New Comment against D5 (Clause 7, Section 7.2.3.2, Figure 117, pg 268, line 1, T)</w:t>
      </w:r>
    </w:p>
    <w:p>
      <w:pPr>
        <w:pStyle w:val="Normal"/>
        <w:jc w:val="both"/>
        <w:rPr>
          <w:szCs w:val="22"/>
        </w:rPr>
      </w:pPr>
      <w:r>
        <w:rPr>
          <w:szCs w:val="22"/>
        </w:rPr>
        <w:t>Figure 117 indicates that if in the "Op Wait" or "Rekey Wait", if the Key Request message times out, we could be inifinitely stuck in that state. We should limit the amount of Key Request attempts that are made. What follows is a modification of the text in 7.2.3.2 to accomdate this change. Note, what follows is some modification to Figure 117 and other text in 7.2.3.2 to resolve this comment and clarify operation of the TEK State Machine.</w:t>
      </w:r>
    </w:p>
    <w:p>
      <w:pPr>
        <w:pStyle w:val="Normal"/>
        <w:jc w:val="both"/>
        <w:rPr>
          <w:szCs w:val="22"/>
        </w:rPr>
      </w:pPr>
      <w:r>
        <w:rPr>
          <w:szCs w:val="22"/>
        </w:rPr>
      </w:r>
    </w:p>
    <w:p>
      <w:pPr>
        <w:pStyle w:val="Normal"/>
        <w:jc w:val="both"/>
        <w:rPr>
          <w:b/>
          <w:b/>
          <w:i/>
          <w:i/>
        </w:rPr>
      </w:pPr>
      <w:r>
        <w:rPr>
          <w:b/>
          <w:i/>
        </w:rPr>
        <w:t>[replace Figure 117 with the following]</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jc w:val="center"/>
        <w:rPr>
          <w:i/>
          <w:i/>
        </w:rPr>
      </w:pPr>
      <w:r>
        <w:rPr/>
        <w:drawing>
          <wp:inline distT="0" distB="0" distL="0" distR="0">
            <wp:extent cx="6399530" cy="799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399530" cy="7999730"/>
                    </a:xfrm>
                    <a:prstGeom prst="rect">
                      <a:avLst/>
                    </a:prstGeom>
                  </pic:spPr>
                </pic:pic>
              </a:graphicData>
            </a:graphic>
          </wp:inline>
        </w:drawing>
      </w:r>
      <w:r>
        <w:rPr>
          <w:i/>
        </w:rPr>
        <w:t>[------------------------------------End of text Modification---------------------------------------]</w:t>
      </w:r>
    </w:p>
    <w:p>
      <w:pPr>
        <w:pStyle w:val="Normal"/>
        <w:jc w:val="both"/>
        <w:rPr>
          <w:i/>
          <w:i/>
        </w:rPr>
      </w:pPr>
      <w:r>
        <w:rPr>
          <w:i/>
        </w:rPr>
      </w:r>
    </w:p>
    <w:p>
      <w:pPr>
        <w:pStyle w:val="Normal"/>
        <w:jc w:val="both"/>
        <w:rPr>
          <w:b/>
          <w:b/>
          <w:i/>
          <w:i/>
        </w:rPr>
      </w:pPr>
      <w:r>
        <w:rPr>
          <w:b/>
          <w:i/>
        </w:rPr>
        <w:t>[replace Table 190 with the following]</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1322"/>
        <w:gridCol w:w="812"/>
        <w:gridCol w:w="1215"/>
        <w:gridCol w:w="1032"/>
        <w:gridCol w:w="1013"/>
        <w:gridCol w:w="1215"/>
        <w:gridCol w:w="1032"/>
        <w:gridCol w:w="121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State / Event or Recvd Ms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A)</w:t>
            </w:r>
          </w:p>
          <w:p>
            <w:pPr>
              <w:pStyle w:val="Normal"/>
              <w:jc w:val="center"/>
              <w:rPr>
                <w:rFonts w:eastAsia="Batang;바탕"/>
                <w:b/>
                <w:b/>
                <w:sz w:val="20"/>
                <w:szCs w:val="22"/>
              </w:rPr>
            </w:pPr>
            <w:r>
              <w:rPr>
                <w:rFonts w:eastAsia="Batang;바탕"/>
                <w:b/>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B)</w:t>
            </w:r>
          </w:p>
          <w:p>
            <w:pPr>
              <w:pStyle w:val="Normal"/>
              <w:jc w:val="center"/>
              <w:rPr>
                <w:rFonts w:eastAsia="Batang;바탕"/>
                <w:b/>
                <w:b/>
                <w:sz w:val="20"/>
                <w:szCs w:val="22"/>
              </w:rPr>
            </w:pPr>
            <w:r>
              <w:rPr>
                <w:rFonts w:eastAsia="Batang;바탕"/>
                <w:b/>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C)</w:t>
            </w:r>
          </w:p>
          <w:p>
            <w:pPr>
              <w:pStyle w:val="Normal"/>
              <w:jc w:val="center"/>
              <w:rPr>
                <w:rFonts w:eastAsia="Batang;바탕"/>
                <w:b/>
                <w:b/>
                <w:sz w:val="20"/>
                <w:szCs w:val="22"/>
              </w:rPr>
            </w:pPr>
            <w:r>
              <w:rPr>
                <w:rFonts w:eastAsia="Batang;바탕"/>
                <w:b/>
                <w:sz w:val="20"/>
                <w:szCs w:val="22"/>
              </w:rPr>
              <w:t>Op Reauth Wa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D)</w:t>
            </w:r>
          </w:p>
          <w:p>
            <w:pPr>
              <w:pStyle w:val="Normal"/>
              <w:jc w:val="center"/>
              <w:rPr>
                <w:rFonts w:eastAsia="Batang;바탕"/>
                <w:b/>
                <w:b/>
                <w:sz w:val="20"/>
                <w:szCs w:val="22"/>
              </w:rPr>
            </w:pPr>
            <w:r>
              <w:rPr>
                <w:rFonts w:eastAsia="Batang;바탕"/>
                <w:b/>
                <w:sz w:val="20"/>
                <w:szCs w:val="22"/>
              </w:rPr>
              <w:t>O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E)</w:t>
            </w:r>
          </w:p>
          <w:p>
            <w:pPr>
              <w:pStyle w:val="Normal"/>
              <w:jc w:val="center"/>
              <w:rPr>
                <w:rFonts w:eastAsia="Batang;바탕"/>
                <w:b/>
                <w:b/>
                <w:sz w:val="20"/>
                <w:szCs w:val="22"/>
              </w:rPr>
            </w:pPr>
            <w:r>
              <w:rPr>
                <w:rFonts w:eastAsia="Batang;바탕"/>
                <w:b/>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F)</w:t>
            </w:r>
          </w:p>
          <w:p>
            <w:pPr>
              <w:pStyle w:val="Normal"/>
              <w:jc w:val="center"/>
              <w:rPr>
                <w:rFonts w:eastAsia="Batang;바탕"/>
                <w:b/>
                <w:b/>
                <w:sz w:val="20"/>
                <w:szCs w:val="22"/>
              </w:rPr>
            </w:pPr>
            <w:r>
              <w:rPr>
                <w:rFonts w:eastAsia="Batang;바탕"/>
                <w:b/>
                <w:sz w:val="20"/>
                <w:szCs w:val="22"/>
              </w:rPr>
              <w:t>Rekey Reauth Wa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G)</w:t>
            </w:r>
          </w:p>
          <w:p>
            <w:pPr>
              <w:pStyle w:val="Normal"/>
              <w:jc w:val="center"/>
              <w:rPr>
                <w:rFonts w:eastAsia="Batang;바탕"/>
                <w:b/>
                <w:b/>
                <w:sz w:val="20"/>
                <w:szCs w:val="22"/>
              </w:rPr>
            </w:pPr>
            <w:r>
              <w:rPr>
                <w:rFonts w:eastAsia="Batang;바탕"/>
                <w:b/>
                <w:sz w:val="20"/>
                <w:szCs w:val="22"/>
              </w:rPr>
              <w:t>Multicast Rekey Interim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w:t>
            </w:r>
          </w:p>
          <w:p>
            <w:pPr>
              <w:pStyle w:val="Normal"/>
              <w:rPr>
                <w:rFonts w:eastAsia="Batang;바탕"/>
                <w:i/>
                <w:i/>
                <w:sz w:val="20"/>
                <w:szCs w:val="22"/>
              </w:rPr>
            </w:pPr>
            <w:r>
              <w:rPr>
                <w:rFonts w:eastAsia="Batang;바탕"/>
                <w:i/>
                <w:sz w:val="20"/>
                <w:szCs w:val="22"/>
              </w:rPr>
              <w:t>Sto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2)</w:t>
            </w:r>
          </w:p>
          <w:p>
            <w:pPr>
              <w:pStyle w:val="Normal"/>
              <w:rPr>
                <w:rFonts w:eastAsia="Batang;바탕"/>
                <w:i/>
                <w:i/>
                <w:sz w:val="20"/>
                <w:szCs w:val="22"/>
              </w:rPr>
            </w:pPr>
            <w:r>
              <w:rPr>
                <w:rFonts w:eastAsia="Batang;바탕"/>
                <w:i/>
                <w:sz w:val="20"/>
                <w:szCs w:val="22"/>
              </w:rPr>
              <w:t>Authoriz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3)</w:t>
            </w:r>
          </w:p>
          <w:p>
            <w:pPr>
              <w:pStyle w:val="Normal"/>
              <w:rPr>
                <w:rFonts w:eastAsia="Batang;바탕"/>
                <w:i/>
                <w:i/>
                <w:sz w:val="20"/>
                <w:szCs w:val="22"/>
              </w:rPr>
            </w:pPr>
            <w:r>
              <w:rPr>
                <w:rFonts w:eastAsia="Batang;바탕"/>
                <w:i/>
                <w:sz w:val="20"/>
                <w:szCs w:val="22"/>
              </w:rPr>
              <w:t>Auth Pend</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4)</w:t>
            </w:r>
          </w:p>
          <w:p>
            <w:pPr>
              <w:pStyle w:val="Normal"/>
              <w:rPr>
                <w:rFonts w:eastAsia="Batang;바탕"/>
                <w:i/>
                <w:i/>
                <w:sz w:val="20"/>
                <w:szCs w:val="22"/>
              </w:rPr>
            </w:pPr>
            <w:r>
              <w:rPr>
                <w:rFonts w:eastAsia="Batang;바탕"/>
                <w:i/>
                <w:sz w:val="20"/>
                <w:szCs w:val="22"/>
              </w:rPr>
              <w:t>Auth Com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5)</w:t>
            </w:r>
          </w:p>
          <w:p>
            <w:pPr>
              <w:pStyle w:val="Normal"/>
              <w:rPr>
                <w:rFonts w:eastAsia="Batang;바탕"/>
                <w:i/>
                <w:i/>
                <w:sz w:val="20"/>
                <w:szCs w:val="22"/>
              </w:rPr>
            </w:pPr>
            <w:r>
              <w:rPr>
                <w:rFonts w:eastAsia="Batang;바탕"/>
                <w:i/>
                <w:sz w:val="20"/>
                <w:szCs w:val="22"/>
              </w:rPr>
              <w:t>TEK Invali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6)</w:t>
            </w:r>
          </w:p>
          <w:p>
            <w:pPr>
              <w:pStyle w:val="Normal"/>
              <w:rPr>
                <w:rFonts w:eastAsia="Batang;바탕"/>
                <w:i/>
                <w:i/>
                <w:sz w:val="20"/>
                <w:szCs w:val="22"/>
              </w:rPr>
            </w:pPr>
            <w:r>
              <w:rPr>
                <w:rFonts w:eastAsia="Batang;바탕"/>
                <w:i/>
                <w:sz w:val="20"/>
                <w:szCs w:val="22"/>
              </w:rPr>
              <w:t>Timeou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7)</w:t>
            </w:r>
          </w:p>
          <w:p>
            <w:pPr>
              <w:pStyle w:val="Normal"/>
              <w:rPr>
                <w:rFonts w:eastAsia="Batang;바탕"/>
                <w:i/>
                <w:i/>
                <w:sz w:val="20"/>
                <w:szCs w:val="22"/>
              </w:rPr>
            </w:pPr>
            <w:r>
              <w:rPr>
                <w:rFonts w:eastAsia="Batang;바탕"/>
                <w:i/>
                <w:sz w:val="20"/>
                <w:szCs w:val="22"/>
              </w:rPr>
              <w:t>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8)</w:t>
            </w:r>
          </w:p>
          <w:p>
            <w:pPr>
              <w:pStyle w:val="Normal"/>
              <w:rPr>
                <w:rFonts w:eastAsia="Batang;바탕"/>
                <w:i/>
                <w:i/>
                <w:sz w:val="20"/>
                <w:szCs w:val="22"/>
              </w:rPr>
            </w:pPr>
            <w:r>
              <w:rPr>
                <w:rFonts w:eastAsia="Batang;바탕"/>
                <w:i/>
                <w:sz w:val="20"/>
                <w:szCs w:val="22"/>
              </w:rPr>
              <w:t>G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9)</w:t>
            </w:r>
          </w:p>
          <w:p>
            <w:pPr>
              <w:pStyle w:val="Normal"/>
              <w:rPr>
                <w:rFonts w:eastAsia="Batang;바탕"/>
                <w:i/>
                <w:i/>
                <w:sz w:val="20"/>
                <w:szCs w:val="22"/>
              </w:rPr>
            </w:pPr>
            <w:r>
              <w:rPr>
                <w:rFonts w:eastAsia="Batang;바탕"/>
                <w:i/>
                <w:sz w:val="20"/>
                <w:szCs w:val="22"/>
              </w:rPr>
              <w:t>Key Reply</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0)</w:t>
            </w:r>
          </w:p>
          <w:p>
            <w:pPr>
              <w:pStyle w:val="Normal"/>
              <w:rPr>
                <w:rFonts w:eastAsia="Batang;바탕"/>
                <w:i/>
                <w:i/>
                <w:sz w:val="20"/>
                <w:szCs w:val="22"/>
              </w:rPr>
            </w:pPr>
            <w:r>
              <w:rPr>
                <w:rFonts w:eastAsia="Batang;바탕"/>
                <w:i/>
                <w:sz w:val="20"/>
                <w:szCs w:val="22"/>
              </w:rPr>
              <w:t>Key Rejec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1)</w:t>
            </w:r>
          </w:p>
          <w:p>
            <w:pPr>
              <w:pStyle w:val="Normal"/>
              <w:rPr>
                <w:rFonts w:eastAsia="Batang;바탕"/>
                <w:i/>
                <w:i/>
                <w:sz w:val="20"/>
                <w:szCs w:val="22"/>
              </w:rPr>
            </w:pPr>
            <w:r>
              <w:rPr>
                <w:rFonts w:eastAsia="Batang;바탕"/>
                <w:i/>
                <w:sz w:val="20"/>
                <w:szCs w:val="22"/>
              </w:rPr>
              <w:t>GK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ulticast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2)</w:t>
            </w:r>
          </w:p>
          <w:p>
            <w:pPr>
              <w:pStyle w:val="Normal"/>
              <w:rPr>
                <w:rFonts w:eastAsia="Batang;바탕"/>
                <w:i/>
                <w:i/>
                <w:sz w:val="20"/>
                <w:szCs w:val="22"/>
              </w:rPr>
            </w:pPr>
            <w:r>
              <w:rPr>
                <w:rFonts w:eastAsia="Batang;바탕"/>
                <w:i/>
                <w:sz w:val="20"/>
                <w:szCs w:val="22"/>
              </w:rPr>
              <w:t>GT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ulticast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ins w:id="502" w:author="Windows User" w:date="2010-11-08T12:14:00Z"/>
              </w:rPr>
            </w:pPr>
            <w:ins w:id="501" w:author="Windows User" w:date="2010-11-08T12:14:00Z">
              <w:r>
                <w:rPr>
                  <w:rFonts w:eastAsia="Batang;바탕"/>
                  <w:i/>
                  <w:sz w:val="20"/>
                  <w:szCs w:val="22"/>
                </w:rPr>
                <w:t>(13)</w:t>
              </w:r>
            </w:ins>
          </w:p>
          <w:p>
            <w:pPr>
              <w:pStyle w:val="Normal"/>
              <w:rPr>
                <w:rFonts w:eastAsia="Batang;바탕"/>
                <w:i/>
                <w:i/>
                <w:sz w:val="20"/>
                <w:szCs w:val="22"/>
              </w:rPr>
            </w:pPr>
            <w:ins w:id="503" w:author="Windows User" w:date="2010-11-08T12:14:00Z">
              <w:r>
                <w:rPr>
                  <w:rFonts w:eastAsia="Batang;바탕"/>
                  <w:i/>
                  <w:sz w:val="20"/>
                  <w:szCs w:val="22"/>
                </w:rPr>
                <w:t>Key Request Retry Exhaustion</w:t>
              </w:r>
            </w:ins>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ins w:id="504" w:author="Windows User" w:date="2010-11-08T12:14:00Z">
              <w:r>
                <w:rPr>
                  <w:rFonts w:eastAsia="Batang;바탕"/>
                  <w:sz w:val="20"/>
                  <w:szCs w:val="22"/>
                </w:rPr>
                <w:t>Start</w:t>
              </w:r>
            </w:ins>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ins w:id="505" w:author="Windows User" w:date="2010-11-08T12:15:00Z">
              <w:r>
                <w:rPr>
                  <w:rFonts w:eastAsia="Batang;바탕"/>
                  <w:sz w:val="20"/>
                  <w:szCs w:val="22"/>
                </w:rPr>
                <w:t>Start</w:t>
              </w:r>
            </w:ins>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bl>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modify the definition of the “Timeout”event in section 7.2.3.2.3 as follows]</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pPr>
      <w:r>
        <w:rPr>
          <w:i/>
          <w:iCs/>
        </w:rPr>
        <w:t>Timeout:</w:t>
      </w:r>
      <w:r>
        <w:rPr/>
        <w:t xml:space="preserve"> A retry timer timeout. Generally, </w:t>
      </w:r>
      <w:del w:id="506" w:author="Windows User" w:date="2010-11-08T14:20:00Z">
        <w:r>
          <w:rPr/>
          <w:delText>the particular request is retransmitted</w:delText>
        </w:r>
      </w:del>
      <w:ins w:id="507" w:author="Windows User" w:date="2010-11-08T14:20:00Z">
        <w:r>
          <w:rPr/>
          <w:t xml:space="preserve">when </w:t>
        </w:r>
      </w:ins>
      <w:ins w:id="508" w:author="Windows User" w:date="2010-11-08T14:30:00Z">
        <w:r>
          <w:rPr/>
          <w:t xml:space="preserve">either the </w:t>
        </w:r>
      </w:ins>
      <w:ins w:id="509" w:author="Windows User" w:date="2010-11-08T14:30:00Z">
        <w:r>
          <w:rPr>
            <w:i/>
          </w:rPr>
          <w:t>Operational Wait Timeout</w:t>
        </w:r>
      </w:ins>
      <w:ins w:id="510" w:author="Windows User" w:date="2010-11-08T14:30:00Z">
        <w:r>
          <w:rPr/>
          <w:t xml:space="preserve"> expires while in the </w:t>
        </w:r>
      </w:ins>
      <w:ins w:id="511" w:author="Windows User" w:date="2010-11-08T14:32:00Z">
        <w:r>
          <w:rPr>
            <w:i/>
          </w:rPr>
          <w:t>Op Wait</w:t>
        </w:r>
      </w:ins>
      <w:ins w:id="512" w:author="Windows User" w:date="2010-11-08T14:32:00Z">
        <w:r>
          <w:rPr/>
          <w:t xml:space="preserve"> state or when the </w:t>
        </w:r>
      </w:ins>
      <w:ins w:id="513" w:author="Windows User" w:date="2010-11-08T14:32:00Z">
        <w:r>
          <w:rPr>
            <w:i/>
          </w:rPr>
          <w:t>Rekey Wait Timeout</w:t>
        </w:r>
      </w:ins>
      <w:ins w:id="514" w:author="Windows User" w:date="2010-11-08T14:32:00Z">
        <w:r>
          <w:rPr/>
          <w:t xml:space="preserve"> expires while in the </w:t>
        </w:r>
      </w:ins>
      <w:ins w:id="515" w:author="Windows User" w:date="2010-11-08T14:32:00Z">
        <w:r>
          <w:rPr>
            <w:i/>
          </w:rPr>
          <w:t>Rekey Wait</w:t>
        </w:r>
      </w:ins>
      <w:ins w:id="516" w:author="Windows User" w:date="2010-11-08T14:32:00Z">
        <w:r>
          <w:rPr/>
          <w:t xml:space="preserve"> state</w:t>
        </w:r>
      </w:ins>
      <w:r>
        <w:rPr/>
        <w:t>.</w:t>
      </w:r>
      <w:ins w:id="517" w:author="Windows User" w:date="2010-11-08T14:35:00Z">
        <w:r>
          <w:rPr/>
          <w:t xml:space="preserve"> Whenever this happens a counter tracking the current number of Key Request attempts is incremented.</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add the following text to section 7.2.3.2.3]</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Normal"/>
        <w:jc w:val="both"/>
        <w:rPr/>
      </w:pPr>
      <w:ins w:id="518" w:author="Windows User" w:date="2010-11-08T14:09:00Z">
        <w:r>
          <w:rPr>
            <w:i/>
            <w:iCs/>
          </w:rPr>
          <w:t>Key Request Retry Exhaustion :</w:t>
        </w:r>
      </w:ins>
      <w:ins w:id="519" w:author="Windows User" w:date="2010-11-08T14:09:00Z">
        <w:r>
          <w:rPr/>
          <w:t xml:space="preserve"> This event is triggered when the </w:t>
        </w:r>
      </w:ins>
      <w:ins w:id="520" w:author="Windows User" w:date="2010-11-08T14:12:00Z">
        <w:r>
          <w:rPr/>
          <w:t>number of Key Request attempts after</w:t>
        </w:r>
      </w:ins>
      <w:ins w:id="521" w:author="Windows User" w:date="2010-11-08T14:17:00Z">
        <w:r>
          <w:rPr/>
          <w:t xml:space="preserve"> the</w:t>
        </w:r>
      </w:ins>
      <w:ins w:id="522" w:author="Windows User" w:date="2010-11-08T14:12:00Z">
        <w:r>
          <w:rPr/>
          <w:t xml:space="preserve"> </w:t>
        </w:r>
      </w:ins>
      <w:ins w:id="523" w:author="Windows User" w:date="2010-11-08T14:12:00Z">
        <w:r>
          <w:rPr>
            <w:i/>
          </w:rPr>
          <w:t>Timeout</w:t>
        </w:r>
      </w:ins>
      <w:ins w:id="524" w:author="Windows User" w:date="2010-11-08T14:12:00Z">
        <w:r>
          <w:rPr/>
          <w:t xml:space="preserve"> </w:t>
        </w:r>
      </w:ins>
      <w:ins w:id="525" w:author="Windows User" w:date="2010-11-08T14:17:00Z">
        <w:r>
          <w:rPr/>
          <w:t xml:space="preserve">event while </w:t>
        </w:r>
      </w:ins>
      <w:ins w:id="526" w:author="Windows User" w:date="2010-11-08T14:12:00Z">
        <w:r>
          <w:rPr/>
          <w:t>in the “Op Wait” or “Rekey Wait”</w:t>
        </w:r>
      </w:ins>
      <w:ins w:id="527" w:author="Windows User" w:date="2010-11-08T14:14:00Z">
        <w:r>
          <w:rPr/>
          <w:t xml:space="preserve"> has been exhausted</w:t>
        </w:r>
      </w:ins>
      <w:ins w:id="528" w:author="Windows User" w:date="2010-11-08T14:09:00Z">
        <w:r>
          <w:rPr/>
          <w:t>.</w:t>
        </w:r>
      </w:ins>
      <w:ins w:id="529" w:author="Windows User" w:date="2010-11-08T14:51:00Z">
        <w:r>
          <w:rPr/>
          <w:t xml:space="preserve"> When this even is triggered, the count of current number of Key Request attempts is reset.</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add the following text to section 7.2.3.2.4]</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ins w:id="536" w:author="Windows User" w:date="2010-11-08T14:49:00Z"/>
        </w:rPr>
      </w:pPr>
      <w:ins w:id="530" w:author="Windows User" w:date="2010-11-08T14:49:00Z">
        <w:r>
          <w:rPr>
            <w:i/>
          </w:rPr>
          <w:t>Max # Key Request Attempts</w:t>
        </w:r>
      </w:ins>
      <w:ins w:id="531" w:author="Windows User" w:date="2010-11-08T14:49:00Z">
        <w:r>
          <w:rPr/>
          <w:t xml:space="preserve">: Maximum number times a CPE is allowed to attempt Key Request transaction while in the </w:t>
        </w:r>
      </w:ins>
      <w:ins w:id="532" w:author="Windows User" w:date="2010-11-08T14:49:00Z">
        <w:r>
          <w:rPr>
            <w:i/>
          </w:rPr>
          <w:t>Op Wait</w:t>
        </w:r>
      </w:ins>
      <w:ins w:id="533" w:author="Windows User" w:date="2010-11-08T14:49:00Z">
        <w:r>
          <w:rPr/>
          <w:t xml:space="preserve"> or </w:t>
        </w:r>
      </w:ins>
      <w:ins w:id="534" w:author="Windows User" w:date="2010-11-08T14:49:00Z">
        <w:r>
          <w:rPr>
            <w:i/>
          </w:rPr>
          <w:t>Rekey Wait</w:t>
        </w:r>
      </w:ins>
      <w:ins w:id="535" w:author="Windows User" w:date="2010-11-08T14:49:00Z">
        <w:r>
          <w:rPr/>
          <w:t xml:space="preserve"> states.</w:t>
        </w:r>
      </w:ins>
    </w:p>
    <w:p>
      <w:pPr>
        <w:pStyle w:val="IEEEStdsParagraph"/>
        <w:rPr>
          <w:ins w:id="538" w:author="Windows User" w:date="2010-11-08T14:49:00Z"/>
        </w:rPr>
      </w:pPr>
      <w:ins w:id="537" w:author="Windows User" w:date="2010-11-08T14:49:00Z">
        <w:r>
          <w:rPr/>
        </w:r>
      </w:ins>
    </w:p>
    <w:p>
      <w:pPr>
        <w:pStyle w:val="Normal"/>
        <w:jc w:val="both"/>
        <w:rPr>
          <w:ins w:id="541" w:author="Windows User" w:date="2010-11-08T14:49:00Z"/>
        </w:rPr>
      </w:pPr>
      <w:ins w:id="539" w:author="Windows User" w:date="2010-11-08T14:49:00Z">
        <w:r>
          <w:rPr>
            <w:i/>
          </w:rPr>
          <w:t>Current # Key Request Attempts</w:t>
        </w:r>
      </w:ins>
      <w:ins w:id="540" w:author="Windows User" w:date="2010-11-08T14:49:00Z">
        <w:r>
          <w:rPr/>
          <w:t>: Current count of attempts to complete a Key Request transaction.</w:t>
        </w:r>
      </w:ins>
    </w:p>
    <w:p>
      <w:pPr>
        <w:pStyle w:val="Normal"/>
        <w:jc w:val="both"/>
        <w:rPr/>
      </w:pPr>
      <w:r>
        <w:rPr/>
      </w:r>
    </w:p>
    <w:p>
      <w:pPr>
        <w:pStyle w:val="IEEEStdsParagraph"/>
        <w:jc w:val="center"/>
        <w:rPr>
          <w:i/>
          <w:i/>
        </w:rPr>
      </w:pPr>
      <w:r>
        <w:rPr>
          <w:i/>
        </w:rPr>
        <w:t>[------------------------------------End of text Modification---------------------------------------]</w:t>
      </w:r>
    </w:p>
    <w:p>
      <w:pPr>
        <w:pStyle w:val="Normal"/>
        <w:jc w:val="both"/>
        <w:rPr>
          <w:i/>
          <w:i/>
        </w:rPr>
      </w:pPr>
      <w:r>
        <w:rPr>
          <w:i/>
        </w:rPr>
      </w:r>
    </w:p>
    <w:p>
      <w:pPr>
        <w:pStyle w:val="Normal"/>
        <w:jc w:val="both"/>
        <w:rPr>
          <w:b/>
          <w:b/>
          <w:i/>
          <w:i/>
        </w:rPr>
      </w:pPr>
      <w:r>
        <w:rPr>
          <w:b/>
          <w:i/>
        </w:rPr>
        <w:t>[add the following actions to section 7.2.3.2.5]</w:t>
      </w:r>
    </w:p>
    <w:p>
      <w:pPr>
        <w:pStyle w:val="Normal"/>
        <w:jc w:val="both"/>
        <w:rPr>
          <w:b/>
          <w:b/>
          <w:i/>
          <w:i/>
        </w:rPr>
      </w:pPr>
      <w:r>
        <w:rPr>
          <w:b/>
          <w:i/>
        </w:rPr>
      </w:r>
    </w:p>
    <w:p>
      <w:pPr>
        <w:pStyle w:val="IEEEStdsParagraph"/>
        <w:jc w:val="center"/>
        <w:rPr>
          <w:i/>
          <w:i/>
        </w:rPr>
      </w:pPr>
      <w:r>
        <w:rPr>
          <w:i/>
        </w:rPr>
        <w:t>[------------------------------------Start of text Modification---------------------------------------]</w:t>
      </w:r>
    </w:p>
    <w:p>
      <w:pPr>
        <w:pStyle w:val="Normal"/>
        <w:jc w:val="both"/>
        <w:rPr>
          <w:i/>
          <w:i/>
        </w:rPr>
      </w:pPr>
      <w:r>
        <w:rPr>
          <w:i/>
        </w:rPr>
      </w:r>
    </w:p>
    <w:p>
      <w:pPr>
        <w:pStyle w:val="IEEEStdsParagraph"/>
        <w:rPr>
          <w:ins w:id="547" w:author="Ranga Reddy" w:date="2010-11-10T14:37:00Z"/>
        </w:rPr>
      </w:pPr>
      <w:ins w:id="542" w:author="Ranga Reddy" w:date="2010-11-10T14:37:00Z">
        <w:r>
          <w:rPr/>
          <w:t>13-B Op Wait</w:t>
        </w:r>
      </w:ins>
      <w:ins w:id="543" w:author="Ranga Reddy" w:date="2010-11-10T14:37:00Z">
        <w:r>
          <w:rPr>
            <w:i/>
            <w:iCs/>
          </w:rPr>
          <w:t xml:space="preserve"> (</w:t>
        </w:r>
      </w:ins>
      <w:ins w:id="544" w:author="Ranga Reddy" w:date="2010-11-10T14:40:00Z">
        <w:r>
          <w:rPr>
            <w:i/>
            <w:iCs/>
          </w:rPr>
          <w:t>Key Request Retry Exhaustion</w:t>
        </w:r>
      </w:ins>
      <w:ins w:id="545" w:author="Ranga Reddy" w:date="2010-11-10T14:37:00Z">
        <w:r>
          <w:rPr>
            <w:i/>
            <w:iCs/>
          </w:rPr>
          <w:t>)</w:t>
        </w:r>
      </w:ins>
      <w:ins w:id="546" w:author="Ranga Reddy" w:date="2010-11-10T14:37:00Z">
        <w:r>
          <w:rPr/>
          <w:t xml:space="preserve"> → Start</w:t>
        </w:r>
      </w:ins>
    </w:p>
    <w:p>
      <w:pPr>
        <w:pStyle w:val="IEEEStdsParagraph"/>
        <w:ind w:left="540" w:hanging="180"/>
        <w:rPr>
          <w:ins w:id="549" w:author="Ranga Reddy" w:date="2010-11-10T14:40:00Z"/>
        </w:rPr>
      </w:pPr>
      <w:ins w:id="548" w:author="Ranga Reddy" w:date="2010-11-10T14:37:00Z">
        <w:r>
          <w:rPr/>
          <w:t>a) Clear Key Request retry timer</w:t>
        </w:r>
      </w:ins>
    </w:p>
    <w:p>
      <w:pPr>
        <w:pStyle w:val="IEEEStdsParagraph"/>
        <w:ind w:left="540" w:hanging="180"/>
        <w:rPr>
          <w:ins w:id="551" w:author="Ranga Reddy" w:date="2010-11-10T14:37:00Z"/>
        </w:rPr>
      </w:pPr>
      <w:ins w:id="550" w:author="Ranga Reddy" w:date="2010-11-10T14:40:00Z">
        <w:r>
          <w:rPr/>
          <w:t>b) Clear count of current Key Request attempts</w:t>
        </w:r>
      </w:ins>
    </w:p>
    <w:p>
      <w:pPr>
        <w:pStyle w:val="IEEEStdsParagraph"/>
        <w:ind w:left="540" w:hanging="180"/>
        <w:rPr>
          <w:ins w:id="553" w:author="Ranga Reddy" w:date="2010-11-10T14:37:00Z"/>
        </w:rPr>
      </w:pPr>
      <w:ins w:id="552" w:author="Ranga Reddy" w:date="2010-11-10T14:37:00Z">
        <w:r>
          <w:rPr/>
          <w:t>c) Terminate TEK FSM</w:t>
        </w:r>
      </w:ins>
    </w:p>
    <w:p>
      <w:pPr>
        <w:pStyle w:val="IEEEStdsParagraph"/>
        <w:ind w:left="540" w:hanging="180"/>
        <w:rPr>
          <w:ins w:id="555" w:author="Ranga Reddy" w:date="2010-11-10T14:37:00Z"/>
        </w:rPr>
      </w:pPr>
      <w:ins w:id="554" w:author="Ranga Reddy" w:date="2010-11-10T14:37:00Z">
        <w:r>
          <w:rPr/>
          <w:t>d) Remove SAID keying material from key table</w:t>
        </w:r>
      </w:ins>
    </w:p>
    <w:p>
      <w:pPr>
        <w:pStyle w:val="IEEEStdsParagraph"/>
        <w:rPr>
          <w:ins w:id="557" w:author="Ranga Reddy" w:date="2010-11-10T14:37:00Z"/>
        </w:rPr>
      </w:pPr>
      <w:ins w:id="556" w:author="Ranga Reddy" w:date="2010-11-10T14:37:00Z">
        <w:r>
          <w:rPr/>
        </w:r>
      </w:ins>
    </w:p>
    <w:p>
      <w:pPr>
        <w:pStyle w:val="IEEEStdsParagraph"/>
        <w:rPr>
          <w:ins w:id="567" w:author="Ranga Reddy" w:date="2010-11-10T14:37:00Z"/>
        </w:rPr>
      </w:pPr>
      <w:ins w:id="558" w:author="Ranga Reddy" w:date="2010-11-10T14:37:00Z">
        <w:r>
          <w:rPr/>
          <w:t>1</w:t>
        </w:r>
      </w:ins>
      <w:ins w:id="559" w:author="Ranga Reddy" w:date="2010-11-10T14:42:00Z">
        <w:r>
          <w:rPr/>
          <w:t>3</w:t>
        </w:r>
      </w:ins>
      <w:ins w:id="560" w:author="Ranga Reddy" w:date="2010-11-10T14:37:00Z">
        <w:r>
          <w:rPr/>
          <w:t>-</w:t>
        </w:r>
      </w:ins>
      <w:ins w:id="561" w:author="Ranga Reddy" w:date="2010-11-10T14:43:00Z">
        <w:r>
          <w:rPr/>
          <w:t>E</w:t>
        </w:r>
      </w:ins>
      <w:ins w:id="562" w:author="Ranga Reddy" w:date="2010-11-10T14:37:00Z">
        <w:r>
          <w:rPr/>
          <w:t xml:space="preserve"> Rekey Wait</w:t>
        </w:r>
      </w:ins>
      <w:ins w:id="563" w:author="Ranga Reddy" w:date="2010-11-10T14:37:00Z">
        <w:r>
          <w:rPr>
            <w:i/>
            <w:iCs/>
          </w:rPr>
          <w:t xml:space="preserve"> (</w:t>
        </w:r>
      </w:ins>
      <w:ins w:id="564" w:author="Ranga Reddy" w:date="2010-11-10T14:43:00Z">
        <w:r>
          <w:rPr>
            <w:i/>
            <w:iCs/>
          </w:rPr>
          <w:t>Key Request Retry Exhaustion</w:t>
        </w:r>
      </w:ins>
      <w:ins w:id="565" w:author="Ranga Reddy" w:date="2010-11-10T14:37:00Z">
        <w:r>
          <w:rPr>
            <w:i/>
            <w:iCs/>
          </w:rPr>
          <w:t>)</w:t>
        </w:r>
      </w:ins>
      <w:ins w:id="566" w:author="Ranga Reddy" w:date="2010-11-10T14:37:00Z">
        <w:r>
          <w:rPr/>
          <w:t xml:space="preserve"> → Start</w:t>
        </w:r>
      </w:ins>
    </w:p>
    <w:p>
      <w:pPr>
        <w:pStyle w:val="IEEEStdsParagraph"/>
        <w:ind w:left="540" w:hanging="180"/>
        <w:rPr>
          <w:ins w:id="570" w:author="Ranga Reddy" w:date="2010-11-10T14:43:00Z"/>
        </w:rPr>
      </w:pPr>
      <w:ins w:id="568" w:author="Ranga Reddy" w:date="2010-11-10T14:37:00Z">
        <w:r>
          <w:rPr/>
          <w:t xml:space="preserve">a) </w:t>
        </w:r>
      </w:ins>
      <w:ins w:id="569" w:author="Ranga Reddy" w:date="2010-11-10T14:43:00Z">
        <w:r>
          <w:rPr/>
          <w:t>Clear Key Request retry timer</w:t>
        </w:r>
      </w:ins>
    </w:p>
    <w:p>
      <w:pPr>
        <w:pStyle w:val="IEEEStdsParagraph"/>
        <w:ind w:left="540" w:hanging="180"/>
        <w:rPr>
          <w:ins w:id="572" w:author="Ranga Reddy" w:date="2010-11-10T14:43:00Z"/>
        </w:rPr>
      </w:pPr>
      <w:ins w:id="571" w:author="Ranga Reddy" w:date="2010-11-10T14:43:00Z">
        <w:r>
          <w:rPr/>
          <w:t>b) clear count of current Key Request attempts</w:t>
        </w:r>
      </w:ins>
    </w:p>
    <w:p>
      <w:pPr>
        <w:pStyle w:val="IEEEStdsParagraph"/>
        <w:ind w:left="540" w:hanging="180"/>
        <w:rPr>
          <w:ins w:id="575" w:author="Ranga Reddy" w:date="2010-11-10T14:37:00Z"/>
        </w:rPr>
      </w:pPr>
      <w:ins w:id="573" w:author="Ranga Reddy" w:date="2010-11-10T14:43:00Z">
        <w:r>
          <w:rPr/>
          <w:t xml:space="preserve">c) </w:t>
        </w:r>
      </w:ins>
      <w:ins w:id="574" w:author="Ranga Reddy" w:date="2010-11-10T14:37:00Z">
        <w:r>
          <w:rPr/>
          <w:t>Terminate TEK FSM</w:t>
        </w:r>
      </w:ins>
    </w:p>
    <w:p>
      <w:pPr>
        <w:pStyle w:val="IEEEStdsParagraph"/>
        <w:ind w:left="540" w:hanging="180"/>
        <w:rPr>
          <w:ins w:id="577" w:author="Ranga Reddy" w:date="2010-11-10T14:37:00Z"/>
        </w:rPr>
      </w:pPr>
      <w:ins w:id="576" w:author="Ranga Reddy" w:date="2010-11-10T14:37:00Z">
        <w:r>
          <w:rPr/>
          <w:t>d) Remove SAID keying material from key table</w:t>
        </w:r>
      </w:ins>
    </w:p>
    <w:p>
      <w:pPr>
        <w:pStyle w:val="IEEEStdsParagraph"/>
        <w:rPr>
          <w:del w:id="584" w:author="Ranga Reddy" w:date="2010-11-10T14:37:00Z"/>
        </w:rPr>
      </w:pPr>
      <w:del w:id="578" w:author="Ranga Reddy" w:date="2010-11-10T14:37:00Z">
        <w:r>
          <w:rPr>
            <w:i/>
          </w:rPr>
          <w:delText>Max # Key Request Attempts</w:delText>
        </w:r>
      </w:del>
      <w:del w:id="579" w:author="Ranga Reddy" w:date="2010-11-10T14:37:00Z">
        <w:r>
          <w:rPr/>
          <w:delText xml:space="preserve">: Maximum number times a CPE is allowed to attempt Key Request transaction while in the </w:delText>
        </w:r>
      </w:del>
      <w:del w:id="580" w:author="Ranga Reddy" w:date="2010-11-10T14:37:00Z">
        <w:r>
          <w:rPr>
            <w:i/>
          </w:rPr>
          <w:delText>Op Wait</w:delText>
        </w:r>
      </w:del>
      <w:del w:id="581" w:author="Ranga Reddy" w:date="2010-11-10T14:37:00Z">
        <w:r>
          <w:rPr/>
          <w:delText xml:space="preserve"> or </w:delText>
        </w:r>
      </w:del>
      <w:del w:id="582" w:author="Ranga Reddy" w:date="2010-11-10T14:37:00Z">
        <w:r>
          <w:rPr>
            <w:i/>
          </w:rPr>
          <w:delText>Rekey Wait</w:delText>
        </w:r>
      </w:del>
      <w:del w:id="583" w:author="Ranga Reddy" w:date="2010-11-10T14:37:00Z">
        <w:r>
          <w:rPr/>
          <w:delText xml:space="preserve"> states.</w:delText>
        </w:r>
      </w:del>
    </w:p>
    <w:p>
      <w:pPr>
        <w:pStyle w:val="IEEEStdsParagraph"/>
        <w:rPr>
          <w:del w:id="586" w:author="Ranga Reddy" w:date="2010-11-10T14:37:00Z"/>
        </w:rPr>
      </w:pPr>
      <w:del w:id="585" w:author="Ranga Reddy" w:date="2010-11-10T14:37:00Z">
        <w:r>
          <w:rPr/>
        </w:r>
      </w:del>
    </w:p>
    <w:p>
      <w:pPr>
        <w:pStyle w:val="Normal"/>
        <w:jc w:val="both"/>
        <w:rPr>
          <w:del w:id="589" w:author="Ranga Reddy" w:date="2010-11-10T14:37:00Z"/>
        </w:rPr>
      </w:pPr>
      <w:del w:id="587" w:author="Ranga Reddy" w:date="2010-11-10T14:37:00Z">
        <w:r>
          <w:rPr>
            <w:i/>
          </w:rPr>
          <w:delText>Current # Key Request Attempts</w:delText>
        </w:r>
      </w:del>
      <w:del w:id="588" w:author="Ranga Reddy" w:date="2010-11-10T14:37:00Z">
        <w:r>
          <w:rPr/>
          <w:delText>: Current count of attempts to complete a Key Request transaction.</w:delText>
        </w:r>
      </w:del>
    </w:p>
    <w:p>
      <w:pPr>
        <w:pStyle w:val="IEEEStdsParagraph"/>
        <w:jc w:val="both"/>
        <w:rPr/>
      </w:pPr>
      <w:r>
        <w:rPr/>
      </w:r>
    </w:p>
    <w:p>
      <w:pPr>
        <w:pStyle w:val="IEEEStdsParagraph"/>
        <w:jc w:val="center"/>
        <w:rPr>
          <w:i/>
          <w:i/>
        </w:rPr>
      </w:pPr>
      <w:r>
        <w:rPr>
          <w:i/>
        </w:rPr>
        <w:t>[------------------------------------End of text Modification---------------------------------------]</w:t>
      </w:r>
    </w:p>
    <w:p>
      <w:pPr>
        <w:pStyle w:val="Normal"/>
        <w:jc w:val="both"/>
        <w:rPr>
          <w:i/>
          <w:i/>
        </w:rPr>
      </w:pPr>
      <w:r>
        <w:rPr>
          <w:i/>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DocumentMapChar">
    <w:name w:val="Document Map Char"/>
    <w:basedOn w:val="DefaultParagraphFont"/>
    <w:qFormat/>
    <w:rPr>
      <w:rFonts w:ascii="Arial" w:hAnsi="Arial" w:cs="Arial"/>
      <w:sz w:val="24"/>
      <w:shd w:fill="000080" w:val="clea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8"/>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nventionText">
    <w:name w:val="Invention Text"/>
    <w:basedOn w:val="TextBodyIndent"/>
    <w:qFormat/>
    <w:pPr>
      <w:ind w:left="0" w:firstLine="288"/>
      <w:jc w:val="both"/>
    </w:pPr>
    <w:rPr>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Arial" w:hAnsi="Arial" w:cs="Arial"/>
      <w:sz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39:00Z</dcterms:created>
  <dc:creator>Ranga Reddy</dc:creator>
  <dc:description>John Doe, Some Company</dc:description>
  <cp:keywords>Month Year</cp:keywords>
  <dc:language>en-US</dc:language>
  <cp:lastModifiedBy>Ranga Reddy</cp:lastModifiedBy>
  <dcterms:modified xsi:type="dcterms:W3CDTF">2010-11-10T19:45:00Z</dcterms:modified>
  <cp:revision>6</cp:revision>
  <dc:subject>Submission</dc:subject>
  <dc:title>doc.: IEEE 802.22-yy/xxxxr0</dc:title>
</cp:coreProperties>
</file>