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modifications to section 6.22</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11-0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proposals for modification of section 6.22 which is outdated and based on a previous approach where the sensing results could only be sent to the BS through the BLM-REQ/REP messages. This approach has since been modified to have continuous and automated sensing at the CPEs during the quiet periods to identify the presence of incumbents and to generate urgent reports through the UCS flag in the upstream MAC header or through the UCS notification (contention or CDMA).</w:t>
                            </w:r>
                          </w:p>
                          <w:p>
                            <w:pPr>
                              <w:pStyle w:val="Normal"/>
                              <w:jc w:val="both"/>
                              <w:rPr/>
                            </w:pPr>
                            <w:r>
                              <w:rPr/>
                            </w:r>
                          </w:p>
                          <w:p>
                            <w:pPr>
                              <w:pStyle w:val="Normal"/>
                              <w:jc w:val="both"/>
                              <w:rPr/>
                            </w:pPr>
                            <w:r>
                              <w:rPr/>
                              <w:t>The BLM-REQ/REP message is now only used in non-urgent situations for more detailed sensing reports.</w:t>
                            </w:r>
                          </w:p>
                          <w:p>
                            <w:pPr>
                              <w:pStyle w:val="Normal"/>
                              <w:jc w:val="both"/>
                              <w:rPr/>
                            </w:pPr>
                            <w:r>
                              <w:rPr/>
                            </w:r>
                          </w:p>
                          <w:p>
                            <w:pPr>
                              <w:pStyle w:val="Normal"/>
                              <w:jc w:val="both"/>
                              <w:rPr/>
                            </w:pPr>
                            <w:r>
                              <w:rPr/>
                              <w:t>The text needs extensive updating.</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proposals for modification of section 6.22 which is outdated and based on a previous approach where the sensing results could only be sent to the BS through the BLM-REQ/REP messages. This approach has since been modified to have continuous and automated sensing at the CPEs during the quiet periods to identify the presence of incumbents and to generate urgent reports through the UCS flag in the upstream MAC header or through the UCS notification (contention or CDMA).</w:t>
                      </w:r>
                    </w:p>
                    <w:p>
                      <w:pPr>
                        <w:pStyle w:val="Normal"/>
                        <w:jc w:val="both"/>
                        <w:rPr/>
                      </w:pPr>
                      <w:r>
                        <w:rPr/>
                      </w:r>
                    </w:p>
                    <w:p>
                      <w:pPr>
                        <w:pStyle w:val="Normal"/>
                        <w:jc w:val="both"/>
                        <w:rPr/>
                      </w:pPr>
                      <w:r>
                        <w:rPr/>
                        <w:t>The BLM-REQ/REP message is now only used in non-urgent situations for more detailed sensing reports.</w:t>
                      </w:r>
                    </w:p>
                    <w:p>
                      <w:pPr>
                        <w:pStyle w:val="Normal"/>
                        <w:jc w:val="both"/>
                        <w:rPr/>
                      </w:pPr>
                      <w:r>
                        <w:rPr/>
                      </w:r>
                    </w:p>
                    <w:p>
                      <w:pPr>
                        <w:pStyle w:val="Normal"/>
                        <w:jc w:val="both"/>
                        <w:rPr/>
                      </w:pPr>
                      <w:r>
                        <w:rPr/>
                        <w:t>The text needs extensive updating.</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sz w:val="28"/>
        </w:rPr>
      </w:pPr>
      <w:r>
        <w:rPr>
          <w:b/>
          <w:bCs/>
          <w:i/>
          <w:iCs/>
          <w:sz w:val="28"/>
        </w:rPr>
        <w:t>Proposed changes to section 6.22:</w:t>
      </w:r>
    </w:p>
    <w:p>
      <w:pPr>
        <w:pStyle w:val="Normal"/>
        <w:rPr>
          <w:b/>
          <w:b/>
          <w:bCs/>
          <w:i/>
          <w:i/>
          <w:iCs/>
          <w:sz w:val="28"/>
        </w:rPr>
      </w:pPr>
      <w:r>
        <w:rPr>
          <w:b/>
          <w:bCs/>
          <w:i/>
          <w:iCs/>
          <w:sz w:val="28"/>
        </w:rPr>
      </w:r>
    </w:p>
    <w:p>
      <w:pPr>
        <w:pStyle w:val="IEEEStdsLevel2Header"/>
        <w:numPr>
          <w:ilvl w:val="1"/>
          <w:numId w:val="10"/>
        </w:numPr>
        <w:bidi w:val="0"/>
        <w:jc w:val="left"/>
        <w:rPr/>
      </w:pPr>
      <w:bookmarkStart w:id="0" w:name="_Ref271545726"/>
      <w:r>
        <w:rPr/>
        <w:t>Incumbent protection</w:t>
      </w:r>
      <w:bookmarkEnd w:id="0"/>
    </w:p>
    <w:p>
      <w:pPr>
        <w:pStyle w:val="IEEEStdsParagraph"/>
        <w:widowControl/>
        <w:bidi w:val="0"/>
        <w:jc w:val="both"/>
        <w:rPr/>
      </w:pPr>
      <w:bookmarkStart w:id="1" w:name="_Ref255994278"/>
      <w:r>
        <w:rPr/>
        <w:t xml:space="preserve">To address incumbents detection and protection, numerous techniques are available by means of spectrum management, quiet period management, distributed spectrum sensing, detection algorithms, and measurements. </w:t>
      </w:r>
      <w:bookmarkEnd w:id="1"/>
      <w:r>
        <w:rPr/>
        <w:t>The MAC provides all the capabilities for the effective detection and protection of incumbent services. A comprehensive set of spectrum management and measurement commands is available, which gives the BS the necessary flexibility to manage CPEs and obtain a reliable spectrum occupancy map of its cell and, if needed, change its operating parameters.</w:t>
      </w:r>
    </w:p>
    <w:p>
      <w:pPr>
        <w:pStyle w:val="IEEEStdsParagraph"/>
        <w:widowControl/>
        <w:bidi w:val="0"/>
        <w:jc w:val="both"/>
        <w:rPr/>
      </w:pPr>
      <w:r>
        <w:rPr/>
      </w:r>
    </w:p>
    <w:p>
      <w:pPr>
        <w:pStyle w:val="IEEEStdsParagraph"/>
        <w:widowControl/>
        <w:bidi w:val="0"/>
        <w:jc w:val="both"/>
        <w:rPr/>
      </w:pPr>
      <w:r>
        <w:rPr/>
        <w:t xml:space="preserve">CPEs also have various ways to report measured information to the BS. In addition to a pool of MAC management messages, urgent coexistence situations can also be reported either through fields located in the generic MAC header itself, or through the UCS contention or CDMA messages. The simplified lifecycle of a single measurement activity is depicted in </w:t>
      </w:r>
      <w:r>
        <w:rPr/>
        <w:fldChar w:fldCharType="begin"/>
      </w:r>
      <w:r>
        <w:rPr/>
        <w:instrText xml:space="preserve"> REF _Ref130351571 \n \h </w:instrText>
      </w:r>
      <w:r>
        <w:rPr/>
        <w:fldChar w:fldCharType="separate"/>
      </w:r>
      <w:r>
        <w:rPr/>
        <w:t>Figure 1</w:t>
      </w:r>
      <w:r>
        <w:rPr/>
        <w:fldChar w:fldCharType="end"/>
      </w:r>
      <w:r>
        <w:rPr/>
        <w:t xml:space="preserve">. Each of the phases of this lifecycle requires special handling, and specific protocols and algorithms are described in this subclause and in </w:t>
      </w:r>
      <w:r>
        <w:rPr/>
        <w:fldChar w:fldCharType="begin"/>
      </w:r>
      <w:r>
        <w:rPr/>
        <w:instrText xml:space="preserve"> REF _Ref274832385 \r \h </w:instrText>
      </w:r>
      <w:r>
        <w:rPr/>
        <w:fldChar w:fldCharType="separate"/>
      </w:r>
      <w:r>
        <w:rPr/>
        <w:t>Error: Reference source not found</w:t>
      </w:r>
      <w:r>
        <w:rPr/>
        <w:fldChar w:fldCharType="end"/>
      </w:r>
      <w:r>
        <w:rPr/>
        <w:t xml:space="preserve"> to address their requirements. In the following subclauses, we provide a detailed overview of the mandatory mechanisms available in the MAC for the management of incumbent measurements throughout their lifecycle.</w:t>
      </w:r>
    </w:p>
    <w:p>
      <w:pPr>
        <w:pStyle w:val="IEEEStdsParagraph"/>
        <w:widowControl/>
        <w:bidi w:val="0"/>
        <w:jc w:val="both"/>
        <w:rPr/>
      </w:pPr>
      <w:r>
        <w:rPr/>
      </w:r>
    </w:p>
    <w:p>
      <w:pPr>
        <w:pStyle w:val="IEEEStdsParagraph"/>
        <w:widowControl/>
        <w:bidi w:val="0"/>
        <w:jc w:val="both"/>
        <w:rPr/>
      </w:pPr>
      <w:r>
        <w:rPr/>
        <w:object w:dxaOrig="10849" w:dyaOrig="4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168.6pt" filled="f" o:ole="">
            <v:imagedata r:id="rId9" o:title=""/>
          </v:shape>
          <o:OLEObject Type="Embed" ProgID="" ShapeID="ole_rId8" DrawAspect="Content" ObjectID="_1379696740" r:id="rId8"/>
        </w:object>
      </w:r>
    </w:p>
    <w:p>
      <w:pPr>
        <w:pStyle w:val="IEEEStdsRegularFigureCaption"/>
        <w:numPr>
          <w:ilvl w:val="0"/>
          <w:numId w:val="7"/>
        </w:numPr>
        <w:bidi w:val="0"/>
        <w:rPr/>
      </w:pPr>
      <w:bookmarkStart w:id="2" w:name="_Ref130351571"/>
      <w:r>
        <w:rPr/>
        <w:t>Life cycle of a measurement activity</w:t>
      </w:r>
      <w:bookmarkEnd w:id="2"/>
      <w:r>
        <w:rPr/>
        <w:br/>
      </w:r>
      <w:r>
        <w:rPr>
          <w:highlight w:val="green"/>
        </w:rPr>
        <w:t>[Not sure what the notification phase and optional recovery phase are about. Propose to remove the Figure]</w:t>
      </w:r>
    </w:p>
    <w:p>
      <w:pPr>
        <w:pStyle w:val="IEEEStdsLevel3Header"/>
        <w:numPr>
          <w:ilvl w:val="2"/>
          <w:numId w:val="11"/>
        </w:numPr>
        <w:bidi w:val="0"/>
        <w:jc w:val="left"/>
        <w:rPr/>
      </w:pPr>
      <w:bookmarkStart w:id="3" w:name="_Ref131472409"/>
      <w:r>
        <w:rPr/>
        <w:t>Measurements Classification</w:t>
      </w:r>
      <w:bookmarkEnd w:id="3"/>
    </w:p>
    <w:p>
      <w:pPr>
        <w:pStyle w:val="IEEEStdsParagraph"/>
        <w:widowControl/>
        <w:bidi w:val="0"/>
        <w:jc w:val="both"/>
        <w:rPr/>
      </w:pPr>
      <w:r>
        <w:rPr/>
        <w:t>Measurements can be of types: in-band (i.e., measurements made on the operating TV channel and its first adjacent channels), and out-of-band (i.e., measurements made on other TV channels than the above three channels).</w:t>
      </w:r>
    </w:p>
    <w:p>
      <w:pPr>
        <w:pStyle w:val="IEEEStdsParagraph"/>
        <w:widowControl/>
        <w:bidi w:val="0"/>
        <w:jc w:val="both"/>
        <w:rPr/>
      </w:pPr>
      <w:r>
        <w:rPr/>
      </w:r>
    </w:p>
    <w:p>
      <w:pPr>
        <w:pStyle w:val="IEEEStdsLevel3Header"/>
        <w:numPr>
          <w:ilvl w:val="2"/>
          <w:numId w:val="10"/>
        </w:numPr>
        <w:bidi w:val="0"/>
        <w:jc w:val="left"/>
        <w:rPr/>
      </w:pPr>
      <w:bookmarkStart w:id="4" w:name="_Ref256061734"/>
      <w:bookmarkStart w:id="5" w:name="_Ref130356607"/>
      <w:r>
        <w:rPr/>
        <w:t>Measurements Management</w:t>
      </w:r>
      <w:bookmarkEnd w:id="4"/>
      <w:bookmarkEnd w:id="5"/>
    </w:p>
    <w:p>
      <w:pPr>
        <w:pStyle w:val="IEEEStdsParagraph"/>
        <w:widowControl/>
        <w:bidi w:val="0"/>
        <w:jc w:val="both"/>
        <w:rPr/>
      </w:pPr>
      <w:ins w:id="0" w:author="Lead Editor" w:date="2010-10-14T16:36:00Z">
        <w:r>
          <w:rPr/>
          <w:t>Besides the automated sensing measurements that are carried out autonomously by the SSA</w:t>
        </w:r>
      </w:ins>
      <w:ins w:id="1" w:author="Lead Editor" w:date="2010-10-14T16:52:00Z">
        <w:r>
          <w:rPr/>
          <w:t xml:space="preserve"> (see  </w:t>
        </w:r>
      </w:ins>
      <w:ins w:id="2" w:author="Lead Editor" w:date="2010-10-14T16:52:00Z">
        <w:r>
          <w:rPr/>
          <w:fldChar w:fldCharType="begin"/>
        </w:r>
        <w:r>
          <w:rPr/>
          <w:instrText xml:space="preserve"> REF _Ref270263970 \r \h </w:instrText>
        </w:r>
        <w:r>
          <w:rPr/>
          <w:fldChar w:fldCharType="separate"/>
        </w:r>
        <w:r>
          <w:rPr/>
          <w:t>Error: Reference source not found</w:t>
        </w:r>
        <w:r>
          <w:rPr/>
          <w:fldChar w:fldCharType="end"/>
        </w:r>
      </w:ins>
      <w:ins w:id="3" w:author="Lead Editor" w:date="2010-10-14T16:52:00Z">
        <w:r>
          <w:rPr/>
          <w:t xml:space="preserve"> and </w:t>
        </w:r>
      </w:ins>
      <w:ins w:id="4" w:author="Lead Editor" w:date="2010-10-14T16:52:00Z">
        <w:r>
          <w:rPr/>
          <w:fldChar w:fldCharType="begin"/>
        </w:r>
        <w:r>
          <w:rPr/>
          <w:instrText xml:space="preserve"> REF _Ref230847383 \r \h </w:instrText>
        </w:r>
        <w:r>
          <w:rPr/>
          <w:fldChar w:fldCharType="separate"/>
        </w:r>
        <w:r>
          <w:rPr/>
          <w:t>Error: Reference source not found</w:t>
        </w:r>
        <w:r>
          <w:rPr/>
          <w:fldChar w:fldCharType="end"/>
        </w:r>
      </w:ins>
      <w:ins w:id="5" w:author="Lead Editor" w:date="2010-10-14T16:52:00Z">
        <w:r>
          <w:rPr/>
          <w:t>)</w:t>
        </w:r>
      </w:ins>
      <w:ins w:id="6" w:author="Lead Editor" w:date="2010-10-14T16:36:00Z">
        <w:r>
          <w:rPr/>
          <w:t xml:space="preserve"> which allow for detection of urgent interference situations </w:t>
        </w:r>
      </w:ins>
      <w:ins w:id="7" w:author="Lead Editor" w:date="2010-11-07T10:12:00Z">
        <w:r>
          <w:rPr/>
          <w:t>in the case of</w:t>
        </w:r>
      </w:ins>
      <w:ins w:id="8" w:author="Lead Editor" w:date="2010-10-14T16:36:00Z">
        <w:r>
          <w:rPr/>
          <w:t xml:space="preserve"> in-band sensing and for clearing a minimum number of channels on the backup list (see </w:t>
        </w:r>
      </w:ins>
      <w:ins w:id="9" w:author="Lead Editor" w:date="2010-10-14T16:36:00Z">
        <w:r>
          <w:rPr/>
          <w:fldChar w:fldCharType="begin"/>
        </w:r>
        <w:r>
          <w:rPr/>
          <w:instrText xml:space="preserve"> REF _Ref230847383 \r \h </w:instrText>
        </w:r>
        <w:r>
          <w:rPr/>
          <w:fldChar w:fldCharType="separate"/>
        </w:r>
        <w:r>
          <w:rPr/>
          <w:t>Error: Reference source not found</w:t>
        </w:r>
        <w:r>
          <w:rPr/>
          <w:fldChar w:fldCharType="end"/>
        </w:r>
      </w:ins>
      <w:ins w:id="10" w:author="Lead Editor" w:date="2010-10-14T16:36:00Z">
        <w:r>
          <w:rPr/>
          <w:t xml:space="preserve">) </w:t>
        </w:r>
      </w:ins>
      <w:ins w:id="11" w:author="Lead Editor" w:date="2010-11-07T10:13:00Z">
        <w:r>
          <w:rPr/>
          <w:t>through</w:t>
        </w:r>
      </w:ins>
      <w:ins w:id="12" w:author="Lead Editor" w:date="2010-10-14T16:36:00Z">
        <w:r>
          <w:rPr/>
          <w:t xml:space="preserve"> out-of-band sensing, </w:t>
        </w:r>
      </w:ins>
      <w:del w:id="13" w:author="Lead Editor" w:date="2010-10-14T16:36:00Z">
        <w:r>
          <w:rPr/>
          <w:delText>T</w:delText>
        </w:r>
      </w:del>
      <w:ins w:id="14" w:author="Lead Editor" w:date="2010-10-14T16:36:00Z">
        <w:r>
          <w:rPr/>
          <w:t>t</w:t>
        </w:r>
      </w:ins>
      <w:r>
        <w:rPr/>
        <w:t xml:space="preserve">he MAC </w:t>
      </w:r>
      <w:ins w:id="15" w:author="Lead Editor" w:date="2010-10-14T16:37:00Z">
        <w:r>
          <w:rPr/>
          <w:t xml:space="preserve">also </w:t>
        </w:r>
      </w:ins>
      <w:r>
        <w:rPr/>
        <w:t xml:space="preserve">supports a hierarchical measurement philosophy implemented by four management messages, namely, BLM-REQ, BLM-RSP, BLM-REP, and BLM-ACK (see </w:t>
      </w:r>
      <w:r>
        <w:rPr/>
        <w:fldChar w:fldCharType="begin"/>
      </w:r>
      <w:r>
        <w:rPr/>
        <w:instrText xml:space="preserve"> REF _Ref130274167 \n \h </w:instrText>
      </w:r>
      <w:r>
        <w:rPr/>
        <w:fldChar w:fldCharType="separate"/>
      </w:r>
      <w:r>
        <w:rPr/>
        <w:t>Error: Reference source not found</w:t>
      </w:r>
      <w:r>
        <w:rPr/>
        <w:fldChar w:fldCharType="end"/>
      </w:r>
      <w:r>
        <w:rPr/>
        <w:t xml:space="preserve"> and </w:t>
      </w:r>
      <w:r>
        <w:rPr/>
        <w:fldChar w:fldCharType="begin"/>
      </w:r>
      <w:r>
        <w:rPr/>
        <w:instrText xml:space="preserve"> REF _Ref130351776 \n \h </w:instrText>
      </w:r>
      <w:r>
        <w:rPr/>
        <w:fldChar w:fldCharType="separate"/>
      </w:r>
      <w:r>
        <w:rPr/>
        <w:t>Error: Reference source not found</w:t>
      </w:r>
      <w:r>
        <w:rPr/>
        <w:fldChar w:fldCharType="end"/>
      </w:r>
      <w:r>
        <w:rPr/>
        <w:t>)</w:t>
      </w:r>
      <w:del w:id="16" w:author="Lead Editor" w:date="2010-11-07T10:14:00Z">
        <w:r>
          <w:rPr/>
          <w:delText>.</w:delText>
        </w:r>
      </w:del>
      <w:del w:id="17" w:author="Lead Editor" w:date="2010-11-07T10:14:00Z">
        <w:r>
          <w:rPr>
            <w:rStyle w:val="FootnoteCharacters"/>
            <w:rStyle w:val="FootnoteAnchor"/>
          </w:rPr>
          <w:footnoteReference w:id="2"/>
        </w:r>
      </w:del>
      <w:ins w:id="18" w:author="Lead Editor" w:date="2010-11-07T10:14:00Z">
        <w:r>
          <w:rPr/>
          <w:t>.</w:t>
        </w:r>
      </w:ins>
      <w:r>
        <w:rPr/>
        <w:t xml:space="preserve"> These management messages are used between the </w:t>
      </w:r>
      <w:ins w:id="19" w:author="Lead Editor" w:date="2010-10-14T16:37:00Z">
        <w:r>
          <w:rPr/>
          <w:t xml:space="preserve">spectrum manager at the </w:t>
        </w:r>
      </w:ins>
      <w:r>
        <w:rPr/>
        <w:t xml:space="preserve">BS and </w:t>
      </w:r>
      <w:ins w:id="20" w:author="Lead Editor" w:date="2010-10-14T16:37:00Z">
        <w:r>
          <w:rPr/>
          <w:t xml:space="preserve">the SSA at the BS and </w:t>
        </w:r>
      </w:ins>
      <w:r>
        <w:rPr/>
        <w:t xml:space="preserve">CPEs to perform a wide range of measurement activities, either related to incumbents or to self-coexistence. With these messages, both </w:t>
      </w:r>
      <w:del w:id="21" w:author="Lead Editor" w:date="2010-11-07T10:15:00Z">
        <w:r>
          <w:rPr/>
          <w:delText>on channel</w:delText>
        </w:r>
      </w:del>
      <w:ins w:id="22" w:author="Lead Editor" w:date="2010-11-07T10:15:00Z">
        <w:r>
          <w:rPr/>
          <w:t>in-band</w:t>
        </w:r>
      </w:ins>
      <w:r>
        <w:rPr/>
        <w:t xml:space="preserve"> and out-of-</w:t>
      </w:r>
      <w:del w:id="23" w:author="Lead Editor" w:date="2010-11-07T10:15:00Z">
        <w:r>
          <w:rPr/>
          <w:delText xml:space="preserve">channel </w:delText>
        </w:r>
      </w:del>
      <w:ins w:id="24" w:author="Lead Editor" w:date="2010-11-07T10:15:00Z">
        <w:r>
          <w:rPr/>
          <w:t xml:space="preserve">band specific </w:t>
        </w:r>
      </w:ins>
      <w:r>
        <w:rPr/>
        <w:t>measurements can be performed.</w:t>
      </w:r>
    </w:p>
    <w:p>
      <w:pPr>
        <w:pStyle w:val="IEEEStdsParagraph"/>
        <w:widowControl/>
        <w:bidi w:val="0"/>
        <w:jc w:val="both"/>
        <w:rPr/>
      </w:pPr>
      <w:r>
        <w:rPr/>
      </w:r>
    </w:p>
    <w:p>
      <w:pPr>
        <w:pStyle w:val="IEEEStdsParagraph"/>
        <w:widowControl/>
        <w:bidi w:val="0"/>
        <w:jc w:val="both"/>
        <w:rPr/>
      </w:pPr>
      <w:r>
        <w:rPr/>
        <w:t xml:space="preserve">In a single BLM-REQ command, the BS may simultaneously request </w:t>
      </w:r>
      <w:del w:id="25" w:author="Lead Editor" w:date="2010-11-07T10:17:00Z">
        <w:r>
          <w:rPr/>
          <w:delText xml:space="preserve">CPEs </w:delText>
        </w:r>
      </w:del>
      <w:ins w:id="26" w:author="Lead Editor" w:date="2010-11-07T10:17:00Z">
        <w:r>
          <w:rPr/>
          <w:t xml:space="preserve">SSAs </w:t>
        </w:r>
      </w:ins>
      <w:r>
        <w:rPr/>
        <w:t xml:space="preserve">to perform several types of measurements in a number of channels. Thus, a BLM-REQ is formed by a collection of single measurement requests. Each single measurement request specifies several parameters such as the </w:t>
      </w:r>
      <w:del w:id="27" w:author="Lead Editor" w:date="2010-10-14T16:38:00Z">
        <w:r>
          <w:rPr/>
          <w:delText xml:space="preserve">frequency </w:delText>
        </w:r>
      </w:del>
      <w:ins w:id="28" w:author="Lead Editor" w:date="2010-10-14T16:38:00Z">
        <w:r>
          <w:rPr/>
          <w:t xml:space="preserve">periodicity </w:t>
        </w:r>
      </w:ins>
      <w:r>
        <w:rPr/>
        <w:t xml:space="preserve">with which the BS wants </w:t>
      </w:r>
      <w:del w:id="29" w:author="Lead Editor" w:date="2010-11-07T10:17:00Z">
        <w:r>
          <w:rPr/>
          <w:delText xml:space="preserve">CPEs </w:delText>
        </w:r>
      </w:del>
      <w:ins w:id="30" w:author="Lead Editor" w:date="2010-11-07T10:17:00Z">
        <w:r>
          <w:rPr/>
          <w:t xml:space="preserve">SSAs </w:t>
        </w:r>
      </w:ins>
      <w:r>
        <w:rPr/>
        <w:t xml:space="preserve">to report back to it </w:t>
      </w:r>
      <w:ins w:id="31" w:author="Lead Editor" w:date="2010-11-07T10:20:00Z">
        <w:r>
          <w:rPr>
            <w:highlight w:val="green"/>
          </w:rPr>
          <w:t>[Can the SSAs construct, handle and send the BLM-RSP and BLM-REP messages themselves or it is done by the local MAC at the CPE and BS?]</w:t>
        </w:r>
      </w:ins>
      <w:ins w:id="32" w:author="Lead Editor" w:date="2010-11-07T10:20:00Z">
        <w:r>
          <w:rPr/>
          <w:t xml:space="preserve"> </w:t>
        </w:r>
      </w:ins>
      <w:r>
        <w:rPr/>
        <w:t xml:space="preserve">or if reports are to be autonomous. Furthermore, single measurement requests also define timing parameters, as illustrated in </w:t>
      </w:r>
      <w:r>
        <w:rPr/>
        <w:fldChar w:fldCharType="begin"/>
      </w:r>
      <w:r>
        <w:rPr/>
        <w:instrText xml:space="preserve"> REF _Ref132192664 \n \h </w:instrText>
      </w:r>
      <w:r>
        <w:rPr/>
        <w:fldChar w:fldCharType="separate"/>
      </w:r>
      <w:r>
        <w:rPr/>
        <w:t>Error: Reference source not found</w:t>
      </w:r>
      <w:r>
        <w:rPr/>
        <w:fldChar w:fldCharType="end"/>
      </w:r>
      <w:r>
        <w:rPr/>
        <w:t xml:space="preserve">. Upon receiving </w:t>
      </w:r>
      <w:ins w:id="33" w:author="Lead Editor" w:date="2010-10-14T16:38:00Z">
        <w:r>
          <w:rPr/>
          <w:t xml:space="preserve">a </w:t>
        </w:r>
      </w:ins>
      <w:r>
        <w:rPr/>
        <w:t xml:space="preserve">BLM-REQ message, the </w:t>
      </w:r>
      <w:del w:id="34" w:author="Lead Editor" w:date="2010-11-07T10:17:00Z">
        <w:r>
          <w:rPr/>
          <w:delText xml:space="preserve">CPE </w:delText>
        </w:r>
      </w:del>
      <w:ins w:id="35" w:author="Lead Editor" w:date="2010-11-07T10:17:00Z">
        <w:r>
          <w:rPr/>
          <w:t xml:space="preserve">SSA </w:t>
        </w:r>
      </w:ins>
      <w:r>
        <w:rPr/>
        <w:t xml:space="preserve">shall examine this message’s header and determine whether it is required to respond back with a BLM-RSP message. In all cases, the </w:t>
      </w:r>
      <w:del w:id="36" w:author="Lead Editor" w:date="2010-11-07T10:17:00Z">
        <w:r>
          <w:rPr/>
          <w:delText xml:space="preserve">CPE </w:delText>
        </w:r>
      </w:del>
      <w:ins w:id="37" w:author="Lead Editor" w:date="2010-11-07T10:17:00Z">
        <w:r>
          <w:rPr/>
          <w:t xml:space="preserve">SSA </w:t>
        </w:r>
      </w:ins>
      <w:r>
        <w:rPr/>
        <w:t xml:space="preserve">shall carry out all the measurements as requested by the BS, if these are supported. </w:t>
      </w:r>
      <w:del w:id="38" w:author="Lead Editor" w:date="2010-11-07T10:18:00Z">
        <w:r>
          <w:rPr/>
          <w:delText xml:space="preserve">CPEs </w:delText>
        </w:r>
      </w:del>
      <w:ins w:id="39" w:author="Lead Editor" w:date="2010-11-07T10:18:00Z">
        <w:r>
          <w:rPr/>
          <w:t xml:space="preserve">SSAs </w:t>
        </w:r>
      </w:ins>
      <w:r>
        <w:rPr/>
        <w:t>shall report back to the BS with a BLM-REP message which contains measurement</w:t>
      </w:r>
      <w:ins w:id="40" w:author="Lead Editor" w:date="2010-10-14T16:39:00Z">
        <w:r>
          <w:rPr/>
          <w:t xml:space="preserve"> result</w:t>
        </w:r>
      </w:ins>
      <w:r>
        <w:rPr/>
        <w:t xml:space="preserve">s of what has been requested by the BS in the corresponding BLM-REQ message. These reports shall be sent with the periodicity specified by the BS in the corresponding BLM-REQ message. Once the measurement report message is successfully received at the BS, the BS shall respond back to the </w:t>
      </w:r>
      <w:del w:id="41" w:author="Lead Editor" w:date="2010-11-07T10:18:00Z">
        <w:r>
          <w:rPr/>
          <w:delText xml:space="preserve">CPE </w:delText>
        </w:r>
      </w:del>
      <w:ins w:id="42" w:author="Lead Editor" w:date="2010-11-07T10:18:00Z">
        <w:r>
          <w:rPr/>
          <w:t xml:space="preserve">SSA </w:t>
        </w:r>
      </w:ins>
      <w:r>
        <w:rPr/>
        <w:t xml:space="preserve">with a BLM-ACK message to acknowledge its reception. In case the </w:t>
      </w:r>
      <w:del w:id="43" w:author="Lead Editor" w:date="2010-11-07T10:19:00Z">
        <w:r>
          <w:rPr/>
          <w:delText xml:space="preserve">CPE </w:delText>
        </w:r>
      </w:del>
      <w:ins w:id="44" w:author="Lead Editor" w:date="2010-11-07T10:19:00Z">
        <w:r>
          <w:rPr/>
          <w:t xml:space="preserve">SSA </w:t>
        </w:r>
      </w:ins>
      <w:r>
        <w:rPr/>
        <w:t xml:space="preserve">does not hear the BLM-ACK message from the BS after some pre-specified timeout T29 (see </w:t>
      </w:r>
      <w:r>
        <w:rPr/>
        <w:fldChar w:fldCharType="begin"/>
      </w:r>
      <w:r>
        <w:rPr/>
        <w:instrText xml:space="preserve"> REF _Ref130275741 \n \h </w:instrText>
      </w:r>
      <w:r>
        <w:rPr/>
        <w:fldChar w:fldCharType="separate"/>
      </w:r>
      <w:r>
        <w:rPr/>
        <w:t>Error: Reference source not found</w:t>
      </w:r>
      <w:r>
        <w:rPr/>
        <w:fldChar w:fldCharType="end"/>
      </w:r>
      <w:r>
        <w:rPr/>
        <w:t>), it shall assume that its BLM-REP message was lost and shall initiate retransmission of th</w:t>
      </w:r>
      <w:del w:id="45" w:author="Lead Editor" w:date="2010-10-14T16:40:00Z">
        <w:r>
          <w:rPr/>
          <w:delText>e</w:delText>
        </w:r>
      </w:del>
      <w:ins w:id="46" w:author="Lead Editor" w:date="2010-10-14T16:40:00Z">
        <w:r>
          <w:rPr/>
          <w:t>is</w:t>
        </w:r>
      </w:ins>
      <w:r>
        <w:rPr/>
        <w:t xml:space="preserve"> BLM-REP message. The </w:t>
      </w:r>
      <w:del w:id="47" w:author="Lead Editor" w:date="2010-11-07T10:19:00Z">
        <w:r>
          <w:rPr/>
          <w:delText xml:space="preserve">CPE </w:delText>
        </w:r>
      </w:del>
      <w:ins w:id="48" w:author="Lead Editor" w:date="2010-11-07T10:19:00Z">
        <w:r>
          <w:rPr/>
          <w:t xml:space="preserve">SSA </w:t>
        </w:r>
      </w:ins>
      <w:r>
        <w:rPr/>
        <w:t>shall attempt retransmission o</w:t>
      </w:r>
      <w:del w:id="49" w:author="Lead Editor" w:date="2010-10-14T16:40:00Z">
        <w:r>
          <w:rPr/>
          <w:delText>r</w:delText>
        </w:r>
      </w:del>
      <w:ins w:id="50" w:author="Lead Editor" w:date="2010-10-14T16:40:00Z">
        <w:r>
          <w:rPr/>
          <w:t>f</w:t>
        </w:r>
      </w:ins>
      <w:r>
        <w:rPr/>
        <w:t xml:space="preserve"> measurement report messages up to </w:t>
      </w:r>
      <w:ins w:id="51" w:author="Lead Editor" w:date="2010-10-14T16:41:00Z">
        <w:r>
          <w:rPr/>
          <w:t xml:space="preserve">the value specified for </w:t>
        </w:r>
      </w:ins>
      <w:r>
        <w:rPr/>
        <w:t xml:space="preserve">BLM-REP Retries (see </w:t>
      </w:r>
      <w:r>
        <w:rPr/>
        <w:fldChar w:fldCharType="begin"/>
      </w:r>
      <w:r>
        <w:rPr/>
        <w:instrText xml:space="preserve"> REF _Ref130275741 \n \h </w:instrText>
      </w:r>
      <w:r>
        <w:rPr/>
        <w:fldChar w:fldCharType="separate"/>
      </w:r>
      <w:r>
        <w:rPr/>
        <w:t>Error: Reference source not found</w:t>
      </w:r>
      <w:r>
        <w:rPr/>
        <w:fldChar w:fldCharType="end"/>
      </w:r>
      <w:r>
        <w:rPr/>
        <w:t xml:space="preserve">). Once the BLM-ACK message is successfully received at the </w:t>
      </w:r>
      <w:del w:id="52" w:author="Lead Editor" w:date="2010-11-07T10:19:00Z">
        <w:r>
          <w:rPr/>
          <w:delText>CPE</w:delText>
        </w:r>
      </w:del>
      <w:ins w:id="53" w:author="Lead Editor" w:date="2010-11-07T10:19:00Z">
        <w:r>
          <w:rPr/>
          <w:t>SSA</w:t>
        </w:r>
      </w:ins>
      <w:r>
        <w:rPr/>
        <w:t xml:space="preserve">, it shall then clear its local statistics to prepare for future measurements. </w:t>
      </w:r>
      <w:r>
        <w:rPr/>
        <w:fldChar w:fldCharType="begin"/>
      </w:r>
      <w:r>
        <w:rPr/>
        <w:instrText xml:space="preserve"> REF _Ref130352090 \n \h </w:instrText>
      </w:r>
      <w:r>
        <w:rPr/>
        <w:fldChar w:fldCharType="separate"/>
      </w:r>
      <w:r>
        <w:rPr/>
        <w:t>Figure 2</w:t>
      </w:r>
      <w:r>
        <w:rPr/>
        <w:fldChar w:fldCharType="end"/>
      </w:r>
      <w:r>
        <w:rPr/>
        <w:t xml:space="preserve"> illustrates the measurement message flow between the BS and a</w:t>
      </w:r>
      <w:ins w:id="54" w:author="Lead Editor" w:date="2010-11-07T10:20:00Z">
        <w:r>
          <w:rPr/>
          <w:t>n</w:t>
        </w:r>
      </w:ins>
      <w:r>
        <w:rPr/>
        <w:t xml:space="preserve"> </w:t>
      </w:r>
      <w:del w:id="55" w:author="Lead Editor" w:date="2010-11-07T10:19:00Z">
        <w:r>
          <w:rPr/>
          <w:delText>CPE</w:delText>
        </w:r>
      </w:del>
      <w:ins w:id="56" w:author="Lead Editor" w:date="2010-11-07T10:19:00Z">
        <w:r>
          <w:rPr/>
          <w:t>SSA</w:t>
        </w:r>
      </w:ins>
      <w:r>
        <w:rPr/>
        <w:t>.</w:t>
      </w:r>
    </w:p>
    <w:p>
      <w:pPr>
        <w:pStyle w:val="IEEEStdsParagraph"/>
        <w:widowControl/>
        <w:bidi w:val="0"/>
        <w:jc w:val="both"/>
        <w:rPr/>
      </w:pPr>
      <w:r>
        <w:rPr/>
      </w:r>
    </w:p>
    <w:p>
      <w:pPr>
        <w:pStyle w:val="IEEEStdsParagraph"/>
        <w:widowControl/>
        <w:bidi w:val="0"/>
        <w:jc w:val="both"/>
        <w:rPr>
          <w:ins w:id="64" w:author="Lead Editor" w:date="2010-10-14T16:42:00Z"/>
        </w:rPr>
      </w:pPr>
      <w:r>
        <w:rPr/>
        <w:t xml:space="preserve">The nature of the </w:t>
      </w:r>
      <w:ins w:id="57" w:author="Lead Editor" w:date="2010-11-07T10:27:00Z">
        <w:r>
          <w:rPr/>
          <w:t xml:space="preserve">SSA </w:t>
        </w:r>
      </w:ins>
      <w:r>
        <w:rPr/>
        <w:t xml:space="preserve">reports received by the </w:t>
      </w:r>
      <w:ins w:id="58" w:author="Lead Editor" w:date="2010-10-14T16:41:00Z">
        <w:r>
          <w:rPr/>
          <w:t xml:space="preserve">spectrum manager at the </w:t>
        </w:r>
      </w:ins>
      <w:r>
        <w:rPr/>
        <w:t xml:space="preserve">BS can be essentially of two types: regular or urgent. Regular reports refer to the cases where the BS has explicitly requested </w:t>
      </w:r>
      <w:del w:id="59" w:author="Lead Editor" w:date="2010-11-07T10:23:00Z">
        <w:r>
          <w:rPr/>
          <w:delText xml:space="preserve">CPEs </w:delText>
        </w:r>
      </w:del>
      <w:ins w:id="60" w:author="Lead Editor" w:date="2010-11-07T10:23:00Z">
        <w:r>
          <w:rPr/>
          <w:t xml:space="preserve">SSAs </w:t>
        </w:r>
      </w:ins>
      <w:r>
        <w:rPr/>
        <w:t xml:space="preserve">to report back to it with a certain periodicity (and so the BS can allocate sufficient upstream resources beforehand), and also when </w:t>
      </w:r>
      <w:del w:id="61" w:author="Lead Editor" w:date="2010-11-07T10:25:00Z">
        <w:r>
          <w:rPr/>
          <w:delText xml:space="preserve">CPEs </w:delText>
        </w:r>
      </w:del>
      <w:ins w:id="62" w:author="Lead Editor" w:date="2010-11-07T10:25:00Z">
        <w:r>
          <w:rPr/>
          <w:t xml:space="preserve">SSAs </w:t>
        </w:r>
      </w:ins>
      <w:r>
        <w:rPr/>
        <w:t>are allowed to report autonomously, for example, whenever enough data has been collected (in this case, CPEs may have to request for upstream resource allocation).</w:t>
      </w:r>
      <w:del w:id="63" w:author="Lead Editor" w:date="2010-10-14T16:42:00Z">
        <w:r>
          <w:rPr/>
          <w:delText xml:space="preserve"> </w:delText>
        </w:r>
      </w:del>
    </w:p>
    <w:p>
      <w:pPr>
        <w:pStyle w:val="IEEEStdsParagraph"/>
        <w:widowControl/>
        <w:bidi w:val="0"/>
        <w:jc w:val="both"/>
        <w:rPr>
          <w:ins w:id="66" w:author="Lead Editor" w:date="2010-10-14T16:42:00Z"/>
        </w:rPr>
      </w:pPr>
      <w:ins w:id="65" w:author="Lead Editor" w:date="2010-10-14T16:42:00Z">
        <w:r>
          <w:rPr/>
        </w:r>
      </w:ins>
    </w:p>
    <w:p>
      <w:pPr>
        <w:pStyle w:val="IEEEStdsParagraph"/>
        <w:widowControl/>
        <w:bidi w:val="0"/>
        <w:jc w:val="both"/>
        <w:rPr>
          <w:ins w:id="77" w:author="Lead Editor" w:date="2010-10-14T16:42:00Z"/>
        </w:rPr>
      </w:pPr>
      <w:r>
        <w:rPr/>
        <w:t xml:space="preserve">Urgent reports are those that take place </w:t>
      </w:r>
      <w:ins w:id="67" w:author="Lead Editor" w:date="2010-10-14T16:42:00Z">
        <w:r>
          <w:rPr/>
          <w:t xml:space="preserve">as a result of the automated in-band sensing carried out by the SSA (see </w:t>
        </w:r>
      </w:ins>
      <w:ins w:id="68" w:author="Lead Editor" w:date="2010-10-14T16:42:00Z">
        <w:r>
          <w:rPr/>
          <w:fldChar w:fldCharType="begin"/>
        </w:r>
        <w:r>
          <w:rPr/>
          <w:instrText xml:space="preserve"> REF _Ref270263970 \r \h </w:instrText>
        </w:r>
        <w:r>
          <w:rPr/>
          <w:fldChar w:fldCharType="separate"/>
        </w:r>
        <w:r>
          <w:rPr/>
          <w:t>Error: Reference source not found</w:t>
        </w:r>
        <w:r>
          <w:rPr/>
          <w:fldChar w:fldCharType="end"/>
        </w:r>
      </w:ins>
      <w:ins w:id="69" w:author="Lead Editor" w:date="2010-10-14T16:42:00Z">
        <w:r>
          <w:rPr/>
          <w:t xml:space="preserve">) </w:t>
        </w:r>
      </w:ins>
      <w:r>
        <w:rPr/>
        <w:t xml:space="preserve">whenever an incumbent is detected in the current operating channel of an 802.22 cell or on either of its adjacent channels. </w:t>
      </w:r>
      <w:ins w:id="70" w:author="Lead Editor" w:date="2010-10-14T16:42:00Z">
        <w:r>
          <w:rPr/>
          <w:t xml:space="preserve">The BS shall provide periodic upstream UCS contention periods </w:t>
        </w:r>
      </w:ins>
      <w:ins w:id="71" w:author="Lead Editor" w:date="2010-11-07T10:29:00Z">
        <w:r>
          <w:rPr/>
          <w:t>during which</w:t>
        </w:r>
      </w:ins>
      <w:ins w:id="72" w:author="Lead Editor" w:date="2010-10-14T16:42:00Z">
        <w:r>
          <w:rPr/>
          <w:t xml:space="preserve"> CPEs can notify the BS about potential interference or else the CPE can use any of its own reservations for this purpose</w:t>
        </w:r>
      </w:ins>
      <w:ins w:id="73" w:author="Lead Editor" w:date="2010-11-07T10:30:00Z">
        <w:r>
          <w:rPr/>
          <w:t xml:space="preserve"> through the prop</w:t>
        </w:r>
      </w:ins>
      <w:ins w:id="74" w:author="Lead Editor" w:date="2010-11-07T11:32:00Z">
        <w:r>
          <w:rPr/>
          <w:t>er</w:t>
        </w:r>
      </w:ins>
      <w:ins w:id="75" w:author="Lead Editor" w:date="2010-11-07T10:30:00Z">
        <w:r>
          <w:rPr/>
          <w:t xml:space="preserve"> flag bit in the MAC header</w:t>
        </w:r>
      </w:ins>
      <w:ins w:id="76" w:author="Lead Editor" w:date="2010-10-14T16:42:00Z">
        <w:r>
          <w:rPr/>
          <w:t>.</w:t>
        </w:r>
      </w:ins>
    </w:p>
    <w:p>
      <w:pPr>
        <w:pStyle w:val="IEEEStdsParagraph"/>
        <w:widowControl/>
        <w:bidi w:val="0"/>
        <w:jc w:val="both"/>
        <w:rPr>
          <w:ins w:id="79" w:author="Lead Editor" w:date="2010-10-14T16:42:00Z"/>
        </w:rPr>
      </w:pPr>
      <w:ins w:id="78" w:author="Lead Editor" w:date="2010-10-14T16:42:00Z">
        <w:r>
          <w:rPr/>
        </w:r>
      </w:ins>
    </w:p>
    <w:p>
      <w:pPr>
        <w:pStyle w:val="IEEEStdsParagraph"/>
        <w:widowControl/>
        <w:bidi w:val="0"/>
        <w:jc w:val="both"/>
        <w:rPr/>
      </w:pPr>
      <w:r>
        <w:rPr/>
        <w:t xml:space="preserve">Urgent reports </w:t>
      </w:r>
      <w:ins w:id="80" w:author="Lead Editor" w:date="2010-10-14T16:43:00Z">
        <w:r>
          <w:rPr/>
          <w:t>can then be requested through the BLM-REQ MAC message</w:t>
        </w:r>
      </w:ins>
      <w:del w:id="81" w:author="Lead Editor" w:date="2010-10-14T16:43:00Z">
        <w:r>
          <w:rPr/>
          <w:delText>need to be transmitted to the BS</w:delText>
        </w:r>
      </w:del>
      <w:r>
        <w:rPr/>
        <w:t xml:space="preserve"> immediately after detection of an incumbent </w:t>
      </w:r>
      <w:ins w:id="82" w:author="Lead Editor" w:date="2010-10-14T16:43:00Z">
        <w:r>
          <w:rPr/>
          <w:t xml:space="preserve">to further quantify the situation </w:t>
        </w:r>
      </w:ins>
      <w:r>
        <w:rPr/>
        <w:t xml:space="preserve">(see </w:t>
      </w:r>
      <w:r>
        <w:rPr/>
        <w:fldChar w:fldCharType="begin"/>
      </w:r>
      <w:r>
        <w:rPr/>
        <w:instrText xml:space="preserve"> REF _Ref130352606 \n \h </w:instrText>
      </w:r>
      <w:r>
        <w:rPr/>
        <w:fldChar w:fldCharType="separate"/>
      </w:r>
      <w:r>
        <w:rPr/>
        <w:t>6.22.4</w:t>
      </w:r>
      <w:r>
        <w:rPr/>
        <w:fldChar w:fldCharType="end"/>
      </w:r>
      <w:r>
        <w:rPr/>
        <w:t xml:space="preserve">). In this case, the BS shall provide periodic </w:t>
      </w:r>
      <w:ins w:id="83" w:author="Lead Editor" w:date="2010-10-14T16:43:00Z">
        <w:r>
          <w:rPr/>
          <w:t>bandwidth request opportunities</w:t>
        </w:r>
      </w:ins>
      <w:del w:id="84" w:author="Lead Editor" w:date="2010-10-14T16:44:00Z">
        <w:r>
          <w:rPr/>
          <w:delText>upstream UCS contention periods</w:delText>
        </w:r>
      </w:del>
      <w:r>
        <w:rPr/>
        <w:t xml:space="preserve"> </w:t>
      </w:r>
      <w:del w:id="85" w:author="Lead Editor" w:date="2010-11-07T10:32:00Z">
        <w:r>
          <w:rPr/>
          <w:delText xml:space="preserve">where </w:delText>
        </w:r>
      </w:del>
      <w:ins w:id="86" w:author="Lead Editor" w:date="2010-11-07T10:32:00Z">
        <w:r>
          <w:rPr/>
          <w:t xml:space="preserve">during which </w:t>
        </w:r>
      </w:ins>
      <w:r>
        <w:rPr/>
        <w:t xml:space="preserve">CPEs can </w:t>
      </w:r>
      <w:del w:id="87" w:author="Lead Editor" w:date="2010-10-14T16:44:00Z">
        <w:r>
          <w:rPr/>
          <w:delText>notify the BS about potential interference and any</w:delText>
        </w:r>
      </w:del>
      <w:ins w:id="88" w:author="Lead Editor" w:date="2010-10-14T16:44:00Z">
        <w:r>
          <w:rPr/>
          <w:t xml:space="preserve"> report</w:t>
        </w:r>
      </w:ins>
      <w:r>
        <w:rPr/>
        <w:t xml:space="preserve"> critical measurement results, or else the CPE can use any of its own reservations for this purpose.</w:t>
      </w:r>
    </w:p>
    <w:p>
      <w:pPr>
        <w:pStyle w:val="IEEEStdsParagraph"/>
        <w:widowControl/>
        <w:bidi w:val="0"/>
        <w:jc w:val="both"/>
        <w:rPr/>
      </w:pPr>
      <w:r>
        <w:rPr/>
      </w:r>
    </w:p>
    <w:p>
      <w:pPr>
        <w:pStyle w:val="IEEEStdsParagraph"/>
        <w:widowControl/>
        <w:bidi w:val="0"/>
        <w:jc w:val="both"/>
        <w:rPr/>
      </w:pPr>
      <w:r>
        <w:rPr/>
        <w:t>In case the CPE uses UCS notification, the BS do</w:t>
      </w:r>
      <w:ins w:id="89" w:author="Lead Editor" w:date="2010-10-14T16:44:00Z">
        <w:r>
          <w:rPr/>
          <w:t>es</w:t>
        </w:r>
      </w:ins>
      <w:r>
        <w:rPr/>
        <w:t xml:space="preserve"> not send</w:t>
      </w:r>
      <w:del w:id="90" w:author="Lead Editor" w:date="2010-10-14T16:44:00Z">
        <w:r>
          <w:rPr/>
          <w:delText>s</w:delText>
        </w:r>
      </w:del>
      <w:r>
        <w:rPr/>
        <w:t xml:space="preserve"> an acknowledgment</w:t>
      </w:r>
      <w:del w:id="91" w:author="Lead Editor" w:date="2010-10-14T16:45:00Z">
        <w:r>
          <w:rPr/>
          <w:delText xml:space="preserve"> right away</w:delText>
        </w:r>
      </w:del>
      <w:r>
        <w:rPr/>
        <w:t xml:space="preserve">. </w:t>
      </w:r>
      <w:del w:id="92" w:author="Lead Editor" w:date="2010-10-14T16:45:00Z">
        <w:r>
          <w:rPr/>
          <w:delText>Instead, t</w:delText>
        </w:r>
      </w:del>
      <w:ins w:id="93" w:author="Lead Editor" w:date="2010-10-14T16:45:00Z">
        <w:r>
          <w:rPr/>
          <w:t>T</w:t>
        </w:r>
      </w:ins>
      <w:r>
        <w:rPr/>
        <w:t>he BS can</w:t>
      </w:r>
      <w:ins w:id="94" w:author="Lead Editor" w:date="2010-10-14T16:45:00Z">
        <w:r>
          <w:rPr/>
          <w:t xml:space="preserve"> then send a BLM-REQ message and</w:t>
        </w:r>
      </w:ins>
      <w:r>
        <w:rPr/>
        <w:t xml:space="preserve"> allocate bandwidth for the CPE to transmit the complete measurement report </w:t>
      </w:r>
      <w:del w:id="95" w:author="Lead Editor" w:date="2010-11-07T10:33:00Z">
        <w:r>
          <w:rPr/>
          <w:delText xml:space="preserve">frame </w:delText>
        </w:r>
      </w:del>
      <w:ins w:id="96" w:author="Lead Editor" w:date="2010-11-07T10:33:00Z">
        <w:r>
          <w:rPr/>
          <w:t xml:space="preserve">message </w:t>
        </w:r>
      </w:ins>
      <w:r>
        <w:rPr/>
        <w:t>(BLM-REP), and the corresponding acknowledgment (BLM-ACK) is sent on the next downstream opportunity following the reception of the measurement report.</w:t>
      </w:r>
    </w:p>
    <w:p>
      <w:pPr>
        <w:pStyle w:val="IEEEStdsParagraph"/>
        <w:widowControl/>
        <w:bidi w:val="0"/>
        <w:jc w:val="both"/>
        <w:rPr/>
      </w:pPr>
      <w:r>
        <w:rPr/>
      </w:r>
    </w:p>
    <w:p>
      <w:pPr>
        <w:pStyle w:val="IEEEStdsParagraph"/>
        <w:bidi w:val="0"/>
        <w:jc w:val="center"/>
        <w:rPr/>
      </w:pPr>
      <w:r>
        <w:rPr/>
        <w:object w:dxaOrig="6288" w:dyaOrig="5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1pt;height:238.75pt" filled="f" o:ole="">
            <v:imagedata r:id="rId11" o:title=""/>
          </v:shape>
          <o:OLEObject Type="Embed" ProgID="" ShapeID="ole_rId10" DrawAspect="Content" ObjectID="_30295779" r:id="rId10"/>
        </w:object>
      </w:r>
    </w:p>
    <w:p>
      <w:pPr>
        <w:pStyle w:val="IEEEStdsRegularFigureCaption"/>
        <w:numPr>
          <w:ilvl w:val="0"/>
          <w:numId w:val="7"/>
        </w:numPr>
        <w:bidi w:val="0"/>
        <w:rPr/>
      </w:pPr>
      <w:bookmarkStart w:id="6" w:name="_Ref130352090"/>
      <w:r>
        <w:rPr/>
        <w:t>Measurement message flow between BS and CPE</w:t>
      </w:r>
      <w:bookmarkEnd w:id="6"/>
    </w:p>
    <w:p>
      <w:pPr>
        <w:pStyle w:val="IEEEStdsParagraph"/>
        <w:widowControl/>
        <w:bidi w:val="0"/>
        <w:jc w:val="both"/>
        <w:rPr/>
      </w:pPr>
      <w:r>
        <w:rPr/>
      </w:r>
    </w:p>
    <w:p>
      <w:pPr>
        <w:pStyle w:val="IEEEStdsParagraph"/>
        <w:widowControl/>
        <w:bidi w:val="0"/>
        <w:jc w:val="both"/>
        <w:rPr/>
      </w:pPr>
      <w:r>
        <w:rPr/>
        <w:t xml:space="preserve">Once the BS </w:t>
      </w:r>
      <w:ins w:id="97" w:author="Lead Editor" w:date="2010-10-14T16:46:00Z">
        <w:r>
          <w:rPr/>
          <w:t xml:space="preserve">receives a UCS </w:t>
        </w:r>
      </w:ins>
      <w:ins w:id="98" w:author="Lead Editor" w:date="2010-11-07T10:36:00Z">
        <w:r>
          <w:rPr/>
          <w:t>notification</w:t>
        </w:r>
      </w:ins>
      <w:del w:id="99" w:author="Lead Editor" w:date="2010-10-14T16:46:00Z">
        <w:r>
          <w:rPr/>
          <w:delText>analyses the reports</w:delText>
        </w:r>
      </w:del>
      <w:r>
        <w:rPr/>
        <w:t xml:space="preserve"> from its various CPEs, it may wish to take steps to resolve any potential </w:t>
      </w:r>
      <w:del w:id="100" w:author="Lead Editor" w:date="2010-10-14T16:46:00Z">
        <w:r>
          <w:rPr/>
          <w:delText xml:space="preserve">coexistence </w:delText>
        </w:r>
      </w:del>
      <w:ins w:id="101" w:author="Lead Editor" w:date="2010-10-14T16:46:00Z">
        <w:r>
          <w:rPr/>
          <w:t xml:space="preserve">interference </w:t>
        </w:r>
      </w:ins>
      <w:r>
        <w:rPr/>
        <w:t xml:space="preserve">situation </w:t>
      </w:r>
      <w:del w:id="102" w:author="Lead Editor" w:date="2010-10-14T16:46:00Z">
        <w:r>
          <w:rPr/>
          <w:delText xml:space="preserve">(either </w:delText>
        </w:r>
      </w:del>
      <w:r>
        <w:rPr/>
        <w:t>with incumbents</w:t>
      </w:r>
      <w:del w:id="103" w:author="Lead Editor" w:date="2010-10-14T16:46:00Z">
        <w:r>
          <w:rPr/>
          <w:delText xml:space="preserve"> of self-coexistence)</w:delText>
        </w:r>
      </w:del>
      <w:r>
        <w:rPr/>
        <w:t xml:space="preserve">. To this end, a rich set of channel management messages is supported </w:t>
      </w:r>
      <w:ins w:id="104" w:author="Lead Editor" w:date="2010-11-07T10:37:00Z">
        <w:r>
          <w:rPr/>
          <w:t xml:space="preserve">through the Incumbent Detection Recovery Protocol (IDRP) </w:t>
        </w:r>
      </w:ins>
      <w:r>
        <w:rPr/>
        <w:t xml:space="preserve">(see </w:t>
      </w:r>
      <w:r>
        <w:rPr/>
        <w:fldChar w:fldCharType="begin"/>
      </w:r>
      <w:r>
        <w:rPr/>
        <w:instrText xml:space="preserve"> REF _Ref130274167 \n \h </w:instrText>
      </w:r>
      <w:r>
        <w:rPr/>
        <w:fldChar w:fldCharType="separate"/>
      </w:r>
      <w:r>
        <w:rPr/>
        <w:t>Error: Reference source not found</w:t>
      </w:r>
      <w:r>
        <w:rPr/>
        <w:fldChar w:fldCharType="end"/>
      </w:r>
      <w:r>
        <w:rPr/>
        <w:t xml:space="preserve"> and </w:t>
      </w:r>
      <w:r>
        <w:rPr/>
        <w:fldChar w:fldCharType="begin"/>
      </w:r>
      <w:r>
        <w:rPr/>
        <w:instrText xml:space="preserve"> REF _Ref270262936 \r \h </w:instrText>
      </w:r>
      <w:r>
        <w:rPr/>
        <w:fldChar w:fldCharType="separate"/>
      </w:r>
      <w:r>
        <w:rPr/>
        <w:t>Error: Reference source not found</w:t>
      </w:r>
      <w:r>
        <w:rPr/>
        <w:fldChar w:fldCharType="end"/>
      </w:r>
      <w:r>
        <w:rPr/>
        <w:t>) that enables the BS to act promptly and effectively</w:t>
      </w:r>
      <w:del w:id="105" w:author="Lead Editor" w:date="2010-10-14T16:47:00Z">
        <w:r>
          <w:rPr/>
          <w:delText xml:space="preserve"> as to resolve the coexistence situation</w:delText>
        </w:r>
      </w:del>
      <w:r>
        <w:rPr/>
        <w:t xml:space="preserve">. The IDRP </w:t>
      </w:r>
      <w:del w:id="106" w:author="Lead Editor" w:date="2010-11-07T10:39:00Z">
        <w:r>
          <w:rPr/>
          <w:delText xml:space="preserve">protocol </w:delText>
        </w:r>
      </w:del>
      <w:r>
        <w:rPr/>
        <w:t xml:space="preserve">shall also be used as part of the recovery procedure (see </w:t>
      </w:r>
      <w:r>
        <w:rPr/>
        <w:fldChar w:fldCharType="begin"/>
      </w:r>
      <w:r>
        <w:rPr/>
        <w:instrText xml:space="preserve"> REF _Ref130281505 \n \h </w:instrText>
      </w:r>
      <w:r>
        <w:rPr/>
        <w:fldChar w:fldCharType="separate"/>
      </w:r>
      <w:r>
        <w:rPr/>
        <w:t>6.22.5</w:t>
      </w:r>
      <w:r>
        <w:rPr/>
        <w:fldChar w:fldCharType="end"/>
      </w:r>
      <w:r>
        <w:rPr/>
        <w:t xml:space="preserve">). </w:t>
      </w:r>
      <w:del w:id="107" w:author="Lead Editor" w:date="2010-10-14T16:47:00Z">
        <w:r>
          <w:rPr/>
          <w:delText xml:space="preserve">TPC is yet another option to be used, particularly for the protection of Part 74 services. </w:delText>
        </w:r>
      </w:del>
      <w:r>
        <w:rPr/>
        <w:t>In case of self-coexistence</w:t>
      </w:r>
      <w:ins w:id="108" w:author="Lead Editor" w:date="2010-11-07T10:39:00Z">
        <w:r>
          <w:rPr/>
          <w:t xml:space="preserve"> interference situations</w:t>
        </w:r>
      </w:ins>
      <w:r>
        <w:rPr/>
        <w:t xml:space="preserve">, other mechanisms available are “spectrum etiquette” and “on-demand frame-based contention”, and their use is discussed in </w:t>
      </w:r>
      <w:r>
        <w:rPr/>
        <w:fldChar w:fldCharType="begin"/>
      </w:r>
      <w:r>
        <w:rPr/>
        <w:instrText xml:space="preserve"> REF _Ref130281146 \n \h </w:instrText>
      </w:r>
      <w:r>
        <w:rPr/>
        <w:fldChar w:fldCharType="separate"/>
      </w:r>
      <w:r>
        <w:rPr/>
        <w:t>Error: Reference source not found</w:t>
      </w:r>
      <w:r>
        <w:rPr/>
        <w:fldChar w:fldCharType="end"/>
      </w:r>
      <w:r>
        <w:rPr/>
        <w:t>.</w:t>
      </w:r>
    </w:p>
    <w:p>
      <w:pPr>
        <w:pStyle w:val="IEEEStdsParagraph"/>
        <w:widowControl/>
        <w:bidi w:val="0"/>
        <w:jc w:val="both"/>
        <w:rPr/>
      </w:pPr>
      <w:r>
        <w:rPr/>
      </w:r>
    </w:p>
    <w:p>
      <w:pPr>
        <w:pStyle w:val="IEEEStdsParagraph"/>
        <w:widowControl/>
        <w:bidi w:val="0"/>
        <w:jc w:val="both"/>
        <w:rPr/>
      </w:pPr>
      <w:r>
        <w:rPr/>
        <w:t xml:space="preserve">In order for the BS to poll measurements from a group of CPEs, the BS shall establish a multicast group and assign said CPEs to the group (see </w:t>
      </w:r>
      <w:r>
        <w:rPr/>
        <w:fldChar w:fldCharType="begin"/>
      </w:r>
      <w:r>
        <w:rPr/>
        <w:instrText xml:space="preserve"> REF _Ref269542528 \r \h </w:instrText>
      </w:r>
      <w:r>
        <w:rPr/>
        <w:fldChar w:fldCharType="separate"/>
      </w:r>
      <w:r>
        <w:rPr/>
        <w:t>Error: Reference source not found</w:t>
      </w:r>
      <w:r>
        <w:rPr/>
        <w:fldChar w:fldCharType="end"/>
      </w:r>
      <w:r>
        <w:rPr/>
        <w:t xml:space="preserve">), as well as establish a Group Security Association (GSA) and keying </w:t>
      </w:r>
      <w:del w:id="109" w:author="Lead Editor" w:date="2010-11-07T10:42:00Z">
        <w:r>
          <w:rPr/>
          <w:delText>matri</w:delText>
        </w:r>
      </w:del>
      <w:del w:id="110" w:author="Lead Editor" w:date="2010-10-14T16:48:00Z">
        <w:r>
          <w:rPr/>
          <w:delText>e</w:delText>
        </w:r>
      </w:del>
      <w:del w:id="111" w:author="Lead Editor" w:date="2010-11-07T10:42:00Z">
        <w:r>
          <w:rPr/>
          <w:delText>l</w:delText>
        </w:r>
      </w:del>
      <w:ins w:id="112" w:author="Lead Editor" w:date="2010-11-07T10:42:00Z">
        <w:r>
          <w:rPr/>
          <w:t>mechanism</w:t>
        </w:r>
      </w:ins>
      <w:r>
        <w:rPr/>
        <w:t xml:space="preserve"> to protect the DS measurement report request messages.</w:t>
      </w:r>
    </w:p>
    <w:p>
      <w:pPr>
        <w:pStyle w:val="IEEEStdsParagraph"/>
        <w:widowControl/>
        <w:bidi w:val="0"/>
        <w:jc w:val="both"/>
        <w:rPr/>
      </w:pPr>
      <w:r>
        <w:rPr/>
      </w:r>
    </w:p>
    <w:p>
      <w:pPr>
        <w:pStyle w:val="IEEEStdsLevel3Header"/>
        <w:numPr>
          <w:ilvl w:val="2"/>
          <w:numId w:val="10"/>
        </w:numPr>
        <w:bidi w:val="0"/>
        <w:jc w:val="left"/>
        <w:rPr/>
      </w:pPr>
      <w:bookmarkStart w:id="7" w:name="_Ref131472430"/>
      <w:r>
        <w:rPr/>
        <w:t>Incumbent Detection</w:t>
      </w:r>
      <w:bookmarkEnd w:id="7"/>
    </w:p>
    <w:p>
      <w:pPr>
        <w:pStyle w:val="IEEEStdsParagraph"/>
        <w:widowControl/>
        <w:bidi w:val="0"/>
        <w:jc w:val="both"/>
        <w:rPr/>
      </w:pPr>
      <w:r>
        <w:rPr/>
        <w:t xml:space="preserve">The MAC is able to fully manage periodic sensing of incumbent </w:t>
      </w:r>
      <w:del w:id="113" w:author="Lead Editor" w:date="2010-10-14T16:48:00Z">
        <w:r>
          <w:rPr/>
          <w:delText>devices</w:delText>
        </w:r>
      </w:del>
      <w:ins w:id="114" w:author="Lead Editor" w:date="2010-10-14T16:48:00Z">
        <w:r>
          <w:rPr/>
          <w:t>transmissions</w:t>
        </w:r>
      </w:ins>
      <w:r>
        <w:rPr/>
        <w:t xml:space="preserve">. This is done through the quiet period management mechanisms described in </w:t>
      </w:r>
      <w:r>
        <w:rPr/>
        <w:fldChar w:fldCharType="begin"/>
      </w:r>
      <w:r>
        <w:rPr/>
        <w:instrText xml:space="preserve"> REF _Ref130355436 \n \h </w:instrText>
      </w:r>
      <w:r>
        <w:rPr/>
        <w:fldChar w:fldCharType="separate"/>
      </w:r>
      <w:r>
        <w:rPr/>
        <w:t>Error: Reference source not found</w:t>
      </w:r>
      <w:r>
        <w:rPr/>
        <w:fldChar w:fldCharType="end"/>
      </w:r>
      <w:r>
        <w:rPr/>
        <w:t>.</w:t>
      </w:r>
    </w:p>
    <w:p>
      <w:pPr>
        <w:pStyle w:val="IEEEStdsLevel3Header"/>
        <w:numPr>
          <w:ilvl w:val="2"/>
          <w:numId w:val="10"/>
        </w:numPr>
        <w:bidi w:val="0"/>
        <w:jc w:val="left"/>
        <w:rPr/>
      </w:pPr>
      <w:bookmarkStart w:id="8" w:name="_Ref130352606"/>
      <w:r>
        <w:rPr/>
        <w:t>Measurement Report and Notification</w:t>
      </w:r>
      <w:bookmarkEnd w:id="8"/>
    </w:p>
    <w:p>
      <w:pPr>
        <w:pStyle w:val="IEEEStdsParagraph"/>
        <w:widowControl/>
        <w:bidi w:val="0"/>
        <w:jc w:val="both"/>
        <w:rPr/>
      </w:pPr>
      <w:r>
        <w:rPr/>
        <w:t xml:space="preserve">Channel occupancy by incumbents changes over time, and this is the reason why CPEs and BSs shall periodically sense the medium </w:t>
      </w:r>
      <w:del w:id="115" w:author="Lead Editor" w:date="2010-10-14T16:48:00Z">
        <w:r>
          <w:rPr/>
          <w:delText xml:space="preserve">as </w:delText>
        </w:r>
      </w:del>
      <w:r>
        <w:rPr/>
        <w:t>to determine the presence or absence of incumbents. In a situation where an incumbent is operating on</w:t>
      </w:r>
      <w:ins w:id="116" w:author="Lead Editor" w:date="2010-11-07T10:46:00Z">
        <w:r>
          <w:rPr/>
          <w:t xml:space="preserve"> the same</w:t>
        </w:r>
      </w:ins>
      <w:del w:id="117" w:author="Lead Editor" w:date="2010-11-07T10:46:00Z">
        <w:r>
          <w:rPr/>
          <w:delText>-</w:delText>
        </w:r>
      </w:del>
      <w:r>
        <w:rPr/>
        <w:t xml:space="preserve">channel </w:t>
      </w:r>
      <w:ins w:id="118" w:author="Lead Editor" w:date="2010-11-07T10:46:00Z">
        <w:r>
          <w:rPr/>
          <w:t xml:space="preserve"> or on adjacent channels</w:t>
        </w:r>
      </w:ins>
      <w:ins w:id="119" w:author="Lead Editor" w:date="2010-11-07T10:52:00Z">
        <w:r>
          <w:rPr/>
          <w:t xml:space="preserve"> </w:t>
        </w:r>
      </w:ins>
      <w:del w:id="120" w:author="Lead Editor" w:date="2010-11-07T10:46:00Z">
        <w:r>
          <w:rPr/>
          <w:delText xml:space="preserve">with </w:delText>
        </w:r>
      </w:del>
      <w:ins w:id="121" w:author="Lead Editor" w:date="2010-11-07T10:46:00Z">
        <w:r>
          <w:rPr/>
          <w:t xml:space="preserve">relative to </w:t>
        </w:r>
      </w:ins>
      <w:r>
        <w:rPr/>
        <w:t>the</w:t>
      </w:r>
      <w:ins w:id="122" w:author="Lead Editor" w:date="2010-11-07T10:53:00Z">
        <w:r>
          <w:rPr/>
          <w:t xml:space="preserve"> channel used by the</w:t>
        </w:r>
      </w:ins>
      <w:r>
        <w:rPr/>
        <w:t xml:space="preserve"> 802.22 cell</w:t>
      </w:r>
      <w:ins w:id="123" w:author="Lead Editor" w:date="2010-11-07T10:53:00Z">
        <w:r>
          <w:rPr/>
          <w:t xml:space="preserve"> (i.e., in-band)</w:t>
        </w:r>
      </w:ins>
      <w:r>
        <w:rPr/>
        <w:t xml:space="preserve">, certain CPEs (or even the BS itself) will </w:t>
      </w:r>
      <w:del w:id="124" w:author="Lead Editor" w:date="2010-11-07T10:48:00Z">
        <w:r>
          <w:rPr/>
          <w:delText xml:space="preserve">likely </w:delText>
        </w:r>
      </w:del>
      <w:r>
        <w:rPr/>
        <w:t xml:space="preserve">detect the incumbent </w:t>
      </w:r>
      <w:del w:id="125" w:author="Lead Editor" w:date="2010-10-14T16:48:00Z">
        <w:r>
          <w:rPr/>
          <w:delText xml:space="preserve">activity </w:delText>
        </w:r>
      </w:del>
      <w:ins w:id="126" w:author="Lead Editor" w:date="2010-10-14T16:48:00Z">
        <w:r>
          <w:rPr/>
          <w:t>transmi</w:t>
        </w:r>
      </w:ins>
      <w:ins w:id="127" w:author="Lead Editor" w:date="2010-11-07T10:43:00Z">
        <w:r>
          <w:rPr/>
          <w:t>tted signal</w:t>
        </w:r>
      </w:ins>
      <w:ins w:id="128" w:author="Lead Editor" w:date="2010-10-14T16:48:00Z">
        <w:r>
          <w:rPr/>
          <w:t xml:space="preserve"> </w:t>
        </w:r>
      </w:ins>
      <w:r>
        <w:rPr/>
        <w:t xml:space="preserve">through the distributed sensing technique. Whenever this happens, the CPE shall immediately notify and report this situation to the BS. </w:t>
      </w:r>
      <w:ins w:id="129" w:author="Lead Editor" w:date="2010-11-07T10:49:00Z">
        <w:r>
          <w:rPr/>
          <w:t>The SSAs at both BS and CPEs shall execute automatic algorithms that allow the reliable detection of incumbent signals</w:t>
        </w:r>
      </w:ins>
      <w:ins w:id="130" w:author="Lead Editor" w:date="2010-11-07T10:44:00Z">
        <w:r>
          <w:rPr/>
          <w:t xml:space="preserve"> and the procedure is described in 9.3.3.</w:t>
        </w:r>
      </w:ins>
      <w:del w:id="131" w:author="Lead Editor" w:date="2010-10-14T16:49:00Z">
        <w:r>
          <w:rPr/>
          <w:delText xml:space="preserve">As described in </w:delText>
        </w:r>
      </w:del>
      <w:del w:id="132" w:author="Lead Editor" w:date="2010-10-14T16:49:00Z">
        <w:r>
          <w:rPr/>
          <w:fldChar w:fldCharType="begin"/>
        </w:r>
        <w:r>
          <w:rPr/>
          <w:delInstrText xml:space="preserve"> REF _Ref130355436 \n \h </w:delInstrText>
        </w:r>
        <w:r>
          <w:rPr/>
          <w:fldChar w:fldCharType="separate"/>
        </w:r>
        <w:r>
          <w:rPr/>
          <w:delText>Error: Reference source not found</w:delText>
        </w:r>
        <w:r>
          <w:rPr/>
          <w:fldChar w:fldCharType="end"/>
        </w:r>
      </w:del>
      <w:del w:id="133" w:author="Lead Editor" w:date="2010-10-14T16:49:00Z">
        <w:r>
          <w:rPr/>
          <w:delText>, on-channel incumbent detection can take place during two phases: quiet periods or normal system operation.</w:delText>
        </w:r>
      </w:del>
    </w:p>
    <w:p>
      <w:pPr>
        <w:pStyle w:val="IEEEStdsParagraph"/>
        <w:widowControl/>
        <w:bidi w:val="0"/>
        <w:jc w:val="both"/>
        <w:rPr/>
      </w:pPr>
      <w:r>
        <w:rPr/>
      </w:r>
    </w:p>
    <w:p>
      <w:pPr>
        <w:pStyle w:val="IEEEStdsParagraph"/>
        <w:widowControl/>
        <w:bidi w:val="0"/>
        <w:jc w:val="both"/>
        <w:rPr>
          <w:del w:id="140" w:author="Lead Editor" w:date="2010-10-14T16:49:00Z"/>
        </w:rPr>
      </w:pPr>
      <w:del w:id="134" w:author="Lead Editor" w:date="2010-10-14T16:49:00Z">
        <w:r>
          <w:rPr/>
          <w:delText>Regardless of the detection phase, b</w:delText>
        </w:r>
      </w:del>
      <w:ins w:id="135" w:author="Lead Editor" w:date="2010-10-14T16:49:00Z">
        <w:r>
          <w:rPr/>
          <w:t>B</w:t>
        </w:r>
      </w:ins>
      <w:del w:id="136" w:author="Lead Editor" w:date="2010-11-07T10:49:00Z">
        <w:r>
          <w:rPr/>
          <w:delText xml:space="preserve">oth BS and CPEs shall execute algorithms that allow the reliable detection of incumbent signals. </w:delText>
        </w:r>
      </w:del>
      <w:del w:id="137" w:author="Lead Editor" w:date="2010-10-14T16:49:00Z">
        <w:r>
          <w:rPr/>
          <w:delText xml:space="preserve">The MAC behavior, however, is not the same in these two phases. More specifically, the BS and CPEs shall take different actions depending upon if the incumbent notification to be made was as a result of a quiet period or of detection during normal system operation. This is shown in </w:delText>
        </w:r>
      </w:del>
      <w:del w:id="138" w:author="Lead Editor" w:date="2010-10-14T16:49:00Z">
        <w:r>
          <w:rPr/>
          <w:fldChar w:fldCharType="begin"/>
        </w:r>
        <w:r>
          <w:rPr/>
          <w:delInstrText xml:space="preserve"> REF _Ref130355776 \n \h </w:delInstrText>
        </w:r>
        <w:r>
          <w:rPr/>
          <w:fldChar w:fldCharType="separate"/>
        </w:r>
        <w:r>
          <w:rPr/>
        </w:r>
        <w:r>
          <w:rPr/>
          <w:fldChar w:fldCharType="end"/>
        </w:r>
      </w:del>
      <w:del w:id="139" w:author="Lead Editor" w:date="2010-10-14T16:49:00Z">
        <w:r>
          <w:rPr/>
          <w:delText>, and is based on the observation that the quiet period notification phase is likely going to be much more demanding in terms of measurement reports than the normal system operation notification phase. Hence, proper measures have to be enforced by the MAC protocol to accommodate for these two different phases of notification as they have different natures. The following subclauses describe the behavior of the MAC during these two phases.</w:delText>
        </w:r>
      </w:del>
    </w:p>
    <w:p>
      <w:pPr>
        <w:pStyle w:val="IEEEStdsParagraph"/>
        <w:widowControl/>
        <w:bidi w:val="0"/>
        <w:jc w:val="both"/>
        <w:rPr>
          <w:del w:id="142" w:author="Lead Editor" w:date="2010-10-14T16:49:00Z"/>
        </w:rPr>
      </w:pPr>
      <w:del w:id="141" w:author="Lead Editor" w:date="2010-10-14T16:49:00Z">
        <w:r>
          <w:rPr/>
        </w:r>
      </w:del>
    </w:p>
    <w:p>
      <w:pPr>
        <w:pStyle w:val="IEEEStdsParagraph"/>
        <w:widowControl/>
        <w:bidi w:val="0"/>
        <w:jc w:val="both"/>
        <w:rPr>
          <w:del w:id="144" w:author="Lead Editor" w:date="2010-10-14T16:49:00Z"/>
        </w:rPr>
      </w:pPr>
      <w:del w:id="143" w:author="Lead Editor" w:date="2010-10-14T16:49:00Z">
        <w:r>
          <w:rPr/>
          <w:object w:dxaOrig="10849" w:dyaOrig="4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168.6pt" filled="f" o:ole="">
              <v:imagedata r:id="rId13" o:title=""/>
            </v:shape>
            <o:OLEObject Type="Embed" ProgID="" ShapeID="ole_rId12" DrawAspect="Content" ObjectID="_1619837546" r:id="rId12"/>
          </w:object>
        </w:r>
      </w:del>
    </w:p>
    <w:p>
      <w:pPr>
        <w:pStyle w:val="IEEEStdsParagraph"/>
        <w:widowControl/>
        <w:bidi w:val="0"/>
        <w:jc w:val="both"/>
        <w:rPr>
          <w:del w:id="146" w:author="Lead Editor" w:date="2010-10-14T16:49:00Z"/>
        </w:rPr>
      </w:pPr>
      <w:del w:id="145" w:author="Lead Editor" w:date="2010-10-14T16:49:00Z">
        <w:bookmarkStart w:id="9" w:name="_Ref130355776"/>
        <w:r>
          <w:rPr/>
          <w:delText>Incumbent notification phases</w:delText>
        </w:r>
      </w:del>
      <w:bookmarkEnd w:id="9"/>
    </w:p>
    <w:p>
      <w:pPr>
        <w:pStyle w:val="IEEEStdsParagraph"/>
        <w:widowControl/>
        <w:bidi w:val="0"/>
        <w:jc w:val="both"/>
        <w:rPr>
          <w:del w:id="148" w:author="Lead Editor" w:date="2010-10-14T16:49:00Z"/>
        </w:rPr>
      </w:pPr>
      <w:del w:id="147" w:author="Lead Editor" w:date="2010-10-14T16:49:00Z">
        <w:r>
          <w:rPr/>
        </w:r>
      </w:del>
    </w:p>
    <w:p>
      <w:pPr>
        <w:pStyle w:val="IEEEStdsParagraph"/>
        <w:widowControl/>
        <w:numPr>
          <w:ilvl w:val="0"/>
          <w:numId w:val="0"/>
        </w:numPr>
        <w:bidi w:val="0"/>
        <w:jc w:val="both"/>
        <w:rPr/>
      </w:pPr>
      <w:r>
        <w:rPr/>
        <w:t>Notification Phase for Sensing</w:t>
      </w:r>
      <w:del w:id="149" w:author="Lead Editor" w:date="2010-10-14T17:29:00Z">
        <w:r>
          <w:rPr/>
          <w:delText xml:space="preserve"> During Quiet Period</w:delText>
        </w:r>
      </w:del>
      <w:r>
        <w:rPr/>
        <w:t xml:space="preserve">   </w:t>
      </w:r>
    </w:p>
    <w:p>
      <w:pPr>
        <w:pStyle w:val="IEEEStdsParagraph"/>
        <w:widowControl/>
        <w:bidi w:val="0"/>
        <w:jc w:val="both"/>
        <w:rPr/>
      </w:pPr>
      <w:r>
        <w:rPr/>
        <w:t xml:space="preserve">After a quiet period, </w:t>
      </w:r>
      <w:ins w:id="150" w:author="Lead Editor" w:date="2010-11-07T10:51:00Z">
        <w:r>
          <w:rPr/>
          <w:t xml:space="preserve">the SSA at </w:t>
        </w:r>
      </w:ins>
      <w:r>
        <w:rPr/>
        <w:t xml:space="preserve">both the BS and CPEs have performed incumbent measurements. If the BS itself detected the presence of an </w:t>
      </w:r>
      <w:del w:id="151" w:author="Lead Editor" w:date="2010-11-07T10:52:00Z">
        <w:r>
          <w:rPr/>
          <w:delText>on-channel</w:delText>
        </w:r>
      </w:del>
      <w:ins w:id="152" w:author="Lead Editor" w:date="2010-11-07T10:52:00Z">
        <w:r>
          <w:rPr/>
          <w:t>in-band</w:t>
        </w:r>
      </w:ins>
      <w:r>
        <w:rPr/>
        <w:t xml:space="preserve"> incumbent, it can proceed as discussed in </w:t>
      </w:r>
      <w:r>
        <w:rPr/>
        <w:fldChar w:fldCharType="begin"/>
      </w:r>
      <w:r>
        <w:rPr/>
        <w:instrText xml:space="preserve"> REF _Ref256061734 \r \h </w:instrText>
      </w:r>
      <w:r>
        <w:rPr/>
        <w:fldChar w:fldCharType="separate"/>
      </w:r>
      <w:r>
        <w:rPr/>
        <w:t>6.22.2</w:t>
      </w:r>
      <w:r>
        <w:rPr/>
        <w:fldChar w:fldCharType="end"/>
      </w:r>
      <w:r>
        <w:rPr/>
        <w:t>. Regardless of that, in the next frame (and optionally in subsequent frames) right after the end of the quiet period</w:t>
      </w:r>
      <w:ins w:id="153" w:author="Lead Editor" w:date="2010-11-07T10:54:00Z">
        <w:r>
          <w:rPr/>
          <w:t>,</w:t>
        </w:r>
      </w:ins>
      <w:r>
        <w:rPr/>
        <w:t xml:space="preserve"> the BS </w:t>
      </w:r>
      <w:del w:id="154" w:author="Lead Editor" w:date="2010-10-14T17:17:00Z">
        <w:r>
          <w:rPr/>
          <w:delText xml:space="preserve">shall </w:delText>
        </w:r>
      </w:del>
      <w:ins w:id="155" w:author="Lead Editor" w:date="2010-10-14T17:17:00Z">
        <w:r>
          <w:rPr/>
          <w:t xml:space="preserve">may </w:t>
        </w:r>
      </w:ins>
      <w:r>
        <w:rPr/>
        <w:t>limit its downstream transmissions to the minimum necessary, and devote most of its frame allocation for upstream traffic.</w:t>
      </w:r>
      <w:r>
        <w:rPr>
          <w:rStyle w:val="FootnoteCharacters"/>
        </w:rPr>
        <w:t xml:space="preserve"> </w:t>
      </w:r>
      <w:r>
        <w:rPr>
          <w:rStyle w:val="FootnoteCharacters"/>
          <w:rStyle w:val="FootnoteAnchor"/>
        </w:rPr>
        <w:footnoteReference w:id="3"/>
      </w:r>
      <w:r>
        <w:rPr/>
        <w:t xml:space="preserve"> </w:t>
      </w:r>
      <w:del w:id="156" w:author="Lead Editor" w:date="2010-10-14T17:17:00Z">
        <w:r>
          <w:rPr/>
          <w:delText>Not only that, to guarantee that most CPEs get a chance to reliably contact the BS with a measurement report, the BS shall divide the entire upstream bandwidth allocation into at most two parts (not necessarily of equal size): dedicated per CPE upstream allocation and UCS notification intervals</w:delText>
        </w:r>
      </w:del>
      <w:del w:id="157" w:author="Lead Editor" w:date="2010-10-14T17:17:00Z">
        <w:r>
          <w:rPr>
            <w:rStyle w:val="FootnoteCharacters"/>
            <w:rStyle w:val="FootnoteAnchor"/>
          </w:rPr>
          <w:footnoteReference w:id="4"/>
        </w:r>
      </w:del>
      <w:del w:id="158" w:author="Lead Editor" w:date="2010-10-14T17:17:00Z">
        <w:r>
          <w:rPr/>
          <w:delText>.</w:delText>
        </w:r>
      </w:del>
    </w:p>
    <w:p>
      <w:pPr>
        <w:pStyle w:val="IEEEStdsParagraph"/>
        <w:widowControl/>
        <w:bidi w:val="0"/>
        <w:jc w:val="both"/>
        <w:rPr/>
      </w:pPr>
      <w:r>
        <w:rPr/>
      </w:r>
    </w:p>
    <w:p>
      <w:pPr>
        <w:pStyle w:val="IEEEStdsParagraph"/>
        <w:widowControl/>
        <w:bidi w:val="0"/>
        <w:jc w:val="both"/>
        <w:rPr>
          <w:del w:id="167" w:author="Lead Editor" w:date="2010-10-14T17:18:00Z"/>
        </w:rPr>
      </w:pPr>
      <w:del w:id="159" w:author="Lead Editor" w:date="2010-10-14T17:17:00Z">
        <w:r>
          <w:rPr/>
          <w:delText xml:space="preserve">CPEs that are allocated upstream bandwidth shall use it to send to the BS a report on its overall measurement outcome (e.g., incumbent detected or not, and in which channel). If sensing off-channel, the quiet period may not be necessary. The way the BS indicates to the CPE that the allocation is primarily for measurement report is done through the MDP field located in the US-MAP message (see </w:delText>
        </w:r>
      </w:del>
      <w:del w:id="160" w:author="Lead Editor" w:date="2010-10-14T17:17:00Z">
        <w:r>
          <w:rPr/>
          <w:fldChar w:fldCharType="begin"/>
        </w:r>
        <w:r>
          <w:rPr/>
          <w:delInstrText xml:space="preserve"> REF _Ref262820199 \r \h </w:delInstrText>
        </w:r>
        <w:r>
          <w:rPr/>
          <w:fldChar w:fldCharType="separate"/>
        </w:r>
        <w:r>
          <w:rPr/>
          <w:delText>Error: Reference source not found</w:delText>
        </w:r>
        <w:r>
          <w:rPr/>
          <w:fldChar w:fldCharType="end"/>
        </w:r>
      </w:del>
      <w:del w:id="161" w:author="Lead Editor" w:date="2010-10-14T17:17:00Z">
        <w:r>
          <w:rPr/>
          <w:delText>). Upon receiving measurement reports, t</w:delText>
        </w:r>
      </w:del>
      <w:ins w:id="162" w:author="Lead Editor" w:date="2010-11-07T10:54:00Z">
        <w:r>
          <w:rPr/>
          <w:t>More specifically, t</w:t>
        </w:r>
      </w:ins>
      <w:r>
        <w:rPr/>
        <w:t>he BS may decide to provide</w:t>
      </w:r>
      <w:del w:id="163" w:author="Lead Editor" w:date="2010-10-14T17:18:00Z">
        <w:r>
          <w:rPr/>
          <w:delText>, in the following frames,</w:delText>
        </w:r>
      </w:del>
      <w:r>
        <w:rPr/>
        <w:t xml:space="preserve"> for more upstream bandwidth allocation for those CPEs </w:t>
      </w:r>
      <w:del w:id="164" w:author="Lead Editor" w:date="2010-10-14T17:18:00Z">
        <w:r>
          <w:rPr/>
          <w:delText xml:space="preserve">who </w:delText>
        </w:r>
      </w:del>
      <w:ins w:id="165" w:author="Lead Editor" w:date="2010-10-14T17:18:00Z">
        <w:r>
          <w:rPr/>
          <w:t xml:space="preserve">that </w:t>
        </w:r>
      </w:ins>
      <w:r>
        <w:rPr/>
        <w:t xml:space="preserve">indicated the presence of incumbents, and hence obtain a more comprehensive report. </w:t>
      </w:r>
      <w:del w:id="166" w:author="Lead Editor" w:date="2010-10-14T17:18:00Z">
        <w:r>
          <w:rPr/>
          <w:delText>Therefore, only the minimum necessary upstream bandwidth should be used for the first report stage, while in the second report stage more bandwidth can be allocated. In the case where a CPE did not detect any incumbent but was allocated by the BS upstream bandwidth with the MDP field set, the CPE can choose to use this allocation for sending any other data other than measurement data provided the UCS and Channel Number fields in the MAC header are properly set. This will provide better use of resources and also serve to indicate to the BS that this particular CPE did not detect the presence of any incumbent in the previous measurement period.</w:delText>
        </w:r>
      </w:del>
    </w:p>
    <w:p>
      <w:pPr>
        <w:pStyle w:val="IEEEStdsParagraph"/>
        <w:widowControl/>
        <w:bidi w:val="0"/>
        <w:jc w:val="both"/>
        <w:rPr>
          <w:del w:id="169" w:author="Lead Editor" w:date="2010-10-14T17:18:00Z"/>
        </w:rPr>
      </w:pPr>
      <w:del w:id="168" w:author="Lead Editor" w:date="2010-10-14T17:18:00Z">
        <w:r>
          <w:rPr/>
        </w:r>
      </w:del>
    </w:p>
    <w:p>
      <w:pPr>
        <w:pStyle w:val="IEEEStdsParagraph"/>
        <w:widowControl/>
        <w:bidi w:val="0"/>
        <w:jc w:val="both"/>
        <w:rPr/>
      </w:pPr>
      <w:del w:id="170" w:author="Lead Editor" w:date="2010-10-14T17:18:00Z">
        <w:r>
          <w:rPr/>
          <w:delText>In the event that a CPE was allocated upstream bandwidth but did not respond back to the BS, the BS shall take measures to determine the source of this problem. For example, in one extreme the BS may assume the worst, that is, that the lack of response from the CPE was due to the fact that the CPE is under interference from the incumbent and which, as a result, is causing collisions with the signals originated at the BS. Another option would be for the BS to retry contacting the CPE in the following frames.</w:delText>
        </w:r>
      </w:del>
    </w:p>
    <w:p>
      <w:pPr>
        <w:pStyle w:val="IEEEStdsParagraph"/>
        <w:widowControl/>
        <w:bidi w:val="0"/>
        <w:jc w:val="both"/>
        <w:rPr/>
      </w:pPr>
      <w:r>
        <w:rPr/>
      </w:r>
    </w:p>
    <w:p>
      <w:pPr>
        <w:pStyle w:val="IEEEStdsParagraph"/>
        <w:widowControl/>
        <w:bidi w:val="0"/>
        <w:jc w:val="both"/>
        <w:rPr/>
      </w:pPr>
      <w:r>
        <w:rPr/>
        <w:t>Those CPEs who have not been allocated dedicated upstream bandwidth, but who have detected the presence of an incumbent during the quiet period, shall use the UCS notification intervals for the purpose of notif</w:t>
      </w:r>
      <w:del w:id="171" w:author="Lead Editor" w:date="2010-11-07T10:58:00Z">
        <w:r>
          <w:rPr/>
          <w:delText>ication</w:delText>
        </w:r>
      </w:del>
      <w:del w:id="172" w:author="Lead Editor" w:date="2010-10-14T17:18:00Z">
        <w:r>
          <w:rPr/>
          <w:delText xml:space="preserve"> </w:delText>
        </w:r>
      </w:del>
      <w:ins w:id="173" w:author="Lead Editor" w:date="2010-11-07T10:58:00Z">
        <w:r>
          <w:rPr/>
          <w:t>ying the BS</w:t>
        </w:r>
      </w:ins>
      <w:del w:id="174" w:author="Lead Editor" w:date="2010-10-14T17:18:00Z">
        <w:r>
          <w:rPr/>
          <w:delText xml:space="preserve">(the procedure to be used by CPEs in this case is the same as the one used during normal system operation, and can be found in </w:delText>
        </w:r>
      </w:del>
      <w:del w:id="175" w:author="Lead Editor" w:date="2010-10-14T17:18:00Z">
        <w:r>
          <w:rPr/>
          <w:fldChar w:fldCharType="begin"/>
        </w:r>
        <w:r>
          <w:rPr/>
          <w:delInstrText xml:space="preserve"> REF _Ref130374420 \n \h </w:delInstrText>
        </w:r>
        <w:r>
          <w:rPr/>
          <w:fldChar w:fldCharType="separate"/>
        </w:r>
        <w:r>
          <w:rPr/>
          <w:delText>6.22.4.3.2</w:delText>
        </w:r>
        <w:r>
          <w:rPr/>
          <w:fldChar w:fldCharType="end"/>
        </w:r>
      </w:del>
      <w:del w:id="176" w:author="Lead Editor" w:date="2010-10-14T17:18:00Z">
        <w:r>
          <w:rPr/>
          <w:delText>)</w:delText>
        </w:r>
      </w:del>
      <w:r>
        <w:rPr/>
        <w:t xml:space="preserve">. If no such UCS notification intervals are available, the CPE shall wait for subsequent frames where the BS will either allocate upstream bandwidth for this particular CPE or schedule UCS notification intervals. </w:t>
      </w:r>
      <w:del w:id="177" w:author="Lead Editor" w:date="2010-11-07T11:02:00Z">
        <w:r>
          <w:rPr/>
          <w:delText xml:space="preserve">This </w:delText>
        </w:r>
      </w:del>
      <w:ins w:id="178" w:author="Lead Editor" w:date="2010-11-07T11:02:00Z">
        <w:r>
          <w:rPr/>
          <w:t>In the case of the contention</w:t>
        </w:r>
      </w:ins>
      <w:ins w:id="179" w:author="Lead Editor" w:date="2010-11-07T11:06:00Z">
        <w:r>
          <w:rPr/>
          <w:t>-based</w:t>
        </w:r>
      </w:ins>
      <w:ins w:id="180" w:author="Lead Editor" w:date="2010-11-07T11:01:00Z">
        <w:r>
          <w:rPr/>
          <w:t xml:space="preserve"> </w:t>
        </w:r>
      </w:ins>
      <w:r>
        <w:rPr/>
        <w:t>UCS interval</w:t>
      </w:r>
      <w:ins w:id="181" w:author="Lead Editor" w:date="2010-11-07T11:03:00Z">
        <w:r>
          <w:rPr/>
          <w:t>,</w:t>
        </w:r>
      </w:ins>
      <w:r>
        <w:rPr/>
        <w:t xml:space="preserve"> </w:t>
      </w:r>
      <w:ins w:id="182" w:author="Lead Editor" w:date="2010-11-07T11:03:00Z">
        <w:r>
          <w:rPr/>
          <w:t xml:space="preserve">the burst </w:t>
        </w:r>
      </w:ins>
      <w:r>
        <w:rPr/>
        <w:t xml:space="preserve">shall contain 7 symbols to allow the pilot carriers to </w:t>
      </w:r>
      <w:del w:id="183" w:author="Lead Editor" w:date="2010-11-07T11:03:00Z">
        <w:r>
          <w:rPr/>
          <w:delText>fully</w:delText>
        </w:r>
      </w:del>
      <w:ins w:id="184" w:author="Lead Editor" w:date="2010-11-07T11:03:00Z">
        <w:r>
          <w:rPr/>
          <w:t>properly</w:t>
        </w:r>
      </w:ins>
      <w:r>
        <w:rPr/>
        <w:t xml:space="preserve"> </w:t>
      </w:r>
      <w:del w:id="185" w:author="Lead Editor" w:date="2010-11-07T10:59:00Z">
        <w:r>
          <w:rPr/>
          <w:delText xml:space="preserve">quantify </w:delText>
        </w:r>
      </w:del>
      <w:ins w:id="186" w:author="Lead Editor" w:date="2010-11-07T10:59:00Z">
        <w:r>
          <w:rPr/>
          <w:t xml:space="preserve">correct for </w:t>
        </w:r>
      </w:ins>
      <w:r>
        <w:rPr/>
        <w:t xml:space="preserve">the transmission channel </w:t>
      </w:r>
      <w:del w:id="187" w:author="Lead Editor" w:date="2010-11-07T10:59:00Z">
        <w:r>
          <w:rPr/>
          <w:delText>response</w:delText>
        </w:r>
      </w:del>
      <w:ins w:id="188" w:author="Lead Editor" w:date="2010-11-07T10:59:00Z">
        <w:r>
          <w:rPr/>
          <w:t>distortion</w:t>
        </w:r>
      </w:ins>
      <w:r>
        <w:rPr/>
        <w:t>.</w:t>
      </w:r>
    </w:p>
    <w:p>
      <w:pPr>
        <w:pStyle w:val="IEEEStdsParagraph"/>
        <w:widowControl/>
        <w:bidi w:val="0"/>
        <w:jc w:val="both"/>
        <w:rPr/>
      </w:pPr>
      <w:r>
        <w:rPr/>
      </w:r>
    </w:p>
    <w:p>
      <w:pPr>
        <w:pStyle w:val="IEEEStdsParagraph"/>
        <w:widowControl/>
        <w:bidi w:val="0"/>
        <w:jc w:val="both"/>
        <w:rPr/>
      </w:pPr>
      <w:r>
        <w:rPr/>
        <w:t xml:space="preserve">It is important to note that only those CPEs </w:t>
      </w:r>
      <w:del w:id="189" w:author="Lead Editor" w:date="2010-10-14T17:19:00Z">
        <w:r>
          <w:rPr/>
          <w:delText xml:space="preserve">who </w:delText>
        </w:r>
      </w:del>
      <w:ins w:id="190" w:author="Lead Editor" w:date="2010-10-14T17:19:00Z">
        <w:r>
          <w:rPr/>
          <w:t xml:space="preserve">that </w:t>
        </w:r>
      </w:ins>
      <w:r>
        <w:rPr/>
        <w:t xml:space="preserve">have not been allocated upstream bandwidth in a frame are allowed to use the UCS notification intervals in </w:t>
      </w:r>
      <w:del w:id="191" w:author="Lead Editor" w:date="2010-10-14T17:19:00Z">
        <w:r>
          <w:rPr/>
          <w:delText>the same</w:delText>
        </w:r>
      </w:del>
      <w:ins w:id="192" w:author="Lead Editor" w:date="2010-10-14T17:19:00Z">
        <w:r>
          <w:rPr/>
          <w:t>that</w:t>
        </w:r>
      </w:ins>
      <w:r>
        <w:rPr/>
        <w:t xml:space="preserve"> frame</w:t>
      </w:r>
      <w:ins w:id="193" w:author="Lead Editor" w:date="2010-10-14T17:19:00Z">
        <w:r>
          <w:rPr/>
          <w:t xml:space="preserve"> (see </w:t>
        </w:r>
      </w:ins>
      <w:ins w:id="194" w:author="Lead Editor" w:date="2010-10-14T17:19:00Z">
        <w:r>
          <w:rPr/>
          <w:fldChar w:fldCharType="begin"/>
        </w:r>
        <w:r>
          <w:rPr/>
          <w:instrText xml:space="preserve"> REF _Ref130374420 \n \h </w:instrText>
        </w:r>
        <w:r>
          <w:rPr/>
          <w:fldChar w:fldCharType="separate"/>
        </w:r>
        <w:r>
          <w:rPr/>
          <w:t>6.22.4.3.2</w:t>
        </w:r>
        <w:r>
          <w:rPr/>
          <w:fldChar w:fldCharType="end"/>
        </w:r>
      </w:ins>
      <w:ins w:id="195" w:author="Lead Editor" w:date="2010-10-14T17:19:00Z">
        <w:r>
          <w:rPr/>
          <w:t xml:space="preserve"> for further details)</w:t>
        </w:r>
      </w:ins>
      <w:r>
        <w:rPr/>
        <w:t xml:space="preserve">. Those CPEs having upstream bandwidth allocation </w:t>
      </w:r>
      <w:del w:id="196" w:author="Lead Editor" w:date="2010-10-14T17:19:00Z">
        <w:r>
          <w:rPr/>
          <w:delText xml:space="preserve">with the BS </w:delText>
        </w:r>
      </w:del>
      <w:r>
        <w:rPr/>
        <w:t>shall</w:t>
      </w:r>
      <w:del w:id="197" w:author="Lead Editor" w:date="2010-10-14T17:19:00Z">
        <w:r>
          <w:rPr/>
          <w:delText xml:space="preserve"> not</w:delText>
        </w:r>
      </w:del>
      <w:r>
        <w:rPr/>
        <w:t xml:space="preserve"> use the UCS </w:t>
      </w:r>
      <w:ins w:id="198" w:author="Lead Editor" w:date="2010-10-14T17:20:00Z">
        <w:r>
          <w:rPr/>
          <w:t>flag bit in the MAC header of their upstream transmission</w:t>
        </w:r>
      </w:ins>
      <w:del w:id="199" w:author="Lead Editor" w:date="2010-10-14T17:20:00Z">
        <w:r>
          <w:rPr/>
          <w:delText xml:space="preserve">notification intervals (see </w:delText>
        </w:r>
      </w:del>
      <w:del w:id="200" w:author="Lead Editor" w:date="2010-10-14T17:20:00Z">
        <w:r>
          <w:rPr/>
          <w:fldChar w:fldCharType="begin"/>
        </w:r>
        <w:r>
          <w:rPr/>
          <w:delInstrText xml:space="preserve"> REF _Ref130374420 \n \h </w:delInstrText>
        </w:r>
        <w:r>
          <w:rPr/>
          <w:fldChar w:fldCharType="separate"/>
        </w:r>
        <w:r>
          <w:rPr/>
          <w:delText>6.22.4.3.2</w:delText>
        </w:r>
        <w:r>
          <w:rPr/>
          <w:fldChar w:fldCharType="end"/>
        </w:r>
      </w:del>
      <w:del w:id="201" w:author="Lead Editor" w:date="2010-10-14T17:20:00Z">
        <w:r>
          <w:rPr/>
          <w:delText xml:space="preserve"> for further details)</w:delText>
        </w:r>
      </w:del>
      <w:r>
        <w:rPr/>
        <w:t>.</w:t>
      </w:r>
    </w:p>
    <w:p>
      <w:pPr>
        <w:pStyle w:val="IEEEStdsParagraph"/>
        <w:widowControl/>
        <w:bidi w:val="0"/>
        <w:jc w:val="both"/>
        <w:rPr/>
      </w:pPr>
      <w:r>
        <w:rPr/>
      </w:r>
    </w:p>
    <w:p>
      <w:pPr>
        <w:pStyle w:val="IEEEStdsParagraph"/>
        <w:widowControl/>
        <w:bidi w:val="0"/>
        <w:jc w:val="both"/>
        <w:rPr/>
      </w:pPr>
      <w:r>
        <w:rPr/>
        <w:t xml:space="preserve">To improve the reliability and performance of the system, two types of UCS Notification windows are possible (see </w:t>
      </w:r>
      <w:r>
        <w:rPr/>
        <w:fldChar w:fldCharType="begin"/>
      </w:r>
      <w:r>
        <w:rPr/>
        <w:instrText xml:space="preserve"> REF _Ref130374420 \n \h </w:instrText>
      </w:r>
      <w:r>
        <w:rPr/>
        <w:fldChar w:fldCharType="separate"/>
      </w:r>
      <w:r>
        <w:rPr/>
        <w:t>6.22.4.3.2</w:t>
      </w:r>
      <w:r>
        <w:rPr/>
        <w:fldChar w:fldCharType="end"/>
      </w:r>
      <w:r>
        <w:rPr/>
        <w:t xml:space="preserve">). </w:t>
      </w:r>
      <w:ins w:id="202" w:author="Lead Editor" w:date="2010-11-07T11:09:00Z">
        <w:r>
          <w:rPr/>
          <w:t xml:space="preserve">In the case of a contention-based UCS Notification, the BS shall allocate the size of a UCS notification interval to be big enough to fit </w:t>
        </w:r>
      </w:ins>
      <w:ins w:id="203" w:author="Lead Editor" w:date="2010-11-07T11:11:00Z">
        <w:r>
          <w:rPr/>
          <w:t>one or a few</w:t>
        </w:r>
      </w:ins>
      <w:ins w:id="204" w:author="Lead Editor" w:date="2010-11-07T11:09:00Z">
        <w:r>
          <w:rPr/>
          <w:t xml:space="preserve"> generic MAC header</w:t>
        </w:r>
      </w:ins>
      <w:ins w:id="205" w:author="Lead Editor" w:date="2010-11-07T11:11:00Z">
        <w:r>
          <w:rPr/>
          <w:t>s</w:t>
        </w:r>
      </w:ins>
      <w:ins w:id="206" w:author="Lead Editor" w:date="2010-11-07T11:09:00Z">
        <w:r>
          <w:rPr/>
          <w:t xml:space="preserve"> (which is the smallest unit of information for incumbent notification purposes – see </w:t>
        </w:r>
      </w:ins>
      <w:ins w:id="207" w:author="Lead Editor" w:date="2010-11-07T11:09:00Z">
        <w:r>
          <w:rPr/>
          <w:fldChar w:fldCharType="begin"/>
        </w:r>
        <w:r>
          <w:rPr/>
          <w:instrText xml:space="preserve"> REF _Ref260228469 \r \h </w:instrText>
        </w:r>
        <w:r>
          <w:rPr/>
          <w:fldChar w:fldCharType="separate"/>
        </w:r>
        <w:r>
          <w:rPr/>
          <w:t>Error: Reference source not found</w:t>
        </w:r>
        <w:r>
          <w:rPr/>
          <w:fldChar w:fldCharType="end"/>
        </w:r>
      </w:ins>
      <w:ins w:id="208" w:author="Lead Editor" w:date="2010-11-07T11:09:00Z">
        <w:r>
          <w:rPr/>
          <w:t>).</w:t>
        </w:r>
      </w:ins>
      <w:ins w:id="209" w:author="Lead Editor" w:date="2010-11-07T11:12:00Z">
        <w:r>
          <w:rPr/>
          <w:t xml:space="preserve">  The CPEs that have detected an incumbent in-band </w:t>
        </w:r>
      </w:ins>
      <w:ins w:id="210" w:author="Lead Editor" w:date="2010-11-07T11:14:00Z">
        <w:r>
          <w:rPr/>
          <w:t>shall</w:t>
        </w:r>
      </w:ins>
      <w:ins w:id="211" w:author="Lead Editor" w:date="2010-11-07T11:12:00Z">
        <w:r>
          <w:rPr/>
          <w:t xml:space="preserve"> then contend for this UCS notification interval to immediately send their MAC header </w:t>
        </w:r>
      </w:ins>
      <w:ins w:id="212" w:author="Lead Editor" w:date="2010-11-07T11:14:00Z">
        <w:r>
          <w:rPr/>
          <w:t xml:space="preserve">with the UCS flag set. </w:t>
        </w:r>
      </w:ins>
      <w:r>
        <w:rPr/>
        <w:t xml:space="preserve">In the case of a </w:t>
      </w:r>
      <w:del w:id="213" w:author="Lead Editor" w:date="2010-11-07T11:06:00Z">
        <w:r>
          <w:rPr/>
          <w:delText xml:space="preserve">contention-based </w:delText>
        </w:r>
      </w:del>
      <w:r>
        <w:rPr/>
        <w:t xml:space="preserve">CDMA UCS Notification, the CPE shall transmit </w:t>
      </w:r>
      <w:ins w:id="214" w:author="Lead Editor" w:date="2010-11-07T11:19:00Z">
        <w:r>
          <w:rPr/>
          <w:t xml:space="preserve">its CDMA code in </w:t>
        </w:r>
      </w:ins>
      <w:r>
        <w:rPr/>
        <w:t xml:space="preserve">the corresponding </w:t>
      </w:r>
      <w:ins w:id="215" w:author="Lead Editor" w:date="2010-11-07T11:19:00Z">
        <w:r>
          <w:rPr/>
          <w:t>CDMA UCS opportunistic allocation.  This will allow the BS to identify right away that there is a</w:t>
        </w:r>
      </w:ins>
      <w:ins w:id="216" w:author="Lead Editor" w:date="2010-11-07T11:22:00Z">
        <w:r>
          <w:rPr/>
          <w:t>n</w:t>
        </w:r>
      </w:ins>
      <w:ins w:id="217" w:author="Lead Editor" w:date="2010-11-07T11:20:00Z">
        <w:r>
          <w:rPr/>
          <w:t xml:space="preserve"> urgent coexistence situation </w:t>
        </w:r>
      </w:ins>
      <w:ins w:id="218" w:author="Lead Editor" w:date="2010-11-07T11:22:00Z">
        <w:r>
          <w:rPr/>
          <w:t xml:space="preserve">and allow it to take the necessary measures </w:t>
        </w:r>
      </w:ins>
      <w:ins w:id="219" w:author="Lead Editor" w:date="2010-11-07T11:20:00Z">
        <w:r>
          <w:rPr/>
          <w:t xml:space="preserve">but </w:t>
        </w:r>
      </w:ins>
      <w:ins w:id="220" w:author="Lead Editor" w:date="2010-11-07T11:22:00Z">
        <w:r>
          <w:rPr/>
          <w:t xml:space="preserve">it </w:t>
        </w:r>
      </w:ins>
      <w:ins w:id="221" w:author="Lead Editor" w:date="2010-11-07T11:20:00Z">
        <w:r>
          <w:rPr/>
          <w:t xml:space="preserve">will not tell the BS with which CPE this situation </w:t>
        </w:r>
      </w:ins>
      <w:ins w:id="222" w:author="Lead Editor" w:date="2010-11-07T11:22:00Z">
        <w:r>
          <w:rPr/>
          <w:t>occurred</w:t>
        </w:r>
      </w:ins>
      <w:ins w:id="223" w:author="Lead Editor" w:date="2010-11-07T11:20:00Z">
        <w:r>
          <w:rPr/>
          <w:t>.</w:t>
        </w:r>
      </w:ins>
      <w:ins w:id="224" w:author="Lead Editor" w:date="2010-11-07T11:23:00Z">
        <w:r>
          <w:rPr/>
          <w:t xml:space="preserve">  To identify which CPE has detectd an incumbent, the BS will need to issu</w:t>
        </w:r>
      </w:ins>
      <w:ins w:id="225" w:author="Lead Editor" w:date="2010-11-07T11:25:00Z">
        <w:r>
          <w:rPr/>
          <w:t xml:space="preserve">e </w:t>
        </w:r>
      </w:ins>
      <w:del w:id="226" w:author="Lead Editor" w:date="2010-11-07T11:25:00Z">
        <w:r>
          <w:rPr/>
          <w:delText xml:space="preserve">Incumbent Code and wait for </w:delText>
        </w:r>
      </w:del>
      <w:r>
        <w:rPr/>
        <w:t xml:space="preserve">a CDMA_Allocation_IE </w:t>
      </w:r>
      <w:del w:id="227" w:author="Lead Editor" w:date="2010-11-07T11:25:00Z">
        <w:r>
          <w:rPr/>
          <w:delText>from the Bs</w:delText>
        </w:r>
      </w:del>
      <w:ins w:id="228" w:author="Lead Editor" w:date="2010-11-07T11:25:00Z">
        <w:r>
          <w:rPr/>
          <w:t>for the CPE to respond</w:t>
        </w:r>
      </w:ins>
      <w:r>
        <w:rPr/>
        <w:t xml:space="preserve">. This </w:t>
      </w:r>
      <w:ins w:id="229" w:author="Lead Editor" w:date="2010-11-07T11:26:00Z">
        <w:r>
          <w:rPr/>
          <w:t xml:space="preserve">bandwidth grant </w:t>
        </w:r>
      </w:ins>
      <w:r>
        <w:rPr/>
        <w:t xml:space="preserve">will allow the CPE the opportunity to report on </w:t>
      </w:r>
      <w:del w:id="230" w:author="Lead Editor" w:date="2010-11-07T11:05:00Z">
        <w:r>
          <w:rPr/>
          <w:delText xml:space="preserve">any </w:delText>
        </w:r>
      </w:del>
      <w:ins w:id="231" w:author="Lead Editor" w:date="2010-11-07T11:05:00Z">
        <w:r>
          <w:rPr/>
          <w:t xml:space="preserve">its </w:t>
        </w:r>
      </w:ins>
      <w:r>
        <w:rPr/>
        <w:t xml:space="preserve">UCS. </w:t>
      </w:r>
      <w:del w:id="232" w:author="Lead Editor" w:date="2010-11-07T11:26:00Z">
        <w:r>
          <w:rPr/>
          <w:delText xml:space="preserve">On the other hand, </w:delText>
        </w:r>
      </w:del>
      <w:del w:id="233" w:author="Lead Editor" w:date="2010-11-07T11:09:00Z">
        <w:r>
          <w:rPr/>
          <w:delText xml:space="preserve">in the case of a contention-based UCS Notification, the BS shall allocate the size of a per CPE upstream bandwidth allocation and UCS notification interval to be big enough to fit only the generic MAC header (which is the smallest unit of information for incumbent notification purposes – see </w:delText>
        </w:r>
      </w:del>
      <w:del w:id="234" w:author="Lead Editor" w:date="2010-11-07T11:09:00Z">
        <w:r>
          <w:rPr/>
          <w:fldChar w:fldCharType="begin"/>
        </w:r>
        <w:r>
          <w:rPr/>
          <w:delInstrText xml:space="preserve"> REF _Ref260228469 \r \h </w:delInstrText>
        </w:r>
        <w:r>
          <w:rPr/>
          <w:fldChar w:fldCharType="separate"/>
        </w:r>
        <w:r>
          <w:rPr/>
          <w:delText>Error: Reference source not found</w:delText>
        </w:r>
        <w:r>
          <w:rPr/>
          <w:fldChar w:fldCharType="end"/>
        </w:r>
      </w:del>
      <w:del w:id="235" w:author="Lead Editor" w:date="2010-11-07T11:09:00Z">
        <w:r>
          <w:rPr/>
          <w:delText xml:space="preserve">). </w:delText>
        </w:r>
      </w:del>
      <w:r>
        <w:rPr/>
        <w:t xml:space="preserve">The use of both of these types of notification schemes will provide a quick and reliable report from the CPEs to the BS to be made in the first stage, and allow the BS to </w:t>
      </w:r>
      <w:ins w:id="236" w:author="Lead Editor" w:date="2010-11-07T11:27:00Z">
        <w:r>
          <w:rPr/>
          <w:t>query for a more detailed report on the UCS</w:t>
        </w:r>
      </w:ins>
      <w:del w:id="237" w:author="Lead Editor" w:date="2010-11-07T11:27:00Z">
        <w:r>
          <w:rPr/>
          <w:delText>dedicate</w:delText>
        </w:r>
      </w:del>
      <w:r>
        <w:rPr/>
        <w:t xml:space="preserve">, in a second stage, </w:t>
      </w:r>
      <w:ins w:id="238" w:author="Lead Editor" w:date="2010-11-07T11:27:00Z">
        <w:r>
          <w:rPr/>
          <w:t xml:space="preserve">by sending a BLM-REQ message and granting </w:t>
        </w:r>
      </w:ins>
      <w:r>
        <w:rPr/>
        <w:t xml:space="preserve">more upstream bandwidth resources </w:t>
      </w:r>
      <w:del w:id="239" w:author="Lead Editor" w:date="2010-11-07T11:28:00Z">
        <w:r>
          <w:rPr/>
          <w:delText xml:space="preserve">for a full report only </w:delText>
        </w:r>
      </w:del>
      <w:r>
        <w:rPr/>
        <w:t>to those CPEs who claim having detected the presence of incumbents.</w:t>
      </w:r>
    </w:p>
    <w:p>
      <w:pPr>
        <w:pStyle w:val="IEEEStdsLevel4Header"/>
        <w:numPr>
          <w:ilvl w:val="3"/>
          <w:numId w:val="10"/>
        </w:numPr>
        <w:bidi w:val="0"/>
        <w:jc w:val="left"/>
        <w:rPr>
          <w:del w:id="241" w:author="Lead Editor" w:date="2010-10-14T17:28:00Z"/>
        </w:rPr>
      </w:pPr>
      <w:del w:id="240" w:author="Lead Editor" w:date="2010-10-14T17:28:00Z">
        <w:r>
          <w:rPr/>
          <w:delText>Notification Phase for Sensing During Normal System Operation</w:delText>
        </w:r>
      </w:del>
    </w:p>
    <w:p>
      <w:pPr>
        <w:pStyle w:val="IEEEStdsLevel4Header"/>
        <w:widowControl/>
        <w:bidi w:val="0"/>
        <w:jc w:val="both"/>
        <w:rPr>
          <w:del w:id="243" w:author="Lead Editor" w:date="2010-10-14T17:25:00Z"/>
        </w:rPr>
      </w:pPr>
      <w:del w:id="242" w:author="Lead Editor" w:date="2010-10-14T17:25:00Z">
        <w:r>
          <w:rPr/>
          <w:delText>The quiet period notification phase ends whenever the BS has acquired a picture of the measurement outcome in its cell. This may mean, for example, that the BS has concluded that an incumbent has occupied a channel or that sufficient information has been obtained that indicates no incumbent activity. The end of a quiet period notification phase is indicated by setting the MDP field contained in the US-MAP message to zero.</w:delText>
        </w:r>
      </w:del>
    </w:p>
    <w:p>
      <w:pPr>
        <w:pStyle w:val="IEEEStdsParagraph"/>
        <w:widowControl/>
        <w:bidi w:val="0"/>
        <w:jc w:val="both"/>
        <w:rPr>
          <w:del w:id="245" w:author="Lead Editor" w:date="2010-10-14T17:25:00Z"/>
        </w:rPr>
      </w:pPr>
      <w:del w:id="244" w:author="Lead Editor" w:date="2010-10-14T17:25:00Z">
        <w:r>
          <w:rPr/>
        </w:r>
      </w:del>
    </w:p>
    <w:p>
      <w:pPr>
        <w:pStyle w:val="IEEEStdsLevel4Header"/>
        <w:widowControl/>
        <w:bidi w:val="0"/>
        <w:jc w:val="both"/>
        <w:rPr/>
      </w:pPr>
      <w:del w:id="246" w:author="Lead Editor" w:date="2010-10-14T17:25:00Z">
        <w:r>
          <w:rPr/>
          <w:delText xml:space="preserve">Once the quiet period notification phase is over, the normal system operation notification phase begins. During this phase, </w:delText>
        </w:r>
      </w:del>
      <w:ins w:id="247" w:author="Lead Editor" w:date="2010-10-14T17:25:00Z">
        <w:r>
          <w:rPr/>
          <w:t xml:space="preserve">At any time, </w:t>
        </w:r>
      </w:ins>
      <w:r>
        <w:rPr/>
        <w:t xml:space="preserve">the BS should allocate </w:t>
      </w:r>
      <w:ins w:id="248" w:author="Lead Editor" w:date="2010-10-14T17:26:00Z">
        <w:r>
          <w:rPr/>
          <w:t>a minimum number of</w:t>
        </w:r>
      </w:ins>
      <w:del w:id="249" w:author="Lead Editor" w:date="2010-10-14T17:26:00Z">
        <w:r>
          <w:rPr/>
          <w:delText>the</w:delText>
        </w:r>
      </w:del>
      <w:r>
        <w:rPr/>
        <w:t xml:space="preserve"> UCS notification intervals </w:t>
      </w:r>
      <w:del w:id="250" w:author="Lead Editor" w:date="2010-10-14T17:26:00Z">
        <w:r>
          <w:rPr/>
          <w:delText xml:space="preserve">only </w:delText>
        </w:r>
      </w:del>
      <w:r>
        <w:rPr/>
        <w:t xml:space="preserve">for the </w:t>
      </w:r>
      <w:del w:id="251" w:author="Lead Editor" w:date="2010-10-14T17:26:00Z">
        <w:r>
          <w:rPr/>
          <w:delText xml:space="preserve">specific </w:delText>
        </w:r>
      </w:del>
      <w:r>
        <w:rPr/>
        <w:t>purpose of incumbent notification</w:t>
      </w:r>
      <w:del w:id="252" w:author="Lead Editor" w:date="2010-10-14T17:26:00Z">
        <w:r>
          <w:rPr/>
          <w:delText xml:space="preserve"> given the lower expected demand</w:delText>
        </w:r>
      </w:del>
      <w:r>
        <w:rPr/>
        <w:t xml:space="preserve">. If the detection of an incumbent by a CPE takes place during </w:t>
      </w:r>
      <w:del w:id="253" w:author="Lead Editor" w:date="2010-10-14T17:27:00Z">
        <w:r>
          <w:rPr/>
          <w:delText xml:space="preserve">this phase (discussed in </w:delText>
        </w:r>
      </w:del>
      <w:del w:id="254" w:author="Lead Editor" w:date="2010-10-14T17:27:00Z">
        <w:r>
          <w:rPr/>
          <w:fldChar w:fldCharType="begin"/>
        </w:r>
        <w:r>
          <w:rPr/>
          <w:delInstrText xml:space="preserve"> REF _Ref211157116 \r \h </w:delInstrText>
        </w:r>
        <w:r>
          <w:rPr/>
          <w:fldChar w:fldCharType="separate"/>
        </w:r>
        <w:r>
          <w:rPr/>
          <w:delText>6.22.4.2.1</w:delText>
        </w:r>
        <w:r>
          <w:rPr/>
          <w:fldChar w:fldCharType="end"/>
        </w:r>
      </w:del>
      <w:del w:id="255" w:author="Lead Editor" w:date="2010-10-14T17:27:00Z">
        <w:r>
          <w:rPr/>
          <w:delText xml:space="preserve"> and </w:delText>
        </w:r>
      </w:del>
      <w:del w:id="256" w:author="Lead Editor" w:date="2010-10-14T17:27:00Z">
        <w:r>
          <w:rPr/>
          <w:fldChar w:fldCharType="begin"/>
        </w:r>
        <w:r>
          <w:rPr/>
          <w:delInstrText xml:space="preserve"> REF _Ref130374420 \r \h </w:delInstrText>
        </w:r>
        <w:r>
          <w:rPr/>
          <w:fldChar w:fldCharType="separate"/>
        </w:r>
        <w:r>
          <w:rPr/>
          <w:delText>6.22.4.3.2</w:delText>
        </w:r>
        <w:r>
          <w:rPr/>
          <w:fldChar w:fldCharType="end"/>
        </w:r>
      </w:del>
      <w:del w:id="257" w:author="Lead Editor" w:date="2010-10-14T17:27:00Z">
        <w:r>
          <w:rPr/>
          <w:delText>)</w:delText>
        </w:r>
      </w:del>
      <w:ins w:id="258" w:author="Lead Editor" w:date="2010-10-14T17:27:00Z">
        <w:r>
          <w:rPr/>
          <w:t>normal operation</w:t>
        </w:r>
      </w:ins>
      <w:r>
        <w:rPr/>
        <w:t xml:space="preserve">, the CPE can notify the BS </w:t>
      </w:r>
      <w:del w:id="259" w:author="Lead Editor" w:date="2010-11-07T11:41:00Z">
        <w:r>
          <w:rPr/>
          <w:delText>in two different ways depending upon whether or not the CPE has been</w:delText>
        </w:r>
      </w:del>
      <w:ins w:id="260" w:author="Lead Editor" w:date="2010-11-07T11:41:00Z">
        <w:r>
          <w:rPr/>
          <w:t>through its</w:t>
        </w:r>
      </w:ins>
      <w:r>
        <w:rPr/>
        <w:t xml:space="preserve"> granted upstream bandwidth allocation in the frame</w:t>
      </w:r>
      <w:ins w:id="261" w:author="Lead Editor" w:date="2010-11-07T11:42:00Z">
        <w:r>
          <w:rPr/>
          <w:t xml:space="preserve"> or, if not available through UCS notification</w:t>
        </w:r>
      </w:ins>
      <w:del w:id="262" w:author="Lead Editor" w:date="2010-11-07T11:42:00Z">
        <w:r>
          <w:rPr/>
          <w:delText xml:space="preserve"> where the notification is to be made</w:delText>
        </w:r>
      </w:del>
      <w:r>
        <w:rPr/>
        <w:t>. These are discussed in the subclauses below.</w:t>
      </w:r>
    </w:p>
    <w:p>
      <w:pPr>
        <w:pStyle w:val="IEEEStdsLevel5Header"/>
        <w:numPr>
          <w:ilvl w:val="4"/>
          <w:numId w:val="12"/>
        </w:numPr>
        <w:bidi w:val="0"/>
        <w:jc w:val="left"/>
        <w:rPr/>
      </w:pPr>
      <w:bookmarkStart w:id="10" w:name="_Ref211157116"/>
      <w:r>
        <w:rPr/>
        <w:t>CPEs with Upstream Bandwidth Allocation</w:t>
      </w:r>
      <w:bookmarkEnd w:id="10"/>
    </w:p>
    <w:p>
      <w:pPr>
        <w:pStyle w:val="IEEEStdsParagraph"/>
        <w:widowControl/>
        <w:bidi w:val="0"/>
        <w:jc w:val="both"/>
        <w:rPr/>
      </w:pPr>
      <w:r>
        <w:rPr/>
        <w:t xml:space="preserve">In case the CPE has </w:t>
      </w:r>
      <w:del w:id="263" w:author="Lead Editor" w:date="2010-11-07T11:53:00Z">
        <w:r>
          <w:rPr/>
          <w:delText xml:space="preserve">sufficient </w:delText>
        </w:r>
      </w:del>
      <w:ins w:id="264" w:author="Lead Editor" w:date="2010-11-07T11:53:00Z">
        <w:r>
          <w:rPr/>
          <w:t xml:space="preserve">an </w:t>
        </w:r>
      </w:ins>
      <w:r>
        <w:rPr/>
        <w:t xml:space="preserve">upstream bandwidth allocation to send the </w:t>
      </w:r>
      <w:del w:id="265" w:author="Lead Editor" w:date="2010-11-07T11:47:00Z">
        <w:r>
          <w:rPr/>
          <w:delText>BLM-REP</w:delText>
        </w:r>
      </w:del>
      <w:ins w:id="266" w:author="Lead Editor" w:date="2010-11-07T11:47:00Z">
        <w:r>
          <w:rPr/>
          <w:t>UCS notification</w:t>
        </w:r>
      </w:ins>
      <w:r>
        <w:rPr/>
        <w:t xml:space="preserve"> </w:t>
      </w:r>
      <w:del w:id="267" w:author="Lead Editor" w:date="2010-11-07T11:48:00Z">
        <w:r>
          <w:rPr/>
          <w:delText xml:space="preserve">back </w:delText>
        </w:r>
      </w:del>
      <w:r>
        <w:rPr/>
        <w:t>to the BS</w:t>
      </w:r>
      <w:ins w:id="268" w:author="Lead Editor" w:date="2010-11-07T11:53:00Z">
        <w:r>
          <w:rPr/>
          <w:t xml:space="preserve"> by setting the ucs flag in the generic MAC header (see Table 3)</w:t>
        </w:r>
      </w:ins>
      <w:r>
        <w:rPr/>
        <w:t xml:space="preserve">, it shall do so in the first available opportunity. </w:t>
      </w:r>
      <w:ins w:id="269" w:author="Lead Editor" w:date="2010-11-07T11:56:00Z">
        <w:r>
          <w:rPr/>
          <w:t xml:space="preserve">By setting this field, it will indicate to the BS that there is an urgent coexistence situation. </w:t>
        </w:r>
      </w:ins>
      <w:r>
        <w:rPr/>
        <w:t xml:space="preserve">Where incumbent protection is concerned, the </w:t>
      </w:r>
      <w:del w:id="270" w:author="Lead Editor" w:date="2010-11-07T11:48:00Z">
        <w:r>
          <w:rPr/>
          <w:delText>BLM-REP</w:delText>
        </w:r>
      </w:del>
      <w:ins w:id="271" w:author="Lead Editor" w:date="2010-11-07T11:48:00Z">
        <w:r>
          <w:rPr/>
          <w:t>UCS notification</w:t>
        </w:r>
      </w:ins>
      <w:r>
        <w:rPr/>
        <w:t xml:space="preserve"> messages take precedence over all other messages</w:t>
      </w:r>
      <w:del w:id="272" w:author="Lead Editor" w:date="2010-11-07T11:48:00Z">
        <w:r>
          <w:rPr/>
          <w:delText xml:space="preserve"> in what regards incumbent protection</w:delText>
        </w:r>
      </w:del>
      <w:r>
        <w:rPr/>
        <w:t xml:space="preserve">. Once the BS receives the </w:t>
      </w:r>
      <w:del w:id="273" w:author="Lead Editor" w:date="2010-11-07T11:49:00Z">
        <w:r>
          <w:rPr/>
          <w:delText>BLM-REP message</w:delText>
        </w:r>
      </w:del>
      <w:ins w:id="274" w:author="Lead Editor" w:date="2010-11-07T11:49:00Z">
        <w:r>
          <w:rPr/>
          <w:t>UCS notification</w:t>
        </w:r>
      </w:ins>
      <w:r>
        <w:rPr/>
        <w:t xml:space="preserve">, it proceeds as outlined in </w:t>
      </w:r>
      <w:r>
        <w:rPr/>
        <w:fldChar w:fldCharType="begin"/>
      </w:r>
      <w:r>
        <w:rPr/>
        <w:instrText xml:space="preserve"> REF _Ref256061734 \r \h </w:instrText>
      </w:r>
      <w:r>
        <w:rPr/>
        <w:fldChar w:fldCharType="separate"/>
      </w:r>
      <w:r>
        <w:rPr/>
        <w:t>6.22.2</w:t>
      </w:r>
      <w:r>
        <w:rPr/>
        <w:fldChar w:fldCharType="end"/>
      </w:r>
      <w:r>
        <w:rPr/>
        <w:t xml:space="preserve"> and takes any necessary steps to resolve the coexistence situation.</w:t>
      </w:r>
    </w:p>
    <w:p>
      <w:pPr>
        <w:pStyle w:val="IEEEStdsParagraph"/>
        <w:widowControl/>
        <w:bidi w:val="0"/>
        <w:jc w:val="both"/>
        <w:rPr/>
      </w:pPr>
      <w:r>
        <w:rPr/>
      </w:r>
    </w:p>
    <w:p>
      <w:pPr>
        <w:pStyle w:val="IEEEStdsParagraph"/>
        <w:widowControl/>
        <w:bidi w:val="0"/>
        <w:jc w:val="both"/>
        <w:rPr/>
      </w:pPr>
      <w:del w:id="275" w:author="Lead Editor" w:date="2010-11-07T11:56:00Z">
        <w:r>
          <w:rPr/>
          <w:delText>On the other hand, if no</w:delText>
        </w:r>
      </w:del>
      <w:del w:id="276" w:author="Lead Editor" w:date="2010-11-07T11:49:00Z">
        <w:r>
          <w:rPr/>
          <w:delText>t enough</w:delText>
        </w:r>
      </w:del>
      <w:del w:id="277" w:author="Lead Editor" w:date="2010-11-07T11:56:00Z">
        <w:r>
          <w:rPr/>
          <w:delText xml:space="preserve"> upstream bandwidth allocat</w:delText>
        </w:r>
      </w:del>
      <w:del w:id="278" w:author="Lead Editor" w:date="2010-11-07T11:50:00Z">
        <w:r>
          <w:rPr/>
          <w:delText>ion is available</w:delText>
        </w:r>
      </w:del>
      <w:del w:id="279" w:author="Lead Editor" w:date="2010-11-07T11:56:00Z">
        <w:r>
          <w:rPr/>
          <w:delText xml:space="preserve"> to the CPE</w:delText>
        </w:r>
      </w:del>
      <w:del w:id="280" w:author="Lead Editor" w:date="2010-11-07T11:50:00Z">
        <w:r>
          <w:rPr/>
          <w:delText xml:space="preserve"> to fit a BLM-REP message</w:delText>
        </w:r>
      </w:del>
      <w:del w:id="281" w:author="Lead Editor" w:date="2010-11-07T11:56:00Z">
        <w:r>
          <w:rPr/>
          <w:delText xml:space="preserve">, or not enough time is available for the </w:delText>
        </w:r>
      </w:del>
      <w:del w:id="282" w:author="Lead Editor" w:date="2010-11-07T11:50:00Z">
        <w:r>
          <w:rPr/>
          <w:delText>creation of a report packet</w:delText>
        </w:r>
      </w:del>
      <w:del w:id="283" w:author="Lead Editor" w:date="2010-11-07T11:56:00Z">
        <w:r>
          <w:rPr/>
          <w:delText xml:space="preserve"> before the next upstream bandwidth allocation, an alternate method exists wherein the CPE sets the UCS field in the generic MAC header (see </w:delText>
        </w:r>
      </w:del>
      <w:del w:id="284" w:author="Lead Editor" w:date="2010-11-07T11:56:00Z">
        <w:r>
          <w:rPr/>
          <w:fldChar w:fldCharType="begin"/>
        </w:r>
        <w:r>
          <w:rPr/>
          <w:delInstrText xml:space="preserve"> REF _Ref130286156 \r \h </w:delInstrText>
        </w:r>
        <w:r>
          <w:rPr/>
          <w:fldChar w:fldCharType="separate"/>
        </w:r>
        <w:r>
          <w:rPr/>
          <w:delText>Error: Reference source not found</w:delText>
        </w:r>
        <w:r>
          <w:rPr/>
          <w:fldChar w:fldCharType="end"/>
        </w:r>
      </w:del>
      <w:del w:id="285" w:author="Lead Editor" w:date="2010-11-07T11:56:00Z">
        <w:r>
          <w:rPr/>
          <w:delText>). By setting this fields, it will indicate to the BS about the urgent coexistence situation.</w:delText>
        </w:r>
      </w:del>
    </w:p>
    <w:p>
      <w:pPr>
        <w:pStyle w:val="IEEEStdsParagraph"/>
        <w:widowControl/>
        <w:bidi w:val="0"/>
        <w:jc w:val="both"/>
        <w:rPr/>
      </w:pPr>
      <w:r>
        <w:rPr/>
      </w:r>
    </w:p>
    <w:p>
      <w:pPr>
        <w:pStyle w:val="IEEEStdsParagraph"/>
        <w:widowControl/>
        <w:bidi w:val="0"/>
        <w:jc w:val="both"/>
        <w:rPr/>
      </w:pPr>
      <w:r>
        <w:rPr/>
        <w:t xml:space="preserve">Once the BS is notified through the UCS </w:t>
      </w:r>
      <w:del w:id="286" w:author="Lead Editor" w:date="2010-11-07T11:57:00Z">
        <w:r>
          <w:rPr/>
          <w:delText>and Channel Number fields</w:delText>
        </w:r>
      </w:del>
      <w:ins w:id="287" w:author="Lead Editor" w:date="2010-11-07T11:57:00Z">
        <w:r>
          <w:rPr/>
          <w:t>flag</w:t>
        </w:r>
      </w:ins>
      <w:r>
        <w:rPr/>
        <w:t xml:space="preserve"> in the MAC header, it can proceed in different ways. For example, once it receives th</w:t>
      </w:r>
      <w:ins w:id="288" w:author="Lead Editor" w:date="2010-11-07T11:58:00Z">
        <w:r>
          <w:rPr/>
          <w:t>is</w:t>
        </w:r>
      </w:ins>
      <w:del w:id="289" w:author="Lead Editor" w:date="2010-11-07T11:58:00Z">
        <w:r>
          <w:rPr/>
          <w:delText>e first</w:delText>
        </w:r>
      </w:del>
      <w:r>
        <w:rPr/>
        <w:t xml:space="preserve"> UCS notification</w:t>
      </w:r>
      <w:ins w:id="290" w:author="Lead Editor" w:date="2010-11-07T11:58:00Z">
        <w:r>
          <w:rPr/>
          <w:t>,</w:t>
        </w:r>
      </w:ins>
      <w:r>
        <w:rPr/>
        <w:t xml:space="preserve"> it may </w:t>
      </w:r>
      <w:ins w:id="291" w:author="Lead Editor" w:date="2010-11-07T11:58:00Z">
        <w:r>
          <w:rPr/>
          <w:t xml:space="preserve">query the reporting CPE through the BLM-REQ message and </w:t>
        </w:r>
      </w:ins>
      <w:r>
        <w:rPr/>
        <w:t>allocate more upstream resources</w:t>
      </w:r>
      <w:ins w:id="292" w:author="Lead Editor" w:date="2010-11-07T11:59:00Z">
        <w:r>
          <w:rPr/>
          <w:t xml:space="preserve"> to this CPE</w:t>
        </w:r>
      </w:ins>
      <w:r>
        <w:rPr/>
        <w:t xml:space="preserve"> in the next frame </w:t>
      </w:r>
      <w:del w:id="293" w:author="Lead Editor" w:date="2010-11-07T11:59:00Z">
        <w:r>
          <w:rPr/>
          <w:delText xml:space="preserve">to the reporting CPE </w:delText>
        </w:r>
      </w:del>
      <w:r>
        <w:rPr/>
        <w:t xml:space="preserve">so that this CPE can send </w:t>
      </w:r>
      <w:del w:id="294" w:author="Lead Editor" w:date="2010-11-07T11:57:00Z">
        <w:r>
          <w:rPr/>
          <w:delText xml:space="preserve">the </w:delText>
        </w:r>
      </w:del>
      <w:ins w:id="295" w:author="Lead Editor" w:date="2010-11-07T11:57:00Z">
        <w:r>
          <w:rPr/>
          <w:t xml:space="preserve">a </w:t>
        </w:r>
      </w:ins>
      <w:del w:id="296" w:author="Lead Editor" w:date="2010-11-07T11:59:00Z">
        <w:r>
          <w:rPr/>
          <w:delText xml:space="preserve">full </w:delText>
        </w:r>
      </w:del>
      <w:ins w:id="297" w:author="Lead Editor" w:date="2010-11-07T11:59:00Z">
        <w:r>
          <w:rPr/>
          <w:t xml:space="preserve">more detailed </w:t>
        </w:r>
      </w:ins>
      <w:r>
        <w:rPr/>
        <w:t xml:space="preserve">report via a BLM-REP. Alternatively, the BS may set the MRT field in the corresponding allocation of this CPE in the US-MAP message (see </w:t>
      </w:r>
      <w:r>
        <w:rPr/>
        <w:fldChar w:fldCharType="begin"/>
      </w:r>
      <w:r>
        <w:rPr/>
        <w:instrText xml:space="preserve"> REF _Ref131923822 \r \h </w:instrText>
      </w:r>
      <w:r>
        <w:rPr/>
        <w:fldChar w:fldCharType="separate"/>
      </w:r>
      <w:r>
        <w:rPr/>
        <w:t>Error: Reference source not found</w:t>
      </w:r>
      <w:r>
        <w:rPr/>
        <w:fldChar w:fldCharType="end"/>
      </w:r>
      <w:r>
        <w:rPr/>
        <w:t xml:space="preserve">), and this will specifically solicit from this CPE more detailed measurement information that shall be sent in its next upstream allocation. Another possibility is for the BS to play safe and immediately issue channel management messages </w:t>
      </w:r>
      <w:ins w:id="298" w:author="Lead Editor" w:date="2010-11-07T12:03:00Z">
        <w:r>
          <w:rPr/>
          <w:t xml:space="preserve">for a channel switch </w:t>
        </w:r>
      </w:ins>
      <w:r>
        <w:rPr/>
        <w:t xml:space="preserve">in order to resolve the situation. Finally, one last option could be for the BS to delay taking any immediate action and wait for feedback from other CPEs. </w:t>
      </w:r>
    </w:p>
    <w:p>
      <w:pPr>
        <w:pStyle w:val="IEEEStdsLevel5Header"/>
        <w:numPr>
          <w:ilvl w:val="4"/>
          <w:numId w:val="10"/>
        </w:numPr>
        <w:bidi w:val="0"/>
        <w:jc w:val="left"/>
        <w:rPr/>
      </w:pPr>
      <w:bookmarkStart w:id="11" w:name="_Ref130374420"/>
      <w:r>
        <w:rPr/>
        <w:t>CPEs without Upstream Bandwidth Allocation</w:t>
      </w:r>
      <w:bookmarkEnd w:id="11"/>
    </w:p>
    <w:p>
      <w:pPr>
        <w:pStyle w:val="IEEEStdsParagraph"/>
        <w:widowControl/>
        <w:bidi w:val="0"/>
        <w:jc w:val="both"/>
        <w:rPr/>
      </w:pPr>
      <w:r>
        <w:rPr/>
        <w:t xml:space="preserve">Even if the CPE does not have any upstream bandwidth allocation with its BS, it still needs to report to the BS about the UCS with incumbents. In this case, the CPE shall use the </w:t>
      </w:r>
      <w:ins w:id="299" w:author="Lead Editor" w:date="2010-11-07T12:05:00Z">
        <w:r>
          <w:rPr/>
          <w:t xml:space="preserve">opportunistic </w:t>
        </w:r>
      </w:ins>
      <w:r>
        <w:rPr/>
        <w:t xml:space="preserve">upstream UCS notification intervals in order to reach the BS and indicate the UCS with incumbents. The </w:t>
      </w:r>
      <w:ins w:id="300" w:author="Lead Editor" w:date="2010-11-07T12:05:00Z">
        <w:r>
          <w:rPr/>
          <w:t xml:space="preserve">opportunistic </w:t>
        </w:r>
      </w:ins>
      <w:r>
        <w:rPr/>
        <w:t>UCS notification intervals shall always be allocated by the BS in the same time/frequency region across frames. This will allow even those CPEs who have suddenly started to experience harmful interference from an incumbent service to reliably notify the BS about the presence of the incumbent service, as the location of the UCS notification intervals is always known. The CPE shall notify the BS in the UCS notification interval immediately after the incumbent service is detected, while it is still synchronized to the BS.</w:t>
      </w:r>
    </w:p>
    <w:p>
      <w:pPr>
        <w:pStyle w:val="IEEEStdsParagraph"/>
        <w:widowControl/>
        <w:bidi w:val="0"/>
        <w:jc w:val="both"/>
        <w:rPr/>
      </w:pPr>
      <w:r>
        <w:rPr/>
      </w:r>
    </w:p>
    <w:p>
      <w:pPr>
        <w:pStyle w:val="IEEEStdsParagraph"/>
        <w:widowControl/>
        <w:bidi w:val="0"/>
        <w:jc w:val="both"/>
        <w:rPr>
          <w:del w:id="308" w:author="Lead Editor" w:date="2010-11-07T12:10:00Z"/>
        </w:rPr>
      </w:pPr>
      <w:r>
        <w:rPr/>
        <w:t xml:space="preserve">It is important to highlight that the only situation when CPEs are allowed to use the UCS notification intervals is when they do not have upstream bandwidth allocation but yet need to reach the BS and report a UCS with incumbents. </w:t>
      </w:r>
      <w:del w:id="301" w:author="Lead Editor" w:date="2010-11-07T12:10:00Z">
        <w:r>
          <w:rPr/>
          <w:delText xml:space="preserve">Out of these CPEs, only those CPEs </w:delText>
        </w:r>
      </w:del>
      <w:del w:id="302" w:author="Lead Editor" w:date="2010-11-07T12:07:00Z">
        <w:r>
          <w:rPr/>
          <w:delText xml:space="preserve">who </w:delText>
        </w:r>
      </w:del>
      <w:del w:id="303" w:author="Lead Editor" w:date="2010-11-07T12:10:00Z">
        <w:r>
          <w:rPr/>
          <w:delText xml:space="preserve">detected the presence of an incumbent are entitled to use the UCS notification intervals. In other words, CPEs </w:delText>
        </w:r>
      </w:del>
      <w:del w:id="304" w:author="Lead Editor" w:date="2010-11-07T12:08:00Z">
        <w:r>
          <w:rPr/>
          <w:delText xml:space="preserve">who </w:delText>
        </w:r>
      </w:del>
      <w:del w:id="305" w:author="Lead Editor" w:date="2010-11-07T12:10:00Z">
        <w:r>
          <w:rPr/>
          <w:delText xml:space="preserve">have not been allocated upstream bandwidth in a given frame and </w:delText>
        </w:r>
      </w:del>
      <w:del w:id="306" w:author="Lead Editor" w:date="2010-11-07T12:08:00Z">
        <w:r>
          <w:rPr/>
          <w:delText xml:space="preserve">who </w:delText>
        </w:r>
      </w:del>
      <w:del w:id="307" w:author="Lead Editor" w:date="2010-11-07T12:10:00Z">
        <w:r>
          <w:rPr/>
          <w:delText>also did not detect an incumbent, shall not use the UCS notification intervals but rather shall wait for the BS to take any action in this respect in future frames.</w:delText>
        </w:r>
      </w:del>
    </w:p>
    <w:p>
      <w:pPr>
        <w:pStyle w:val="IEEEStdsParagraph"/>
        <w:widowControl/>
        <w:bidi w:val="0"/>
        <w:jc w:val="both"/>
        <w:rPr>
          <w:del w:id="310" w:author="Lead Editor" w:date="2010-11-07T12:10:00Z"/>
        </w:rPr>
      </w:pPr>
      <w:del w:id="309" w:author="Lead Editor" w:date="2010-11-07T12:10:00Z">
        <w:r>
          <w:rPr/>
        </w:r>
      </w:del>
    </w:p>
    <w:p>
      <w:pPr>
        <w:pStyle w:val="IEEEStdsParagraph"/>
        <w:widowControl/>
        <w:bidi w:val="0"/>
        <w:jc w:val="both"/>
        <w:rPr/>
      </w:pPr>
      <w:r>
        <w:rPr/>
        <w:t xml:space="preserve">There are two possible ways a BS can allocate </w:t>
      </w:r>
      <w:ins w:id="311" w:author="Lead Editor" w:date="2010-11-07T12:08:00Z">
        <w:r>
          <w:rPr/>
          <w:t xml:space="preserve">opportunistic </w:t>
        </w:r>
      </w:ins>
      <w:r>
        <w:rPr/>
        <w:t>UCS notification windows</w:t>
      </w:r>
      <w:ins w:id="312" w:author="Lead Editor" w:date="2010-11-07T12:11:00Z">
        <w:r>
          <w:rPr/>
          <w:t xml:space="preserve"> in its upstream</w:t>
        </w:r>
      </w:ins>
      <w:del w:id="313" w:author="Lead Editor" w:date="2010-11-07T12:12:00Z">
        <w:r>
          <w:rPr/>
          <w:delText>, and hence the CPE shall use these intervals in accordance to its type. They are</w:delText>
        </w:r>
      </w:del>
      <w:r>
        <w:rPr/>
        <w:t xml:space="preserve">: Contention-based UCS Notification and </w:t>
      </w:r>
      <w:del w:id="314" w:author="Lead Editor" w:date="2010-11-07T12:09:00Z">
        <w:r>
          <w:rPr/>
          <w:delText xml:space="preserve">Contention-based </w:delText>
        </w:r>
      </w:del>
      <w:r>
        <w:rPr/>
        <w:t>CDMA UCS Notification.</w:t>
      </w:r>
      <w:ins w:id="315" w:author="Lead Editor" w:date="2010-11-07T12:12:00Z">
        <w:r>
          <w:rPr/>
          <w:t xml:space="preserve">  The CPEs shall use these intervals in accordance with their specific type.</w:t>
        </w:r>
      </w:ins>
    </w:p>
    <w:p>
      <w:pPr>
        <w:pStyle w:val="IEEEStdsLevel6Header"/>
        <w:numPr>
          <w:ilvl w:val="5"/>
          <w:numId w:val="13"/>
        </w:numPr>
        <w:bidi w:val="0"/>
        <w:jc w:val="left"/>
        <w:rPr/>
      </w:pPr>
      <w:r>
        <w:rPr/>
        <w:t>Contention-based UCS Notification</w:t>
      </w:r>
    </w:p>
    <w:p>
      <w:pPr>
        <w:pStyle w:val="IEEEStdsParagraph"/>
        <w:widowControl/>
        <w:bidi w:val="0"/>
        <w:jc w:val="both"/>
        <w:rPr/>
      </w:pPr>
      <w:r>
        <w:rPr/>
        <w:t>In reporting a UCS through the use of the contention-based UCS notification intervals, the CPE shall transmit only the generic MAC header, typically without any payload. In this MAC header, the CPE shall set the UCS</w:t>
      </w:r>
      <w:del w:id="316" w:author="Lead Editor" w:date="2010-11-07T12:13:00Z">
        <w:r>
          <w:rPr/>
          <w:delText xml:space="preserve"> and Channel Number</w:delText>
        </w:r>
      </w:del>
      <w:r>
        <w:rPr/>
        <w:t xml:space="preserve"> field accordingly so as to allow the BS to be notified of the UCS. Upon receiving the message from the CPE, the BS shall proceed as discussed in </w:t>
      </w:r>
      <w:r>
        <w:rPr/>
        <w:fldChar w:fldCharType="begin"/>
      </w:r>
      <w:r>
        <w:rPr/>
        <w:instrText xml:space="preserve"> REF _Ref256061734 \r \h </w:instrText>
      </w:r>
      <w:r>
        <w:rPr/>
        <w:fldChar w:fldCharType="separate"/>
      </w:r>
      <w:r>
        <w:rPr/>
        <w:t>6.22.2</w:t>
      </w:r>
      <w:r>
        <w:rPr/>
        <w:fldChar w:fldCharType="end"/>
      </w:r>
      <w:r>
        <w:rPr/>
        <w:t xml:space="preserve">. If </w:t>
      </w:r>
      <w:del w:id="317" w:author="Lead Editor" w:date="2010-11-07T12:16:00Z">
        <w:r>
          <w:rPr/>
          <w:delText>allowed by</w:delText>
        </w:r>
      </w:del>
      <w:ins w:id="318" w:author="Lead Editor" w:date="2010-11-07T12:16:00Z">
        <w:r>
          <w:rPr/>
          <w:t>requested by</w:t>
        </w:r>
      </w:ins>
      <w:r>
        <w:rPr/>
        <w:t xml:space="preserve"> the BS </w:t>
      </w:r>
      <w:ins w:id="319" w:author="Lead Editor" w:date="2010-11-07T12:16:00Z">
        <w:r>
          <w:rPr/>
          <w:t>through either a BLM-REQ message or by the MRT field in the US-MAP</w:t>
        </w:r>
      </w:ins>
      <w:ins w:id="320" w:author="Lead Editor" w:date="2010-11-07T12:18:00Z">
        <w:r>
          <w:rPr/>
          <w:t xml:space="preserve"> (see Table 40)</w:t>
        </w:r>
      </w:ins>
      <w:ins w:id="321" w:author="Lead Editor" w:date="2010-11-07T12:16:00Z">
        <w:r>
          <w:rPr/>
          <w:t>,</w:t>
        </w:r>
      </w:ins>
      <w:del w:id="322" w:author="Lead Editor" w:date="2010-11-07T12:17:00Z">
        <w:r>
          <w:rPr/>
          <w:delText>and</w:delText>
        </w:r>
      </w:del>
      <w:r>
        <w:rPr/>
        <w:t xml:space="preserve"> the CPE </w:t>
      </w:r>
      <w:del w:id="323" w:author="Lead Editor" w:date="2010-11-07T12:17:00Z">
        <w:r>
          <w:rPr/>
          <w:delText>chooses to</w:delText>
        </w:r>
      </w:del>
      <w:ins w:id="324" w:author="Lead Editor" w:date="2010-11-07T12:17:00Z">
        <w:r>
          <w:rPr/>
          <w:t>shall</w:t>
        </w:r>
      </w:ins>
      <w:r>
        <w:rPr/>
        <w:t xml:space="preserve"> send a </w:t>
      </w:r>
      <w:ins w:id="325" w:author="Lead Editor" w:date="2010-11-07T12:21:00Z">
        <w:r>
          <w:rPr/>
          <w:t xml:space="preserve">single </w:t>
        </w:r>
      </w:ins>
      <w:ins w:id="326" w:author="Lead Editor" w:date="2010-11-07T12:19:00Z">
        <w:r>
          <w:rPr/>
          <w:t xml:space="preserve">measurement report describing the potential interference situation in a subsequent field </w:t>
        </w:r>
      </w:ins>
      <w:del w:id="327" w:author="Lead Editor" w:date="2010-11-07T12:20:00Z">
        <w:r>
          <w:rPr/>
          <w:delText xml:space="preserve">payload, this will consist of at most a single measurement report which indicates the type of incumbent signal detected and the power level </w:delText>
        </w:r>
      </w:del>
      <w:r>
        <w:rPr/>
        <w:t xml:space="preserve">(see </w:t>
      </w:r>
      <w:ins w:id="328" w:author="Lead Editor" w:date="2010-11-07T12:21:00Z">
        <w:r>
          <w:rPr/>
          <w:t>6.10.18.3.1</w:t>
        </w:r>
      </w:ins>
      <w:del w:id="329" w:author="Lead Editor" w:date="2010-11-07T12:21:00Z">
        <w:r>
          <w:rPr/>
          <w:fldChar w:fldCharType="begin"/>
        </w:r>
        <w:r>
          <w:rPr/>
          <w:delInstrText xml:space="preserve"> REF _Ref132420975 \n \h </w:delInstrText>
        </w:r>
        <w:r>
          <w:rPr/>
          <w:fldChar w:fldCharType="separate"/>
        </w:r>
        <w:r>
          <w:rPr/>
          <w:delText>Error: Reference source not found</w:delText>
        </w:r>
        <w:r>
          <w:rPr/>
          <w:fldChar w:fldCharType="end"/>
        </w:r>
      </w:del>
      <w:r>
        <w:rPr/>
        <w:t>).</w:t>
      </w:r>
    </w:p>
    <w:p>
      <w:pPr>
        <w:pStyle w:val="IEEEStdsLevel6Header"/>
        <w:numPr>
          <w:ilvl w:val="5"/>
          <w:numId w:val="10"/>
        </w:numPr>
        <w:bidi w:val="0"/>
        <w:jc w:val="left"/>
        <w:rPr/>
      </w:pPr>
      <w:del w:id="330" w:author="Lead Editor" w:date="2010-11-07T12:22:00Z">
        <w:r>
          <w:rPr/>
          <w:delText xml:space="preserve">Contention-based </w:delText>
        </w:r>
      </w:del>
      <w:r>
        <w:rPr/>
        <w:t>CDMA UCS Notification</w:t>
      </w:r>
    </w:p>
    <w:p>
      <w:pPr>
        <w:pStyle w:val="IEEEStdsParagraph"/>
        <w:widowControl/>
        <w:bidi w:val="0"/>
        <w:jc w:val="both"/>
        <w:rPr/>
      </w:pPr>
      <w:r>
        <w:rPr/>
        <w:t xml:space="preserve">In addition to the </w:t>
      </w:r>
      <w:ins w:id="331" w:author="Lead Editor" w:date="2010-11-07T12:22:00Z">
        <w:r>
          <w:rPr/>
          <w:t xml:space="preserve">contention-based </w:t>
        </w:r>
      </w:ins>
      <w:r>
        <w:rPr/>
        <w:t>UCS notification window described above, the PHY also supports the use of a CDMA mechanism for the purpose of UCS notification.</w:t>
      </w:r>
    </w:p>
    <w:p>
      <w:pPr>
        <w:pStyle w:val="IEEEStdsParagraph"/>
        <w:widowControl/>
        <w:bidi w:val="0"/>
        <w:jc w:val="both"/>
        <w:rPr/>
      </w:pPr>
      <w:r>
        <w:rPr/>
      </w:r>
    </w:p>
    <w:p>
      <w:pPr>
        <w:pStyle w:val="IEEEStdsParagraph"/>
        <w:widowControl/>
        <w:bidi w:val="0"/>
        <w:jc w:val="both"/>
        <w:rPr/>
      </w:pPr>
      <w:r>
        <w:rPr/>
        <w:t xml:space="preserve">As specified in </w:t>
      </w:r>
      <w:del w:id="332" w:author="Lead Editor" w:date="2010-11-07T12:30:00Z">
        <w:r>
          <w:rPr/>
          <w:delText xml:space="preserve">Clause </w:delText>
        </w:r>
      </w:del>
      <w:del w:id="333" w:author="Lead Editor" w:date="2010-11-07T12:30:00Z">
        <w:r>
          <w:rPr/>
          <w:fldChar w:fldCharType="begin"/>
        </w:r>
        <w:r>
          <w:rPr/>
          <w:delInstrText xml:space="preserve"> REF _Ref130274375 \n \h </w:delInstrText>
        </w:r>
        <w:r>
          <w:rPr/>
          <w:fldChar w:fldCharType="separate"/>
        </w:r>
        <w:r>
          <w:rPr/>
          <w:delText>Error: Reference source not found</w:delText>
        </w:r>
        <w:r>
          <w:rPr/>
          <w:fldChar w:fldCharType="end"/>
        </w:r>
      </w:del>
      <w:ins w:id="334" w:author="Lead Editor" w:date="2010-11-07T12:30:00Z">
        <w:r>
          <w:rPr/>
          <w:t>6.10.3.1.1</w:t>
        </w:r>
      </w:ins>
      <w:r>
        <w:rPr/>
        <w:t xml:space="preserve">, the PHY has available a subset of </w:t>
      </w:r>
      <w:del w:id="335" w:author="Lead Editor" w:date="2010-11-07T12:31:00Z">
        <w:r>
          <w:rPr/>
          <w:delText xml:space="preserve">Incumbent </w:delText>
        </w:r>
      </w:del>
      <w:ins w:id="336" w:author="Lead Editor" w:date="2010-11-07T12:31:00Z">
        <w:r>
          <w:rPr/>
          <w:t xml:space="preserve">UCS notification </w:t>
        </w:r>
      </w:ins>
      <w:del w:id="337" w:author="Lead Editor" w:date="2010-11-07T12:32:00Z">
        <w:r>
          <w:rPr/>
          <w:delText>C</w:delText>
        </w:r>
      </w:del>
      <w:ins w:id="338" w:author="Lead Editor" w:date="2010-11-07T12:32:00Z">
        <w:r>
          <w:rPr/>
          <w:t>c</w:t>
        </w:r>
      </w:ins>
      <w:r>
        <w:rPr/>
        <w:t xml:space="preserve">odes that shall be used for </w:t>
      </w:r>
      <w:del w:id="339" w:author="Lead Editor" w:date="2010-11-07T12:23:00Z">
        <w:r>
          <w:rPr/>
          <w:delText xml:space="preserve">contention-based </w:delText>
        </w:r>
      </w:del>
      <w:r>
        <w:rPr/>
        <w:t>CDMA UCS Notification</w:t>
      </w:r>
      <w:ins w:id="340" w:author="Lead Editor" w:date="2010-11-07T12:28:00Z">
        <w:r>
          <w:rPr/>
          <w:t xml:space="preserve"> (see Table 36)</w:t>
        </w:r>
      </w:ins>
      <w:r>
        <w:rPr/>
        <w:t xml:space="preserve">. The CPE, upon needing to make a UCS Notification, shall select, with equal probability, an </w:t>
      </w:r>
      <w:del w:id="341" w:author="Lead Editor" w:date="2010-11-07T12:32:00Z">
        <w:r>
          <w:rPr/>
          <w:delText xml:space="preserve">Incumbent </w:delText>
        </w:r>
      </w:del>
      <w:ins w:id="342" w:author="Lead Editor" w:date="2010-11-07T12:32:00Z">
        <w:r>
          <w:rPr/>
          <w:t xml:space="preserve">UCS notification </w:t>
        </w:r>
      </w:ins>
      <w:del w:id="343" w:author="Lead Editor" w:date="2010-11-07T12:32:00Z">
        <w:r>
          <w:rPr/>
          <w:delText>C</w:delText>
        </w:r>
      </w:del>
      <w:ins w:id="344" w:author="Lead Editor" w:date="2010-11-07T12:32:00Z">
        <w:r>
          <w:rPr/>
          <w:t>c</w:t>
        </w:r>
      </w:ins>
      <w:r>
        <w:rPr/>
        <w:t xml:space="preserve">ode from the code subset allocated to </w:t>
      </w:r>
      <w:del w:id="345" w:author="Lead Editor" w:date="2010-11-07T12:32:00Z">
        <w:r>
          <w:rPr/>
          <w:delText xml:space="preserve">Incumbent </w:delText>
        </w:r>
      </w:del>
      <w:ins w:id="346" w:author="Lead Editor" w:date="2010-11-07T12:32:00Z">
        <w:r>
          <w:rPr/>
          <w:t xml:space="preserve">UCS </w:t>
        </w:r>
      </w:ins>
      <w:r>
        <w:rPr/>
        <w:t xml:space="preserve">Notification. This </w:t>
      </w:r>
      <w:del w:id="347" w:author="Lead Editor" w:date="2010-11-07T12:33:00Z">
        <w:r>
          <w:rPr/>
          <w:delText xml:space="preserve">Incumbent </w:delText>
        </w:r>
      </w:del>
      <w:ins w:id="348" w:author="Lead Editor" w:date="2010-11-07T12:33:00Z">
        <w:r>
          <w:rPr/>
          <w:t xml:space="preserve">UCS Notification </w:t>
        </w:r>
      </w:ins>
      <w:r>
        <w:rPr/>
        <w:t xml:space="preserve">Code shall be modulated onto </w:t>
      </w:r>
      <w:del w:id="349" w:author="Lead Editor" w:date="2010-11-07T12:34:00Z">
        <w:r>
          <w:rPr/>
          <w:delText>an</w:delText>
        </w:r>
      </w:del>
      <w:ins w:id="350" w:author="Lead Editor" w:date="2010-11-07T12:34:00Z">
        <w:r>
          <w:rPr/>
          <w:t>the specified</w:t>
        </w:r>
      </w:ins>
      <w:r>
        <w:rPr/>
        <w:t xml:space="preserve"> </w:t>
      </w:r>
      <w:del w:id="351" w:author="Lead Editor" w:date="2010-11-07T12:33:00Z">
        <w:r>
          <w:rPr/>
          <w:delText xml:space="preserve">Incumbent </w:delText>
        </w:r>
      </w:del>
      <w:ins w:id="352" w:author="Lead Editor" w:date="2010-11-07T12:33:00Z">
        <w:r>
          <w:rPr/>
          <w:t xml:space="preserve">upstream opportunistic </w:t>
        </w:r>
      </w:ins>
      <w:del w:id="353" w:author="Lead Editor" w:date="2010-11-07T12:34:00Z">
        <w:r>
          <w:rPr/>
          <w:delText>S</w:delText>
        </w:r>
      </w:del>
      <w:ins w:id="354" w:author="Lead Editor" w:date="2010-11-07T12:34:00Z">
        <w:r>
          <w:rPr/>
          <w:t>s</w:t>
        </w:r>
      </w:ins>
      <w:r>
        <w:rPr/>
        <w:t>ub-channel</w:t>
      </w:r>
      <w:ins w:id="355" w:author="Lead Editor" w:date="2010-11-07T12:34:00Z">
        <w:r>
          <w:rPr/>
          <w:t>s</w:t>
        </w:r>
      </w:ins>
      <w:r>
        <w:rPr/>
        <w:t xml:space="preserve"> and transmitted during the appropriate </w:t>
      </w:r>
      <w:ins w:id="356" w:author="Lead Editor" w:date="2010-11-07T12:34:00Z">
        <w:r>
          <w:rPr/>
          <w:t xml:space="preserve">CDMA </w:t>
        </w:r>
      </w:ins>
      <w:r>
        <w:rPr/>
        <w:t>UCS Notification window</w:t>
      </w:r>
      <w:ins w:id="357" w:author="Lead Editor" w:date="2010-11-07T12:34:00Z">
        <w:r>
          <w:rPr/>
          <w:t xml:space="preserve"> (see Table </w:t>
        </w:r>
      </w:ins>
      <w:ins w:id="358" w:author="Lead Editor" w:date="2010-11-07T12:36:00Z">
        <w:r>
          <w:rPr/>
          <w:t>40 for UIUC=4)</w:t>
        </w:r>
      </w:ins>
      <w:r>
        <w:rPr/>
        <w:t>.</w:t>
      </w:r>
      <w:del w:id="359" w:author="Lead Editor" w:date="2010-11-07T12:36:00Z">
        <w:r>
          <w:rPr/>
          <w:delText xml:space="preserve"> The Incumbent Sub-channel shall be selected by the PHY amongst the ones reserved by the MAC for UCS Notification.</w:delText>
        </w:r>
      </w:del>
    </w:p>
    <w:p>
      <w:pPr>
        <w:pStyle w:val="IEEEStdsParagraph"/>
        <w:widowControl/>
        <w:bidi w:val="0"/>
        <w:jc w:val="both"/>
        <w:rPr/>
      </w:pPr>
      <w:r>
        <w:rPr/>
      </w:r>
    </w:p>
    <w:p>
      <w:pPr>
        <w:pStyle w:val="IEEEStdsParagraph"/>
        <w:widowControl/>
        <w:bidi w:val="0"/>
        <w:jc w:val="both"/>
        <w:rPr/>
      </w:pPr>
      <w:r>
        <w:rPr/>
        <w:t xml:space="preserve">Upon detection, the BS shall </w:t>
      </w:r>
      <w:del w:id="360" w:author="Lead Editor" w:date="2010-11-07T12:37:00Z">
        <w:r>
          <w:rPr/>
          <w:delText>provide</w:delText>
        </w:r>
      </w:del>
      <w:ins w:id="361" w:author="Lead Editor" w:date="2010-11-07T12:37:00Z">
        <w:r>
          <w:rPr/>
          <w:t>grant an</w:t>
        </w:r>
      </w:ins>
      <w:del w:id="362" w:author="Lead Editor" w:date="2010-11-07T12:37:00Z">
        <w:r>
          <w:rPr/>
          <w:delText xml:space="preserve"> (an implementation dependent)</w:delText>
        </w:r>
      </w:del>
      <w:r>
        <w:rPr/>
        <w:t xml:space="preserve"> upstream allocation for the CPE.  The BS does not respond with an allocation on t</w:t>
      </w:r>
      <w:ins w:id="363" w:author="Lead Editor" w:date="2010-11-07T12:38:00Z">
        <w:r>
          <w:rPr/>
          <w:t>h</w:t>
        </w:r>
      </w:ins>
      <w:r>
        <w:rPr/>
        <w:t>e CPE’s Basic FID</w:t>
      </w:r>
      <w:ins w:id="364" w:author="Lead Editor" w:date="2010-11-07T12:38:00Z">
        <w:r>
          <w:rPr/>
          <w:t xml:space="preserve"> since it is not yet known</w:t>
        </w:r>
      </w:ins>
      <w:ins w:id="365" w:author="Lead Editor" w:date="2010-11-07T12:43:00Z">
        <w:r>
          <w:rPr/>
          <w:t xml:space="preserve"> at that time</w:t>
        </w:r>
      </w:ins>
      <w:r>
        <w:rPr/>
        <w:t xml:space="preserve">.  Instead, it broadcasts a CDMA_Allocation_IE, which specifies the </w:t>
      </w:r>
      <w:del w:id="366" w:author="Lead Editor" w:date="2010-11-07T12:43:00Z">
        <w:r>
          <w:rPr/>
          <w:delText xml:space="preserve">transmit region and </w:delText>
        </w:r>
      </w:del>
      <w:r>
        <w:rPr/>
        <w:t xml:space="preserve">Code that </w:t>
      </w:r>
      <w:del w:id="367" w:author="Lead Editor" w:date="2010-11-07T12:43:00Z">
        <w:r>
          <w:rPr/>
          <w:delText xml:space="preserve">were </w:delText>
        </w:r>
      </w:del>
      <w:ins w:id="368" w:author="Lead Editor" w:date="2010-11-07T12:43:00Z">
        <w:r>
          <w:rPr/>
          <w:t xml:space="preserve">was </w:t>
        </w:r>
      </w:ins>
      <w:r>
        <w:rPr/>
        <w:t xml:space="preserve">used by the CPE. This allows </w:t>
      </w:r>
      <w:ins w:id="369" w:author="Lead Editor" w:date="2010-11-07T12:43:00Z">
        <w:r>
          <w:rPr/>
          <w:t>the</w:t>
        </w:r>
      </w:ins>
      <w:del w:id="370" w:author="Lead Editor" w:date="2010-11-07T12:43:00Z">
        <w:r>
          <w:rPr/>
          <w:delText>a</w:delText>
        </w:r>
      </w:del>
      <w:r>
        <w:rPr/>
        <w:t xml:space="preserve"> CPE to determine whether it has been given an allocation by matching the</w:t>
      </w:r>
      <w:ins w:id="371" w:author="Lead Editor" w:date="2010-11-07T12:43:00Z">
        <w:r>
          <w:rPr/>
          <w:t xml:space="preserve"> CDMA code that he used for the CDMA UCS Notification message and the code broadcast by the BS</w:t>
        </w:r>
      </w:ins>
      <w:del w:id="372" w:author="Lead Editor" w:date="2010-11-07T12:44:00Z">
        <w:r>
          <w:rPr/>
          <w:delText>se parameters with the parameters it used</w:delText>
        </w:r>
      </w:del>
      <w:r>
        <w:rPr/>
        <w:t xml:space="preserve">. The CPE shall use the allocation to transmit a MAC PDU with the UCS field in the MAC header properly set. In addition, if allowed by the BS, data could also be transmitted in this allocation </w:t>
      </w:r>
      <w:ins w:id="373" w:author="Lead Editor" w:date="2010-11-07T12:45:00Z">
        <w:r>
          <w:rPr/>
          <w:t>as</w:t>
        </w:r>
      </w:ins>
      <w:del w:id="374" w:author="Lead Editor" w:date="2010-11-07T12:45:00Z">
        <w:r>
          <w:rPr/>
          <w:delText>(this is</w:delText>
        </w:r>
      </w:del>
      <w:r>
        <w:rPr/>
        <w:t xml:space="preserve"> indicated by the Usage field </w:t>
      </w:r>
      <w:ins w:id="375" w:author="Lead Editor" w:date="2010-11-07T12:45:00Z">
        <w:r>
          <w:rPr/>
          <w:t>in Table 42</w:t>
        </w:r>
      </w:ins>
      <w:del w:id="376" w:author="Lead Editor" w:date="2010-11-07T12:45:00Z">
        <w:r>
          <w:rPr/>
          <w:delText xml:space="preserve">– see </w:delText>
        </w:r>
      </w:del>
      <w:del w:id="377" w:author="Lead Editor" w:date="2010-11-07T12:45:00Z">
        <w:r>
          <w:rPr/>
          <w:fldChar w:fldCharType="begin"/>
        </w:r>
        <w:r>
          <w:rPr/>
          <w:delInstrText xml:space="preserve"> REF _Ref270256031 \r \h </w:delInstrText>
        </w:r>
        <w:r>
          <w:rPr/>
          <w:fldChar w:fldCharType="separate"/>
        </w:r>
        <w:r>
          <w:rPr/>
          <w:delText>Error: Reference source not found</w:delText>
        </w:r>
        <w:r>
          <w:rPr/>
          <w:fldChar w:fldCharType="end"/>
        </w:r>
      </w:del>
      <w:del w:id="378" w:author="Lead Editor" w:date="2010-11-07T12:45:00Z">
        <w:r>
          <w:rPr/>
          <w:delText>)</w:delText>
        </w:r>
      </w:del>
      <w:r>
        <w:rPr/>
        <w:t>.</w:t>
      </w:r>
    </w:p>
    <w:p>
      <w:pPr>
        <w:pStyle w:val="IEEEStdsParagraph"/>
        <w:widowControl/>
        <w:bidi w:val="0"/>
        <w:jc w:val="both"/>
        <w:rPr/>
      </w:pPr>
      <w:r>
        <w:rPr/>
      </w:r>
    </w:p>
    <w:p>
      <w:pPr>
        <w:pStyle w:val="IEEEStdsParagraph"/>
        <w:widowControl/>
        <w:bidi w:val="0"/>
        <w:jc w:val="both"/>
        <w:rPr/>
      </w:pPr>
      <w:r>
        <w:rPr/>
        <w:t xml:space="preserve">If the BS does not issue the CDMA_Allocation_IE described above, the CPE shall assume that the Code transmission resulted in a collision and follow the contention resolution as specified in </w:t>
      </w:r>
      <w:ins w:id="379" w:author="Lead Editor" w:date="2010-11-07T12:47:00Z">
        <w:r>
          <w:rPr/>
          <w:t>6.16</w:t>
        </w:r>
      </w:ins>
      <w:r>
        <w:rPr/>
        <w:fldChar w:fldCharType="begin"/>
      </w:r>
      <w:r>
        <w:rPr/>
        <w:instrText xml:space="preserve"> REF _Ref132706683 \n \h </w:instrText>
      </w:r>
      <w:r>
        <w:rPr/>
        <w:fldChar w:fldCharType="separate"/>
      </w:r>
      <w:r>
        <w:rPr/>
        <w:t>Error: Reference source not found</w:t>
      </w:r>
      <w:r>
        <w:rPr/>
        <w:fldChar w:fldCharType="end"/>
      </w:r>
      <w:r>
        <w:rPr/>
        <w:t>.</w:t>
      </w:r>
    </w:p>
    <w:p>
      <w:pPr>
        <w:pStyle w:val="IEEEStdsLevel3Header"/>
        <w:numPr>
          <w:ilvl w:val="2"/>
          <w:numId w:val="10"/>
        </w:numPr>
        <w:bidi w:val="0"/>
        <w:jc w:val="left"/>
        <w:rPr/>
      </w:pPr>
      <w:bookmarkStart w:id="12" w:name="_Ref130281505"/>
      <w:r>
        <w:rPr/>
        <w:t>Incumbent Detection Recovery</w:t>
      </w:r>
      <w:bookmarkEnd w:id="12"/>
    </w:p>
    <w:p>
      <w:pPr>
        <w:pStyle w:val="IEEEStdsParagraph"/>
        <w:widowControl/>
        <w:bidi w:val="0"/>
        <w:jc w:val="both"/>
        <w:rPr/>
      </w:pPr>
      <w:r>
        <w:rPr/>
        <w:t>This subclause describes the incumbent detection recovery protocol (IDRP), which is used by the BS and CPEs to restore service under an urgent coexistence situation due to incumbent detection.</w:t>
      </w:r>
    </w:p>
    <w:p>
      <w:pPr>
        <w:pStyle w:val="IEEEStdsParagraph"/>
        <w:widowControl/>
        <w:bidi w:val="0"/>
        <w:jc w:val="both"/>
        <w:rPr/>
      </w:pPr>
      <w:r>
        <w:rPr/>
      </w:r>
    </w:p>
    <w:p>
      <w:pPr>
        <w:pStyle w:val="IEEEStdsParagraph"/>
        <w:widowControl/>
        <w:bidi w:val="0"/>
        <w:jc w:val="both"/>
        <w:rPr/>
      </w:pPr>
      <w:r>
        <w:rPr/>
        <w:t xml:space="preserve">The IDRP is executed by BS and CPEs. When the CPE detects and reports an incumbent on the </w:t>
      </w:r>
      <w:ins w:id="380" w:author="Lead Editor" w:date="2010-11-07T12:58:00Z">
        <w:r>
          <w:rPr/>
          <w:t xml:space="preserve">operating </w:t>
        </w:r>
      </w:ins>
      <w:r>
        <w:rPr/>
        <w:t>channel</w:t>
      </w:r>
      <w:ins w:id="381" w:author="Lead Editor" w:date="2010-11-07T12:58:00Z">
        <w:r>
          <w:rPr/>
          <w:t xml:space="preserve"> or its adjacent channels</w:t>
        </w:r>
      </w:ins>
      <w:r>
        <w:rPr/>
        <w:t>, it expects a notification from the BS. There are two types of notification: explicit and implicit. The explicit notification is used by the BS if it decides to execute a spectrum management command, in which case the BS transmits a spectrum management message to CPEs (e.g., a channel switching request message CHS-REQ) providing a way to notify CPEs and re-establish normal operation in a timely manner</w:t>
      </w:r>
      <w:ins w:id="382" w:author="Lead Editor" w:date="2010-11-07T12:59:00Z">
        <w:r>
          <w:rPr/>
          <w:t xml:space="preserve"> on another operating channel</w:t>
        </w:r>
      </w:ins>
      <w:r>
        <w:rPr/>
        <w:t xml:space="preserve">. However, if the reporting CPE does not receive the spectrum management message, it uses a timer to identify whether action is needed to protect the detected incumbent and maintain connectivity with the BS. Therefore, after sending the incumbent detection notification, the CPE starts </w:t>
      </w:r>
      <w:del w:id="383" w:author="Lead Editor" w:date="2010-11-07T13:25:00Z">
        <w:r>
          <w:rPr/>
          <w:delText xml:space="preserve">a </w:delText>
        </w:r>
      </w:del>
      <w:ins w:id="384" w:author="Lead Editor" w:date="2010-11-07T13:25:00Z">
        <w:r>
          <w:rPr/>
          <w:t xml:space="preserve">the </w:t>
        </w:r>
      </w:ins>
      <w:r>
        <w:rPr/>
        <w:t>timer</w:t>
      </w:r>
      <w:ins w:id="385" w:author="Lead Editor" w:date="2010-11-07T13:25:00Z">
        <w:r>
          <w:rPr/>
          <w:t xml:space="preserve"> Txx </w:t>
        </w:r>
      </w:ins>
      <w:ins w:id="386" w:author="Lead Editor" w:date="2010-11-07T13:27:00Z">
        <w:r>
          <w:rPr/>
          <w:t>that is</w:t>
        </w:r>
      </w:ins>
      <w:ins w:id="387" w:author="Lead Editor" w:date="2010-11-07T13:25:00Z">
        <w:r>
          <w:rPr/>
          <w:t xml:space="preserve">preset at </w:t>
        </w:r>
      </w:ins>
      <w:ins w:id="388" w:author="Lead Editor" w:date="2010-11-07T13:27:00Z">
        <w:r>
          <w:rPr/>
          <w:t>t</w:t>
        </w:r>
      </w:ins>
      <w:ins w:id="389" w:author="Lead Editor" w:date="2010-11-07T13:25:00Z">
        <w:r>
          <w:rPr/>
          <w:t xml:space="preserve">he value given in </w:t>
        </w:r>
      </w:ins>
      <w:ins w:id="390" w:author="Lead Editor" w:date="2010-11-07T13:27:00Z">
        <w:r>
          <w:rPr/>
          <w:t>T</w:t>
        </w:r>
      </w:ins>
      <w:ins w:id="391" w:author="Lead Editor" w:date="2010-11-07T13:25:00Z">
        <w:r>
          <w:rPr/>
          <w:t>able 272</w:t>
        </w:r>
      </w:ins>
      <w:r>
        <w:rPr/>
        <w:t>, and if this timer expires before an explicit</w:t>
      </w:r>
      <w:del w:id="392" w:author="Lead Editor" w:date="2010-11-07T13:00:00Z">
        <w:r>
          <w:rPr/>
          <w:delText>ly</w:delText>
        </w:r>
      </w:del>
      <w:r>
        <w:rPr/>
        <w:t xml:space="preserve"> notification is received from the BS, the CPE concludes that the operating channel is under interference and immediately switches to the first backup channel on its list. </w:t>
      </w:r>
      <w:r>
        <w:rPr/>
        <w:fldChar w:fldCharType="begin"/>
      </w:r>
      <w:r>
        <w:rPr/>
        <w:instrText xml:space="preserve"> REF _Ref208551661 \r \h </w:instrText>
      </w:r>
      <w:r>
        <w:rPr/>
        <w:fldChar w:fldCharType="separate"/>
      </w:r>
      <w:r>
        <w:rPr/>
        <w:t>Figure 3</w:t>
      </w:r>
      <w:r>
        <w:rPr/>
        <w:fldChar w:fldCharType="end"/>
      </w:r>
      <w:r>
        <w:rPr/>
        <w:t xml:space="preserve"> depicts the explicit and implicit notification mechanisms, while </w:t>
      </w:r>
      <w:r>
        <w:rPr/>
        <w:fldChar w:fldCharType="begin"/>
      </w:r>
      <w:r>
        <w:rPr/>
        <w:instrText xml:space="preserve"> REF _Ref260053592 \r \h </w:instrText>
      </w:r>
      <w:r>
        <w:rPr/>
        <w:fldChar w:fldCharType="separate"/>
      </w:r>
      <w:r>
        <w:rPr/>
        <w:t>Figure 4</w:t>
      </w:r>
      <w:r>
        <w:rPr/>
        <w:fldChar w:fldCharType="end"/>
      </w:r>
      <w:r>
        <w:rPr/>
        <w:t xml:space="preserve"> and </w:t>
      </w:r>
      <w:r>
        <w:rPr/>
        <w:fldChar w:fldCharType="begin"/>
      </w:r>
      <w:r>
        <w:rPr/>
        <w:instrText xml:space="preserve"> REF _Ref260053622 \r \h </w:instrText>
      </w:r>
      <w:r>
        <w:rPr/>
        <w:fldChar w:fldCharType="separate"/>
      </w:r>
      <w:r>
        <w:rPr/>
        <w:t>Figure 5</w:t>
      </w:r>
      <w:r>
        <w:rPr/>
        <w:fldChar w:fldCharType="end"/>
      </w:r>
      <w:r>
        <w:rPr/>
        <w:t xml:space="preserve"> show the details of IDRP for the BS and CPE, respectively.</w:t>
      </w:r>
    </w:p>
    <w:p>
      <w:pPr>
        <w:pStyle w:val="IEEEStdsParagraph"/>
        <w:widowControl/>
        <w:bidi w:val="0"/>
        <w:jc w:val="both"/>
        <w:rPr/>
      </w:pPr>
      <w:r>
        <w:rPr/>
      </w:r>
    </w:p>
    <w:p>
      <w:pPr>
        <w:pStyle w:val="IEEEStdsParagraph"/>
        <w:widowControl/>
        <w:bidi w:val="0"/>
        <w:jc w:val="both"/>
        <w:rPr/>
      </w:pPr>
      <w:r>
        <w:rPr/>
        <w:fldChar w:fldCharType="begin"/>
      </w:r>
      <w:r>
        <w:rPr/>
        <w:instrText xml:space="preserve"> REF _Ref260053592 \r \h </w:instrText>
      </w:r>
      <w:r>
        <w:rPr/>
        <w:fldChar w:fldCharType="separate"/>
      </w:r>
      <w:r>
        <w:rPr/>
        <w:t>Figure 4</w:t>
      </w:r>
      <w:r>
        <w:rPr/>
        <w:fldChar w:fldCharType="end"/>
      </w:r>
      <w:r>
        <w:rPr/>
        <w:t xml:space="preserve"> </w:t>
      </w:r>
      <w:r>
        <w:rPr/>
        <w:t xml:space="preserve">describes the detailed procedure executed by the BS, which starts with an incumbent detection event, which can be triggered </w:t>
      </w:r>
      <w:del w:id="393" w:author="Lead Editor" w:date="2010-11-07T13:01:00Z">
        <w:r>
          <w:rPr/>
          <w:delText>due to</w:delText>
        </w:r>
      </w:del>
      <w:ins w:id="394" w:author="Lead Editor" w:date="2010-11-07T13:01:00Z">
        <w:r>
          <w:rPr/>
          <w:t>by an</w:t>
        </w:r>
      </w:ins>
      <w:r>
        <w:rPr/>
        <w:t xml:space="preserve"> incumbent detection notification received from one or more CPEs, or by the BS’s own measurements or external information (e.g. database updates). In such a situation, the BS shall update its local channel status information and if the affected channel is the operating channel, the BS shall notify the CPEs of the </w:t>
      </w:r>
      <w:del w:id="395" w:author="Lead Editor" w:date="2010-11-07T13:03:00Z">
        <w:r>
          <w:rPr/>
          <w:delText xml:space="preserve">decided </w:delText>
        </w:r>
      </w:del>
      <w:r>
        <w:rPr/>
        <w:t>action to be taken by sending a spectrum management command. As part of the procedure, the BS shall also update the list of backup channels when needed.</w:t>
      </w:r>
    </w:p>
    <w:p>
      <w:pPr>
        <w:pStyle w:val="IEEEStdsParagraph"/>
        <w:widowControl/>
        <w:bidi w:val="0"/>
        <w:jc w:val="both"/>
        <w:rPr/>
      </w:pPr>
      <w:r>
        <w:rPr/>
      </w:r>
    </w:p>
    <w:p>
      <w:pPr>
        <w:pStyle w:val="IEEEStdsParagraph"/>
        <w:widowControl/>
        <w:bidi w:val="0"/>
        <w:jc w:val="both"/>
        <w:rPr/>
      </w:pPr>
      <w:r>
        <w:rPr/>
        <w:t xml:space="preserve">In the case of a CPE (see </w:t>
      </w:r>
      <w:r>
        <w:rPr/>
        <w:fldChar w:fldCharType="begin"/>
      </w:r>
      <w:r>
        <w:rPr/>
        <w:instrText xml:space="preserve"> REF _Ref260053622 \r \h </w:instrText>
      </w:r>
      <w:r>
        <w:rPr/>
        <w:fldChar w:fldCharType="separate"/>
      </w:r>
      <w:r>
        <w:rPr/>
        <w:t>Figure 5</w:t>
      </w:r>
      <w:r>
        <w:rPr/>
        <w:fldChar w:fldCharType="end"/>
      </w:r>
      <w:r>
        <w:rPr/>
        <w:t xml:space="preserve">), the first step in IDRP upon detection of a primary radio service is to notify the BS and await further instructions (this can be done a few times up to a pre-determined amount of </w:t>
      </w:r>
      <w:ins w:id="396" w:author="Lead Editor" w:date="2010-11-07T13:04:00Z">
        <w:r>
          <w:rPr/>
          <w:t>repetitions</w:t>
        </w:r>
      </w:ins>
      <w:del w:id="397" w:author="Lead Editor" w:date="2010-11-07T13:04:00Z">
        <w:r>
          <w:rPr/>
          <w:delText>time</w:delText>
        </w:r>
      </w:del>
      <w:r>
        <w:rPr/>
        <w:t>). In case the CPE does not receive a spectrum management message from the BS</w:t>
      </w:r>
      <w:ins w:id="398" w:author="Lead Editor" w:date="2010-11-07T13:04:00Z">
        <w:r>
          <w:rPr/>
          <w:t>,</w:t>
        </w:r>
      </w:ins>
      <w:r>
        <w:rPr/>
        <w:t xml:space="preserve"> the CPE shall try to find the </w:t>
      </w:r>
      <w:ins w:id="399" w:author="Lead Editor" w:date="2010-11-07T13:05:00Z">
        <w:r>
          <w:rPr/>
          <w:t xml:space="preserve">transmissions from the </w:t>
        </w:r>
      </w:ins>
      <w:r>
        <w:rPr/>
        <w:t xml:space="preserve">BS and continue its operation on the </w:t>
      </w:r>
      <w:ins w:id="400" w:author="Lead Editor" w:date="2010-11-07T13:05:00Z">
        <w:r>
          <w:rPr/>
          <w:t xml:space="preserve">first </w:t>
        </w:r>
      </w:ins>
      <w:r>
        <w:rPr/>
        <w:t>backup channel</w:t>
      </w:r>
      <w:ins w:id="401" w:author="Lead Editor" w:date="2010-11-07T13:05:00Z">
        <w:r>
          <w:rPr/>
          <w:t>, if not, on the second backup channel and so on</w:t>
        </w:r>
      </w:ins>
      <w:del w:id="402" w:author="Lead Editor" w:date="2010-11-07T13:06:00Z">
        <w:r>
          <w:rPr/>
          <w:delText>s according to the priorities of the channels in the backup channel list</w:delText>
        </w:r>
      </w:del>
      <w:r>
        <w:rPr/>
        <w:t>. As the CPE scans the backup channels searching for its BS, it may detect an incumbent</w:t>
      </w:r>
      <w:ins w:id="403" w:author="Lead Editor" w:date="2010-11-07T13:06:00Z">
        <w:r>
          <w:rPr/>
          <w:t xml:space="preserve"> on this channel or its adjacent channels</w:t>
        </w:r>
      </w:ins>
      <w:r>
        <w:rPr/>
        <w:t xml:space="preserve">. In this case, the CPE shall not transmit on the channel and it shall store this information to report it when it re-establishes communication with a BS, provided the information is still valid (e.g., sensing information may expire after the required refresh time). If the CPE cannot re-establish communication with the BS </w:t>
      </w:r>
      <w:ins w:id="404" w:author="Lead Editor" w:date="2010-11-07T13:07:00Z">
        <w:r>
          <w:rPr/>
          <w:t xml:space="preserve">on any </w:t>
        </w:r>
      </w:ins>
      <w:del w:id="405" w:author="Lead Editor" w:date="2010-11-07T13:07:00Z">
        <w:r>
          <w:rPr/>
          <w:delText xml:space="preserve">in none </w:delText>
        </w:r>
      </w:del>
      <w:r>
        <w:rPr/>
        <w:t xml:space="preserve">of the backup channels, </w:t>
      </w:r>
      <w:del w:id="406" w:author="Lead Editor" w:date="2010-11-07T13:08:00Z">
        <w:r>
          <w:rPr/>
          <w:delText xml:space="preserve">it </w:delText>
        </w:r>
      </w:del>
      <w:del w:id="407" w:author="Lead Editor" w:date="2010-11-07T13:28:00Z">
        <w:r>
          <w:rPr/>
          <w:delText xml:space="preserve">shall trigger </w:delText>
        </w:r>
      </w:del>
      <w:r>
        <w:rPr/>
        <w:t xml:space="preserve">the </w:t>
      </w:r>
      <w:ins w:id="408" w:author="Lead Editor" w:date="2010-11-07T13:29:00Z">
        <w:r>
          <w:rPr/>
          <w:t xml:space="preserve">CPE </w:t>
        </w:r>
      </w:ins>
      <w:r>
        <w:rPr/>
        <w:t>initialization procedure</w:t>
      </w:r>
      <w:ins w:id="409" w:author="Lead Editor" w:date="2010-11-07T13:29:00Z">
        <w:r>
          <w:rPr/>
          <w:t xml:space="preserve"> shall be triggered</w:t>
        </w:r>
      </w:ins>
      <w:r>
        <w:rPr/>
        <w:t>.</w:t>
      </w:r>
    </w:p>
    <w:p>
      <w:pPr>
        <w:pStyle w:val="IEEEStdsParagraph"/>
        <w:widowControl/>
        <w:bidi w:val="0"/>
        <w:jc w:val="both"/>
        <w:rPr/>
      </w:pPr>
      <w:r>
        <w:rPr/>
      </w:r>
    </w:p>
    <w:p>
      <w:pPr>
        <w:pStyle w:val="IEEEStdsParagraph"/>
        <w:widowControl/>
        <w:bidi w:val="0"/>
        <w:jc w:val="both"/>
        <w:rPr/>
      </w:pPr>
      <w:r>
        <w:rPr/>
        <w:t>The success of the recovery procedure will depend on the availability of backup channels and</w:t>
      </w:r>
      <w:ins w:id="410" w:author="Lead Editor" w:date="2010-11-07T13:08:00Z">
        <w:r>
          <w:rPr/>
          <w:t>,</w:t>
        </w:r>
      </w:ins>
      <w:r>
        <w:rPr/>
        <w:t xml:space="preserve"> in order to maintain a</w:t>
      </w:r>
      <w:del w:id="411" w:author="Lead Editor" w:date="2010-11-07T13:08:00Z">
        <w:r>
          <w:rPr/>
          <w:delText>n</w:delText>
        </w:r>
      </w:del>
      <w:r>
        <w:rPr/>
        <w:t xml:space="preserve"> </w:t>
      </w:r>
      <w:del w:id="412" w:author="Lead Editor" w:date="2010-11-07T13:08:00Z">
        <w:r>
          <w:rPr/>
          <w:delText xml:space="preserve">available </w:delText>
        </w:r>
      </w:del>
      <w:r>
        <w:rPr/>
        <w:t xml:space="preserve">list of </w:t>
      </w:r>
      <w:ins w:id="413" w:author="Lead Editor" w:date="2010-11-07T13:08:00Z">
        <w:r>
          <w:rPr/>
          <w:t xml:space="preserve">available </w:t>
        </w:r>
      </w:ins>
      <w:r>
        <w:rPr/>
        <w:t xml:space="preserve">backup channels, CPEs shall use their idle time to perform measurements to keep track of the availability of </w:t>
      </w:r>
      <w:del w:id="414" w:author="Lead Editor" w:date="2010-11-07T13:29:00Z">
        <w:r>
          <w:rPr/>
          <w:delText xml:space="preserve">the </w:delText>
        </w:r>
      </w:del>
      <w:r>
        <w:rPr/>
        <w:t>backup channels</w:t>
      </w:r>
      <w:ins w:id="415" w:author="Lead Editor" w:date="2010-11-07T13:09:00Z">
        <w:r>
          <w:rPr/>
          <w:t xml:space="preserve"> as described in 9.3.4</w:t>
        </w:r>
      </w:ins>
      <w:r>
        <w:rPr/>
        <w:t xml:space="preserve">. For this purpose, the BS shall provide sufficient idle time to the CPEs for them to ’clear’ </w:t>
      </w:r>
      <w:del w:id="416" w:author="Lead Editor" w:date="2010-11-07T13:30:00Z">
        <w:r>
          <w:rPr/>
          <w:delText xml:space="preserve">enough </w:delText>
        </w:r>
      </w:del>
      <w:ins w:id="417" w:author="Lead Editor" w:date="2010-11-07T13:30:00Z">
        <w:r>
          <w:rPr/>
          <w:t xml:space="preserve">a sufficient number of </w:t>
        </w:r>
      </w:ins>
      <w:r>
        <w:rPr/>
        <w:t>backup channels</w:t>
      </w:r>
      <w:ins w:id="418" w:author="Lead Editor" w:date="2010-11-07T13:12:00Z">
        <w:r>
          <w:rPr/>
          <w:t xml:space="preserve"> (see Figure 179 and </w:t>
        </w:r>
      </w:ins>
      <w:ins w:id="419" w:author="Lead Editor" w:date="2010-11-07T13:18:00Z">
        <w:r>
          <w:rPr/>
          <w:t>6.10.18.3.1.4)</w:t>
        </w:r>
      </w:ins>
      <w:del w:id="420" w:author="Lead Editor" w:date="2010-11-07T13:10:00Z">
        <w:r>
          <w:rPr/>
          <w:delText xml:space="preserve"> (see </w:delText>
        </w:r>
      </w:del>
      <w:del w:id="421" w:author="Lead Editor" w:date="2010-11-07T13:10:00Z">
        <w:r>
          <w:rPr/>
          <w:fldChar w:fldCharType="begin"/>
        </w:r>
        <w:r>
          <w:rPr/>
          <w:delInstrText xml:space="preserve"> REF _Ref230847383 \r \h </w:delInstrText>
        </w:r>
        <w:r>
          <w:rPr/>
          <w:fldChar w:fldCharType="separate"/>
        </w:r>
        <w:r>
          <w:rPr/>
          <w:delText>Error: Reference source not found</w:delText>
        </w:r>
        <w:r>
          <w:rPr/>
          <w:fldChar w:fldCharType="end"/>
        </w:r>
      </w:del>
      <w:del w:id="422" w:author="Lead Editor" w:date="2010-11-07T13:10:00Z">
        <w:r>
          <w:rPr/>
          <w:delText>)</w:delText>
        </w:r>
      </w:del>
      <w:r>
        <w:rPr/>
        <w:t>. The BS can also request CPEs to sense some backup channels through the BLM-R</w:t>
      </w:r>
      <w:ins w:id="423" w:author="Lead Editor" w:date="2010-11-07T13:19:00Z">
        <w:r>
          <w:rPr/>
          <w:t>E</w:t>
        </w:r>
      </w:ins>
      <w:r>
        <w:rPr/>
        <w:t xml:space="preserve">Q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w:t>
      </w:r>
      <w:del w:id="424" w:author="Lead Editor" w:date="2010-11-07T13:23:00Z">
        <w:r>
          <w:rPr/>
          <w:fldChar w:fldCharType="begin"/>
        </w:r>
        <w:r>
          <w:rPr/>
          <w:delInstrText xml:space="preserve"> REF _Ref130377227 \r \h </w:delInstrText>
        </w:r>
        <w:r>
          <w:rPr/>
          <w:fldChar w:fldCharType="separate"/>
        </w:r>
        <w:r>
          <w:rPr/>
          <w:delText>Error: Reference source not found</w:delText>
        </w:r>
        <w:r>
          <w:rPr/>
          <w:fldChar w:fldCharType="end"/>
        </w:r>
      </w:del>
      <w:ins w:id="425" w:author="Lead Editor" w:date="2010-11-07T13:23:00Z">
        <w:r>
          <w:rPr/>
          <w:t>Figure 98</w:t>
        </w:r>
      </w:ins>
      <w:r>
        <w:rPr/>
        <w:t xml:space="preserve"> depicts the procedure by which CPEs keep track of backup channels in response to out-of-channel measurements previously requested by the BS. Every CPE shall perform this procedure according to a repetition period of execution </w:t>
      </w:r>
      <w:del w:id="426" w:author="Lead Editor" w:date="2010-11-07T13:19:00Z">
        <w:r>
          <w:rPr/>
          <w:delText>equal to 6 seconds</w:delText>
        </w:r>
      </w:del>
      <w:ins w:id="427" w:author="Lead Editor" w:date="2010-11-07T13:19:00Z">
        <w:r>
          <w:rPr/>
          <w:t>as specifi</w:t>
        </w:r>
      </w:ins>
      <w:ins w:id="428" w:author="Lead Editor" w:date="2010-11-07T13:31:00Z">
        <w:r>
          <w:rPr/>
          <w:t>ed</w:t>
        </w:r>
      </w:ins>
      <w:ins w:id="429" w:author="Lead Editor" w:date="2010-11-07T13:19:00Z">
        <w:r>
          <w:rPr/>
          <w:t xml:space="preserve"> by the </w:t>
        </w:r>
      </w:ins>
      <w:ins w:id="430" w:author="Lead Editor" w:date="2010-11-07T13:21:00Z">
        <w:r>
          <w:rPr/>
          <w:t xml:space="preserve">Channel </w:t>
        </w:r>
      </w:ins>
      <w:ins w:id="431" w:author="Lead Editor" w:date="2010-11-07T13:19:00Z">
        <w:r>
          <w:rPr/>
          <w:t xml:space="preserve">Monitoring </w:t>
        </w:r>
      </w:ins>
      <w:ins w:id="432" w:author="Lead Editor" w:date="2010-11-07T13:21:00Z">
        <w:r>
          <w:rPr/>
          <w:t xml:space="preserve">Requirement for acquiring a channel </w:t>
        </w:r>
      </w:ins>
      <w:ins w:id="433" w:author="Lead Editor" w:date="2010-11-07T13:19:00Z">
        <w:r>
          <w:rPr/>
          <w:t xml:space="preserve">in Table </w:t>
        </w:r>
      </w:ins>
      <w:ins w:id="434" w:author="Lead Editor" w:date="2010-11-07T13:21:00Z">
        <w:r>
          <w:rPr/>
          <w:t>285</w:t>
        </w:r>
      </w:ins>
      <w:ins w:id="435" w:author="Lead Editor" w:date="2010-11-07T13:19:00Z">
        <w:r>
          <w:rPr/>
          <w:t xml:space="preserve"> of Annex A</w:t>
        </w:r>
      </w:ins>
      <w:r>
        <w:rPr/>
        <w:t>.</w:t>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bidi w:val="0"/>
        <w:jc w:val="center"/>
        <w:rPr/>
      </w:pPr>
      <w:r>
        <w:rPr/>
        <w:object w:dxaOrig="3430"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9pt;height:264.85pt" filled="f" o:ole="">
            <v:imagedata r:id="rId15" o:title=""/>
          </v:shape>
          <o:OLEObject Type="Embed" ProgID="" ShapeID="ole_rId14" DrawAspect="Content" ObjectID="_1607096381" r:id="rId14"/>
        </w:object>
      </w:r>
    </w:p>
    <w:p>
      <w:pPr>
        <w:pStyle w:val="IEEEStdsRegularFigureCaption"/>
        <w:numPr>
          <w:ilvl w:val="0"/>
          <w:numId w:val="7"/>
        </w:numPr>
        <w:bidi w:val="0"/>
        <w:rPr/>
      </w:pPr>
      <w:bookmarkStart w:id="13" w:name="_Ref208551661"/>
      <w:r>
        <w:rPr/>
        <w:t>The explicit and implicit notification mechanisms in IDRP</w:t>
      </w:r>
      <w:ins w:id="436" w:author="Lead Editor" w:date="2010-11-07T13:24:00Z">
        <w:bookmarkEnd w:id="13"/>
        <w:r>
          <w:rPr/>
          <w:t xml:space="preserve"> [ What is the timer?]</w:t>
        </w:r>
      </w:ins>
    </w:p>
    <w:p>
      <w:pPr>
        <w:pStyle w:val="IEEEStdsParagraph"/>
        <w:widowControl/>
        <w:bidi w:val="0"/>
        <w:jc w:val="both"/>
        <w:rPr/>
      </w:pPr>
      <w:r>
        <w:rPr/>
      </w:r>
    </w:p>
    <w:p>
      <w:pPr>
        <w:pStyle w:val="IEEEStdsParagraph"/>
        <w:widowControl/>
        <w:bidi w:val="0"/>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87925" cy="6778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5" r="-7" b="-5"/>
                    <a:stretch>
                      <a:fillRect/>
                    </a:stretch>
                  </pic:blipFill>
                  <pic:spPr bwMode="auto">
                    <a:xfrm>
                      <a:off x="0" y="0"/>
                      <a:ext cx="4987925" cy="6778625"/>
                    </a:xfrm>
                    <a:prstGeom prst="rect">
                      <a:avLst/>
                    </a:prstGeom>
                  </pic:spPr>
                </pic:pic>
              </a:graphicData>
            </a:graphic>
          </wp:anchor>
        </w:drawing>
      </w:r>
    </w:p>
    <w:p>
      <w:pPr>
        <w:pStyle w:val="IEEEStdsParagraph"/>
        <w:widowControl/>
        <w:bidi w:val="0"/>
        <w:jc w:val="both"/>
        <w:rPr/>
      </w:pPr>
      <w:r>
        <w:rPr/>
      </w:r>
    </w:p>
    <w:p>
      <w:pPr>
        <w:pStyle w:val="IEEEStdsParagraph"/>
        <w:bidi w:val="0"/>
        <w:jc w:val="center"/>
        <w:rPr/>
      </w:pPr>
      <w:bookmarkStart w:id="14" w:name="_Ref130377124"/>
      <w:r>
        <w:rPr/>
        <w:fldChar w:fldCharType="begin"/>
      </w:r>
      <w:r>
        <w:rPr/>
        <w:instrText xml:space="preserve"> REF _Ref260053592 \r \h </w:instrText>
      </w:r>
      <w:r>
        <w:rPr/>
        <w:fldChar w:fldCharType="separate"/>
      </w:r>
      <w:r>
        <w:rPr/>
        <w:t>Figure 4</w:t>
      </w:r>
      <w:r>
        <w:rPr/>
        <w:fldChar w:fldCharType="end"/>
      </w:r>
    </w:p>
    <w:p>
      <w:pPr>
        <w:pStyle w:val="IEEEStdsRegularFigureCaption"/>
        <w:numPr>
          <w:ilvl w:val="0"/>
          <w:numId w:val="7"/>
        </w:numPr>
        <w:bidi w:val="0"/>
        <w:rPr/>
      </w:pPr>
      <w:bookmarkStart w:id="15" w:name="_Ref130377124"/>
      <w:bookmarkStart w:id="16" w:name="_Ref260053592"/>
      <w:r>
        <w:rPr/>
        <w:t>IDRP at BS</w:t>
      </w:r>
      <w:bookmarkEnd w:id="15"/>
      <w:bookmarkEnd w:id="16"/>
    </w:p>
    <w:p>
      <w:pPr>
        <w:pStyle w:val="IEEEStdsParagraph"/>
        <w:widowControl/>
        <w:bidi w:val="0"/>
        <w:jc w:val="both"/>
        <w:rPr/>
      </w:pPr>
      <w:r>
        <w:rPr/>
      </w:r>
    </w:p>
    <w:p>
      <w:pPr>
        <w:pStyle w:val="IEEEStdsParagraph"/>
        <w:bidi w:val="0"/>
        <w:jc w:val="cen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15155" cy="5955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6" r="-8" b="-6"/>
                    <a:stretch>
                      <a:fillRect/>
                    </a:stretch>
                  </pic:blipFill>
                  <pic:spPr bwMode="auto">
                    <a:xfrm>
                      <a:off x="0" y="0"/>
                      <a:ext cx="4415155" cy="5955665"/>
                    </a:xfrm>
                    <a:prstGeom prst="rect">
                      <a:avLst/>
                    </a:prstGeom>
                  </pic:spPr>
                </pic:pic>
              </a:graphicData>
            </a:graphic>
          </wp:anchor>
        </w:drawing>
      </w:r>
      <w:bookmarkStart w:id="17" w:name="_Ref130377125"/>
      <w:bookmarkStart w:id="18" w:name="_Ref130377125"/>
    </w:p>
    <w:p>
      <w:pPr>
        <w:pStyle w:val="IEEEStdsRegularFigureCaption"/>
        <w:numPr>
          <w:ilvl w:val="0"/>
          <w:numId w:val="7"/>
        </w:numPr>
        <w:bidi w:val="0"/>
        <w:rPr/>
      </w:pPr>
      <w:bookmarkStart w:id="19" w:name="_Ref130377125"/>
      <w:bookmarkStart w:id="20" w:name="_Ref260053622"/>
      <w:r>
        <w:rPr/>
        <w:t>IDRP at CPE</w:t>
      </w:r>
      <w:bookmarkEnd w:id="19"/>
      <w:bookmarkEnd w:id="20"/>
    </w:p>
    <w:p>
      <w:pPr>
        <w:pStyle w:val="IEEEStdsParagraph"/>
        <w:widowControl/>
        <w:bidi w:val="0"/>
        <w:jc w:val="both"/>
        <w:rPr/>
      </w:pPr>
      <w:r>
        <w:rPr/>
      </w:r>
    </w:p>
    <w:p>
      <w:pPr>
        <w:pStyle w:val="IEEEStdsLevel3Header"/>
        <w:numPr>
          <w:ilvl w:val="2"/>
          <w:numId w:val="10"/>
        </w:numPr>
        <w:bidi w:val="0"/>
        <w:jc w:val="left"/>
        <w:rPr/>
      </w:pPr>
      <w:r>
        <w:rPr/>
        <w:t>DFS for Incumbent Protection</w:t>
      </w:r>
    </w:p>
    <w:p>
      <w:pPr>
        <w:pStyle w:val="IEEEStdsParagraph"/>
        <w:widowControl/>
        <w:bidi w:val="0"/>
        <w:jc w:val="both"/>
        <w:rPr/>
      </w:pPr>
      <w:r>
        <w:rPr/>
        <w:t xml:space="preserve">The </w:t>
      </w:r>
      <w:ins w:id="437" w:author="Lead Editor" w:date="2010-11-07T13:39:00Z">
        <w:r>
          <w:rPr/>
          <w:t xml:space="preserve">framework upon </w:t>
        </w:r>
      </w:ins>
      <w:ins w:id="438" w:author="Lead Editor" w:date="2010-11-07T13:42:00Z">
        <w:r>
          <w:rPr/>
          <w:t>which the BSs</w:t>
        </w:r>
      </w:ins>
      <w:ins w:id="439" w:author="Lead Editor" w:date="2010-11-07T13:39:00Z">
        <w:r>
          <w:rPr/>
          <w:t xml:space="preserve"> </w:t>
        </w:r>
      </w:ins>
      <w:ins w:id="440" w:author="Lead Editor" w:date="2010-11-07T13:43:00Z">
        <w:r>
          <w:rPr/>
          <w:t>control and implement the necessary behavior to sense and</w:t>
        </w:r>
      </w:ins>
      <w:ins w:id="441" w:author="Lead Editor" w:date="2010-11-07T13:39:00Z">
        <w:r>
          <w:rPr/>
          <w:t xml:space="preserve"> protect the incumbent services is based on the </w:t>
        </w:r>
      </w:ins>
      <w:ins w:id="442" w:author="Lead Editor" w:date="2010-11-07T13:37:00Z">
        <w:r>
          <w:rPr/>
          <w:t>dynamic frequency selection (</w:t>
        </w:r>
      </w:ins>
      <w:r>
        <w:rPr/>
        <w:t>DFS</w:t>
      </w:r>
      <w:ins w:id="443" w:author="Lead Editor" w:date="2010-11-07T13:38:00Z">
        <w:r>
          <w:rPr/>
          <w:t>)</w:t>
        </w:r>
      </w:ins>
      <w:r>
        <w:rPr/>
        <w:t xml:space="preserve"> model</w:t>
      </w:r>
      <w:ins w:id="444" w:author="Lead Editor" w:date="2010-11-07T13:40:00Z">
        <w:r>
          <w:rPr/>
          <w:t>.  This is supported by</w:t>
        </w:r>
      </w:ins>
      <w:r>
        <w:rPr/>
        <w:t xml:space="preserve"> </w:t>
      </w:r>
      <w:del w:id="445" w:author="Lead Editor" w:date="2010-11-07T13:40:00Z">
        <w:r>
          <w:rPr/>
          <w:delText xml:space="preserve">is supported through </w:delText>
        </w:r>
      </w:del>
      <w:r>
        <w:rPr/>
        <w:t xml:space="preserve">the quiet period management mechanism (see </w:t>
      </w:r>
      <w:r>
        <w:rPr/>
        <w:fldChar w:fldCharType="begin"/>
      </w:r>
      <w:r>
        <w:rPr/>
        <w:instrText xml:space="preserve"> REF _Ref130355436 \n \h </w:instrText>
      </w:r>
      <w:r>
        <w:rPr/>
        <w:fldChar w:fldCharType="separate"/>
      </w:r>
      <w:r>
        <w:rPr/>
        <w:t>Error: Reference source not found</w:t>
      </w:r>
      <w:r>
        <w:rPr/>
        <w:fldChar w:fldCharType="end"/>
      </w:r>
      <w:r>
        <w:rPr/>
        <w:t xml:space="preserve">), </w:t>
      </w:r>
      <w:ins w:id="446" w:author="Lead Editor" w:date="2010-11-07T13:41:00Z">
        <w:r>
          <w:rPr/>
          <w:t xml:space="preserve">the </w:t>
        </w:r>
      </w:ins>
      <w:ins w:id="447" w:author="Lead Editor" w:date="2010-11-07T13:45:00Z">
        <w:r>
          <w:rPr/>
          <w:t xml:space="preserve">in-band sensing process and the resulting </w:t>
        </w:r>
      </w:ins>
      <w:ins w:id="448" w:author="Lead Editor" w:date="2010-11-07T13:41:00Z">
        <w:r>
          <w:rPr/>
          <w:t>UCS Notification mechanism</w:t>
        </w:r>
      </w:ins>
      <w:ins w:id="449" w:author="Lead Editor" w:date="2010-11-07T13:48:00Z">
        <w:r>
          <w:rPr/>
          <w:t xml:space="preserve"> (see 9.3.3)</w:t>
        </w:r>
      </w:ins>
      <w:ins w:id="450" w:author="Lead Editor" w:date="2010-11-07T13:41:00Z">
        <w:r>
          <w:rPr/>
          <w:t xml:space="preserve">, </w:t>
        </w:r>
      </w:ins>
      <w:ins w:id="451" w:author="Lead Editor" w:date="2010-11-07T13:46:00Z">
        <w:r>
          <w:rPr/>
          <w:t>the out-of-band sensing process and the resulting maintenance of a list of available backup channels</w:t>
        </w:r>
      </w:ins>
      <w:ins w:id="452" w:author="Lead Editor" w:date="2010-11-07T13:48:00Z">
        <w:r>
          <w:rPr/>
          <w:t xml:space="preserve"> (see 9.3.4)</w:t>
        </w:r>
      </w:ins>
      <w:ins w:id="453" w:author="Lead Editor" w:date="2010-11-07T13:46:00Z">
        <w:r>
          <w:rPr/>
          <w:t xml:space="preserve">, </w:t>
        </w:r>
      </w:ins>
      <w:ins w:id="454" w:author="Lead Editor" w:date="2010-11-07T13:41:00Z">
        <w:r>
          <w:rPr/>
          <w:t xml:space="preserve">the in-band and out-of-band sensing </w:t>
        </w:r>
      </w:ins>
      <w:ins w:id="455" w:author="Lead Editor" w:date="2010-11-07T13:46:00Z">
        <w:r>
          <w:rPr/>
          <w:t xml:space="preserve">measurement </w:t>
        </w:r>
      </w:ins>
      <w:ins w:id="456" w:author="Lead Editor" w:date="2010-11-07T13:41:00Z">
        <w:r>
          <w:rPr/>
          <w:t>processes</w:t>
        </w:r>
      </w:ins>
      <w:ins w:id="457" w:author="Lead Editor" w:date="2010-11-07T13:44:00Z">
        <w:r>
          <w:rPr/>
          <w:t xml:space="preserve"> and the resulting</w:t>
        </w:r>
      </w:ins>
      <w:ins w:id="458" w:author="Lead Editor" w:date="2010-11-07T13:41:00Z">
        <w:r>
          <w:rPr/>
          <w:t xml:space="preserve"> </w:t>
        </w:r>
      </w:ins>
      <w:r>
        <w:rPr/>
        <w:t xml:space="preserve">measurement messages (see </w:t>
      </w:r>
      <w:r>
        <w:rPr/>
        <w:fldChar w:fldCharType="begin"/>
      </w:r>
      <w:r>
        <w:rPr/>
        <w:instrText xml:space="preserve"> REF _Ref130351776 \n \h </w:instrText>
      </w:r>
      <w:r>
        <w:rPr/>
        <w:fldChar w:fldCharType="separate"/>
      </w:r>
      <w:r>
        <w:rPr/>
        <w:t>Error: Reference source not found</w:t>
      </w:r>
      <w:r>
        <w:rPr/>
        <w:fldChar w:fldCharType="end"/>
      </w:r>
      <w:r>
        <w:rPr/>
        <w:t xml:space="preserve">) and </w:t>
      </w:r>
      <w:ins w:id="459" w:author="Lead Editor" w:date="2010-11-07T13:42:00Z">
        <w:r>
          <w:rPr/>
          <w:t xml:space="preserve">the </w:t>
        </w:r>
      </w:ins>
      <w:r>
        <w:rPr/>
        <w:t xml:space="preserve">channel management messages (see </w:t>
      </w:r>
      <w:r>
        <w:rPr/>
        <w:fldChar w:fldCharType="begin"/>
      </w:r>
      <w:r>
        <w:rPr/>
        <w:instrText xml:space="preserve"> REF _Ref270262936 \r \h </w:instrText>
      </w:r>
      <w:r>
        <w:rPr/>
        <w:fldChar w:fldCharType="separate"/>
      </w:r>
      <w:r>
        <w:rPr/>
        <w:t>Error: Reference source not found</w:t>
      </w:r>
      <w:r>
        <w:rPr/>
        <w:fldChar w:fldCharType="end"/>
      </w:r>
      <w:r>
        <w:rPr/>
        <w:t>).</w:t>
      </w:r>
      <w:del w:id="460" w:author="Lead Editor" w:date="2010-11-07T13:47:00Z">
        <w:r>
          <w:rPr/>
          <w:delText xml:space="preserve"> This framework allows for the BS to </w:delText>
        </w:r>
      </w:del>
      <w:del w:id="461" w:author="Lead Editor" w:date="2010-11-07T13:43:00Z">
        <w:r>
          <w:rPr/>
          <w:delText xml:space="preserve">control and implement the necessary behavior to sense and </w:delText>
        </w:r>
      </w:del>
      <w:del w:id="462" w:author="Lead Editor" w:date="2010-11-07T13:47:00Z">
        <w:r>
          <w:rPr/>
          <w:delText>protect the incumbent services.</w:delText>
        </w:r>
      </w:del>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entury Schoolbook"/>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jc w:val="both"/>
        <w:rPr/>
      </w:pPr>
      <w:r>
        <w:rPr>
          <w:rStyle w:val="FootnoteCharacters"/>
        </w:rPr>
        <w:footnoteRef/>
      </w:r>
      <w:r>
        <w:rPr/>
        <w:t xml:space="preserve"> </w:t>
      </w:r>
      <w:r>
        <w:rPr/>
        <w:t>Since the correct reception of these messages is critical for coexistence purposes, they should be transmitted with a more robust modulation/coding.</w:t>
      </w:r>
    </w:p>
  </w:footnote>
  <w:footnote w:id="3">
    <w:p>
      <w:pPr>
        <w:pStyle w:val="IEEEStdsFootnote"/>
        <w:rPr/>
      </w:pPr>
      <w:r>
        <w:rPr>
          <w:rStyle w:val="FootnoteCharacters"/>
        </w:rPr>
        <w:footnoteRef/>
      </w:r>
      <w:r>
        <w:rPr/>
        <w:t xml:space="preserve"> </w:t>
      </w:r>
      <w:r>
        <w:rPr/>
        <w:t>The number of frames will highly depend on the number of CPEs.</w:t>
      </w:r>
    </w:p>
  </w:footnote>
  <w:footnote w:id="4">
    <w:p>
      <w:pPr>
        <w:pStyle w:val="IEEEStdsFootnote"/>
        <w:jc w:val="both"/>
        <w:rPr/>
      </w:pPr>
      <w:r>
        <w:rPr>
          <w:rStyle w:val="FootnoteCharacters"/>
        </w:rPr>
        <w:footnoteRef/>
      </w:r>
      <w:r>
        <w:rPr/>
        <w:t xml:space="preserve"> </w:t>
      </w:r>
      <w:r>
        <w:rPr/>
        <w:t>Note that, if necessary, the BS may guarantee the full reliability of the notification procedure (i.e., ensure that all CPEs are heard) by allocating upstream bandwidth for each and every CPE in its cell. In this case, the BS should not allocate time for the UCS Notification Slots. In some situations, however, this may lead to waste of bandwidth especially when no incumbent is detected. There is a clear trade-off between notification reliability and data ef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bullet"/>
      <w:lvlText w:val=""/>
      <w:lvlJc w:val="left"/>
      <w:pPr>
        <w:tabs>
          <w:tab w:val="num" w:pos="288"/>
        </w:tabs>
        <w:ind w:left="360" w:hanging="72"/>
      </w:pPr>
      <w:rPr>
        <w:rFonts w:ascii="Symbol" w:hAnsi="Symbol" w:cs="Symbol" w:hint="default"/>
      </w:rPr>
    </w:lvl>
    <w:lvl w:ilvl="1">
      <w:start w:val="1"/>
      <w:numFmt w:val="lowerLetter"/>
      <w:lvlText w:val="%2)"/>
      <w:lvlJc w:val="right"/>
      <w:pPr>
        <w:tabs>
          <w:tab w:val="num" w:pos="1512"/>
        </w:tabs>
        <w:ind w:left="1512" w:hanging="144"/>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right"/>
      <w:pPr>
        <w:tabs>
          <w:tab w:val="num" w:pos="720"/>
        </w:tabs>
        <w:ind w:left="720" w:hanging="144"/>
      </w:pPr>
      <w:r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3">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Heading4"/>
    <w:next w:val="IEEEStdsParagraph"/>
    <w:qFormat/>
    <w:pPr>
      <w:numPr>
        <w:ilvl w:val="4"/>
        <w:numId w:val="1"/>
      </w:numPr>
      <w:tabs>
        <w:tab w:val="clear" w:pos="720"/>
        <w:tab w:val="left" w:pos="1080" w:leader="none"/>
      </w:tabs>
      <w:suppressAutoHyphens w:val="true"/>
      <w:autoSpaceDE w:val="true"/>
      <w:spacing w:before="240" w:after="240"/>
      <w:ind w:left="0" w:hanging="0"/>
      <w:outlineLvl w:val="4"/>
    </w:pPr>
    <w:rPr>
      <w:rFonts w:ascii="Arial" w:hAnsi="Arial" w:cs="Arial"/>
      <w:bCs w:val="false"/>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3z0">
    <w:name w:val="WW8Num13z0"/>
    <w:qFormat/>
    <w:rPr>
      <w:rFonts w:ascii="Lucida Grande;Century Schoolbook" w:hAnsi="Lucida Grande;Century Schoolbook" w:cs="Lucida Grande;Century Schoolbook"/>
      <w:position w:val="0"/>
      <w:sz w:val="24"/>
      <w:sz w:val="24"/>
      <w:vertAlign w:val="baseline"/>
    </w:rPr>
  </w:style>
  <w:style w:type="character" w:styleId="WW8Num13z1">
    <w:name w:val="WW8Num13z1"/>
    <w:qFormat/>
    <w:rPr>
      <w:rFonts w:ascii="Arial Unicode MS;Arial" w:hAnsi="Arial Unicode MS;Arial" w:cs="Arial Unicode MS;Arial"/>
      <w:position w:val="0"/>
      <w:sz w:val="24"/>
      <w:sz w:val="24"/>
      <w:vertAlign w:val="baseline"/>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Lucida Grande;Century Schoolbook" w:hAnsi="Lucida Grande;Century Schoolbook" w:cs="Lucida Grande;Century Schoolbook"/>
      <w:position w:val="0"/>
      <w:sz w:val="24"/>
      <w:sz w:val="24"/>
      <w:vertAlign w:val="baseline"/>
    </w:rPr>
  </w:style>
  <w:style w:type="character" w:styleId="WW8Num15z1">
    <w:name w:val="WW8Num15z1"/>
    <w:qFormat/>
    <w:rPr>
      <w:rFonts w:ascii="Arial Unicode MS;Arial" w:hAnsi="Arial Unicode MS;Arial" w:cs="Arial Unicode MS;Arial"/>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z5">
    <w:name w:val="WW8Num4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4z5">
    <w:name w:val="WW8Num5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6z5">
    <w:name w:val="WW8Num6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1">
    <w:name w:val="WW8Num96z1"/>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6"/>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Enumlev1">
    <w:name w:val="enumlev1"/>
    <w:basedOn w:val="Normal"/>
    <w:qFormat/>
    <w:pPr>
      <w:numPr>
        <w:ilvl w:val="0"/>
        <w:numId w:val="9"/>
      </w:numPr>
      <w:tabs>
        <w:tab w:val="left" w:pos="720" w:leader="none"/>
      </w:tabs>
      <w:suppressAutoHyphens w:val="false"/>
      <w:spacing w:before="60" w:after="0"/>
    </w:pPr>
    <w:rPr>
      <w:lang w:val="en-US"/>
    </w:rPr>
  </w:style>
  <w:style w:type="paragraph" w:styleId="Enumlev2">
    <w:name w:val="enumlev2"/>
    <w:basedOn w:val="Normal"/>
    <w:qFormat/>
    <w:pPr>
      <w:numPr>
        <w:ilvl w:val="0"/>
        <w:numId w:val="8"/>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Footnote">
    <w:name w:val="Footnote Text"/>
    <w:basedOn w:val="Normal"/>
    <w:pPr>
      <w:suppressAutoHyphens w:val="false"/>
    </w:pPr>
    <w:rPr>
      <w:sz w:val="20"/>
      <w:lang w:val="en-US"/>
    </w:rPr>
  </w:style>
  <w:style w:type="paragraph" w:styleId="IEEEStdsFootnote">
    <w:name w:val="IEEEStds Footnote"/>
    <w:basedOn w:val="Footnote"/>
    <w:qFormat/>
    <w:pPr/>
    <w:rPr>
      <w:sz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32:00Z</dcterms:created>
  <dc:creator>Gerald Chouinard</dc:creator>
  <dc:description>Gerald Chouinard, CRC</dc:description>
  <cp:keywords>November 2010</cp:keywords>
  <dc:language>en-US</dc:language>
  <cp:lastModifiedBy>Lead Editor</cp:lastModifiedBy>
  <dcterms:modified xsi:type="dcterms:W3CDTF">2010-11-08T15:52:00Z</dcterms:modified>
  <cp:revision>8</cp:revision>
  <dc:subject>Submission</dc:subject>
  <dc:title>doc.: IEEE 802.22-10/0173r0</dc:title>
</cp:coreProperties>
</file>