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Changes to Section 6.17.1.1 of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621-23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xt changes to section 6.17.1.1 of Draft v3.0 in an attempt to resolve comment #341 from ballot doc.:IEEE 802.22-10/78r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xt changes to section 6.17.1.1 of Draft v3.0 in an attempt to resolve comment #341 from ballot doc.:IEEE 802.22-10/78r15.</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6.17.1.1  Professional Installation</w:t>
      </w:r>
    </w:p>
    <w:p>
      <w:pPr>
        <w:pStyle w:val="IEEEStdsParagraph"/>
        <w:rPr/>
      </w:pPr>
      <w:r>
        <w:rPr/>
        <w:t xml:space="preserve">The BS shall be </w:t>
      </w:r>
      <w:del w:id="0" w:author="FNG" w:date="2010-08-19T17:20:00Z">
        <w:r>
          <w:rPr/>
          <w:delText xml:space="preserve">professionally </w:delText>
        </w:r>
      </w:del>
      <w:r>
        <w:rPr/>
        <w:t>installed</w:t>
      </w:r>
      <w:ins w:id="1" w:author="FNG" w:date="2010-08-19T17:20:00Z">
        <w:r>
          <w:rPr/>
          <w:t xml:space="preserve"> by a professional who will be responsible for assuring that it</w:t>
        </w:r>
      </w:ins>
      <w:ins w:id="2" w:author="FNG" w:date="2010-08-19T17:22:00Z">
        <w:r>
          <w:rPr/>
          <w:t>s installation is compliant with local regulations and the 802.22.2 Recommended Practice</w:t>
        </w:r>
      </w:ins>
      <w:r>
        <w:rPr/>
        <w:t>.</w:t>
      </w:r>
      <w:ins w:id="3" w:author="FNG" w:date="2010-08-19T17:23:00Z">
        <w:r>
          <w:rPr/>
          <w:t xml:space="preserve">  A professional installer is </w:t>
        </w:r>
      </w:ins>
      <w:ins w:id="4" w:author="FNG" w:date="2010-08-19T17:30:00Z">
        <w:r>
          <w:rPr/>
          <w:t>a competent individual</w:t>
        </w:r>
      </w:ins>
      <w:ins w:id="5" w:author="FNG" w:date="2010-08-19T17:23:00Z">
        <w:r>
          <w:rPr/>
          <w:t xml:space="preserve"> who is specialized and trained in handling and setting up wireless networking equipment</w:t>
        </w:r>
      </w:ins>
      <w:ins w:id="6" w:author="FNG" w:date="2010-08-19T17:28:00Z">
        <w:r>
          <w:rPr/>
          <w:t>.</w:t>
        </w:r>
      </w:ins>
      <w:ins w:id="7" w:author="FNG" w:date="2010-08-19T17:30:00Z">
        <w:r>
          <w:rPr/>
          <w:t xml:space="preserve">  Possible examples of a professional installer include a National Association of Radio and Telecommunication Engineers Certified E</w:t>
        </w:r>
      </w:ins>
      <w:ins w:id="8" w:author="FNG" w:date="2010-08-19T17:33:00Z">
        <w:r>
          <w:rPr/>
          <w:t xml:space="preserve">lectromagnetic </w:t>
        </w:r>
      </w:ins>
      <w:ins w:id="9" w:author="FNG" w:date="2010-08-19T17:31:00Z">
        <w:r>
          <w:rPr/>
          <w:t>C</w:t>
        </w:r>
      </w:ins>
      <w:ins w:id="10" w:author="FNG" w:date="2010-08-19T17:33:00Z">
        <w:r>
          <w:rPr/>
          <w:t>ompatibility</w:t>
        </w:r>
      </w:ins>
      <w:ins w:id="11" w:author="FNG" w:date="2010-08-19T17:31:00Z">
        <w:r>
          <w:rPr/>
          <w:t xml:space="preserve"> Engineer, a Socienty of Broadcast Engineers Certified Professional Broadcast Engineer, or a Registered Professional Engineer.</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10:00Z</dcterms:created>
  <dc:creator>Winston Caldwell</dc:creator>
  <dc:description>Winston Caldwell, Fox</dc:description>
  <cp:keywords>August 2010</cp:keywords>
  <dc:language>en-US</dc:language>
  <cp:lastModifiedBy>FNG</cp:lastModifiedBy>
  <dcterms:modified xsi:type="dcterms:W3CDTF">2010-08-20T00:33:00Z</dcterms:modified>
  <cp:revision>3</cp:revision>
  <dc:subject>Submission</dc:subject>
  <dc:title>doc.: IEEE 802.22-10/0150r0</dc:title>
</cp:coreProperties>
</file>