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 6.17.1.3 of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xt for section 6.17.1.3 of Draft v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xt for section 6.17.1.3 of Draft v3.0.</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 xml:space="preserve">6.17.1.3 Access TV </w:t>
      </w:r>
      <w:del w:id="0" w:author="FNG" w:date="2010-08-13T16:05:00Z">
        <w:r>
          <w:rPr/>
          <w:delText>Channel Usage</w:delText>
        </w:r>
      </w:del>
      <w:ins w:id="1" w:author="FNG" w:date="2010-08-13T16:05:00Z">
        <w:r>
          <w:rPr/>
          <w:t>Bands</w:t>
        </w:r>
      </w:ins>
      <w:r>
        <w:rPr/>
        <w:t xml:space="preserve"> Database </w:t>
      </w:r>
      <w:ins w:id="2" w:author="FNG" w:date="2010-08-13T16:05:00Z">
        <w:r>
          <w:rPr/>
          <w:t xml:space="preserve">Service </w:t>
        </w:r>
      </w:ins>
      <w:r>
        <w:rPr/>
        <w:t xml:space="preserve">and </w:t>
      </w:r>
      <w:ins w:id="3" w:author="FNG" w:date="2010-08-13T16:05:00Z">
        <w:r>
          <w:rPr/>
          <w:t>Receive</w:t>
        </w:r>
      </w:ins>
      <w:del w:id="4" w:author="FNG" w:date="2010-08-13T16:05:00Z">
        <w:r>
          <w:rPr/>
          <w:delText>Build</w:delText>
        </w:r>
      </w:del>
      <w:r>
        <w:rPr/>
        <w:t xml:space="preserve"> List of Available TV Channels</w:t>
      </w:r>
    </w:p>
    <w:p>
      <w:pPr>
        <w:pStyle w:val="IEEEStdsParagraph"/>
        <w:rPr>
          <w:del w:id="13" w:author="FNG" w:date="2010-08-13T16:06:00Z"/>
        </w:rPr>
      </w:pPr>
      <w:r>
        <w:rPr/>
        <w:t xml:space="preserve">The BS shall access a TV </w:t>
      </w:r>
      <w:del w:id="5" w:author="FNG" w:date="2010-08-13T16:06:00Z">
        <w:r>
          <w:rPr/>
          <w:delText>channel usage</w:delText>
        </w:r>
      </w:del>
      <w:ins w:id="6" w:author="FNG" w:date="2010-08-13T16:06:00Z">
        <w:r>
          <w:rPr/>
          <w:t>bands</w:t>
        </w:r>
      </w:ins>
      <w:r>
        <w:rPr/>
        <w:t xml:space="preserve"> database </w:t>
      </w:r>
      <w:ins w:id="7" w:author="FNG" w:date="2010-08-13T16:06:00Z">
        <w:r>
          <w:rPr/>
          <w:t>service.</w:t>
        </w:r>
      </w:ins>
      <w:del w:id="8" w:author="FNG" w:date="2010-08-13T16:06:00Z">
        <w:r>
          <w:rPr/>
          <w:delText xml:space="preserve">if one exists.  The BS SM shall issue an M-DB-EXISTS primitive to the higher layers to determine if a TV channel usage database exists, as described in </w:delText>
        </w:r>
      </w:del>
      <w:del w:id="9" w:author="FNG" w:date="2010-08-13T16:06:00Z">
        <w:r>
          <w:rPr/>
          <w:fldChar w:fldCharType="begin"/>
        </w:r>
        <w:r>
          <w:rPr/>
          <w:delInstrText xml:space="preserve"> REF _Ref229625223 \r \h </w:delInstrText>
        </w:r>
        <w:r>
          <w:rPr/>
          <w:fldChar w:fldCharType="separate"/>
        </w:r>
        <w:r>
          <w:rPr/>
          <w:delText>Error: Reference source not found</w:delText>
        </w:r>
        <w:r>
          <w:rPr/>
          <w:fldChar w:fldCharType="end"/>
        </w:r>
      </w:del>
      <w:del w:id="10" w:author="FNG" w:date="2010-08-13T16:06:00Z">
        <w:r>
          <w:rPr/>
          <w:delText xml:space="preserve"> and </w:delText>
        </w:r>
      </w:del>
      <w:del w:id="11" w:author="FNG" w:date="2010-08-13T16:06:00Z">
        <w:r>
          <w:rPr/>
          <w:fldChar w:fldCharType="begin"/>
        </w:r>
        <w:r>
          <w:rPr/>
          <w:delInstrText xml:space="preserve"> REF _Ref229625246 \r \h </w:delInstrText>
        </w:r>
        <w:r>
          <w:rPr/>
          <w:fldChar w:fldCharType="separate"/>
        </w:r>
        <w:r>
          <w:rPr/>
          <w:delText>Error: Reference source not found</w:delText>
        </w:r>
        <w:r>
          <w:rPr/>
          <w:fldChar w:fldCharType="end"/>
        </w:r>
      </w:del>
      <w:del w:id="12" w:author="FNG" w:date="2010-08-13T16:06:00Z">
        <w:r>
          <w:rPr/>
          <w:delText>.  The SM shall receive a confirmation from the NCMS that informs the SM if a TV channel usage database exists.</w:delText>
        </w:r>
      </w:del>
    </w:p>
    <w:p>
      <w:pPr>
        <w:pStyle w:val="IEEEStdsParagraph"/>
        <w:rPr/>
      </w:pPr>
      <w:r>
        <w:rPr/>
      </w:r>
    </w:p>
    <w:p>
      <w:pPr>
        <w:pStyle w:val="IEEEStdsParagraph"/>
        <w:rPr>
          <w:del w:id="15" w:author="FNG" w:date="2010-08-13T16:14:00Z"/>
        </w:rPr>
      </w:pPr>
      <w:del w:id="14" w:author="FNG" w:date="2010-08-13T16:14:00Z">
        <w:r>
          <w:rPr/>
          <w:delText>If a TV channel usage database does exist, the initial list of available TV channels is generated by an analysis that is performed at the higher layers.  This analysis determines the potential interference caused by the BS into the protected licensed services listed in the TV channel usage database using the geographic coordinates of the BS and the geographic coordinates of the points that make up the protected contour of the licensed service.  The geographic coordinates of the protected contours are contained in the TV channel usage database.</w:delText>
        </w:r>
      </w:del>
    </w:p>
    <w:p>
      <w:pPr>
        <w:pStyle w:val="IEEEStdsParagraph"/>
        <w:rPr/>
      </w:pPr>
      <w:r>
        <w:rPr/>
      </w:r>
    </w:p>
    <w:p>
      <w:pPr>
        <w:pStyle w:val="IEEEStdsParagraph"/>
        <w:rPr/>
      </w:pPr>
      <w:r>
        <w:rPr/>
        <w:t xml:space="preserve">The BS SM </w:t>
      </w:r>
      <w:ins w:id="16" w:author="FNG" w:date="2010-08-13T16:14:00Z">
        <w:r>
          <w:rPr/>
          <w:t xml:space="preserve">communicates with the TV bands database service using the primitives that are defined in section 9.7.1.  </w:t>
        </w:r>
      </w:ins>
      <w:ins w:id="17" w:author="FNG" w:date="2010-08-13T16:19:00Z">
        <w:r>
          <w:rPr/>
          <w:t xml:space="preserve">Each WRAN device shall enlist with the TV bands database service by providing information that is required for access to the TV bands.  </w:t>
        </w:r>
      </w:ins>
      <w:ins w:id="18" w:author="FNG" w:date="2010-08-13T16:21:00Z">
        <w:r>
          <w:rPr/>
          <w:t xml:space="preserve">The BS SM, which shall act as a proxy for all of its registered client devices, shall perform enlistment using the M-DEVICE-ENLISTMENT primitives.  </w:t>
        </w:r>
      </w:ins>
      <w:ins w:id="19" w:author="FNG" w:date="2010-08-13T16:23:00Z">
        <w:r>
          <w:rPr/>
          <w:t xml:space="preserve">Each instance that a device is required to get a new </w:t>
        </w:r>
      </w:ins>
      <w:ins w:id="20" w:author="FNG" w:date="2010-08-13T16:26:00Z">
        <w:r>
          <w:rPr/>
          <w:t>set</w:t>
        </w:r>
      </w:ins>
      <w:ins w:id="21" w:author="FNG" w:date="2010-08-13T16:23:00Z">
        <w:r>
          <w:rPr/>
          <w:t xml:space="preserve"> of available TV channels, t</w:t>
        </w:r>
      </w:ins>
      <w:ins w:id="22" w:author="FNG" w:date="2010-08-13T16:15:00Z">
        <w:r>
          <w:rPr/>
          <w:t xml:space="preserve">he BS SM </w:t>
        </w:r>
      </w:ins>
      <w:r>
        <w:rPr/>
        <w:t xml:space="preserve">shall provide its geographic coordinates </w:t>
      </w:r>
      <w:ins w:id="23" w:author="FNG" w:date="2010-08-13T16:24:00Z">
        <w:r>
          <w:rPr/>
          <w:t>or</w:t>
        </w:r>
      </w:ins>
      <w:ins w:id="24" w:author="FNG" w:date="2010-08-13T16:15:00Z">
        <w:r>
          <w:rPr/>
          <w:t xml:space="preserve"> those of </w:t>
        </w:r>
      </w:ins>
      <w:ins w:id="25" w:author="FNG" w:date="2010-08-13T16:24:00Z">
        <w:r>
          <w:rPr/>
          <w:t>one</w:t>
        </w:r>
      </w:ins>
      <w:ins w:id="26" w:author="FNG" w:date="2010-08-13T16:15:00Z">
        <w:r>
          <w:rPr/>
          <w:t xml:space="preserve"> of its registered client devices </w:t>
        </w:r>
      </w:ins>
      <w:r>
        <w:rPr/>
        <w:t xml:space="preserve">to the </w:t>
      </w:r>
      <w:del w:id="27" w:author="FNG" w:date="2010-08-13T16:16:00Z">
        <w:r>
          <w:rPr/>
          <w:delText>higher layers</w:delText>
        </w:r>
      </w:del>
      <w:ins w:id="28" w:author="FNG" w:date="2010-08-13T16:16:00Z">
        <w:r>
          <w:rPr/>
          <w:t>TV bands database service</w:t>
        </w:r>
      </w:ins>
      <w:r>
        <w:rPr/>
        <w:t xml:space="preserve"> </w:t>
      </w:r>
      <w:del w:id="29" w:author="FNG" w:date="2010-08-13T16:17:00Z">
        <w:r>
          <w:rPr/>
          <w:delText xml:space="preserve">by </w:delText>
        </w:r>
      </w:del>
      <w:ins w:id="30" w:author="FNG" w:date="2010-08-13T16:17:00Z">
        <w:r>
          <w:rPr/>
          <w:t xml:space="preserve">using </w:t>
        </w:r>
      </w:ins>
      <w:r>
        <w:rPr/>
        <w:t>the M-DB-</w:t>
      </w:r>
      <w:del w:id="31" w:author="FNG" w:date="2010-08-13T16:17:00Z">
        <w:r>
          <w:rPr/>
          <w:delText xml:space="preserve">QUERY </w:delText>
        </w:r>
      </w:del>
      <w:ins w:id="32" w:author="FNG" w:date="2010-08-13T16:17:00Z">
        <w:r>
          <w:rPr/>
          <w:t>AVAILABLE-CHANNEL</w:t>
        </w:r>
      </w:ins>
      <w:ins w:id="33" w:author="FNG" w:date="2010-08-13T16:24:00Z">
        <w:r>
          <w:rPr/>
          <w:t>-REQUEST</w:t>
        </w:r>
      </w:ins>
      <w:ins w:id="34" w:author="FNG" w:date="2010-08-13T16:17:00Z">
        <w:r>
          <w:rPr/>
          <w:t xml:space="preserve"> </w:t>
        </w:r>
      </w:ins>
      <w:r>
        <w:rPr/>
        <w:t>primitive</w:t>
      </w:r>
      <w:del w:id="35" w:author="FNG" w:date="2010-08-13T16:18:00Z">
        <w:r>
          <w:rPr/>
          <w:delText xml:space="preserve"> described in </w:delText>
        </w:r>
      </w:del>
      <w:del w:id="36" w:author="FNG" w:date="2010-08-13T16:18:00Z">
        <w:r>
          <w:rPr/>
          <w:fldChar w:fldCharType="begin"/>
        </w:r>
        <w:r>
          <w:rPr/>
          <w:delInstrText xml:space="preserve"> REF _Ref208570202 \r \h </w:delInstrText>
        </w:r>
        <w:r>
          <w:rPr/>
          <w:fldChar w:fldCharType="separate"/>
        </w:r>
        <w:r>
          <w:rPr/>
          <w:delText>Error: Reference source not found</w:delText>
        </w:r>
        <w:r>
          <w:rPr/>
          <w:fldChar w:fldCharType="end"/>
        </w:r>
      </w:del>
      <w:r>
        <w:rPr/>
        <w:t xml:space="preserve">.  The BS shall receive the available TV channels from the </w:t>
      </w:r>
      <w:del w:id="37" w:author="FNG" w:date="2010-08-13T16:24:00Z">
        <w:r>
          <w:rPr/>
          <w:delText>higher layers</w:delText>
        </w:r>
      </w:del>
      <w:ins w:id="38" w:author="FNG" w:date="2010-08-13T16:24:00Z">
        <w:r>
          <w:rPr/>
          <w:t>TV bands database service</w:t>
        </w:r>
      </w:ins>
      <w:r>
        <w:rPr/>
        <w:t xml:space="preserve"> </w:t>
      </w:r>
      <w:del w:id="39" w:author="FNG" w:date="2010-08-13T16:25:00Z">
        <w:r>
          <w:rPr/>
          <w:delText xml:space="preserve">through the NCMS </w:delText>
        </w:r>
      </w:del>
      <w:r>
        <w:rPr/>
        <w:t>using the M-DB-</w:t>
      </w:r>
      <w:del w:id="40" w:author="FNG" w:date="2010-08-13T16:25:00Z">
        <w:r>
          <w:rPr/>
          <w:delText xml:space="preserve">RESPONSE </w:delText>
        </w:r>
      </w:del>
      <w:ins w:id="41" w:author="FNG" w:date="2010-08-13T16:25:00Z">
        <w:r>
          <w:rPr/>
          <w:t xml:space="preserve">AVAILABLE-CHANNEL-INDICATION </w:t>
        </w:r>
      </w:ins>
      <w:r>
        <w:rPr/>
        <w:t>primitive</w:t>
      </w:r>
      <w:del w:id="42" w:author="FNG" w:date="2010-08-13T16:25:00Z">
        <w:r>
          <w:rPr/>
          <w:delText xml:space="preserve">, described in </w:delText>
        </w:r>
      </w:del>
      <w:del w:id="43" w:author="FNG" w:date="2010-08-13T16:25:00Z">
        <w:r>
          <w:rPr/>
          <w:fldChar w:fldCharType="begin"/>
        </w:r>
        <w:r>
          <w:rPr/>
          <w:delInstrText xml:space="preserve"> REF _Ref195269515 \r \h </w:delInstrText>
        </w:r>
        <w:r>
          <w:rPr/>
          <w:fldChar w:fldCharType="separate"/>
        </w:r>
        <w:r>
          <w:rPr/>
          <w:delText>Error: Reference source not found</w:delText>
        </w:r>
        <w:r>
          <w:rPr/>
          <w:fldChar w:fldCharType="end"/>
        </w:r>
      </w:del>
      <w:r>
        <w:rPr/>
        <w:t xml:space="preserve">.  The SM </w:t>
      </w:r>
      <w:ins w:id="44" w:author="FNG" w:date="2010-08-13T16:29:00Z">
        <w:r>
          <w:rPr/>
          <w:t xml:space="preserve">shall </w:t>
        </w:r>
      </w:ins>
      <w:r>
        <w:rPr/>
        <w:t>generate</w:t>
      </w:r>
      <w:del w:id="45" w:author="FNG" w:date="2010-08-13T16:29:00Z">
        <w:r>
          <w:rPr/>
          <w:delText>s</w:delText>
        </w:r>
      </w:del>
      <w:r>
        <w:rPr/>
        <w:t xml:space="preserve"> the </w:t>
      </w:r>
      <w:ins w:id="46" w:author="FNG" w:date="2010-08-13T16:26:00Z">
        <w:r>
          <w:rPr/>
          <w:t xml:space="preserve">composite </w:t>
        </w:r>
      </w:ins>
      <w:r>
        <w:rPr/>
        <w:t xml:space="preserve">available TV channel list using </w:t>
      </w:r>
      <w:ins w:id="47" w:author="FNG" w:date="2010-08-13T16:30:00Z">
        <w:r>
          <w:rPr/>
          <w:t xml:space="preserve">only those channels that have been indicated as available </w:t>
        </w:r>
      </w:ins>
      <w:del w:id="48" w:author="FNG" w:date="2010-08-13T16:31:00Z">
        <w:r>
          <w:rPr/>
          <w:delText>the available TV channels listed in the M-DB-</w:delText>
        </w:r>
      </w:del>
      <w:del w:id="49" w:author="FNG" w:date="2010-08-13T16:27:00Z">
        <w:r>
          <w:rPr/>
          <w:delText xml:space="preserve">RESPONSE </w:delText>
        </w:r>
      </w:del>
      <w:del w:id="50" w:author="FNG" w:date="2010-08-13T16:31:00Z">
        <w:r>
          <w:rPr/>
          <w:delText>primitive</w:delText>
        </w:r>
      </w:del>
      <w:ins w:id="51" w:author="FNG" w:date="2010-08-13T16:27:00Z">
        <w:r>
          <w:rPr/>
          <w:t xml:space="preserve">for </w:t>
        </w:r>
      </w:ins>
      <w:ins w:id="52" w:author="FNG" w:date="2010-08-13T16:41:00Z">
        <w:r>
          <w:rPr/>
          <w:t>every</w:t>
        </w:r>
      </w:ins>
      <w:ins w:id="53" w:author="FNG" w:date="2010-08-13T16:27:00Z">
        <w:r>
          <w:rPr/>
          <w:t xml:space="preserve"> device on the network</w:t>
        </w:r>
      </w:ins>
      <w:r>
        <w:rPr/>
        <w:t>.</w:t>
      </w:r>
    </w:p>
    <w:p>
      <w:pPr>
        <w:pStyle w:val="IEEEStdsParagraph"/>
        <w:rPr/>
      </w:pPr>
      <w:r>
        <w:rPr/>
        <w:t xml:space="preserve"> </w:t>
      </w:r>
    </w:p>
    <w:p>
      <w:pPr>
        <w:pStyle w:val="IEEEStdsParagraph"/>
        <w:rPr>
          <w:del w:id="55" w:author="FNG" w:date="2010-08-13T16:31:00Z"/>
        </w:rPr>
      </w:pPr>
      <w:del w:id="54" w:author="FNG" w:date="2010-08-13T16:31:00Z">
        <w:r>
          <w:rPr/>
          <w:delText>If a TV channel usage database does not exist, the BS SM may assume that all TV channels are available.</w:delText>
        </w:r>
      </w:del>
    </w:p>
    <w:p>
      <w:pPr>
        <w:pStyle w:val="IEEEStdsParagraph"/>
        <w:rPr/>
      </w:pPr>
      <w:r>
        <w:rPr/>
      </w:r>
    </w:p>
    <w:p>
      <w:pPr>
        <w:pStyle w:val="IEEEStdsParagraph"/>
        <w:rPr/>
      </w:pPr>
      <w:r>
        <w:rPr/>
        <w:t>The BS shall prohibit WRAN operation on any TV channel not on th</w:t>
      </w:r>
      <w:del w:id="56" w:author="FNG" w:date="2010-08-13T16:28:00Z">
        <w:r>
          <w:rPr/>
          <w:delText xml:space="preserve">is initial </w:delText>
        </w:r>
      </w:del>
      <w:ins w:id="57" w:author="FNG" w:date="2010-08-13T16:28:00Z">
        <w:r>
          <w:rPr/>
          <w:t xml:space="preserve">e </w:t>
        </w:r>
      </w:ins>
      <w:r>
        <w:rPr/>
        <w:t>list of available TV channels.</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03:00Z</dcterms:created>
  <dc:creator>Winston Caldwell</dc:creator>
  <dc:description>Winston Caldwell, Fox</dc:description>
  <cp:keywords>August 2010</cp:keywords>
  <dc:language>en-US</dc:language>
  <cp:lastModifiedBy>FNG</cp:lastModifiedBy>
  <dcterms:modified xsi:type="dcterms:W3CDTF">2010-08-13T23:41:00Z</dcterms:modified>
  <cp:revision>3</cp:revision>
  <dc:subject>Submission</dc:subject>
  <dc:title>doc.: IEEE 802.22-10/0148r0</dc:title>
</cp:coreProperties>
</file>