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530"/>
        <w:gridCol w:w="209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bookmarkStart w:id="0" w:name="OLE_LINK1"/>
            <w:r>
              <w:rPr/>
              <w:t xml:space="preserve">Proposed modifications </w:t>
            </w:r>
            <w:bookmarkEnd w:id="0"/>
            <w:r>
              <w:rPr/>
              <w:t>related to QP scheduling</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w:t>
            </w:r>
            <w:del w:id="0" w:author="Lead Editor" w:date="2010-09-13T02:15:00Z">
              <w:r>
                <w:rPr>
                  <w:b w:val="false"/>
                  <w:sz w:val="20"/>
                </w:rPr>
                <w:delText>7-07</w:delText>
              </w:r>
            </w:del>
            <w:ins w:id="1" w:author="Lead Editor" w:date="2010-09-13T02:15:00Z">
              <w:r>
                <w:rPr>
                  <w:b w:val="false"/>
                  <w:sz w:val="20"/>
                </w:rPr>
                <w:t>9-12</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9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94" w:type="dxa"/>
            <w:tcBorders>
              <w:left w:val="single" w:sz="2" w:space="0" w:color="000000"/>
              <w:right w:val="single" w:sz="2" w:space="0" w:color="000000"/>
            </w:tcBorders>
            <w:vAlign w:val="center"/>
          </w:tcPr>
          <w:p>
            <w:pPr>
              <w:pStyle w:val="T2"/>
              <w:spacing w:before="0" w:after="0"/>
              <w:ind w:left="0" w:right="0" w:hanging="0"/>
              <w:rPr>
                <w:b w:val="false"/>
                <w:b w:val="false"/>
                <w:sz w:val="18"/>
              </w:rPr>
            </w:pPr>
            <w:r>
              <w:rPr>
                <w:b w:val="false"/>
                <w:sz w:val="18"/>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9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discusses the limitations of the current intra-frame QP scheduling mechanism included in sub-clause 6.24 and proposes modifications to this section as well as to Table 1 for the required additional signalling in the SCH to correct the problem.</w:t>
                            </w:r>
                            <w:ins w:id="2" w:author="Lead Editor" w:date="2010-09-13T02:16:00Z">
                              <w:r>
                                <w:rPr/>
                                <w:t xml:space="preserve">  It also includes the results of a detailed review of the subsection 6.24, startinbg at 6.24.1.1 up to the end at 6.24.3.</w:t>
                              </w:r>
                            </w:ins>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discusses the limitations of the current intra-frame QP scheduling mechanism included in sub-clause 6.24 and proposes modifications to this section as well as to Table 1 for the required additional signalling in the SCH to correct the problem.</w:t>
                      </w:r>
                      <w:ins w:id="3" w:author="Lead Editor" w:date="2010-09-13T02:16:00Z">
                        <w:r>
                          <w:rPr/>
                          <w:t xml:space="preserve">  It also includes the results of a detailed review of the subsection 6.24, startinbg at 6.24.1.1 up to the end at 6.24.3.</w:t>
                        </w:r>
                      </w:ins>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b/>
          <w:b/>
          <w:bCs/>
        </w:rPr>
      </w:pPr>
      <w:r>
        <w:rPr>
          <w:b/>
          <w:bCs/>
        </w:rPr>
        <w:t>Proposed modifications to sub-clause 6.24</w:t>
      </w:r>
    </w:p>
    <w:p>
      <w:pPr>
        <w:pStyle w:val="Normal"/>
        <w:rPr>
          <w:b/>
          <w:b/>
          <w:bCs/>
        </w:rPr>
      </w:pPr>
      <w:r>
        <w:rPr>
          <w:b/>
          <w:bCs/>
        </w:rPr>
      </w:r>
    </w:p>
    <w:p>
      <w:pPr>
        <w:pStyle w:val="Normal"/>
        <w:rPr>
          <w:b/>
          <w:b/>
          <w:bCs/>
        </w:rPr>
      </w:pPr>
      <w:r>
        <w:rPr>
          <w:b/>
          <w:bCs/>
        </w:rPr>
      </w:r>
    </w:p>
    <w:p>
      <w:pPr>
        <w:pStyle w:val="Normal"/>
        <w:rPr>
          <w:b/>
          <w:b/>
          <w:bCs/>
        </w:rPr>
      </w:pPr>
      <w:r>
        <w:rPr>
          <w:b/>
          <w:bCs/>
        </w:rPr>
        <w:t>1. Discussion</w:t>
      </w:r>
    </w:p>
    <w:p>
      <w:pPr>
        <w:pStyle w:val="Normal"/>
        <w:rPr>
          <w:b/>
          <w:b/>
          <w:bCs/>
        </w:rPr>
      </w:pPr>
      <w:r>
        <w:rPr>
          <w:b/>
          <w:bCs/>
        </w:rPr>
      </w:r>
    </w:p>
    <w:p>
      <w:pPr>
        <w:pStyle w:val="Normal"/>
        <w:rPr/>
      </w:pPr>
      <w:r>
        <w:rPr/>
        <w:t>Quiet periods need to be scheduled to occur at the same time for all WRAN cells involved in a coexistence situation.  It is assumed that all WRAN cells will have their superframe and frames synchronized according to sub-clause 6.26.  It is also assumed that the intra-frame quiet periods will be scheduled to align with the end of the selected frames.</w:t>
      </w:r>
    </w:p>
    <w:p>
      <w:pPr>
        <w:pStyle w:val="Normal"/>
        <w:rPr/>
      </w:pPr>
      <w:r>
        <w:rPr/>
      </w:r>
    </w:p>
    <w:p>
      <w:pPr>
        <w:pStyle w:val="Normal"/>
        <w:rPr/>
      </w:pPr>
      <w:r>
        <w:rPr/>
        <w:t>With the implicit scheduling signalling carried by the SCH, all quiet periods belonging to a coexistence situation therefore need to be aligned, that is have the same duration and occur in the same frames.  If this were not the case, successful sensing would only be able to take place during the time where all quiet periods are aligned, therefore a reduction in the actual number of quiet periods that can be effectively used for sensing, and the existence of unused scheduled quiet period time beyond the ‘lowest common denominator’ that would result in an excessive overhead and hence, unnecessary loss of transmission bandwidth.</w:t>
      </w:r>
    </w:p>
    <w:p>
      <w:pPr>
        <w:pStyle w:val="Normal"/>
        <w:rPr/>
      </w:pPr>
      <w:r>
        <w:rPr/>
      </w:r>
    </w:p>
    <w:p>
      <w:pPr>
        <w:pStyle w:val="Normal"/>
        <w:rPr/>
      </w:pPr>
      <w:r>
        <w:rPr/>
        <w:t>There is a number of problems with the mechanism currently proposed in the standard:</w:t>
      </w:r>
    </w:p>
    <w:p>
      <w:pPr>
        <w:pStyle w:val="Normal"/>
        <w:numPr>
          <w:ilvl w:val="0"/>
          <w:numId w:val="4"/>
        </w:numPr>
        <w:tabs>
          <w:tab w:val="left" w:pos="720" w:leader="none"/>
        </w:tabs>
        <w:spacing w:before="120" w:after="0"/>
        <w:ind w:left="720" w:hanging="274"/>
        <w:rPr/>
      </w:pPr>
      <w:r>
        <w:rPr/>
        <w:t>The mechanism allows for immediate increase of the scheduling in terms of rate</w:t>
      </w:r>
      <w:r>
        <w:rPr>
          <w:rStyle w:val="FootnoteCharacters"/>
          <w:rStyle w:val="FootnoteAnchor"/>
        </w:rPr>
        <w:footnoteReference w:id="2"/>
      </w:r>
      <w:r>
        <w:rPr/>
        <w:t xml:space="preserve"> of intra-frame quiet periods and their duration. The first problem that this brings is that sensing on this modified scheduling cannot take place at once and needs to wait until the new scheduling is propagated to all coexisting WRAN cells.</w:t>
      </w:r>
    </w:p>
    <w:p>
      <w:pPr>
        <w:pStyle w:val="Normal"/>
        <w:numPr>
          <w:ilvl w:val="0"/>
          <w:numId w:val="4"/>
        </w:numPr>
        <w:tabs>
          <w:tab w:val="left" w:pos="720" w:leader="none"/>
        </w:tabs>
        <w:spacing w:before="120" w:after="0"/>
        <w:ind w:left="720" w:hanging="274"/>
        <w:rPr/>
      </w:pPr>
      <w:r>
        <w:rPr/>
        <w:t>The second problem is that the scheme proposed in Figure 110 for the release of QP overhead towards transmission capacity needs a certain time before it can be applied so that all WRAN cells involved have time to re-adjust to this smaller amount of QPs, aligning with the smaller but still worst case requirement at that time.</w:t>
      </w:r>
    </w:p>
    <w:p>
      <w:pPr>
        <w:pStyle w:val="Normal"/>
        <w:numPr>
          <w:ilvl w:val="0"/>
          <w:numId w:val="4"/>
        </w:numPr>
        <w:tabs>
          <w:tab w:val="left" w:pos="720" w:leader="none"/>
        </w:tabs>
        <w:spacing w:before="120" w:after="0"/>
        <w:ind w:left="720" w:hanging="274"/>
        <w:rPr/>
      </w:pPr>
      <w:r>
        <w:rPr/>
        <w:t>The third problem is that although there is a scheme proposed in Figure 110 to reduce the duration of the intra-frame quiet period if the requirement from all the BSs has reduced to try to reduce unnecessary overhead, no equivalent scheme is proposed for the reduction of the rate of these quiet periods.</w:t>
      </w:r>
    </w:p>
    <w:p>
      <w:pPr>
        <w:pStyle w:val="Normal"/>
        <w:numPr>
          <w:ilvl w:val="0"/>
          <w:numId w:val="4"/>
        </w:numPr>
        <w:tabs>
          <w:tab w:val="left" w:pos="720" w:leader="none"/>
        </w:tabs>
        <w:spacing w:before="120" w:after="0"/>
        <w:ind w:left="720" w:hanging="274"/>
        <w:rPr/>
      </w:pPr>
      <w:r>
        <w:rPr/>
        <w:t>The fourth problem is that this capacity release scheme needs to have a key parameter (SC</w:t>
      </w:r>
      <w:r>
        <w:rPr>
          <w:vertAlign w:val="subscript"/>
        </w:rPr>
        <w:t>max</w:t>
      </w:r>
      <w:r>
        <w:rPr/>
        <w:t>) specified for all WRAN cells involved in coexistence in a given area.  The optimum value for this parameter will depend on the density of the WRAN cells in the environment and will need to be common to all BSs involved for fairness sake and agreed upon by the operators.  The standard does not give any indications on what needs to be done with this parameter. The easiest way to go about it would be to have the local administration adopt common SC</w:t>
      </w:r>
      <w:r>
        <w:rPr>
          <w:vertAlign w:val="subscript"/>
        </w:rPr>
        <w:t>max</w:t>
      </w:r>
      <w:r>
        <w:rPr/>
        <w:t xml:space="preserve"> on an area basis so that Annex A can contain the specified values but it is unlikely that this will happen.  The alternative will be to include it in the Recommended Practice to force the WRAN Operators to agree on common valu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 order to resolve these problems, the following modifications are proposed to the 802.22 Draft v4.0.</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i/>
          <w:i/>
          <w:iCs/>
          <w:sz w:val="24"/>
          <w:lang w:val="en-US" w:eastAsia="en-US"/>
        </w:rPr>
      </w:pPr>
      <w:r>
        <w:rPr>
          <w:rFonts w:cs="Arial" w:ascii="Arial" w:hAnsi="Arial"/>
          <w:b/>
          <w:bCs/>
          <w:i/>
          <w:iCs/>
          <w:sz w:val="24"/>
          <w:lang w:val="en-US" w:eastAsia="en-US"/>
          <w:rPrChange w:id="0" w:author="Gerald Chouinard" w:date="2010-07-04T09:20:00Z"/>
        </w:rPr>
        <w:t>Modifications to the SCH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b/>
          <w:b/>
          <w:bCs/>
          <w:i/>
          <w:i/>
          <w:iCs/>
          <w:sz w:val="24"/>
          <w:lang w:val="en-US" w:eastAsia="en-US"/>
        </w:rPr>
      </w:pPr>
      <w:r>
        <w:rPr>
          <w:rFonts w:eastAsia="Times New Roman" w:cs="Arial" w:ascii="Arial" w:hAnsi="Arial"/>
          <w:b/>
          <w:bCs/>
          <w:i/>
          <w:iCs/>
          <w:sz w:val="24"/>
          <w:lang w:val="en-US" w:eastAsia="en-US"/>
        </w:rPr>
      </w:r>
    </w:p>
    <w:p>
      <w:pPr>
        <w:pStyle w:val="IEEEStdsRegularTableCaption"/>
        <w:numPr>
          <w:ilvl w:val="0"/>
          <w:numId w:val="9"/>
        </w:numPr>
        <w:bidi w:val="0"/>
        <w:rPr/>
      </w:pPr>
      <w:bookmarkStart w:id="1" w:name="_Ref130282769"/>
      <w:r>
        <w:rPr/>
        <w:t>—</w:t>
      </w:r>
      <w:r>
        <w:rPr>
          <w:rFonts w:eastAsia="Arial"/>
        </w:rPr>
        <w:t xml:space="preserve"> </w:t>
      </w:r>
      <w:r>
        <w:rPr/>
        <w:t>Superframe control header format</w:t>
      </w:r>
      <w:bookmarkEnd w:id="1"/>
    </w:p>
    <w:tbl>
      <w:tblPr>
        <w:tblW w:w="4300" w:type="pct"/>
        <w:jc w:val="center"/>
        <w:tblInd w:w="0" w:type="dxa"/>
        <w:tblLayout w:type="fixed"/>
        <w:tblCellMar>
          <w:top w:w="0" w:type="dxa"/>
          <w:left w:w="115" w:type="dxa"/>
          <w:bottom w:w="0" w:type="dxa"/>
          <w:right w:w="115" w:type="dxa"/>
        </w:tblCellMar>
      </w:tblPr>
      <w:tblGrid>
        <w:gridCol w:w="2472"/>
        <w:gridCol w:w="1090"/>
        <w:gridCol w:w="5106"/>
      </w:tblGrid>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5" w:author="Lead Editor" w:date="2010-09-12T13:57:00Z">
              <w:r>
                <w:rPr/>
                <w:t>…</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6" w:author="Lead Editor" w:date="2010-09-12T13:57:00Z">
              <w:r>
                <w:rPr/>
                <w:t>…</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7" w:author="Lead Editor" w:date="2010-09-12T13:57:00Z">
              <w:r>
                <w:rPr/>
                <w:t>…</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8" w:author="Lead Editor" w:date="2010-09-12T13:56:00Z">
              <w:r>
                <w:rPr/>
                <w:t xml:space="preserve">Current </w:t>
              </w:r>
            </w:ins>
            <w:r>
              <w:rPr/>
              <w:t>Intra-frame Quiet Period Cycle Length</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w:t>
            </w:r>
          </w:p>
          <w:p>
            <w:pPr>
              <w:pStyle w:val="IEEEStdsParagraph"/>
              <w:widowControl/>
              <w:bidi w:val="0"/>
              <w:jc w:val="both"/>
              <w:rPr/>
            </w:pPr>
            <w:r>
              <w:rPr/>
              <w:t>If this field is set to 0, no intra-frame quiet period is scheduled or the current intra-frame quiet period is cancel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9" w:author="Lead Editor" w:date="2010-09-12T14:04:00Z">
              <w:r>
                <w:rPr>
                  <w:lang w:val="en-GB"/>
                </w:rPr>
                <w:t xml:space="preserve">Current </w:t>
              </w:r>
            </w:ins>
            <w:r>
              <w:rPr>
                <w:lang w:val="en-GB"/>
              </w:rPr>
              <w:t>Intra-frame Quiet Period Cycle Offset</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0" w:author="Lead Editor" w:date="2010-09-12T14:04:00Z">
              <w:r>
                <w:rPr/>
                <w:t xml:space="preserve">Current </w:t>
              </w:r>
            </w:ins>
            <w:r>
              <w:rPr/>
              <w:t>Intra-frame Quiet Period Cycle Length &gt; 0.</w:t>
            </w:r>
          </w:p>
          <w:p>
            <w:pPr>
              <w:pStyle w:val="IEEEStdsParagraph"/>
              <w:widowControl/>
              <w:bidi w:val="0"/>
              <w:jc w:val="both"/>
              <w:rPr/>
            </w:pPr>
            <w:r>
              <w:rPr/>
            </w:r>
          </w:p>
          <w:p>
            <w:pPr>
              <w:pStyle w:val="IEEEStdsParagraph"/>
              <w:widowControl/>
              <w:bidi w:val="0"/>
              <w:jc w:val="both"/>
              <w:rPr/>
            </w:pPr>
            <w:r>
              <w:rPr/>
              <w:t xml:space="preserve">Specified in number of superframes, it indicates the offset from this SCH transmission to the beginning of the first superframe in the </w:t>
            </w:r>
            <w:del w:id="11" w:author="Lead Editor" w:date="2010-09-12T14:04:00Z">
              <w:r>
                <w:rPr/>
                <w:delText>c</w:delText>
              </w:r>
            </w:del>
            <w:ins w:id="12" w:author="Lead Editor" w:date="2010-09-12T14:04:00Z">
              <w:r>
                <w:rPr/>
                <w:t>C</w:t>
              </w:r>
            </w:ins>
            <w:r>
              <w:rPr/>
              <w:t>urrent Intra-frame Quiet Period Cycle Length.</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3" w:author="Lead Editor" w:date="2010-09-12T14:04:00Z">
              <w:r>
                <w:rPr/>
                <w:t xml:space="preserve">Current </w:t>
              </w:r>
            </w:ins>
            <w:r>
              <w:rPr/>
              <w:t>Intra-frame Quiet period Cycle Frame Bitmap</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4" w:author="Lead Editor" w:date="2010-09-12T14:04:00Z">
              <w:r>
                <w:rPr/>
                <w:t xml:space="preserve">Current </w:t>
              </w:r>
            </w:ins>
            <w:r>
              <w:rPr/>
              <w:t>Intra-frame Quiet Period Cycle Length &gt; 0.</w:t>
            </w:r>
          </w:p>
          <w:p>
            <w:pPr>
              <w:pStyle w:val="IEEEStdsParagraph"/>
              <w:widowControl/>
              <w:bidi w:val="0"/>
              <w:jc w:val="both"/>
              <w:rPr/>
            </w:pPr>
            <w:r>
              <w:rPr/>
            </w:r>
          </w:p>
          <w:p>
            <w:pPr>
              <w:pStyle w:val="IEEEStdsParagraph"/>
              <w:widowControl/>
              <w:bidi w:val="0"/>
              <w:jc w:val="both"/>
              <w:rPr/>
            </w:pPr>
            <w:r>
              <w:rPr/>
              <w:t xml:space="preserve">Valid for each superframe identified by the </w:t>
            </w:r>
            <w:ins w:id="15" w:author="Lead Editor" w:date="2010-09-12T14:05:00Z">
              <w:r>
                <w:rPr/>
                <w:t xml:space="preserve">Current </w:t>
              </w:r>
            </w:ins>
            <w:r>
              <w:rPr/>
              <w:t xml:space="preserve">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w:t>
            </w:r>
            <w:ins w:id="16" w:author="Lead Editor" w:date="2010-09-12T14:06:00Z">
              <w:r>
                <w:rPr/>
                <w:t xml:space="preserve">the Current </w:t>
              </w:r>
            </w:ins>
            <w:r>
              <w:rPr/>
              <w:t>Intra-frame Quiet period Dur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7" w:author="Lead Editor" w:date="2010-09-12T14:07:00Z">
              <w:r>
                <w:rPr/>
                <w:t xml:space="preserve">Current </w:t>
              </w:r>
            </w:ins>
            <w:r>
              <w:rPr/>
              <w:t>Intra-frame Quiet Period Duration</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8" w:author="Lead Editor" w:date="2010-09-12T14:07:00Z">
              <w:r>
                <w:rPr/>
                <w:t xml:space="preserve">Current </w:t>
              </w:r>
            </w:ins>
            <w:r>
              <w:rPr/>
              <w:t>Intra-frame Quiet Period Cycle Length &gt; 0.</w:t>
            </w:r>
          </w:p>
          <w:p>
            <w:pPr>
              <w:pStyle w:val="IEEEStdsParagraph"/>
              <w:widowControl/>
              <w:bidi w:val="0"/>
              <w:jc w:val="both"/>
              <w:rPr/>
            </w:pPr>
            <w:r>
              <w:rPr/>
            </w:r>
          </w:p>
          <w:p>
            <w:pPr>
              <w:pStyle w:val="IEEEStdsParagraph"/>
              <w:bidi w:val="0"/>
              <w:rPr>
                <w:szCs w:val="17"/>
              </w:rPr>
            </w:pPr>
            <w:r>
              <w:rPr>
                <w:szCs w:val="17"/>
              </w:rPr>
              <w:t>If this field is set to a value different from 0 (zero): it indicates the number of symbols starting from the end of the frame during which no transmission shall take plac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19" w:author="Gerald Chouinard" w:date="2010-07-02T17:36:00Z">
              <w:r>
                <w:rPr/>
                <w:t xml:space="preserve">Claimed </w:t>
              </w:r>
            </w:ins>
            <w:ins w:id="20" w:author="Gerald Chouinard" w:date="2010-07-02T17:28:00Z">
              <w:r>
                <w:rPr/>
                <w:t>Intra-frame Quiet Period Cycle Length</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21"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29" w:author="Gerald Chouinard" w:date="2010-07-02T17:28:00Z"/>
              </w:rPr>
            </w:pPr>
            <w:ins w:id="22" w:author="Gerald Chouinard" w:date="2010-07-02T17:28:00Z">
              <w:r>
                <w:rPr/>
                <w:t xml:space="preserve">Specified in number of superframes, it indicates the spacing between the superframes for which the intra-frame quiet period specification </w:t>
              </w:r>
            </w:ins>
            <w:ins w:id="23" w:author="Gerald Chouinard" w:date="2010-07-02T17:48:00Z">
              <w:r>
                <w:rPr/>
                <w:t>claimed by a BS would be</w:t>
              </w:r>
            </w:ins>
            <w:ins w:id="24" w:author="Gerald Chouinard" w:date="2010-07-02T17:28:00Z">
              <w:r>
                <w:rPr/>
                <w:t xml:space="preserve"> valid. For example, if this field is set to 1, the Quiet Period Cycle </w:t>
              </w:r>
            </w:ins>
            <w:ins w:id="25" w:author="Gerald Chouinard" w:date="2010-07-02T17:48:00Z">
              <w:r>
                <w:rPr/>
                <w:t xml:space="preserve">would </w:t>
              </w:r>
            </w:ins>
            <w:ins w:id="26" w:author="Gerald Chouinard" w:date="2010-07-02T17:28:00Z">
              <w:r>
                <w:rPr/>
                <w:t xml:space="preserve">repeat every superframe, if it is set to 2, the Quiet Period Cycle </w:t>
              </w:r>
            </w:ins>
            <w:ins w:id="27" w:author="Gerald Chouinard" w:date="2010-07-02T17:48:00Z">
              <w:r>
                <w:rPr/>
                <w:t xml:space="preserve">would </w:t>
              </w:r>
            </w:ins>
            <w:ins w:id="28" w:author="Gerald Chouinard" w:date="2010-07-02T17:28:00Z">
              <w:r>
                <w:rPr/>
                <w:t>repeat every 2 superframes, etc.</w:t>
              </w:r>
            </w:ins>
          </w:p>
          <w:p>
            <w:pPr>
              <w:pStyle w:val="IEEEStdsParagraph"/>
              <w:widowControl/>
              <w:bidi w:val="0"/>
              <w:jc w:val="both"/>
              <w:rPr/>
            </w:pPr>
            <w:ins w:id="30" w:author="Gerald Chouinard" w:date="2010-07-02T17:28:00Z">
              <w:r>
                <w:rPr/>
                <w:t xml:space="preserve">If this field is set to 0, no intra-frame quiet period is </w:t>
              </w:r>
            </w:ins>
            <w:ins w:id="31" w:author="Gerald Chouinard" w:date="2010-07-02T17:49:00Z">
              <w:r>
                <w:rPr/>
                <w:t>claimed by the BS</w:t>
              </w:r>
            </w:ins>
            <w:ins w:id="32" w:author="Gerald Chouinard" w:date="2010-07-02T17:28:00Z">
              <w:r>
                <w:rPr/>
                <w:t>.</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33" w:author="Gerald Chouinard" w:date="2010-07-02T17:36:00Z">
              <w:r>
                <w:rPr>
                  <w:lang w:val="en-GB"/>
                </w:rPr>
                <w:t xml:space="preserve">Claimed </w:t>
              </w:r>
            </w:ins>
            <w:ins w:id="34" w:author="Gerald Chouinard" w:date="2010-07-02T17:28:00Z">
              <w:r>
                <w:rPr>
                  <w:lang w:val="en-GB"/>
                </w:rPr>
                <w:t xml:space="preserve">Intra-frame Quiet Period </w:t>
              </w:r>
            </w:ins>
            <w:ins w:id="35" w:author="Gerald Chouinard" w:date="2010-07-05T10:08:00Z">
              <w:r>
                <w:rPr>
                  <w:lang w:val="en-GB"/>
                </w:rPr>
                <w:t>Cycle</w:t>
              </w:r>
            </w:ins>
            <w:ins w:id="36" w:author="Gerald Chouinard" w:date="2010-07-02T17:28:00Z">
              <w:r>
                <w:rPr>
                  <w:lang w:val="en-GB"/>
                </w:rPr>
                <w:t xml:space="preserve"> Offset</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37"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41" w:author="Gerald Chouinard" w:date="2010-07-02T17:28:00Z"/>
              </w:rPr>
            </w:pPr>
            <w:ins w:id="38" w:author="Gerald Chouinard" w:date="2010-07-02T17:28:00Z">
              <w:r>
                <w:rPr/>
                <w:t xml:space="preserve">Valid only if </w:t>
              </w:r>
            </w:ins>
            <w:ins w:id="39" w:author="Gerald Chouinard" w:date="2010-07-02T17:50:00Z">
              <w:r>
                <w:rPr/>
                <w:t xml:space="preserve">Claimed </w:t>
              </w:r>
            </w:ins>
            <w:ins w:id="40" w:author="Gerald Chouinard" w:date="2010-07-02T17:28:00Z">
              <w:r>
                <w:rPr/>
                <w:t>Intra-frame Quiet Period Cycle Length &gt; 0.</w:t>
              </w:r>
            </w:ins>
          </w:p>
          <w:p>
            <w:pPr>
              <w:pStyle w:val="IEEEStdsParagraph"/>
              <w:widowControl/>
              <w:bidi w:val="0"/>
              <w:jc w:val="both"/>
              <w:rPr>
                <w:ins w:id="43" w:author="Gerald Chouinard" w:date="2010-07-02T17:28:00Z"/>
              </w:rPr>
            </w:pPr>
            <w:ins w:id="42" w:author="Gerald Chouinard" w:date="2010-07-02T17:28:00Z">
              <w:r>
                <w:rPr/>
              </w:r>
            </w:ins>
          </w:p>
          <w:p>
            <w:pPr>
              <w:pStyle w:val="IEEEStdsParagraph"/>
              <w:widowControl/>
              <w:bidi w:val="0"/>
              <w:jc w:val="both"/>
              <w:rPr/>
            </w:pPr>
            <w:ins w:id="44" w:author="Gerald Chouinard" w:date="2010-07-02T17:28:00Z">
              <w:r>
                <w:rPr/>
                <w:t xml:space="preserve">Specified in number of superframes, it indicates the offset from this SCH transmission to the </w:t>
              </w:r>
            </w:ins>
            <w:ins w:id="45" w:author="Gerald Chouinard" w:date="2010-07-02T17:51:00Z">
              <w:r>
                <w:rPr/>
                <w:t xml:space="preserve">time where the Claimed Quiet Period Cycle resulting from the inter-BS negotiation (see </w:t>
              </w:r>
            </w:ins>
            <w:ins w:id="46" w:author="Gerald Chouinard" w:date="2010-07-02T17:51:00Z">
              <w:r>
                <w:rPr>
                  <w:highlight w:val="lightGray"/>
                </w:rPr>
                <w:t>6.24.</w:t>
              </w:r>
            </w:ins>
            <w:ins w:id="47" w:author="Gerald Chouinard" w:date="2010-07-02T17:53:00Z">
              <w:r>
                <w:rPr>
                  <w:highlight w:val="lightGray"/>
                </w:rPr>
                <w:t>2</w:t>
              </w:r>
            </w:ins>
            <w:ins w:id="48" w:author="Gerald Chouinard" w:date="2010-07-02T17:53:00Z">
              <w:r>
                <w:rPr/>
                <w:t xml:space="preserve">) </w:t>
              </w:r>
            </w:ins>
            <w:ins w:id="49" w:author="Gerald Chouinard" w:date="2010-07-02T17:57:00Z">
              <w:r>
                <w:rPr/>
                <w:t>shall</w:t>
              </w:r>
            </w:ins>
            <w:ins w:id="50" w:author="Gerald Chouinard" w:date="2010-07-02T17:52:00Z">
              <w:r>
                <w:rPr/>
                <w:t xml:space="preserve"> become the</w:t>
              </w:r>
            </w:ins>
            <w:ins w:id="51" w:author="Gerald Chouinard" w:date="2010-07-02T17:28:00Z">
              <w:r>
                <w:rPr/>
                <w:t xml:space="preserve"> </w:t>
              </w:r>
            </w:ins>
            <w:ins w:id="52" w:author="Gerald Chouinard" w:date="2010-07-02T17:54:00Z">
              <w:r>
                <w:rPr/>
                <w:t>C</w:t>
              </w:r>
            </w:ins>
            <w:ins w:id="53" w:author="Gerald Chouinard" w:date="2010-07-02T17:28:00Z">
              <w:r>
                <w:rPr/>
                <w:t>urrent Intra-frame Quiet Period Cycle.</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54" w:author="Gerald Chouinard" w:date="2010-07-02T17:36:00Z">
              <w:r>
                <w:rPr/>
                <w:t xml:space="preserve">Claimed </w:t>
              </w:r>
            </w:ins>
            <w:ins w:id="55" w:author="Gerald Chouinard" w:date="2010-07-02T17:28:00Z">
              <w:r>
                <w:rPr/>
                <w:t>Intra-frame Quiet period Cycle Frame Bitmap</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56" w:author="Gerald Chouinard" w:date="2010-07-02T17:28:00Z">
              <w:r>
                <w:rPr/>
                <w:t>16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60" w:author="Gerald Chouinard" w:date="2010-07-02T17:28:00Z"/>
              </w:rPr>
            </w:pPr>
            <w:ins w:id="57" w:author="Gerald Chouinard" w:date="2010-07-02T17:28:00Z">
              <w:r>
                <w:rPr/>
                <w:t xml:space="preserve">Valid only if </w:t>
              </w:r>
            </w:ins>
            <w:ins w:id="58" w:author="Gerald Chouinard" w:date="2010-07-02T17:55:00Z">
              <w:r>
                <w:rPr/>
                <w:t xml:space="preserve">Claimed </w:t>
              </w:r>
            </w:ins>
            <w:ins w:id="59" w:author="Gerald Chouinard" w:date="2010-07-02T17:28:00Z">
              <w:r>
                <w:rPr/>
                <w:t>Intra-frame Quiet Period Cycle Length &gt; 0.</w:t>
              </w:r>
            </w:ins>
          </w:p>
          <w:p>
            <w:pPr>
              <w:pStyle w:val="IEEEStdsParagraph"/>
              <w:widowControl/>
              <w:bidi w:val="0"/>
              <w:jc w:val="both"/>
              <w:rPr>
                <w:ins w:id="62" w:author="Gerald Chouinard" w:date="2010-07-02T17:28:00Z"/>
              </w:rPr>
            </w:pPr>
            <w:ins w:id="61" w:author="Gerald Chouinard" w:date="2010-07-02T17:28:00Z">
              <w:r>
                <w:rPr/>
              </w:r>
            </w:ins>
          </w:p>
          <w:p>
            <w:pPr>
              <w:pStyle w:val="IEEEStdsParagraph"/>
              <w:widowControl/>
              <w:bidi w:val="0"/>
              <w:jc w:val="both"/>
              <w:rPr/>
            </w:pPr>
            <w:ins w:id="63" w:author="Gerald Chouinard" w:date="2010-07-02T17:28:00Z">
              <w:r>
                <w:rPr/>
                <w:t xml:space="preserve">Valid for </w:t>
              </w:r>
            </w:ins>
            <w:ins w:id="64" w:author="Gerald Chouinard" w:date="2010-07-02T17:55:00Z">
              <w:r>
                <w:rPr/>
                <w:t xml:space="preserve">each </w:t>
              </w:r>
            </w:ins>
            <w:ins w:id="65" w:author="Gerald Chouinard" w:date="2010-07-02T17:28:00Z">
              <w:r>
                <w:rPr/>
                <w:t xml:space="preserve">superframes </w:t>
              </w:r>
            </w:ins>
            <w:ins w:id="66" w:author="Gerald Chouinard" w:date="2010-07-02T17:55:00Z">
              <w:r>
                <w:rPr/>
                <w:t>identified by</w:t>
              </w:r>
            </w:ins>
            <w:ins w:id="67" w:author="Gerald Chouinard" w:date="2010-07-02T17:28:00Z">
              <w:r>
                <w:rPr/>
                <w:t xml:space="preserve"> the </w:t>
              </w:r>
            </w:ins>
            <w:ins w:id="68" w:author="Gerald Chouinard" w:date="2010-07-02T17:55:00Z">
              <w:r>
                <w:rPr/>
                <w:t xml:space="preserve">Claimed </w:t>
              </w:r>
            </w:ins>
            <w:ins w:id="69" w:author="Gerald Chouinard" w:date="2010-07-02T17:28:00Z">
              <w:r>
                <w:rPr/>
                <w:t xml:space="preserve">Intra-frame Quiet Period Cycle Length, each bit in the bitmap corresponds to one frame within each specified superframe. If the bit is set to 0, no intra-frame quiet period </w:t>
              </w:r>
            </w:ins>
            <w:ins w:id="70" w:author="Gerald Chouinard" w:date="2010-07-02T17:58:00Z">
              <w:r>
                <w:rPr/>
                <w:t>will</w:t>
              </w:r>
            </w:ins>
            <w:ins w:id="71" w:author="Gerald Chouinard" w:date="2010-07-02T17:28:00Z">
              <w:r>
                <w:rPr/>
                <w:t xml:space="preserve"> be scheduled in the corresponding frame. If the bit is set to 1, an intra-frame quiet period </w:t>
              </w:r>
            </w:ins>
            <w:ins w:id="72" w:author="Gerald Chouinard" w:date="2010-07-02T17:58:00Z">
              <w:r>
                <w:rPr/>
                <w:t>wi</w:t>
              </w:r>
            </w:ins>
            <w:ins w:id="73" w:author="Gerald Chouinard" w:date="2010-07-02T17:28:00Z">
              <w:r>
                <w:rPr/>
                <w:t xml:space="preserve">ll be scheduled within the corresponding frame for the duration specified by </w:t>
              </w:r>
            </w:ins>
            <w:ins w:id="74" w:author="Gerald Chouinard" w:date="2010-07-02T17:56:00Z">
              <w:r>
                <w:rPr/>
                <w:t>C</w:t>
              </w:r>
            </w:ins>
            <w:ins w:id="75" w:author="Gerald Chouinard" w:date="2010-07-02T17:58:00Z">
              <w:r>
                <w:rPr/>
                <w:t>lai</w:t>
              </w:r>
            </w:ins>
            <w:ins w:id="76" w:author="Gerald Chouinard" w:date="2010-07-02T17:56:00Z">
              <w:r>
                <w:rPr/>
                <w:t xml:space="preserve">med </w:t>
              </w:r>
            </w:ins>
            <w:ins w:id="77" w:author="Gerald Chouinard" w:date="2010-07-02T17:28:00Z">
              <w:r>
                <w:rPr/>
                <w:t>Intra-frame Quiet period Duration.</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78" w:author="Gerald Chouinard" w:date="2010-07-02T17:37:00Z">
              <w:r>
                <w:rPr/>
                <w:t xml:space="preserve">Claimed </w:t>
              </w:r>
            </w:ins>
            <w:ins w:id="79" w:author="Gerald Chouinard" w:date="2010-07-02T17:28:00Z">
              <w:r>
                <w:rPr/>
                <w:t>Intra-frame Quiet Period Duration</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80" w:author="Gerald Chouinard" w:date="2010-07-02T18:06: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84" w:author="Gerald Chouinard" w:date="2010-07-02T17:28:00Z"/>
              </w:rPr>
            </w:pPr>
            <w:ins w:id="81" w:author="Gerald Chouinard" w:date="2010-07-02T17:28:00Z">
              <w:r>
                <w:rPr/>
                <w:t xml:space="preserve">Valid only if </w:t>
              </w:r>
            </w:ins>
            <w:ins w:id="82" w:author="Gerald Chouinard" w:date="2010-07-02T17:58:00Z">
              <w:r>
                <w:rPr/>
                <w:t xml:space="preserve">Claimed </w:t>
              </w:r>
            </w:ins>
            <w:ins w:id="83" w:author="Gerald Chouinard" w:date="2010-07-02T17:28:00Z">
              <w:r>
                <w:rPr/>
                <w:t>Intra-frame Quiet Period Cycle Length &gt; 0.</w:t>
              </w:r>
            </w:ins>
          </w:p>
          <w:p>
            <w:pPr>
              <w:pStyle w:val="IEEEStdsParagraph"/>
              <w:widowControl/>
              <w:bidi w:val="0"/>
              <w:jc w:val="both"/>
              <w:rPr>
                <w:ins w:id="86" w:author="Gerald Chouinard" w:date="2010-07-02T17:28:00Z"/>
              </w:rPr>
            </w:pPr>
            <w:ins w:id="85" w:author="Gerald Chouinard" w:date="2010-07-02T17:28:00Z">
              <w:r>
                <w:rPr/>
              </w:r>
            </w:ins>
          </w:p>
          <w:p>
            <w:pPr>
              <w:pStyle w:val="IEEEStdsParagraph"/>
              <w:widowControl/>
              <w:bidi w:val="0"/>
              <w:jc w:val="both"/>
              <w:rPr/>
            </w:pPr>
            <w:ins w:id="87" w:author="Gerald Chouinard" w:date="2010-07-02T17:28:00Z">
              <w:r>
                <w:rPr>
                  <w:szCs w:val="17"/>
                </w:rPr>
                <w:t xml:space="preserve">If this field is set to a value different from 0 (zero): it indicates the number of symbols starting from the end of the frame during which no transmission </w:t>
              </w:r>
            </w:ins>
            <w:ins w:id="88" w:author="Gerald Chouinard" w:date="2010-07-02T17:59:00Z">
              <w:r>
                <w:rPr>
                  <w:szCs w:val="17"/>
                </w:rPr>
                <w:t>will</w:t>
              </w:r>
            </w:ins>
            <w:ins w:id="89" w:author="Gerald Chouinard" w:date="2010-07-02T17:28:00Z">
              <w:r>
                <w:rPr>
                  <w:szCs w:val="17"/>
                </w:rPr>
                <w:t xml:space="preserve"> take place.</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90" w:author="Gerald Chouinard" w:date="2010-07-02T17:28:00Z">
              <w:r>
                <w:rPr/>
                <w:t xml:space="preserve">Synchronization Counter for Intra-frame Quiet Period </w:t>
              </w:r>
            </w:ins>
            <w:ins w:id="91" w:author="Gerald Chouinard" w:date="2010-07-02T17:38:00Z">
              <w:r>
                <w:rPr/>
                <w:t>Rate</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92"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98" w:author="Gerald Chouinard" w:date="2010-07-02T17:28:00Z"/>
              </w:rPr>
            </w:pPr>
            <w:ins w:id="93" w:author="Gerald Chouinard" w:date="2010-07-02T17:28:00Z">
              <w:r>
                <w:rPr/>
                <w:t xml:space="preserve">Valid only if </w:t>
              </w:r>
            </w:ins>
            <w:ins w:id="94" w:author="Gerald Chouinard" w:date="2010-07-02T17:59:00Z">
              <w:r>
                <w:rPr/>
                <w:t xml:space="preserve">Claimed </w:t>
              </w:r>
            </w:ins>
            <w:ins w:id="95" w:author="Gerald Chouinard" w:date="2010-07-02T17:28:00Z">
              <w:r>
                <w:rPr/>
                <w:t xml:space="preserve">Intra-frame Quiet Period </w:t>
              </w:r>
            </w:ins>
            <w:ins w:id="96" w:author="Gerald Chouinard" w:date="2010-07-02T17:59:00Z">
              <w:r>
                <w:rPr/>
                <w:t>Cycle Length</w:t>
              </w:r>
            </w:ins>
            <w:ins w:id="97" w:author="Gerald Chouinard" w:date="2010-07-02T17:28:00Z">
              <w:r>
                <w:rPr/>
                <w:t xml:space="preserve"> &gt; 0.</w:t>
              </w:r>
            </w:ins>
          </w:p>
          <w:p>
            <w:pPr>
              <w:pStyle w:val="IEEEStdsParagraph"/>
              <w:widowControl/>
              <w:bidi w:val="0"/>
              <w:jc w:val="both"/>
              <w:rPr/>
            </w:pPr>
            <w:ins w:id="99" w:author="Gerald Chouinard" w:date="2010-07-02T17:28:00Z">
              <w:r>
                <w:rPr/>
                <w:t xml:space="preserve">This field is used for the purpose of </w:t>
              </w:r>
            </w:ins>
            <w:ins w:id="100" w:author="Gerald Chouinard" w:date="2010-07-05T10:13:00Z">
              <w:r>
                <w:rPr/>
                <w:t xml:space="preserve">synchronizing the </w:t>
              </w:r>
            </w:ins>
            <w:ins w:id="101" w:author="Gerald Chouinard" w:date="2010-07-02T18:00:00Z">
              <w:r>
                <w:rPr/>
                <w:t xml:space="preserve">Claimed </w:t>
              </w:r>
            </w:ins>
            <w:ins w:id="102" w:author="Gerald Chouinard" w:date="2010-07-02T17:28:00Z">
              <w:r>
                <w:rPr/>
                <w:t xml:space="preserve">Intra-frame Quiet Period </w:t>
              </w:r>
            </w:ins>
            <w:ins w:id="103" w:author="Gerald Chouinard" w:date="2010-07-05T10:12:00Z">
              <w:r>
                <w:rPr/>
                <w:t>r</w:t>
              </w:r>
            </w:ins>
            <w:ins w:id="104" w:author="Gerald Chouinard" w:date="2010-07-02T18:00:00Z">
              <w:r>
                <w:rPr/>
                <w:t>ate</w:t>
              </w:r>
            </w:ins>
            <w:ins w:id="105" w:author="Lead Editor" w:date="2010-09-12T14:26:00Z">
              <w:r>
                <w:rPr/>
                <w:t>s</w:t>
              </w:r>
            </w:ins>
            <w:ins w:id="106" w:author="Gerald Chouinard" w:date="2010-07-02T17:28:00Z">
              <w:r>
                <w:rPr/>
                <w:t xml:space="preserve"> among overlapping BSs in order to allow dynamic reduction of the Intra-frame Quiet Period</w:t>
              </w:r>
            </w:ins>
            <w:ins w:id="107" w:author="Gerald Chouinard" w:date="2010-07-02T18:02:00Z">
              <w:r>
                <w:rPr/>
                <w:t xml:space="preserve"> </w:t>
              </w:r>
            </w:ins>
            <w:ins w:id="108" w:author="Gerald Chouinard" w:date="2010-07-05T10:12:00Z">
              <w:r>
                <w:rPr/>
                <w:t>r</w:t>
              </w:r>
            </w:ins>
            <w:ins w:id="109" w:author="Gerald Chouinard" w:date="2010-07-02T18:02:00Z">
              <w:r>
                <w:rPr/>
                <w:t>ate</w:t>
              </w:r>
            </w:ins>
            <w:ins w:id="110" w:author="Gerald Chouinard" w:date="2010-07-02T17:28:00Z">
              <w:r>
                <w:rPr/>
                <w:t>.</w:t>
              </w:r>
            </w:ins>
            <w:ins w:id="111" w:author="Gerald Chouinard" w:date="2010-07-02T18:02:00Z">
              <w:r>
                <w:rPr/>
                <w:t xml:space="preserve">  This rate is defined by the number of frames </w:t>
              </w:r>
            </w:ins>
            <w:ins w:id="112" w:author="Lead Editor" w:date="2010-09-12T14:16:00Z">
              <w:r>
                <w:rPr/>
                <w:t xml:space="preserve">with quiet periods </w:t>
              </w:r>
            </w:ins>
            <w:ins w:id="113" w:author="Gerald Chouinard" w:date="2010-07-05T10:11:00Z">
              <w:r>
                <w:rPr/>
                <w:t xml:space="preserve">identified by the Cycle Frame Bitmap </w:t>
              </w:r>
            </w:ins>
            <w:ins w:id="114" w:author="Gerald Chouinard" w:date="2010-07-05T10:09:00Z">
              <w:r>
                <w:rPr/>
                <w:t xml:space="preserve">in </w:t>
              </w:r>
            </w:ins>
            <w:ins w:id="115" w:author="Gerald Chouinard" w:date="2010-07-05T10:11:00Z">
              <w:r>
                <w:rPr/>
                <w:t>the</w:t>
              </w:r>
            </w:ins>
            <w:ins w:id="116" w:author="Gerald Chouinard" w:date="2010-07-05T10:09:00Z">
              <w:r>
                <w:rPr/>
                <w:t xml:space="preserve"> superframe</w:t>
              </w:r>
            </w:ins>
            <w:ins w:id="117" w:author="Gerald Chouinard" w:date="2010-07-05T10:11:00Z">
              <w:r>
                <w:rPr/>
                <w:t>s</w:t>
              </w:r>
            </w:ins>
            <w:ins w:id="118" w:author="Gerald Chouinard" w:date="2010-07-05T10:09:00Z">
              <w:r>
                <w:rPr/>
                <w:t xml:space="preserve"> designated by the Cycle Length</w:t>
              </w:r>
            </w:ins>
            <w:ins w:id="119" w:author="Lead Editor" w:date="2010-09-12T14:17:00Z">
              <w:r>
                <w:rPr/>
                <w:t xml:space="preserve"> and Offset,</w:t>
              </w:r>
            </w:ins>
            <w:ins w:id="120" w:author="Gerald Chouinard" w:date="2010-07-05T10:10:00Z">
              <w:r>
                <w:rPr/>
                <w:t xml:space="preserve"> </w:t>
              </w:r>
            </w:ins>
            <w:ins w:id="121" w:author="Gerald Chouinard" w:date="2010-07-02T18:04:00Z">
              <w:r>
                <w:rPr/>
                <w:t xml:space="preserve">divided by the </w:t>
              </w:r>
            </w:ins>
            <w:ins w:id="122" w:author="Gerald Chouinard" w:date="2010-07-02T18:04:00Z">
              <w:del w:id="123" w:author="Lead Editor" w:date="2010-09-12T14:18:00Z">
                <w:r>
                  <w:rPr/>
                  <w:delText xml:space="preserve">Claimed </w:delText>
                </w:r>
              </w:del>
            </w:ins>
            <w:ins w:id="124" w:author="Gerald Chouinard" w:date="2010-07-02T18:04:00Z">
              <w:r>
                <w:rPr/>
                <w:t xml:space="preserve">Cycle </w:t>
              </w:r>
            </w:ins>
            <w:ins w:id="125" w:author="Gerald Chouinard" w:date="2010-07-05T10:12:00Z">
              <w:r>
                <w:rPr/>
                <w:t>L</w:t>
              </w:r>
            </w:ins>
            <w:ins w:id="126" w:author="Gerald Chouinard" w:date="2010-07-02T18:04:00Z">
              <w:r>
                <w:rPr/>
                <w:t>ength.</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ynchronization Counter for Intra-frame Quiet Period Duration</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27" w:author="Gerald Chouinard" w:date="2010-07-02T18:05:00Z">
              <w:r>
                <w:rPr/>
                <w:t xml:space="preserve">Claimed </w:t>
              </w:r>
            </w:ins>
            <w:r>
              <w:rPr/>
              <w:t>Intra-frame Quiet Period Duration &gt; 0.</w:t>
            </w:r>
          </w:p>
          <w:p>
            <w:pPr>
              <w:pStyle w:val="IEEEStdsParagraph"/>
              <w:widowControl/>
              <w:bidi w:val="0"/>
              <w:jc w:val="both"/>
              <w:rPr/>
            </w:pPr>
            <w:r>
              <w:rPr/>
              <w:t>This field is used for the purpose of</w:t>
            </w:r>
            <w:ins w:id="128" w:author="Gerald Chouinard" w:date="2010-07-05T10:15:00Z">
              <w:r>
                <w:rPr/>
                <w:t xml:space="preserve"> synchronizing the</w:t>
              </w:r>
            </w:ins>
            <w:r>
              <w:rPr/>
              <w:t xml:space="preserve"> </w:t>
            </w:r>
            <w:ins w:id="129" w:author="Gerald Chouinard" w:date="2010-07-02T18:05:00Z">
              <w:r>
                <w:rPr/>
                <w:t xml:space="preserve">Claimed </w:t>
              </w:r>
            </w:ins>
            <w:r>
              <w:rPr/>
              <w:t>Intra-frame Quiet Period Duration</w:t>
            </w:r>
            <w:ins w:id="130" w:author="Lead Editor" w:date="2010-09-12T14:24:00Z">
              <w:r>
                <w:rPr/>
                <w:t>s</w:t>
              </w:r>
            </w:ins>
            <w:del w:id="131" w:author="Gerald Chouinard" w:date="2010-07-05T10:15:00Z">
              <w:r>
                <w:rPr/>
                <w:delText xml:space="preserve"> synchronization</w:delText>
              </w:r>
            </w:del>
            <w:r>
              <w:rPr/>
              <w:t xml:space="preserve"> among overlapping BSs in order to allow dynamic reduction of the Intra-frame Quiet Period Dur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32" w:author="Gerald Chouinard" w:date="2010-07-02T17:28:00Z">
              <w:r>
                <w:rPr/>
                <w:t>…</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33" w:author="Gerald Chouinard" w:date="2010-07-02T17:28:00Z">
              <w:r>
                <w:rPr/>
                <w:t>…</w:t>
              </w:r>
            </w:ins>
          </w:p>
        </w:tc>
      </w:tr>
    </w:tbl>
    <w:p>
      <w:pPr>
        <w:pStyle w:val="Normal"/>
        <w:rPr>
          <w:rFonts w:ascii="Arial" w:hAnsi="Arial" w:cs="Arial"/>
          <w:sz w:val="20"/>
          <w:lang w:val="en-US" w:eastAsia="en-US"/>
          <w:ins w:id="135" w:author="Gerald Chouinard" w:date="2010-07-02T18:06:00Z"/>
        </w:rPr>
      </w:pPr>
      <w:ins w:id="134" w:author="Gerald Chouinard" w:date="2010-07-02T18:06:00Z">
        <w:r>
          <w:rPr>
            <w:rFonts w:cs="Arial" w:ascii="Arial" w:hAnsi="Arial"/>
            <w:sz w:val="20"/>
            <w:lang w:val="en-US" w:eastAsia="en-US"/>
          </w:rPr>
        </w:r>
      </w:ins>
    </w:p>
    <w:p>
      <w:pPr>
        <w:pStyle w:val="Normal"/>
        <w:rPr>
          <w:rFonts w:ascii="Arial" w:hAnsi="Arial" w:cs="Arial"/>
          <w:sz w:val="20"/>
          <w:lang w:val="en-US" w:eastAsia="en-US"/>
          <w:ins w:id="137" w:author="Gerald Chouinard" w:date="2010-07-02T18:06:00Z"/>
        </w:rPr>
      </w:pPr>
      <w:ins w:id="136" w:author="Gerald Chouinard" w:date="2010-07-02T18:06:00Z">
        <w:r>
          <w:rPr>
            <w:rFonts w:cs="Arial" w:ascii="Arial" w:hAnsi="Arial"/>
            <w:sz w:val="20"/>
            <w:lang w:val="en-US" w:eastAsia="en-US"/>
          </w:rPr>
        </w:r>
      </w:ins>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i/>
          <w:i/>
          <w:iCs/>
          <w:sz w:val="24"/>
          <w:lang w:val="en-US" w:eastAsia="en-US"/>
        </w:rPr>
      </w:pPr>
      <w:r>
        <w:rPr>
          <w:rFonts w:cs="Arial" w:ascii="Arial" w:hAnsi="Arial"/>
          <w:b/>
          <w:bCs/>
          <w:i/>
          <w:iCs/>
          <w:sz w:val="24"/>
          <w:lang w:val="en-US" w:eastAsia="en-US"/>
        </w:rPr>
        <w:t>Modifications to sub-clause 6.24.2:</w:t>
      </w:r>
    </w:p>
    <w:p>
      <w:pPr>
        <w:pStyle w:val="IEEEStdsLevel4Header"/>
        <w:numPr>
          <w:ilvl w:val="0"/>
          <w:numId w:val="0"/>
        </w:numPr>
        <w:bidi w:val="0"/>
        <w:ind w:left="0" w:hanging="0"/>
        <w:jc w:val="left"/>
        <w:rPr/>
      </w:pPr>
      <w:bookmarkStart w:id="2" w:name="_Ref165466894"/>
      <w:r>
        <w:rPr/>
        <w:t>6.24.1.1  Intra-frame Quiet Period Allocation</w:t>
      </w:r>
      <w:bookmarkEnd w:id="2"/>
    </w:p>
    <w:p>
      <w:pPr>
        <w:pStyle w:val="IEEEStdsParagraph"/>
        <w:widowControl/>
        <w:bidi w:val="0"/>
        <w:jc w:val="both"/>
        <w:rPr/>
      </w:pPr>
      <w:r>
        <w:rPr/>
        <w:t xml:space="preserve">Intra-frame quiet periods shall be scheduled at the end of the MAC frame and they must not conflict with the self-coexistence windows. Since nearby 802.22 networks are synchronized (see </w:t>
      </w:r>
      <w:r>
        <w:rPr>
          <w:highlight w:val="lightGray"/>
        </w:rPr>
        <w:t>6.24.2</w:t>
      </w:r>
      <w:r>
        <w:rPr/>
        <w:t>), intra-frame sensing shall be done simultaneously and hence, its effectiveness in detecting incumbent signals will be increased.</w:t>
      </w:r>
    </w:p>
    <w:p>
      <w:pPr>
        <w:pStyle w:val="IEEEStdsParagraph"/>
        <w:widowControl/>
        <w:bidi w:val="0"/>
        <w:jc w:val="both"/>
        <w:rPr/>
      </w:pPr>
      <w:r>
        <w:rPr/>
      </w:r>
    </w:p>
    <w:p>
      <w:pPr>
        <w:pStyle w:val="IEEEStdsParagraph"/>
        <w:widowControl/>
        <w:bidi w:val="0"/>
        <w:jc w:val="both"/>
        <w:rPr/>
      </w:pPr>
      <w:r>
        <w:rPr/>
        <w:t xml:space="preserve">The BS shall inform CPEs in which frame intra-frame quiet periods are scheduled and their duration. The BS uses the implicit mode or the explicit mode to indicate the intra-frame sensing schedule to the CPEs. In the explicit mode, the BS uses the CHQ-REQ MAC message described in </w:t>
      </w:r>
      <w:r>
        <w:rPr>
          <w:highlight w:val="lightGray"/>
        </w:rPr>
        <w:t>6.10.17.3</w:t>
      </w:r>
      <w:r>
        <w:rPr/>
        <w:t xml:space="preserve"> to advertise the intra-frame sensing schedule and all the relevant parameters for sensing. Note that if only the explicit mode is used, the quiet period scheduling information may not be made available to the other WRAN systems operating in the area</w:t>
      </w:r>
      <w:ins w:id="138" w:author="Gerald Chouinard" w:date="2010-07-05T11:12:00Z">
        <w:r>
          <w:rPr/>
          <w:t xml:space="preserve"> and should not be used in a coexistence operation</w:t>
        </w:r>
      </w:ins>
      <w:r>
        <w:rPr/>
        <w:t>.</w:t>
      </w:r>
    </w:p>
    <w:p>
      <w:pPr>
        <w:pStyle w:val="IEEEStdsParagraph"/>
        <w:widowControl/>
        <w:bidi w:val="0"/>
        <w:jc w:val="both"/>
        <w:rPr/>
      </w:pPr>
      <w:r>
        <w:rPr/>
      </w:r>
    </w:p>
    <w:p>
      <w:pPr>
        <w:pStyle w:val="IEEEStdsParagraph"/>
        <w:widowControl/>
        <w:bidi w:val="0"/>
        <w:jc w:val="both"/>
        <w:rPr/>
      </w:pPr>
      <w:r>
        <w:rPr/>
        <w:t xml:space="preserve">In the implicit mode, this is done using the </w:t>
      </w:r>
      <w:ins w:id="139" w:author="Gerald Chouinard" w:date="2010-07-05T10:42:00Z">
        <w:r>
          <w:rPr/>
          <w:t xml:space="preserve">Current </w:t>
        </w:r>
      </w:ins>
      <w:r>
        <w:rPr/>
        <w:t xml:space="preserve">Intra-frame Quiet Period Cycle Length, </w:t>
      </w:r>
      <w:ins w:id="140" w:author="Gerald Chouinard" w:date="2010-07-05T10:42:00Z">
        <w:r>
          <w:rPr/>
          <w:t xml:space="preserve">Current </w:t>
        </w:r>
      </w:ins>
      <w:r>
        <w:rPr/>
        <w:t xml:space="preserve">Intra-frame Quiet Period Cycle Offset, </w:t>
      </w:r>
      <w:ins w:id="141" w:author="Gerald Chouinard" w:date="2010-07-05T10:43:00Z">
        <w:r>
          <w:rPr/>
          <w:t xml:space="preserve">Current </w:t>
        </w:r>
      </w:ins>
      <w:r>
        <w:rPr/>
        <w:t xml:space="preserve">Intra-frame Quiet Period Cycle Frame Bitmap, and </w:t>
      </w:r>
      <w:ins w:id="142" w:author="Gerald Chouinard" w:date="2010-07-05T10:43:00Z">
        <w:r>
          <w:rPr/>
          <w:t xml:space="preserve">Current </w:t>
        </w:r>
      </w:ins>
      <w:r>
        <w:rPr/>
        <w:t xml:space="preserve">Intra-frame Quiet Period Duration fields in the SCH as specified in </w:t>
      </w:r>
      <w:r>
        <w:rPr/>
        <w:fldChar w:fldCharType="begin"/>
      </w:r>
      <w:r>
        <w:rPr/>
        <w:instrText xml:space="preserve"> REF _Ref130282769 \r \h </w:instrText>
      </w:r>
      <w:r>
        <w:rPr/>
        <w:fldChar w:fldCharType="separate"/>
      </w:r>
      <w:r>
        <w:rPr/>
        <w:t>Table 1</w:t>
      </w:r>
      <w:r>
        <w:rPr/>
        <w:fldChar w:fldCharType="end"/>
      </w:r>
      <w:r>
        <w:rPr/>
        <w:t>. The Intra-frame Quiet Period Cycle Length is the distance in number of superframes between the superframes which contain</w:t>
      </w:r>
      <w:ins w:id="143" w:author="Lead Editor" w:date="2010-09-12T18:02:00Z">
        <w:r>
          <w:rPr/>
          <w:t>s</w:t>
        </w:r>
      </w:ins>
      <w:r>
        <w:rPr/>
        <w:t xml:space="preserve"> intra-frame quiet periods assigned to specific framesaccording to the Intra-frame Quiet Period  Cycle Frame Bitmap. </w:t>
      </w:r>
      <w:r>
        <w:rPr/>
        <w:fldChar w:fldCharType="begin"/>
      </w:r>
      <w:r>
        <w:rPr/>
        <w:instrText xml:space="preserve"> REF _Ref165466336 \r \h </w:instrText>
      </w:r>
      <w:r>
        <w:rPr/>
        <w:fldChar w:fldCharType="separate"/>
      </w:r>
      <w:r>
        <w:rPr/>
        <w:t>Figure 1</w:t>
      </w:r>
      <w:r>
        <w:rPr/>
        <w:fldChar w:fldCharType="end"/>
      </w:r>
      <w:r>
        <w:rPr/>
        <w:t xml:space="preserve"> illustrates the concept of Intra-frame Quiet Period Cycle and shows an example of a bitmap in which intra-frame quiet periods are scheduled in frames 1, 3, 5, 7, 9 and 11. The duration of the intra-frame quiet period in each frame is specified by the </w:t>
      </w:r>
      <w:ins w:id="144" w:author="Gerald Chouinard" w:date="2010-07-05T10:46:00Z">
        <w:r>
          <w:rPr/>
          <w:t xml:space="preserve">Current </w:t>
        </w:r>
      </w:ins>
      <w:r>
        <w:rPr/>
        <w:t xml:space="preserve">Intra-frame Quiet Period Duration field in the SCH. As shown in </w:t>
      </w:r>
      <w:r>
        <w:rPr/>
        <w:fldChar w:fldCharType="begin"/>
      </w:r>
      <w:r>
        <w:rPr/>
        <w:instrText xml:space="preserve"> REF _Ref165466336 \r \h </w:instrText>
      </w:r>
      <w:r>
        <w:rPr/>
        <w:fldChar w:fldCharType="separate"/>
      </w:r>
      <w:r>
        <w:rPr/>
        <w:t>Figure 1</w:t>
      </w:r>
      <w:r>
        <w:rPr/>
        <w:fldChar w:fldCharType="end"/>
      </w:r>
      <w:r>
        <w:rPr/>
        <w:t xml:space="preserve">, the </w:t>
      </w:r>
      <w:ins w:id="145" w:author="Gerald Chouinard" w:date="2010-07-05T10:47:00Z">
        <w:r>
          <w:rPr/>
          <w:t xml:space="preserve">Current </w:t>
        </w:r>
      </w:ins>
      <w:r>
        <w:rPr/>
        <w:t xml:space="preserve">Intra-frame Quiet Period Cycle Offset indicates the offset in number of superframes with respect to the next superframe belonging to the current intra-frame quiet period cycle. If the BS decides to change the scheduling of the quiet periods, it shall do so by transmitting a new set </w:t>
      </w:r>
      <w:del w:id="146" w:author="Lead Editor" w:date="2010-09-12T18:11:00Z">
        <w:r>
          <w:rPr/>
          <w:delText>on</w:delText>
        </w:r>
      </w:del>
      <w:ins w:id="147" w:author="Lead Editor" w:date="2010-09-12T18:10:00Z">
        <w:r>
          <w:rPr/>
          <w:t xml:space="preserve">of </w:t>
        </w:r>
      </w:ins>
      <w:ins w:id="148" w:author="Gerald Chouinard" w:date="2010-07-04T10:53:00Z">
        <w:r>
          <w:rPr/>
          <w:t xml:space="preserve">Current </w:t>
        </w:r>
      </w:ins>
      <w:r>
        <w:rPr/>
        <w:t>Intra-frame</w:t>
      </w:r>
      <w:ins w:id="149" w:author="Gerald Chouinard" w:date="2010-07-04T10:53:00Z">
        <w:r>
          <w:rPr/>
          <w:t xml:space="preserve"> Quiet</w:t>
        </w:r>
      </w:ins>
      <w:r>
        <w:rPr/>
        <w:t xml:space="preserve"> </w:t>
      </w:r>
      <w:ins w:id="150" w:author="Gerald Chouinard" w:date="2010-07-05T10:52:00Z">
        <w:r>
          <w:rPr/>
          <w:t>Period scheduling</w:t>
        </w:r>
      </w:ins>
      <w:ins w:id="151" w:author="Gerald Chouinard" w:date="2010-07-04T10:54:00Z">
        <w:r>
          <w:rPr/>
          <w:t xml:space="preserve"> parameters in the SCH in normal operation.  If the BS operates in a coexistence situation, it shall send this information as a new set of Claimed Intra-frame Quiet Period scheduling parameters in the SCH to allow negotiation among the coexisting WRAN cells to align their quiet periods before declaring the new quiet period schedule as </w:t>
        </w:r>
      </w:ins>
      <w:ins w:id="152" w:author="Gerald Chouinard" w:date="2010-07-04T10:57:00Z">
        <w:r>
          <w:rPr/>
          <w:t>‘current’ (see 6.24.1.2)</w:t>
        </w:r>
      </w:ins>
      <w:del w:id="153" w:author="Gerald Chouinard" w:date="2010-07-04T10:53:00Z">
        <w:r>
          <w:rPr/>
          <w:delText>Sensing Cycle Frame Bitmap</w:delText>
        </w:r>
      </w:del>
      <w:r>
        <w:rPr/>
        <w:t>.</w:t>
      </w:r>
    </w:p>
    <w:p>
      <w:pPr>
        <w:pStyle w:val="IEEEStdsParagraph"/>
        <w:widowControl/>
        <w:bidi w:val="0"/>
        <w:jc w:val="both"/>
        <w:rPr/>
      </w:pPr>
      <w:r>
        <w:rPr/>
      </w:r>
    </w:p>
    <w:p>
      <w:pPr>
        <w:pStyle w:val="IEEEStdsParagraph"/>
        <w:bidi w:val="0"/>
        <w:jc w:val="center"/>
        <w:rPr/>
      </w:pPr>
      <w:r>
        <w:rPr/>
        <w:drawing>
          <wp:inline distT="0" distB="0" distL="0" distR="0">
            <wp:extent cx="548449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0" r="-6" b="-20"/>
                    <a:stretch>
                      <a:fillRect/>
                    </a:stretch>
                  </pic:blipFill>
                  <pic:spPr bwMode="auto">
                    <a:xfrm>
                      <a:off x="0" y="0"/>
                      <a:ext cx="5484495" cy="1517650"/>
                    </a:xfrm>
                    <a:prstGeom prst="rect">
                      <a:avLst/>
                    </a:prstGeom>
                  </pic:spPr>
                </pic:pic>
              </a:graphicData>
            </a:graphic>
          </wp:inline>
        </w:drawing>
      </w:r>
    </w:p>
    <w:p>
      <w:pPr>
        <w:pStyle w:val="IEEEStdsRegularFigureCaption"/>
        <w:numPr>
          <w:ilvl w:val="0"/>
          <w:numId w:val="8"/>
        </w:numPr>
        <w:bidi w:val="0"/>
        <w:rPr/>
      </w:pPr>
      <w:bookmarkStart w:id="3" w:name="_Ref165466336"/>
      <w:r>
        <w:rPr/>
        <w:t>Scheduling of quiet periods for intra-frame and inter-frame sensing using information provided in the SCH</w:t>
      </w:r>
      <w:ins w:id="154" w:author="Gerald Chouinard" w:date="2010-07-04T11:01:00Z">
        <w:bookmarkEnd w:id="3"/>
        <w:r>
          <w:rPr>
            <w:b w:val="false"/>
            <w:bCs/>
          </w:rPr>
          <w:t xml:space="preserve"> [Figure needs modification to indicate that the cycle period is the distance in superframe</w:t>
        </w:r>
      </w:ins>
      <w:ins w:id="155" w:author="Gerald Chouinard" w:date="2010-07-05T10:53:00Z">
        <w:r>
          <w:rPr>
            <w:b w:val="false"/>
            <w:bCs/>
          </w:rPr>
          <w:t>s</w:t>
        </w:r>
      </w:ins>
      <w:ins w:id="156" w:author="Gerald Chouinard" w:date="2010-07-04T11:02:00Z">
        <w:r>
          <w:rPr>
            <w:b w:val="false"/>
            <w:bCs/>
          </w:rPr>
          <w:t xml:space="preserve"> between superframes containing intra-frame quiet periods.]</w:t>
        </w:r>
      </w:ins>
    </w:p>
    <w:p>
      <w:pPr>
        <w:pStyle w:val="IEEEStdsParagraph"/>
        <w:widowControl/>
        <w:bidi w:val="0"/>
        <w:jc w:val="both"/>
        <w:rPr/>
      </w:pPr>
      <w:r>
        <w:rPr/>
      </w:r>
    </w:p>
    <w:p>
      <w:pPr>
        <w:pStyle w:val="IEEEStdsLevel4Header"/>
        <w:numPr>
          <w:ilvl w:val="0"/>
          <w:numId w:val="0"/>
        </w:numPr>
        <w:bidi w:val="0"/>
        <w:ind w:left="0" w:hanging="0"/>
        <w:jc w:val="left"/>
        <w:rPr/>
      </w:pPr>
      <w:bookmarkStart w:id="4" w:name="_Ref165466935"/>
      <w:r>
        <w:rPr/>
        <w:t>6.24.1.2  Inter-frame Quiet Period Allocation</w:t>
      </w:r>
      <w:bookmarkEnd w:id="4"/>
    </w:p>
    <w:p>
      <w:pPr>
        <w:pStyle w:val="IEEEStdsParagraph"/>
        <w:widowControl/>
        <w:bidi w:val="0"/>
        <w:jc w:val="both"/>
        <w:rPr/>
      </w:pPr>
      <w:r>
        <w:rPr/>
        <w:t>Once the BS receives the reports from the CPEs about their intra-frame sensing measurement results, it can make a decision with respect to the need for an inter-frame sensing stage. The BS can also decide to perform inter-frame sensing without going through intra-frame sensing. The BS can use either implicit or explicit mode to schedule the quiet periods for inter-frame sensing.</w:t>
      </w:r>
    </w:p>
    <w:p>
      <w:pPr>
        <w:pStyle w:val="IEEEStdsParagraph"/>
        <w:widowControl/>
        <w:bidi w:val="0"/>
        <w:jc w:val="both"/>
        <w:rPr/>
      </w:pPr>
      <w:r>
        <w:rPr/>
      </w:r>
    </w:p>
    <w:p>
      <w:pPr>
        <w:pStyle w:val="IEEEStdsParagraph"/>
        <w:widowControl/>
        <w:bidi w:val="0"/>
        <w:jc w:val="both"/>
        <w:rPr/>
      </w:pPr>
      <w:r>
        <w:rPr/>
        <w:t xml:space="preserve">In the explicit mode, the BS uses the measurement frames described in </w:t>
      </w:r>
      <w:ins w:id="157" w:author="Gerald Chouinard" w:date="2010-07-04T11:08:00Z">
        <w:r>
          <w:rPr/>
          <w:t>6.10.17.</w:t>
        </w:r>
      </w:ins>
      <w:ins w:id="158" w:author="Lead Editor" w:date="2010-09-12T18:14:00Z">
        <w:r>
          <w:rPr/>
          <w:t>3</w:t>
        </w:r>
      </w:ins>
      <w:r>
        <w:rPr/>
        <w:t xml:space="preserve"> and </w:t>
      </w:r>
      <w:r>
        <w:rPr/>
        <w:fldChar w:fldCharType="begin"/>
      </w:r>
      <w:r>
        <w:rPr/>
        <w:instrText xml:space="preserve"> REF _Ref132191933 \r \h </w:instrText>
      </w:r>
      <w:r>
        <w:rPr/>
        <w:fldChar w:fldCharType="separate"/>
      </w:r>
      <w:r>
        <w:rPr/>
        <w:t>Error: Reference source not found</w:t>
      </w:r>
      <w:r>
        <w:rPr/>
        <w:fldChar w:fldCharType="end"/>
      </w:r>
      <w:r>
        <w:rPr/>
        <w:t xml:space="preserve"> to adaptively control the quiet periods. In the implicit mode, the BS uses the Inter-frame Quiet Period Duration and Inter-frame Quiet Period Offset fields in the SCH (see </w:t>
      </w:r>
      <w:r>
        <w:rPr/>
        <w:fldChar w:fldCharType="begin"/>
      </w:r>
      <w:r>
        <w:rPr/>
        <w:instrText xml:space="preserve"> REF _Ref130282769 \r \h </w:instrText>
      </w:r>
      <w:r>
        <w:rPr/>
        <w:fldChar w:fldCharType="separate"/>
      </w:r>
      <w:r>
        <w:rPr/>
        <w:t>Table 1</w:t>
      </w:r>
      <w:r>
        <w:rPr/>
        <w:fldChar w:fldCharType="end"/>
      </w:r>
      <w:r>
        <w:rPr/>
        <w:t>) to schedule or cancel quite periods for inter-frame sensing. Note that the explicit mode does not allow the quiet period scheduling information to be made available to the other WRAN systems operating in the area and should not be used in a coexistence operation.</w:t>
      </w:r>
    </w:p>
    <w:p>
      <w:pPr>
        <w:pStyle w:val="IEEEStdsParagraph"/>
        <w:widowControl/>
        <w:bidi w:val="0"/>
        <w:jc w:val="both"/>
        <w:rPr/>
      </w:pPr>
      <w:r>
        <w:rPr/>
      </w:r>
    </w:p>
    <w:p>
      <w:pPr>
        <w:pStyle w:val="IEEEStdsParagraph"/>
        <w:widowControl/>
        <w:bidi w:val="0"/>
        <w:jc w:val="both"/>
        <w:rPr/>
      </w:pPr>
      <w:r>
        <w:rPr/>
        <w:t>The inter-frame quiet period may last up to an entire superframe. It is especially suited for spectrum sensing algorithms that require longer quiet periods, such as for the detection of the 802.22.1 beacon payload confirming the presence of wireless microphone operation.</w:t>
      </w:r>
    </w:p>
    <w:p>
      <w:pPr>
        <w:pStyle w:val="IEEEStdsLevel3Header"/>
        <w:numPr>
          <w:ilvl w:val="0"/>
          <w:numId w:val="0"/>
        </w:numPr>
        <w:bidi w:val="0"/>
        <w:ind w:left="0" w:hanging="0"/>
        <w:jc w:val="left"/>
        <w:rPr/>
      </w:pPr>
      <w:bookmarkStart w:id="5" w:name="_Ref195322735"/>
      <w:r>
        <w:rPr/>
        <w:t>6.24.2  Synchronization of Overlapping Quiet Periods</w:t>
      </w:r>
      <w:bookmarkEnd w:id="5"/>
    </w:p>
    <w:p>
      <w:pPr>
        <w:pStyle w:val="IEEEStdsParagraph"/>
        <w:widowControl/>
        <w:bidi w:val="0"/>
        <w:jc w:val="both"/>
        <w:rPr>
          <w:ins w:id="160" w:author="Gerald Chouinard" w:date="2010-07-04T14:08:00Z"/>
        </w:rPr>
      </w:pPr>
      <w:r>
        <w:rPr/>
        <w:t>Due to the possibility of multiple nearby 802.22 cells operating on the same channel or adjacent channels, quiet periods of these cells shall be synchronized. This will considerably improve the reliability of detection of incumbent signals, and will also enable better self-coexistence amongst nearby 802.22 cells.  It is assumed that the BSs will have already synchronized their superframes as discussed in 6.26. Also, the intra-frame sensing quiet periods always start at the end of a frame. This makes the quiet period synchronization procedure described in this subclause considerably simpler.</w:t>
      </w:r>
      <w:del w:id="159" w:author="Gerald Chouinard" w:date="2010-07-04T14:08:00Z">
        <w:r>
          <w:rPr/>
          <w:delText>Therefore,</w:delText>
        </w:r>
      </w:del>
      <w:r>
        <w:rPr/>
        <w:t xml:space="preserve"> </w:t>
      </w:r>
    </w:p>
    <w:p>
      <w:pPr>
        <w:pStyle w:val="IEEEStdsParagraph"/>
        <w:widowControl/>
        <w:bidi w:val="0"/>
        <w:jc w:val="both"/>
        <w:rPr>
          <w:ins w:id="162" w:author="Gerald Chouinard" w:date="2010-07-04T14:08:00Z"/>
        </w:rPr>
      </w:pPr>
      <w:ins w:id="161" w:author="Gerald Chouinard" w:date="2010-07-04T14:08:00Z">
        <w:r>
          <w:rPr/>
        </w:r>
      </w:ins>
    </w:p>
    <w:p>
      <w:pPr>
        <w:pStyle w:val="IEEEStdsParagraph"/>
        <w:widowControl/>
        <w:bidi w:val="0"/>
        <w:jc w:val="both"/>
        <w:rPr/>
      </w:pPr>
      <w:ins w:id="163" w:author="Gerald Chouinard" w:date="2010-07-04T14:08:00Z">
        <w:r>
          <w:rPr/>
          <w:t xml:space="preserve">Hence, </w:t>
        </w:r>
      </w:ins>
      <w:del w:id="164" w:author="Gerald Chouinard" w:date="2010-07-05T11:15:00Z">
        <w:r>
          <w:rPr/>
          <w:delText xml:space="preserve">Therefore </w:delText>
        </w:r>
      </w:del>
      <w:r>
        <w:rPr/>
        <w:t xml:space="preserve">BSs shall synchronize their quiet periods with other nearby BSs. This is done using the fields available in the SCH (see </w:t>
      </w:r>
      <w:r>
        <w:rPr/>
        <w:fldChar w:fldCharType="begin"/>
      </w:r>
      <w:r>
        <w:rPr/>
        <w:instrText xml:space="preserve"> REF _Ref130282769 \r \h </w:instrText>
      </w:r>
      <w:r>
        <w:rPr/>
        <w:fldChar w:fldCharType="separate"/>
      </w:r>
      <w:r>
        <w:rPr/>
        <w:t>Table 1</w:t>
      </w:r>
      <w:r>
        <w:rPr/>
        <w:fldChar w:fldCharType="end"/>
      </w:r>
      <w:r>
        <w:rPr/>
        <w:t xml:space="preserve">) that are used to schedule quiet periods for intra-frame (see </w:t>
      </w:r>
      <w:r>
        <w:rPr>
          <w:highlight w:val="lightGray"/>
        </w:rPr>
        <w:t>6.24.1.1</w:t>
      </w:r>
      <w:del w:id="165" w:author="Lead Editor" w:date="2010-09-12T18:20:00Z">
        <w:r>
          <w:rPr/>
          <w:fldChar w:fldCharType="begin"/>
        </w:r>
        <w:r>
          <w:rPr/>
          <w:delInstrText xml:space="preserve"> REF _Ref165466894 \r \h </w:delInstrText>
        </w:r>
        <w:r>
          <w:rPr/>
          <w:fldChar w:fldCharType="separate"/>
        </w:r>
        <w:r>
          <w:rPr/>
        </w:r>
        <w:r>
          <w:rPr/>
          <w:fldChar w:fldCharType="end"/>
        </w:r>
      </w:del>
      <w:r>
        <w:rPr/>
        <w:t>) and inter-frame sensing (see 6.24.1.2</w:t>
      </w:r>
      <w:del w:id="166" w:author="Lead Editor" w:date="2010-09-12T18:21:00Z">
        <w:r>
          <w:rPr/>
          <w:fldChar w:fldCharType="begin"/>
        </w:r>
        <w:r>
          <w:rPr/>
          <w:delInstrText xml:space="preserve"> REF _Ref165466935 \r \h </w:delInstrText>
        </w:r>
        <w:r>
          <w:rPr/>
          <w:fldChar w:fldCharType="separate"/>
        </w:r>
        <w:r>
          <w:rPr/>
        </w:r>
        <w:r>
          <w:rPr/>
          <w:fldChar w:fldCharType="end"/>
        </w:r>
      </w:del>
      <w:r>
        <w:rPr/>
        <w:t>), and which are also carried in CBP packets (see 6.8.1.3.1</w:t>
      </w:r>
      <w:r>
        <w:rPr/>
        <w:fldChar w:fldCharType="begin"/>
      </w:r>
      <w:r>
        <w:rPr/>
        <w:instrText xml:space="preserve"> REF _Ref195322892 \r \h </w:instrText>
      </w:r>
      <w:r>
        <w:rPr/>
        <w:fldChar w:fldCharType="separate"/>
      </w:r>
      <w:r>
        <w:rPr/>
        <w:t>Error: Reference source not found</w:t>
      </w:r>
      <w:r>
        <w:rPr/>
        <w:fldChar w:fldCharType="end"/>
      </w:r>
      <w:r>
        <w:rPr/>
        <w:t>). The BS shall be responsible for setting these fields whenever transmitting a SCH.  These QP scheduling fields are sent in three sets of parameters in a coexistence situation:</w:t>
      </w:r>
    </w:p>
    <w:p>
      <w:pPr>
        <w:pStyle w:val="IEEEStdsParagraph"/>
        <w:numPr>
          <w:ilvl w:val="0"/>
          <w:numId w:val="4"/>
        </w:numPr>
        <w:bidi w:val="0"/>
        <w:rPr/>
      </w:pPr>
      <w:ins w:id="167" w:author="Lead Editor" w:date="2010-09-12T18:28:00Z">
        <w:r>
          <w:rPr/>
          <w:t xml:space="preserve">Current </w:t>
        </w:r>
      </w:ins>
      <w:r>
        <w:rPr/>
        <w:t>Intra-frame Quiet Period Cycle Length, Cycle Offset, Frame Bitmap, and Duration;</w:t>
      </w:r>
    </w:p>
    <w:p>
      <w:pPr>
        <w:pStyle w:val="IEEEStdsParagraph"/>
        <w:numPr>
          <w:ilvl w:val="0"/>
          <w:numId w:val="4"/>
        </w:numPr>
        <w:bidi w:val="0"/>
        <w:rPr>
          <w:ins w:id="173" w:author="Gerald Chouinard" w:date="2010-07-04T11:31:00Z"/>
        </w:rPr>
      </w:pPr>
      <w:ins w:id="168" w:author="Gerald Chouinard" w:date="2010-07-04T11:31:00Z">
        <w:r>
          <w:rPr/>
          <w:t>Claimed Intra-frame Quiet Period Cycle Length, Cycle Offset, Frame Bitmap and  Duration</w:t>
        </w:r>
      </w:ins>
      <w:ins w:id="169" w:author="Gerald Chouinard" w:date="2010-07-05T11:16:00Z">
        <w:r>
          <w:rPr/>
          <w:t xml:space="preserve">, Synchronization Counter for Intra-frame Quiet Period </w:t>
        </w:r>
      </w:ins>
      <w:ins w:id="170" w:author="Lead Editor" w:date="2010-09-12T19:54:00Z">
        <w:r>
          <w:rPr/>
          <w:t>repetition r</w:t>
        </w:r>
      </w:ins>
      <w:ins w:id="171" w:author="Gerald Chouinard" w:date="2010-07-05T11:17:00Z">
        <w:r>
          <w:rPr/>
          <w:t>ate and Synchronization Counter for Intra-frame Quiet Period Duration</w:t>
        </w:r>
      </w:ins>
      <w:ins w:id="172" w:author="Gerald Chouinard" w:date="2010-07-04T11:31:00Z">
        <w:r>
          <w:rPr/>
          <w:t>; and</w:t>
        </w:r>
      </w:ins>
    </w:p>
    <w:p>
      <w:pPr>
        <w:pStyle w:val="IEEEStdsParagraph"/>
        <w:numPr>
          <w:ilvl w:val="0"/>
          <w:numId w:val="4"/>
        </w:numPr>
        <w:bidi w:val="0"/>
        <w:rPr/>
      </w:pPr>
      <w:r>
        <w:rPr/>
        <w:t>Inter-frame Quiet Period Duration and Inter-frame Quiet Period Offset.</w:t>
      </w:r>
    </w:p>
    <w:p>
      <w:pPr>
        <w:pStyle w:val="IEEEStdsParagraph"/>
        <w:bidi w:val="0"/>
        <w:rPr>
          <w:ins w:id="175" w:author="Lead Editor" w:date="2010-09-12T18:29:00Z"/>
        </w:rPr>
      </w:pPr>
      <w:ins w:id="174" w:author="Lead Editor" w:date="2010-09-12T18:29:00Z">
        <w:r>
          <w:rPr/>
        </w:r>
      </w:ins>
    </w:p>
    <w:p>
      <w:pPr>
        <w:pStyle w:val="IEEEStdsParagraph"/>
        <w:widowControl/>
        <w:bidi w:val="0"/>
        <w:jc w:val="both"/>
        <w:rPr>
          <w:ins w:id="177" w:author="Gerald Chouinard" w:date="2010-07-04T11:35:00Z"/>
        </w:rPr>
      </w:pPr>
      <w:del w:id="176" w:author="Lead Editor" w:date="2010-09-12T18:29:00Z">
        <w:r>
          <w:rPr/>
          <w:delText>The BS shall be responsible for setting these fields whenever transmitting a SCH.</w:delText>
        </w:r>
      </w:del>
    </w:p>
    <w:p>
      <w:pPr>
        <w:pStyle w:val="IEEEStdsLevel4Header"/>
        <w:numPr>
          <w:ilvl w:val="0"/>
          <w:numId w:val="0"/>
        </w:numPr>
        <w:bidi w:val="0"/>
        <w:ind w:left="0" w:hanging="0"/>
        <w:jc w:val="left"/>
        <w:rPr>
          <w:ins w:id="179" w:author="Gerald Chouinard" w:date="2010-07-04T13:55:00Z"/>
        </w:rPr>
      </w:pPr>
      <w:ins w:id="178" w:author="Gerald Chouinard" w:date="2010-07-04T13:55:00Z">
        <w:r>
          <w:rPr/>
          <w:t>6.24.2.1 Intra-frame quiet period synchronization</w:t>
        </w:r>
      </w:ins>
    </w:p>
    <w:p>
      <w:pPr>
        <w:pStyle w:val="IEEEStdsParagraph"/>
        <w:widowControl/>
        <w:bidi w:val="0"/>
        <w:jc w:val="both"/>
        <w:rPr/>
      </w:pPr>
      <w:ins w:id="180" w:author="Gerald Chouinard" w:date="2010-07-04T11:35:00Z">
        <w:r>
          <w:rPr/>
          <w:t xml:space="preserve">The ‘current’ set of intra-frame quiet period parameters is used </w:t>
        </w:r>
      </w:ins>
      <w:ins w:id="181" w:author="Gerald Chouinard" w:date="2010-07-04T13:57:00Z">
        <w:r>
          <w:rPr/>
          <w:t xml:space="preserve">by the BS </w:t>
        </w:r>
      </w:ins>
      <w:ins w:id="182" w:author="Gerald Chouinard" w:date="2010-07-04T11:36:00Z">
        <w:r>
          <w:rPr/>
          <w:t xml:space="preserve">to </w:t>
        </w:r>
      </w:ins>
      <w:ins w:id="183" w:author="Gerald Chouinard" w:date="2010-07-04T11:42:00Z">
        <w:r>
          <w:rPr/>
          <w:t>indicate to its CPEs</w:t>
        </w:r>
      </w:ins>
      <w:ins w:id="184" w:author="Gerald Chouinard" w:date="2010-07-04T11:36:00Z">
        <w:r>
          <w:rPr/>
          <w:t xml:space="preserve"> the quiet periods that are currently scheduled</w:t>
        </w:r>
      </w:ins>
      <w:ins w:id="185" w:author="Lead Editor" w:date="2010-09-12T19:02:00Z">
        <w:r>
          <w:rPr/>
          <w:t>.</w:t>
        </w:r>
      </w:ins>
      <w:ins w:id="186" w:author="Gerald Chouinard" w:date="2010-07-04T11:37:00Z">
        <w:r>
          <w:rPr/>
          <w:t xml:space="preserve"> </w:t>
        </w:r>
      </w:ins>
      <w:ins w:id="187" w:author="Lead Editor" w:date="2010-09-12T19:02:00Z">
        <w:r>
          <w:rPr/>
          <w:t xml:space="preserve">Before becoming ‘current’, </w:t>
        </w:r>
      </w:ins>
      <w:ins w:id="188" w:author="Lead Editor" w:date="2010-09-12T19:04:00Z">
        <w:r>
          <w:rPr/>
          <w:t>this set of QP scheduling parameters</w:t>
        </w:r>
      </w:ins>
      <w:ins w:id="189" w:author="Gerald Chouinard" w:date="2010-07-04T11:37:00Z">
        <w:del w:id="190" w:author="Lead Editor" w:date="2010-09-12T19:02:00Z">
          <w:r>
            <w:rPr/>
            <w:delText xml:space="preserve">and </w:delText>
          </w:r>
        </w:del>
      </w:ins>
      <w:ins w:id="191" w:author="Gerald Chouinard" w:date="2010-07-04T13:58:00Z">
        <w:del w:id="192" w:author="Lead Editor" w:date="2010-09-12T19:02:00Z">
          <w:r>
            <w:rPr/>
            <w:delText xml:space="preserve">that </w:delText>
          </w:r>
        </w:del>
      </w:ins>
      <w:ins w:id="193" w:author="Gerald Chouinard" w:date="2010-07-05T11:24:00Z">
        <w:del w:id="194" w:author="Lead Editor" w:date="2010-09-12T19:03:00Z">
          <w:r>
            <w:rPr/>
            <w:delText>was</w:delText>
          </w:r>
        </w:del>
      </w:ins>
      <w:ins w:id="195" w:author="Gerald Chouinard" w:date="2010-07-04T13:58:00Z">
        <w:r>
          <w:rPr/>
          <w:t xml:space="preserve"> </w:t>
        </w:r>
      </w:ins>
      <w:ins w:id="196" w:author="Lead Editor" w:date="2010-09-12T19:03:00Z">
        <w:r>
          <w:rPr/>
          <w:t xml:space="preserve">has to be </w:t>
        </w:r>
      </w:ins>
      <w:ins w:id="197" w:author="Gerald Chouinard" w:date="2010-07-04T11:43:00Z">
        <w:r>
          <w:rPr/>
          <w:t>confirm</w:t>
        </w:r>
      </w:ins>
      <w:ins w:id="198" w:author="Gerald Chouinard" w:date="2010-07-04T13:57:00Z">
        <w:r>
          <w:rPr/>
          <w:t>ed</w:t>
        </w:r>
      </w:ins>
      <w:ins w:id="199" w:author="Gerald Chouinard" w:date="2010-07-04T11:43:00Z">
        <w:r>
          <w:rPr/>
          <w:t xml:space="preserve"> </w:t>
        </w:r>
      </w:ins>
      <w:ins w:id="200" w:author="Gerald Chouinard" w:date="2010-07-04T11:43:00Z">
        <w:del w:id="201" w:author="Lead Editor" w:date="2010-09-12T19:03:00Z">
          <w:r>
            <w:rPr/>
            <w:delText>with</w:delText>
          </w:r>
        </w:del>
      </w:ins>
      <w:ins w:id="202" w:author="Lead Editor" w:date="2010-09-12T19:03:00Z">
        <w:r>
          <w:rPr/>
          <w:t>by</w:t>
        </w:r>
      </w:ins>
      <w:ins w:id="203" w:author="Gerald Chouinard" w:date="2010-07-04T11:37:00Z">
        <w:r>
          <w:rPr/>
          <w:t xml:space="preserve"> all coexisting WRAN cells</w:t>
        </w:r>
      </w:ins>
      <w:ins w:id="204" w:author="Gerald Chouinard" w:date="2010-07-04T11:39:00Z">
        <w:r>
          <w:rPr/>
          <w:t xml:space="preserve"> </w:t>
        </w:r>
      </w:ins>
      <w:ins w:id="205" w:author="Gerald Chouinard" w:date="2010-07-04T11:44:00Z">
        <w:r>
          <w:rPr/>
          <w:t xml:space="preserve">through the CBP mechanism </w:t>
        </w:r>
      </w:ins>
      <w:ins w:id="206" w:author="Gerald Chouinard" w:date="2010-07-04T13:58:00Z">
        <w:del w:id="207" w:author="Lead Editor" w:date="2010-09-12T19:05:00Z">
          <w:r>
            <w:rPr/>
            <w:delText>as it</w:delText>
          </w:r>
        </w:del>
      </w:ins>
      <w:ins w:id="208" w:author="Lead Editor" w:date="2010-09-12T19:05:00Z">
        <w:r>
          <w:rPr/>
          <w:t>which</w:t>
        </w:r>
      </w:ins>
      <w:ins w:id="209" w:author="Gerald Chouinard" w:date="2010-07-04T11:44:00Z">
        <w:r>
          <w:rPr/>
          <w:t xml:space="preserve"> re-transmit</w:t>
        </w:r>
      </w:ins>
      <w:ins w:id="210" w:author="Gerald Chouinard" w:date="2010-07-04T13:51:00Z">
        <w:r>
          <w:rPr/>
          <w:t>s</w:t>
        </w:r>
      </w:ins>
      <w:ins w:id="211" w:author="Gerald Chouinard" w:date="2010-07-04T11:44:00Z">
        <w:r>
          <w:rPr/>
          <w:t xml:space="preserve"> </w:t>
        </w:r>
      </w:ins>
      <w:ins w:id="212" w:author="Gerald Chouinard" w:date="2010-07-04T11:44:00Z">
        <w:del w:id="213" w:author="Lead Editor" w:date="2010-09-12T19:06:00Z">
          <w:r>
            <w:rPr/>
            <w:delText xml:space="preserve">the SCH </w:delText>
          </w:r>
        </w:del>
      </w:ins>
      <w:ins w:id="214" w:author="Gerald Chouinard" w:date="2010-07-04T13:59:00Z">
        <w:del w:id="215" w:author="Lead Editor" w:date="2010-09-12T19:06:00Z">
          <w:r>
            <w:rPr/>
            <w:delText xml:space="preserve">which contains </w:delText>
          </w:r>
        </w:del>
      </w:ins>
      <w:ins w:id="216" w:author="Gerald Chouinard" w:date="2010-07-04T11:43:00Z">
        <w:del w:id="217" w:author="Lead Editor" w:date="2010-09-12T19:06:00Z">
          <w:r>
            <w:rPr/>
            <w:delText>the common quiet period schedule resulting from the</w:delText>
          </w:r>
        </w:del>
      </w:ins>
      <w:ins w:id="218" w:author="Lead Editor" w:date="2010-09-12T19:06:00Z">
        <w:r>
          <w:rPr/>
          <w:t>following a</w:t>
        </w:r>
      </w:ins>
      <w:ins w:id="219" w:author="Gerald Chouinard" w:date="2010-07-04T11:39:00Z">
        <w:r>
          <w:rPr/>
          <w:t xml:space="preserve"> negotiation among these WRAN cells.  The ‘claimed’ set of intra-frame quiet period parameters is used by each BS to announce </w:t>
        </w:r>
      </w:ins>
      <w:ins w:id="220" w:author="Gerald Chouinard" w:date="2010-07-04T11:41:00Z">
        <w:r>
          <w:rPr/>
          <w:t>its new scheduling requirement for quiet periods</w:t>
        </w:r>
      </w:ins>
      <w:ins w:id="221" w:author="Gerald Chouinard" w:date="2010-07-04T14:00:00Z">
        <w:r>
          <w:rPr/>
          <w:t xml:space="preserve"> </w:t>
        </w:r>
      </w:ins>
      <w:ins w:id="222" w:author="Gerald Chouinard" w:date="2010-07-04T14:00:00Z">
        <w:del w:id="223" w:author="Lead Editor" w:date="2010-09-12T19:07:00Z">
          <w:r>
            <w:rPr/>
            <w:delText>based on</w:delText>
          </w:r>
        </w:del>
      </w:ins>
      <w:ins w:id="224" w:author="Lead Editor" w:date="2010-09-12T19:07:00Z">
        <w:r>
          <w:rPr/>
          <w:t xml:space="preserve"> considering</w:t>
        </w:r>
      </w:ins>
      <w:ins w:id="225" w:author="Gerald Chouinard" w:date="2010-07-04T14:00:00Z">
        <w:r>
          <w:rPr/>
          <w:t xml:space="preserve"> the performance of the sensing techniques used by its CPEs</w:t>
        </w:r>
      </w:ins>
      <w:ins w:id="226" w:author="Lead Editor" w:date="2010-09-12T19:08:00Z">
        <w:r>
          <w:rPr/>
          <w:t>, i.e., the sensing time needed to meet the required sensing threshold</w:t>
        </w:r>
      </w:ins>
      <w:ins w:id="227" w:author="Gerald Chouinard" w:date="2010-07-04T14:00:00Z">
        <w:del w:id="228" w:author="Lead Editor" w:date="2010-09-12T19:08:00Z">
          <w:r>
            <w:rPr/>
            <w:delText xml:space="preserve"> and the detection time</w:delText>
          </w:r>
        </w:del>
      </w:ins>
      <w:ins w:id="229" w:author="Gerald Chouinard" w:date="2010-07-05T11:22:00Z">
        <w:del w:id="230" w:author="Lead Editor" w:date="2010-09-12T19:08:00Z">
          <w:r>
            <w:rPr/>
            <w:delText xml:space="preserve"> that needs to be met</w:delText>
          </w:r>
        </w:del>
      </w:ins>
      <w:ins w:id="231" w:author="Gerald Chouinard" w:date="2010-07-04T11:37:00Z">
        <w:r>
          <w:rPr/>
          <w:t>.</w:t>
        </w:r>
      </w:ins>
      <w:ins w:id="232" w:author="Gerald Chouinard" w:date="2010-07-04T11:41:00Z">
        <w:r>
          <w:rPr/>
          <w:t xml:space="preserve">  </w:t>
        </w:r>
      </w:ins>
      <w:ins w:id="233" w:author="Gerald Chouinard" w:date="2010-07-04T14:00:00Z">
        <w:r>
          <w:rPr/>
          <w:t>This ‘claimed’ set</w:t>
        </w:r>
      </w:ins>
      <w:ins w:id="234" w:author="Gerald Chouinard" w:date="2010-07-04T11:41:00Z">
        <w:r>
          <w:rPr/>
          <w:t xml:space="preserve"> is </w:t>
        </w:r>
      </w:ins>
      <w:ins w:id="235" w:author="Gerald Chouinard" w:date="2010-07-05T11:26:00Z">
        <w:r>
          <w:rPr/>
          <w:t xml:space="preserve">also </w:t>
        </w:r>
      </w:ins>
      <w:ins w:id="236" w:author="Gerald Chouinard" w:date="2010-07-04T11:41:00Z">
        <w:r>
          <w:rPr/>
          <w:t>broadcast by</w:t>
        </w:r>
      </w:ins>
      <w:ins w:id="237" w:author="Gerald Chouinard" w:date="2010-07-04T11:37:00Z">
        <w:r>
          <w:rPr/>
          <w:t xml:space="preserve"> </w:t>
        </w:r>
      </w:ins>
      <w:ins w:id="238" w:author="Gerald Chouinard" w:date="2010-07-04T11:45:00Z">
        <w:r>
          <w:rPr/>
          <w:t>the SCH and re-transmitted to the other coexisting WRAN cells</w:t>
        </w:r>
      </w:ins>
      <w:ins w:id="239" w:author="Gerald Chouinard" w:date="2010-07-04T13:52:00Z">
        <w:r>
          <w:rPr/>
          <w:t xml:space="preserve"> by the CBP mechanism</w:t>
        </w:r>
      </w:ins>
      <w:ins w:id="240" w:author="Gerald Chouinard" w:date="2010-07-04T11:46:00Z">
        <w:r>
          <w:rPr/>
          <w:t xml:space="preserve"> so that negotiation can take place to arrive </w:t>
        </w:r>
      </w:ins>
      <w:ins w:id="241" w:author="Gerald Chouinard" w:date="2010-07-04T11:48:00Z">
        <w:r>
          <w:rPr/>
          <w:t>at</w:t>
        </w:r>
      </w:ins>
      <w:ins w:id="242" w:author="Gerald Chouinard" w:date="2010-07-04T11:46:00Z">
        <w:r>
          <w:rPr/>
          <w:t xml:space="preserve"> a common quiet period schedule </w:t>
        </w:r>
      </w:ins>
      <w:ins w:id="243" w:author="Gerald Chouinard" w:date="2010-07-04T11:48:00Z">
        <w:r>
          <w:rPr/>
          <w:t xml:space="preserve">that meets the maximum QP requirement while minimizing the overhead by </w:t>
        </w:r>
      </w:ins>
      <w:ins w:id="244" w:author="Gerald Chouinard" w:date="2010-07-04T11:48:00Z">
        <w:del w:id="245" w:author="Lead Editor" w:date="2010-09-12T19:09:00Z">
          <w:r>
            <w:rPr/>
            <w:delText>eliminating</w:delText>
          </w:r>
        </w:del>
      </w:ins>
      <w:ins w:id="246" w:author="Lead Editor" w:date="2010-09-12T19:09:00Z">
        <w:r>
          <w:rPr/>
          <w:t>reducing</w:t>
        </w:r>
      </w:ins>
      <w:ins w:id="247" w:author="Gerald Chouinard" w:date="2010-07-04T11:48:00Z">
        <w:r>
          <w:rPr/>
          <w:t xml:space="preserve"> the non-concurrent quiet periods</w:t>
        </w:r>
      </w:ins>
      <w:ins w:id="248" w:author="Lead Editor" w:date="2010-09-12T19:10:00Z">
        <w:r>
          <w:rPr/>
          <w:t xml:space="preserve"> as mch as possible</w:t>
        </w:r>
      </w:ins>
      <w:ins w:id="249" w:author="Gerald Chouinard" w:date="2010-07-04T11:48:00Z">
        <w:r>
          <w:rPr/>
          <w:t>.  This ‘claimed’ quiet period schedule</w:t>
        </w:r>
      </w:ins>
      <w:ins w:id="250" w:author="Gerald Chouinard" w:date="2010-07-04T14:01:00Z">
        <w:r>
          <w:rPr/>
          <w:t xml:space="preserve">, once it has become common to all coexisting WRAN cells </w:t>
        </w:r>
      </w:ins>
      <w:ins w:id="251" w:author="Gerald Chouinard" w:date="2010-07-04T11:49:00Z">
        <w:r>
          <w:rPr/>
          <w:t xml:space="preserve">can then be scheduled to become the ‘current’ quiet period </w:t>
        </w:r>
      </w:ins>
      <w:ins w:id="252" w:author="Lead Editor" w:date="2010-09-12T19:10:00Z">
        <w:r>
          <w:rPr/>
          <w:t xml:space="preserve">parameter </w:t>
        </w:r>
      </w:ins>
      <w:ins w:id="253" w:author="Gerald Chouinard" w:date="2010-07-04T11:50:00Z">
        <w:del w:id="254" w:author="Lead Editor" w:date="2010-09-12T19:10:00Z">
          <w:r>
            <w:rPr/>
            <w:delText>schedule</w:delText>
          </w:r>
        </w:del>
      </w:ins>
      <w:ins w:id="255" w:author="Lead Editor" w:date="2010-09-12T19:10:00Z">
        <w:r>
          <w:rPr/>
          <w:t>set</w:t>
        </w:r>
      </w:ins>
      <w:ins w:id="256" w:author="Gerald Chouinard" w:date="2010-07-04T11:50:00Z">
        <w:r>
          <w:rPr/>
          <w:t xml:space="preserve"> </w:t>
        </w:r>
      </w:ins>
      <w:ins w:id="257" w:author="Gerald Chouinard" w:date="2010-07-04T14:02:00Z">
        <w:r>
          <w:rPr/>
          <w:t>after sufficient</w:t>
        </w:r>
      </w:ins>
      <w:ins w:id="258" w:author="Gerald Chouinard" w:date="2010-07-04T11:50:00Z">
        <w:r>
          <w:rPr/>
          <w:t xml:space="preserve"> time </w:t>
        </w:r>
      </w:ins>
      <w:ins w:id="259" w:author="Gerald Chouinard" w:date="2010-07-04T14:36:00Z">
        <w:r>
          <w:rPr/>
          <w:t xml:space="preserve">is </w:t>
        </w:r>
      </w:ins>
      <w:ins w:id="260" w:author="Gerald Chouinard" w:date="2010-07-04T14:02:00Z">
        <w:r>
          <w:rPr/>
          <w:t xml:space="preserve">given </w:t>
        </w:r>
      </w:ins>
      <w:ins w:id="261" w:author="Gerald Chouinard" w:date="2010-07-04T11:50:00Z">
        <w:r>
          <w:rPr/>
          <w:t>for the negotiation</w:t>
        </w:r>
      </w:ins>
      <w:ins w:id="262" w:author="Gerald Chouinard" w:date="2010-07-04T13:52:00Z">
        <w:r>
          <w:rPr/>
          <w:t xml:space="preserve"> due to the inter-cell propagation</w:t>
        </w:r>
      </w:ins>
      <w:ins w:id="263" w:author="Gerald Chouinard" w:date="2010-07-04T11:46:00Z">
        <w:r>
          <w:rPr/>
          <w:t>.</w:t>
        </w:r>
      </w:ins>
      <w:del w:id="264" w:author="Gerald Chouinard" w:date="2010-07-04T13:53:00Z">
        <w:r>
          <w:rPr/>
          <w:delText>The BS shall be responsible for setting these fields whenever transmitting a SCH.</w:delText>
        </w:r>
      </w:del>
    </w:p>
    <w:p>
      <w:pPr>
        <w:pStyle w:val="IEEEStdsParagraph"/>
        <w:widowControl/>
        <w:bidi w:val="0"/>
        <w:jc w:val="both"/>
        <w:rPr/>
      </w:pPr>
      <w:r>
        <w:rPr/>
      </w:r>
    </w:p>
    <w:p>
      <w:pPr>
        <w:pStyle w:val="IEEEStdsParagraph"/>
        <w:widowControl/>
        <w:bidi w:val="0"/>
        <w:jc w:val="both"/>
        <w:rPr>
          <w:ins w:id="291" w:author="Gerald Chouinard" w:date="2010-07-04T12:09:00Z"/>
        </w:rPr>
      </w:pPr>
      <w:r>
        <w:rPr/>
        <w:t xml:space="preserve">The BS that receives information about other collocated 802.22 cells (either directly or reported </w:t>
      </w:r>
      <w:del w:id="265" w:author="Lead Editor" w:date="2010-09-12T19:11:00Z">
        <w:r>
          <w:rPr/>
          <w:delText xml:space="preserve">by </w:delText>
        </w:r>
      </w:del>
      <w:ins w:id="266" w:author="Lead Editor" w:date="2010-09-12T19:11:00Z">
        <w:r>
          <w:rPr/>
          <w:t xml:space="preserve">through </w:t>
        </w:r>
      </w:ins>
      <w:ins w:id="267" w:author="Lead Editor" w:date="2010-09-12T19:30:00Z">
        <w:r>
          <w:rPr/>
          <w:t xml:space="preserve">the </w:t>
        </w:r>
      </w:ins>
      <w:r>
        <w:rPr/>
        <w:t xml:space="preserve">CPEs) shall synchronize with all quiet periods scheduled </w:t>
      </w:r>
      <w:del w:id="268" w:author="Lead Editor" w:date="2010-09-12T19:13:00Z">
        <w:r>
          <w:rPr/>
          <w:delText>by the other cells</w:delText>
        </w:r>
      </w:del>
      <w:ins w:id="269" w:author="Lead Editor" w:date="2010-09-12T19:13:00Z">
        <w:r>
          <w:rPr/>
          <w:t>through</w:t>
        </w:r>
      </w:ins>
      <w:ins w:id="270" w:author="Gerald Chouinard" w:date="2010-07-04T11:54:00Z">
        <w:r>
          <w:rPr/>
          <w:t xml:space="preserve"> negotiation </w:t>
        </w:r>
      </w:ins>
      <w:del w:id="271" w:author="Lead Editor" w:date="2010-09-12T19:32:00Z">
        <w:r>
          <w:rPr/>
          <w:delText xml:space="preserve"> </w:delText>
        </w:r>
      </w:del>
      <w:ins w:id="272" w:author="Lead Editor" w:date="2010-09-12T19:13:00Z">
        <w:r>
          <w:rPr/>
          <w:t xml:space="preserve">amongst </w:t>
        </w:r>
      </w:ins>
      <w:ins w:id="273" w:author="Gerald Chouinard" w:date="2010-07-04T12:09:00Z">
        <w:r>
          <w:rPr/>
          <w:t xml:space="preserve"> coexisting BSs</w:t>
        </w:r>
      </w:ins>
      <w:ins w:id="274" w:author="Lead Editor" w:date="2010-09-12T19:14:00Z">
        <w:r>
          <w:rPr/>
          <w:t>.  At that time,</w:t>
        </w:r>
      </w:ins>
      <w:ins w:id="275" w:author="Gerald Chouinard" w:date="2010-07-04T12:09:00Z">
        <w:r>
          <w:rPr/>
          <w:t xml:space="preserve"> </w:t>
        </w:r>
      </w:ins>
      <w:ins w:id="276" w:author="Gerald Chouinard" w:date="2010-07-04T11:54:00Z">
        <w:r>
          <w:rPr/>
          <w:t>the common ‘claimed’ intra-frame QP schedule replace</w:t>
        </w:r>
      </w:ins>
      <w:ins w:id="277" w:author="Gerald Chouinard" w:date="2010-07-04T12:01:00Z">
        <w:r>
          <w:rPr/>
          <w:t>s</w:t>
        </w:r>
      </w:ins>
      <w:ins w:id="278" w:author="Gerald Chouinard" w:date="2010-07-04T11:54:00Z">
        <w:r>
          <w:rPr/>
          <w:t xml:space="preserve"> the ‘current’ schedule</w:t>
        </w:r>
      </w:ins>
      <w:ins w:id="279" w:author="Gerald Chouinard" w:date="2010-07-04T18:13:00Z">
        <w:r>
          <w:rPr/>
          <w:t>.</w:t>
        </w:r>
      </w:ins>
      <w:del w:id="280" w:author="Gerald Chouinard" w:date="2010-07-04T11:55:00Z">
        <w:r>
          <w:rPr/>
          <w:delText>, which includes those for both intra-frame and inter-frame sensing</w:delText>
        </w:r>
      </w:del>
      <w:del w:id="281" w:author="Gerald Chouinard" w:date="2010-07-04T18:13:00Z">
        <w:r>
          <w:rPr/>
          <w:delText xml:space="preserve">. Before that, however, </w:delText>
        </w:r>
      </w:del>
      <w:del w:id="282" w:author="Gerald Chouinard" w:date="2010-07-04T14:04:00Z">
        <w:r>
          <w:rPr/>
          <w:delText xml:space="preserve">the BS must have already synchronized their superframes as discussed in </w:delText>
        </w:r>
      </w:del>
      <w:del w:id="283" w:author="Gerald Chouinard" w:date="2010-07-04T14:04:00Z">
        <w:r>
          <w:rPr/>
          <w:fldChar w:fldCharType="begin"/>
        </w:r>
        <w:r>
          <w:rPr/>
          <w:delInstrText xml:space="preserve"> REF _Ref254249693 \r \h </w:delInstrText>
        </w:r>
        <w:r>
          <w:rPr/>
          <w:fldChar w:fldCharType="separate"/>
        </w:r>
        <w:r>
          <w:rPr/>
          <w:delText>Error: Reference source not found</w:delText>
        </w:r>
        <w:r>
          <w:rPr/>
          <w:fldChar w:fldCharType="end"/>
        </w:r>
      </w:del>
      <w:del w:id="284" w:author="Gerald Chouinard" w:date="2010-07-04T14:04:00Z">
        <w:r>
          <w:rPr/>
          <w:delText>. This makes the quiet period synchronization procedure described in this subclause considerably simpler.</w:delText>
        </w:r>
      </w:del>
      <w:ins w:id="285" w:author="Gerald Chouinard" w:date="2010-07-05T11:28:00Z">
        <w:r>
          <w:rPr/>
          <w:t xml:space="preserve">  </w:t>
        </w:r>
      </w:ins>
      <w:ins w:id="286" w:author="Gerald Chouinard" w:date="2010-07-04T12:09:00Z">
        <w:r>
          <w:rPr/>
          <w:t xml:space="preserve">The </w:t>
        </w:r>
      </w:ins>
      <w:ins w:id="287" w:author="Gerald Chouinard" w:date="2010-07-04T14:11:00Z">
        <w:r>
          <w:rPr/>
          <w:t xml:space="preserve">intra-frame QP </w:t>
        </w:r>
      </w:ins>
      <w:ins w:id="288" w:author="Gerald Chouinard" w:date="2010-07-04T12:09:00Z">
        <w:r>
          <w:rPr/>
          <w:t xml:space="preserve">negotiation mechanism </w:t>
        </w:r>
      </w:ins>
      <w:ins w:id="289" w:author="Gerald Chouinard" w:date="2010-07-04T14:11:00Z">
        <w:r>
          <w:rPr/>
          <w:t>shall</w:t>
        </w:r>
      </w:ins>
      <w:ins w:id="290" w:author="Gerald Chouinard" w:date="2010-07-04T12:09:00Z">
        <w:r>
          <w:rPr/>
          <w:t xml:space="preserve"> be as follows:</w:t>
        </w:r>
      </w:ins>
    </w:p>
    <w:p>
      <w:pPr>
        <w:pStyle w:val="IEEEStdsParagraph"/>
        <w:widowControl/>
        <w:bidi w:val="0"/>
        <w:jc w:val="both"/>
        <w:rPr>
          <w:ins w:id="293" w:author="Gerald Chouinard" w:date="2010-07-04T12:09:00Z"/>
        </w:rPr>
      </w:pPr>
      <w:ins w:id="292" w:author="Gerald Chouinard" w:date="2010-07-04T12:09:00Z">
        <w:r>
          <w:rPr/>
        </w:r>
      </w:ins>
    </w:p>
    <w:p>
      <w:pPr>
        <w:pStyle w:val="IEEEStdsParagraph"/>
        <w:widowControl/>
        <w:bidi w:val="0"/>
        <w:jc w:val="both"/>
        <w:rPr/>
      </w:pPr>
      <w:ins w:id="294" w:author="Gerald Chouinard" w:date="2010-07-04T12:09:00Z">
        <w:r>
          <w:rPr/>
          <w:t xml:space="preserve">Each BS sends its claim to other coexisting BSs through the </w:t>
        </w:r>
      </w:ins>
      <w:ins w:id="295" w:author="Lead Editor" w:date="2010-09-12T19:15:00Z">
        <w:r>
          <w:rPr/>
          <w:t xml:space="preserve">SCH which is </w:t>
        </w:r>
      </w:ins>
      <w:ins w:id="296" w:author="Lead Editor" w:date="2010-09-12T19:21:00Z">
        <w:r>
          <w:rPr/>
          <w:t xml:space="preserve">then </w:t>
        </w:r>
      </w:ins>
      <w:ins w:id="297" w:author="Lead Editor" w:date="2010-09-12T19:15:00Z">
        <w:r>
          <w:rPr/>
          <w:t xml:space="preserve">carried by the </w:t>
        </w:r>
      </w:ins>
      <w:ins w:id="298" w:author="Gerald Chouinard" w:date="2010-07-04T12:09:00Z">
        <w:r>
          <w:rPr/>
          <w:t>CBP mechanism.</w:t>
        </w:r>
      </w:ins>
      <w:r>
        <w:rPr/>
        <w:t xml:space="preserve"> </w:t>
      </w:r>
      <w:ins w:id="299" w:author="Gerald Chouinard" w:date="2010-07-04T12:17:00Z">
        <w:r>
          <w:rPr/>
          <w:t>Each BS that receives a new ‘claim’ shall compare it to its own claim</w:t>
        </w:r>
      </w:ins>
      <w:ins w:id="300" w:author="Gerald Chouinard" w:date="2010-07-05T11:33:00Z">
        <w:r>
          <w:rPr/>
          <w:t xml:space="preserve"> and either replace the incoming claim by its larger claim for the QP</w:t>
        </w:r>
      </w:ins>
      <w:ins w:id="301" w:author="Lead Editor" w:date="2010-09-12T19:54:00Z">
        <w:r>
          <w:rPr/>
          <w:t xml:space="preserve"> repetition</w:t>
        </w:r>
      </w:ins>
      <w:ins w:id="302" w:author="Gerald Chouinard" w:date="2010-07-05T11:33:00Z">
        <w:r>
          <w:rPr/>
          <w:t xml:space="preserve"> rate </w:t>
        </w:r>
      </w:ins>
      <w:ins w:id="303" w:author="Lead Editor" w:date="2010-09-12T19:28:00Z">
        <w:r>
          <w:rPr/>
          <w:t xml:space="preserve"> (i.e., number of 1’s in the bitmap/cycle length) </w:t>
        </w:r>
      </w:ins>
      <w:ins w:id="304" w:author="Lead Editor" w:date="2010-09-12T19:18:00Z">
        <w:r>
          <w:rPr/>
          <w:t>and/</w:t>
        </w:r>
      </w:ins>
      <w:ins w:id="305" w:author="Gerald Chouinard" w:date="2010-07-05T11:34:00Z">
        <w:r>
          <w:rPr/>
          <w:t>or QP duration or keep it as is if its own claim is smaller</w:t>
        </w:r>
      </w:ins>
      <w:ins w:id="306" w:author="Gerald Chouinard" w:date="2010-07-04T14:17:00Z">
        <w:r>
          <w:rPr/>
          <w:t xml:space="preserve">.  </w:t>
        </w:r>
      </w:ins>
      <w:ins w:id="307" w:author="Lead Editor" w:date="2010-09-12T19:24:00Z">
        <w:r>
          <w:rPr/>
          <w:t>If its own claim is larger</w:t>
        </w:r>
      </w:ins>
      <w:ins w:id="308" w:author="Gerald Chouinard" w:date="2010-07-05T11:37:00Z">
        <w:r>
          <w:rPr/>
          <w:t xml:space="preserve">, the BS shall reset the Claimed Intra-frame Quiet Period Offset to the minimum number of frames required to make sure that all coexisting BSs have received the claim </w:t>
        </w:r>
      </w:ins>
      <w:ins w:id="309" w:author="Lead Editor" w:date="2010-09-12T19:27:00Z">
        <w:r>
          <w:rPr/>
          <w:t xml:space="preserve">(e.g., 2 hops, that is 2 superframes) </w:t>
        </w:r>
      </w:ins>
      <w:ins w:id="310" w:author="Gerald Chouinard" w:date="2010-07-05T11:38:00Z">
        <w:r>
          <w:rPr/>
          <w:t xml:space="preserve">if </w:t>
        </w:r>
      </w:ins>
      <w:ins w:id="311" w:author="Gerald Chouinard" w:date="2010-07-05T11:38:00Z">
        <w:del w:id="312" w:author="Lead Editor" w:date="2010-09-12T19:25:00Z">
          <w:r>
            <w:rPr/>
            <w:delText>the</w:delText>
          </w:r>
        </w:del>
      </w:ins>
      <w:ins w:id="313" w:author="Lead Editor" w:date="2010-09-12T19:25:00Z">
        <w:r>
          <w:rPr/>
          <w:t>this results in a</w:t>
        </w:r>
      </w:ins>
      <w:ins w:id="314" w:author="Gerald Chouinard" w:date="2010-07-05T11:38:00Z">
        <w:r>
          <w:rPr/>
          <w:t xml:space="preserve"> new claim </w:t>
        </w:r>
      </w:ins>
      <w:ins w:id="315" w:author="Lead Editor" w:date="2010-09-12T19:27:00Z">
        <w:r>
          <w:rPr/>
          <w:t xml:space="preserve">that </w:t>
        </w:r>
      </w:ins>
      <w:ins w:id="316" w:author="Gerald Chouinard" w:date="2010-07-05T11:38:00Z">
        <w:r>
          <w:rPr/>
          <w:t xml:space="preserve">is larger than the </w:t>
        </w:r>
      </w:ins>
      <w:ins w:id="317" w:author="Lead Editor" w:date="2010-09-12T19:36:00Z">
        <w:r>
          <w:rPr/>
          <w:t>‘</w:t>
        </w:r>
      </w:ins>
      <w:ins w:id="318" w:author="Lead Editor" w:date="2010-09-12T19:25:00Z">
        <w:r>
          <w:rPr/>
          <w:t>c</w:t>
        </w:r>
      </w:ins>
      <w:ins w:id="319" w:author="Gerald Chouinard" w:date="2010-07-05T11:38:00Z">
        <w:r>
          <w:rPr/>
          <w:t>urrent</w:t>
        </w:r>
      </w:ins>
      <w:ins w:id="320" w:author="Lead Editor" w:date="2010-09-12T19:25:00Z">
        <w:r>
          <w:rPr/>
          <w:t>’</w:t>
        </w:r>
      </w:ins>
      <w:ins w:id="321" w:author="Gerald Chouinard" w:date="2010-07-05T11:38:00Z">
        <w:r>
          <w:rPr/>
          <w:t xml:space="preserve"> QP </w:t>
        </w:r>
      </w:ins>
      <w:ins w:id="322" w:author="Lead Editor" w:date="2010-09-12T19:55:00Z">
        <w:r>
          <w:rPr/>
          <w:t xml:space="preserve">repetition </w:t>
        </w:r>
      </w:ins>
      <w:ins w:id="323" w:author="Gerald Chouinard" w:date="2010-07-05T11:39:00Z">
        <w:r>
          <w:rPr/>
          <w:t xml:space="preserve">rate </w:t>
        </w:r>
      </w:ins>
      <w:ins w:id="324" w:author="Lead Editor" w:date="2010-09-12T19:19:00Z">
        <w:r>
          <w:rPr/>
          <w:t>and/</w:t>
        </w:r>
      </w:ins>
      <w:ins w:id="325" w:author="Gerald Chouinard" w:date="2010-07-05T11:38:00Z">
        <w:r>
          <w:rPr/>
          <w:t xml:space="preserve">or duration scheduling parameters before sending it in the SCH and relaying it through the CBP mechanism.  If the </w:t>
        </w:r>
      </w:ins>
      <w:ins w:id="326" w:author="Lead Editor" w:date="2010-09-12T19:26:00Z">
        <w:r>
          <w:rPr/>
          <w:t>new claim is</w:t>
        </w:r>
      </w:ins>
      <w:ins w:id="327" w:author="Gerald Chouinard" w:date="2010-07-05T11:39:00Z">
        <w:r>
          <w:rPr/>
          <w:t xml:space="preserve"> smaller than the </w:t>
        </w:r>
      </w:ins>
      <w:ins w:id="328" w:author="Gerald Chouinard" w:date="2010-07-05T11:41:00Z">
        <w:r>
          <w:rPr/>
          <w:t>‘</w:t>
        </w:r>
      </w:ins>
      <w:ins w:id="329" w:author="Lead Editor" w:date="2010-09-12T19:26:00Z">
        <w:r>
          <w:rPr/>
          <w:t>current</w:t>
        </w:r>
      </w:ins>
      <w:ins w:id="330" w:author="Lead Editor" w:date="2010-09-12T19:19:00Z">
        <w:r>
          <w:rPr/>
          <w:t>’</w:t>
        </w:r>
      </w:ins>
      <w:ins w:id="331" w:author="Gerald Chouinard" w:date="2010-07-05T11:41:00Z">
        <w:r>
          <w:rPr/>
          <w:t xml:space="preserve"> scheduling, the Offset parameter is repeater unchanged. In the latter case, the incoming scheduling parameters are repeated unchanged.</w:t>
        </w:r>
      </w:ins>
      <w:ins w:id="332" w:author="Gerald Chouinard" w:date="2010-07-05T11:38:00Z">
        <w:r>
          <w:rPr/>
          <w:t xml:space="preserve"> </w:t>
        </w:r>
      </w:ins>
      <w:del w:id="333" w:author="Gerald Chouinard" w:date="2010-07-04T11:58:00Z">
        <w:r>
          <w:rPr/>
          <w:delText xml:space="preserve">Once the superframes are synchronized, and </w:delText>
        </w:r>
      </w:del>
      <w:del w:id="334" w:author="Gerald Chouinard" w:date="2010-07-04T13:38:00Z">
        <w:r>
          <w:rPr/>
          <w:delText>since</w:delText>
        </w:r>
      </w:del>
      <w:del w:id="335" w:author="Gerald Chouinard" w:date="2010-07-04T11:58:00Z">
        <w:r>
          <w:rPr/>
          <w:delText xml:space="preserve"> the intra-frame sensing quiet periods always start at the end of a frame</w:delText>
        </w:r>
      </w:del>
      <w:del w:id="336" w:author="Gerald Chouinard" w:date="2010-07-05T11:43:00Z">
        <w:r>
          <w:rPr/>
          <w:delText xml:space="preserve">, the BS synchronizes the intra-frame sensing quiet periods by adjusting its Intra-frame Sensing Cycle, Intra-frame Sensing Cycle Frame Bitmap according to the information received from other cells. The BS also adjusts the Intra-frame Sensing Duration to the largest amongst the overlapping cells. </w:delText>
        </w:r>
      </w:del>
    </w:p>
    <w:p>
      <w:pPr>
        <w:pStyle w:val="IEEEStdsParagraph"/>
        <w:widowControl/>
        <w:bidi w:val="0"/>
        <w:jc w:val="both"/>
        <w:rPr/>
      </w:pPr>
      <w:r>
        <w:rPr/>
      </w:r>
    </w:p>
    <w:p>
      <w:pPr>
        <w:pStyle w:val="IEEEStdsParagraph"/>
        <w:widowControl/>
        <w:bidi w:val="0"/>
        <w:jc w:val="both"/>
        <w:rPr>
          <w:del w:id="364" w:author="Gerald Chouinard" w:date="2010-07-04T18:30:00Z"/>
        </w:rPr>
      </w:pPr>
      <w:r>
        <w:rPr/>
        <w:t xml:space="preserve">In order to allow the synchronized Intra-frame Quiet Period Duration to adapt to the variation found at different BSs, each BS, denoted as </w:t>
      </w:r>
      <w:r>
        <w:rPr>
          <w:i/>
          <w:iCs/>
        </w:rPr>
        <w:t>BS</w:t>
      </w:r>
      <w:r>
        <w:rPr>
          <w:i/>
          <w:iCs/>
          <w:vertAlign w:val="subscript"/>
        </w:rPr>
        <w:t>i</w:t>
      </w:r>
      <w:r>
        <w:rPr/>
        <w:t xml:space="preserve">, should maintain a variable named Synchronization Counter for Intra-frame Quiet Period Duration, denoted as </w:t>
      </w:r>
      <w:r>
        <w:rPr>
          <w:i/>
          <w:iCs/>
        </w:rPr>
        <w:t>SC</w:t>
      </w:r>
      <w:r>
        <w:rPr>
          <w:i/>
          <w:iCs/>
          <w:vertAlign w:val="superscript"/>
        </w:rPr>
        <w:t>i</w:t>
      </w:r>
      <w:r>
        <w:rPr>
          <w:i/>
          <w:iCs/>
          <w:vertAlign w:val="subscript"/>
        </w:rPr>
        <w:t>D</w:t>
      </w:r>
      <w:r>
        <w:rPr/>
        <w:t xml:space="preserve">.  This value is sent together with </w:t>
      </w:r>
      <w:ins w:id="337" w:author="Gerald Chouinard" w:date="2010-07-04T13:38:00Z">
        <w:r>
          <w:rPr/>
          <w:t xml:space="preserve">the </w:t>
        </w:r>
      </w:ins>
      <w:ins w:id="338" w:author="Lead Editor" w:date="2010-09-12T19:37:00Z">
        <w:r>
          <w:rPr/>
          <w:t>‘c</w:t>
        </w:r>
      </w:ins>
      <w:ins w:id="339" w:author="Gerald Chouinard" w:date="2010-07-04T14:18:00Z">
        <w:r>
          <w:rPr/>
          <w:t xml:space="preserve">laimed </w:t>
        </w:r>
      </w:ins>
      <w:r>
        <w:rPr/>
        <w:t xml:space="preserve">Intra-frame Quiet Period Duration, denoted </w:t>
      </w:r>
      <w:r>
        <w:rPr>
          <w:i/>
          <w:iCs/>
        </w:rPr>
        <w:t>D</w:t>
      </w:r>
      <w:r>
        <w:rPr>
          <w:i/>
          <w:iCs/>
          <w:vertAlign w:val="superscript"/>
        </w:rPr>
        <w:t>i</w:t>
      </w:r>
      <w:r>
        <w:rPr/>
        <w:t xml:space="preserve">, in the SCH and CBP. </w:t>
      </w:r>
      <w:r>
        <w:rPr>
          <w:i/>
          <w:iCs/>
        </w:rPr>
        <w:t>D</w:t>
      </w:r>
      <w:r>
        <w:rPr>
          <w:i/>
          <w:iCs/>
          <w:vertAlign w:val="superscript"/>
        </w:rPr>
        <w:t>i</w:t>
      </w:r>
      <w:r>
        <w:rPr>
          <w:i/>
          <w:iCs/>
          <w:vertAlign w:val="subscript"/>
        </w:rPr>
        <w:t>syn</w:t>
      </w:r>
      <w:r>
        <w:rPr/>
        <w:t xml:space="preserve"> is the </w:t>
      </w:r>
      <w:del w:id="340" w:author="Gerald Chouinard" w:date="2010-07-04T13:39:00Z">
        <w:r>
          <w:rPr/>
          <w:delText>currently synchronized</w:delText>
        </w:r>
      </w:del>
      <w:ins w:id="341" w:author="Gerald Chouinard" w:date="2010-07-04T13:39:00Z">
        <w:r>
          <w:rPr/>
          <w:t>latest</w:t>
        </w:r>
      </w:ins>
      <w:r>
        <w:rPr/>
        <w:t xml:space="preserve"> Intra-frame Quiet Period Duration </w:t>
      </w:r>
      <w:del w:id="342" w:author="Gerald Chouinard" w:date="2010-07-04T13:40:00Z">
        <w:r>
          <w:rPr/>
          <w:delText xml:space="preserve">of </w:delText>
        </w:r>
      </w:del>
      <w:ins w:id="343" w:author="Gerald Chouinard" w:date="2010-07-04T13:40:00Z">
        <w:r>
          <w:rPr/>
          <w:t xml:space="preserve">claimed by </w:t>
        </w:r>
      </w:ins>
      <w:r>
        <w:rPr>
          <w:i/>
          <w:iCs/>
        </w:rPr>
        <w:t>BS</w:t>
      </w:r>
      <w:r>
        <w:rPr>
          <w:i/>
          <w:iCs/>
          <w:vertAlign w:val="subscript"/>
        </w:rPr>
        <w:t>i</w:t>
      </w:r>
      <w:r>
        <w:rPr/>
        <w:t xml:space="preserve"> and </w:t>
      </w:r>
      <w:r>
        <w:rPr>
          <w:i/>
          <w:iCs/>
        </w:rPr>
        <w:t>D</w:t>
      </w:r>
      <w:r>
        <w:rPr>
          <w:i/>
          <w:iCs/>
          <w:vertAlign w:val="superscript"/>
        </w:rPr>
        <w:t>i</w:t>
      </w:r>
      <w:r>
        <w:rPr>
          <w:i/>
          <w:iCs/>
          <w:vertAlign w:val="subscript"/>
        </w:rPr>
        <w:t>min</w:t>
      </w:r>
      <w:r>
        <w:rPr/>
        <w:t xml:space="preserve"> </w:t>
      </w:r>
      <w:ins w:id="344" w:author="Lead Editor" w:date="2010-09-12T19:39:00Z">
        <w:r>
          <w:rPr/>
          <w:t xml:space="preserve">and </w:t>
        </w:r>
      </w:ins>
      <w:r>
        <w:rPr/>
        <w:t xml:space="preserve">is the minimum required Intra-frame Sensing Duration by </w:t>
      </w:r>
      <w:r>
        <w:rPr>
          <w:i/>
          <w:iCs/>
        </w:rPr>
        <w:t>BS</w:t>
      </w:r>
      <w:r>
        <w:rPr>
          <w:i/>
          <w:iCs/>
          <w:vertAlign w:val="subscript"/>
        </w:rPr>
        <w:t>i</w:t>
      </w:r>
      <w:r>
        <w:rPr/>
        <w:t xml:space="preserve">.  </w:t>
      </w:r>
      <w:ins w:id="345" w:author="Gerald Chouinard" w:date="2010-07-04T14:19:00Z">
        <w:r>
          <w:rPr/>
          <w:t xml:space="preserve">Initially, </w:t>
        </w:r>
      </w:ins>
      <w:r>
        <w:rPr>
          <w:i/>
          <w:iCs/>
        </w:rPr>
        <w:t>SC</w:t>
      </w:r>
      <w:r>
        <w:rPr>
          <w:i/>
          <w:iCs/>
          <w:vertAlign w:val="subscript"/>
        </w:rPr>
        <w:t>max</w:t>
      </w:r>
      <w:r>
        <w:rPr/>
        <w:t xml:space="preserve"> is a </w:t>
      </w:r>
      <w:del w:id="346" w:author="Gerald Chouinard" w:date="2010-07-04T13:42:00Z">
        <w:r>
          <w:rPr/>
          <w:delText xml:space="preserve">predefined </w:delText>
        </w:r>
      </w:del>
      <w:r>
        <w:rPr/>
        <w:t>value</w:t>
      </w:r>
      <w:ins w:id="347" w:author="Gerald Chouinard" w:date="2010-07-04T13:42:00Z">
        <w:r>
          <w:rPr/>
          <w:t xml:space="preserve"> predefined and common to all WRA</w:t>
        </w:r>
      </w:ins>
      <w:ins w:id="348" w:author="Gerald Chouinard" w:date="2010-07-04T14:18:00Z">
        <w:r>
          <w:rPr/>
          <w:t>N</w:t>
        </w:r>
      </w:ins>
      <w:ins w:id="349" w:author="Gerald Chouinard" w:date="2010-07-04T13:42:00Z">
        <w:r>
          <w:rPr/>
          <w:t xml:space="preserve"> ce</w:t>
        </w:r>
      </w:ins>
      <w:ins w:id="350" w:author="Gerald Chouinard" w:date="2010-07-04T14:18:00Z">
        <w:r>
          <w:rPr/>
          <w:t>l</w:t>
        </w:r>
      </w:ins>
      <w:ins w:id="351" w:author="Gerald Chouinard" w:date="2010-07-04T13:42:00Z">
        <w:r>
          <w:rPr/>
          <w:t>ls in an area that corresponds to the exten</w:t>
        </w:r>
      </w:ins>
      <w:ins w:id="352" w:author="Gerald Chouinard" w:date="2010-07-05T11:49:00Z">
        <w:r>
          <w:rPr/>
          <w:t>t</w:t>
        </w:r>
      </w:ins>
      <w:ins w:id="353" w:author="Gerald Chouinard" w:date="2010-07-04T13:42:00Z">
        <w:r>
          <w:rPr/>
          <w:t xml:space="preserve"> of propagation of the QP scheduling (e.g., </w:t>
        </w:r>
      </w:ins>
      <w:ins w:id="354" w:author="Gerald Chouinard" w:date="2010-07-05T11:51:00Z">
        <w:r>
          <w:rPr/>
          <w:t>8 hops</w:t>
        </w:r>
      </w:ins>
      <w:ins w:id="355" w:author="Gerald Chouinard" w:date="2010-07-04T13:42:00Z">
        <w:r>
          <w:rPr/>
          <w:t>)</w:t>
        </w:r>
      </w:ins>
      <w:r>
        <w:rPr/>
        <w:t xml:space="preserve">.  </w:t>
      </w:r>
      <w:ins w:id="356" w:author="Gerald Chouinard" w:date="2010-07-04T14:19:00Z">
        <w:r>
          <w:rPr/>
          <w:t>This initial value shall be agreed upon and used by all operators in the area</w:t>
        </w:r>
      </w:ins>
      <w:ins w:id="357" w:author="Gerald Chouinard" w:date="2010-07-04T18:22:00Z">
        <w:r>
          <w:rPr/>
          <w:t xml:space="preserve"> and </w:t>
        </w:r>
      </w:ins>
      <w:del w:id="358" w:author="Gerald Chouinard" w:date="2010-07-04T14:20:00Z">
        <w:r>
          <w:rPr/>
          <w:delText xml:space="preserve">It </w:delText>
        </w:r>
      </w:del>
      <w:r>
        <w:rPr/>
        <w:t>should be updated according to the algorithm</w:t>
      </w:r>
      <w:del w:id="359" w:author="Gerald Chouinard" w:date="2010-07-05T11:50:00Z">
        <w:r>
          <w:rPr/>
          <w:delText>s</w:delText>
        </w:r>
      </w:del>
      <w:del w:id="360" w:author="Lead Editor" w:date="2010-09-12T19:41:00Z">
        <w:r>
          <w:rPr/>
          <w:delText xml:space="preserve"> described in </w:delText>
        </w:r>
      </w:del>
      <w:del w:id="361" w:author="Lead Editor" w:date="2010-09-12T19:41:00Z">
        <w:r>
          <w:rPr/>
          <w:fldChar w:fldCharType="begin"/>
        </w:r>
        <w:r>
          <w:rPr/>
          <w:delInstrText xml:space="preserve"> REF _Ref255040167 \r \h </w:delInstrText>
        </w:r>
        <w:r>
          <w:rPr/>
          <w:fldChar w:fldCharType="separate"/>
        </w:r>
        <w:r>
          <w:rPr/>
          <w:delText>Figure 2</w:delText>
        </w:r>
        <w:r>
          <w:rPr/>
          <w:fldChar w:fldCharType="end"/>
        </w:r>
      </w:del>
      <w:ins w:id="362" w:author="Lead Editor" w:date="2010-09-12T19:41:00Z">
        <w:r>
          <w:rPr/>
          <w:t xml:space="preserve"> given below</w:t>
        </w:r>
      </w:ins>
      <w:r>
        <w:rPr/>
        <w:t>.</w:t>
      </w:r>
      <w:ins w:id="363" w:author="Gerald Chouinard" w:date="2010-07-05T12:01:00Z">
        <w:r>
          <w:rPr/>
          <w:t xml:space="preserve">  For the values given above as examples, an increase in QP duration as compared to the ‘current’ value would take place after 2 frames whereas a release of unused quiet period duration as compared to the ‘current’ value would take 8 frames to become ‘current.</w:t>
        </w:r>
      </w:ins>
    </w:p>
    <w:p>
      <w:pPr>
        <w:pStyle w:val="IEEEStdsParagraph"/>
        <w:widowControl/>
        <w:bidi w:val="0"/>
        <w:jc w:val="both"/>
        <w:rPr>
          <w:ins w:id="366" w:author="Lead Editor" w:date="2010-09-12T19:42:00Z"/>
        </w:rPr>
      </w:pPr>
      <w:ins w:id="365" w:author="Lead Editor" w:date="2010-09-12T19:42:00Z">
        <w:r>
          <w:rPr/>
        </w:r>
      </w:ins>
    </w:p>
    <w:p>
      <w:pPr>
        <w:pStyle w:val="IEEEStdsParagraph"/>
        <w:widowControl/>
        <w:bidi w:val="0"/>
        <w:jc w:val="both"/>
        <w:rPr>
          <w:ins w:id="397" w:author="Lead Editor" w:date="2010-09-12T19:49:00Z"/>
        </w:rPr>
      </w:pPr>
      <w:ins w:id="367" w:author="Lead Editor" w:date="2010-09-12T19:42:00Z">
        <w:r>
          <w:rPr/>
          <w:t>The following algorithm shall be used to come up with a Claimed Intra-frame Quiet Period Duration</w:t>
        </w:r>
      </w:ins>
      <w:ins w:id="368" w:author="Lead Editor" w:date="2010-09-12T19:44:00Z">
        <w:r>
          <w:rPr/>
          <w:t xml:space="preserve"> that will converge to a common value for all overlapping WRAN cells within the given extent of reach (e.g., 8 hops)</w:t>
        </w:r>
      </w:ins>
      <w:ins w:id="369" w:author="Lead Editor" w:date="2010-09-12T19:46:00Z">
        <w:r>
          <w:rPr/>
          <w:t>.</w:t>
        </w:r>
      </w:ins>
      <w:ins w:id="370" w:author="Lead Editor" w:date="2010-09-12T19:48:00Z">
        <w:r>
          <w:rPr/>
          <w:t xml:space="preserve">  It </w:t>
        </w:r>
      </w:ins>
      <w:ins w:id="371" w:author="Lead Editor" w:date="2010-09-12T20:00:00Z">
        <w:r>
          <w:rPr/>
          <w:t xml:space="preserve">will </w:t>
        </w:r>
      </w:ins>
      <w:ins w:id="372" w:author="Lead Editor" w:date="2010-09-12T19:48:00Z">
        <w:r>
          <w:rPr/>
          <w:t xml:space="preserve">also produced </w:t>
        </w:r>
      </w:ins>
      <w:ins w:id="373" w:author="Lead Editor" w:date="2010-09-12T20:00:00Z">
        <w:r>
          <w:rPr/>
          <w:t>a</w:t>
        </w:r>
      </w:ins>
      <w:ins w:id="374" w:author="Lead Editor" w:date="2010-09-12T19:48:00Z">
        <w:r>
          <w:rPr/>
          <w:t xml:space="preserve"> value </w:t>
        </w:r>
      </w:ins>
      <w:ins w:id="375" w:author="Lead Editor" w:date="2010-09-12T20:00:00Z">
        <w:r>
          <w:rPr/>
          <w:t xml:space="preserve">for the ‘claimed’ offset, </w:t>
        </w:r>
      </w:ins>
      <w:ins w:id="376" w:author="Lead Editor" w:date="2010-09-12T19:48:00Z">
        <w:r>
          <w:rPr/>
          <w:t>in number of superframe</w:t>
        </w:r>
      </w:ins>
      <w:ins w:id="377" w:author="Lead Editor" w:date="2010-09-12T20:00:00Z">
        <w:r>
          <w:rPr/>
          <w:t>,</w:t>
        </w:r>
      </w:ins>
      <w:ins w:id="378" w:author="Lead Editor" w:date="2010-09-12T19:48:00Z">
        <w:r>
          <w:rPr/>
          <w:t xml:space="preserve"> </w:t>
        </w:r>
      </w:ins>
      <w:ins w:id="379" w:author="Lead Editor" w:date="2010-09-12T20:00:00Z">
        <w:r>
          <w:rPr/>
          <w:t xml:space="preserve">representing </w:t>
        </w:r>
      </w:ins>
      <w:ins w:id="380" w:author="Lead Editor" w:date="2010-09-12T19:48:00Z">
        <w:r>
          <w:rPr/>
          <w:t xml:space="preserve">the delay </w:t>
        </w:r>
      </w:ins>
      <w:ins w:id="381" w:author="Lead Editor" w:date="2010-09-12T20:01:00Z">
        <w:r>
          <w:rPr/>
          <w:t>required</w:t>
        </w:r>
      </w:ins>
      <w:ins w:id="382" w:author="Lead Editor" w:date="2010-09-12T19:48:00Z">
        <w:r>
          <w:rPr/>
          <w:t xml:space="preserve"> before transferring this </w:t>
        </w:r>
      </w:ins>
      <w:ins w:id="383" w:author="Lead Editor" w:date="2010-09-12T19:56:00Z">
        <w:r>
          <w:rPr/>
          <w:t>‘c</w:t>
        </w:r>
      </w:ins>
      <w:ins w:id="384" w:author="Lead Editor" w:date="2010-09-12T19:49:00Z">
        <w:r>
          <w:rPr/>
          <w:t>laimed</w:t>
        </w:r>
      </w:ins>
      <w:ins w:id="385" w:author="Lead Editor" w:date="2010-09-12T19:56:00Z">
        <w:r>
          <w:rPr/>
          <w:t>’</w:t>
        </w:r>
      </w:ins>
      <w:ins w:id="386" w:author="Lead Editor" w:date="2010-09-12T19:49:00Z">
        <w:r>
          <w:rPr/>
          <w:t xml:space="preserve"> QP duration in</w:t>
        </w:r>
      </w:ins>
      <w:ins w:id="387" w:author="Lead Editor" w:date="2010-09-12T19:56:00Z">
        <w:r>
          <w:rPr/>
          <w:t>to</w:t>
        </w:r>
      </w:ins>
      <w:ins w:id="388" w:author="Lead Editor" w:date="2010-09-12T19:49:00Z">
        <w:r>
          <w:rPr/>
          <w:t xml:space="preserve"> the </w:t>
        </w:r>
      </w:ins>
      <w:ins w:id="389" w:author="Lead Editor" w:date="2010-09-12T20:01:00Z">
        <w:r>
          <w:rPr/>
          <w:t>‘c</w:t>
        </w:r>
      </w:ins>
      <w:ins w:id="390" w:author="Lead Editor" w:date="2010-09-12T19:49:00Z">
        <w:r>
          <w:rPr/>
          <w:t xml:space="preserve">urrent QP </w:t>
        </w:r>
      </w:ins>
      <w:ins w:id="391" w:author="Lead Editor" w:date="2010-09-12T20:01:00Z">
        <w:r>
          <w:rPr/>
          <w:t>d</w:t>
        </w:r>
      </w:ins>
      <w:ins w:id="392" w:author="Lead Editor" w:date="2010-09-12T19:49:00Z">
        <w:r>
          <w:rPr/>
          <w:t>uration</w:t>
        </w:r>
      </w:ins>
      <w:ins w:id="393" w:author="Lead Editor" w:date="2010-09-12T19:56:00Z">
        <w:r>
          <w:rPr/>
          <w:t xml:space="preserve"> once the convergence scheme has stabilized at all BSs involved in the process</w:t>
        </w:r>
      </w:ins>
      <w:ins w:id="394" w:author="Lead Editor" w:date="2010-09-12T20:01:00Z">
        <w:r>
          <w:rPr/>
          <w:t>, thus</w:t>
        </w:r>
      </w:ins>
      <w:ins w:id="395" w:author="Lead Editor" w:date="2010-09-12T19:58:00Z">
        <w:r>
          <w:rPr/>
          <w:t xml:space="preserve"> isolating the ‘current’ QP scheduling values from the temporary instability of the transition on the ‘claimed values</w:t>
        </w:r>
      </w:ins>
      <w:ins w:id="396" w:author="Lead Editor" w:date="2010-09-12T19:49:00Z">
        <w:r>
          <w:rPr/>
          <w:t>.</w:t>
        </w:r>
      </w:ins>
    </w:p>
    <w:p>
      <w:pPr>
        <w:pStyle w:val="IEEEStdsParagraph"/>
        <w:widowControl/>
        <w:bidi w:val="0"/>
        <w:jc w:val="both"/>
        <w:rPr>
          <w:ins w:id="399" w:author="Lead Editor" w:date="2010-09-12T19:49:00Z"/>
        </w:rPr>
      </w:pPr>
      <w:ins w:id="398" w:author="Lead Editor" w:date="2010-09-12T19:49:00Z">
        <w:r>
          <w:rPr/>
        </w:r>
      </w:ins>
    </w:p>
    <w:p>
      <w:pPr>
        <w:pStyle w:val="HTMLBody"/>
        <w:ind w:left="540" w:hanging="0"/>
        <w:rPr>
          <w:ins w:id="404" w:author="Lead Editor" w:date="2010-09-12T20:08:00Z"/>
        </w:rPr>
      </w:pPr>
      <w:ins w:id="400" w:author="Lead Editor" w:date="2010-09-12T20:18:00Z">
        <w:r>
          <w:rPr>
            <w:color w:val="FF0000"/>
            <w:sz w:val="20"/>
            <w:szCs w:val="22"/>
          </w:rPr>
          <w:t xml:space="preserve">% </w:t>
        </w:r>
      </w:ins>
      <w:ins w:id="401" w:author="Lead Editor" w:date="2010-09-12T20:08:00Z">
        <w:r>
          <w:rPr>
            <w:color w:val="FF0000"/>
            <w:sz w:val="20"/>
            <w:szCs w:val="22"/>
          </w:rPr>
          <w:t>When initializing BS</w:t>
        </w:r>
      </w:ins>
      <w:ins w:id="402" w:author="Lead Editor" w:date="2010-09-12T20:08:00Z">
        <w:r>
          <w:rPr>
            <w:color w:val="FF0000"/>
            <w:sz w:val="20"/>
            <w:szCs w:val="22"/>
            <w:vertAlign w:val="subscript"/>
          </w:rPr>
          <w:t>i</w:t>
        </w:r>
      </w:ins>
      <w:ins w:id="403" w:author="Lead Editor" w:date="2010-09-12T20:08:00Z">
        <w:r>
          <w:rPr>
            <w:color w:val="FF0000"/>
            <w:sz w:val="20"/>
            <w:szCs w:val="22"/>
          </w:rPr>
          <w:t xml:space="preserve"> sets: </w:t>
        </w:r>
      </w:ins>
    </w:p>
    <w:p>
      <w:pPr>
        <w:pStyle w:val="HTMLBody"/>
        <w:ind w:left="1080" w:hanging="0"/>
        <w:rPr>
          <w:ins w:id="410" w:author="Lead Editor" w:date="2010-09-12T20:08:00Z"/>
        </w:rPr>
      </w:pPr>
      <w:ins w:id="405" w:author="Lead Editor" w:date="2010-09-12T20:08:00Z">
        <w:r>
          <w:rPr>
            <w:color w:val="FF0000"/>
            <w:sz w:val="20"/>
            <w:szCs w:val="22"/>
          </w:rPr>
          <w:t>D</w:t>
        </w:r>
      </w:ins>
      <w:ins w:id="406" w:author="Lead Editor" w:date="2010-09-12T20:56:00Z">
        <w:r>
          <w:rPr>
            <w:color w:val="FF0000"/>
            <w:sz w:val="20"/>
            <w:szCs w:val="22"/>
            <w:vertAlign w:val="superscript"/>
          </w:rPr>
          <w:t>C</w:t>
        </w:r>
      </w:ins>
      <w:ins w:id="407" w:author="Lead Editor" w:date="2010-09-12T20:08:00Z">
        <w:r>
          <w:rPr>
            <w:color w:val="FF0000"/>
            <w:sz w:val="20"/>
            <w:szCs w:val="22"/>
            <w:vertAlign w:val="superscript"/>
          </w:rPr>
          <w:t>urrent</w:t>
        </w:r>
      </w:ins>
      <w:ins w:id="408" w:author="Lead Editor" w:date="2010-09-12T20:51:00Z">
        <w:r>
          <w:rPr>
            <w:color w:val="FF0000"/>
            <w:sz w:val="20"/>
            <w:szCs w:val="22"/>
          </w:rPr>
          <w:t>(i)</w:t>
        </w:r>
      </w:ins>
      <w:ins w:id="409" w:author="Lead Editor" w:date="2010-09-12T20:08:00Z">
        <w:r>
          <w:rPr>
            <w:color w:val="FF0000"/>
            <w:sz w:val="20"/>
            <w:szCs w:val="22"/>
          </w:rPr>
          <w:t xml:space="preserve"> := 0; </w:t>
        </w:r>
      </w:ins>
    </w:p>
    <w:p>
      <w:pPr>
        <w:pStyle w:val="HTMLBody"/>
        <w:ind w:left="1080" w:hanging="0"/>
        <w:rPr>
          <w:ins w:id="422" w:author="Lead Editor" w:date="2010-09-12T20:08:00Z"/>
        </w:rPr>
      </w:pPr>
      <w:ins w:id="411" w:author="Lead Editor" w:date="2010-09-12T20:08:00Z">
        <w:r>
          <w:rPr>
            <w:color w:val="FF0000"/>
            <w:sz w:val="20"/>
            <w:szCs w:val="22"/>
          </w:rPr>
          <w:t>D</w:t>
        </w:r>
      </w:ins>
      <w:ins w:id="412" w:author="Lead Editor" w:date="2010-09-12T20:56:00Z">
        <w:r>
          <w:rPr>
            <w:color w:val="FF0000"/>
            <w:sz w:val="20"/>
            <w:szCs w:val="22"/>
            <w:vertAlign w:val="superscript"/>
          </w:rPr>
          <w:t>C</w:t>
        </w:r>
      </w:ins>
      <w:ins w:id="413" w:author="Lead Editor" w:date="2010-09-12T20:08:00Z">
        <w:r>
          <w:rPr>
            <w:color w:val="FF0000"/>
            <w:sz w:val="20"/>
            <w:szCs w:val="22"/>
            <w:vertAlign w:val="superscript"/>
          </w:rPr>
          <w:t>laimed</w:t>
        </w:r>
      </w:ins>
      <w:ins w:id="414" w:author="Lead Editor" w:date="2010-09-12T20:08:00Z">
        <w:r>
          <w:rPr>
            <w:color w:val="FF0000"/>
            <w:sz w:val="20"/>
            <w:szCs w:val="22"/>
            <w:vertAlign w:val="subscript"/>
          </w:rPr>
          <w:t>syn</w:t>
        </w:r>
      </w:ins>
      <w:ins w:id="415" w:author="Lead Editor" w:date="2010-09-12T20:52:00Z">
        <w:r>
          <w:rPr>
            <w:color w:val="FF0000"/>
            <w:sz w:val="20"/>
            <w:szCs w:val="22"/>
          </w:rPr>
          <w:t>(i)</w:t>
        </w:r>
      </w:ins>
      <w:ins w:id="416" w:author="Lead Editor" w:date="2010-09-12T20:08:00Z">
        <w:r>
          <w:rPr>
            <w:color w:val="FF0000"/>
            <w:sz w:val="20"/>
            <w:szCs w:val="22"/>
          </w:rPr>
          <w:t xml:space="preserve"> := D</w:t>
        </w:r>
      </w:ins>
      <w:ins w:id="417" w:author="Lead Editor" w:date="2010-09-12T20:56:00Z">
        <w:r>
          <w:rPr>
            <w:color w:val="FF0000"/>
            <w:sz w:val="20"/>
            <w:szCs w:val="22"/>
            <w:vertAlign w:val="superscript"/>
          </w:rPr>
          <w:t>C</w:t>
        </w:r>
      </w:ins>
      <w:ins w:id="418" w:author="Lead Editor" w:date="2010-09-12T20:08:00Z">
        <w:r>
          <w:rPr>
            <w:color w:val="FF0000"/>
            <w:sz w:val="20"/>
            <w:szCs w:val="22"/>
            <w:vertAlign w:val="superscript"/>
          </w:rPr>
          <w:t>laimed</w:t>
        </w:r>
      </w:ins>
      <w:ins w:id="419" w:author="Lead Editor" w:date="2010-09-12T20:08:00Z">
        <w:r>
          <w:rPr>
            <w:color w:val="FF0000"/>
            <w:sz w:val="20"/>
            <w:szCs w:val="22"/>
            <w:vertAlign w:val="subscript"/>
          </w:rPr>
          <w:t>min</w:t>
        </w:r>
      </w:ins>
      <w:ins w:id="420" w:author="Lead Editor" w:date="2010-09-12T20:52:00Z">
        <w:r>
          <w:rPr>
            <w:color w:val="FF0000"/>
            <w:sz w:val="20"/>
            <w:szCs w:val="22"/>
          </w:rPr>
          <w:t>(i)</w:t>
        </w:r>
      </w:ins>
      <w:ins w:id="421" w:author="Lead Editor" w:date="2010-09-12T20:08:00Z">
        <w:r>
          <w:rPr>
            <w:color w:val="FF0000"/>
            <w:sz w:val="20"/>
            <w:szCs w:val="22"/>
          </w:rPr>
          <w:t xml:space="preserve">; </w:t>
        </w:r>
      </w:ins>
    </w:p>
    <w:p>
      <w:pPr>
        <w:pStyle w:val="HTMLBody"/>
        <w:ind w:left="1080" w:hanging="0"/>
        <w:rPr>
          <w:ins w:id="429" w:author="Lead Editor" w:date="2010-09-12T20:08:00Z"/>
        </w:rPr>
      </w:pPr>
      <w:ins w:id="423" w:author="Lead Editor" w:date="2010-09-12T20:08:00Z">
        <w:r>
          <w:rPr>
            <w:color w:val="FF0000"/>
            <w:sz w:val="20"/>
            <w:szCs w:val="22"/>
          </w:rPr>
          <w:t>SC</w:t>
        </w:r>
      </w:ins>
      <w:ins w:id="424" w:author="Lead Editor" w:date="2010-09-12T20:08:00Z">
        <w:r>
          <w:rPr>
            <w:color w:val="FF0000"/>
            <w:sz w:val="20"/>
            <w:szCs w:val="22"/>
            <w:vertAlign w:val="subscript"/>
          </w:rPr>
          <w:t>D</w:t>
        </w:r>
      </w:ins>
      <w:ins w:id="425" w:author="Lead Editor" w:date="2010-09-12T20:52:00Z">
        <w:r>
          <w:rPr>
            <w:color w:val="FF0000"/>
            <w:sz w:val="20"/>
            <w:szCs w:val="22"/>
          </w:rPr>
          <w:t>(i)</w:t>
        </w:r>
      </w:ins>
      <w:ins w:id="426" w:author="Lead Editor" w:date="2010-09-12T20:08:00Z">
        <w:r>
          <w:rPr>
            <w:color w:val="FF0000"/>
            <w:sz w:val="20"/>
            <w:szCs w:val="22"/>
          </w:rPr>
          <w:t xml:space="preserve"> := SC</w:t>
        </w:r>
      </w:ins>
      <w:ins w:id="427" w:author="Lead Editor" w:date="2010-09-12T20:08:00Z">
        <w:r>
          <w:rPr>
            <w:color w:val="FF0000"/>
            <w:sz w:val="20"/>
            <w:szCs w:val="22"/>
            <w:vertAlign w:val="subscript"/>
          </w:rPr>
          <w:t>max</w:t>
        </w:r>
      </w:ins>
      <w:ins w:id="428" w:author="Lead Editor" w:date="2010-09-12T20:08:00Z">
        <w:r>
          <w:rPr>
            <w:color w:val="FF0000"/>
            <w:sz w:val="20"/>
            <w:szCs w:val="22"/>
          </w:rPr>
          <w:t>;</w:t>
        </w:r>
      </w:ins>
    </w:p>
    <w:p>
      <w:pPr>
        <w:pStyle w:val="HTMLBody"/>
        <w:ind w:left="540" w:hanging="0"/>
        <w:rPr>
          <w:color w:val="FF0000"/>
          <w:sz w:val="20"/>
          <w:szCs w:val="22"/>
          <w:ins w:id="431" w:author="Lead Editor" w:date="2010-09-12T20:08:00Z"/>
        </w:rPr>
      </w:pPr>
      <w:ins w:id="430" w:author="Lead Editor" w:date="2010-09-12T20:08:00Z">
        <w:r>
          <w:rPr>
            <w:color w:val="FF0000"/>
            <w:sz w:val="20"/>
            <w:szCs w:val="22"/>
          </w:rPr>
        </w:r>
      </w:ins>
    </w:p>
    <w:p>
      <w:pPr>
        <w:pStyle w:val="HTMLBody"/>
        <w:ind w:left="540" w:hanging="0"/>
        <w:rPr>
          <w:ins w:id="436" w:author="Lead Editor" w:date="2010-09-12T20:08:00Z"/>
        </w:rPr>
      </w:pPr>
      <w:ins w:id="432" w:author="Lead Editor" w:date="2010-09-12T20:18:00Z">
        <w:r>
          <w:rPr>
            <w:color w:val="FF0000"/>
            <w:sz w:val="20"/>
            <w:szCs w:val="22"/>
          </w:rPr>
          <w:t xml:space="preserve">% </w:t>
        </w:r>
      </w:ins>
      <w:ins w:id="433" w:author="Lead Editor" w:date="2010-09-12T20:08:00Z">
        <w:r>
          <w:rPr>
            <w:color w:val="FF0000"/>
            <w:sz w:val="20"/>
            <w:szCs w:val="22"/>
          </w:rPr>
          <w:t>For BS</w:t>
        </w:r>
      </w:ins>
      <w:ins w:id="434" w:author="Lead Editor" w:date="2010-09-12T20:08:00Z">
        <w:r>
          <w:rPr>
            <w:color w:val="FF0000"/>
            <w:sz w:val="20"/>
            <w:szCs w:val="22"/>
            <w:vertAlign w:val="subscript"/>
          </w:rPr>
          <w:t>i</w:t>
        </w:r>
      </w:ins>
      <w:ins w:id="435" w:author="Lead Editor" w:date="2010-09-12T20:08:00Z">
        <w:r>
          <w:rPr>
            <w:color w:val="FF0000"/>
            <w:sz w:val="20"/>
            <w:szCs w:val="22"/>
          </w:rPr>
          <w:t xml:space="preserve">, before sending out a SCH or CBP packet: </w:t>
        </w:r>
      </w:ins>
    </w:p>
    <w:p>
      <w:pPr>
        <w:pStyle w:val="HTMLBody"/>
        <w:tabs>
          <w:tab w:val="clear" w:pos="720"/>
          <w:tab w:val="left" w:pos="4320" w:leader="none"/>
        </w:tabs>
        <w:ind w:left="1080" w:hanging="0"/>
        <w:rPr>
          <w:ins w:id="448" w:author="Lead Editor" w:date="2010-09-12T20:08:00Z"/>
        </w:rPr>
      </w:pPr>
      <w:ins w:id="437" w:author="Lead Editor" w:date="2010-09-12T20:08:00Z">
        <w:r>
          <w:rPr>
            <w:color w:val="FF0000"/>
            <w:sz w:val="20"/>
            <w:szCs w:val="22"/>
          </w:rPr>
          <w:t>if D</w:t>
        </w:r>
      </w:ins>
      <w:ins w:id="438" w:author="Lead Editor" w:date="2010-09-12T20:56:00Z">
        <w:r>
          <w:rPr>
            <w:color w:val="FF0000"/>
            <w:sz w:val="20"/>
            <w:szCs w:val="22"/>
            <w:vertAlign w:val="superscript"/>
          </w:rPr>
          <w:t>C</w:t>
        </w:r>
      </w:ins>
      <w:ins w:id="439" w:author="Lead Editor" w:date="2010-09-12T20:08:00Z">
        <w:r>
          <w:rPr>
            <w:color w:val="FF0000"/>
            <w:sz w:val="20"/>
            <w:szCs w:val="22"/>
            <w:vertAlign w:val="superscript"/>
          </w:rPr>
          <w:t>laimed</w:t>
        </w:r>
      </w:ins>
      <w:ins w:id="440" w:author="Lead Editor" w:date="2010-09-12T20:08:00Z">
        <w:r>
          <w:rPr>
            <w:color w:val="FF0000"/>
            <w:sz w:val="20"/>
            <w:szCs w:val="22"/>
            <w:vertAlign w:val="subscript"/>
          </w:rPr>
          <w:t>syn</w:t>
        </w:r>
      </w:ins>
      <w:ins w:id="441" w:author="Lead Editor" w:date="2010-09-12T20:52:00Z">
        <w:r>
          <w:rPr>
            <w:color w:val="FF0000"/>
            <w:sz w:val="20"/>
            <w:szCs w:val="22"/>
          </w:rPr>
          <w:t>(i)</w:t>
        </w:r>
      </w:ins>
      <w:ins w:id="442" w:author="Lead Editor" w:date="2010-09-12T20:08:00Z">
        <w:r>
          <w:rPr>
            <w:color w:val="FF0000"/>
            <w:sz w:val="20"/>
            <w:szCs w:val="22"/>
          </w:rPr>
          <w:t xml:space="preserve"> &lt; D</w:t>
        </w:r>
      </w:ins>
      <w:ins w:id="443" w:author="Lead Editor" w:date="2010-09-12T20:56:00Z">
        <w:r>
          <w:rPr>
            <w:color w:val="FF0000"/>
            <w:sz w:val="20"/>
            <w:szCs w:val="22"/>
            <w:vertAlign w:val="superscript"/>
          </w:rPr>
          <w:t>C</w:t>
        </w:r>
      </w:ins>
      <w:ins w:id="444" w:author="Lead Editor" w:date="2010-09-12T20:08:00Z">
        <w:r>
          <w:rPr>
            <w:color w:val="FF0000"/>
            <w:sz w:val="20"/>
            <w:szCs w:val="22"/>
            <w:vertAlign w:val="superscript"/>
          </w:rPr>
          <w:t>laimed</w:t>
        </w:r>
      </w:ins>
      <w:ins w:id="445" w:author="Lead Editor" w:date="2010-09-12T20:08:00Z">
        <w:r>
          <w:rPr>
            <w:color w:val="FF0000"/>
            <w:sz w:val="20"/>
            <w:szCs w:val="22"/>
            <w:vertAlign w:val="subscript"/>
          </w:rPr>
          <w:t>min</w:t>
        </w:r>
      </w:ins>
      <w:ins w:id="446" w:author="Lead Editor" w:date="2010-09-12T20:52:00Z">
        <w:r>
          <w:rPr>
            <w:color w:val="FF0000"/>
            <w:sz w:val="20"/>
            <w:szCs w:val="22"/>
          </w:rPr>
          <w:t>(i)</w:t>
        </w:r>
      </w:ins>
      <w:ins w:id="447" w:author="Lead Editor" w:date="2010-09-12T20:08:00Z">
        <w:r>
          <w:rPr>
            <w:color w:val="FF0000"/>
            <w:sz w:val="20"/>
            <w:szCs w:val="22"/>
          </w:rPr>
          <w:t>, then</w:t>
          <w:tab/>
          <w:t>% Case covering increase in QP</w:t>
          <w:tab/>
        </w:r>
      </w:ins>
    </w:p>
    <w:p>
      <w:pPr>
        <w:pStyle w:val="HTMLBody"/>
        <w:ind w:left="1080" w:hanging="0"/>
        <w:rPr>
          <w:ins w:id="460" w:author="Lead Editor" w:date="2010-09-12T20:08:00Z"/>
        </w:rPr>
      </w:pPr>
      <w:ins w:id="449" w:author="Lead Editor" w:date="2010-09-12T20:08:00Z">
        <w:r>
          <w:rPr>
            <w:color w:val="FF0000"/>
            <w:sz w:val="20"/>
            <w:szCs w:val="22"/>
          </w:rPr>
          <w:t>D</w:t>
        </w:r>
      </w:ins>
      <w:ins w:id="450" w:author="Lead Editor" w:date="2010-09-12T20:56:00Z">
        <w:r>
          <w:rPr>
            <w:color w:val="FF0000"/>
            <w:sz w:val="20"/>
            <w:szCs w:val="22"/>
            <w:vertAlign w:val="superscript"/>
          </w:rPr>
          <w:t>C</w:t>
        </w:r>
      </w:ins>
      <w:ins w:id="451" w:author="Lead Editor" w:date="2010-09-12T20:08:00Z">
        <w:r>
          <w:rPr>
            <w:color w:val="FF0000"/>
            <w:sz w:val="20"/>
            <w:szCs w:val="22"/>
            <w:vertAlign w:val="superscript"/>
          </w:rPr>
          <w:t>laimed</w:t>
        </w:r>
      </w:ins>
      <w:ins w:id="452" w:author="Lead Editor" w:date="2010-09-12T20:08:00Z">
        <w:r>
          <w:rPr>
            <w:color w:val="FF0000"/>
            <w:sz w:val="20"/>
            <w:szCs w:val="22"/>
            <w:vertAlign w:val="subscript"/>
          </w:rPr>
          <w:t>syn</w:t>
        </w:r>
      </w:ins>
      <w:ins w:id="453" w:author="Lead Editor" w:date="2010-09-12T20:52:00Z">
        <w:r>
          <w:rPr>
            <w:color w:val="FF0000"/>
            <w:sz w:val="20"/>
            <w:szCs w:val="22"/>
          </w:rPr>
          <w:t>(i)</w:t>
        </w:r>
      </w:ins>
      <w:ins w:id="454" w:author="Lead Editor" w:date="2010-09-12T20:08:00Z">
        <w:r>
          <w:rPr>
            <w:color w:val="FF0000"/>
            <w:sz w:val="20"/>
            <w:szCs w:val="22"/>
          </w:rPr>
          <w:t xml:space="preserve"> := D</w:t>
        </w:r>
      </w:ins>
      <w:ins w:id="455" w:author="Lead Editor" w:date="2010-09-12T20:56:00Z">
        <w:r>
          <w:rPr>
            <w:color w:val="FF0000"/>
            <w:sz w:val="20"/>
            <w:szCs w:val="22"/>
            <w:vertAlign w:val="superscript"/>
          </w:rPr>
          <w:t>C</w:t>
        </w:r>
      </w:ins>
      <w:ins w:id="456" w:author="Lead Editor" w:date="2010-09-12T20:08:00Z">
        <w:r>
          <w:rPr>
            <w:color w:val="FF0000"/>
            <w:sz w:val="20"/>
            <w:szCs w:val="22"/>
            <w:vertAlign w:val="superscript"/>
          </w:rPr>
          <w:t>laimed</w:t>
        </w:r>
      </w:ins>
      <w:ins w:id="457" w:author="Lead Editor" w:date="2010-09-12T20:08:00Z">
        <w:r>
          <w:rPr>
            <w:color w:val="FF0000"/>
            <w:sz w:val="20"/>
            <w:szCs w:val="22"/>
            <w:vertAlign w:val="subscript"/>
          </w:rPr>
          <w:t>min</w:t>
        </w:r>
      </w:ins>
      <w:ins w:id="458" w:author="Lead Editor" w:date="2010-09-12T20:52:00Z">
        <w:r>
          <w:rPr>
            <w:color w:val="FF0000"/>
            <w:sz w:val="20"/>
            <w:szCs w:val="22"/>
          </w:rPr>
          <w:t>(i)</w:t>
        </w:r>
      </w:ins>
      <w:ins w:id="459" w:author="Lead Editor" w:date="2010-09-12T20:08:00Z">
        <w:r>
          <w:rPr>
            <w:color w:val="FF0000"/>
            <w:sz w:val="20"/>
            <w:szCs w:val="22"/>
          </w:rPr>
          <w:t xml:space="preserve"> </w:t>
        </w:r>
      </w:ins>
    </w:p>
    <w:p>
      <w:pPr>
        <w:pStyle w:val="HTMLBody"/>
        <w:tabs>
          <w:tab w:val="clear" w:pos="720"/>
          <w:tab w:val="left" w:pos="4320" w:leader="none"/>
        </w:tabs>
        <w:ind w:left="1080" w:hanging="0"/>
        <w:rPr>
          <w:color w:val="FF0000"/>
          <w:sz w:val="20"/>
          <w:szCs w:val="22"/>
          <w:ins w:id="464" w:author="Lead Editor" w:date="2010-09-12T20:23:00Z"/>
        </w:rPr>
      </w:pPr>
      <w:ins w:id="461" w:author="Lead Editor" w:date="2010-09-12T20:08:00Z">
        <w:r>
          <w:rPr>
            <w:color w:val="FF0000"/>
            <w:sz w:val="20"/>
            <w:szCs w:val="22"/>
          </w:rPr>
          <w:t>Claimed_offset</w:t>
        </w:r>
      </w:ins>
      <w:ins w:id="462" w:author="Lead Editor" w:date="2010-09-12T20:52:00Z">
        <w:r>
          <w:rPr>
            <w:color w:val="FF0000"/>
            <w:sz w:val="20"/>
            <w:szCs w:val="22"/>
          </w:rPr>
          <w:t>(i)</w:t>
        </w:r>
      </w:ins>
      <w:ins w:id="463" w:author="Lead Editor" w:date="2010-09-12T20:08:00Z">
        <w:r>
          <w:rPr>
            <w:color w:val="FF0000"/>
            <w:sz w:val="20"/>
            <w:szCs w:val="22"/>
          </w:rPr>
          <w:t xml:space="preserve"> := 2 </w:t>
          <w:tab/>
          <w:t>% 2 superframes for fast reaction time when</w:t>
        </w:r>
      </w:ins>
    </w:p>
    <w:p>
      <w:pPr>
        <w:pStyle w:val="HTMLBody"/>
        <w:tabs>
          <w:tab w:val="clear" w:pos="720"/>
          <w:tab w:val="left" w:pos="4320" w:leader="none"/>
        </w:tabs>
        <w:ind w:left="1080" w:hanging="0"/>
        <w:rPr>
          <w:ins w:id="469" w:author="Lead Editor" w:date="2010-09-12T20:08:00Z"/>
        </w:rPr>
      </w:pPr>
      <w:ins w:id="465" w:author="Lead Editor" w:date="2010-09-12T20:23:00Z">
        <w:r>
          <w:rPr>
            <w:color w:val="FF0000"/>
            <w:sz w:val="20"/>
            <w:szCs w:val="22"/>
          </w:rPr>
          <w:t>e</w:t>
        </w:r>
      </w:ins>
      <w:ins w:id="466" w:author="Lead Editor" w:date="2010-09-12T20:08:00Z">
        <w:r>
          <w:rPr>
            <w:color w:val="FF0000"/>
            <w:sz w:val="20"/>
            <w:szCs w:val="22"/>
          </w:rPr>
          <w:t>ndif</w:t>
        </w:r>
      </w:ins>
      <w:ins w:id="467" w:author="Lead Editor" w:date="2010-09-12T20:23:00Z">
        <w:r>
          <w:rPr>
            <w:color w:val="FF0000"/>
            <w:sz w:val="20"/>
            <w:szCs w:val="22"/>
          </w:rPr>
          <w:tab/>
        </w:r>
      </w:ins>
      <w:ins w:id="468" w:author="Lead Editor" w:date="2010-09-12T20:08:00Z">
        <w:r>
          <w:rPr>
            <w:color w:val="FF0000"/>
            <w:sz w:val="20"/>
            <w:szCs w:val="22"/>
          </w:rPr>
          <w:t>% QP requirement increases</w:t>
        </w:r>
      </w:ins>
    </w:p>
    <w:p>
      <w:pPr>
        <w:pStyle w:val="HTMLBody"/>
        <w:ind w:left="540" w:hanging="0"/>
        <w:rPr>
          <w:color w:val="FF0000"/>
          <w:sz w:val="20"/>
          <w:szCs w:val="22"/>
          <w:ins w:id="471" w:author="Lead Editor" w:date="2010-09-12T20:08:00Z"/>
        </w:rPr>
      </w:pPr>
      <w:ins w:id="470" w:author="Lead Editor" w:date="2010-09-12T20:08:00Z">
        <w:r>
          <w:rPr>
            <w:color w:val="FF0000"/>
            <w:sz w:val="20"/>
            <w:szCs w:val="22"/>
          </w:rPr>
        </w:r>
      </w:ins>
    </w:p>
    <w:p>
      <w:pPr>
        <w:pStyle w:val="HTMLBody"/>
        <w:ind w:left="1080" w:hanging="0"/>
        <w:rPr>
          <w:ins w:id="483" w:author="Lead Editor" w:date="2010-09-12T20:08:00Z"/>
        </w:rPr>
      </w:pPr>
      <w:ins w:id="472" w:author="Lead Editor" w:date="2010-09-12T20:08:00Z">
        <w:r>
          <w:rPr>
            <w:color w:val="FF0000"/>
            <w:sz w:val="20"/>
            <w:szCs w:val="22"/>
          </w:rPr>
          <w:t>if D</w:t>
        </w:r>
      </w:ins>
      <w:ins w:id="473" w:author="Lead Editor" w:date="2010-09-12T20:56:00Z">
        <w:r>
          <w:rPr>
            <w:color w:val="FF0000"/>
            <w:sz w:val="20"/>
            <w:szCs w:val="22"/>
            <w:vertAlign w:val="superscript"/>
          </w:rPr>
          <w:t>C</w:t>
        </w:r>
      </w:ins>
      <w:ins w:id="474" w:author="Lead Editor" w:date="2010-09-12T20:08:00Z">
        <w:r>
          <w:rPr>
            <w:color w:val="FF0000"/>
            <w:sz w:val="20"/>
            <w:szCs w:val="22"/>
            <w:vertAlign w:val="superscript"/>
          </w:rPr>
          <w:t>laimed</w:t>
        </w:r>
      </w:ins>
      <w:ins w:id="475" w:author="Lead Editor" w:date="2010-09-12T20:08:00Z">
        <w:r>
          <w:rPr>
            <w:color w:val="FF0000"/>
            <w:sz w:val="20"/>
            <w:szCs w:val="22"/>
            <w:vertAlign w:val="subscript"/>
          </w:rPr>
          <w:t>syn</w:t>
        </w:r>
      </w:ins>
      <w:ins w:id="476" w:author="Lead Editor" w:date="2010-09-12T20:53:00Z">
        <w:r>
          <w:rPr>
            <w:color w:val="FF0000"/>
            <w:sz w:val="20"/>
            <w:szCs w:val="22"/>
          </w:rPr>
          <w:t>(i)</w:t>
        </w:r>
      </w:ins>
      <w:ins w:id="477" w:author="Lead Editor" w:date="2010-09-12T20:08:00Z">
        <w:r>
          <w:rPr>
            <w:color w:val="FF0000"/>
            <w:sz w:val="20"/>
            <w:szCs w:val="22"/>
          </w:rPr>
          <w:t xml:space="preserve"> == D</w:t>
        </w:r>
      </w:ins>
      <w:ins w:id="478" w:author="Lead Editor" w:date="2010-09-12T20:56:00Z">
        <w:r>
          <w:rPr>
            <w:color w:val="FF0000"/>
            <w:sz w:val="20"/>
            <w:szCs w:val="22"/>
            <w:vertAlign w:val="superscript"/>
          </w:rPr>
          <w:t>C</w:t>
        </w:r>
      </w:ins>
      <w:ins w:id="479" w:author="Lead Editor" w:date="2010-09-12T20:08:00Z">
        <w:r>
          <w:rPr>
            <w:color w:val="FF0000"/>
            <w:sz w:val="20"/>
            <w:szCs w:val="22"/>
            <w:vertAlign w:val="superscript"/>
          </w:rPr>
          <w:t>laimed</w:t>
        </w:r>
      </w:ins>
      <w:ins w:id="480" w:author="Lead Editor" w:date="2010-09-12T20:08:00Z">
        <w:r>
          <w:rPr>
            <w:color w:val="FF0000"/>
            <w:sz w:val="20"/>
            <w:szCs w:val="22"/>
            <w:vertAlign w:val="subscript"/>
          </w:rPr>
          <w:t>min</w:t>
        </w:r>
      </w:ins>
      <w:ins w:id="481" w:author="Lead Editor" w:date="2010-09-12T20:53:00Z">
        <w:r>
          <w:rPr>
            <w:color w:val="FF0000"/>
            <w:sz w:val="20"/>
            <w:szCs w:val="22"/>
          </w:rPr>
          <w:t>(i)</w:t>
        </w:r>
      </w:ins>
      <w:ins w:id="482" w:author="Lead Editor" w:date="2010-09-12T20:08:00Z">
        <w:r>
          <w:rPr>
            <w:color w:val="FF0000"/>
            <w:sz w:val="20"/>
            <w:szCs w:val="22"/>
          </w:rPr>
          <w:t xml:space="preserve">, then; </w:t>
        </w:r>
      </w:ins>
    </w:p>
    <w:p>
      <w:pPr>
        <w:pStyle w:val="HTMLBody"/>
        <w:ind w:left="1080" w:hanging="0"/>
        <w:rPr>
          <w:ins w:id="490" w:author="Lead Editor" w:date="2010-09-12T20:08:00Z"/>
        </w:rPr>
      </w:pPr>
      <w:ins w:id="484" w:author="Lead Editor" w:date="2010-09-12T20:08:00Z">
        <w:r>
          <w:rPr>
            <w:color w:val="FF0000"/>
            <w:sz w:val="20"/>
            <w:szCs w:val="22"/>
          </w:rPr>
          <w:t>SC</w:t>
        </w:r>
      </w:ins>
      <w:ins w:id="485" w:author="Lead Editor" w:date="2010-09-12T20:08:00Z">
        <w:r>
          <w:rPr>
            <w:color w:val="FF0000"/>
            <w:sz w:val="20"/>
            <w:szCs w:val="22"/>
            <w:vertAlign w:val="subscript"/>
          </w:rPr>
          <w:t>D</w:t>
        </w:r>
      </w:ins>
      <w:ins w:id="486" w:author="Lead Editor" w:date="2010-09-12T20:53:00Z">
        <w:r>
          <w:rPr>
            <w:color w:val="FF0000"/>
            <w:sz w:val="20"/>
            <w:szCs w:val="22"/>
          </w:rPr>
          <w:t>(i)</w:t>
        </w:r>
      </w:ins>
      <w:ins w:id="487" w:author="Lead Editor" w:date="2010-09-12T20:08:00Z">
        <w:r>
          <w:rPr>
            <w:color w:val="FF0000"/>
            <w:sz w:val="20"/>
            <w:szCs w:val="22"/>
          </w:rPr>
          <w:t xml:space="preserve"> := SC</w:t>
        </w:r>
      </w:ins>
      <w:ins w:id="488" w:author="Lead Editor" w:date="2010-09-12T20:08:00Z">
        <w:r>
          <w:rPr>
            <w:color w:val="FF0000"/>
            <w:sz w:val="20"/>
            <w:szCs w:val="22"/>
            <w:vertAlign w:val="subscript"/>
          </w:rPr>
          <w:t>max</w:t>
        </w:r>
      </w:ins>
      <w:ins w:id="489" w:author="Lead Editor" w:date="2010-09-12T20:08:00Z">
        <w:r>
          <w:rPr>
            <w:color w:val="FF0000"/>
            <w:sz w:val="20"/>
            <w:szCs w:val="22"/>
          </w:rPr>
          <w:t xml:space="preserve">; </w:t>
        </w:r>
      </w:ins>
    </w:p>
    <w:p>
      <w:pPr>
        <w:pStyle w:val="HTMLBody"/>
        <w:ind w:left="1080" w:hanging="0"/>
        <w:rPr>
          <w:color w:val="FF0000"/>
          <w:sz w:val="20"/>
          <w:szCs w:val="22"/>
          <w:ins w:id="492" w:author="Lead Editor" w:date="2010-09-12T20:08:00Z"/>
        </w:rPr>
      </w:pPr>
      <w:ins w:id="491" w:author="Lead Editor" w:date="2010-09-12T20:08:00Z">
        <w:r>
          <w:rPr>
            <w:color w:val="FF0000"/>
            <w:sz w:val="20"/>
            <w:szCs w:val="22"/>
          </w:rPr>
          <w:t>endif</w:t>
        </w:r>
      </w:ins>
    </w:p>
    <w:p>
      <w:pPr>
        <w:pStyle w:val="HTMLBody"/>
        <w:ind w:left="540" w:hanging="0"/>
        <w:rPr>
          <w:color w:val="FF0000"/>
          <w:sz w:val="20"/>
          <w:szCs w:val="22"/>
          <w:ins w:id="494" w:author="Lead Editor" w:date="2010-09-12T20:08:00Z"/>
        </w:rPr>
      </w:pPr>
      <w:ins w:id="493" w:author="Lead Editor" w:date="2010-09-12T20:08:00Z">
        <w:r>
          <w:rPr>
            <w:color w:val="FF0000"/>
            <w:sz w:val="20"/>
            <w:szCs w:val="22"/>
          </w:rPr>
        </w:r>
      </w:ins>
    </w:p>
    <w:p>
      <w:pPr>
        <w:pStyle w:val="HTMLBody"/>
        <w:tabs>
          <w:tab w:val="clear" w:pos="720"/>
          <w:tab w:val="left" w:pos="4320" w:leader="none"/>
        </w:tabs>
        <w:ind w:left="1080" w:hanging="0"/>
        <w:rPr>
          <w:ins w:id="506" w:author="Lead Editor" w:date="2010-09-12T20:08:00Z"/>
        </w:rPr>
      </w:pPr>
      <w:ins w:id="495" w:author="Lead Editor" w:date="2010-09-12T20:08:00Z">
        <w:r>
          <w:rPr>
            <w:color w:val="FF0000"/>
            <w:sz w:val="20"/>
            <w:szCs w:val="22"/>
          </w:rPr>
          <w:t>if D</w:t>
        </w:r>
      </w:ins>
      <w:ins w:id="496" w:author="Lead Editor" w:date="2010-09-12T20:57:00Z">
        <w:r>
          <w:rPr>
            <w:color w:val="FF0000"/>
            <w:sz w:val="20"/>
            <w:szCs w:val="22"/>
            <w:vertAlign w:val="superscript"/>
          </w:rPr>
          <w:t>C</w:t>
        </w:r>
      </w:ins>
      <w:ins w:id="497" w:author="Lead Editor" w:date="2010-09-12T20:08:00Z">
        <w:r>
          <w:rPr>
            <w:color w:val="FF0000"/>
            <w:sz w:val="20"/>
            <w:szCs w:val="22"/>
            <w:vertAlign w:val="superscript"/>
          </w:rPr>
          <w:t>laimed</w:t>
        </w:r>
      </w:ins>
      <w:ins w:id="498" w:author="Lead Editor" w:date="2010-09-12T20:08:00Z">
        <w:r>
          <w:rPr>
            <w:color w:val="FF0000"/>
            <w:sz w:val="20"/>
            <w:szCs w:val="22"/>
            <w:vertAlign w:val="subscript"/>
          </w:rPr>
          <w:t>syn</w:t>
        </w:r>
      </w:ins>
      <w:ins w:id="499" w:author="Lead Editor" w:date="2010-09-12T20:53:00Z">
        <w:r>
          <w:rPr>
            <w:color w:val="FF0000"/>
            <w:sz w:val="20"/>
            <w:szCs w:val="22"/>
          </w:rPr>
          <w:t>(i)</w:t>
        </w:r>
      </w:ins>
      <w:ins w:id="500" w:author="Lead Editor" w:date="2010-09-12T20:08:00Z">
        <w:r>
          <w:rPr>
            <w:color w:val="FF0000"/>
            <w:sz w:val="20"/>
            <w:szCs w:val="22"/>
          </w:rPr>
          <w:t xml:space="preserve"> &gt; D</w:t>
        </w:r>
      </w:ins>
      <w:ins w:id="501" w:author="Lead Editor" w:date="2010-09-12T20:57:00Z">
        <w:r>
          <w:rPr>
            <w:color w:val="FF0000"/>
            <w:sz w:val="20"/>
            <w:szCs w:val="22"/>
            <w:vertAlign w:val="superscript"/>
          </w:rPr>
          <w:t>C</w:t>
        </w:r>
      </w:ins>
      <w:ins w:id="502" w:author="Lead Editor" w:date="2010-09-12T20:08:00Z">
        <w:r>
          <w:rPr>
            <w:color w:val="FF0000"/>
            <w:sz w:val="20"/>
            <w:szCs w:val="22"/>
            <w:vertAlign w:val="superscript"/>
          </w:rPr>
          <w:t>laimed</w:t>
        </w:r>
      </w:ins>
      <w:ins w:id="503" w:author="Lead Editor" w:date="2010-09-12T20:08:00Z">
        <w:r>
          <w:rPr>
            <w:color w:val="FF0000"/>
            <w:sz w:val="20"/>
            <w:szCs w:val="22"/>
            <w:vertAlign w:val="subscript"/>
          </w:rPr>
          <w:t>min</w:t>
        </w:r>
      </w:ins>
      <w:ins w:id="504" w:author="Lead Editor" w:date="2010-09-12T20:53:00Z">
        <w:r>
          <w:rPr>
            <w:color w:val="FF0000"/>
            <w:sz w:val="20"/>
            <w:szCs w:val="22"/>
          </w:rPr>
          <w:t>(i)</w:t>
        </w:r>
      </w:ins>
      <w:ins w:id="505" w:author="Lead Editor" w:date="2010-09-12T20:08:00Z">
        <w:r>
          <w:rPr>
            <w:color w:val="FF0000"/>
            <w:sz w:val="20"/>
            <w:szCs w:val="22"/>
          </w:rPr>
          <w:t>, then</w:t>
          <w:tab/>
          <w:t xml:space="preserve">% Case covering de-increase in QP </w:t>
        </w:r>
      </w:ins>
    </w:p>
    <w:p>
      <w:pPr>
        <w:pStyle w:val="HTMLBody"/>
        <w:ind w:left="1260" w:hanging="0"/>
        <w:rPr>
          <w:ins w:id="514" w:author="Lead Editor" w:date="2010-09-12T20:08:00Z"/>
        </w:rPr>
      </w:pPr>
      <w:ins w:id="507" w:author="Lead Editor" w:date="2010-09-12T20:08:00Z">
        <w:r>
          <w:rPr>
            <w:color w:val="FF0000"/>
            <w:sz w:val="20"/>
            <w:szCs w:val="22"/>
          </w:rPr>
          <w:t>SC</w:t>
        </w:r>
      </w:ins>
      <w:ins w:id="508" w:author="Lead Editor" w:date="2010-09-12T20:08:00Z">
        <w:r>
          <w:rPr>
            <w:color w:val="FF0000"/>
            <w:sz w:val="20"/>
            <w:szCs w:val="22"/>
            <w:vertAlign w:val="subscript"/>
          </w:rPr>
          <w:t>D</w:t>
        </w:r>
      </w:ins>
      <w:ins w:id="509" w:author="Lead Editor" w:date="2010-09-12T20:53:00Z">
        <w:r>
          <w:rPr>
            <w:color w:val="FF0000"/>
            <w:sz w:val="20"/>
            <w:szCs w:val="22"/>
          </w:rPr>
          <w:t>(i)</w:t>
        </w:r>
      </w:ins>
      <w:ins w:id="510" w:author="Lead Editor" w:date="2010-09-12T20:08:00Z">
        <w:r>
          <w:rPr>
            <w:color w:val="FF0000"/>
            <w:sz w:val="20"/>
            <w:szCs w:val="22"/>
          </w:rPr>
          <w:t xml:space="preserve"> := SC</w:t>
        </w:r>
      </w:ins>
      <w:ins w:id="511" w:author="Lead Editor" w:date="2010-09-12T20:08:00Z">
        <w:r>
          <w:rPr>
            <w:color w:val="FF0000"/>
            <w:sz w:val="20"/>
            <w:szCs w:val="22"/>
            <w:vertAlign w:val="subscript"/>
          </w:rPr>
          <w:t>D</w:t>
        </w:r>
      </w:ins>
      <w:ins w:id="512" w:author="Lead Editor" w:date="2010-09-12T20:53:00Z">
        <w:r>
          <w:rPr>
            <w:color w:val="FF0000"/>
            <w:sz w:val="20"/>
            <w:szCs w:val="22"/>
          </w:rPr>
          <w:t>(i)</w:t>
        </w:r>
      </w:ins>
      <w:ins w:id="513" w:author="Lead Editor" w:date="2010-09-12T20:08:00Z">
        <w:r>
          <w:rPr>
            <w:color w:val="FF0000"/>
            <w:sz w:val="20"/>
            <w:szCs w:val="22"/>
          </w:rPr>
          <w:t xml:space="preserve">-1; </w:t>
        </w:r>
      </w:ins>
    </w:p>
    <w:p>
      <w:pPr>
        <w:pStyle w:val="HTMLBody"/>
        <w:ind w:left="1260" w:hanging="0"/>
        <w:rPr>
          <w:ins w:id="519" w:author="Lead Editor" w:date="2010-09-12T20:08:00Z"/>
        </w:rPr>
      </w:pPr>
      <w:ins w:id="515" w:author="Lead Editor" w:date="2010-09-12T20:08:00Z">
        <w:r>
          <w:rPr>
            <w:color w:val="FF0000"/>
            <w:sz w:val="20"/>
            <w:szCs w:val="22"/>
          </w:rPr>
          <w:t>if SD</w:t>
        </w:r>
      </w:ins>
      <w:ins w:id="516" w:author="Lead Editor" w:date="2010-09-12T20:08:00Z">
        <w:r>
          <w:rPr>
            <w:color w:val="FF0000"/>
            <w:sz w:val="20"/>
            <w:szCs w:val="22"/>
            <w:vertAlign w:val="subscript"/>
          </w:rPr>
          <w:t>D</w:t>
        </w:r>
      </w:ins>
      <w:ins w:id="517" w:author="Lead Editor" w:date="2010-09-12T20:53:00Z">
        <w:r>
          <w:rPr>
            <w:color w:val="FF0000"/>
            <w:sz w:val="20"/>
            <w:szCs w:val="22"/>
          </w:rPr>
          <w:t>(i)</w:t>
        </w:r>
      </w:ins>
      <w:ins w:id="518" w:author="Lead Editor" w:date="2010-09-12T20:08:00Z">
        <w:r>
          <w:rPr>
            <w:color w:val="FF0000"/>
            <w:sz w:val="20"/>
            <w:szCs w:val="22"/>
          </w:rPr>
          <w:t xml:space="preserve"> == 0, then </w:t>
        </w:r>
      </w:ins>
    </w:p>
    <w:p>
      <w:pPr>
        <w:pStyle w:val="HTMLBody"/>
        <w:ind w:left="1440" w:hanging="0"/>
        <w:rPr>
          <w:ins w:id="531" w:author="Lead Editor" w:date="2010-09-12T20:08:00Z"/>
        </w:rPr>
      </w:pPr>
      <w:ins w:id="520" w:author="Lead Editor" w:date="2010-09-12T20:08:00Z">
        <w:r>
          <w:rPr>
            <w:color w:val="FF0000"/>
            <w:sz w:val="20"/>
            <w:szCs w:val="22"/>
          </w:rPr>
          <w:t>D</w:t>
        </w:r>
      </w:ins>
      <w:ins w:id="521" w:author="Lead Editor" w:date="2010-09-12T20:57:00Z">
        <w:r>
          <w:rPr>
            <w:color w:val="FF0000"/>
            <w:sz w:val="20"/>
            <w:szCs w:val="22"/>
            <w:vertAlign w:val="superscript"/>
          </w:rPr>
          <w:t>C</w:t>
        </w:r>
      </w:ins>
      <w:ins w:id="522" w:author="Lead Editor" w:date="2010-09-12T20:08:00Z">
        <w:r>
          <w:rPr>
            <w:color w:val="FF0000"/>
            <w:sz w:val="20"/>
            <w:szCs w:val="22"/>
            <w:vertAlign w:val="superscript"/>
          </w:rPr>
          <w:t>laimed</w:t>
        </w:r>
      </w:ins>
      <w:ins w:id="523" w:author="Lead Editor" w:date="2010-09-12T20:08:00Z">
        <w:r>
          <w:rPr>
            <w:color w:val="FF0000"/>
            <w:sz w:val="20"/>
            <w:szCs w:val="22"/>
            <w:vertAlign w:val="subscript"/>
          </w:rPr>
          <w:t>syn</w:t>
        </w:r>
      </w:ins>
      <w:ins w:id="524" w:author="Lead Editor" w:date="2010-09-12T20:53:00Z">
        <w:r>
          <w:rPr>
            <w:color w:val="FF0000"/>
            <w:sz w:val="20"/>
            <w:szCs w:val="22"/>
          </w:rPr>
          <w:t>(i)</w:t>
        </w:r>
      </w:ins>
      <w:ins w:id="525" w:author="Lead Editor" w:date="2010-09-12T20:08:00Z">
        <w:r>
          <w:rPr>
            <w:color w:val="FF0000"/>
            <w:sz w:val="20"/>
            <w:szCs w:val="22"/>
          </w:rPr>
          <w:t xml:space="preserve"> := D</w:t>
        </w:r>
      </w:ins>
      <w:ins w:id="526" w:author="Lead Editor" w:date="2010-09-12T20:57:00Z">
        <w:r>
          <w:rPr>
            <w:color w:val="FF0000"/>
            <w:sz w:val="20"/>
            <w:szCs w:val="22"/>
            <w:vertAlign w:val="superscript"/>
          </w:rPr>
          <w:t>C</w:t>
        </w:r>
      </w:ins>
      <w:ins w:id="527" w:author="Lead Editor" w:date="2010-09-12T20:08:00Z">
        <w:r>
          <w:rPr>
            <w:color w:val="FF0000"/>
            <w:sz w:val="20"/>
            <w:szCs w:val="22"/>
            <w:vertAlign w:val="superscript"/>
          </w:rPr>
          <w:t>laimed</w:t>
        </w:r>
      </w:ins>
      <w:ins w:id="528" w:author="Lead Editor" w:date="2010-09-12T20:08:00Z">
        <w:r>
          <w:rPr>
            <w:color w:val="FF0000"/>
            <w:sz w:val="20"/>
            <w:szCs w:val="22"/>
            <w:vertAlign w:val="subscript"/>
          </w:rPr>
          <w:t>min</w:t>
        </w:r>
      </w:ins>
      <w:ins w:id="529" w:author="Lead Editor" w:date="2010-09-12T20:53:00Z">
        <w:r>
          <w:rPr>
            <w:color w:val="FF0000"/>
            <w:sz w:val="20"/>
            <w:szCs w:val="22"/>
          </w:rPr>
          <w:t>(i)</w:t>
        </w:r>
      </w:ins>
      <w:ins w:id="530" w:author="Lead Editor" w:date="2010-09-12T20:08:00Z">
        <w:r>
          <w:rPr>
            <w:color w:val="FF0000"/>
            <w:sz w:val="20"/>
            <w:szCs w:val="22"/>
          </w:rPr>
          <w:t xml:space="preserve">; </w:t>
        </w:r>
      </w:ins>
    </w:p>
    <w:p>
      <w:pPr>
        <w:pStyle w:val="HTMLBody"/>
        <w:ind w:left="1440" w:hanging="0"/>
        <w:rPr>
          <w:ins w:id="538" w:author="Lead Editor" w:date="2010-09-12T20:08:00Z"/>
        </w:rPr>
      </w:pPr>
      <w:ins w:id="532" w:author="Lead Editor" w:date="2010-09-12T20:08:00Z">
        <w:r>
          <w:rPr>
            <w:color w:val="FF0000"/>
            <w:sz w:val="20"/>
            <w:szCs w:val="22"/>
          </w:rPr>
          <w:t>SC</w:t>
        </w:r>
      </w:ins>
      <w:ins w:id="533" w:author="Lead Editor" w:date="2010-09-12T20:08:00Z">
        <w:r>
          <w:rPr>
            <w:color w:val="FF0000"/>
            <w:sz w:val="20"/>
            <w:szCs w:val="22"/>
            <w:vertAlign w:val="subscript"/>
          </w:rPr>
          <w:t>D</w:t>
        </w:r>
      </w:ins>
      <w:ins w:id="534" w:author="Lead Editor" w:date="2010-09-12T20:53:00Z">
        <w:r>
          <w:rPr>
            <w:color w:val="FF0000"/>
            <w:sz w:val="20"/>
            <w:szCs w:val="22"/>
          </w:rPr>
          <w:t>(i)</w:t>
        </w:r>
      </w:ins>
      <w:ins w:id="535" w:author="Lead Editor" w:date="2010-09-12T20:08:00Z">
        <w:r>
          <w:rPr>
            <w:color w:val="FF0000"/>
            <w:sz w:val="20"/>
            <w:szCs w:val="22"/>
          </w:rPr>
          <w:t xml:space="preserve"> := SC</w:t>
        </w:r>
      </w:ins>
      <w:ins w:id="536" w:author="Lead Editor" w:date="2010-09-12T20:08:00Z">
        <w:r>
          <w:rPr>
            <w:color w:val="FF0000"/>
            <w:sz w:val="20"/>
            <w:szCs w:val="22"/>
            <w:vertAlign w:val="subscript"/>
          </w:rPr>
          <w:t>max</w:t>
        </w:r>
      </w:ins>
      <w:ins w:id="537" w:author="Lead Editor" w:date="2010-09-12T20:08:00Z">
        <w:r>
          <w:rPr>
            <w:color w:val="FF0000"/>
            <w:sz w:val="20"/>
            <w:szCs w:val="22"/>
          </w:rPr>
          <w:t xml:space="preserve">; </w:t>
        </w:r>
      </w:ins>
    </w:p>
    <w:p>
      <w:pPr>
        <w:pStyle w:val="HTMLBody"/>
        <w:tabs>
          <w:tab w:val="clear" w:pos="720"/>
          <w:tab w:val="left" w:pos="4320" w:leader="none"/>
        </w:tabs>
        <w:ind w:left="1440" w:hanging="0"/>
        <w:rPr>
          <w:ins w:id="542" w:author="Lead Editor" w:date="2010-09-12T20:08:00Z"/>
        </w:rPr>
      </w:pPr>
      <w:ins w:id="539" w:author="Lead Editor" w:date="2010-09-12T20:08:00Z">
        <w:r>
          <w:rPr>
            <w:color w:val="FF0000"/>
            <w:sz w:val="20"/>
            <w:szCs w:val="22"/>
          </w:rPr>
          <w:t>Claimed_offset</w:t>
        </w:r>
      </w:ins>
      <w:ins w:id="540" w:author="Lead Editor" w:date="2010-09-12T20:53:00Z">
        <w:r>
          <w:rPr>
            <w:color w:val="FF0000"/>
            <w:sz w:val="20"/>
            <w:szCs w:val="22"/>
          </w:rPr>
          <w:t>(i)</w:t>
        </w:r>
      </w:ins>
      <w:ins w:id="541" w:author="Lead Editor" w:date="2010-09-12T20:08:00Z">
        <w:r>
          <w:rPr>
            <w:color w:val="FF0000"/>
            <w:sz w:val="20"/>
            <w:szCs w:val="22"/>
          </w:rPr>
          <w:t xml:space="preserve"> := 9</w:t>
          <w:tab/>
          <w:t xml:space="preserve">% 9 superframes for slow release of QPs </w:t>
        </w:r>
      </w:ins>
    </w:p>
    <w:p>
      <w:pPr>
        <w:pStyle w:val="HTMLBody"/>
        <w:ind w:left="1260" w:hanging="0"/>
        <w:rPr>
          <w:color w:val="FF0000"/>
          <w:sz w:val="20"/>
          <w:szCs w:val="22"/>
          <w:ins w:id="544" w:author="Lead Editor" w:date="2010-09-12T20:08:00Z"/>
        </w:rPr>
      </w:pPr>
      <w:ins w:id="543" w:author="Lead Editor" w:date="2010-09-12T20:08:00Z">
        <w:r>
          <w:rPr>
            <w:color w:val="FF0000"/>
            <w:sz w:val="20"/>
            <w:szCs w:val="22"/>
          </w:rPr>
          <w:t xml:space="preserve">endif </w:t>
        </w:r>
      </w:ins>
    </w:p>
    <w:p>
      <w:pPr>
        <w:pStyle w:val="HTMLBody"/>
        <w:ind w:left="1080" w:hanging="0"/>
        <w:rPr>
          <w:color w:val="FF0000"/>
          <w:sz w:val="20"/>
          <w:szCs w:val="22"/>
          <w:ins w:id="546" w:author="Lead Editor" w:date="2010-09-12T20:08:00Z"/>
        </w:rPr>
      </w:pPr>
      <w:ins w:id="545" w:author="Lead Editor" w:date="2010-09-12T20:08:00Z">
        <w:r>
          <w:rPr>
            <w:color w:val="FF0000"/>
            <w:sz w:val="20"/>
            <w:szCs w:val="22"/>
          </w:rPr>
          <w:t>endif</w:t>
        </w:r>
      </w:ins>
    </w:p>
    <w:p>
      <w:pPr>
        <w:pStyle w:val="HTMLBody"/>
        <w:ind w:left="540" w:hanging="0"/>
        <w:rPr>
          <w:color w:val="FF0000"/>
          <w:sz w:val="20"/>
          <w:szCs w:val="22"/>
          <w:ins w:id="548" w:author="Lead Editor" w:date="2010-09-12T20:08:00Z"/>
        </w:rPr>
      </w:pPr>
      <w:ins w:id="547" w:author="Lead Editor" w:date="2010-09-12T20:08:00Z">
        <w:r>
          <w:rPr>
            <w:color w:val="FF0000"/>
            <w:sz w:val="20"/>
            <w:szCs w:val="22"/>
          </w:rPr>
        </w:r>
      </w:ins>
    </w:p>
    <w:p>
      <w:pPr>
        <w:pStyle w:val="HTMLBody"/>
        <w:ind w:left="540" w:hanging="0"/>
        <w:rPr>
          <w:ins w:id="556" w:author="Lead Editor" w:date="2010-09-12T20:08:00Z"/>
        </w:rPr>
      </w:pPr>
      <w:ins w:id="549" w:author="Lead Editor" w:date="2010-09-12T20:08:00Z">
        <w:r>
          <w:rPr>
            <w:color w:val="FF0000"/>
            <w:sz w:val="20"/>
            <w:szCs w:val="22"/>
          </w:rPr>
          <w:t>%</w:t>
        </w:r>
      </w:ins>
      <w:ins w:id="550" w:author="Lead Editor" w:date="2010-09-12T20:46:00Z">
        <w:r>
          <w:rPr>
            <w:color w:val="FF0000"/>
            <w:sz w:val="20"/>
            <w:szCs w:val="22"/>
          </w:rPr>
          <w:t xml:space="preserve"> </w:t>
        </w:r>
      </w:ins>
      <w:ins w:id="551" w:author="Lead Editor" w:date="2010-09-12T20:08:00Z">
        <w:r>
          <w:rPr>
            <w:color w:val="FF0000"/>
            <w:sz w:val="20"/>
            <w:szCs w:val="22"/>
          </w:rPr>
          <w:t>When BS</w:t>
        </w:r>
      </w:ins>
      <w:ins w:id="552" w:author="Lead Editor" w:date="2010-09-12T20:08:00Z">
        <w:r>
          <w:rPr>
            <w:color w:val="FF0000"/>
            <w:sz w:val="20"/>
            <w:szCs w:val="22"/>
            <w:vertAlign w:val="subscript"/>
          </w:rPr>
          <w:t>i</w:t>
        </w:r>
      </w:ins>
      <w:ins w:id="553" w:author="Lead Editor" w:date="2010-09-12T20:08:00Z">
        <w:r>
          <w:rPr>
            <w:color w:val="FF0000"/>
            <w:sz w:val="20"/>
            <w:szCs w:val="22"/>
          </w:rPr>
          <w:t xml:space="preserve"> received a SCH or CBP packet from BS</w:t>
        </w:r>
      </w:ins>
      <w:ins w:id="554" w:author="Lead Editor" w:date="2010-09-12T20:08:00Z">
        <w:r>
          <w:rPr>
            <w:color w:val="FF0000"/>
            <w:sz w:val="20"/>
            <w:szCs w:val="22"/>
            <w:vertAlign w:val="subscript"/>
          </w:rPr>
          <w:t>j</w:t>
        </w:r>
      </w:ins>
      <w:ins w:id="555" w:author="Lead Editor" w:date="2010-09-12T20:08:00Z">
        <w:r>
          <w:rPr>
            <w:color w:val="FF0000"/>
            <w:sz w:val="20"/>
            <w:szCs w:val="22"/>
          </w:rPr>
          <w:t xml:space="preserve">: </w:t>
        </w:r>
      </w:ins>
    </w:p>
    <w:p>
      <w:pPr>
        <w:pStyle w:val="HTMLBody"/>
        <w:ind w:left="1080" w:hanging="0"/>
        <w:rPr>
          <w:ins w:id="568" w:author="Lead Editor" w:date="2010-09-12T20:08:00Z"/>
        </w:rPr>
      </w:pPr>
      <w:ins w:id="557" w:author="Lead Editor" w:date="2010-09-12T20:08:00Z">
        <w:r>
          <w:rPr>
            <w:color w:val="FF0000"/>
            <w:sz w:val="20"/>
            <w:szCs w:val="22"/>
          </w:rPr>
          <w:t>if D</w:t>
        </w:r>
      </w:ins>
      <w:ins w:id="558" w:author="Lead Editor" w:date="2010-09-12T20:57:00Z">
        <w:r>
          <w:rPr>
            <w:color w:val="FF0000"/>
            <w:sz w:val="20"/>
            <w:szCs w:val="22"/>
            <w:vertAlign w:val="superscript"/>
          </w:rPr>
          <w:t>C</w:t>
        </w:r>
      </w:ins>
      <w:ins w:id="559" w:author="Lead Editor" w:date="2010-09-12T20:08:00Z">
        <w:r>
          <w:rPr>
            <w:color w:val="FF0000"/>
            <w:sz w:val="20"/>
            <w:szCs w:val="22"/>
            <w:vertAlign w:val="superscript"/>
          </w:rPr>
          <w:t>laimed</w:t>
        </w:r>
      </w:ins>
      <w:ins w:id="560" w:author="Lead Editor" w:date="2010-09-12T20:08:00Z">
        <w:r>
          <w:rPr>
            <w:color w:val="FF0000"/>
            <w:sz w:val="20"/>
            <w:szCs w:val="22"/>
            <w:vertAlign w:val="subscript"/>
          </w:rPr>
          <w:t>syn</w:t>
        </w:r>
      </w:ins>
      <w:ins w:id="561" w:author="Lead Editor" w:date="2010-09-12T20:54:00Z">
        <w:r>
          <w:rPr>
            <w:color w:val="FF0000"/>
            <w:sz w:val="20"/>
            <w:szCs w:val="22"/>
          </w:rPr>
          <w:t>(j)</w:t>
        </w:r>
      </w:ins>
      <w:ins w:id="562" w:author="Lead Editor" w:date="2010-09-12T20:08:00Z">
        <w:r>
          <w:rPr>
            <w:color w:val="FF0000"/>
            <w:sz w:val="20"/>
            <w:szCs w:val="22"/>
          </w:rPr>
          <w:t xml:space="preserve"> &gt; D</w:t>
        </w:r>
      </w:ins>
      <w:ins w:id="563" w:author="Lead Editor" w:date="2010-09-12T20:58:00Z">
        <w:r>
          <w:rPr>
            <w:color w:val="FF0000"/>
            <w:sz w:val="20"/>
            <w:szCs w:val="22"/>
            <w:vertAlign w:val="superscript"/>
          </w:rPr>
          <w:t>C</w:t>
        </w:r>
      </w:ins>
      <w:ins w:id="564" w:author="Lead Editor" w:date="2010-09-12T20:08:00Z">
        <w:r>
          <w:rPr>
            <w:color w:val="FF0000"/>
            <w:sz w:val="20"/>
            <w:szCs w:val="22"/>
            <w:vertAlign w:val="superscript"/>
          </w:rPr>
          <w:t>laimed</w:t>
        </w:r>
      </w:ins>
      <w:ins w:id="565" w:author="Lead Editor" w:date="2010-09-12T20:08:00Z">
        <w:r>
          <w:rPr>
            <w:color w:val="FF0000"/>
            <w:sz w:val="20"/>
            <w:szCs w:val="22"/>
            <w:vertAlign w:val="subscript"/>
          </w:rPr>
          <w:t>syn</w:t>
        </w:r>
      </w:ins>
      <w:ins w:id="566" w:author="Lead Editor" w:date="2010-09-12T20:54:00Z">
        <w:r>
          <w:rPr>
            <w:color w:val="FF0000"/>
            <w:sz w:val="20"/>
            <w:szCs w:val="22"/>
          </w:rPr>
          <w:t>(i)</w:t>
        </w:r>
      </w:ins>
      <w:ins w:id="567" w:author="Lead Editor" w:date="2010-09-12T20:08:00Z">
        <w:r>
          <w:rPr>
            <w:color w:val="FF0000"/>
            <w:sz w:val="20"/>
            <w:szCs w:val="22"/>
          </w:rPr>
          <w:t xml:space="preserve">, then </w:t>
        </w:r>
      </w:ins>
    </w:p>
    <w:p>
      <w:pPr>
        <w:pStyle w:val="HTMLBody"/>
        <w:ind w:left="1260" w:hanging="0"/>
        <w:rPr>
          <w:ins w:id="580" w:author="Lead Editor" w:date="2010-09-12T20:08:00Z"/>
        </w:rPr>
      </w:pPr>
      <w:ins w:id="569" w:author="Lead Editor" w:date="2010-09-12T20:08:00Z">
        <w:r>
          <w:rPr>
            <w:color w:val="FF0000"/>
            <w:sz w:val="20"/>
            <w:szCs w:val="22"/>
          </w:rPr>
          <w:t>D</w:t>
        </w:r>
      </w:ins>
      <w:ins w:id="570" w:author="Lead Editor" w:date="2010-09-12T20:58:00Z">
        <w:r>
          <w:rPr>
            <w:color w:val="FF0000"/>
            <w:sz w:val="20"/>
            <w:szCs w:val="22"/>
            <w:vertAlign w:val="superscript"/>
          </w:rPr>
          <w:t>C</w:t>
        </w:r>
      </w:ins>
      <w:ins w:id="571" w:author="Lead Editor" w:date="2010-09-12T20:08:00Z">
        <w:r>
          <w:rPr>
            <w:color w:val="FF0000"/>
            <w:sz w:val="20"/>
            <w:szCs w:val="22"/>
            <w:vertAlign w:val="superscript"/>
          </w:rPr>
          <w:t>laimed</w:t>
        </w:r>
      </w:ins>
      <w:ins w:id="572" w:author="Lead Editor" w:date="2010-09-12T20:08:00Z">
        <w:r>
          <w:rPr>
            <w:color w:val="FF0000"/>
            <w:sz w:val="20"/>
            <w:szCs w:val="22"/>
            <w:vertAlign w:val="subscript"/>
          </w:rPr>
          <w:t>syn</w:t>
        </w:r>
      </w:ins>
      <w:ins w:id="573" w:author="Lead Editor" w:date="2010-09-12T20:54:00Z">
        <w:r>
          <w:rPr>
            <w:color w:val="FF0000"/>
            <w:sz w:val="20"/>
            <w:szCs w:val="22"/>
          </w:rPr>
          <w:t>(i)</w:t>
        </w:r>
      </w:ins>
      <w:ins w:id="574" w:author="Lead Editor" w:date="2010-09-12T20:08:00Z">
        <w:r>
          <w:rPr>
            <w:color w:val="FF0000"/>
            <w:sz w:val="20"/>
            <w:szCs w:val="22"/>
          </w:rPr>
          <w:t xml:space="preserve"> := D</w:t>
        </w:r>
      </w:ins>
      <w:ins w:id="575" w:author="Lead Editor" w:date="2010-09-12T20:58:00Z">
        <w:r>
          <w:rPr>
            <w:color w:val="FF0000"/>
            <w:sz w:val="20"/>
            <w:szCs w:val="22"/>
            <w:vertAlign w:val="superscript"/>
          </w:rPr>
          <w:t>C</w:t>
        </w:r>
      </w:ins>
      <w:ins w:id="576" w:author="Lead Editor" w:date="2010-09-12T20:08:00Z">
        <w:r>
          <w:rPr>
            <w:color w:val="FF0000"/>
            <w:sz w:val="20"/>
            <w:szCs w:val="22"/>
            <w:vertAlign w:val="superscript"/>
          </w:rPr>
          <w:t>laimed</w:t>
        </w:r>
      </w:ins>
      <w:ins w:id="577" w:author="Lead Editor" w:date="2010-09-12T20:08:00Z">
        <w:r>
          <w:rPr>
            <w:color w:val="FF0000"/>
            <w:sz w:val="20"/>
            <w:szCs w:val="22"/>
            <w:vertAlign w:val="subscript"/>
          </w:rPr>
          <w:t>syn</w:t>
        </w:r>
      </w:ins>
      <w:ins w:id="578" w:author="Lead Editor" w:date="2010-09-12T20:54:00Z">
        <w:r>
          <w:rPr>
            <w:color w:val="FF0000"/>
            <w:sz w:val="20"/>
            <w:szCs w:val="22"/>
          </w:rPr>
          <w:t>(j)</w:t>
        </w:r>
      </w:ins>
      <w:ins w:id="579" w:author="Lead Editor" w:date="2010-09-12T20:08:00Z">
        <w:r>
          <w:rPr>
            <w:color w:val="FF0000"/>
            <w:sz w:val="20"/>
            <w:szCs w:val="22"/>
          </w:rPr>
          <w:t xml:space="preserve">; </w:t>
        </w:r>
      </w:ins>
    </w:p>
    <w:p>
      <w:pPr>
        <w:pStyle w:val="HTMLBody"/>
        <w:ind w:left="1260" w:hanging="0"/>
        <w:rPr>
          <w:ins w:id="588" w:author="Lead Editor" w:date="2010-09-12T20:08:00Z"/>
        </w:rPr>
      </w:pPr>
      <w:ins w:id="581" w:author="Lead Editor" w:date="2010-09-12T20:08:00Z">
        <w:r>
          <w:rPr>
            <w:color w:val="FF0000"/>
            <w:sz w:val="20"/>
            <w:szCs w:val="22"/>
          </w:rPr>
          <w:t>SC</w:t>
        </w:r>
      </w:ins>
      <w:ins w:id="582" w:author="Lead Editor" w:date="2010-09-12T20:08:00Z">
        <w:r>
          <w:rPr>
            <w:color w:val="FF0000"/>
            <w:sz w:val="20"/>
            <w:szCs w:val="22"/>
            <w:vertAlign w:val="subscript"/>
          </w:rPr>
          <w:t>D</w:t>
        </w:r>
      </w:ins>
      <w:ins w:id="583" w:author="Lead Editor" w:date="2010-09-12T20:54:00Z">
        <w:r>
          <w:rPr>
            <w:color w:val="FF0000"/>
            <w:sz w:val="20"/>
            <w:szCs w:val="22"/>
          </w:rPr>
          <w:t>(i)</w:t>
        </w:r>
      </w:ins>
      <w:ins w:id="584" w:author="Lead Editor" w:date="2010-09-12T20:08:00Z">
        <w:r>
          <w:rPr>
            <w:color w:val="FF0000"/>
            <w:sz w:val="20"/>
            <w:szCs w:val="22"/>
          </w:rPr>
          <w:t xml:space="preserve"> := SC</w:t>
        </w:r>
      </w:ins>
      <w:ins w:id="585" w:author="Lead Editor" w:date="2010-09-12T20:08:00Z">
        <w:r>
          <w:rPr>
            <w:color w:val="FF0000"/>
            <w:sz w:val="20"/>
            <w:szCs w:val="22"/>
            <w:vertAlign w:val="subscript"/>
          </w:rPr>
          <w:t>D</w:t>
        </w:r>
      </w:ins>
      <w:ins w:id="586" w:author="Lead Editor" w:date="2010-09-12T20:54:00Z">
        <w:r>
          <w:rPr>
            <w:color w:val="FF0000"/>
            <w:sz w:val="20"/>
            <w:szCs w:val="22"/>
          </w:rPr>
          <w:t>(j)</w:t>
        </w:r>
      </w:ins>
      <w:ins w:id="587" w:author="Lead Editor" w:date="2010-09-12T20:08:00Z">
        <w:r>
          <w:rPr>
            <w:color w:val="FF0000"/>
            <w:sz w:val="20"/>
            <w:szCs w:val="22"/>
          </w:rPr>
          <w:t xml:space="preserve"> </w:t>
        </w:r>
      </w:ins>
    </w:p>
    <w:p>
      <w:pPr>
        <w:pStyle w:val="HTMLBody"/>
        <w:ind w:left="1080" w:hanging="0"/>
        <w:rPr>
          <w:ins w:id="606" w:author="Lead Editor" w:date="2010-09-12T20:08:00Z"/>
        </w:rPr>
      </w:pPr>
      <w:ins w:id="589" w:author="Lead Editor" w:date="2010-09-12T20:08:00Z">
        <w:r>
          <w:rPr>
            <w:color w:val="FF0000"/>
            <w:sz w:val="20"/>
            <w:szCs w:val="22"/>
          </w:rPr>
          <w:t>else if D</w:t>
        </w:r>
      </w:ins>
      <w:ins w:id="590" w:author="Lead Editor" w:date="2010-09-12T20:58:00Z">
        <w:r>
          <w:rPr>
            <w:color w:val="FF0000"/>
            <w:sz w:val="20"/>
            <w:szCs w:val="22"/>
            <w:vertAlign w:val="superscript"/>
          </w:rPr>
          <w:t>C</w:t>
        </w:r>
      </w:ins>
      <w:ins w:id="591" w:author="Lead Editor" w:date="2010-09-12T20:08:00Z">
        <w:r>
          <w:rPr>
            <w:color w:val="FF0000"/>
            <w:sz w:val="20"/>
            <w:szCs w:val="22"/>
            <w:vertAlign w:val="superscript"/>
          </w:rPr>
          <w:t>laimed</w:t>
        </w:r>
      </w:ins>
      <w:ins w:id="592" w:author="Lead Editor" w:date="2010-09-12T20:08:00Z">
        <w:r>
          <w:rPr>
            <w:color w:val="FF0000"/>
            <w:sz w:val="20"/>
            <w:szCs w:val="22"/>
            <w:vertAlign w:val="subscript"/>
          </w:rPr>
          <w:t>syn</w:t>
        </w:r>
      </w:ins>
      <w:ins w:id="593" w:author="Lead Editor" w:date="2010-09-12T20:54:00Z">
        <w:r>
          <w:rPr>
            <w:color w:val="FF0000"/>
            <w:sz w:val="20"/>
            <w:szCs w:val="22"/>
          </w:rPr>
          <w:t>(j)</w:t>
        </w:r>
      </w:ins>
      <w:ins w:id="594" w:author="Lead Editor" w:date="2010-09-12T20:08:00Z">
        <w:r>
          <w:rPr>
            <w:color w:val="FF0000"/>
            <w:sz w:val="20"/>
            <w:szCs w:val="22"/>
          </w:rPr>
          <w:t xml:space="preserve"> == D</w:t>
        </w:r>
      </w:ins>
      <w:ins w:id="595" w:author="Lead Editor" w:date="2010-09-12T20:58:00Z">
        <w:r>
          <w:rPr>
            <w:color w:val="FF0000"/>
            <w:sz w:val="20"/>
            <w:szCs w:val="22"/>
            <w:vertAlign w:val="superscript"/>
          </w:rPr>
          <w:t>C</w:t>
        </w:r>
      </w:ins>
      <w:ins w:id="596" w:author="Lead Editor" w:date="2010-09-12T20:08:00Z">
        <w:r>
          <w:rPr>
            <w:color w:val="FF0000"/>
            <w:sz w:val="20"/>
            <w:szCs w:val="22"/>
            <w:vertAlign w:val="superscript"/>
          </w:rPr>
          <w:t>laimed</w:t>
        </w:r>
      </w:ins>
      <w:ins w:id="597" w:author="Lead Editor" w:date="2010-09-12T20:08:00Z">
        <w:r>
          <w:rPr>
            <w:color w:val="FF0000"/>
            <w:sz w:val="20"/>
            <w:szCs w:val="22"/>
            <w:vertAlign w:val="subscript"/>
          </w:rPr>
          <w:t>syn</w:t>
        </w:r>
      </w:ins>
      <w:ins w:id="598" w:author="Lead Editor" w:date="2010-09-12T20:54:00Z">
        <w:r>
          <w:rPr>
            <w:color w:val="FF0000"/>
            <w:sz w:val="20"/>
            <w:szCs w:val="22"/>
          </w:rPr>
          <w:t>(i)</w:t>
        </w:r>
      </w:ins>
      <w:ins w:id="599" w:author="Lead Editor" w:date="2010-09-12T20:08:00Z">
        <w:r>
          <w:rPr>
            <w:color w:val="FF0000"/>
            <w:sz w:val="20"/>
            <w:szCs w:val="22"/>
          </w:rPr>
          <w:t xml:space="preserve"> and SC</w:t>
        </w:r>
      </w:ins>
      <w:ins w:id="600" w:author="Lead Editor" w:date="2010-09-12T20:08:00Z">
        <w:r>
          <w:rPr>
            <w:color w:val="FF0000"/>
            <w:sz w:val="20"/>
            <w:szCs w:val="22"/>
            <w:vertAlign w:val="subscript"/>
          </w:rPr>
          <w:t>D</w:t>
        </w:r>
      </w:ins>
      <w:ins w:id="601" w:author="Lead Editor" w:date="2010-09-12T20:55:00Z">
        <w:r>
          <w:rPr>
            <w:color w:val="FF0000"/>
            <w:sz w:val="20"/>
            <w:szCs w:val="22"/>
          </w:rPr>
          <w:t>(j)</w:t>
        </w:r>
      </w:ins>
      <w:ins w:id="602" w:author="Lead Editor" w:date="2010-09-12T20:08:00Z">
        <w:r>
          <w:rPr>
            <w:color w:val="FF0000"/>
            <w:sz w:val="20"/>
            <w:szCs w:val="22"/>
          </w:rPr>
          <w:t xml:space="preserve"> &gt; SC</w:t>
        </w:r>
      </w:ins>
      <w:ins w:id="603" w:author="Lead Editor" w:date="2010-09-12T20:08:00Z">
        <w:r>
          <w:rPr>
            <w:color w:val="FF0000"/>
            <w:sz w:val="20"/>
            <w:szCs w:val="22"/>
            <w:vertAlign w:val="subscript"/>
          </w:rPr>
          <w:t>D</w:t>
        </w:r>
      </w:ins>
      <w:ins w:id="604" w:author="Lead Editor" w:date="2010-09-12T20:55:00Z">
        <w:r>
          <w:rPr>
            <w:color w:val="FF0000"/>
            <w:sz w:val="20"/>
            <w:szCs w:val="22"/>
          </w:rPr>
          <w:t>(i)</w:t>
        </w:r>
      </w:ins>
      <w:ins w:id="605" w:author="Lead Editor" w:date="2010-09-12T20:08:00Z">
        <w:r>
          <w:rPr>
            <w:color w:val="FF0000"/>
            <w:sz w:val="20"/>
            <w:szCs w:val="22"/>
          </w:rPr>
          <w:t xml:space="preserve">, then </w:t>
        </w:r>
      </w:ins>
    </w:p>
    <w:p>
      <w:pPr>
        <w:pStyle w:val="HTMLBody"/>
        <w:ind w:left="1260" w:hanging="0"/>
        <w:rPr>
          <w:ins w:id="614" w:author="Lead Editor" w:date="2010-09-12T20:08:00Z"/>
        </w:rPr>
      </w:pPr>
      <w:ins w:id="607" w:author="Lead Editor" w:date="2010-09-12T20:08:00Z">
        <w:r>
          <w:rPr>
            <w:color w:val="FF0000"/>
            <w:sz w:val="20"/>
            <w:szCs w:val="22"/>
          </w:rPr>
          <w:t>SC</w:t>
        </w:r>
      </w:ins>
      <w:ins w:id="608" w:author="Lead Editor" w:date="2010-09-12T20:08:00Z">
        <w:r>
          <w:rPr>
            <w:color w:val="FF0000"/>
            <w:sz w:val="20"/>
            <w:szCs w:val="22"/>
            <w:vertAlign w:val="subscript"/>
          </w:rPr>
          <w:t>D</w:t>
        </w:r>
      </w:ins>
      <w:ins w:id="609" w:author="Lead Editor" w:date="2010-09-12T20:55:00Z">
        <w:r>
          <w:rPr>
            <w:color w:val="FF0000"/>
            <w:sz w:val="20"/>
            <w:szCs w:val="22"/>
          </w:rPr>
          <w:t>(i)</w:t>
        </w:r>
      </w:ins>
      <w:ins w:id="610" w:author="Lead Editor" w:date="2010-09-12T20:08:00Z">
        <w:r>
          <w:rPr>
            <w:color w:val="FF0000"/>
            <w:sz w:val="20"/>
            <w:szCs w:val="22"/>
          </w:rPr>
          <w:t xml:space="preserve"> := SC</w:t>
        </w:r>
      </w:ins>
      <w:ins w:id="611" w:author="Lead Editor" w:date="2010-09-12T20:08:00Z">
        <w:r>
          <w:rPr>
            <w:color w:val="FF0000"/>
            <w:sz w:val="20"/>
            <w:szCs w:val="22"/>
            <w:vertAlign w:val="subscript"/>
          </w:rPr>
          <w:t>D</w:t>
        </w:r>
      </w:ins>
      <w:ins w:id="612" w:author="Lead Editor" w:date="2010-09-12T20:55:00Z">
        <w:r>
          <w:rPr>
            <w:color w:val="FF0000"/>
            <w:sz w:val="20"/>
            <w:szCs w:val="22"/>
          </w:rPr>
          <w:t>(j)</w:t>
        </w:r>
      </w:ins>
      <w:ins w:id="613" w:author="Lead Editor" w:date="2010-09-12T20:08:00Z">
        <w:r>
          <w:rPr>
            <w:color w:val="FF0000"/>
            <w:sz w:val="20"/>
            <w:szCs w:val="22"/>
          </w:rPr>
          <w:t xml:space="preserve">; </w:t>
        </w:r>
      </w:ins>
    </w:p>
    <w:p>
      <w:pPr>
        <w:pStyle w:val="HTMLBody"/>
        <w:ind w:left="1080" w:hanging="0"/>
        <w:rPr>
          <w:color w:val="FF0000"/>
          <w:sz w:val="20"/>
          <w:szCs w:val="22"/>
          <w:ins w:id="616" w:author="Lead Editor" w:date="2010-09-12T20:08:00Z"/>
        </w:rPr>
      </w:pPr>
      <w:ins w:id="615" w:author="Lead Editor" w:date="2010-09-12T20:08:00Z">
        <w:r>
          <w:rPr>
            <w:color w:val="FF0000"/>
            <w:sz w:val="20"/>
            <w:szCs w:val="22"/>
          </w:rPr>
          <w:t>endif</w:t>
        </w:r>
      </w:ins>
    </w:p>
    <w:p>
      <w:pPr>
        <w:pStyle w:val="HTMLBody"/>
        <w:ind w:left="540" w:hanging="0"/>
        <w:rPr>
          <w:color w:val="FF0000"/>
          <w:sz w:val="20"/>
          <w:szCs w:val="22"/>
          <w:ins w:id="618" w:author="Lead Editor" w:date="2010-09-12T20:08:00Z"/>
        </w:rPr>
      </w:pPr>
      <w:ins w:id="617" w:author="Lead Editor" w:date="2010-09-12T20:08:00Z">
        <w:r>
          <w:rPr>
            <w:color w:val="FF0000"/>
            <w:sz w:val="20"/>
            <w:szCs w:val="22"/>
          </w:rPr>
        </w:r>
      </w:ins>
    </w:p>
    <w:p>
      <w:pPr>
        <w:pStyle w:val="HTMLBody"/>
        <w:ind w:left="540" w:hanging="0"/>
        <w:rPr>
          <w:ins w:id="622" w:author="Lead Editor" w:date="2010-09-12T20:08:00Z"/>
        </w:rPr>
      </w:pPr>
      <w:ins w:id="619" w:author="Lead Editor" w:date="2010-09-12T20:08:00Z">
        <w:r>
          <w:rPr>
            <w:color w:val="FF0000"/>
            <w:sz w:val="20"/>
            <w:szCs w:val="22"/>
          </w:rPr>
          <w:tab/>
          <w:t>%</w:t>
        </w:r>
      </w:ins>
      <w:ins w:id="620" w:author="Lead Editor" w:date="2010-09-12T20:46:00Z">
        <w:r>
          <w:rPr>
            <w:color w:val="FF0000"/>
            <w:sz w:val="20"/>
            <w:szCs w:val="22"/>
          </w:rPr>
          <w:t xml:space="preserve"> </w:t>
        </w:r>
      </w:ins>
      <w:ins w:id="621" w:author="Lead Editor" w:date="2010-09-12T20:08:00Z">
        <w:r>
          <w:rPr>
            <w:color w:val="FF0000"/>
            <w:sz w:val="20"/>
            <w:szCs w:val="22"/>
          </w:rPr>
          <w:t xml:space="preserve">Countdown at every BS in superframe: to fetch the 'claimed' value into the 'current' value </w:t>
        </w:r>
      </w:ins>
    </w:p>
    <w:p>
      <w:pPr>
        <w:pStyle w:val="HTMLBody"/>
        <w:tabs>
          <w:tab w:val="clear" w:pos="720"/>
          <w:tab w:val="left" w:pos="5040" w:leader="none"/>
        </w:tabs>
        <w:ind w:left="1080" w:hanging="0"/>
        <w:rPr>
          <w:ins w:id="630" w:author="Lead Editor" w:date="2010-09-12T20:08:00Z"/>
        </w:rPr>
      </w:pPr>
      <w:ins w:id="623" w:author="Lead Editor" w:date="2010-09-12T20:08:00Z">
        <w:r>
          <w:rPr>
            <w:color w:val="FF0000"/>
            <w:sz w:val="20"/>
            <w:szCs w:val="22"/>
          </w:rPr>
          <w:t>Claimed_offset</w:t>
        </w:r>
      </w:ins>
      <w:ins w:id="624" w:author="Lead Editor" w:date="2010-09-12T20:55:00Z">
        <w:r>
          <w:rPr>
            <w:color w:val="FF0000"/>
            <w:sz w:val="20"/>
            <w:szCs w:val="22"/>
          </w:rPr>
          <w:t>(i)</w:t>
        </w:r>
      </w:ins>
      <w:ins w:id="625" w:author="Lead Editor" w:date="2010-09-12T20:08:00Z">
        <w:r>
          <w:rPr>
            <w:color w:val="FF0000"/>
            <w:sz w:val="20"/>
            <w:szCs w:val="22"/>
          </w:rPr>
          <w:t xml:space="preserve"> := Claimed_offset</w:t>
        </w:r>
      </w:ins>
      <w:ins w:id="626" w:author="Lead Editor" w:date="2010-09-12T20:55:00Z">
        <w:r>
          <w:rPr>
            <w:color w:val="FF0000"/>
            <w:sz w:val="20"/>
            <w:szCs w:val="22"/>
          </w:rPr>
          <w:t>(i)</w:t>
        </w:r>
      </w:ins>
      <w:ins w:id="627" w:author="Lead Editor" w:date="2010-09-12T20:08:00Z">
        <w:r>
          <w:rPr>
            <w:color w:val="FF0000"/>
            <w:sz w:val="20"/>
            <w:szCs w:val="22"/>
          </w:rPr>
          <w:t xml:space="preserve"> - 1</w:t>
          <w:tab/>
          <w:t>%</w:t>
        </w:r>
      </w:ins>
      <w:ins w:id="628" w:author="Lead Editor" w:date="2010-09-12T20:46:00Z">
        <w:r>
          <w:rPr>
            <w:color w:val="FF0000"/>
            <w:sz w:val="20"/>
            <w:szCs w:val="22"/>
          </w:rPr>
          <w:t xml:space="preserve"> </w:t>
        </w:r>
      </w:ins>
      <w:ins w:id="629" w:author="Lead Editor" w:date="2010-09-12T20:08:00Z">
        <w:r>
          <w:rPr>
            <w:color w:val="FF0000"/>
            <w:sz w:val="20"/>
            <w:szCs w:val="22"/>
          </w:rPr>
          <w:t xml:space="preserve">Variable decremented by 1 </w:t>
        </w:r>
      </w:ins>
    </w:p>
    <w:p>
      <w:pPr>
        <w:pStyle w:val="HTMLBody"/>
        <w:tabs>
          <w:tab w:val="clear" w:pos="720"/>
          <w:tab w:val="left" w:pos="5040" w:leader="none"/>
        </w:tabs>
        <w:ind w:left="1080" w:hanging="0"/>
        <w:rPr>
          <w:ins w:id="636" w:author="Lead Editor" w:date="2010-09-12T20:08:00Z"/>
        </w:rPr>
      </w:pPr>
      <w:ins w:id="631" w:author="Lead Editor" w:date="2010-09-12T20:08:00Z">
        <w:r>
          <w:rPr>
            <w:color w:val="FF0000"/>
            <w:sz w:val="20"/>
            <w:szCs w:val="22"/>
          </w:rPr>
          <w:t>if Claimed_offset</w:t>
        </w:r>
      </w:ins>
      <w:ins w:id="632" w:author="Lead Editor" w:date="2010-09-12T20:55:00Z">
        <w:r>
          <w:rPr>
            <w:color w:val="FF0000"/>
            <w:sz w:val="20"/>
            <w:szCs w:val="22"/>
          </w:rPr>
          <w:t>(i)</w:t>
        </w:r>
      </w:ins>
      <w:ins w:id="633" w:author="Lead Editor" w:date="2010-09-12T20:08:00Z">
        <w:r>
          <w:rPr>
            <w:color w:val="FF0000"/>
            <w:sz w:val="20"/>
            <w:szCs w:val="22"/>
          </w:rPr>
          <w:t xml:space="preserve"> == 0, then</w:t>
          <w:tab/>
          <w:t>%</w:t>
        </w:r>
      </w:ins>
      <w:ins w:id="634" w:author="Lead Editor" w:date="2010-09-12T20:46:00Z">
        <w:r>
          <w:rPr>
            <w:color w:val="FF0000"/>
            <w:sz w:val="20"/>
            <w:szCs w:val="22"/>
          </w:rPr>
          <w:t xml:space="preserve"> </w:t>
        </w:r>
      </w:ins>
      <w:ins w:id="635" w:author="Lead Editor" w:date="2010-09-12T20:08:00Z">
        <w:r>
          <w:rPr>
            <w:color w:val="FF0000"/>
            <w:sz w:val="20"/>
            <w:szCs w:val="22"/>
          </w:rPr>
          <w:t xml:space="preserve"> every start of superframe </w:t>
        </w:r>
      </w:ins>
    </w:p>
    <w:p>
      <w:pPr>
        <w:pStyle w:val="HTMLBody"/>
        <w:ind w:left="1260" w:hanging="0"/>
        <w:rPr>
          <w:ins w:id="649" w:author="Lead Editor" w:date="2010-09-12T20:08:00Z"/>
        </w:rPr>
      </w:pPr>
      <w:ins w:id="637" w:author="Lead Editor" w:date="2010-09-12T20:08:00Z">
        <w:r>
          <w:rPr>
            <w:color w:val="FF0000"/>
            <w:sz w:val="20"/>
            <w:szCs w:val="22"/>
          </w:rPr>
          <w:t>D</w:t>
        </w:r>
      </w:ins>
      <w:ins w:id="638" w:author="Lead Editor" w:date="2010-09-12T20:59:00Z">
        <w:r>
          <w:rPr>
            <w:color w:val="FF0000"/>
            <w:sz w:val="20"/>
            <w:szCs w:val="22"/>
            <w:vertAlign w:val="superscript"/>
          </w:rPr>
          <w:t>C</w:t>
        </w:r>
      </w:ins>
      <w:ins w:id="639" w:author="Lead Editor" w:date="2010-09-12T20:08:00Z">
        <w:r>
          <w:rPr>
            <w:color w:val="FF0000"/>
            <w:sz w:val="20"/>
            <w:szCs w:val="22"/>
            <w:vertAlign w:val="superscript"/>
          </w:rPr>
          <w:t>urrent</w:t>
        </w:r>
      </w:ins>
      <w:ins w:id="640" w:author="Lead Editor" w:date="2010-09-12T20:55:00Z">
        <w:r>
          <w:rPr>
            <w:color w:val="FF0000"/>
            <w:sz w:val="20"/>
            <w:szCs w:val="22"/>
          </w:rPr>
          <w:t>(i)</w:t>
        </w:r>
      </w:ins>
      <w:ins w:id="641" w:author="Lead Editor" w:date="2010-09-12T20:08:00Z">
        <w:r>
          <w:rPr>
            <w:color w:val="FF0000"/>
            <w:sz w:val="20"/>
            <w:szCs w:val="22"/>
          </w:rPr>
          <w:t xml:space="preserve"> </w:t>
        </w:r>
      </w:ins>
      <w:ins w:id="642" w:author="Lead Editor" w:date="2010-09-12T20:47:00Z">
        <w:r>
          <w:rPr>
            <w:color w:val="FF0000"/>
            <w:sz w:val="20"/>
            <w:szCs w:val="22"/>
          </w:rPr>
          <w:t>:</w:t>
        </w:r>
      </w:ins>
      <w:ins w:id="643" w:author="Lead Editor" w:date="2010-09-12T20:08:00Z">
        <w:r>
          <w:rPr>
            <w:color w:val="FF0000"/>
            <w:sz w:val="20"/>
            <w:szCs w:val="22"/>
          </w:rPr>
          <w:t>= D</w:t>
        </w:r>
      </w:ins>
      <w:ins w:id="644" w:author="Lead Editor" w:date="2010-09-12T20:59:00Z">
        <w:r>
          <w:rPr>
            <w:color w:val="FF0000"/>
            <w:sz w:val="20"/>
            <w:szCs w:val="22"/>
            <w:vertAlign w:val="superscript"/>
          </w:rPr>
          <w:t>C</w:t>
        </w:r>
      </w:ins>
      <w:ins w:id="645" w:author="Lead Editor" w:date="2010-09-12T20:08:00Z">
        <w:r>
          <w:rPr>
            <w:color w:val="FF0000"/>
            <w:sz w:val="20"/>
            <w:szCs w:val="22"/>
            <w:vertAlign w:val="superscript"/>
          </w:rPr>
          <w:t>laimed</w:t>
        </w:r>
      </w:ins>
      <w:ins w:id="646" w:author="Lead Editor" w:date="2010-09-12T20:08:00Z">
        <w:r>
          <w:rPr>
            <w:color w:val="FF0000"/>
            <w:sz w:val="20"/>
            <w:szCs w:val="22"/>
            <w:vertAlign w:val="subscript"/>
          </w:rPr>
          <w:t>syn</w:t>
        </w:r>
      </w:ins>
      <w:ins w:id="647" w:author="Lead Editor" w:date="2010-09-12T20:55:00Z">
        <w:r>
          <w:rPr>
            <w:color w:val="FF0000"/>
            <w:sz w:val="20"/>
            <w:szCs w:val="22"/>
          </w:rPr>
          <w:t>(i)</w:t>
        </w:r>
      </w:ins>
      <w:ins w:id="648" w:author="Lead Editor" w:date="2010-09-12T20:08:00Z">
        <w:r>
          <w:rPr>
            <w:color w:val="FF0000"/>
            <w:sz w:val="20"/>
            <w:szCs w:val="22"/>
          </w:rPr>
          <w:t xml:space="preserve"> </w:t>
        </w:r>
      </w:ins>
    </w:p>
    <w:p>
      <w:pPr>
        <w:pStyle w:val="IEEEStdsParagraph"/>
        <w:bidi w:val="0"/>
        <w:ind w:left="1080" w:hanging="0"/>
        <w:rPr>
          <w:color w:val="FF0000"/>
          <w:sz w:val="22"/>
          <w:szCs w:val="22"/>
          <w:ins w:id="652" w:author="Lead Editor" w:date="2010-09-12T20:59:00Z"/>
        </w:rPr>
      </w:pPr>
      <w:ins w:id="650" w:author="Lead Editor" w:date="2010-09-12T20:59:00Z">
        <w:r>
          <w:rPr>
            <w:color w:val="FF0000"/>
            <w:szCs w:val="22"/>
          </w:rPr>
          <w:t>e</w:t>
        </w:r>
      </w:ins>
      <w:ins w:id="651" w:author="Lead Editor" w:date="2010-09-12T20:08:00Z">
        <w:r>
          <w:rPr>
            <w:color w:val="FF0000"/>
            <w:szCs w:val="22"/>
          </w:rPr>
          <w:t>ndif</w:t>
        </w:r>
      </w:ins>
    </w:p>
    <w:p>
      <w:pPr>
        <w:pStyle w:val="IEEEStdsParagraph"/>
        <w:bidi w:val="0"/>
        <w:ind w:left="1080" w:hanging="0"/>
        <w:rPr>
          <w:color w:val="FF0000"/>
          <w:sz w:val="22"/>
          <w:szCs w:val="22"/>
          <w:ins w:id="654" w:author="Lead Editor" w:date="2010-09-12T20:59:00Z"/>
        </w:rPr>
      </w:pPr>
      <w:ins w:id="653" w:author="Lead Editor" w:date="2010-09-12T20:59:00Z">
        <w:r>
          <w:rPr>
            <w:color w:val="FF0000"/>
            <w:sz w:val="22"/>
            <w:szCs w:val="22"/>
          </w:rPr>
        </w:r>
      </w:ins>
    </w:p>
    <w:p>
      <w:pPr>
        <w:pStyle w:val="IEEEStdsParagraph"/>
        <w:bidi w:val="0"/>
        <w:ind w:left="1080" w:hanging="0"/>
        <w:rPr>
          <w:color w:val="FF0000"/>
          <w:sz w:val="22"/>
          <w:szCs w:val="22"/>
          <w:ins w:id="656" w:author="Lead Editor" w:date="2010-09-12T19:41:00Z"/>
        </w:rPr>
      </w:pPr>
      <w:ins w:id="655" w:author="Lead Editor" w:date="2010-09-12T19:41:00Z">
        <w:r>
          <w:rPr>
            <w:color w:val="FF0000"/>
            <w:sz w:val="22"/>
            <w:szCs w:val="22"/>
          </w:rPr>
        </w:r>
      </w:ins>
    </w:p>
    <w:p>
      <w:pPr>
        <w:pStyle w:val="IEEEStdsParagraph"/>
        <w:bidi w:val="0"/>
        <w:jc w:val="center"/>
        <w:rPr/>
      </w:pPr>
      <w:del w:id="657" w:author="Lead Editor" w:date="2010-09-12T21:01:00Z">
        <w:r>
          <w:rPr/>
          <w:drawing>
            <wp:inline distT="0" distB="0" distL="0" distR="0">
              <wp:extent cx="4008755" cy="434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4008755" cy="4343400"/>
                      </a:xfrm>
                      <a:prstGeom prst="rect">
                        <a:avLst/>
                      </a:prstGeom>
                    </pic:spPr>
                  </pic:pic>
                </a:graphicData>
              </a:graphic>
            </wp:inline>
          </w:drawing>
        </w:r>
      </w:del>
    </w:p>
    <w:p>
      <w:pPr>
        <w:pStyle w:val="IEEEStdsRegularFigureCaption"/>
        <w:numPr>
          <w:ilvl w:val="0"/>
          <w:numId w:val="8"/>
        </w:numPr>
        <w:bidi w:val="0"/>
        <w:rPr/>
      </w:pPr>
      <w:bookmarkStart w:id="6" w:name="_Ref255040167"/>
      <w:r>
        <w:rPr/>
        <w:t>Algorithm for the Intra-frame Quiet Period Duration updating</w:t>
      </w:r>
      <w:bookmarkEnd w:id="6"/>
    </w:p>
    <w:p>
      <w:pPr>
        <w:pStyle w:val="IEEEStdsLevel4Header"/>
        <w:numPr>
          <w:ilvl w:val="0"/>
          <w:numId w:val="0"/>
        </w:numPr>
        <w:bidi w:val="0"/>
        <w:ind w:left="0" w:hanging="0"/>
        <w:jc w:val="left"/>
        <w:rPr>
          <w:ins w:id="666" w:author="Gerald Chouinard" w:date="2010-07-05T12:04:00Z"/>
        </w:rPr>
      </w:pPr>
      <w:ins w:id="658" w:author="Lead Editor" w:date="2010-09-12T21:01:00Z">
        <w:r>
          <w:rPr>
            <w:rFonts w:cs="Times New Roman" w:ascii="Times New Roman" w:hAnsi="Times New Roman"/>
            <w:b w:val="false"/>
            <w:lang w:val="en-US"/>
          </w:rPr>
          <w:t>The same</w:t>
        </w:r>
      </w:ins>
      <w:ins w:id="659" w:author="Gerald Chouinard" w:date="2010-07-05T12:04:00Z">
        <w:r>
          <w:rPr>
            <w:rFonts w:cs="Times New Roman" w:ascii="Times New Roman" w:hAnsi="Times New Roman"/>
            <w:b w:val="false"/>
            <w:lang w:val="en-US"/>
          </w:rPr>
          <w:t xml:space="preserve"> algorithm shall be used </w:t>
        </w:r>
      </w:ins>
      <w:ins w:id="660" w:author="Lead Editor" w:date="2010-09-12T21:02:00Z">
        <w:r>
          <w:rPr>
            <w:rFonts w:cs="Times New Roman" w:ascii="Times New Roman" w:hAnsi="Times New Roman"/>
            <w:b w:val="false"/>
            <w:lang w:val="en-US"/>
          </w:rPr>
          <w:t xml:space="preserve">to converge on a common </w:t>
        </w:r>
      </w:ins>
      <w:ins w:id="661" w:author="Gerald Chouinard" w:date="2010-07-05T12:04:00Z">
        <w:r>
          <w:rPr>
            <w:rFonts w:cs="Times New Roman" w:ascii="Times New Roman" w:hAnsi="Times New Roman"/>
            <w:b w:val="false"/>
            <w:lang w:val="en-US"/>
          </w:rPr>
          <w:t xml:space="preserve">Claimed Inter-frame Quiet Period repetition rate with the same initial value for SCmax in order to converge on the lowest common quiet period repetition rate </w:t>
        </w:r>
      </w:ins>
      <w:ins w:id="662" w:author="Lead Editor" w:date="2010-09-12T21:04:00Z">
        <w:r>
          <w:rPr>
            <w:rFonts w:cs="Times New Roman" w:ascii="Times New Roman" w:hAnsi="Times New Roman"/>
            <w:b w:val="false"/>
            <w:lang w:val="en-US"/>
          </w:rPr>
          <w:t>where all the D’s (Duration) will be replaced by R’s (Repetition rate)</w:t>
        </w:r>
      </w:ins>
      <w:ins w:id="663" w:author="Gerald Chouinard" w:date="2010-07-05T12:04:00Z">
        <w:r>
          <w:rPr>
            <w:rFonts w:cs="Times New Roman" w:ascii="Times New Roman" w:hAnsi="Times New Roman"/>
            <w:b w:val="false"/>
            <w:lang w:val="en-US"/>
          </w:rPr>
          <w:t>.  Adjustment of the Claimed Intra-frame Quiet Period Cycle Length and the Claimed Cycle Frame Bitmap shall result</w:t>
        </w:r>
      </w:ins>
      <w:ins w:id="664" w:author="Lead Editor" w:date="2010-09-12T21:05:00Z">
        <w:r>
          <w:rPr>
            <w:rFonts w:cs="Times New Roman" w:ascii="Times New Roman" w:hAnsi="Times New Roman"/>
            <w:b w:val="false"/>
            <w:lang w:val="en-US"/>
          </w:rPr>
          <w:t xml:space="preserve"> from the common repetition rate found</w:t>
        </w:r>
      </w:ins>
      <w:ins w:id="665" w:author="Gerald Chouinard" w:date="2010-07-05T12:04:00Z">
        <w:r>
          <w:rPr>
            <w:rFonts w:cs="Times New Roman" w:ascii="Times New Roman" w:hAnsi="Times New Roman"/>
            <w:b w:val="false"/>
            <w:lang w:val="en-US"/>
          </w:rPr>
          <w:t>.</w:t>
        </w:r>
      </w:ins>
    </w:p>
    <w:p>
      <w:pPr>
        <w:pStyle w:val="IEEEStdsLevel4Header"/>
        <w:numPr>
          <w:ilvl w:val="0"/>
          <w:numId w:val="0"/>
        </w:numPr>
        <w:bidi w:val="0"/>
        <w:ind w:left="0" w:hanging="0"/>
        <w:jc w:val="left"/>
        <w:rPr>
          <w:ins w:id="668" w:author="Gerald Chouinard" w:date="2010-07-04T13:56:00Z"/>
        </w:rPr>
      </w:pPr>
      <w:ins w:id="667" w:author="Gerald Chouinard" w:date="2010-07-04T13:56:00Z">
        <w:r>
          <w:rPr/>
          <w:t>6.24.2.2 Inter-frame quiet period synchronization</w:t>
        </w:r>
      </w:ins>
    </w:p>
    <w:p>
      <w:pPr>
        <w:pStyle w:val="IEEEStdsParagraph"/>
        <w:widowControl/>
        <w:bidi w:val="0"/>
        <w:jc w:val="both"/>
        <w:rPr/>
      </w:pPr>
      <w:ins w:id="669" w:author="Gerald Chouinard" w:date="2010-07-04T13:54:00Z">
        <w:r>
          <w:rPr/>
          <w:t xml:space="preserve">The BS that receives information about other collocated 802.22 cells (either directly or reported </w:t>
        </w:r>
      </w:ins>
      <w:ins w:id="670" w:author="Gerald Chouinard" w:date="2010-07-04T13:54:00Z">
        <w:del w:id="671" w:author="Lead Editor" w:date="2010-09-12T21:07:00Z">
          <w:r>
            <w:rPr/>
            <w:delText>by</w:delText>
          </w:r>
        </w:del>
      </w:ins>
      <w:ins w:id="672" w:author="Lead Editor" w:date="2010-09-12T21:07:00Z">
        <w:r>
          <w:rPr/>
          <w:t>through</w:t>
        </w:r>
      </w:ins>
      <w:ins w:id="673" w:author="Gerald Chouinard" w:date="2010-07-04T13:54:00Z">
        <w:r>
          <w:rPr/>
          <w:t xml:space="preserve"> CPEs) shall synchronize with all quiet periods scheduled by the other cells for the inter-frame QP schedule</w:t>
        </w:r>
      </w:ins>
      <w:ins w:id="674" w:author="Gerald Chouinard" w:date="2010-07-05T12:06:00Z">
        <w:r>
          <w:rPr/>
          <w:t>.</w:t>
        </w:r>
      </w:ins>
      <w:ins w:id="675" w:author="Gerald Chouinard" w:date="2010-07-05T12:11:00Z">
        <w:r>
          <w:rPr/>
          <w:t xml:space="preserve">  </w:t>
        </w:r>
      </w:ins>
      <w:r>
        <w:rPr/>
        <w:t>To synchronize inter-frame sensing quiet periods, the BS uses the information contained in the SCH, but in addition to that, the BS shall apply a random mechanism to decide whether to change its quiet period schedule. This mechanism will considerably mitigate the ping-pong effect and it is based on the following rule:</w:t>
      </w:r>
    </w:p>
    <w:p>
      <w:pPr>
        <w:pStyle w:val="IEEEStdsParagraph"/>
        <w:numPr>
          <w:ilvl w:val="0"/>
          <w:numId w:val="2"/>
        </w:numPr>
        <w:bidi w:val="0"/>
        <w:rPr/>
      </w:pPr>
      <w:r>
        <w:rPr/>
        <w:t>A BS 1 shall only modify its inter-frame sensing quiet period schedule to synchronize with the inter-frame sensing quiet period of another nearby BS 2 if the remaining time to BS 1’s next inter-frame sensing quiet period is larger than the remaining time to BS 2’s next inter-frame sensing quiet period.</w:t>
      </w:r>
    </w:p>
    <w:p>
      <w:pPr>
        <w:pStyle w:val="IEEEStdsParagraph"/>
        <w:bidi w:val="0"/>
        <w:rPr/>
      </w:pPr>
      <w:r>
        <w:rPr/>
      </w:r>
    </w:p>
    <w:p>
      <w:pPr>
        <w:pStyle w:val="IEEEStdsParagraph"/>
        <w:widowControl/>
        <w:bidi w:val="0"/>
        <w:jc w:val="both"/>
        <w:rPr/>
      </w:pPr>
      <w:r>
        <w:rPr/>
        <w:t xml:space="preserve">For example, consider that BS 1 received information on the SCH transmitted by a collocated BS 2. In this case, BS 1 </w:t>
      </w:r>
      <w:del w:id="676" w:author="Lead Editor" w:date="2010-09-12T21:08:00Z">
        <w:r>
          <w:rPr/>
          <w:delText xml:space="preserve">will </w:delText>
        </w:r>
      </w:del>
      <w:ins w:id="677" w:author="Lead Editor" w:date="2010-09-12T21:08:00Z">
        <w:r>
          <w:rPr/>
          <w:t xml:space="preserve">shall </w:t>
        </w:r>
      </w:ins>
      <w:r>
        <w:rPr/>
        <w:t xml:space="preserve">modify its </w:t>
      </w:r>
      <w:ins w:id="678" w:author="Gerald Chouinard" w:date="2010-07-04T13:45:00Z">
        <w:r>
          <w:rPr/>
          <w:t xml:space="preserve">inter-frame </w:t>
        </w:r>
      </w:ins>
      <w:r>
        <w:rPr/>
        <w:t xml:space="preserve">quiet period schedule in order to synchronize with that of BS 2 if </w:t>
      </w:r>
      <w:ins w:id="679" w:author="Gerald Chouinard" w:date="2010-07-04T13:46:00Z">
        <w:r>
          <w:rPr/>
          <w:t>the Inter-frame Quiet Period Offset</w:t>
        </w:r>
      </w:ins>
      <w:ins w:id="680" w:author="Gerald Chouinard" w:date="2010-07-05T12:13:00Z">
        <w:r>
          <w:rPr/>
          <w:t xml:space="preserve"> </w:t>
        </w:r>
      </w:ins>
      <w:ins w:id="681" w:author="Gerald Chouinard" w:date="2010-07-04T13:46:00Z">
        <w:r>
          <w:rPr/>
          <w:t>of BS</w:t>
        </w:r>
      </w:ins>
      <w:ins w:id="682" w:author="Lead Editor" w:date="2010-09-12T21:08:00Z">
        <w:r>
          <w:rPr/>
          <w:t xml:space="preserve"> </w:t>
        </w:r>
      </w:ins>
      <w:ins w:id="683" w:author="Gerald Chouinard" w:date="2010-07-04T13:46:00Z">
        <w:r>
          <w:rPr/>
          <w:t>1 is larger than that of B</w:t>
        </w:r>
      </w:ins>
      <w:ins w:id="684" w:author="Gerald Chouinard" w:date="2010-07-05T12:13:00Z">
        <w:r>
          <w:rPr/>
          <w:t>S</w:t>
        </w:r>
      </w:ins>
      <w:ins w:id="685" w:author="Lead Editor" w:date="2010-09-12T21:08:00Z">
        <w:r>
          <w:rPr/>
          <w:t xml:space="preserve"> </w:t>
        </w:r>
      </w:ins>
      <w:ins w:id="686" w:author="Gerald Chouinard" w:date="2010-07-04T13:46:00Z">
        <w:r>
          <w:rPr/>
          <w:t>2</w:t>
        </w:r>
      </w:ins>
      <w:del w:id="687" w:author="Gerald Chouinard" w:date="2010-07-04T13:46:00Z">
        <w:r>
          <w:rPr/>
          <w:delText>TTQPBS1 &gt; TTQPBS2</w:delText>
        </w:r>
      </w:del>
      <w:r>
        <w:rPr/>
        <w:t>. If this rule is validated, BS 1 can proceed with the synchronization of its quiet period with that of BS 2. To this end, BS 1 shall schedule the change in its quiet period to take place N frames away, where N = rand(0, Q</w:t>
      </w:r>
      <w:r>
        <w:rPr>
          <w:vertAlign w:val="subscript"/>
        </w:rPr>
        <w:t>Thresh</w:t>
      </w:r>
      <w:r>
        <w:rPr/>
        <w:t>) and rand(a, b) is a function which returns an integer number t, where a ≤ t &lt; b, and Q</w:t>
      </w:r>
      <w:r>
        <w:rPr>
          <w:vertAlign w:val="subscript"/>
        </w:rPr>
        <w:t>Thresh</w:t>
      </w:r>
      <w:r>
        <w:rPr/>
        <w:t xml:space="preserve"> is defined in units of superframe. If up until N superframes later BS 1 does not receive any more information regarding the next quiet period of BS 2, it shall proceed with its quiet period change to achieve synchronization. This is done by modifying the values of </w:t>
      </w:r>
      <w:ins w:id="688" w:author="Gerald Chouinard" w:date="2010-07-04T13:47:00Z">
        <w:r>
          <w:rPr/>
          <w:t>the Inter-frame Quiet Period Offset and Duration</w:t>
        </w:r>
      </w:ins>
      <w:del w:id="689" w:author="Gerald Chouinard" w:date="2010-07-04T13:47:00Z">
        <w:r>
          <w:rPr/>
          <w:delText>TTQP and DQP</w:delText>
        </w:r>
      </w:del>
      <w:r>
        <w:rPr/>
        <w:t xml:space="preserve"> in the SCH when initiating the new superframe, or by transmitting an updated CHQ-REQ command.</w:t>
      </w:r>
    </w:p>
    <w:p>
      <w:pPr>
        <w:pStyle w:val="IEEEStdsParagraph"/>
        <w:widowControl/>
        <w:bidi w:val="0"/>
        <w:jc w:val="both"/>
        <w:rPr/>
      </w:pPr>
      <w:r>
        <w:rPr/>
      </w:r>
    </w:p>
    <w:p>
      <w:pPr>
        <w:pStyle w:val="IEEEStdsParagraph"/>
        <w:widowControl/>
        <w:bidi w:val="0"/>
        <w:jc w:val="both"/>
        <w:rPr/>
      </w:pPr>
      <w:r>
        <w:rPr/>
        <w:t>If, before advertising the change in its quiet period, BS 1 receives information about BS 2 which indicates that BS 2 has already changed its quiet period to align with that of BS 1, BS 1 shall then cancel its scheduled quiet period change. Another possibility is that the new information about the quiet period that BS 1 receives about BS 2 changed since the last notification. In this case, BS 1 shall cancel the current scheduled change of its quiet period and reschedule it if appropriate (using the same procedure as described above), taking into consideration the new parameters received from BS 2. BS 1 shall proceed with changing its quiet period in all other cases.</w:t>
      </w:r>
    </w:p>
    <w:p>
      <w:pPr>
        <w:pStyle w:val="IEEEStdsParagraph"/>
        <w:widowControl/>
        <w:bidi w:val="0"/>
        <w:jc w:val="both"/>
        <w:rPr/>
      </w:pPr>
      <w:r>
        <w:rPr/>
      </w:r>
    </w:p>
    <w:p>
      <w:pPr>
        <w:pStyle w:val="IEEEStdsParagraph"/>
        <w:widowControl/>
        <w:bidi w:val="0"/>
        <w:jc w:val="both"/>
        <w:rPr/>
      </w:pPr>
      <w:r>
        <w:rPr/>
        <w:t xml:space="preserve">In a region with multiple nearby BSs, the synchronization of the superframes (described in </w:t>
      </w:r>
      <w:ins w:id="690" w:author="Lead Editor" w:date="2010-09-12T21:10:00Z">
        <w:r>
          <w:rPr/>
          <w:t>6.26</w:t>
        </w:r>
      </w:ins>
      <w:r>
        <w:rPr/>
        <w:t xml:space="preserve">) and the synchronization of the quiet periods using the mechanisms described above will result in the scenario depicted in </w:t>
      </w:r>
      <w:ins w:id="691" w:author="Lead Editor" w:date="2010-09-12T21:10:00Z">
        <w:r>
          <w:rPr/>
          <w:t>Figure 3</w:t>
        </w:r>
      </w:ins>
      <w:r>
        <w:rPr/>
        <w:t xml:space="preserve">. The nearby cells will synchronize not only their frames but also their quiet periods. This will render the results of the intra-frame and inter-frame sensing </w:t>
      </w:r>
      <w:ins w:id="692" w:author="Gerald Chouinard" w:date="2010-07-05T12:15:00Z">
        <w:r>
          <w:rPr/>
          <w:t xml:space="preserve">as </w:t>
        </w:r>
      </w:ins>
      <w:r>
        <w:rPr/>
        <w:t xml:space="preserve">accurate as </w:t>
      </w:r>
      <w:del w:id="693" w:author="Gerald Chouinard" w:date="2010-07-05T12:15:00Z">
        <w:r>
          <w:rPr/>
          <w:delText>much as possible</w:delText>
        </w:r>
      </w:del>
      <w:ins w:id="694" w:author="Gerald Chouinard" w:date="2010-07-05T12:15:00Z">
        <w:r>
          <w:rPr/>
          <w:t>can be</w:t>
        </w:r>
      </w:ins>
      <w:r>
        <w:rPr/>
        <w:t>, since all nearby 802.22 networks will quiet at the same time and only the signal from the incumbent user, if any, will remain on the channel.</w:t>
      </w:r>
    </w:p>
    <w:p>
      <w:pPr>
        <w:pStyle w:val="IEEEStdsParagraph"/>
        <w:widowControl/>
        <w:bidi w:val="0"/>
        <w:jc w:val="both"/>
        <w:rPr/>
      </w:pPr>
      <w:r>
        <w:rPr/>
      </w:r>
    </w:p>
    <w:p>
      <w:pPr>
        <w:pStyle w:val="IEEEStdsParagraph"/>
        <w:bidi w:val="0"/>
        <w:jc w:val="center"/>
        <w:rPr/>
      </w:pPr>
      <w:r>
        <w:rPr/>
        <w:drawing>
          <wp:inline distT="0" distB="0" distL="0" distR="0">
            <wp:extent cx="5482590"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482590" cy="2679700"/>
                    </a:xfrm>
                    <a:prstGeom prst="rect">
                      <a:avLst/>
                    </a:prstGeom>
                  </pic:spPr>
                </pic:pic>
              </a:graphicData>
            </a:graphic>
          </wp:inline>
        </w:drawing>
      </w:r>
    </w:p>
    <w:p>
      <w:pPr>
        <w:pStyle w:val="IEEEStdsRegularFigureCaption"/>
        <w:numPr>
          <w:ilvl w:val="0"/>
          <w:numId w:val="8"/>
        </w:numPr>
        <w:bidi w:val="0"/>
        <w:rPr>
          <w:b w:val="false"/>
          <w:b w:val="false"/>
          <w:bCs/>
        </w:rPr>
      </w:pPr>
      <w:bookmarkStart w:id="7" w:name="_Ref165467350"/>
      <w:r>
        <w:rPr/>
        <w:t>Illustration of the two-stage quiet period mechanism with multiple overlapping cells</w:t>
      </w:r>
      <w:ins w:id="695" w:author="Gerald Chouinard" w:date="2010-07-05T12:19:00Z">
        <w:bookmarkEnd w:id="7"/>
        <w:r>
          <w:rPr/>
          <w:br/>
        </w:r>
      </w:ins>
      <w:ins w:id="696" w:author="Gerald Chouinard" w:date="2010-07-05T12:19:00Z">
        <w:r>
          <w:rPr>
            <w:b w:val="false"/>
            <w:bCs/>
          </w:rPr>
          <w:t>[Modify the Figure to show the frame length by, for example, vertical bars</w:t>
        </w:r>
      </w:ins>
      <w:ins w:id="697" w:author="Gerald Chouinard" w:date="2010-07-05T12:21:00Z">
        <w:r>
          <w:rPr>
            <w:b w:val="false"/>
            <w:bCs/>
          </w:rPr>
          <w:t xml:space="preserve"> across the three BSs</w:t>
        </w:r>
      </w:ins>
      <w:ins w:id="698" w:author="Gerald Chouinard" w:date="2010-07-05T12:19:00Z">
        <w:r>
          <w:rPr>
            <w:b w:val="false"/>
            <w:bCs/>
          </w:rPr>
          <w:t>, make sure that the inter-frame sensing shows as one or many entire frames</w:t>
        </w:r>
      </w:ins>
      <w:ins w:id="699" w:author="Gerald Chouinard" w:date="2010-07-05T12:22:00Z">
        <w:r>
          <w:rPr>
            <w:b w:val="false"/>
            <w:bCs/>
          </w:rPr>
          <w:t xml:space="preserve">, make sure that the intra-frame QPs are shown at the end of the designated frames, </w:t>
        </w:r>
      </w:ins>
      <w:ins w:id="700" w:author="Gerald Chouinard" w:date="2010-07-05T12:24:00Z">
        <w:r>
          <w:rPr>
            <w:b w:val="false"/>
            <w:bCs/>
          </w:rPr>
          <w:t xml:space="preserve">modify the name of the Intra-frame </w:t>
        </w:r>
      </w:ins>
      <w:ins w:id="701" w:author="Gerald Chouinard" w:date="2010-07-05T12:24:00Z">
        <w:r>
          <w:rPr/>
          <w:t>Quiet Period</w:t>
        </w:r>
      </w:ins>
      <w:ins w:id="702" w:author="Gerald Chouinard" w:date="2010-07-05T12:24:00Z">
        <w:r>
          <w:rPr>
            <w:b w:val="false"/>
            <w:bCs/>
          </w:rPr>
          <w:t xml:space="preserve"> Cycle Length, </w:t>
        </w:r>
      </w:ins>
      <w:ins w:id="703" w:author="Gerald Chouinard" w:date="2010-07-05T12:22:00Z">
        <w:r>
          <w:rPr>
            <w:b w:val="false"/>
            <w:bCs/>
          </w:rPr>
          <w:t>modify the depiction of the Intra-frame Quiet Period Cycle Length to be consistent with the definition: number of frame between two successive superframes w</w:t>
        </w:r>
      </w:ins>
      <w:ins w:id="704" w:author="Gerald Chouinard" w:date="2010-07-05T12:24:00Z">
        <w:r>
          <w:rPr>
            <w:b w:val="false"/>
            <w:bCs/>
          </w:rPr>
          <w:t>here QPs are scheduled.]</w:t>
          <w:rPrChange w:id="0" w:author="Gerald Chouinard" w:date="2010-07-05T12:21:00Z"/>
        </w:r>
      </w:ins>
    </w:p>
    <w:p>
      <w:pPr>
        <w:pStyle w:val="Normal"/>
        <w:rPr>
          <w:rFonts w:ascii="Arial" w:hAnsi="Arial" w:cs="Arial"/>
          <w:b/>
          <w:b/>
          <w:bCs/>
          <w:sz w:val="20"/>
          <w:lang w:val="en-US" w:eastAsia="en-US"/>
          <w:ins w:id="706" w:author="Gerald Chouinard" w:date="2010-07-02T18:06:00Z"/>
        </w:rPr>
      </w:pPr>
      <w:ins w:id="705" w:author="Gerald Chouinard" w:date="2010-07-02T18:06:00Z">
        <w:r>
          <w:rPr>
            <w:rFonts w:cs="Arial" w:ascii="Arial" w:hAnsi="Arial"/>
            <w:b/>
            <w:bCs/>
            <w:sz w:val="20"/>
            <w:lang w:val="en-US" w:eastAsia="en-US"/>
          </w:rPr>
        </w:r>
      </w:ins>
    </w:p>
    <w:p>
      <w:pPr>
        <w:pStyle w:val="IEEEStdsLevel3Header"/>
        <w:numPr>
          <w:ilvl w:val="0"/>
          <w:numId w:val="0"/>
        </w:numPr>
        <w:bidi w:val="0"/>
        <w:ind w:left="0" w:hanging="0"/>
        <w:jc w:val="left"/>
        <w:rPr/>
      </w:pPr>
      <w:r>
        <w:rPr/>
        <w:t>6.24.3  CPE Report</w:t>
      </w:r>
    </w:p>
    <w:p>
      <w:pPr>
        <w:pStyle w:val="Normal"/>
        <w:rPr>
          <w:ins w:id="721" w:author="Lead Editor" w:date="2010-09-12T21:24:00Z"/>
        </w:rPr>
      </w:pPr>
      <w:ins w:id="707" w:author="Lead Editor" w:date="2010-09-12T21:16:00Z">
        <w:r>
          <w:rPr>
            <w:sz w:val="20"/>
          </w:rPr>
          <w:t>While</w:t>
        </w:r>
      </w:ins>
      <w:del w:id="708" w:author="Lead Editor" w:date="2010-09-12T21:16:00Z">
        <w:r>
          <w:rPr>
            <w:sz w:val="20"/>
          </w:rPr>
          <w:delText>Once</w:delText>
        </w:r>
      </w:del>
      <w:r>
        <w:rPr>
          <w:sz w:val="20"/>
        </w:rPr>
        <w:t xml:space="preserve"> intra-frame or inter-frame sensing stages are </w:t>
      </w:r>
      <w:del w:id="709" w:author="Lead Editor" w:date="2010-09-12T21:16:00Z">
        <w:r>
          <w:rPr>
            <w:sz w:val="20"/>
          </w:rPr>
          <w:delText>completed</w:delText>
        </w:r>
      </w:del>
      <w:ins w:id="710" w:author="Lead Editor" w:date="2010-09-12T21:16:00Z">
        <w:r>
          <w:rPr>
            <w:sz w:val="20"/>
          </w:rPr>
          <w:t>taking place</w:t>
        </w:r>
      </w:ins>
      <w:r>
        <w:rPr>
          <w:sz w:val="20"/>
        </w:rPr>
        <w:t xml:space="preserve">, the CPE </w:t>
      </w:r>
      <w:ins w:id="711" w:author="Lead Editor" w:date="2010-09-12T21:15:00Z">
        <w:r>
          <w:rPr>
            <w:sz w:val="20"/>
          </w:rPr>
          <w:t>shall</w:t>
        </w:r>
      </w:ins>
      <w:del w:id="712" w:author="Lead Editor" w:date="2010-09-12T21:16:00Z">
        <w:r>
          <w:rPr>
            <w:sz w:val="20"/>
          </w:rPr>
          <w:delText>needs to</w:delText>
        </w:r>
      </w:del>
      <w:r>
        <w:rPr>
          <w:sz w:val="20"/>
        </w:rPr>
        <w:t xml:space="preserve"> report the </w:t>
      </w:r>
      <w:ins w:id="713" w:author="Lead Editor" w:date="2010-09-12T21:17:00Z">
        <w:r>
          <w:rPr>
            <w:sz w:val="20"/>
          </w:rPr>
          <w:t xml:space="preserve">presence of any incumbent either through the UCS opportunistic burst in the contention window or through the UCS flag in the MAC header if the CPE already has bandwidth granted on its upstream.  </w:t>
        </w:r>
      </w:ins>
      <w:ins w:id="714" w:author="Lead Editor" w:date="2010-09-12T21:19:00Z">
        <w:r>
          <w:rPr>
            <w:sz w:val="20"/>
          </w:rPr>
          <w:t xml:space="preserve">Sensing </w:t>
        </w:r>
      </w:ins>
      <w:r>
        <w:rPr>
          <w:sz w:val="20"/>
        </w:rPr>
        <w:t xml:space="preserve">measurement results </w:t>
      </w:r>
      <w:ins w:id="715" w:author="Lead Editor" w:date="2010-09-12T21:19:00Z">
        <w:r>
          <w:rPr>
            <w:sz w:val="20"/>
          </w:rPr>
          <w:t xml:space="preserve">shall be reported </w:t>
        </w:r>
      </w:ins>
      <w:del w:id="716" w:author="Lead Editor" w:date="2010-09-12T21:20:00Z">
        <w:r>
          <w:rPr>
            <w:sz w:val="20"/>
          </w:rPr>
          <w:delText xml:space="preserve">back </w:delText>
        </w:r>
      </w:del>
      <w:r>
        <w:rPr>
          <w:sz w:val="20"/>
        </w:rPr>
        <w:t>to the BS</w:t>
      </w:r>
      <w:ins w:id="717" w:author="Lead Editor" w:date="2010-09-12T21:19:00Z">
        <w:r>
          <w:rPr>
            <w:sz w:val="20"/>
          </w:rPr>
          <w:t xml:space="preserve"> when requested through the BLM-REQ MAC message</w:t>
        </w:r>
      </w:ins>
      <w:r>
        <w:rPr>
          <w:sz w:val="20"/>
        </w:rPr>
        <w:t xml:space="preserve">. </w:t>
      </w:r>
      <w:ins w:id="718" w:author="Lead Editor" w:date="2010-09-12T21:24:00Z">
        <w:r>
          <w:rPr>
            <w:sz w:val="20"/>
          </w:rPr>
          <w:t xml:space="preserve">In this case, the CPE shall use the BLM-REP message (see </w:t>
        </w:r>
      </w:ins>
      <w:ins w:id="719" w:author="Lead Editor" w:date="2010-09-12T21:24:00Z">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ins>
      <w:ins w:id="720" w:author="Lead Editor" w:date="2010-09-12T21:24:00Z">
        <w:r>
          <w:rPr>
            <w:sz w:val="20"/>
          </w:rPr>
          <w:t>) to report to the BS the results of its sensing.</w:t>
        </w:r>
      </w:ins>
    </w:p>
    <w:p>
      <w:pPr>
        <w:pStyle w:val="Normal"/>
        <w:rPr>
          <w:sz w:val="20"/>
          <w:ins w:id="723" w:author="Lead Editor" w:date="2010-09-12T21:24:00Z"/>
        </w:rPr>
      </w:pPr>
      <w:ins w:id="722" w:author="Lead Editor" w:date="2010-09-12T21:24:00Z">
        <w:r>
          <w:rPr>
            <w:sz w:val="20"/>
          </w:rPr>
        </w:r>
      </w:ins>
    </w:p>
    <w:p>
      <w:pPr>
        <w:pStyle w:val="Normal"/>
        <w:rPr>
          <w:rFonts w:ascii="Arial" w:hAnsi="Arial" w:cs="Arial"/>
          <w:sz w:val="20"/>
          <w:lang w:val="en-US" w:eastAsia="en-US"/>
        </w:rPr>
      </w:pPr>
      <w:del w:id="724" w:author="Lead Editor" w:date="2010-09-12T21:24:00Z">
        <w:r>
          <w:rPr>
            <w:sz w:val="20"/>
          </w:rPr>
          <w:delText xml:space="preserve">This </w:delText>
        </w:r>
      </w:del>
      <w:ins w:id="725" w:author="Lead Editor" w:date="2010-09-12T21:24:00Z">
        <w:r>
          <w:rPr>
            <w:sz w:val="20"/>
          </w:rPr>
          <w:t xml:space="preserve">Reporting </w:t>
        </w:r>
      </w:ins>
      <w:r>
        <w:rPr>
          <w:sz w:val="20"/>
        </w:rPr>
        <w:t xml:space="preserve">can be done after each individual sensing interval </w:t>
      </w:r>
      <w:ins w:id="726" w:author="Lead Editor" w:date="2010-09-12T21:22:00Z">
        <w:r>
          <w:rPr>
            <w:sz w:val="20"/>
          </w:rPr>
          <w:t xml:space="preserve">for sensing mode 2 </w:t>
        </w:r>
      </w:ins>
      <w:r>
        <w:rPr>
          <w:sz w:val="20"/>
        </w:rPr>
        <w:t xml:space="preserve">or </w:t>
      </w:r>
      <w:del w:id="727" w:author="Lead Editor" w:date="2010-09-12T21:21:00Z">
        <w:r>
          <w:rPr>
            <w:sz w:val="20"/>
          </w:rPr>
          <w:delText xml:space="preserve">just </w:delText>
        </w:r>
      </w:del>
      <w:r>
        <w:rPr>
          <w:sz w:val="20"/>
        </w:rPr>
        <w:t xml:space="preserve">once </w:t>
      </w:r>
      <w:ins w:id="728" w:author="Lead Editor" w:date="2010-09-12T21:21:00Z">
        <w:r>
          <w:rPr>
            <w:sz w:val="20"/>
          </w:rPr>
          <w:t>the CPE sensing device has carried out sensing during sufficient time to meet the required sensing threshold for sensing mode 0</w:t>
        </w:r>
      </w:ins>
      <w:del w:id="729" w:author="Lead Editor" w:date="2010-09-12T21:23:00Z">
        <w:r>
          <w:rPr>
            <w:sz w:val="20"/>
          </w:rPr>
          <w:delText>at the end of the Intra-frame Sensing Cycle Length</w:delText>
        </w:r>
      </w:del>
      <w:r>
        <w:rPr>
          <w:sz w:val="20"/>
        </w:rPr>
        <w:t xml:space="preserve">. </w:t>
      </w:r>
      <w:del w:id="730" w:author="Lead Editor" w:date="2010-09-12T21:25:00Z">
        <w:r>
          <w:rPr>
            <w:sz w:val="20"/>
          </w:rPr>
          <w:delText xml:space="preserve">The CPE shall use the BLM-REP message (see </w:delText>
        </w:r>
      </w:del>
      <w:del w:id="731" w:author="Lead Editor" w:date="2010-09-12T21:25:00Z">
        <w:r>
          <w:rPr>
            <w:sz w:val="20"/>
          </w:rPr>
          <w:fldChar w:fldCharType="begin"/>
        </w:r>
        <w:r>
          <w:rPr>
            <w:sz w:val="20"/>
          </w:rPr>
          <w:delInstrText xml:space="preserve"> REF _Ref132191946 \r \h </w:delInstrText>
        </w:r>
        <w:r>
          <w:rPr>
            <w:sz w:val="20"/>
          </w:rPr>
          <w:fldChar w:fldCharType="separate"/>
        </w:r>
        <w:r>
          <w:rPr>
            <w:sz w:val="20"/>
          </w:rPr>
          <w:delText>Error: Reference source not found</w:delText>
        </w:r>
        <w:r>
          <w:rPr>
            <w:sz w:val="20"/>
          </w:rPr>
          <w:fldChar w:fldCharType="end"/>
        </w:r>
      </w:del>
      <w:del w:id="732" w:author="Lead Editor" w:date="2010-09-12T21:25:00Z">
        <w:r>
          <w:rPr>
            <w:sz w:val="20"/>
          </w:rPr>
          <w:delText>) to report to the BS the results of its sensing. The BS may use the MDP field in the US-MAP message to explicitly request CPEs to transmit the sensing results back to the BS in a given reserved allocation.</w:delText>
        </w:r>
      </w:del>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entury Schoolbook"/>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33" w:author="Lead Editor" w:date="2010-09-12T13:44:00Z">
        <w:r>
          <w:rPr>
            <w:rStyle w:val="FootnoteCharacters"/>
          </w:rPr>
          <w:footnoteRef/>
        </w:r>
      </w:ins>
      <w:ins w:id="734" w:author="Lead Editor" w:date="2010-09-12T13:44:00Z">
        <w:r>
          <w:rPr/>
          <w:t xml:space="preserve"> </w:t>
        </w:r>
      </w:ins>
      <w:ins w:id="735" w:author="Lead Editor" w:date="2010-09-12T13:44:00Z">
        <w:r>
          <w:rPr/>
          <w:t xml:space="preserve">The Quiet Period Rate is defined as the number of frames with quiet periods </w:t>
        </w:r>
      </w:ins>
      <w:ins w:id="736" w:author="Lead Editor" w:date="2010-09-12T14:13:00Z">
        <w:r>
          <w:rPr/>
          <w:t xml:space="preserve">identified by the Cycle Frame Bitmap </w:t>
        </w:r>
      </w:ins>
      <w:ins w:id="737" w:author="Lead Editor" w:date="2010-09-12T14:18:00Z">
        <w:r>
          <w:rPr/>
          <w:t xml:space="preserve">in the superframes designated by the Cycle Length and Offset, </w:t>
        </w:r>
      </w:ins>
      <w:ins w:id="738" w:author="Lead Editor" w:date="2010-09-12T13:44:00Z">
        <w:r>
          <w:rPr/>
          <w:t>divided by the Quiet Period Cycle Length</w:t>
        </w:r>
      </w:ins>
      <w:ins w:id="739" w:author="Lead Editor" w:date="2010-09-12T14:12: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Table %1"/>
      <w:lvlJc w:val="center"/>
      <w:pPr>
        <w:tabs>
          <w:tab w:val="num" w:pos="720"/>
        </w:tabs>
        <w:ind w:left="7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0">
    <w:lvl w:ilvl="0">
      <w:start w:val="1"/>
      <w:numFmt w:val="decimal"/>
      <w:lvlText w:val="%1)"/>
      <w:lvlJc w:val="right"/>
      <w:pPr>
        <w:tabs>
          <w:tab w:val="num" w:pos="720"/>
        </w:tabs>
        <w:ind w:left="720" w:hanging="144"/>
      </w:pPr>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Heading5"/>
    <w:next w:val="IEEEStdsParagraph"/>
    <w:qFormat/>
    <w:pPr>
      <w:numPr>
        <w:ilvl w:val="5"/>
        <w:numId w:val="1"/>
      </w:numPr>
      <w:tabs>
        <w:tab w:val="clear" w:pos="720"/>
        <w:tab w:val="left" w:pos="1080" w:leader="none"/>
      </w:tabs>
      <w:spacing w:before="240" w:after="240"/>
      <w:jc w:val="left"/>
      <w:outlineLvl w:val="5"/>
    </w:pPr>
    <w:rPr>
      <w:rFonts w:ascii="Arial" w:hAnsi="Arial" w:cs="Arial"/>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Century Schoolbook" w:hAnsi="Lucida Grande;Century Schoolbook" w:cs="Lucida Grande;Century Schoolbook"/>
      <w:position w:val="0"/>
      <w:sz w:val="24"/>
      <w:sz w:val="24"/>
      <w:vertAlign w:val="baseline"/>
    </w:rPr>
  </w:style>
  <w:style w:type="character" w:styleId="WW8Num13z1">
    <w:name w:val="WW8Num13z1"/>
    <w:qFormat/>
    <w:rPr>
      <w:rFonts w:ascii="Arial Unicode MS;Arial" w:hAnsi="Arial Unicode MS;Arial" w:cs="Arial Unicode MS;Arial"/>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Century Schoolbook" w:hAnsi="Lucida Grande;Century Schoolbook" w:cs="Lucida Grande;Century Schoolbook"/>
      <w:position w:val="0"/>
      <w:sz w:val="24"/>
      <w:sz w:val="24"/>
      <w:vertAlign w:val="baseline"/>
    </w:rPr>
  </w:style>
  <w:style w:type="character" w:styleId="WW8Num15z1">
    <w:name w:val="WW8Num15z1"/>
    <w:qFormat/>
    <w:rPr>
      <w:rFonts w:ascii="Arial Unicode MS;Arial" w:hAnsi="Arial Unicode MS;Arial" w:cs="Arial Unicode MS;Arial"/>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2">
    <w:name w:val="WW8Num51z2"/>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0z1">
    <w:name w:val="WW8Num80z1"/>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5"/>
      </w:numPr>
      <w:tabs>
        <w:tab w:val="left" w:pos="1440" w:leader="none"/>
        <w:tab w:val="left" w:pos="2160" w:leader="none"/>
      </w:tabs>
      <w:spacing w:before="240" w:after="240"/>
      <w:ind w:left="2160" w:hanging="180"/>
      <w:outlineLvl w:val="2"/>
    </w:pPr>
    <w:rPr>
      <w:sz w:val="20"/>
    </w:rPr>
  </w:style>
  <w:style w:type="paragraph" w:styleId="IEEEStdsLevel4Header">
    <w:name w:val="IEEEStds Level 4 Header"/>
    <w:basedOn w:val="IEEEStdsLevel3Header"/>
    <w:next w:val="IEEEStdsParagraph"/>
    <w:qFormat/>
    <w:pPr>
      <w:numPr>
        <w:ilvl w:val="0"/>
        <w:numId w:val="5"/>
      </w:numPr>
      <w:tabs>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1440" w:leader="none"/>
        <w:tab w:val="left" w:pos="2160" w:leader="none"/>
        <w:tab w:val="left" w:pos="2880" w:leader="none"/>
        <w:tab w:val="left" w:pos="3600" w:leader="none"/>
        <w:tab w:val="left" w:pos="4320" w:leader="none"/>
      </w:tabs>
      <w:ind w:left="4320" w:hanging="180"/>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7"/>
      </w:numPr>
      <w:spacing w:before="60" w:after="0"/>
    </w:pPr>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clear" w:pos="1440"/>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Enumlev1">
    <w:name w:val="enumlev1"/>
    <w:basedOn w:val="Normal"/>
    <w:qFormat/>
    <w:pPr>
      <w:numPr>
        <w:ilvl w:val="0"/>
        <w:numId w:val="11"/>
      </w:numPr>
      <w:tabs>
        <w:tab w:val="left" w:pos="720" w:leader="none"/>
      </w:tabs>
      <w:suppressAutoHyphens w:val="false"/>
      <w:spacing w:before="60" w:after="0"/>
    </w:pPr>
    <w:rPr>
      <w:lang w:val="en-US"/>
    </w:rPr>
  </w:style>
  <w:style w:type="paragraph" w:styleId="Enumlev2">
    <w:name w:val="enumlev2"/>
    <w:basedOn w:val="Normal"/>
    <w:qFormat/>
    <w:pPr>
      <w:numPr>
        <w:ilvl w:val="0"/>
        <w:numId w:val="10"/>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CommentText">
    <w:name w:val="Comment Text"/>
    <w:basedOn w:val="Normal"/>
    <w:qFormat/>
    <w:pPr>
      <w:suppressAutoHyphens w:val="false"/>
    </w:pPr>
    <w:rPr>
      <w:sz w:val="20"/>
      <w:lang w:val="en-US"/>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33:00Z</dcterms:created>
  <dc:creator>Gerald Chouinard</dc:creator>
  <dc:description>Gerald Chouinard, CRC</dc:description>
  <cp:keywords>September 2010</cp:keywords>
  <dc:language>en-US</dc:language>
  <cp:lastModifiedBy>Lead Editor</cp:lastModifiedBy>
  <dcterms:modified xsi:type="dcterms:W3CDTF">2010-09-13T06:26:00Z</dcterms:modified>
  <cp:revision>8</cp:revision>
  <dc:subject>Submission</dc:subject>
  <dc:title>doc.: IEEE 802.22-10/0116r1</dc:title>
</cp:coreProperties>
</file>