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530"/>
        <w:gridCol w:w="209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bookmarkStart w:id="0" w:name="OLE_LINK1"/>
            <w:r>
              <w:rPr/>
              <w:t xml:space="preserve">Proposed modifications </w:t>
            </w:r>
            <w:bookmarkEnd w:id="0"/>
            <w:r>
              <w:rPr/>
              <w:t>related to QP scheduling</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7-07</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9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94" w:type="dxa"/>
            <w:tcBorders>
              <w:left w:val="single" w:sz="2" w:space="0" w:color="000000"/>
              <w:right w:val="single" w:sz="2" w:space="0" w:color="000000"/>
            </w:tcBorders>
            <w:vAlign w:val="center"/>
          </w:tcPr>
          <w:p>
            <w:pPr>
              <w:pStyle w:val="T2"/>
              <w:spacing w:before="0" w:after="0"/>
              <w:ind w:left="0" w:right="0" w:hanging="0"/>
              <w:rPr>
                <w:b w:val="false"/>
                <w:b w:val="false"/>
                <w:sz w:val="18"/>
              </w:rPr>
            </w:pPr>
            <w:r>
              <w:rPr>
                <w:b w:val="false"/>
                <w:sz w:val="18"/>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9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discusses the limitations of the current intra-frame QP scheduling mechanism included in sub-clause 6.24 and proposes modifications to this section as well as to Table 1 for the required additional signalling in the SCH to correct the problem.</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discusses the limitations of the current intra-frame QP scheduling mechanism included in sub-clause 6.24 and proposes modifications to this section as well as to Table 1 for the required additional signalling in the SCH to correct the problem.</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b/>
          <w:b/>
          <w:bCs/>
        </w:rPr>
      </w:pPr>
      <w:r>
        <w:rPr>
          <w:b/>
          <w:bCs/>
        </w:rPr>
        <w:t>Proposed modifications to sub-clause 6.24</w:t>
      </w:r>
    </w:p>
    <w:p>
      <w:pPr>
        <w:pStyle w:val="Normal"/>
        <w:rPr>
          <w:b/>
          <w:b/>
          <w:bCs/>
        </w:rPr>
      </w:pPr>
      <w:r>
        <w:rPr>
          <w:b/>
          <w:bCs/>
        </w:rPr>
      </w:r>
    </w:p>
    <w:p>
      <w:pPr>
        <w:pStyle w:val="Normal"/>
        <w:rPr>
          <w:b/>
          <w:b/>
          <w:bCs/>
        </w:rPr>
      </w:pPr>
      <w:r>
        <w:rPr>
          <w:b/>
          <w:bCs/>
        </w:rPr>
      </w:r>
    </w:p>
    <w:p>
      <w:pPr>
        <w:pStyle w:val="Normal"/>
        <w:rPr>
          <w:b/>
          <w:b/>
          <w:bCs/>
        </w:rPr>
      </w:pPr>
      <w:r>
        <w:rPr>
          <w:b/>
          <w:bCs/>
        </w:rPr>
        <w:t>1. Discussion</w:t>
      </w:r>
    </w:p>
    <w:p>
      <w:pPr>
        <w:pStyle w:val="Normal"/>
        <w:rPr>
          <w:b/>
          <w:b/>
          <w:bCs/>
        </w:rPr>
      </w:pPr>
      <w:r>
        <w:rPr>
          <w:b/>
          <w:bCs/>
        </w:rPr>
      </w:r>
    </w:p>
    <w:p>
      <w:pPr>
        <w:pStyle w:val="Normal"/>
        <w:rPr/>
      </w:pPr>
      <w:r>
        <w:rPr/>
        <w:t>Quiet periods need to be scheduled at the same time for all WRAN cells involved in a coexistence arrangement.  It is assumed that all WRAN cells will have their superframe and frames synchronized according to sub-clause 6.26.  It is also assumed that the intra-frame quiet periods will be scheduled to align with the end of the selected frames.</w:t>
      </w:r>
    </w:p>
    <w:p>
      <w:pPr>
        <w:pStyle w:val="Normal"/>
        <w:rPr/>
      </w:pPr>
      <w:r>
        <w:rPr/>
      </w:r>
    </w:p>
    <w:p>
      <w:pPr>
        <w:pStyle w:val="Normal"/>
        <w:rPr/>
      </w:pPr>
      <w:r>
        <w:rPr/>
        <w:t>With the implicit scheduling signalling carried by the SCH, all quiet periods belonging to a coexistence arrangement therefore need to be aligned, that is have the same duration and occur in the same frames.  If this was not the case, successful sensing would only be able to take place during the time where all quiet periods are aligned, therefore a reduction in the actual quiet periods that can be effectively used for sensing and the existence of unused quiet period time beyond the ‘lowest common denominator’ that would result in an excessive overhead and hence, unnecessary loss of transmission bandwidth.</w:t>
      </w:r>
    </w:p>
    <w:p>
      <w:pPr>
        <w:pStyle w:val="Normal"/>
        <w:rPr/>
      </w:pPr>
      <w:r>
        <w:rPr/>
      </w:r>
    </w:p>
    <w:p>
      <w:pPr>
        <w:pStyle w:val="Normal"/>
        <w:rPr/>
      </w:pPr>
      <w:r>
        <w:rPr/>
        <w:t>There is a number of problems with the mechanism currently proposed in the standard:</w:t>
      </w:r>
    </w:p>
    <w:p>
      <w:pPr>
        <w:pStyle w:val="Normal"/>
        <w:numPr>
          <w:ilvl w:val="0"/>
          <w:numId w:val="4"/>
        </w:numPr>
        <w:tabs>
          <w:tab w:val="left" w:pos="720" w:leader="none"/>
        </w:tabs>
        <w:spacing w:before="120" w:after="0"/>
        <w:ind w:left="720" w:hanging="274"/>
        <w:rPr/>
      </w:pPr>
      <w:r>
        <w:rPr/>
        <w:t>The mechanism allows for immediate increase of the scheduling in terms of rate of intra-frame quiet periods and their duration. The first problem that this brings is that sensing on this modified scheduling cannot take place at once and needs to wait until the new scheduling is propagated to all coexisting WRAN cells.</w:t>
      </w:r>
    </w:p>
    <w:p>
      <w:pPr>
        <w:pStyle w:val="Normal"/>
        <w:numPr>
          <w:ilvl w:val="0"/>
          <w:numId w:val="4"/>
        </w:numPr>
        <w:tabs>
          <w:tab w:val="left" w:pos="720" w:leader="none"/>
        </w:tabs>
        <w:spacing w:before="120" w:after="0"/>
        <w:ind w:left="720" w:hanging="274"/>
        <w:rPr/>
      </w:pPr>
      <w:r>
        <w:rPr/>
        <w:t>The second problem is that the scheme proposed in Figure 121 for the release of QP overhead towards transmission capacity needs a certain time before it can be applied so that all WRAN cells involved have had time to re-adjust to this smaller amount of QPs, aligning with the smaller but still worst case requirement at that time.</w:t>
      </w:r>
    </w:p>
    <w:p>
      <w:pPr>
        <w:pStyle w:val="Normal"/>
        <w:numPr>
          <w:ilvl w:val="0"/>
          <w:numId w:val="4"/>
        </w:numPr>
        <w:tabs>
          <w:tab w:val="left" w:pos="720" w:leader="none"/>
        </w:tabs>
        <w:spacing w:before="120" w:after="0"/>
        <w:ind w:left="720" w:hanging="274"/>
        <w:rPr/>
      </w:pPr>
      <w:r>
        <w:rPr/>
        <w:t>The third problem is that although there is a scheme proposed in Figure 121 to reduce the duration of the intra-frame quiet period if the requirement from all the BSs has reduced to try to reduce unnecessary overhead, no equivalent scheme is proposed for the reduction of the rate of these quiet periods.</w:t>
      </w:r>
    </w:p>
    <w:p>
      <w:pPr>
        <w:pStyle w:val="Normal"/>
        <w:numPr>
          <w:ilvl w:val="0"/>
          <w:numId w:val="4"/>
        </w:numPr>
        <w:tabs>
          <w:tab w:val="left" w:pos="720" w:leader="none"/>
        </w:tabs>
        <w:spacing w:before="120" w:after="0"/>
        <w:ind w:left="720" w:hanging="274"/>
        <w:rPr/>
      </w:pPr>
      <w:r>
        <w:rPr/>
        <w:t>The fourth problem is that this capacity release scheme needs to have a key parameter (SC</w:t>
      </w:r>
      <w:r>
        <w:rPr>
          <w:vertAlign w:val="subscript"/>
        </w:rPr>
        <w:t>max</w:t>
      </w:r>
      <w:r>
        <w:rPr/>
        <w:t>) specified to all WRAN cells involved in coexistence.  The value of this parameter will depend on the density of the WRAN cells in the environment and will need to be common for fairness and forced by the local regulators or agreed upon by the operators.  The standard does not give any indications on what needs to be done on thi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 order to resolve these problems, the following modifications are proposed to the 802.22 Draft v3.0.</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i/>
          <w:i/>
          <w:iCs/>
          <w:sz w:val="24"/>
          <w:lang w:val="en-US" w:eastAsia="en-US"/>
        </w:rPr>
      </w:pPr>
      <w:r>
        <w:rPr>
          <w:rFonts w:cs="Arial" w:ascii="Arial" w:hAnsi="Arial"/>
          <w:b/>
          <w:bCs/>
          <w:i/>
          <w:iCs/>
          <w:sz w:val="24"/>
          <w:lang w:val="en-US" w:eastAsia="en-US"/>
          <w:rPrChange w:id="0" w:author="Gerald Chouinard" w:date="2010-07-04T09:20:00Z"/>
        </w:rPr>
        <w:t>Modifications to the SCH Tabl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b/>
          <w:b/>
          <w:bCs/>
          <w:i/>
          <w:i/>
          <w:iCs/>
          <w:sz w:val="24"/>
          <w:lang w:val="en-US" w:eastAsia="en-US"/>
        </w:rPr>
      </w:pPr>
      <w:r>
        <w:rPr>
          <w:rFonts w:eastAsia="Times New Roman" w:cs="Arial" w:ascii="Arial" w:hAnsi="Arial"/>
          <w:b/>
          <w:bCs/>
          <w:i/>
          <w:iCs/>
          <w:sz w:val="24"/>
          <w:lang w:val="en-US" w:eastAsia="en-US"/>
        </w:rPr>
      </w:r>
    </w:p>
    <w:p>
      <w:pPr>
        <w:pStyle w:val="IEEEStdsRegularTableCaption"/>
        <w:numPr>
          <w:ilvl w:val="0"/>
          <w:numId w:val="9"/>
        </w:numPr>
        <w:bidi w:val="0"/>
        <w:rPr/>
      </w:pPr>
      <w:bookmarkStart w:id="1" w:name="_Ref130282769"/>
      <w:r>
        <w:rPr/>
        <w:t>—</w:t>
      </w:r>
      <w:r>
        <w:rPr>
          <w:rFonts w:eastAsia="Arial"/>
        </w:rPr>
        <w:t xml:space="preserve"> </w:t>
      </w:r>
      <w:r>
        <w:rPr/>
        <w:t>Superframe control header format</w:t>
      </w:r>
      <w:bookmarkEnd w:id="1"/>
    </w:p>
    <w:tbl>
      <w:tblPr>
        <w:tblW w:w="4300" w:type="pct"/>
        <w:jc w:val="center"/>
        <w:tblInd w:w="0" w:type="dxa"/>
        <w:tblLayout w:type="fixed"/>
        <w:tblCellMar>
          <w:top w:w="0" w:type="dxa"/>
          <w:left w:w="115" w:type="dxa"/>
          <w:bottom w:w="0" w:type="dxa"/>
          <w:right w:w="115" w:type="dxa"/>
        </w:tblCellMar>
      </w:tblPr>
      <w:tblGrid>
        <w:gridCol w:w="2472"/>
        <w:gridCol w:w="1090"/>
        <w:gridCol w:w="5106"/>
      </w:tblGrid>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 w:author="Gerald Chouinard" w:date="2010-07-02T17:29:00Z">
              <w:r>
                <w:rPr/>
                <w:t>…</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2" w:author="Gerald Chouinard" w:date="2010-07-02T17:29:00Z">
              <w:r>
                <w:rPr/>
                <w:t>…</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3" w:author="Gerald Chouinard" w:date="2010-07-02T17:29:00Z">
              <w:r>
                <w:rPr/>
                <w:t>…</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4" w:author="Gerald Chouinard" w:date="2010-07-02T17:35:00Z">
              <w:r>
                <w:rPr/>
                <w:t xml:space="preserve">Current </w:t>
              </w:r>
            </w:ins>
            <w:r>
              <w:rPr/>
              <w:t>Intra-frame Quiet Period Cycle Length</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Specified in number of superframes, it indicates the </w:t>
            </w:r>
            <w:ins w:id="5" w:author="Lead Editor" w:date="2010-07-02T17:19:00Z">
              <w:r>
                <w:rPr/>
                <w:t>spacing between</w:t>
              </w:r>
            </w:ins>
            <w:del w:id="6" w:author="Lead Editor" w:date="2010-07-02T17:19:00Z">
              <w:r>
                <w:rPr/>
                <w:delText>number of</w:delText>
              </w:r>
            </w:del>
            <w:r>
              <w:rPr/>
              <w:t xml:space="preserve"> </w:t>
            </w:r>
            <w:ins w:id="7" w:author="Lead Editor" w:date="2010-07-02T17:19:00Z">
              <w:r>
                <w:rPr/>
                <w:t xml:space="preserve">the </w:t>
              </w:r>
            </w:ins>
            <w:r>
              <w:rPr/>
              <w:t>superf</w:t>
            </w:r>
            <w:ins w:id="8" w:author="Lead Editor" w:date="2010-07-02T17:20:00Z">
              <w:r>
                <w:rPr/>
                <w:t>r</w:t>
              </w:r>
            </w:ins>
            <w:r>
              <w:rPr/>
              <w:t xml:space="preserve">ames for which the intra-frame </w:t>
            </w:r>
            <w:del w:id="9" w:author="Lead Editor" w:date="2010-07-02T17:21:00Z">
              <w:r>
                <w:rPr/>
                <w:delText xml:space="preserve">sensing </w:delText>
              </w:r>
            </w:del>
            <w:ins w:id="10" w:author="Lead Editor" w:date="2010-07-02T17:21:00Z">
              <w:r>
                <w:rPr/>
                <w:t xml:space="preserve">quiet period </w:t>
              </w:r>
            </w:ins>
            <w:r>
              <w:rPr/>
              <w:t>specification is valid.</w:t>
            </w:r>
            <w:ins w:id="11" w:author="Lead Editor" w:date="2010-07-02T17:22:00Z">
              <w:r>
                <w:rPr/>
                <w:t xml:space="preserve"> For example, if this field is set to 1, the Quiet Period Cycle repeats every superframe, if it is set to 2, the Quiet Period Cycle repeats every 2 superframes, </w:t>
              </w:r>
            </w:ins>
            <w:ins w:id="12" w:author="Lead Editor" w:date="2010-07-02T17:22:00Z">
              <w:commentRangeStart w:id="0"/>
              <w:r>
                <w:rPr/>
                <w:t>etc</w:t>
              </w:r>
            </w:ins>
            <w:ins w:id="13" w:author="Lead Editor" w:date="2010-07-02T17:22:00Z">
              <w:r>
                <w:rPr>
                  <w:rStyle w:val="CommentReference"/>
                  <w:vanish w:val="false"/>
                </w:rPr>
              </w:r>
            </w:ins>
            <w:ins w:id="14" w:author="Lead Editor" w:date="2010-07-02T17:22:00Z">
              <w:commentRangeEnd w:id="0"/>
              <w:r>
                <w:commentReference w:id="0"/>
              </w:r>
              <w:r>
                <w:rPr/>
                <w:t>.</w:t>
              </w:r>
            </w:ins>
          </w:p>
          <w:p>
            <w:pPr>
              <w:pStyle w:val="IEEEStdsParagraph"/>
              <w:widowControl/>
              <w:bidi w:val="0"/>
              <w:jc w:val="both"/>
              <w:rPr/>
            </w:pPr>
            <w:r>
              <w:rPr/>
              <w:t>If this field is set to 0, no intra-frame quiet period is scheduled or the current intra-frame quiet period is cancel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5" w:author="Gerald Chouinard" w:date="2010-07-02T17:36:00Z">
              <w:r>
                <w:rPr>
                  <w:lang w:val="en-GB"/>
                </w:rPr>
                <w:t xml:space="preserve">Current </w:t>
              </w:r>
            </w:ins>
            <w:r>
              <w:rPr>
                <w:lang w:val="en-GB"/>
              </w:rPr>
              <w:t>Intra-frame Quiet Period Cycle Offset</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6" w:author="Gerald Chouinard" w:date="2010-07-02T17:40:00Z">
              <w:r>
                <w:rPr/>
                <w:t xml:space="preserve">Current </w:t>
              </w:r>
            </w:ins>
            <w:del w:id="17" w:author="Lead Editor" w:date="2010-07-02T17:22:00Z">
              <w:r>
                <w:rPr/>
                <w:delText>i</w:delText>
              </w:r>
            </w:del>
            <w:ins w:id="18" w:author="Lead Editor" w:date="2010-07-02T17:23:00Z">
              <w:r>
                <w:rPr/>
                <w:t>I</w:t>
              </w:r>
            </w:ins>
            <w:r>
              <w:rPr/>
              <w:t xml:space="preserve">ntra-frame </w:t>
            </w:r>
            <w:del w:id="19" w:author="Lead Editor" w:date="2010-07-02T17:23:00Z">
              <w:r>
                <w:rPr/>
                <w:delText xml:space="preserve">Sensing </w:delText>
              </w:r>
            </w:del>
            <w:ins w:id="20" w:author="Lead Editor" w:date="2010-07-02T17:23:00Z">
              <w:r>
                <w:rPr/>
                <w:t xml:space="preserve">Quiet Period </w:t>
              </w:r>
            </w:ins>
            <w:r>
              <w:rPr/>
              <w:t>Cycle Length &gt; 0.</w:t>
            </w:r>
          </w:p>
          <w:p>
            <w:pPr>
              <w:pStyle w:val="IEEEStdsParagraph"/>
              <w:widowControl/>
              <w:bidi w:val="0"/>
              <w:jc w:val="both"/>
              <w:rPr/>
            </w:pPr>
            <w:del w:id="21" w:author="Lead Editor" w:date="2010-07-02T17:23:00Z">
              <w:r>
                <w:rPr/>
                <w:delText xml:space="preserve">Used for in-band intra-frame sensing. </w:delText>
              </w:r>
            </w:del>
          </w:p>
          <w:p>
            <w:pPr>
              <w:pStyle w:val="IEEEStdsParagraph"/>
              <w:widowControl/>
              <w:bidi w:val="0"/>
              <w:jc w:val="both"/>
              <w:rPr/>
            </w:pPr>
            <w:r>
              <w:rPr/>
              <w:t xml:space="preserve">Specified in number of superframes, it indicates the offset from this SCH transmission to the beginning of the first superframe in the </w:t>
            </w:r>
            <w:del w:id="22" w:author="Gerald Chouinard" w:date="2010-07-02T17:41:00Z">
              <w:r>
                <w:rPr/>
                <w:delText>c</w:delText>
              </w:r>
            </w:del>
            <w:ins w:id="23" w:author="Gerald Chouinard" w:date="2010-07-02T17:41:00Z">
              <w:r>
                <w:rPr/>
                <w:t>C</w:t>
              </w:r>
            </w:ins>
            <w:r>
              <w:rPr/>
              <w:t xml:space="preserve">urrent </w:t>
            </w:r>
            <w:del w:id="24" w:author="Lead Editor" w:date="2010-07-02T17:24:00Z">
              <w:r>
                <w:rPr/>
                <w:delText>i</w:delText>
              </w:r>
            </w:del>
            <w:ins w:id="25" w:author="Lead Editor" w:date="2010-07-02T17:24:00Z">
              <w:r>
                <w:rPr/>
                <w:t>I</w:t>
              </w:r>
            </w:ins>
            <w:r>
              <w:rPr/>
              <w:t xml:space="preserve">ntra-frame </w:t>
            </w:r>
            <w:ins w:id="26" w:author="Lead Editor" w:date="2010-07-02T17:24:00Z">
              <w:r>
                <w:rPr/>
                <w:t xml:space="preserve">Quiet Period </w:t>
              </w:r>
            </w:ins>
            <w:del w:id="27" w:author="Lead Editor" w:date="2010-07-02T17:24:00Z">
              <w:r>
                <w:rPr/>
                <w:delText>sensing c</w:delText>
              </w:r>
            </w:del>
            <w:ins w:id="28" w:author="Lead Editor" w:date="2010-07-02T17:24:00Z">
              <w:r>
                <w:rPr/>
                <w:t>C</w:t>
              </w:r>
            </w:ins>
            <w:r>
              <w:rPr/>
              <w:t>ycle</w:t>
            </w:r>
            <w:ins w:id="29" w:author="Lead Editor" w:date="2010-07-02T17:24:00Z">
              <w:r>
                <w:rPr/>
                <w:t xml:space="preserve"> </w:t>
              </w:r>
            </w:ins>
            <w:ins w:id="30" w:author="Lead Editor" w:date="2010-07-02T17:24:00Z">
              <w:commentRangeStart w:id="1"/>
              <w:r>
                <w:rPr/>
                <w:t>Length</w:t>
              </w:r>
            </w:ins>
            <w:ins w:id="31" w:author="Lead Editor" w:date="2010-07-02T17:24:00Z">
              <w:r>
                <w:rPr>
                  <w:rStyle w:val="CommentReference"/>
                  <w:vanish w:val="false"/>
                </w:rPr>
              </w:r>
            </w:ins>
            <w:commentRangeEnd w:id="1"/>
            <w:r>
              <w:commentReference w:id="1"/>
            </w: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32" w:author="Gerald Chouinard" w:date="2010-07-02T17:36:00Z">
              <w:r>
                <w:rPr/>
                <w:t xml:space="preserve">Current </w:t>
              </w:r>
            </w:ins>
            <w:r>
              <w:rPr/>
              <w:t>Intra-frame Quiet period Cycle Frame Bitmap</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33" w:author="Gerald Chouinard" w:date="2010-07-02T17:41:00Z">
              <w:r>
                <w:rPr/>
                <w:t xml:space="preserve">Current </w:t>
              </w:r>
            </w:ins>
            <w:del w:id="34" w:author="Lead Editor" w:date="2010-07-02T17:25:00Z">
              <w:r>
                <w:rPr/>
                <w:delText>i</w:delText>
              </w:r>
            </w:del>
            <w:ins w:id="35" w:author="Lead Editor" w:date="2010-07-02T17:25:00Z">
              <w:r>
                <w:rPr/>
                <w:t>I</w:t>
              </w:r>
            </w:ins>
            <w:r>
              <w:rPr/>
              <w:t>ntra-frame Quiet Period Cycle Length &gt; 0.</w:t>
            </w:r>
          </w:p>
          <w:p>
            <w:pPr>
              <w:pStyle w:val="IEEEStdsParagraph"/>
              <w:widowControl/>
              <w:bidi w:val="0"/>
              <w:jc w:val="both"/>
              <w:rPr/>
            </w:pPr>
            <w:r>
              <w:rPr/>
            </w:r>
          </w:p>
          <w:p>
            <w:pPr>
              <w:pStyle w:val="IEEEStdsParagraph"/>
              <w:widowControl/>
              <w:bidi w:val="0"/>
              <w:jc w:val="both"/>
              <w:rPr/>
            </w:pPr>
            <w:r>
              <w:rPr/>
              <w:t xml:space="preserve">Valid for </w:t>
            </w:r>
            <w:del w:id="36" w:author="Lead Editor" w:date="2010-07-02T17:25:00Z">
              <w:r>
                <w:rPr/>
                <w:delText xml:space="preserve">a unit of </w:delText>
              </w:r>
            </w:del>
            <w:ins w:id="37" w:author="Gerald Chouinard" w:date="2010-07-02T17:42:00Z">
              <w:r>
                <w:rPr/>
                <w:t xml:space="preserve">each </w:t>
              </w:r>
            </w:ins>
            <w:r>
              <w:rPr/>
              <w:t>superframe</w:t>
            </w:r>
            <w:ins w:id="38" w:author="Lead Editor" w:date="2010-07-02T17:25:00Z">
              <w:del w:id="39" w:author="Gerald Chouinard" w:date="2010-07-02T17:42:00Z">
                <w:r>
                  <w:rPr/>
                  <w:delText>s within</w:delText>
                </w:r>
              </w:del>
            </w:ins>
            <w:ins w:id="40" w:author="Gerald Chouinard" w:date="2010-07-02T17:42:00Z">
              <w:r>
                <w:rPr/>
                <w:t xml:space="preserve"> identified by</w:t>
              </w:r>
            </w:ins>
            <w:ins w:id="41" w:author="Lead Editor" w:date="2010-07-02T17:25:00Z">
              <w:r>
                <w:rPr/>
                <w:t xml:space="preserve"> the </w:t>
              </w:r>
            </w:ins>
            <w:ins w:id="42" w:author="Gerald Chouinard" w:date="2010-07-02T17:42:00Z">
              <w:r>
                <w:rPr/>
                <w:t xml:space="preserve">Current </w:t>
              </w:r>
            </w:ins>
            <w:ins w:id="43" w:author="Lead Editor" w:date="2010-07-02T17:25:00Z">
              <w:r>
                <w:rPr/>
                <w:t>Intra-frame Quiet Period Cycle Length</w:t>
              </w:r>
            </w:ins>
            <w:r>
              <w:rPr/>
              <w:t xml:space="preserve">, each bit in the bitmap corresponds to one frame within </w:t>
            </w:r>
            <w:ins w:id="44" w:author="Gerald Chouinard" w:date="2010-07-02T17:43:00Z">
              <w:r>
                <w:rPr/>
                <w:t>the</w:t>
              </w:r>
            </w:ins>
            <w:del w:id="45" w:author="Lead Editor" w:date="2010-07-02T17:26:00Z">
              <w:r>
                <w:rPr/>
                <w:delText xml:space="preserve">the </w:delText>
              </w:r>
            </w:del>
            <w:ins w:id="46" w:author="Lead Editor" w:date="2010-07-02T17:26:00Z">
              <w:del w:id="47" w:author="Gerald Chouinard" w:date="2010-07-02T17:43:00Z">
                <w:r>
                  <w:rPr/>
                  <w:delText>each specified</w:delText>
                </w:r>
              </w:del>
            </w:ins>
            <w:ins w:id="48" w:author="Lead Editor" w:date="2010-07-02T17:26:00Z">
              <w:r>
                <w:rPr/>
                <w:t xml:space="preserve"> </w:t>
              </w:r>
            </w:ins>
            <w:r>
              <w:rPr/>
              <w:t xml:space="preserve">superframe. If the bit is set to 0, no intra-frame </w:t>
            </w:r>
            <w:del w:id="49" w:author="Gerald Chouinard" w:date="2010-07-02T17:44:00Z">
              <w:r>
                <w:rPr/>
                <w:delText xml:space="preserve"> </w:delText>
              </w:r>
            </w:del>
            <w:r>
              <w:rPr/>
              <w:t xml:space="preserve">quiet period shall be scheduled in the corresponding frame. If the bit is set to 1, an intra-frame quiet period shall be scheduled within the </w:t>
            </w:r>
            <w:ins w:id="50" w:author="Lead Editor" w:date="2010-07-02T17:26:00Z">
              <w:r>
                <w:rPr/>
                <w:t xml:space="preserve">corresponding </w:t>
              </w:r>
            </w:ins>
            <w:r>
              <w:rPr/>
              <w:t xml:space="preserve">frame for the duration specified by </w:t>
            </w:r>
            <w:ins w:id="51" w:author="Gerald Chouinard" w:date="2010-07-02T17:46:00Z">
              <w:r>
                <w:rPr/>
                <w:t xml:space="preserve">Current </w:t>
              </w:r>
            </w:ins>
            <w:r>
              <w:rPr/>
              <w:t>Intra-frame Quiet period Duration.</w:t>
            </w:r>
          </w:p>
          <w:p>
            <w:pPr>
              <w:pStyle w:val="IEEEStdsParagraph"/>
              <w:widowControl/>
              <w:bidi w:val="0"/>
              <w:jc w:val="both"/>
              <w:rPr/>
            </w:pPr>
            <w:r>
              <w:rPr/>
            </w:r>
          </w:p>
          <w:p>
            <w:pPr>
              <w:pStyle w:val="IEEEStdsParagraph"/>
              <w:widowControl/>
              <w:bidi w:val="0"/>
              <w:jc w:val="both"/>
              <w:rPr/>
            </w:pPr>
            <w:del w:id="52" w:author="Lead Editor" w:date="2010-07-02T17:26:00Z">
              <w:r>
                <w:rPr/>
                <w:delText>This bitmap applies to all superframes within the Intra-frame Quiet Period Cycle Length</w:delText>
              </w:r>
            </w:del>
            <w:ins w:id="53" w:author="Lead Editor" w:date="2010-07-02T17:26:00Z">
              <w:r>
                <w:rPr>
                  <w:rStyle w:val="CommentReference"/>
                  <w:vanish w:val="false"/>
                </w:rPr>
                <w:commentReference w:id="2"/>
              </w:r>
            </w:ins>
            <w:del w:id="54" w:author="Lead Editor" w:date="2010-07-02T17:26:00Z">
              <w:r>
                <w:rPr/>
                <w:delText>.</w:delText>
              </w:r>
            </w:del>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55" w:author="Gerald Chouinard" w:date="2010-07-02T17:36:00Z">
              <w:r>
                <w:rPr/>
                <w:t xml:space="preserve">Current </w:t>
              </w:r>
            </w:ins>
            <w:r>
              <w:rPr/>
              <w:t>Intra-frame Quiet Period Duration</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56" w:author="Gerald Chouinard" w:date="2010-07-05T10:06: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57" w:author="Gerald Chouinard" w:date="2010-07-02T17:46:00Z">
              <w:r>
                <w:rPr/>
                <w:t xml:space="preserve">current </w:t>
              </w:r>
            </w:ins>
            <w:r>
              <w:rPr/>
              <w:t>Intra-frame Quiet Period Cycle Length &gt; 0.</w:t>
            </w:r>
          </w:p>
          <w:p>
            <w:pPr>
              <w:pStyle w:val="IEEEStdsParagraph"/>
              <w:widowControl/>
              <w:bidi w:val="0"/>
              <w:jc w:val="both"/>
              <w:rPr/>
            </w:pPr>
            <w:r>
              <w:rPr/>
            </w:r>
          </w:p>
          <w:p>
            <w:pPr>
              <w:pStyle w:val="IEEEStdsParagraph"/>
              <w:bidi w:val="0"/>
              <w:rPr>
                <w:szCs w:val="17"/>
              </w:rPr>
            </w:pPr>
            <w:r>
              <w:rPr>
                <w:szCs w:val="17"/>
              </w:rPr>
              <w:t>If this field is set to a value different from 0 (zero): it indicates the number of symbols starting from the end of the frame during which no transmission shall take plac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58" w:author="Gerald Chouinard" w:date="2010-07-02T17:36:00Z">
              <w:r>
                <w:rPr/>
                <w:t xml:space="preserve">Claimed </w:t>
              </w:r>
            </w:ins>
            <w:ins w:id="59" w:author="Gerald Chouinard" w:date="2010-07-02T17:28:00Z">
              <w:r>
                <w:rPr/>
                <w:t>Intra-frame Quiet Period Cycle Length</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60"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68" w:author="Gerald Chouinard" w:date="2010-07-02T17:28:00Z"/>
              </w:rPr>
            </w:pPr>
            <w:ins w:id="61" w:author="Gerald Chouinard" w:date="2010-07-02T17:28:00Z">
              <w:r>
                <w:rPr/>
                <w:t xml:space="preserve">Specified in number of superframes, it indicates the spacing between the superframes for which the intra-frame quiet period specification </w:t>
              </w:r>
            </w:ins>
            <w:ins w:id="62" w:author="Gerald Chouinard" w:date="2010-07-02T17:48:00Z">
              <w:r>
                <w:rPr/>
                <w:t>claimed by a BS would be</w:t>
              </w:r>
            </w:ins>
            <w:ins w:id="63" w:author="Gerald Chouinard" w:date="2010-07-02T17:28:00Z">
              <w:r>
                <w:rPr/>
                <w:t xml:space="preserve"> valid. For example, if this field is set to 1, the Quiet Period Cycle </w:t>
              </w:r>
            </w:ins>
            <w:ins w:id="64" w:author="Gerald Chouinard" w:date="2010-07-02T17:48:00Z">
              <w:r>
                <w:rPr/>
                <w:t xml:space="preserve">would </w:t>
              </w:r>
            </w:ins>
            <w:ins w:id="65" w:author="Gerald Chouinard" w:date="2010-07-02T17:28:00Z">
              <w:r>
                <w:rPr/>
                <w:t xml:space="preserve">repeats every superframe, if it is set to 2, the Quiet Period Cycle </w:t>
              </w:r>
            </w:ins>
            <w:ins w:id="66" w:author="Gerald Chouinard" w:date="2010-07-02T17:48:00Z">
              <w:r>
                <w:rPr/>
                <w:t xml:space="preserve">would </w:t>
              </w:r>
            </w:ins>
            <w:ins w:id="67" w:author="Gerald Chouinard" w:date="2010-07-02T17:28:00Z">
              <w:r>
                <w:rPr/>
                <w:t>repeat every 2 superframes, etc.</w:t>
              </w:r>
            </w:ins>
          </w:p>
          <w:p>
            <w:pPr>
              <w:pStyle w:val="IEEEStdsParagraph"/>
              <w:widowControl/>
              <w:bidi w:val="0"/>
              <w:jc w:val="both"/>
              <w:rPr/>
            </w:pPr>
            <w:ins w:id="69" w:author="Gerald Chouinard" w:date="2010-07-02T17:28:00Z">
              <w:r>
                <w:rPr/>
                <w:t xml:space="preserve">If this field is set to 0, no intra-frame quiet period is </w:t>
              </w:r>
            </w:ins>
            <w:ins w:id="70" w:author="Gerald Chouinard" w:date="2010-07-02T17:49:00Z">
              <w:r>
                <w:rPr/>
                <w:t>claimed by the BS</w:t>
              </w:r>
            </w:ins>
            <w:ins w:id="71" w:author="Gerald Chouinard" w:date="2010-07-02T17:28:00Z">
              <w:r>
                <w:rPr/>
                <w:t>.</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72" w:author="Gerald Chouinard" w:date="2010-07-02T17:36:00Z">
              <w:r>
                <w:rPr>
                  <w:lang w:val="en-GB"/>
                </w:rPr>
                <w:t xml:space="preserve">Claimed </w:t>
              </w:r>
            </w:ins>
            <w:ins w:id="73" w:author="Gerald Chouinard" w:date="2010-07-02T17:28:00Z">
              <w:r>
                <w:rPr>
                  <w:lang w:val="en-GB"/>
                </w:rPr>
                <w:t xml:space="preserve">Intra-frame Quiet Period </w:t>
              </w:r>
            </w:ins>
            <w:ins w:id="74" w:author="Gerald Chouinard" w:date="2010-07-05T10:08:00Z">
              <w:r>
                <w:rPr>
                  <w:lang w:val="en-GB"/>
                </w:rPr>
                <w:t>Cycle</w:t>
              </w:r>
            </w:ins>
            <w:ins w:id="75" w:author="Gerald Chouinard" w:date="2010-07-02T17:28:00Z">
              <w:r>
                <w:rPr>
                  <w:lang w:val="en-GB"/>
                </w:rPr>
                <w:t xml:space="preserve"> Offset</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76"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80" w:author="Gerald Chouinard" w:date="2010-07-02T17:28:00Z"/>
              </w:rPr>
            </w:pPr>
            <w:ins w:id="77" w:author="Gerald Chouinard" w:date="2010-07-02T17:28:00Z">
              <w:r>
                <w:rPr/>
                <w:t xml:space="preserve">Valid only if </w:t>
              </w:r>
            </w:ins>
            <w:ins w:id="78" w:author="Gerald Chouinard" w:date="2010-07-02T17:50:00Z">
              <w:r>
                <w:rPr/>
                <w:t xml:space="preserve">Claimed </w:t>
              </w:r>
            </w:ins>
            <w:ins w:id="79" w:author="Gerald Chouinard" w:date="2010-07-02T17:28:00Z">
              <w:r>
                <w:rPr/>
                <w:t>Intra-frame Quiet Period Cycle Length &gt; 0.</w:t>
              </w:r>
            </w:ins>
          </w:p>
          <w:p>
            <w:pPr>
              <w:pStyle w:val="IEEEStdsParagraph"/>
              <w:widowControl/>
              <w:bidi w:val="0"/>
              <w:jc w:val="both"/>
              <w:rPr>
                <w:ins w:id="82" w:author="Gerald Chouinard" w:date="2010-07-02T17:28:00Z"/>
              </w:rPr>
            </w:pPr>
            <w:ins w:id="81" w:author="Gerald Chouinard" w:date="2010-07-02T17:28:00Z">
              <w:r>
                <w:rPr/>
              </w:r>
            </w:ins>
          </w:p>
          <w:p>
            <w:pPr>
              <w:pStyle w:val="IEEEStdsParagraph"/>
              <w:widowControl/>
              <w:bidi w:val="0"/>
              <w:jc w:val="both"/>
              <w:rPr/>
            </w:pPr>
            <w:ins w:id="83" w:author="Gerald Chouinard" w:date="2010-07-02T17:28:00Z">
              <w:r>
                <w:rPr/>
                <w:t xml:space="preserve">Specified in number of superframes, it indicates the offset from this SCH transmission to the </w:t>
              </w:r>
            </w:ins>
            <w:ins w:id="84" w:author="Gerald Chouinard" w:date="2010-07-02T17:51:00Z">
              <w:r>
                <w:rPr/>
                <w:t>time where the Claimed Quiet Period Cycle resulting from the inter-BS negotiation (see 6.24.</w:t>
              </w:r>
            </w:ins>
            <w:ins w:id="85" w:author="Gerald Chouinard" w:date="2010-07-02T17:53:00Z">
              <w:r>
                <w:rPr/>
                <w:t xml:space="preserve">2) </w:t>
              </w:r>
            </w:ins>
            <w:ins w:id="86" w:author="Gerald Chouinard" w:date="2010-07-02T17:57:00Z">
              <w:r>
                <w:rPr/>
                <w:t>shall</w:t>
              </w:r>
            </w:ins>
            <w:ins w:id="87" w:author="Gerald Chouinard" w:date="2010-07-02T17:52:00Z">
              <w:r>
                <w:rPr/>
                <w:t xml:space="preserve"> become the</w:t>
              </w:r>
            </w:ins>
            <w:ins w:id="88" w:author="Gerald Chouinard" w:date="2010-07-02T17:28:00Z">
              <w:r>
                <w:rPr/>
                <w:t xml:space="preserve"> </w:t>
              </w:r>
            </w:ins>
            <w:ins w:id="89" w:author="Gerald Chouinard" w:date="2010-07-02T17:54:00Z">
              <w:r>
                <w:rPr/>
                <w:t>C</w:t>
              </w:r>
            </w:ins>
            <w:ins w:id="90" w:author="Gerald Chouinard" w:date="2010-07-02T17:28:00Z">
              <w:r>
                <w:rPr/>
                <w:t>urrent Intra-frame Quiet Period Cycle.</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91" w:author="Gerald Chouinard" w:date="2010-07-02T17:36:00Z">
              <w:r>
                <w:rPr/>
                <w:t xml:space="preserve">Claimed </w:t>
              </w:r>
            </w:ins>
            <w:ins w:id="92" w:author="Gerald Chouinard" w:date="2010-07-02T17:28:00Z">
              <w:r>
                <w:rPr/>
                <w:t>Intra-frame Quiet period Cycle Frame Bitmap</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ins w:id="93" w:author="Gerald Chouinard" w:date="2010-07-02T17:28:00Z">
              <w:r>
                <w:rPr/>
                <w:t>16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97" w:author="Gerald Chouinard" w:date="2010-07-02T17:28:00Z"/>
              </w:rPr>
            </w:pPr>
            <w:ins w:id="94" w:author="Gerald Chouinard" w:date="2010-07-02T17:28:00Z">
              <w:r>
                <w:rPr/>
                <w:t xml:space="preserve">Valid only if </w:t>
              </w:r>
            </w:ins>
            <w:ins w:id="95" w:author="Gerald Chouinard" w:date="2010-07-02T17:55:00Z">
              <w:r>
                <w:rPr/>
                <w:t xml:space="preserve">Claimed </w:t>
              </w:r>
            </w:ins>
            <w:ins w:id="96" w:author="Gerald Chouinard" w:date="2010-07-02T17:28:00Z">
              <w:r>
                <w:rPr/>
                <w:t>Intra-frame Quiet Period Cycle Length &gt; 0.</w:t>
              </w:r>
            </w:ins>
          </w:p>
          <w:p>
            <w:pPr>
              <w:pStyle w:val="IEEEStdsParagraph"/>
              <w:widowControl/>
              <w:bidi w:val="0"/>
              <w:jc w:val="both"/>
              <w:rPr>
                <w:ins w:id="99" w:author="Gerald Chouinard" w:date="2010-07-02T17:28:00Z"/>
              </w:rPr>
            </w:pPr>
            <w:ins w:id="98" w:author="Gerald Chouinard" w:date="2010-07-02T17:28:00Z">
              <w:r>
                <w:rPr/>
              </w:r>
            </w:ins>
          </w:p>
          <w:p>
            <w:pPr>
              <w:pStyle w:val="IEEEStdsParagraph"/>
              <w:widowControl/>
              <w:bidi w:val="0"/>
              <w:jc w:val="both"/>
              <w:rPr/>
            </w:pPr>
            <w:ins w:id="100" w:author="Gerald Chouinard" w:date="2010-07-02T17:28:00Z">
              <w:r>
                <w:rPr/>
                <w:t xml:space="preserve">Valid for </w:t>
              </w:r>
            </w:ins>
            <w:ins w:id="101" w:author="Gerald Chouinard" w:date="2010-07-02T17:55:00Z">
              <w:r>
                <w:rPr/>
                <w:t xml:space="preserve">each </w:t>
              </w:r>
            </w:ins>
            <w:ins w:id="102" w:author="Gerald Chouinard" w:date="2010-07-02T17:28:00Z">
              <w:r>
                <w:rPr/>
                <w:t xml:space="preserve">superframes </w:t>
              </w:r>
            </w:ins>
            <w:ins w:id="103" w:author="Gerald Chouinard" w:date="2010-07-02T17:55:00Z">
              <w:r>
                <w:rPr/>
                <w:t>identified by</w:t>
              </w:r>
            </w:ins>
            <w:ins w:id="104" w:author="Gerald Chouinard" w:date="2010-07-02T17:28:00Z">
              <w:r>
                <w:rPr/>
                <w:t xml:space="preserve"> the </w:t>
              </w:r>
            </w:ins>
            <w:ins w:id="105" w:author="Gerald Chouinard" w:date="2010-07-02T17:55:00Z">
              <w:r>
                <w:rPr/>
                <w:t xml:space="preserve">Claimed </w:t>
              </w:r>
            </w:ins>
            <w:ins w:id="106" w:author="Gerald Chouinard" w:date="2010-07-02T17:28:00Z">
              <w:r>
                <w:rPr/>
                <w:t xml:space="preserve">Intra-frame Quiet Period Cycle Length, each bit in the bitmap corresponds to one frame within each specified superframe. If the bit is set to 0, no intra-frame quiet period </w:t>
              </w:r>
            </w:ins>
            <w:ins w:id="107" w:author="Gerald Chouinard" w:date="2010-07-02T17:58:00Z">
              <w:r>
                <w:rPr/>
                <w:t>will</w:t>
              </w:r>
            </w:ins>
            <w:ins w:id="108" w:author="Gerald Chouinard" w:date="2010-07-02T17:28:00Z">
              <w:r>
                <w:rPr/>
                <w:t xml:space="preserve"> be scheduled in the corresponding frame. If the bit is set to 1, an intra-frame quiet period </w:t>
              </w:r>
            </w:ins>
            <w:ins w:id="109" w:author="Gerald Chouinard" w:date="2010-07-02T17:58:00Z">
              <w:r>
                <w:rPr/>
                <w:t>wi</w:t>
              </w:r>
            </w:ins>
            <w:ins w:id="110" w:author="Gerald Chouinard" w:date="2010-07-02T17:28:00Z">
              <w:r>
                <w:rPr/>
                <w:t xml:space="preserve">ll be scheduled within the corresponding frame for the duration specified by </w:t>
              </w:r>
            </w:ins>
            <w:ins w:id="111" w:author="Gerald Chouinard" w:date="2010-07-02T17:56:00Z">
              <w:r>
                <w:rPr/>
                <w:t>C</w:t>
              </w:r>
            </w:ins>
            <w:ins w:id="112" w:author="Gerald Chouinard" w:date="2010-07-02T17:58:00Z">
              <w:r>
                <w:rPr/>
                <w:t>lai</w:t>
              </w:r>
            </w:ins>
            <w:ins w:id="113" w:author="Gerald Chouinard" w:date="2010-07-02T17:56:00Z">
              <w:r>
                <w:rPr/>
                <w:t xml:space="preserve">med </w:t>
              </w:r>
            </w:ins>
            <w:ins w:id="114" w:author="Gerald Chouinard" w:date="2010-07-02T17:28:00Z">
              <w:r>
                <w:rPr/>
                <w:t>Intra-frame Quiet period Duration.</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15" w:author="Gerald Chouinard" w:date="2010-07-02T17:37:00Z">
              <w:r>
                <w:rPr/>
                <w:t xml:space="preserve">Claimed </w:t>
              </w:r>
            </w:ins>
            <w:ins w:id="116" w:author="Gerald Chouinard" w:date="2010-07-02T17:28:00Z">
              <w:r>
                <w:rPr/>
                <w:t>Intra-frame Quiet Period Duration</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17" w:author="Gerald Chouinard" w:date="2010-07-02T18:06: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121" w:author="Gerald Chouinard" w:date="2010-07-02T17:28:00Z"/>
              </w:rPr>
            </w:pPr>
            <w:ins w:id="118" w:author="Gerald Chouinard" w:date="2010-07-02T17:28:00Z">
              <w:r>
                <w:rPr/>
                <w:t xml:space="preserve">Valid only if </w:t>
              </w:r>
            </w:ins>
            <w:ins w:id="119" w:author="Gerald Chouinard" w:date="2010-07-02T17:58:00Z">
              <w:r>
                <w:rPr/>
                <w:t xml:space="preserve">Claimed </w:t>
              </w:r>
            </w:ins>
            <w:ins w:id="120" w:author="Gerald Chouinard" w:date="2010-07-02T17:28:00Z">
              <w:r>
                <w:rPr/>
                <w:t>Intra-frame Quiet Period Cycle Length &gt; 0.</w:t>
              </w:r>
            </w:ins>
          </w:p>
          <w:p>
            <w:pPr>
              <w:pStyle w:val="IEEEStdsParagraph"/>
              <w:widowControl/>
              <w:bidi w:val="0"/>
              <w:jc w:val="both"/>
              <w:rPr>
                <w:ins w:id="123" w:author="Gerald Chouinard" w:date="2010-07-02T17:28:00Z"/>
              </w:rPr>
            </w:pPr>
            <w:ins w:id="122" w:author="Gerald Chouinard" w:date="2010-07-02T17:28:00Z">
              <w:r>
                <w:rPr/>
              </w:r>
            </w:ins>
          </w:p>
          <w:p>
            <w:pPr>
              <w:pStyle w:val="IEEEStdsParagraph"/>
              <w:widowControl/>
              <w:bidi w:val="0"/>
              <w:jc w:val="both"/>
              <w:rPr/>
            </w:pPr>
            <w:ins w:id="124" w:author="Gerald Chouinard" w:date="2010-07-02T17:28:00Z">
              <w:r>
                <w:rPr>
                  <w:szCs w:val="17"/>
                </w:rPr>
                <w:t xml:space="preserve">If this field is set to a value different from 0 (zero): it indicates the number of symbols starting from the end of the frame during which no transmission </w:t>
              </w:r>
            </w:ins>
            <w:ins w:id="125" w:author="Gerald Chouinard" w:date="2010-07-02T17:59:00Z">
              <w:r>
                <w:rPr>
                  <w:szCs w:val="17"/>
                </w:rPr>
                <w:t>will</w:t>
              </w:r>
            </w:ins>
            <w:ins w:id="126" w:author="Gerald Chouinard" w:date="2010-07-02T17:28:00Z">
              <w:r>
                <w:rPr>
                  <w:szCs w:val="17"/>
                </w:rPr>
                <w:t xml:space="preserve"> take place.</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27" w:author="Gerald Chouinard" w:date="2010-07-02T17:28:00Z">
              <w:r>
                <w:rPr/>
                <w:t xml:space="preserve">Synchronization Counter for Intra-frame Quiet Period </w:t>
              </w:r>
            </w:ins>
            <w:ins w:id="128" w:author="Gerald Chouinard" w:date="2010-07-02T17:38:00Z">
              <w:r>
                <w:rPr/>
                <w:t>Rate</w:t>
              </w:r>
            </w:ins>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29" w:author="Gerald Chouinard" w:date="2010-07-02T17:28:00Z">
              <w:r>
                <w:rPr/>
                <w:t>8 bits</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ns w:id="135" w:author="Gerald Chouinard" w:date="2010-07-02T17:28:00Z"/>
              </w:rPr>
            </w:pPr>
            <w:ins w:id="130" w:author="Gerald Chouinard" w:date="2010-07-02T17:28:00Z">
              <w:r>
                <w:rPr/>
                <w:t xml:space="preserve">Valid only if </w:t>
              </w:r>
            </w:ins>
            <w:ins w:id="131" w:author="Gerald Chouinard" w:date="2010-07-02T17:59:00Z">
              <w:r>
                <w:rPr/>
                <w:t xml:space="preserve">Claimed </w:t>
              </w:r>
            </w:ins>
            <w:ins w:id="132" w:author="Gerald Chouinard" w:date="2010-07-02T17:28:00Z">
              <w:r>
                <w:rPr/>
                <w:t xml:space="preserve">Intra-frame Quiet Period </w:t>
              </w:r>
            </w:ins>
            <w:ins w:id="133" w:author="Gerald Chouinard" w:date="2010-07-02T17:59:00Z">
              <w:r>
                <w:rPr/>
                <w:t>Cycle Length</w:t>
              </w:r>
            </w:ins>
            <w:ins w:id="134" w:author="Gerald Chouinard" w:date="2010-07-02T17:28:00Z">
              <w:r>
                <w:rPr/>
                <w:t xml:space="preserve"> &gt; 0.</w:t>
              </w:r>
            </w:ins>
          </w:p>
          <w:p>
            <w:pPr>
              <w:pStyle w:val="IEEEStdsParagraph"/>
              <w:widowControl/>
              <w:bidi w:val="0"/>
              <w:jc w:val="both"/>
              <w:rPr/>
            </w:pPr>
            <w:ins w:id="136" w:author="Gerald Chouinard" w:date="2010-07-02T17:28:00Z">
              <w:r>
                <w:rPr/>
                <w:t xml:space="preserve">This field is used for the purpose of </w:t>
              </w:r>
            </w:ins>
            <w:ins w:id="137" w:author="Gerald Chouinard" w:date="2010-07-05T10:13:00Z">
              <w:r>
                <w:rPr/>
                <w:t xml:space="preserve">synchronizing the </w:t>
              </w:r>
            </w:ins>
            <w:ins w:id="138" w:author="Gerald Chouinard" w:date="2010-07-02T18:00:00Z">
              <w:r>
                <w:rPr/>
                <w:t xml:space="preserve">Claimed </w:t>
              </w:r>
            </w:ins>
            <w:ins w:id="139" w:author="Gerald Chouinard" w:date="2010-07-02T17:28:00Z">
              <w:r>
                <w:rPr/>
                <w:t xml:space="preserve">Intra-frame Quiet Period </w:t>
              </w:r>
            </w:ins>
            <w:ins w:id="140" w:author="Gerald Chouinard" w:date="2010-07-05T10:12:00Z">
              <w:r>
                <w:rPr/>
                <w:t>r</w:t>
              </w:r>
            </w:ins>
            <w:ins w:id="141" w:author="Gerald Chouinard" w:date="2010-07-02T18:00:00Z">
              <w:r>
                <w:rPr/>
                <w:t>ate</w:t>
              </w:r>
            </w:ins>
            <w:ins w:id="142" w:author="Gerald Chouinard" w:date="2010-07-02T17:28:00Z">
              <w:r>
                <w:rPr/>
                <w:t xml:space="preserve"> among overlapping BSs in order to allow dynamic reduction of the </w:t>
              </w:r>
            </w:ins>
            <w:ins w:id="143" w:author="Gerald Chouinard" w:date="2010-07-02T18:01:00Z">
              <w:r>
                <w:rPr/>
                <w:t xml:space="preserve">Claimed </w:t>
              </w:r>
            </w:ins>
            <w:ins w:id="144" w:author="Gerald Chouinard" w:date="2010-07-02T17:28:00Z">
              <w:r>
                <w:rPr/>
                <w:t>Intra-frame Quiet Period</w:t>
              </w:r>
            </w:ins>
            <w:ins w:id="145" w:author="Gerald Chouinard" w:date="2010-07-02T18:02:00Z">
              <w:r>
                <w:rPr/>
                <w:t xml:space="preserve"> </w:t>
              </w:r>
            </w:ins>
            <w:ins w:id="146" w:author="Gerald Chouinard" w:date="2010-07-05T10:12:00Z">
              <w:r>
                <w:rPr/>
                <w:t>r</w:t>
              </w:r>
            </w:ins>
            <w:ins w:id="147" w:author="Gerald Chouinard" w:date="2010-07-02T18:02:00Z">
              <w:r>
                <w:rPr/>
                <w:t>ate</w:t>
              </w:r>
            </w:ins>
            <w:ins w:id="148" w:author="Gerald Chouinard" w:date="2010-07-02T17:28:00Z">
              <w:r>
                <w:rPr/>
                <w:t>.</w:t>
              </w:r>
            </w:ins>
            <w:ins w:id="149" w:author="Gerald Chouinard" w:date="2010-07-02T18:02:00Z">
              <w:r>
                <w:rPr/>
                <w:t xml:space="preserve">  This rate is defined by the number of frames </w:t>
              </w:r>
            </w:ins>
            <w:ins w:id="150" w:author="Gerald Chouinard" w:date="2010-07-05T10:11:00Z">
              <w:r>
                <w:rPr/>
                <w:t xml:space="preserve">identified by the Cycle Frame Bitmap </w:t>
              </w:r>
            </w:ins>
            <w:ins w:id="151" w:author="Gerald Chouinard" w:date="2010-07-05T10:09:00Z">
              <w:r>
                <w:rPr/>
                <w:t xml:space="preserve">in </w:t>
              </w:r>
            </w:ins>
            <w:ins w:id="152" w:author="Gerald Chouinard" w:date="2010-07-05T10:11:00Z">
              <w:r>
                <w:rPr/>
                <w:t>the</w:t>
              </w:r>
            </w:ins>
            <w:ins w:id="153" w:author="Gerald Chouinard" w:date="2010-07-05T10:09:00Z">
              <w:r>
                <w:rPr/>
                <w:t xml:space="preserve"> superframe</w:t>
              </w:r>
            </w:ins>
            <w:ins w:id="154" w:author="Gerald Chouinard" w:date="2010-07-05T10:11:00Z">
              <w:r>
                <w:rPr/>
                <w:t>s</w:t>
              </w:r>
            </w:ins>
            <w:ins w:id="155" w:author="Gerald Chouinard" w:date="2010-07-05T10:09:00Z">
              <w:r>
                <w:rPr/>
                <w:t xml:space="preserve"> designated by the Cycle Length </w:t>
              </w:r>
            </w:ins>
            <w:ins w:id="156" w:author="Gerald Chouinard" w:date="2010-07-02T18:04:00Z">
              <w:r>
                <w:rPr/>
                <w:t xml:space="preserve">divided by the Claimed Cycle </w:t>
              </w:r>
            </w:ins>
            <w:ins w:id="157" w:author="Gerald Chouinard" w:date="2010-07-05T10:12:00Z">
              <w:r>
                <w:rPr/>
                <w:t>L</w:t>
              </w:r>
            </w:ins>
            <w:ins w:id="158" w:author="Gerald Chouinard" w:date="2010-07-02T18:04:00Z">
              <w:r>
                <w:rPr/>
                <w:t>ength.</w:t>
              </w:r>
            </w:ins>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ynchronization Counter for Intra-frame Quiet Period Duration</w:t>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 xml:space="preserve">Valid only if </w:t>
            </w:r>
            <w:ins w:id="159" w:author="Gerald Chouinard" w:date="2010-07-02T18:05:00Z">
              <w:r>
                <w:rPr/>
                <w:t xml:space="preserve">Claimed </w:t>
              </w:r>
            </w:ins>
            <w:r>
              <w:rPr/>
              <w:t>Intra-frame Quiet Period Duration &gt; 0.</w:t>
            </w:r>
          </w:p>
          <w:p>
            <w:pPr>
              <w:pStyle w:val="IEEEStdsParagraph"/>
              <w:widowControl/>
              <w:bidi w:val="0"/>
              <w:jc w:val="both"/>
              <w:rPr/>
            </w:pPr>
            <w:r>
              <w:rPr/>
              <w:t>This field is used for the purpose of</w:t>
            </w:r>
            <w:ins w:id="160" w:author="Gerald Chouinard" w:date="2010-07-05T10:15:00Z">
              <w:r>
                <w:rPr/>
                <w:t xml:space="preserve"> synchronizing the</w:t>
              </w:r>
            </w:ins>
            <w:r>
              <w:rPr/>
              <w:t xml:space="preserve"> </w:t>
            </w:r>
            <w:ins w:id="161" w:author="Gerald Chouinard" w:date="2010-07-02T18:05:00Z">
              <w:r>
                <w:rPr/>
                <w:t xml:space="preserve">Claimed </w:t>
              </w:r>
            </w:ins>
            <w:r>
              <w:rPr/>
              <w:t>Intra-frame Quiet Period Duration</w:t>
            </w:r>
            <w:del w:id="162" w:author="Gerald Chouinard" w:date="2010-07-05T10:15:00Z">
              <w:r>
                <w:rPr/>
                <w:delText xml:space="preserve"> synchronization</w:delText>
              </w:r>
            </w:del>
            <w:r>
              <w:rPr/>
              <w:t xml:space="preserve"> among overlapping BSs</w:t>
            </w:r>
            <w:ins w:id="163" w:author="Lead Editor" w:date="2010-07-02T17:34:00Z">
              <w:r>
                <w:rPr/>
                <w:t xml:space="preserve"> in order to allow dynamic reduction of the </w:t>
              </w:r>
            </w:ins>
            <w:ins w:id="164" w:author="Gerald Chouinard" w:date="2010-07-02T18:05:00Z">
              <w:r>
                <w:rPr/>
                <w:t xml:space="preserve">Claimed </w:t>
              </w:r>
            </w:ins>
            <w:ins w:id="165" w:author="Lead Editor" w:date="2010-07-02T17:34:00Z">
              <w:r>
                <w:rPr/>
                <w:t xml:space="preserve">Intra-frame Quiet Period </w:t>
              </w:r>
            </w:ins>
            <w:ins w:id="166" w:author="Lead Editor" w:date="2010-07-02T17:34:00Z">
              <w:commentRangeStart w:id="3"/>
              <w:r>
                <w:rPr/>
                <w:t>Duration</w:t>
              </w:r>
            </w:ins>
            <w:ins w:id="167" w:author="Lead Editor" w:date="2010-07-02T17:34:00Z">
              <w:r>
                <w:rPr>
                  <w:rStyle w:val="CommentReference"/>
                  <w:vanish w:val="false"/>
                </w:rPr>
              </w:r>
            </w:ins>
            <w:commentRangeEnd w:id="3"/>
            <w:r>
              <w:commentReference w:id="3"/>
            </w: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68" w:author="Gerald Chouinard" w:date="2010-07-02T17:28:00Z">
              <w:r>
                <w:rPr/>
                <w:t>…</w:t>
              </w:r>
            </w:ins>
          </w:p>
        </w:tc>
        <w:tc>
          <w:tcPr>
            <w:tcW w:w="510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69" w:author="Gerald Chouinard" w:date="2010-07-02T17:28:00Z">
              <w:r>
                <w:rPr/>
                <w:t>…</w:t>
              </w:r>
            </w:ins>
          </w:p>
        </w:tc>
      </w:tr>
    </w:tbl>
    <w:p>
      <w:pPr>
        <w:pStyle w:val="Normal"/>
        <w:rPr>
          <w:rFonts w:ascii="Arial" w:hAnsi="Arial" w:cs="Arial"/>
          <w:sz w:val="20"/>
          <w:lang w:val="en-US" w:eastAsia="en-US"/>
          <w:ins w:id="171" w:author="Gerald Chouinard" w:date="2010-07-02T18:06:00Z"/>
        </w:rPr>
      </w:pPr>
      <w:ins w:id="170" w:author="Gerald Chouinard" w:date="2010-07-02T18:06:00Z">
        <w:r>
          <w:rPr>
            <w:rFonts w:cs="Arial" w:ascii="Arial" w:hAnsi="Arial"/>
            <w:sz w:val="20"/>
            <w:lang w:val="en-US" w:eastAsia="en-US"/>
          </w:rPr>
        </w:r>
      </w:ins>
    </w:p>
    <w:p>
      <w:pPr>
        <w:pStyle w:val="Normal"/>
        <w:rPr>
          <w:rFonts w:ascii="Arial" w:hAnsi="Arial" w:cs="Arial"/>
          <w:sz w:val="20"/>
          <w:lang w:val="en-US" w:eastAsia="en-US"/>
          <w:ins w:id="173" w:author="Gerald Chouinard" w:date="2010-07-02T18:06:00Z"/>
        </w:rPr>
      </w:pPr>
      <w:ins w:id="172" w:author="Gerald Chouinard" w:date="2010-07-02T18:06:00Z">
        <w:r>
          <w:rPr>
            <w:rFonts w:cs="Arial" w:ascii="Arial" w:hAnsi="Arial"/>
            <w:sz w:val="20"/>
            <w:lang w:val="en-US" w:eastAsia="en-US"/>
          </w:rPr>
        </w:r>
      </w:ins>
    </w:p>
    <w:p>
      <w:pPr>
        <w:pStyle w:val="Normal"/>
        <w:rPr>
          <w:rFonts w:ascii="Arial" w:hAnsi="Arial" w:cs="Arial"/>
          <w:sz w:val="20"/>
          <w:lang w:val="en-US" w:eastAsia="en-US"/>
        </w:rPr>
      </w:pPr>
      <w:r>
        <w:rPr>
          <w:rFonts w:cs="Arial" w:ascii="Arial" w:hAnsi="Arial"/>
          <w:sz w:val="20"/>
          <w:lang w:val="en-US" w:eastAsia="en-US"/>
        </w:rPr>
        <w:t>Note that with this addition of the “Claimed” Intra-frame Quiet Period scheduling and the addition of the SCW scheduling, the SCH Table is becoming rather long and a better approach could be to define a number of IEs that could selectively be transmitted as referred to in the SCH Table.  These IEs could be referred to with a 4-bit code to preserve SCH bandwidth.</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For example, sub-clauses 6.7.1.1 could define the Current Intra-frame Quiet Period scheduling, 6.7.1.2 could define the Claimed Intra-frame Quiet Period scheduling and would need to be sent only in case of coexistence (when Superframe Mode = 1).  Sub-clause 6.7.1.3 could define the Inter-frame Quiet Period scheduling and would be sent when needed.  Sub-clause 6.7.1.4 could define the SCW scheduling and would be sent when there is coexistence (when Superframe Mode = 1).  The three current optional IEs would be kept (MAC version, Current transmit EIRP and Incumbent detection reporting inhibit timer but could be brought forward as sub-clauses 6.7.5, 6.7.1.6 and 6.7.1.7 if they are not used by other MAC messages. A home would then need to be found for current sub-clause 6.9.3 on Service Flow Descriptors.  Otherwise, they can stay where they ar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i/>
          <w:i/>
          <w:iCs/>
          <w:sz w:val="24"/>
          <w:lang w:val="en-US" w:eastAsia="en-US"/>
        </w:rPr>
      </w:pPr>
      <w:r>
        <w:rPr>
          <w:rFonts w:cs="Arial" w:ascii="Arial" w:hAnsi="Arial"/>
          <w:b/>
          <w:bCs/>
          <w:i/>
          <w:iCs/>
          <w:sz w:val="24"/>
          <w:lang w:val="en-US" w:eastAsia="en-US"/>
        </w:rPr>
        <w:t>Modifications to sub-clauses 6.24.1 and 6.24.2:</w:t>
      </w:r>
    </w:p>
    <w:p>
      <w:pPr>
        <w:pStyle w:val="Normal"/>
        <w:rPr>
          <w:rFonts w:ascii="Arial" w:hAnsi="Arial" w:cs="Arial"/>
          <w:b/>
          <w:b/>
          <w:bCs/>
          <w:i/>
          <w:i/>
          <w:iCs/>
          <w:sz w:val="20"/>
          <w:lang w:val="en-US" w:eastAsia="en-US"/>
          <w:ins w:id="175" w:author="Gerald Chouinard" w:date="2010-07-03T09:19:00Z"/>
        </w:rPr>
      </w:pPr>
      <w:ins w:id="174" w:author="Gerald Chouinard" w:date="2010-07-03T09:19:00Z">
        <w:r>
          <w:rPr>
            <w:rFonts w:cs="Arial" w:ascii="Arial" w:hAnsi="Arial"/>
            <w:b/>
            <w:bCs/>
            <w:i/>
            <w:iCs/>
            <w:sz w:val="20"/>
            <w:lang w:val="en-US" w:eastAsia="en-US"/>
          </w:rPr>
        </w:r>
      </w:ins>
    </w:p>
    <w:p>
      <w:pPr>
        <w:pStyle w:val="IEEEStdsLevel4Header"/>
        <w:numPr>
          <w:ilvl w:val="0"/>
          <w:numId w:val="0"/>
        </w:numPr>
        <w:bidi w:val="0"/>
        <w:ind w:left="0" w:hanging="0"/>
        <w:jc w:val="left"/>
        <w:rPr>
          <w:i/>
          <w:i/>
          <w:iCs/>
        </w:rPr>
      </w:pPr>
      <w:bookmarkStart w:id="2" w:name="_Ref165466894"/>
      <w:r>
        <w:rPr>
          <w:i/>
          <w:iCs/>
          <w:rPrChange w:id="0" w:author="Gerald Chouinard" w:date="2010-07-05T10:34:00Z"/>
        </w:rPr>
        <w:t>The end of the last paragraph of sub-clause 6.21.1 should be modified as follows:</w:t>
      </w:r>
    </w:p>
    <w:p>
      <w:pPr>
        <w:pStyle w:val="IEEEStdsParagraph"/>
        <w:widowControl/>
        <w:bidi w:val="0"/>
        <w:jc w:val="both"/>
        <w:rPr>
          <w:ins w:id="182" w:author="Gerald Chouinard" w:date="2010-07-05T10:36:00Z"/>
        </w:rPr>
      </w:pPr>
      <w:r>
        <w:rPr/>
        <w:t xml:space="preserve">The implicit quiet period scheduling structure carried by the SCH allows the BS to flexibly schedule quiet periods of any length, whether less than, equal, or larger than one frame size. To implement a quiet period longer than one frame size but that is not an integral number of frames, the BS could allocate an intra-frame quiet period immediately followed by an inter-frame quiet period. For example, if the quiet period duration needs to be one and a half frame long, the BS could allocate an intra-frame </w:t>
      </w:r>
      <w:del w:id="177" w:author="Gerald Chouinard" w:date="2010-07-05T10:35:00Z">
        <w:r>
          <w:rPr/>
          <w:delText>sensing window</w:delText>
        </w:r>
      </w:del>
      <w:ins w:id="178" w:author="Gerald Chouinard" w:date="2010-07-05T10:35:00Z">
        <w:r>
          <w:rPr/>
          <w:t>quiet period</w:t>
        </w:r>
      </w:ins>
      <w:r>
        <w:rPr/>
        <w:t xml:space="preserve"> of half a frame followed by an inter-frame </w:t>
      </w:r>
      <w:del w:id="179" w:author="Gerald Chouinard" w:date="2010-07-05T10:36:00Z">
        <w:r>
          <w:rPr/>
          <w:delText>sensing window</w:delText>
        </w:r>
      </w:del>
      <w:ins w:id="180" w:author="Gerald Chouinard" w:date="2010-07-05T10:36:00Z">
        <w:r>
          <w:rPr/>
          <w:t>quiet period</w:t>
        </w:r>
      </w:ins>
      <w:r>
        <w:rPr/>
        <w:t xml:space="preserve"> of one frame size.</w:t>
      </w:r>
      <w:ins w:id="181" w:author="Gerald Chouinard" w:date="2010-07-05T10:34:00Z">
        <w:r>
          <w:rPr/>
          <w:t xml:space="preserve">  Note that an inter-frame quiet period has precedence over an intra-frame quiet period when both are scheduled in the same frame.</w:t>
        </w:r>
      </w:ins>
    </w:p>
    <w:p>
      <w:pPr>
        <w:pStyle w:val="IEEEStdsLevel4Header"/>
        <w:numPr>
          <w:ilvl w:val="0"/>
          <w:numId w:val="0"/>
        </w:numPr>
        <w:bidi w:val="0"/>
        <w:ind w:left="0" w:hanging="0"/>
        <w:jc w:val="left"/>
        <w:rPr>
          <w:i/>
          <w:i/>
          <w:iCs/>
          <w:ins w:id="184" w:author="Gerald Chouinard" w:date="2010-07-05T10:34:00Z"/>
        </w:rPr>
      </w:pPr>
      <w:r>
        <w:rPr>
          <w:i/>
          <w:iCs/>
          <w:rPrChange w:id="0" w:author="Gerald Chouinard" w:date="2010-07-05T10:34:00Z"/>
        </w:rPr>
        <w:t>Figure 117 needs to be modified: frames seem to be of different length (QPs always end at the end of a frame); cycle length is supposed to be in number of superframes, not frames; no QPs should be present between superframes identified by the cycle length.</w:t>
      </w:r>
    </w:p>
    <w:p>
      <w:pPr>
        <w:pStyle w:val="IEEEStdsLevel4Header"/>
        <w:numPr>
          <w:ilvl w:val="0"/>
          <w:numId w:val="0"/>
        </w:numPr>
        <w:bidi w:val="0"/>
        <w:ind w:left="0" w:hanging="0"/>
        <w:jc w:val="left"/>
        <w:rPr/>
      </w:pPr>
      <w:r>
        <w:rPr/>
        <w:t xml:space="preserve">6.24.1.1  Intra-frame </w:t>
      </w:r>
      <w:del w:id="185" w:author="Gerald Chouinard" w:date="2010-07-04T10:38:00Z">
        <w:r>
          <w:rPr/>
          <w:delText xml:space="preserve">Sensing </w:delText>
        </w:r>
      </w:del>
      <w:ins w:id="186" w:author="Gerald Chouinard" w:date="2010-07-04T10:38:00Z">
        <w:r>
          <w:rPr/>
          <w:t xml:space="preserve">Quiet Period </w:t>
        </w:r>
      </w:ins>
      <w:r>
        <w:rPr/>
        <w:t>Allocation</w:t>
      </w:r>
      <w:bookmarkEnd w:id="2"/>
    </w:p>
    <w:p>
      <w:pPr>
        <w:pStyle w:val="IEEEStdsParagraph"/>
        <w:widowControl/>
        <w:bidi w:val="0"/>
        <w:jc w:val="both"/>
        <w:rPr/>
      </w:pPr>
      <w:r>
        <w:rPr/>
        <w:t xml:space="preserve">Intra-frame </w:t>
      </w:r>
      <w:del w:id="187" w:author="Gerald Chouinard" w:date="2010-07-04T10:39:00Z">
        <w:r>
          <w:rPr/>
          <w:delText xml:space="preserve">sensing </w:delText>
        </w:r>
      </w:del>
      <w:ins w:id="188" w:author="Gerald Chouinard" w:date="2010-07-04T10:39:00Z">
        <w:r>
          <w:rPr/>
          <w:t>quiet period</w:t>
        </w:r>
      </w:ins>
      <w:ins w:id="189" w:author="Gerald Chouinard" w:date="2010-07-05T10:40:00Z">
        <w:r>
          <w:rPr/>
          <w:t>s</w:t>
        </w:r>
      </w:ins>
      <w:ins w:id="190" w:author="Gerald Chouinard" w:date="2010-07-04T10:39:00Z">
        <w:r>
          <w:rPr/>
          <w:t xml:space="preserve"> </w:t>
        </w:r>
      </w:ins>
      <w:r>
        <w:rPr/>
        <w:t xml:space="preserve">shall be </w:t>
      </w:r>
      <w:del w:id="191" w:author="Gerald Chouinard" w:date="2010-07-04T10:39:00Z">
        <w:r>
          <w:rPr/>
          <w:delText xml:space="preserve">done </w:delText>
        </w:r>
      </w:del>
      <w:ins w:id="192" w:author="Gerald Chouinard" w:date="2010-07-04T10:39:00Z">
        <w:r>
          <w:rPr/>
          <w:t xml:space="preserve">scheduled </w:t>
        </w:r>
      </w:ins>
      <w:r>
        <w:rPr/>
        <w:t xml:space="preserve">at the end of the MAC frame and </w:t>
      </w:r>
      <w:del w:id="193" w:author="Gerald Chouinard" w:date="2010-07-04T10:39:00Z">
        <w:r>
          <w:rPr/>
          <w:delText>its schedule</w:delText>
        </w:r>
      </w:del>
      <w:ins w:id="194" w:author="Gerald Chouinard" w:date="2010-07-04T10:39:00Z">
        <w:r>
          <w:rPr/>
          <w:t>they</w:t>
        </w:r>
      </w:ins>
      <w:r>
        <w:rPr/>
        <w:t xml:space="preserve"> must not conflict with the self-coexistence window</w:t>
      </w:r>
      <w:ins w:id="195" w:author="Gerald Chouinard" w:date="2010-07-04T10:39:00Z">
        <w:r>
          <w:rPr/>
          <w:t>s</w:t>
        </w:r>
      </w:ins>
      <w:r>
        <w:rPr/>
        <w:t xml:space="preserve">. Since nearby 802.22 networks are synchronized (see </w:t>
      </w:r>
      <w:r>
        <w:rPr/>
        <w:fldChar w:fldCharType="begin"/>
      </w:r>
      <w:r>
        <w:rPr/>
        <w:instrText xml:space="preserve"> REF _Ref195322735 \r \h </w:instrText>
      </w:r>
      <w:r>
        <w:rPr/>
        <w:fldChar w:fldCharType="separate"/>
      </w:r>
      <w:r>
        <w:rPr/>
      </w:r>
      <w:r>
        <w:rPr/>
        <w:fldChar w:fldCharType="end"/>
      </w:r>
      <w:r>
        <w:rPr/>
        <w:t xml:space="preserve">), intra-frame sensing </w:t>
      </w:r>
      <w:del w:id="196" w:author="Gerald Chouinard" w:date="2010-07-04T10:39:00Z">
        <w:r>
          <w:rPr/>
          <w:delText xml:space="preserve">is </w:delText>
        </w:r>
      </w:del>
      <w:ins w:id="197" w:author="Gerald Chouinard" w:date="2010-07-04T10:39:00Z">
        <w:r>
          <w:rPr/>
          <w:t xml:space="preserve">shall be </w:t>
        </w:r>
      </w:ins>
      <w:r>
        <w:rPr/>
        <w:t>done simultaneously and</w:t>
      </w:r>
      <w:ins w:id="198" w:author="Gerald Chouinard" w:date="2010-07-04T10:40:00Z">
        <w:r>
          <w:rPr/>
          <w:t xml:space="preserve"> hence</w:t>
        </w:r>
      </w:ins>
      <w:r>
        <w:rPr/>
        <w:t xml:space="preserve">, its effectiveness in detecting incumbent signals </w:t>
      </w:r>
      <w:del w:id="199" w:author="Gerald Chouinard" w:date="2010-07-04T10:40:00Z">
        <w:r>
          <w:rPr/>
          <w:delText>is</w:delText>
        </w:r>
      </w:del>
      <w:ins w:id="200" w:author="Gerald Chouinard" w:date="2010-07-04T10:40:00Z">
        <w:r>
          <w:rPr/>
          <w:t>will be</w:t>
        </w:r>
      </w:ins>
      <w:r>
        <w:rPr/>
        <w:t xml:space="preserve"> increased.</w:t>
      </w:r>
    </w:p>
    <w:p>
      <w:pPr>
        <w:pStyle w:val="IEEEStdsParagraph"/>
        <w:widowControl/>
        <w:bidi w:val="0"/>
        <w:jc w:val="both"/>
        <w:rPr/>
      </w:pPr>
      <w:r>
        <w:rPr/>
      </w:r>
    </w:p>
    <w:p>
      <w:pPr>
        <w:pStyle w:val="IEEEStdsParagraph"/>
        <w:widowControl/>
        <w:bidi w:val="0"/>
        <w:jc w:val="both"/>
        <w:rPr/>
      </w:pPr>
      <w:r>
        <w:rPr/>
        <w:t xml:space="preserve">The BS shall inform CPEs in which frame intra-frame </w:t>
      </w:r>
      <w:del w:id="201" w:author="Gerald Chouinard" w:date="2010-07-04T10:40:00Z">
        <w:r>
          <w:rPr/>
          <w:delText>sensing is to be performed</w:delText>
        </w:r>
      </w:del>
      <w:ins w:id="202" w:author="Gerald Chouinard" w:date="2010-07-04T10:40:00Z">
        <w:r>
          <w:rPr/>
          <w:t>quiet periods are scheduled</w:t>
        </w:r>
      </w:ins>
      <w:r>
        <w:rPr/>
        <w:t xml:space="preserve"> and the</w:t>
      </w:r>
      <w:ins w:id="203" w:author="Gerald Chouinard" w:date="2010-07-04T10:41:00Z">
        <w:r>
          <w:rPr/>
          <w:t>ir</w:t>
        </w:r>
      </w:ins>
      <w:del w:id="204" w:author="Gerald Chouinard" w:date="2010-07-04T10:41:00Z">
        <w:r>
          <w:rPr/>
          <w:delText xml:space="preserve"> sensing</w:delText>
        </w:r>
      </w:del>
      <w:r>
        <w:rPr/>
        <w:t xml:space="preserve"> duration. The BS uses the implicit mode or the explicit mode to indicate the intra-frame sensing schedule to the CPEs. In the explicit mode, the BS uses the CHQ-REQ </w:t>
      </w:r>
      <w:del w:id="205" w:author="Gerald Chouinard" w:date="2010-07-05T10:41:00Z">
        <w:r>
          <w:rPr/>
          <w:delText>management frame</w:delText>
        </w:r>
      </w:del>
      <w:ins w:id="206" w:author="Gerald Chouinard" w:date="2010-07-05T10:41:00Z">
        <w:r>
          <w:rPr/>
          <w:t>MAC message</w:t>
        </w:r>
      </w:ins>
      <w:r>
        <w:rPr/>
        <w:t xml:space="preserve"> described in </w:t>
      </w:r>
      <w:r>
        <w:rPr/>
        <w:fldChar w:fldCharType="begin"/>
      </w:r>
      <w:r>
        <w:rPr/>
        <w:instrText xml:space="preserve"> REF _Ref132969516 \r \h </w:instrText>
      </w:r>
      <w:r>
        <w:rPr/>
        <w:fldChar w:fldCharType="separate"/>
      </w:r>
      <w:r>
        <w:rPr/>
        <w:t>Error: Reference source not found</w:t>
      </w:r>
      <w:r>
        <w:rPr/>
        <w:fldChar w:fldCharType="end"/>
      </w:r>
      <w:r>
        <w:rPr/>
        <w:t xml:space="preserve"> to advertise the intra-frame sensing schedule and all the relevant parameters for sensing. Note that if only the explicit mode is used, the quiet period scheduling information may not be made available to the other WRAN systems operating in the area</w:t>
      </w:r>
      <w:ins w:id="207" w:author="Gerald Chouinard" w:date="2010-07-05T11:12:00Z">
        <w:r>
          <w:rPr/>
          <w:t xml:space="preserve"> and should not be used in a coexistence operation</w:t>
        </w:r>
      </w:ins>
      <w:r>
        <w:rPr/>
        <w:t>.</w:t>
      </w:r>
    </w:p>
    <w:p>
      <w:pPr>
        <w:pStyle w:val="IEEEStdsParagraph"/>
        <w:widowControl/>
        <w:bidi w:val="0"/>
        <w:jc w:val="both"/>
        <w:rPr/>
      </w:pPr>
      <w:r>
        <w:rPr/>
      </w:r>
    </w:p>
    <w:p>
      <w:pPr>
        <w:pStyle w:val="IEEEStdsParagraph"/>
        <w:widowControl/>
        <w:bidi w:val="0"/>
        <w:jc w:val="both"/>
        <w:rPr/>
      </w:pPr>
      <w:r>
        <w:rPr/>
        <w:t xml:space="preserve">In the implicit mode, this is done using the </w:t>
      </w:r>
      <w:ins w:id="208" w:author="Gerald Chouinard" w:date="2010-07-05T10:42:00Z">
        <w:r>
          <w:rPr/>
          <w:t xml:space="preserve">Current </w:t>
        </w:r>
      </w:ins>
      <w:r>
        <w:rPr/>
        <w:t>Intra-frame</w:t>
      </w:r>
      <w:ins w:id="209" w:author="Gerald Chouinard" w:date="2010-07-04T10:42:00Z">
        <w:r>
          <w:rPr/>
          <w:t xml:space="preserve"> </w:t>
        </w:r>
      </w:ins>
      <w:del w:id="210" w:author="Gerald Chouinard" w:date="2010-07-04T10:42:00Z">
        <w:r>
          <w:rPr/>
          <w:delText xml:space="preserve">Sensing </w:delText>
        </w:r>
      </w:del>
      <w:ins w:id="211" w:author="Gerald Chouinard" w:date="2010-07-04T10:42:00Z">
        <w:r>
          <w:rPr/>
          <w:t xml:space="preserve">Quiet Period </w:t>
        </w:r>
      </w:ins>
      <w:r>
        <w:rPr/>
        <w:t xml:space="preserve">Cycle Length, </w:t>
      </w:r>
      <w:ins w:id="212" w:author="Gerald Chouinard" w:date="2010-07-05T10:42:00Z">
        <w:r>
          <w:rPr/>
          <w:t xml:space="preserve">Current </w:t>
        </w:r>
      </w:ins>
      <w:r>
        <w:rPr/>
        <w:t xml:space="preserve">Intra-frame </w:t>
      </w:r>
      <w:del w:id="213" w:author="Gerald Chouinard" w:date="2010-07-04T10:41:00Z">
        <w:r>
          <w:rPr/>
          <w:delText xml:space="preserve">Sensing </w:delText>
        </w:r>
      </w:del>
      <w:ins w:id="214" w:author="Gerald Chouinard" w:date="2010-07-04T10:41:00Z">
        <w:r>
          <w:rPr/>
          <w:t xml:space="preserve">Quiet Period </w:t>
        </w:r>
      </w:ins>
      <w:r>
        <w:rPr/>
        <w:t xml:space="preserve">Cycle Offset, </w:t>
      </w:r>
      <w:ins w:id="215" w:author="Gerald Chouinard" w:date="2010-07-05T10:43:00Z">
        <w:r>
          <w:rPr/>
          <w:t xml:space="preserve">Current </w:t>
        </w:r>
      </w:ins>
      <w:r>
        <w:rPr/>
        <w:t xml:space="preserve">Intra-frame </w:t>
      </w:r>
      <w:del w:id="216" w:author="Gerald Chouinard" w:date="2010-07-04T10:41:00Z">
        <w:r>
          <w:rPr/>
          <w:delText xml:space="preserve">Sensing </w:delText>
        </w:r>
      </w:del>
      <w:ins w:id="217" w:author="Gerald Chouinard" w:date="2010-07-04T10:41:00Z">
        <w:r>
          <w:rPr/>
          <w:t xml:space="preserve">Quiet Period </w:t>
        </w:r>
      </w:ins>
      <w:r>
        <w:rPr/>
        <w:t xml:space="preserve">Cycle Frame Bitmap, and </w:t>
      </w:r>
      <w:ins w:id="218" w:author="Gerald Chouinard" w:date="2010-07-05T10:43:00Z">
        <w:r>
          <w:rPr/>
          <w:t xml:space="preserve">Current </w:t>
        </w:r>
      </w:ins>
      <w:r>
        <w:rPr/>
        <w:t xml:space="preserve">Intra-frame </w:t>
      </w:r>
      <w:del w:id="219" w:author="Gerald Chouinard" w:date="2010-07-04T10:42:00Z">
        <w:r>
          <w:rPr/>
          <w:delText xml:space="preserve">Sensing </w:delText>
        </w:r>
      </w:del>
      <w:ins w:id="220" w:author="Gerald Chouinard" w:date="2010-07-04T10:42:00Z">
        <w:r>
          <w:rPr/>
          <w:t xml:space="preserve">Quiet Period </w:t>
        </w:r>
      </w:ins>
      <w:r>
        <w:rPr/>
        <w:t xml:space="preserve">Duration fields in the SCH as specified in </w:t>
      </w:r>
      <w:r>
        <w:rPr/>
        <w:fldChar w:fldCharType="begin"/>
      </w:r>
      <w:r>
        <w:rPr/>
        <w:instrText xml:space="preserve"> REF _Ref130282769 \r \h </w:instrText>
      </w:r>
      <w:r>
        <w:rPr/>
        <w:fldChar w:fldCharType="separate"/>
      </w:r>
      <w:r>
        <w:rPr/>
        <w:t>Table 1</w:t>
      </w:r>
      <w:r>
        <w:rPr/>
        <w:fldChar w:fldCharType="end"/>
      </w:r>
      <w:r>
        <w:rPr/>
        <w:t xml:space="preserve">. The Intra-frame </w:t>
      </w:r>
      <w:del w:id="221" w:author="Gerald Chouinard" w:date="2010-07-04T10:43:00Z">
        <w:r>
          <w:rPr/>
          <w:delText xml:space="preserve">Sensing </w:delText>
        </w:r>
      </w:del>
      <w:ins w:id="222" w:author="Gerald Chouinard" w:date="2010-07-04T10:43:00Z">
        <w:r>
          <w:rPr/>
          <w:t xml:space="preserve">Quiet Period </w:t>
        </w:r>
      </w:ins>
      <w:r>
        <w:rPr/>
        <w:t xml:space="preserve">Cycle Length is </w:t>
      </w:r>
      <w:ins w:id="223" w:author="Gerald Chouinard" w:date="2010-07-04T10:43:00Z">
        <w:r>
          <w:rPr/>
          <w:t>the distance in</w:t>
        </w:r>
      </w:ins>
      <w:del w:id="224" w:author="Gerald Chouinard" w:date="2010-07-04T10:44:00Z">
        <w:r>
          <w:rPr/>
          <w:delText>a</w:delText>
        </w:r>
      </w:del>
      <w:r>
        <w:rPr/>
        <w:t xml:space="preserve"> number of superframes </w:t>
      </w:r>
      <w:del w:id="225" w:author="Gerald Chouinard" w:date="2010-07-04T10:44:00Z">
        <w:r>
          <w:rPr/>
          <w:delText xml:space="preserve">during </w:delText>
        </w:r>
      </w:del>
      <w:ins w:id="226" w:author="Gerald Chouinard" w:date="2010-07-04T10:44:00Z">
        <w:r>
          <w:rPr/>
          <w:t xml:space="preserve">between the superframes </w:t>
        </w:r>
      </w:ins>
      <w:r>
        <w:rPr/>
        <w:t xml:space="preserve">which </w:t>
      </w:r>
      <w:ins w:id="227" w:author="Gerald Chouinard" w:date="2010-07-04T10:44:00Z">
        <w:r>
          <w:rPr/>
          <w:t xml:space="preserve">contain </w:t>
        </w:r>
      </w:ins>
      <w:r>
        <w:rPr/>
        <w:t xml:space="preserve">intra-frame </w:t>
      </w:r>
      <w:del w:id="228" w:author="Gerald Chouinard" w:date="2010-07-04T10:44:00Z">
        <w:r>
          <w:rPr/>
          <w:delText xml:space="preserve">sensing </w:delText>
        </w:r>
      </w:del>
      <w:ins w:id="229" w:author="Gerald Chouinard" w:date="2010-07-04T10:44:00Z">
        <w:r>
          <w:rPr/>
          <w:t xml:space="preserve">quiet periods assigned to </w:t>
        </w:r>
      </w:ins>
      <w:ins w:id="230" w:author="Gerald Chouinard" w:date="2010-07-05T10:44:00Z">
        <w:r>
          <w:rPr/>
          <w:t xml:space="preserve">specific </w:t>
        </w:r>
      </w:ins>
      <w:ins w:id="231" w:author="Gerald Chouinard" w:date="2010-07-04T10:45:00Z">
        <w:r>
          <w:rPr/>
          <w:t>frames</w:t>
        </w:r>
      </w:ins>
      <w:del w:id="232" w:author="Gerald Chouinard" w:date="2010-07-04T10:45:00Z">
        <w:r>
          <w:rPr/>
          <w:delText xml:space="preserve">is to be performed </w:delText>
        </w:r>
      </w:del>
      <w:r>
        <w:rPr/>
        <w:t xml:space="preserve">according to the Intra-frame </w:t>
      </w:r>
      <w:del w:id="233" w:author="Gerald Chouinard" w:date="2010-07-04T10:45:00Z">
        <w:r>
          <w:rPr/>
          <w:delText xml:space="preserve">Sensing </w:delText>
        </w:r>
      </w:del>
      <w:ins w:id="234" w:author="Gerald Chouinard" w:date="2010-07-04T10:45:00Z">
        <w:r>
          <w:rPr/>
          <w:t xml:space="preserve">Quiet Period  </w:t>
        </w:r>
      </w:ins>
      <w:r>
        <w:rPr/>
        <w:t xml:space="preserve">Cycle Frame Bitmap. </w:t>
      </w:r>
      <w:r>
        <w:rPr/>
        <w:fldChar w:fldCharType="begin"/>
      </w:r>
      <w:r>
        <w:rPr/>
        <w:instrText xml:space="preserve"> REF _Ref165466336 \r \h </w:instrText>
      </w:r>
      <w:r>
        <w:rPr/>
        <w:fldChar w:fldCharType="separate"/>
      </w:r>
      <w:r>
        <w:rPr/>
        <w:t>Figure 1</w:t>
      </w:r>
      <w:r>
        <w:rPr/>
        <w:fldChar w:fldCharType="end"/>
      </w:r>
      <w:r>
        <w:rPr/>
        <w:t xml:space="preserve"> illustrates the concept of Intra-frame </w:t>
      </w:r>
      <w:del w:id="235" w:author="Gerald Chouinard" w:date="2010-07-04T10:48:00Z">
        <w:r>
          <w:rPr/>
          <w:delText xml:space="preserve">Sensing </w:delText>
        </w:r>
      </w:del>
      <w:ins w:id="236" w:author="Gerald Chouinard" w:date="2010-07-04T10:48:00Z">
        <w:r>
          <w:rPr/>
          <w:t xml:space="preserve">Quiet Period </w:t>
        </w:r>
      </w:ins>
      <w:r>
        <w:rPr/>
        <w:t xml:space="preserve">Cycle and shows an example of a bitmap in which intra-frame </w:t>
      </w:r>
      <w:del w:id="237" w:author="Gerald Chouinard" w:date="2010-07-04T10:48:00Z">
        <w:r>
          <w:rPr/>
          <w:delText>sensing is performed</w:delText>
        </w:r>
      </w:del>
      <w:ins w:id="238" w:author="Gerald Chouinard" w:date="2010-07-04T10:48:00Z">
        <w:r>
          <w:rPr/>
          <w:t>quiet periods are scheduled</w:t>
        </w:r>
      </w:ins>
      <w:r>
        <w:rPr/>
        <w:t xml:space="preserve"> in frames 1, 3, 5, 7, 9 and 11. The duration of the intra-frame </w:t>
      </w:r>
      <w:del w:id="239" w:author="Gerald Chouinard" w:date="2010-07-04T10:49:00Z">
        <w:r>
          <w:rPr/>
          <w:delText xml:space="preserve">sensing </w:delText>
        </w:r>
      </w:del>
      <w:ins w:id="240" w:author="Gerald Chouinard" w:date="2010-07-04T10:49:00Z">
        <w:r>
          <w:rPr/>
          <w:t xml:space="preserve">quiet period </w:t>
        </w:r>
      </w:ins>
      <w:r>
        <w:rPr/>
        <w:t xml:space="preserve">in each frame is specified by the </w:t>
      </w:r>
      <w:ins w:id="241" w:author="Gerald Chouinard" w:date="2010-07-05T10:46:00Z">
        <w:r>
          <w:rPr/>
          <w:t xml:space="preserve">Current </w:t>
        </w:r>
      </w:ins>
      <w:r>
        <w:rPr/>
        <w:t xml:space="preserve">Intra-frame </w:t>
      </w:r>
      <w:del w:id="242" w:author="Gerald Chouinard" w:date="2010-07-04T10:49:00Z">
        <w:r>
          <w:rPr/>
          <w:delText xml:space="preserve">Sensing </w:delText>
        </w:r>
      </w:del>
      <w:ins w:id="243" w:author="Gerald Chouinard" w:date="2010-07-04T10:49:00Z">
        <w:r>
          <w:rPr/>
          <w:t xml:space="preserve">Quiet Period </w:t>
        </w:r>
      </w:ins>
      <w:r>
        <w:rPr/>
        <w:t xml:space="preserve">Duration field in the SCH. As shown in </w:t>
      </w:r>
      <w:r>
        <w:rPr/>
        <w:fldChar w:fldCharType="begin"/>
      </w:r>
      <w:r>
        <w:rPr/>
        <w:instrText xml:space="preserve"> REF _Ref165466336 \r \h </w:instrText>
      </w:r>
      <w:r>
        <w:rPr/>
        <w:fldChar w:fldCharType="separate"/>
      </w:r>
      <w:r>
        <w:rPr/>
        <w:t>Figure 1</w:t>
      </w:r>
      <w:r>
        <w:rPr/>
        <w:fldChar w:fldCharType="end"/>
      </w:r>
      <w:r>
        <w:rPr/>
        <w:t xml:space="preserve">, the </w:t>
      </w:r>
      <w:ins w:id="244" w:author="Gerald Chouinard" w:date="2010-07-05T10:47:00Z">
        <w:r>
          <w:rPr/>
          <w:t xml:space="preserve">Current </w:t>
        </w:r>
      </w:ins>
      <w:r>
        <w:rPr/>
        <w:t xml:space="preserve">Intra-frame </w:t>
      </w:r>
      <w:del w:id="245" w:author="Gerald Chouinard" w:date="2010-07-04T10:52:00Z">
        <w:r>
          <w:rPr/>
          <w:delText xml:space="preserve">Sensing </w:delText>
        </w:r>
      </w:del>
      <w:ins w:id="246" w:author="Gerald Chouinard" w:date="2010-07-04T10:52:00Z">
        <w:r>
          <w:rPr/>
          <w:t xml:space="preserve">Quiet Period </w:t>
        </w:r>
      </w:ins>
      <w:r>
        <w:rPr/>
        <w:t xml:space="preserve">Cycle Offset indicates the offset in number of superframes with respect to the </w:t>
      </w:r>
      <w:del w:id="247" w:author="Gerald Chouinard" w:date="2010-07-05T10:48:00Z">
        <w:r>
          <w:rPr/>
          <w:delText xml:space="preserve">beginning of the first </w:delText>
        </w:r>
      </w:del>
      <w:ins w:id="248" w:author="Gerald Chouinard" w:date="2010-07-05T10:48:00Z">
        <w:r>
          <w:rPr/>
          <w:t xml:space="preserve">next </w:t>
        </w:r>
      </w:ins>
      <w:r>
        <w:rPr/>
        <w:t xml:space="preserve">superframe </w:t>
      </w:r>
      <w:del w:id="249" w:author="Gerald Chouinard" w:date="2010-07-05T10:48:00Z">
        <w:r>
          <w:rPr/>
          <w:delText xml:space="preserve">in </w:delText>
        </w:r>
      </w:del>
      <w:ins w:id="250" w:author="Gerald Chouinard" w:date="2010-07-05T10:48:00Z">
        <w:r>
          <w:rPr/>
          <w:t xml:space="preserve">belonging to </w:t>
        </w:r>
      </w:ins>
      <w:r>
        <w:rPr/>
        <w:t xml:space="preserve">the current intra-frame </w:t>
      </w:r>
      <w:del w:id="251" w:author="Gerald Chouinard" w:date="2010-07-04T10:52:00Z">
        <w:r>
          <w:rPr/>
          <w:delText xml:space="preserve">sensing </w:delText>
        </w:r>
      </w:del>
      <w:ins w:id="252" w:author="Gerald Chouinard" w:date="2010-07-04T10:52:00Z">
        <w:r>
          <w:rPr/>
          <w:t xml:space="preserve">quiet period </w:t>
        </w:r>
      </w:ins>
      <w:r>
        <w:rPr/>
        <w:t>cycle. If</w:t>
      </w:r>
      <w:del w:id="253" w:author="Gerald Chouinard" w:date="2010-07-04T10:52:00Z">
        <w:r>
          <w:rPr/>
          <w:delText xml:space="preserve"> at the end of an Intra-frame Sensing Cycle,</w:delText>
        </w:r>
      </w:del>
      <w:r>
        <w:rPr/>
        <w:t xml:space="preserve"> the BS decides to change the scheduling of the quiet periods, it </w:t>
      </w:r>
      <w:del w:id="254" w:author="Gerald Chouinard" w:date="2010-07-04T10:55:00Z">
        <w:r>
          <w:rPr/>
          <w:delText xml:space="preserve">can </w:delText>
        </w:r>
      </w:del>
      <w:ins w:id="255" w:author="Gerald Chouinard" w:date="2010-07-04T10:55:00Z">
        <w:r>
          <w:rPr/>
          <w:t xml:space="preserve">shall </w:t>
        </w:r>
      </w:ins>
      <w:r>
        <w:rPr/>
        <w:t xml:space="preserve">do so by transmitting a new </w:t>
      </w:r>
      <w:ins w:id="256" w:author="Gerald Chouinard" w:date="2010-07-04T10:53:00Z">
        <w:r>
          <w:rPr/>
          <w:t xml:space="preserve">set of Current </w:t>
        </w:r>
      </w:ins>
      <w:r>
        <w:rPr/>
        <w:t>Intra-frame</w:t>
      </w:r>
      <w:ins w:id="257" w:author="Gerald Chouinard" w:date="2010-07-04T10:53:00Z">
        <w:r>
          <w:rPr/>
          <w:t xml:space="preserve"> Quiet</w:t>
        </w:r>
      </w:ins>
      <w:r>
        <w:rPr/>
        <w:t xml:space="preserve"> </w:t>
      </w:r>
      <w:ins w:id="258" w:author="Gerald Chouinard" w:date="2010-07-05T10:52:00Z">
        <w:r>
          <w:rPr/>
          <w:t>Period scheduling</w:t>
        </w:r>
      </w:ins>
      <w:ins w:id="259" w:author="Gerald Chouinard" w:date="2010-07-04T10:54:00Z">
        <w:r>
          <w:rPr/>
          <w:t xml:space="preserve"> parameters in the SCH in normal operation.  If the BS operates in a coexistence situation, it shall send this information as a new set of Claimed Intra-frame Quiet Period scheduling parameters in the SCH to allow negotiation among the coexisting WRAN cells to align their quiet periods before declaring the new quiet period schedule as </w:t>
        </w:r>
      </w:ins>
      <w:ins w:id="260" w:author="Gerald Chouinard" w:date="2010-07-04T10:57:00Z">
        <w:r>
          <w:rPr/>
          <w:t>‘current’ (see 6.24.1.2)</w:t>
        </w:r>
      </w:ins>
      <w:del w:id="261" w:author="Gerald Chouinard" w:date="2010-07-04T10:53:00Z">
        <w:r>
          <w:rPr/>
          <w:delText>Sensing Cycle Frame Bitmap</w:delText>
        </w:r>
      </w:del>
      <w:del w:id="262" w:author="Gerald Chouinard" w:date="2010-07-04T10:57:00Z">
        <w:r>
          <w:rPr/>
          <w:delText>. The BS can also indicate the type of signals that the CPEs should sense for in a specific IE that is included in one or more superframes in beginning of the Intra-frame Sensing Cycle</w:delText>
        </w:r>
      </w:del>
      <w:r>
        <w:rPr/>
        <w:t>.</w:t>
      </w:r>
    </w:p>
    <w:p>
      <w:pPr>
        <w:pStyle w:val="IEEEStdsParagraph"/>
        <w:widowControl/>
        <w:bidi w:val="0"/>
        <w:jc w:val="both"/>
        <w:rPr/>
      </w:pPr>
      <w:r>
        <w:rPr/>
      </w:r>
    </w:p>
    <w:p>
      <w:pPr>
        <w:pStyle w:val="IEEEStdsParagraph"/>
        <w:bidi w:val="0"/>
        <w:jc w:val="center"/>
        <w:rPr/>
      </w:pPr>
      <w:r>
        <w:rPr/>
        <w:drawing>
          <wp:inline distT="0" distB="0" distL="0" distR="0">
            <wp:extent cx="548449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0" r="-6" b="-20"/>
                    <a:stretch>
                      <a:fillRect/>
                    </a:stretch>
                  </pic:blipFill>
                  <pic:spPr bwMode="auto">
                    <a:xfrm>
                      <a:off x="0" y="0"/>
                      <a:ext cx="5484495" cy="1517650"/>
                    </a:xfrm>
                    <a:prstGeom prst="rect">
                      <a:avLst/>
                    </a:prstGeom>
                  </pic:spPr>
                </pic:pic>
              </a:graphicData>
            </a:graphic>
          </wp:inline>
        </w:drawing>
      </w:r>
    </w:p>
    <w:p>
      <w:pPr>
        <w:pStyle w:val="IEEEStdsRegularFigureCaption"/>
        <w:numPr>
          <w:ilvl w:val="0"/>
          <w:numId w:val="8"/>
        </w:numPr>
        <w:bidi w:val="0"/>
        <w:rPr/>
      </w:pPr>
      <w:bookmarkStart w:id="3" w:name="_Ref165466336"/>
      <w:r>
        <w:rPr/>
        <w:t>Scheduling of quiet periods for intra-frame and inter-frame sensing using information provided in the SCH</w:t>
      </w:r>
      <w:ins w:id="263" w:author="Gerald Chouinard" w:date="2010-07-04T11:01:00Z">
        <w:bookmarkEnd w:id="3"/>
        <w:r>
          <w:rPr>
            <w:b w:val="false"/>
            <w:bCs/>
          </w:rPr>
          <w:t xml:space="preserve"> [Figure needs modification to indicate that the cycle period is the distance in superframe</w:t>
        </w:r>
      </w:ins>
      <w:ins w:id="264" w:author="Gerald Chouinard" w:date="2010-07-05T10:53:00Z">
        <w:r>
          <w:rPr>
            <w:b w:val="false"/>
            <w:bCs/>
          </w:rPr>
          <w:t>s</w:t>
        </w:r>
      </w:ins>
      <w:ins w:id="265" w:author="Gerald Chouinard" w:date="2010-07-04T11:02:00Z">
        <w:r>
          <w:rPr>
            <w:b w:val="false"/>
            <w:bCs/>
          </w:rPr>
          <w:t xml:space="preserve"> between superframes containing intra-frame quiet periods.]</w:t>
        </w:r>
      </w:ins>
    </w:p>
    <w:p>
      <w:pPr>
        <w:pStyle w:val="IEEEStdsParagraph"/>
        <w:widowControl/>
        <w:bidi w:val="0"/>
        <w:jc w:val="both"/>
        <w:rPr/>
      </w:pPr>
      <w:r>
        <w:rPr/>
      </w:r>
    </w:p>
    <w:p>
      <w:pPr>
        <w:pStyle w:val="IEEEStdsLevel4Header"/>
        <w:numPr>
          <w:ilvl w:val="0"/>
          <w:numId w:val="0"/>
        </w:numPr>
        <w:bidi w:val="0"/>
        <w:ind w:left="0" w:hanging="0"/>
        <w:jc w:val="left"/>
        <w:rPr/>
      </w:pPr>
      <w:ins w:id="266" w:author="Gerald Chouinard" w:date="2010-07-04T11:04:00Z">
        <w:bookmarkStart w:id="4" w:name="_Ref165466935"/>
        <w:r>
          <w:rPr/>
          <w:t xml:space="preserve">65.24.1.2  </w:t>
        </w:r>
      </w:ins>
      <w:r>
        <w:rPr/>
        <w:t xml:space="preserve">Inter-frame </w:t>
      </w:r>
      <w:del w:id="267" w:author="Gerald Chouinard" w:date="2010-07-04T11:27:00Z">
        <w:r>
          <w:rPr/>
          <w:delText xml:space="preserve">Sensing </w:delText>
        </w:r>
      </w:del>
      <w:ins w:id="268" w:author="Gerald Chouinard" w:date="2010-07-04T11:27:00Z">
        <w:r>
          <w:rPr/>
          <w:t xml:space="preserve">Quiet Period </w:t>
        </w:r>
      </w:ins>
      <w:r>
        <w:rPr/>
        <w:t>Allocation</w:t>
      </w:r>
      <w:bookmarkEnd w:id="4"/>
    </w:p>
    <w:p>
      <w:pPr>
        <w:pStyle w:val="IEEEStdsParagraph"/>
        <w:widowControl/>
        <w:bidi w:val="0"/>
        <w:jc w:val="both"/>
        <w:rPr/>
      </w:pPr>
      <w:r>
        <w:rPr/>
        <w:t xml:space="preserve">Once the BS receives the reports from </w:t>
      </w:r>
      <w:ins w:id="269" w:author="Gerald Chouinard" w:date="2010-07-05T11:08:00Z">
        <w:r>
          <w:rPr/>
          <w:t xml:space="preserve">the </w:t>
        </w:r>
      </w:ins>
      <w:r>
        <w:rPr/>
        <w:t>CPEs about their intra-frame sensing measurement results, it can make a decision with respect to the need for an inter-frame sensing stage. The BS can also decide to perform inter-frame sensing without going through</w:t>
      </w:r>
      <w:del w:id="270" w:author="Gerald Chouinard" w:date="2010-07-04T11:06:00Z">
        <w:r>
          <w:rPr/>
          <w:delText xml:space="preserve"> an</w:delText>
        </w:r>
      </w:del>
      <w:r>
        <w:rPr/>
        <w:t xml:space="preserve"> intra-frame sensing. The BS can use either implicit or explicit mode to schedule the quiet periods for inter-frame sensing.</w:t>
      </w:r>
    </w:p>
    <w:p>
      <w:pPr>
        <w:pStyle w:val="IEEEStdsParagraph"/>
        <w:widowControl/>
        <w:bidi w:val="0"/>
        <w:jc w:val="both"/>
        <w:rPr/>
      </w:pPr>
      <w:r>
        <w:rPr/>
      </w:r>
    </w:p>
    <w:p>
      <w:pPr>
        <w:pStyle w:val="IEEEStdsParagraph"/>
        <w:widowControl/>
        <w:bidi w:val="0"/>
        <w:jc w:val="both"/>
        <w:rPr/>
      </w:pPr>
      <w:r>
        <w:rPr/>
        <w:t xml:space="preserve">In the explicit mode, the BS uses the measurement frames described in </w:t>
      </w:r>
      <w:ins w:id="271" w:author="Gerald Chouinard" w:date="2010-07-04T11:08:00Z">
        <w:r>
          <w:rPr/>
          <w:t>6.10.17.5</w:t>
        </w:r>
      </w:ins>
      <w:del w:id="272" w:author="Gerald Chouinard" w:date="2010-07-04T11:08:00Z">
        <w:r>
          <w:rPr/>
          <w:fldChar w:fldCharType="begin"/>
        </w:r>
        <w:r>
          <w:rPr/>
          <w:delInstrText xml:space="preserve"> REF _Ref130352716 \r \h </w:delInstrText>
        </w:r>
        <w:r>
          <w:rPr/>
          <w:fldChar w:fldCharType="separate"/>
        </w:r>
        <w:r>
          <w:rPr/>
          <w:delText>Error: Reference source not found</w:delText>
        </w:r>
        <w:r>
          <w:rPr/>
          <w:fldChar w:fldCharType="end"/>
        </w:r>
      </w:del>
      <w:r>
        <w:rPr/>
        <w:t xml:space="preserve"> and </w:t>
      </w:r>
      <w:r>
        <w:rPr/>
        <w:fldChar w:fldCharType="begin"/>
      </w:r>
      <w:r>
        <w:rPr/>
        <w:instrText xml:space="preserve"> REF _Ref132191933 \r \h </w:instrText>
      </w:r>
      <w:r>
        <w:rPr/>
        <w:fldChar w:fldCharType="separate"/>
      </w:r>
      <w:r>
        <w:rPr/>
        <w:t>Error: Reference source not found</w:t>
      </w:r>
      <w:r>
        <w:rPr/>
        <w:fldChar w:fldCharType="end"/>
      </w:r>
      <w:r>
        <w:rPr/>
        <w:t xml:space="preserve"> to adaptively control the quiet periods. In the implicit mode, the BS uses the </w:t>
      </w:r>
      <w:del w:id="273" w:author="Gerald Chouinard" w:date="2010-07-04T11:10:00Z">
        <w:r>
          <w:rPr/>
          <w:delText xml:space="preserve">TTQP </w:delText>
        </w:r>
      </w:del>
      <w:ins w:id="274" w:author="Gerald Chouinard" w:date="2010-07-04T11:10:00Z">
        <w:r>
          <w:rPr/>
          <w:t>Inter-frame Quiet Period Duration and Inter-frame Quiet Period Offset</w:t>
        </w:r>
      </w:ins>
      <w:del w:id="275" w:author="Gerald Chouinard" w:date="2010-07-04T11:11:00Z">
        <w:r>
          <w:rPr/>
          <w:delText>and DQP</w:delText>
        </w:r>
      </w:del>
      <w:r>
        <w:rPr/>
        <w:t xml:space="preserve"> fields in the SCH (see </w:t>
      </w:r>
      <w:r>
        <w:rPr/>
        <w:fldChar w:fldCharType="begin"/>
      </w:r>
      <w:r>
        <w:rPr/>
        <w:instrText xml:space="preserve"> REF _Ref130282769 \r \h </w:instrText>
      </w:r>
      <w:r>
        <w:rPr/>
        <w:fldChar w:fldCharType="separate"/>
      </w:r>
      <w:r>
        <w:rPr/>
        <w:t>Table 1</w:t>
      </w:r>
      <w:r>
        <w:rPr/>
        <w:fldChar w:fldCharType="end"/>
      </w:r>
      <w:r>
        <w:rPr/>
        <w:t xml:space="preserve">) to schedule or cancel quite periods for inter-frame sensing. Note that </w:t>
      </w:r>
      <w:del w:id="276" w:author="Gerald Chouinard" w:date="2010-07-04T11:14:00Z">
        <w:r>
          <w:rPr/>
          <w:delText xml:space="preserve">if only </w:delText>
        </w:r>
      </w:del>
      <w:r>
        <w:rPr/>
        <w:t xml:space="preserve">the explicit mode </w:t>
      </w:r>
      <w:del w:id="277" w:author="Gerald Chouinard" w:date="2010-07-04T11:14:00Z">
        <w:r>
          <w:rPr/>
          <w:delText>is used,</w:delText>
        </w:r>
      </w:del>
      <w:ins w:id="278" w:author="Gerald Chouinard" w:date="2010-07-04T11:14:00Z">
        <w:r>
          <w:rPr/>
          <w:t>does not allow</w:t>
        </w:r>
      </w:ins>
      <w:r>
        <w:rPr/>
        <w:t xml:space="preserve"> the quiet period scheduling information </w:t>
      </w:r>
      <w:del w:id="279" w:author="Gerald Chouinard" w:date="2010-07-04T11:14:00Z">
        <w:r>
          <w:rPr/>
          <w:delText>may not</w:delText>
        </w:r>
      </w:del>
      <w:ins w:id="280" w:author="Gerald Chouinard" w:date="2010-07-04T11:14:00Z">
        <w:r>
          <w:rPr/>
          <w:t>to</w:t>
        </w:r>
      </w:ins>
      <w:r>
        <w:rPr/>
        <w:t xml:space="preserve"> be made available to the other WRAN systems operating in the area</w:t>
      </w:r>
      <w:ins w:id="281" w:author="Gerald Chouinard" w:date="2010-07-04T11:15:00Z">
        <w:r>
          <w:rPr/>
          <w:t xml:space="preserve"> and should not be used in a coexistence operation</w:t>
        </w:r>
      </w:ins>
      <w:r>
        <w:rPr/>
        <w:t>.</w:t>
      </w:r>
    </w:p>
    <w:p>
      <w:pPr>
        <w:pStyle w:val="IEEEStdsParagraph"/>
        <w:widowControl/>
        <w:bidi w:val="0"/>
        <w:jc w:val="both"/>
        <w:rPr/>
      </w:pPr>
      <w:r>
        <w:rPr/>
      </w:r>
    </w:p>
    <w:p>
      <w:pPr>
        <w:pStyle w:val="IEEEStdsParagraph"/>
        <w:widowControl/>
        <w:bidi w:val="0"/>
        <w:jc w:val="both"/>
        <w:rPr/>
      </w:pPr>
      <w:r>
        <w:rPr/>
        <w:t xml:space="preserve">The inter-frame </w:t>
      </w:r>
      <w:del w:id="282" w:author="Gerald Chouinard" w:date="2010-07-04T11:15:00Z">
        <w:r>
          <w:rPr/>
          <w:delText>sensing stage</w:delText>
        </w:r>
      </w:del>
      <w:ins w:id="283" w:author="Gerald Chouinard" w:date="2010-07-04T11:15:00Z">
        <w:r>
          <w:rPr/>
          <w:t>quiet period</w:t>
        </w:r>
      </w:ins>
      <w:r>
        <w:rPr/>
        <w:t xml:space="preserve"> may last up to an entire superframe. It is especially suited for spectrum sensing algorithms that require longer quiet periods, such as for the detection of the 802.22.1 beacon payload </w:t>
      </w:r>
      <w:del w:id="284" w:author="Gerald Chouinard" w:date="2010-07-04T11:16:00Z">
        <w:r>
          <w:rPr/>
          <w:delText xml:space="preserve">indicating </w:delText>
        </w:r>
      </w:del>
      <w:ins w:id="285" w:author="Gerald Chouinard" w:date="2010-07-04T11:16:00Z">
        <w:r>
          <w:rPr/>
          <w:t xml:space="preserve">confirming </w:t>
        </w:r>
      </w:ins>
      <w:r>
        <w:rPr/>
        <w:t>the presence of wireless microphone operation.</w:t>
      </w:r>
    </w:p>
    <w:p>
      <w:pPr>
        <w:pStyle w:val="IEEEStdsLevel3Header"/>
        <w:numPr>
          <w:ilvl w:val="0"/>
          <w:numId w:val="0"/>
        </w:numPr>
        <w:bidi w:val="0"/>
        <w:ind w:left="0" w:hanging="0"/>
        <w:jc w:val="left"/>
        <w:rPr/>
      </w:pPr>
      <w:ins w:id="286" w:author="Gerald Chouinard" w:date="2010-07-04T11:25:00Z">
        <w:bookmarkStart w:id="5" w:name="_Ref195322735"/>
        <w:r>
          <w:rPr/>
          <w:t xml:space="preserve">6.24.2  </w:t>
        </w:r>
      </w:ins>
      <w:r>
        <w:rPr/>
        <w:t>Synchronization of Overlapping Quiet Periods</w:t>
      </w:r>
      <w:bookmarkEnd w:id="5"/>
    </w:p>
    <w:p>
      <w:pPr>
        <w:pStyle w:val="IEEEStdsParagraph"/>
        <w:widowControl/>
        <w:bidi w:val="0"/>
        <w:jc w:val="both"/>
        <w:rPr>
          <w:ins w:id="292" w:author="Gerald Chouinard" w:date="2010-07-04T14:08:00Z"/>
        </w:rPr>
      </w:pPr>
      <w:r>
        <w:rPr/>
        <w:t>Due to the possibility of multiple nearby 802.22 cells</w:t>
      </w:r>
      <w:ins w:id="287" w:author="Gerald Chouinard" w:date="2010-07-05T11:13:00Z">
        <w:r>
          <w:rPr/>
          <w:t xml:space="preserve"> operating on the same channel or adjacent channels</w:t>
        </w:r>
      </w:ins>
      <w:r>
        <w:rPr/>
        <w:t>, quiet periods of these cells shall be synchronized. This will considerably improve the reliability of detection of incumbent signals, and will also enable better self-coexistence amongst nearby 802.22 cells.</w:t>
      </w:r>
      <w:ins w:id="288" w:author="Gerald Chouinard" w:date="2010-07-04T14:07:00Z">
        <w:r>
          <w:rPr/>
          <w:t xml:space="preserve">  It is assumed that the BSs will have already synchronized their superframes as discussed in </w:t>
        </w:r>
      </w:ins>
      <w:ins w:id="289" w:author="Gerald Chouinard" w:date="2010-07-04T14:07:00Z">
        <w:r>
          <w:rPr/>
          <w:fldChar w:fldCharType="begin"/>
        </w:r>
        <w:r>
          <w:rPr/>
          <w:instrText xml:space="preserve"> REF _Ref254249693 \r \h </w:instrText>
        </w:r>
        <w:r>
          <w:rPr/>
          <w:fldChar w:fldCharType="separate"/>
        </w:r>
        <w:r>
          <w:rPr/>
          <w:t>Error: Reference source not found</w:t>
        </w:r>
        <w:r>
          <w:rPr/>
          <w:fldChar w:fldCharType="end"/>
        </w:r>
      </w:ins>
      <w:ins w:id="290" w:author="Gerald Chouinard" w:date="2010-07-04T14:07:00Z">
        <w:r>
          <w:rPr/>
          <w:t>. Also, the intra-frame sensing quiet periods always start at the end of a frame. This makes the quiet period synchronization procedure described in this subclause considerably simpler.</w:t>
        </w:r>
      </w:ins>
      <w:del w:id="291" w:author="Gerald Chouinard" w:date="2010-07-04T14:08:00Z">
        <w:r>
          <w:rPr/>
          <w:delText xml:space="preserve"> Therefore,</w:delText>
        </w:r>
      </w:del>
      <w:r>
        <w:rPr/>
        <w:t xml:space="preserve"> </w:t>
      </w:r>
    </w:p>
    <w:p>
      <w:pPr>
        <w:pStyle w:val="IEEEStdsParagraph"/>
        <w:widowControl/>
        <w:bidi w:val="0"/>
        <w:jc w:val="both"/>
        <w:rPr>
          <w:ins w:id="294" w:author="Gerald Chouinard" w:date="2010-07-04T14:08:00Z"/>
        </w:rPr>
      </w:pPr>
      <w:ins w:id="293" w:author="Gerald Chouinard" w:date="2010-07-04T14:08:00Z">
        <w:r>
          <w:rPr/>
        </w:r>
      </w:ins>
    </w:p>
    <w:p>
      <w:pPr>
        <w:pStyle w:val="IEEEStdsParagraph"/>
        <w:widowControl/>
        <w:bidi w:val="0"/>
        <w:jc w:val="both"/>
        <w:rPr>
          <w:ins w:id="300" w:author="Gerald Chouinard" w:date="2010-07-04T11:29:00Z"/>
        </w:rPr>
      </w:pPr>
      <w:ins w:id="295" w:author="Gerald Chouinard" w:date="2010-07-04T14:08:00Z">
        <w:r>
          <w:rPr/>
          <w:t xml:space="preserve">Hence, </w:t>
        </w:r>
      </w:ins>
      <w:del w:id="296" w:author="Gerald Chouinard" w:date="2010-07-05T11:15:00Z">
        <w:r>
          <w:rPr/>
          <w:delText xml:space="preserve">Therefore </w:delText>
        </w:r>
      </w:del>
      <w:r>
        <w:rPr/>
        <w:t xml:space="preserve">BSs shall synchronize their quiet periods with other nearby BSs. This is done using the fields available in the SCH (see </w:t>
      </w:r>
      <w:r>
        <w:rPr/>
        <w:fldChar w:fldCharType="begin"/>
      </w:r>
      <w:r>
        <w:rPr/>
        <w:instrText xml:space="preserve"> REF _Ref130282769 \r \h </w:instrText>
      </w:r>
      <w:r>
        <w:rPr/>
        <w:fldChar w:fldCharType="separate"/>
      </w:r>
      <w:r>
        <w:rPr/>
        <w:t>Table 1</w:t>
      </w:r>
      <w:r>
        <w:rPr/>
        <w:fldChar w:fldCharType="end"/>
      </w:r>
      <w:r>
        <w:rPr/>
        <w:t xml:space="preserve">) that are used to schedule quiet periods for intra-frame (see </w:t>
      </w:r>
      <w:r>
        <w:rPr/>
        <w:fldChar w:fldCharType="begin"/>
      </w:r>
      <w:r>
        <w:rPr/>
        <w:instrText xml:space="preserve"> REF _Ref165466894 \r \h </w:instrText>
      </w:r>
      <w:r>
        <w:rPr/>
        <w:fldChar w:fldCharType="separate"/>
      </w:r>
      <w:r>
        <w:rPr/>
      </w:r>
      <w:r>
        <w:rPr/>
        <w:fldChar w:fldCharType="end"/>
      </w:r>
      <w:r>
        <w:rPr/>
        <w:t xml:space="preserve">) and inter-frame sensing (see </w:t>
      </w:r>
      <w:r>
        <w:rPr/>
        <w:fldChar w:fldCharType="begin"/>
      </w:r>
      <w:r>
        <w:rPr/>
        <w:instrText xml:space="preserve"> REF _Ref165466935 \r \h </w:instrText>
      </w:r>
      <w:r>
        <w:rPr/>
        <w:fldChar w:fldCharType="separate"/>
      </w:r>
      <w:r>
        <w:rPr/>
      </w:r>
      <w:r>
        <w:rPr/>
        <w:fldChar w:fldCharType="end"/>
      </w:r>
      <w:r>
        <w:rPr/>
        <w:t xml:space="preserve">), and which are also carried in CBP packets (see </w:t>
      </w:r>
      <w:r>
        <w:rPr/>
        <w:fldChar w:fldCharType="begin"/>
      </w:r>
      <w:r>
        <w:rPr/>
        <w:instrText xml:space="preserve"> REF _Ref195322892 \r \h </w:instrText>
      </w:r>
      <w:r>
        <w:rPr/>
        <w:fldChar w:fldCharType="separate"/>
      </w:r>
      <w:r>
        <w:rPr/>
        <w:t>Error: Reference source not found</w:t>
      </w:r>
      <w:r>
        <w:rPr/>
        <w:fldChar w:fldCharType="end"/>
      </w:r>
      <w:r>
        <w:rPr/>
        <w:t xml:space="preserve">). </w:t>
      </w:r>
      <w:ins w:id="297" w:author="Gerald Chouinard" w:date="2010-07-04T13:53:00Z">
        <w:r>
          <w:rPr/>
          <w:t xml:space="preserve">The BS shall be responsible for setting these fields whenever transmitting a SCH.  </w:t>
        </w:r>
      </w:ins>
      <w:r>
        <w:rPr/>
        <w:t xml:space="preserve">These </w:t>
      </w:r>
      <w:ins w:id="298" w:author="Gerald Chouinard" w:date="2010-07-04T14:08:00Z">
        <w:r>
          <w:rPr/>
          <w:t xml:space="preserve">QP scheduling </w:t>
        </w:r>
      </w:ins>
      <w:r>
        <w:rPr/>
        <w:t xml:space="preserve">fields are </w:t>
      </w:r>
      <w:ins w:id="299" w:author="Gerald Chouinard" w:date="2010-07-04T11:29:00Z">
        <w:r>
          <w:rPr/>
          <w:t>sent in three sets of parameters in a coexistence situation:</w:t>
        </w:r>
      </w:ins>
    </w:p>
    <w:p>
      <w:pPr>
        <w:pStyle w:val="IEEEStdsParagraph"/>
        <w:numPr>
          <w:ilvl w:val="0"/>
          <w:numId w:val="4"/>
        </w:numPr>
        <w:bidi w:val="0"/>
        <w:rPr>
          <w:ins w:id="310" w:author="Gerald Chouinard" w:date="2010-07-04T11:31:00Z"/>
        </w:rPr>
      </w:pPr>
      <w:ins w:id="301" w:author="Gerald Chouinard" w:date="2010-07-04T11:29:00Z">
        <w:r>
          <w:rPr/>
          <w:t xml:space="preserve">Current </w:t>
        </w:r>
      </w:ins>
      <w:r>
        <w:rPr/>
        <w:t xml:space="preserve">Intra-frame </w:t>
      </w:r>
      <w:del w:id="302" w:author="Gerald Chouinard" w:date="2010-07-04T11:29:00Z">
        <w:r>
          <w:rPr/>
          <w:delText xml:space="preserve">Sensing </w:delText>
        </w:r>
      </w:del>
      <w:ins w:id="303" w:author="Gerald Chouinard" w:date="2010-07-04T11:29:00Z">
        <w:r>
          <w:rPr/>
          <w:t xml:space="preserve">Quiet Period </w:t>
        </w:r>
      </w:ins>
      <w:r>
        <w:rPr/>
        <w:t xml:space="preserve">Cycle Length, </w:t>
      </w:r>
      <w:del w:id="304" w:author="Gerald Chouinard" w:date="2010-07-04T11:31:00Z">
        <w:r>
          <w:rPr/>
          <w:delText xml:space="preserve">the Intra-frame Sensing </w:delText>
        </w:r>
      </w:del>
      <w:r>
        <w:rPr/>
        <w:t xml:space="preserve">Cycle Offset, </w:t>
      </w:r>
      <w:del w:id="305" w:author="Gerald Chouinard" w:date="2010-07-04T11:31:00Z">
        <w:r>
          <w:rPr/>
          <w:delText xml:space="preserve">Intra-frame Sensing Cycle </w:delText>
        </w:r>
      </w:del>
      <w:r>
        <w:rPr/>
        <w:t>Frame Bitmap,</w:t>
      </w:r>
      <w:ins w:id="306" w:author="Gerald Chouinard" w:date="2010-07-04T12:04:00Z">
        <w:r>
          <w:rPr/>
          <w:t xml:space="preserve"> and</w:t>
        </w:r>
      </w:ins>
      <w:del w:id="307" w:author="Gerald Chouinard" w:date="2010-07-04T11:31:00Z">
        <w:r>
          <w:rPr/>
          <w:delText xml:space="preserve"> Intra-frame Sensing</w:delText>
        </w:r>
      </w:del>
      <w:r>
        <w:rPr/>
        <w:t xml:space="preserve"> Duration</w:t>
      </w:r>
      <w:ins w:id="308" w:author="Gerald Chouinard" w:date="2010-07-04T11:31:00Z">
        <w:r>
          <w:rPr/>
          <w:t>;</w:t>
        </w:r>
      </w:ins>
      <w:del w:id="309" w:author="Gerald Chouinard" w:date="2010-07-04T11:31:00Z">
        <w:r>
          <w:rPr/>
          <w:delText>,</w:delText>
        </w:r>
      </w:del>
    </w:p>
    <w:p>
      <w:pPr>
        <w:pStyle w:val="IEEEStdsParagraph"/>
        <w:numPr>
          <w:ilvl w:val="0"/>
          <w:numId w:val="4"/>
        </w:numPr>
        <w:bidi w:val="0"/>
        <w:rPr>
          <w:ins w:id="315" w:author="Gerald Chouinard" w:date="2010-07-04T11:31:00Z"/>
        </w:rPr>
      </w:pPr>
      <w:r>
        <w:rPr/>
        <w:t xml:space="preserve"> </w:t>
      </w:r>
      <w:ins w:id="311" w:author="Gerald Chouinard" w:date="2010-07-04T11:31:00Z">
        <w:r>
          <w:rPr/>
          <w:t>Claimed Intra-frame Quiet Period Cycle Length, Cycle Offset, Frame Bitmap and  Duration</w:t>
        </w:r>
      </w:ins>
      <w:ins w:id="312" w:author="Gerald Chouinard" w:date="2010-07-05T11:16:00Z">
        <w:r>
          <w:rPr/>
          <w:t>, Synchronization Counter for Intra-frame Quiet Period Rate</w:t>
        </w:r>
      </w:ins>
      <w:ins w:id="313" w:author="Gerald Chouinard" w:date="2010-07-05T11:18:00Z">
        <w:r>
          <w:rPr/>
          <w:t xml:space="preserve"> and Synchronization Counter for Intra-frame Quiet Period Duration</w:t>
        </w:r>
      </w:ins>
      <w:ins w:id="314" w:author="Gerald Chouinard" w:date="2010-07-04T11:31:00Z">
        <w:r>
          <w:rPr/>
          <w:t>; and</w:t>
        </w:r>
      </w:ins>
    </w:p>
    <w:p>
      <w:pPr>
        <w:pStyle w:val="IEEEStdsParagraph"/>
        <w:numPr>
          <w:ilvl w:val="0"/>
          <w:numId w:val="4"/>
        </w:numPr>
        <w:bidi w:val="0"/>
        <w:rPr>
          <w:ins w:id="320" w:author="Gerald Chouinard" w:date="2010-07-04T11:35:00Z"/>
        </w:rPr>
      </w:pPr>
      <w:ins w:id="316" w:author="Gerald Chouinard" w:date="2010-07-04T11:31:00Z">
        <w:r>
          <w:rPr/>
          <w:t>Inter-frame</w:t>
        </w:r>
      </w:ins>
      <w:ins w:id="317" w:author="Gerald Chouinard" w:date="2010-07-04T11:35:00Z">
        <w:r>
          <w:rPr/>
          <w:t xml:space="preserve"> Quiet Period Duration and Inter-frame Quiet Period Offset</w:t>
        </w:r>
      </w:ins>
      <w:del w:id="318" w:author="Gerald Chouinard" w:date="2010-07-04T11:35:00Z">
        <w:r>
          <w:rPr/>
          <w:delText>TTQP and DQP</w:delText>
        </w:r>
      </w:del>
      <w:r>
        <w:rPr/>
        <w:t>.</w:t>
      </w:r>
      <w:del w:id="319" w:author="Gerald Chouinard" w:date="2010-07-04T11:35:00Z">
        <w:r>
          <w:rPr/>
          <w:delText xml:space="preserve"> </w:delText>
        </w:r>
      </w:del>
    </w:p>
    <w:p>
      <w:pPr>
        <w:pStyle w:val="IEEEStdsParagraph"/>
        <w:bidi w:val="0"/>
        <w:rPr>
          <w:ins w:id="322" w:author="Gerald Chouinard" w:date="2010-07-04T11:35:00Z"/>
        </w:rPr>
      </w:pPr>
      <w:ins w:id="321" w:author="Gerald Chouinard" w:date="2010-07-04T11:35:00Z">
        <w:r>
          <w:rPr/>
        </w:r>
      </w:ins>
    </w:p>
    <w:p>
      <w:pPr>
        <w:pStyle w:val="IEEEStdsLevel4Header"/>
        <w:numPr>
          <w:ilvl w:val="0"/>
          <w:numId w:val="0"/>
        </w:numPr>
        <w:bidi w:val="0"/>
        <w:ind w:left="0" w:hanging="0"/>
        <w:jc w:val="left"/>
        <w:rPr>
          <w:ins w:id="324" w:author="Gerald Chouinard" w:date="2010-07-04T13:55:00Z"/>
        </w:rPr>
      </w:pPr>
      <w:ins w:id="323" w:author="Gerald Chouinard" w:date="2010-07-04T13:55:00Z">
        <w:r>
          <w:rPr/>
          <w:t>6.24.2.1 Intra-frame quiet period synchronization</w:t>
        </w:r>
      </w:ins>
    </w:p>
    <w:p>
      <w:pPr>
        <w:pStyle w:val="IEEEStdsParagraph"/>
        <w:widowControl/>
        <w:bidi w:val="0"/>
        <w:jc w:val="both"/>
        <w:rPr/>
      </w:pPr>
      <w:ins w:id="325" w:author="Gerald Chouinard" w:date="2010-07-04T11:35:00Z">
        <w:r>
          <w:rPr/>
          <w:t xml:space="preserve">The ‘current’ set of intra-frame quiet period parameters is used </w:t>
        </w:r>
      </w:ins>
      <w:ins w:id="326" w:author="Gerald Chouinard" w:date="2010-07-04T13:57:00Z">
        <w:r>
          <w:rPr/>
          <w:t xml:space="preserve">by the BS </w:t>
        </w:r>
      </w:ins>
      <w:ins w:id="327" w:author="Gerald Chouinard" w:date="2010-07-04T11:36:00Z">
        <w:r>
          <w:rPr/>
          <w:t xml:space="preserve">to </w:t>
        </w:r>
      </w:ins>
      <w:ins w:id="328" w:author="Gerald Chouinard" w:date="2010-07-04T11:42:00Z">
        <w:r>
          <w:rPr/>
          <w:t>indicate to its CPEs</w:t>
        </w:r>
      </w:ins>
      <w:ins w:id="329" w:author="Gerald Chouinard" w:date="2010-07-04T11:36:00Z">
        <w:r>
          <w:rPr/>
          <w:t xml:space="preserve"> the quiet periods that are currently scheduled and </w:t>
        </w:r>
      </w:ins>
      <w:ins w:id="330" w:author="Gerald Chouinard" w:date="2010-07-04T13:58:00Z">
        <w:r>
          <w:rPr/>
          <w:t xml:space="preserve">that </w:t>
        </w:r>
      </w:ins>
      <w:ins w:id="331" w:author="Gerald Chouinard" w:date="2010-07-05T11:24:00Z">
        <w:r>
          <w:rPr/>
          <w:t>was</w:t>
        </w:r>
      </w:ins>
      <w:ins w:id="332" w:author="Gerald Chouinard" w:date="2010-07-04T13:58:00Z">
        <w:r>
          <w:rPr/>
          <w:t xml:space="preserve"> </w:t>
        </w:r>
      </w:ins>
      <w:ins w:id="333" w:author="Gerald Chouinard" w:date="2010-07-04T11:43:00Z">
        <w:r>
          <w:rPr/>
          <w:t>confirm</w:t>
        </w:r>
      </w:ins>
      <w:ins w:id="334" w:author="Gerald Chouinard" w:date="2010-07-04T13:57:00Z">
        <w:r>
          <w:rPr/>
          <w:t>ed</w:t>
        </w:r>
      </w:ins>
      <w:ins w:id="335" w:author="Gerald Chouinard" w:date="2010-07-04T11:43:00Z">
        <w:r>
          <w:rPr/>
          <w:t xml:space="preserve"> with</w:t>
        </w:r>
      </w:ins>
      <w:ins w:id="336" w:author="Gerald Chouinard" w:date="2010-07-04T11:37:00Z">
        <w:r>
          <w:rPr/>
          <w:t xml:space="preserve"> all coexisting WRAN cells</w:t>
        </w:r>
      </w:ins>
      <w:ins w:id="337" w:author="Gerald Chouinard" w:date="2010-07-04T11:39:00Z">
        <w:r>
          <w:rPr/>
          <w:t xml:space="preserve"> </w:t>
        </w:r>
      </w:ins>
      <w:ins w:id="338" w:author="Gerald Chouinard" w:date="2010-07-04T11:44:00Z">
        <w:r>
          <w:rPr/>
          <w:t xml:space="preserve">through the CBP mechanism </w:t>
        </w:r>
      </w:ins>
      <w:ins w:id="339" w:author="Gerald Chouinard" w:date="2010-07-04T13:58:00Z">
        <w:r>
          <w:rPr/>
          <w:t>as it</w:t>
        </w:r>
      </w:ins>
      <w:ins w:id="340" w:author="Gerald Chouinard" w:date="2010-07-04T11:44:00Z">
        <w:r>
          <w:rPr/>
          <w:t xml:space="preserve"> re-transmit</w:t>
        </w:r>
      </w:ins>
      <w:ins w:id="341" w:author="Gerald Chouinard" w:date="2010-07-04T13:51:00Z">
        <w:r>
          <w:rPr/>
          <w:t>s</w:t>
        </w:r>
      </w:ins>
      <w:ins w:id="342" w:author="Gerald Chouinard" w:date="2010-07-04T11:44:00Z">
        <w:r>
          <w:rPr/>
          <w:t xml:space="preserve"> the SCH </w:t>
        </w:r>
      </w:ins>
      <w:ins w:id="343" w:author="Gerald Chouinard" w:date="2010-07-04T13:59:00Z">
        <w:r>
          <w:rPr/>
          <w:t xml:space="preserve">which contains </w:t>
        </w:r>
      </w:ins>
      <w:ins w:id="344" w:author="Gerald Chouinard" w:date="2010-07-04T11:43:00Z">
        <w:r>
          <w:rPr/>
          <w:t>the common quiet period schedule resulting from the</w:t>
        </w:r>
      </w:ins>
      <w:ins w:id="345" w:author="Gerald Chouinard" w:date="2010-07-04T11:39:00Z">
        <w:r>
          <w:rPr/>
          <w:t xml:space="preserve"> negotiation among these WRAN cells.  The ‘claimed’ set of intra-frame quiet period parameters is used by each BS to announce </w:t>
        </w:r>
      </w:ins>
      <w:ins w:id="346" w:author="Gerald Chouinard" w:date="2010-07-04T11:41:00Z">
        <w:r>
          <w:rPr/>
          <w:t>its new scheduling requirement for quiet periods</w:t>
        </w:r>
      </w:ins>
      <w:ins w:id="347" w:author="Gerald Chouinard" w:date="2010-07-04T14:00:00Z">
        <w:r>
          <w:rPr/>
          <w:t xml:space="preserve"> based on the performance of the sensing techniques used by its CPEs and the detection time</w:t>
        </w:r>
      </w:ins>
      <w:ins w:id="348" w:author="Gerald Chouinard" w:date="2010-07-05T11:22:00Z">
        <w:r>
          <w:rPr/>
          <w:t xml:space="preserve"> that needs to be met</w:t>
        </w:r>
      </w:ins>
      <w:ins w:id="349" w:author="Gerald Chouinard" w:date="2010-07-04T11:37:00Z">
        <w:r>
          <w:rPr/>
          <w:t>.</w:t>
        </w:r>
      </w:ins>
      <w:ins w:id="350" w:author="Gerald Chouinard" w:date="2010-07-04T11:41:00Z">
        <w:r>
          <w:rPr/>
          <w:t xml:space="preserve">  </w:t>
        </w:r>
      </w:ins>
      <w:ins w:id="351" w:author="Gerald Chouinard" w:date="2010-07-04T14:00:00Z">
        <w:r>
          <w:rPr/>
          <w:t>This ‘claimed’ set</w:t>
        </w:r>
      </w:ins>
      <w:ins w:id="352" w:author="Gerald Chouinard" w:date="2010-07-04T11:41:00Z">
        <w:r>
          <w:rPr/>
          <w:t xml:space="preserve"> is </w:t>
        </w:r>
      </w:ins>
      <w:ins w:id="353" w:author="Gerald Chouinard" w:date="2010-07-05T11:26:00Z">
        <w:r>
          <w:rPr/>
          <w:t xml:space="preserve">also </w:t>
        </w:r>
      </w:ins>
      <w:ins w:id="354" w:author="Gerald Chouinard" w:date="2010-07-04T11:41:00Z">
        <w:r>
          <w:rPr/>
          <w:t>broadcast by</w:t>
        </w:r>
      </w:ins>
      <w:ins w:id="355" w:author="Gerald Chouinard" w:date="2010-07-04T11:37:00Z">
        <w:r>
          <w:rPr/>
          <w:t xml:space="preserve"> </w:t>
        </w:r>
      </w:ins>
      <w:ins w:id="356" w:author="Gerald Chouinard" w:date="2010-07-04T11:45:00Z">
        <w:r>
          <w:rPr/>
          <w:t>the SCH and re-transmitted to the other coexisting WRAN cells</w:t>
        </w:r>
      </w:ins>
      <w:ins w:id="357" w:author="Gerald Chouinard" w:date="2010-07-04T13:52:00Z">
        <w:r>
          <w:rPr/>
          <w:t xml:space="preserve"> by the CBP mechanism</w:t>
        </w:r>
      </w:ins>
      <w:ins w:id="358" w:author="Gerald Chouinard" w:date="2010-07-04T11:46:00Z">
        <w:r>
          <w:rPr/>
          <w:t xml:space="preserve"> so that negotiation can take place to arrive </w:t>
        </w:r>
      </w:ins>
      <w:ins w:id="359" w:author="Gerald Chouinard" w:date="2010-07-04T11:48:00Z">
        <w:r>
          <w:rPr/>
          <w:t>at</w:t>
        </w:r>
      </w:ins>
      <w:ins w:id="360" w:author="Gerald Chouinard" w:date="2010-07-04T11:46:00Z">
        <w:r>
          <w:rPr/>
          <w:t xml:space="preserve"> a common quiet period schedule </w:t>
        </w:r>
      </w:ins>
      <w:ins w:id="361" w:author="Gerald Chouinard" w:date="2010-07-04T11:48:00Z">
        <w:r>
          <w:rPr/>
          <w:t>that meets the maximum QP requirement while minimizing the overhead by eliminating the non-concurrent quiet periods.  This ‘claimed’ quiet period schedule</w:t>
        </w:r>
      </w:ins>
      <w:ins w:id="362" w:author="Gerald Chouinard" w:date="2010-07-04T14:01:00Z">
        <w:r>
          <w:rPr/>
          <w:t xml:space="preserve">, once it has become common to all coexisting WRAN cells </w:t>
        </w:r>
      </w:ins>
      <w:ins w:id="363" w:author="Gerald Chouinard" w:date="2010-07-04T11:49:00Z">
        <w:r>
          <w:rPr/>
          <w:t xml:space="preserve">can then be scheduled to become the ‘current’ quiet period schedule </w:t>
        </w:r>
      </w:ins>
      <w:ins w:id="364" w:author="Gerald Chouinard" w:date="2010-07-04T14:02:00Z">
        <w:r>
          <w:rPr/>
          <w:t>after sufficient</w:t>
        </w:r>
      </w:ins>
      <w:ins w:id="365" w:author="Gerald Chouinard" w:date="2010-07-04T11:50:00Z">
        <w:r>
          <w:rPr/>
          <w:t xml:space="preserve"> time </w:t>
        </w:r>
      </w:ins>
      <w:ins w:id="366" w:author="Gerald Chouinard" w:date="2010-07-04T14:36:00Z">
        <w:r>
          <w:rPr/>
          <w:t xml:space="preserve">is </w:t>
        </w:r>
      </w:ins>
      <w:ins w:id="367" w:author="Gerald Chouinard" w:date="2010-07-04T14:02:00Z">
        <w:r>
          <w:rPr/>
          <w:t xml:space="preserve">given </w:t>
        </w:r>
      </w:ins>
      <w:ins w:id="368" w:author="Gerald Chouinard" w:date="2010-07-04T11:50:00Z">
        <w:r>
          <w:rPr/>
          <w:t>for the negotiation</w:t>
        </w:r>
      </w:ins>
      <w:ins w:id="369" w:author="Gerald Chouinard" w:date="2010-07-04T13:52:00Z">
        <w:r>
          <w:rPr/>
          <w:t xml:space="preserve"> due to the inter-cell propagation</w:t>
        </w:r>
      </w:ins>
      <w:ins w:id="370" w:author="Gerald Chouinard" w:date="2010-07-04T11:46:00Z">
        <w:r>
          <w:rPr/>
          <w:t>.</w:t>
        </w:r>
      </w:ins>
      <w:del w:id="371" w:author="Gerald Chouinard" w:date="2010-07-04T13:53:00Z">
        <w:r>
          <w:rPr/>
          <w:delText>The BS shall be responsible for setting these fields whenever transmitting a SCH.</w:delText>
        </w:r>
      </w:del>
    </w:p>
    <w:p>
      <w:pPr>
        <w:pStyle w:val="IEEEStdsParagraph"/>
        <w:widowControl/>
        <w:bidi w:val="0"/>
        <w:jc w:val="both"/>
        <w:rPr/>
      </w:pPr>
      <w:r>
        <w:rPr/>
      </w:r>
    </w:p>
    <w:p>
      <w:pPr>
        <w:pStyle w:val="IEEEStdsParagraph"/>
        <w:widowControl/>
        <w:bidi w:val="0"/>
        <w:jc w:val="both"/>
        <w:rPr>
          <w:ins w:id="389" w:author="Gerald Chouinard" w:date="2010-07-04T12:09:00Z"/>
        </w:rPr>
      </w:pPr>
      <w:r>
        <w:rPr/>
        <w:t>The BS that receives information about other collocated 802.22 cells (either directly or reported by CPEs) shall synchronize with all quiet periods scheduled by the other cells</w:t>
      </w:r>
      <w:ins w:id="372" w:author="Gerald Chouinard" w:date="2010-07-04T11:54:00Z">
        <w:r>
          <w:rPr/>
          <w:t xml:space="preserve"> once the negotiation has taken place </w:t>
        </w:r>
      </w:ins>
      <w:ins w:id="373" w:author="Gerald Chouinard" w:date="2010-07-04T12:09:00Z">
        <w:r>
          <w:rPr/>
          <w:t xml:space="preserve">between coexisting BSs </w:t>
        </w:r>
      </w:ins>
      <w:ins w:id="374" w:author="Gerald Chouinard" w:date="2010-07-04T11:54:00Z">
        <w:r>
          <w:rPr/>
          <w:t>and that the common ‘claimed’ intra-frame QP schedule replace</w:t>
        </w:r>
      </w:ins>
      <w:ins w:id="375" w:author="Gerald Chouinard" w:date="2010-07-04T12:01:00Z">
        <w:r>
          <w:rPr/>
          <w:t>s</w:t>
        </w:r>
      </w:ins>
      <w:ins w:id="376" w:author="Gerald Chouinard" w:date="2010-07-04T11:54:00Z">
        <w:r>
          <w:rPr/>
          <w:t xml:space="preserve"> the ‘current’ schedule</w:t>
        </w:r>
      </w:ins>
      <w:ins w:id="377" w:author="Gerald Chouinard" w:date="2010-07-04T18:13:00Z">
        <w:r>
          <w:rPr/>
          <w:t>.</w:t>
        </w:r>
      </w:ins>
      <w:del w:id="378" w:author="Gerald Chouinard" w:date="2010-07-04T11:55:00Z">
        <w:r>
          <w:rPr/>
          <w:delText>, which includes those for both intra-frame and inter-frame sensing</w:delText>
        </w:r>
      </w:del>
      <w:del w:id="379" w:author="Gerald Chouinard" w:date="2010-07-04T18:13:00Z">
        <w:r>
          <w:rPr/>
          <w:delText xml:space="preserve">. Before that, however, </w:delText>
        </w:r>
      </w:del>
      <w:del w:id="380" w:author="Gerald Chouinard" w:date="2010-07-04T14:04:00Z">
        <w:r>
          <w:rPr/>
          <w:delText xml:space="preserve">the BS must have already synchronized their superframes as discussed in </w:delText>
        </w:r>
      </w:del>
      <w:del w:id="381" w:author="Gerald Chouinard" w:date="2010-07-04T14:04:00Z">
        <w:r>
          <w:rPr/>
          <w:fldChar w:fldCharType="begin"/>
        </w:r>
        <w:r>
          <w:rPr/>
          <w:delInstrText xml:space="preserve"> REF _Ref254249693 \r \h </w:delInstrText>
        </w:r>
        <w:r>
          <w:rPr/>
          <w:fldChar w:fldCharType="separate"/>
        </w:r>
        <w:r>
          <w:rPr/>
          <w:delText>Error: Reference source not found</w:delText>
        </w:r>
        <w:r>
          <w:rPr/>
          <w:fldChar w:fldCharType="end"/>
        </w:r>
      </w:del>
      <w:del w:id="382" w:author="Gerald Chouinard" w:date="2010-07-04T14:04:00Z">
        <w:r>
          <w:rPr/>
          <w:delText>. This makes the quiet period synchronization procedure described in this subclause considerably simpler.</w:delText>
        </w:r>
      </w:del>
      <w:ins w:id="383" w:author="Gerald Chouinard" w:date="2010-07-05T11:28:00Z">
        <w:r>
          <w:rPr/>
          <w:t xml:space="preserve">  </w:t>
        </w:r>
      </w:ins>
      <w:ins w:id="384" w:author="Gerald Chouinard" w:date="2010-07-04T12:09:00Z">
        <w:r>
          <w:rPr/>
          <w:t xml:space="preserve">The </w:t>
        </w:r>
      </w:ins>
      <w:ins w:id="385" w:author="Gerald Chouinard" w:date="2010-07-04T14:11:00Z">
        <w:r>
          <w:rPr/>
          <w:t xml:space="preserve">intra-frame QP </w:t>
        </w:r>
      </w:ins>
      <w:ins w:id="386" w:author="Gerald Chouinard" w:date="2010-07-04T12:09:00Z">
        <w:r>
          <w:rPr/>
          <w:t xml:space="preserve">negotiation mechanism </w:t>
        </w:r>
      </w:ins>
      <w:ins w:id="387" w:author="Gerald Chouinard" w:date="2010-07-04T14:11:00Z">
        <w:r>
          <w:rPr/>
          <w:t>shall</w:t>
        </w:r>
      </w:ins>
      <w:ins w:id="388" w:author="Gerald Chouinard" w:date="2010-07-04T12:09:00Z">
        <w:r>
          <w:rPr/>
          <w:t xml:space="preserve"> be as follows:</w:t>
        </w:r>
      </w:ins>
    </w:p>
    <w:p>
      <w:pPr>
        <w:pStyle w:val="IEEEStdsParagraph"/>
        <w:widowControl/>
        <w:bidi w:val="0"/>
        <w:jc w:val="both"/>
        <w:rPr>
          <w:ins w:id="391" w:author="Gerald Chouinard" w:date="2010-07-04T12:09:00Z"/>
        </w:rPr>
      </w:pPr>
      <w:ins w:id="390" w:author="Gerald Chouinard" w:date="2010-07-04T12:09:00Z">
        <w:r>
          <w:rPr/>
        </w:r>
      </w:ins>
    </w:p>
    <w:p>
      <w:pPr>
        <w:pStyle w:val="IEEEStdsParagraph"/>
        <w:widowControl/>
        <w:bidi w:val="0"/>
        <w:jc w:val="both"/>
        <w:rPr>
          <w:ins w:id="409" w:author="Gerald Chouinard" w:date="2010-07-04T12:16:00Z"/>
        </w:rPr>
      </w:pPr>
      <w:ins w:id="392" w:author="Gerald Chouinard" w:date="2010-07-04T12:09:00Z">
        <w:r>
          <w:rPr/>
          <w:t xml:space="preserve">Each BS sends its claim to other coexisting BSs through the CBP mechanism.  If this claim is larger than the </w:t>
        </w:r>
      </w:ins>
      <w:ins w:id="393" w:author="Gerald Chouinard" w:date="2010-07-04T12:11:00Z">
        <w:r>
          <w:rPr/>
          <w:t xml:space="preserve">‘current’ </w:t>
        </w:r>
      </w:ins>
      <w:ins w:id="394" w:author="Gerald Chouinard" w:date="2010-07-04T12:14:00Z">
        <w:r>
          <w:rPr/>
          <w:t xml:space="preserve">QP repetition rate </w:t>
        </w:r>
      </w:ins>
      <w:ins w:id="395" w:author="Gerald Chouinard" w:date="2010-07-04T14:12:00Z">
        <w:r>
          <w:rPr/>
          <w:t xml:space="preserve">(i.e., number of 1’s in the bitmap/cycle length) </w:t>
        </w:r>
      </w:ins>
      <w:ins w:id="396" w:author="Gerald Chouinard" w:date="2010-07-04T12:14:00Z">
        <w:r>
          <w:rPr/>
          <w:t xml:space="preserve">or the </w:t>
        </w:r>
      </w:ins>
      <w:ins w:id="397" w:author="Gerald Chouinard" w:date="2010-07-05T11:28:00Z">
        <w:r>
          <w:rPr/>
          <w:t xml:space="preserve">QP </w:t>
        </w:r>
      </w:ins>
      <w:ins w:id="398" w:author="Gerald Chouinard" w:date="2010-07-04T12:14:00Z">
        <w:r>
          <w:rPr/>
          <w:t>duration</w:t>
        </w:r>
      </w:ins>
      <w:ins w:id="399" w:author="Gerald Chouinard" w:date="2010-07-04T12:11:00Z">
        <w:r>
          <w:rPr/>
          <w:t xml:space="preserve">, the Claimed Intra-frame Quiet Period Offset is set to </w:t>
        </w:r>
      </w:ins>
      <w:ins w:id="400" w:author="Gerald Chouinard" w:date="2010-07-04T12:14:00Z">
        <w:r>
          <w:rPr/>
          <w:t>the</w:t>
        </w:r>
      </w:ins>
      <w:ins w:id="401" w:author="Gerald Chouinard" w:date="2010-07-04T12:12:00Z">
        <w:r>
          <w:rPr/>
          <w:t xml:space="preserve"> minimum number of frames required to make sure that all coexisting BSs ha</w:t>
        </w:r>
      </w:ins>
      <w:ins w:id="402" w:author="Gerald Chouinard" w:date="2010-07-04T12:15:00Z">
        <w:r>
          <w:rPr/>
          <w:t>ve</w:t>
        </w:r>
      </w:ins>
      <w:ins w:id="403" w:author="Gerald Chouinard" w:date="2010-07-04T12:12:00Z">
        <w:r>
          <w:rPr/>
          <w:t xml:space="preserve"> received the claim (e.g., </w:t>
        </w:r>
      </w:ins>
      <w:ins w:id="404" w:author="Gerald Chouinard" w:date="2010-07-04T12:15:00Z">
        <w:r>
          <w:rPr/>
          <w:t xml:space="preserve">2 hops, that is </w:t>
        </w:r>
      </w:ins>
      <w:ins w:id="405" w:author="Gerald Chouinard" w:date="2010-07-04T12:12:00Z">
        <w:r>
          <w:rPr/>
          <w:t xml:space="preserve">2 </w:t>
        </w:r>
      </w:ins>
      <w:ins w:id="406" w:author="Gerald Chouinard" w:date="2010-07-04T12:15:00Z">
        <w:r>
          <w:rPr/>
          <w:t>super</w:t>
        </w:r>
      </w:ins>
      <w:ins w:id="407" w:author="Gerald Chouinard" w:date="2010-07-04T12:12:00Z">
        <w:r>
          <w:rPr/>
          <w:t xml:space="preserve">frames). </w:t>
        </w:r>
      </w:ins>
      <w:ins w:id="408" w:author="Gerald Chouinard" w:date="2010-07-04T12:16:00Z">
        <w:r>
          <w:rPr/>
          <w:t>This value shall be agreed upon and used by all operators in the area.</w:t>
        </w:r>
      </w:ins>
    </w:p>
    <w:p>
      <w:pPr>
        <w:pStyle w:val="IEEEStdsParagraph"/>
        <w:widowControl/>
        <w:bidi w:val="0"/>
        <w:jc w:val="both"/>
        <w:rPr>
          <w:ins w:id="411" w:author="Gerald Chouinard" w:date="2010-07-04T12:16:00Z"/>
        </w:rPr>
      </w:pPr>
      <w:ins w:id="410" w:author="Gerald Chouinard" w:date="2010-07-04T12:16:00Z">
        <w:r>
          <w:rPr/>
        </w:r>
      </w:ins>
    </w:p>
    <w:p>
      <w:pPr>
        <w:pStyle w:val="IEEEStdsParagraph"/>
        <w:widowControl/>
        <w:bidi w:val="0"/>
        <w:jc w:val="both"/>
        <w:rPr/>
      </w:pPr>
      <w:ins w:id="412" w:author="Gerald Chouinard" w:date="2010-07-04T12:16:00Z">
        <w:r>
          <w:rPr/>
          <w:t xml:space="preserve">Each BS that receives a new </w:t>
        </w:r>
      </w:ins>
      <w:ins w:id="413" w:author="Gerald Chouinard" w:date="2010-07-04T12:18:00Z">
        <w:r>
          <w:rPr/>
          <w:t>‘claim’ shall compare it to its own claim</w:t>
        </w:r>
      </w:ins>
      <w:ins w:id="414" w:author="Gerald Chouinard" w:date="2010-07-05T11:33:00Z">
        <w:r>
          <w:rPr/>
          <w:t xml:space="preserve"> and either replace the incoming claim by its larger claim for the QP rate or QP duration or keep it as is if its own claim is smaller</w:t>
        </w:r>
      </w:ins>
      <w:ins w:id="415" w:author="Gerald Chouinard" w:date="2010-07-04T14:17:00Z">
        <w:r>
          <w:rPr/>
          <w:t xml:space="preserve">.  </w:t>
        </w:r>
      </w:ins>
      <w:ins w:id="416" w:author="Gerald Chouinard" w:date="2010-07-05T11:37:00Z">
        <w:r>
          <w:rPr/>
          <w:t>In the former case, the BS shall reset the Claimed Intra-frame Quiet Period Offset to the minimum number of frames required to make sure that all coexisting BSs have received the claim if the new claim is larger than the Current QP rate or duration scheduling parameters</w:t>
        </w:r>
      </w:ins>
      <w:ins w:id="417" w:author="Gerald Chouinard" w:date="2010-07-05T11:39:00Z">
        <w:r>
          <w:rPr/>
          <w:t xml:space="preserve"> before sending it in the SCH and relaying it through the CBP mechanism.  If the values are smaller than the </w:t>
        </w:r>
      </w:ins>
      <w:ins w:id="418" w:author="Gerald Chouinard" w:date="2010-07-05T11:41:00Z">
        <w:r>
          <w:rPr/>
          <w:t>‘claimed scheduling, the Offset parameter is repeater unchanged. In the latter case, the incoming scheduling parameters are repeated unchanged.</w:t>
        </w:r>
      </w:ins>
      <w:ins w:id="419" w:author="Gerald Chouinard" w:date="2010-07-05T11:38:00Z">
        <w:r>
          <w:rPr/>
          <w:t xml:space="preserve"> </w:t>
        </w:r>
      </w:ins>
      <w:del w:id="420" w:author="Gerald Chouinard" w:date="2010-07-04T11:58:00Z">
        <w:r>
          <w:rPr/>
          <w:delText xml:space="preserve">Once the superframes are synchronized, and </w:delText>
        </w:r>
      </w:del>
      <w:del w:id="421" w:author="Gerald Chouinard" w:date="2010-07-04T13:38:00Z">
        <w:r>
          <w:rPr/>
          <w:delText>since</w:delText>
        </w:r>
      </w:del>
      <w:del w:id="422" w:author="Gerald Chouinard" w:date="2010-07-04T11:58:00Z">
        <w:r>
          <w:rPr/>
          <w:delText xml:space="preserve"> the intra-frame sensing quiet periods always start at the end of a frame</w:delText>
        </w:r>
      </w:del>
      <w:del w:id="423" w:author="Gerald Chouinard" w:date="2010-07-05T11:43:00Z">
        <w:r>
          <w:rPr/>
          <w:delText xml:space="preserve">, the BS synchronizes the intra-frame sensing quiet periods by adjusting its Intra-frame Sensing Cycle, Intra-frame Sensing Cycle Frame Bitmap according to the information received from other cells. The BS also adjusts the Intra-frame Sensing Duration to the largest amongst the overlapping cells. </w:delText>
        </w:r>
      </w:del>
    </w:p>
    <w:p>
      <w:pPr>
        <w:pStyle w:val="IEEEStdsParagraph"/>
        <w:widowControl/>
        <w:bidi w:val="0"/>
        <w:jc w:val="both"/>
        <w:rPr/>
      </w:pPr>
      <w:r>
        <w:rPr/>
      </w:r>
    </w:p>
    <w:p>
      <w:pPr>
        <w:pStyle w:val="IEEEStdsParagraph"/>
        <w:widowControl/>
        <w:bidi w:val="0"/>
        <w:jc w:val="both"/>
        <w:rPr>
          <w:del w:id="446" w:author="Gerald Chouinard" w:date="2010-07-04T18:30:00Z"/>
        </w:rPr>
      </w:pPr>
      <w:r>
        <w:rPr/>
        <w:t xml:space="preserve">In order to allow the synchronized Intra-frame Quiet Period Duration to adapt to the variation found at different BSs, each BS, denoted as </w:t>
      </w:r>
      <w:r>
        <w:rPr>
          <w:i/>
          <w:iCs/>
        </w:rPr>
        <w:t>BS</w:t>
      </w:r>
      <w:r>
        <w:rPr>
          <w:i/>
          <w:iCs/>
          <w:vertAlign w:val="subscript"/>
        </w:rPr>
        <w:t>i</w:t>
      </w:r>
      <w:r>
        <w:rPr/>
        <w:t xml:space="preserve">, should maintain a variable named Synchronization Counter for Intra-frame Quiet Period Duration, denoted as </w:t>
      </w:r>
      <w:r>
        <w:rPr>
          <w:i/>
          <w:iCs/>
        </w:rPr>
        <w:t>SC</w:t>
      </w:r>
      <w:r>
        <w:rPr>
          <w:i/>
          <w:iCs/>
          <w:vertAlign w:val="superscript"/>
        </w:rPr>
        <w:t>i</w:t>
      </w:r>
      <w:r>
        <w:rPr>
          <w:i/>
          <w:iCs/>
          <w:vertAlign w:val="subscript"/>
        </w:rPr>
        <w:t>D</w:t>
      </w:r>
      <w:r>
        <w:rPr/>
        <w:t xml:space="preserve">.  This value is sent together with </w:t>
      </w:r>
      <w:ins w:id="424" w:author="Gerald Chouinard" w:date="2010-07-04T13:38:00Z">
        <w:r>
          <w:rPr/>
          <w:t xml:space="preserve">the </w:t>
        </w:r>
      </w:ins>
      <w:ins w:id="425" w:author="Gerald Chouinard" w:date="2010-07-04T14:18:00Z">
        <w:r>
          <w:rPr/>
          <w:t xml:space="preserve">Claimed </w:t>
        </w:r>
      </w:ins>
      <w:r>
        <w:rPr/>
        <w:t xml:space="preserve">Intra-frame Quiet Period Duration, denoted </w:t>
      </w:r>
      <w:r>
        <w:rPr>
          <w:i/>
          <w:iCs/>
        </w:rPr>
        <w:t>D</w:t>
      </w:r>
      <w:r>
        <w:rPr>
          <w:i/>
          <w:iCs/>
          <w:vertAlign w:val="superscript"/>
        </w:rPr>
        <w:t>i</w:t>
      </w:r>
      <w:r>
        <w:rPr/>
        <w:t xml:space="preserve">, in the SCH and CBP. </w:t>
      </w:r>
      <w:r>
        <w:rPr>
          <w:i/>
          <w:iCs/>
        </w:rPr>
        <w:t>D</w:t>
      </w:r>
      <w:r>
        <w:rPr>
          <w:i/>
          <w:iCs/>
          <w:vertAlign w:val="superscript"/>
        </w:rPr>
        <w:t>i</w:t>
      </w:r>
      <w:r>
        <w:rPr>
          <w:i/>
          <w:iCs/>
          <w:vertAlign w:val="subscript"/>
        </w:rPr>
        <w:t>syn</w:t>
      </w:r>
      <w:r>
        <w:rPr/>
        <w:t xml:space="preserve"> is the </w:t>
      </w:r>
      <w:del w:id="426" w:author="Gerald Chouinard" w:date="2010-07-04T13:39:00Z">
        <w:r>
          <w:rPr/>
          <w:delText>currently synchronized</w:delText>
        </w:r>
      </w:del>
      <w:ins w:id="427" w:author="Gerald Chouinard" w:date="2010-07-04T13:39:00Z">
        <w:r>
          <w:rPr/>
          <w:t>latest</w:t>
        </w:r>
      </w:ins>
      <w:r>
        <w:rPr/>
        <w:t xml:space="preserve"> Intra-frame Quiet Period Duration </w:t>
      </w:r>
      <w:del w:id="428" w:author="Gerald Chouinard" w:date="2010-07-04T13:40:00Z">
        <w:r>
          <w:rPr/>
          <w:delText xml:space="preserve">of </w:delText>
        </w:r>
      </w:del>
      <w:ins w:id="429" w:author="Gerald Chouinard" w:date="2010-07-04T13:40:00Z">
        <w:r>
          <w:rPr/>
          <w:t xml:space="preserve">claimed by </w:t>
        </w:r>
      </w:ins>
      <w:r>
        <w:rPr>
          <w:i/>
          <w:iCs/>
        </w:rPr>
        <w:t>BS</w:t>
      </w:r>
      <w:r>
        <w:rPr>
          <w:i/>
          <w:iCs/>
          <w:vertAlign w:val="subscript"/>
        </w:rPr>
        <w:t>i</w:t>
      </w:r>
      <w:r>
        <w:rPr/>
        <w:t xml:space="preserve"> and </w:t>
      </w:r>
      <w:r>
        <w:rPr>
          <w:i/>
          <w:iCs/>
        </w:rPr>
        <w:t>D</w:t>
      </w:r>
      <w:r>
        <w:rPr>
          <w:i/>
          <w:iCs/>
          <w:vertAlign w:val="superscript"/>
        </w:rPr>
        <w:t>i</w:t>
      </w:r>
      <w:r>
        <w:rPr>
          <w:i/>
          <w:iCs/>
          <w:vertAlign w:val="subscript"/>
        </w:rPr>
        <w:t>min</w:t>
      </w:r>
      <w:r>
        <w:rPr/>
        <w:t xml:space="preserve"> is the minimum required Intra-frame Sensing Duration by </w:t>
      </w:r>
      <w:r>
        <w:rPr>
          <w:i/>
          <w:iCs/>
        </w:rPr>
        <w:t>BS</w:t>
      </w:r>
      <w:r>
        <w:rPr>
          <w:i/>
          <w:iCs/>
          <w:vertAlign w:val="subscript"/>
        </w:rPr>
        <w:t>i</w:t>
      </w:r>
      <w:r>
        <w:rPr/>
        <w:t xml:space="preserve">.  </w:t>
      </w:r>
      <w:ins w:id="430" w:author="Gerald Chouinard" w:date="2010-07-04T14:19:00Z">
        <w:r>
          <w:rPr/>
          <w:t xml:space="preserve">Initially, </w:t>
        </w:r>
      </w:ins>
      <w:r>
        <w:rPr>
          <w:i/>
          <w:iCs/>
        </w:rPr>
        <w:t>SC</w:t>
      </w:r>
      <w:r>
        <w:rPr>
          <w:i/>
          <w:iCs/>
          <w:vertAlign w:val="subscript"/>
        </w:rPr>
        <w:t>max</w:t>
      </w:r>
      <w:r>
        <w:rPr/>
        <w:t xml:space="preserve"> is a </w:t>
      </w:r>
      <w:del w:id="431" w:author="Gerald Chouinard" w:date="2010-07-04T13:42:00Z">
        <w:r>
          <w:rPr/>
          <w:delText xml:space="preserve">predefined </w:delText>
        </w:r>
      </w:del>
      <w:r>
        <w:rPr/>
        <w:t>value</w:t>
      </w:r>
      <w:ins w:id="432" w:author="Gerald Chouinard" w:date="2010-07-04T13:42:00Z">
        <w:r>
          <w:rPr/>
          <w:t xml:space="preserve"> predefined and common to all WRA</w:t>
        </w:r>
      </w:ins>
      <w:ins w:id="433" w:author="Gerald Chouinard" w:date="2010-07-04T14:18:00Z">
        <w:r>
          <w:rPr/>
          <w:t>N</w:t>
        </w:r>
      </w:ins>
      <w:ins w:id="434" w:author="Gerald Chouinard" w:date="2010-07-04T13:42:00Z">
        <w:r>
          <w:rPr/>
          <w:t xml:space="preserve"> ce</w:t>
        </w:r>
      </w:ins>
      <w:ins w:id="435" w:author="Gerald Chouinard" w:date="2010-07-04T14:18:00Z">
        <w:r>
          <w:rPr/>
          <w:t>l</w:t>
        </w:r>
      </w:ins>
      <w:ins w:id="436" w:author="Gerald Chouinard" w:date="2010-07-04T13:42:00Z">
        <w:r>
          <w:rPr/>
          <w:t>ls in an area that corresponds to the exten</w:t>
        </w:r>
      </w:ins>
      <w:ins w:id="437" w:author="Gerald Chouinard" w:date="2010-07-05T11:49:00Z">
        <w:r>
          <w:rPr/>
          <w:t>t</w:t>
        </w:r>
      </w:ins>
      <w:ins w:id="438" w:author="Gerald Chouinard" w:date="2010-07-04T13:42:00Z">
        <w:r>
          <w:rPr/>
          <w:t xml:space="preserve"> of propagation of the QP scheduling in hops (e.g., </w:t>
        </w:r>
      </w:ins>
      <w:ins w:id="439" w:author="Gerald Chouinard" w:date="2010-07-05T11:51:00Z">
        <w:r>
          <w:rPr/>
          <w:t>8 hops</w:t>
        </w:r>
      </w:ins>
      <w:ins w:id="440" w:author="Gerald Chouinard" w:date="2010-07-04T13:42:00Z">
        <w:r>
          <w:rPr/>
          <w:t>)</w:t>
        </w:r>
      </w:ins>
      <w:r>
        <w:rPr/>
        <w:t xml:space="preserve">.  </w:t>
      </w:r>
      <w:ins w:id="441" w:author="Gerald Chouinard" w:date="2010-07-04T14:19:00Z">
        <w:r>
          <w:rPr/>
          <w:t>This initial value shall be agreed upon and used by all operators in the area</w:t>
        </w:r>
      </w:ins>
      <w:ins w:id="442" w:author="Gerald Chouinard" w:date="2010-07-04T18:22:00Z">
        <w:r>
          <w:rPr/>
          <w:t xml:space="preserve"> and </w:t>
        </w:r>
      </w:ins>
      <w:del w:id="443" w:author="Gerald Chouinard" w:date="2010-07-04T14:20:00Z">
        <w:r>
          <w:rPr/>
          <w:delText xml:space="preserve">It </w:delText>
        </w:r>
      </w:del>
      <w:r>
        <w:rPr/>
        <w:t>should be updated according to the algorithm</w:t>
      </w:r>
      <w:del w:id="444" w:author="Gerald Chouinard" w:date="2010-07-05T11:50:00Z">
        <w:r>
          <w:rPr/>
          <w:delText>s</w:delText>
        </w:r>
      </w:del>
      <w:r>
        <w:rPr/>
        <w:t xml:space="preserve"> described in </w:t>
      </w:r>
      <w:r>
        <w:rPr/>
        <w:fldChar w:fldCharType="begin"/>
      </w:r>
      <w:r>
        <w:rPr/>
        <w:instrText xml:space="preserve"> REF _Ref255040167 \r \h </w:instrText>
      </w:r>
      <w:r>
        <w:rPr/>
        <w:fldChar w:fldCharType="separate"/>
      </w:r>
      <w:r>
        <w:rPr/>
        <w:t>Figure 2</w:t>
      </w:r>
      <w:r>
        <w:rPr/>
        <w:fldChar w:fldCharType="end"/>
      </w:r>
      <w:r>
        <w:rPr/>
        <w:t>.</w:t>
      </w:r>
      <w:ins w:id="445" w:author="Gerald Chouinard" w:date="2010-07-05T12:01:00Z">
        <w:r>
          <w:rPr/>
          <w:t xml:space="preserve">  For the values given above as examples, an increase in QP duration as compared to the ‘current’ value would take place after 2 frames whereas a release of unused quiet period duration as compared to the ‘current’ value would take 8 frames to become ‘current.</w:t>
        </w:r>
      </w:ins>
    </w:p>
    <w:p>
      <w:pPr>
        <w:pStyle w:val="IEEEStdsParagraph"/>
        <w:widowControl/>
        <w:bidi w:val="0"/>
        <w:jc w:val="both"/>
        <w:rPr/>
      </w:pPr>
      <w:r>
        <w:rPr/>
        <w:drawing>
          <wp:inline distT="0" distB="0" distL="0" distR="0">
            <wp:extent cx="4008755" cy="434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4008755" cy="4343400"/>
                    </a:xfrm>
                    <a:prstGeom prst="rect">
                      <a:avLst/>
                    </a:prstGeom>
                  </pic:spPr>
                </pic:pic>
              </a:graphicData>
            </a:graphic>
          </wp:inline>
        </w:drawing>
      </w:r>
    </w:p>
    <w:p>
      <w:pPr>
        <w:pStyle w:val="IEEEStdsRegularFigureCaption"/>
        <w:numPr>
          <w:ilvl w:val="0"/>
          <w:numId w:val="8"/>
        </w:numPr>
        <w:bidi w:val="0"/>
        <w:rPr/>
      </w:pPr>
      <w:bookmarkStart w:id="6" w:name="_Ref255040167"/>
      <w:r>
        <w:rPr/>
        <w:t>Algorithm for the Intra-frame Quiet Period Duration updating</w:t>
      </w:r>
      <w:bookmarkEnd w:id="6"/>
    </w:p>
    <w:p>
      <w:pPr>
        <w:pStyle w:val="IEEEStdsLevel4Header"/>
        <w:numPr>
          <w:ilvl w:val="0"/>
          <w:numId w:val="0"/>
        </w:numPr>
        <w:bidi w:val="0"/>
        <w:ind w:left="0" w:hanging="0"/>
        <w:jc w:val="left"/>
        <w:rPr>
          <w:rFonts w:ascii="Times New Roman" w:hAnsi="Times New Roman" w:cs="Times New Roman"/>
          <w:b w:val="false"/>
          <w:b w:val="false"/>
          <w:lang w:val="en-US"/>
          <w:ins w:id="448" w:author="Gerald Chouinard" w:date="2010-07-05T12:04:00Z"/>
        </w:rPr>
      </w:pPr>
      <w:ins w:id="447" w:author="Gerald Chouinard" w:date="2010-07-05T12:04:00Z">
        <w:r>
          <w:rPr>
            <w:rFonts w:cs="Times New Roman" w:ascii="Times New Roman" w:hAnsi="Times New Roman"/>
            <w:b w:val="false"/>
            <w:lang w:val="en-US"/>
          </w:rPr>
          <w:t>An equivalent algorithm shall be used for the Claimed Inter-frame Quiet Period repetition rate with the same initial value for SCmax in order to converge on the lowest common quiet period repetition rate instead of Disyn as done above for the QP duration.  Adjustment of the Claimed Intra-frame Quiet Period Cycle Length and the Claimed Cycle Frame Bitmap shall result.</w:t>
        </w:r>
      </w:ins>
    </w:p>
    <w:p>
      <w:pPr>
        <w:pStyle w:val="IEEEStdsLevel4Header"/>
        <w:numPr>
          <w:ilvl w:val="0"/>
          <w:numId w:val="0"/>
        </w:numPr>
        <w:bidi w:val="0"/>
        <w:ind w:left="0" w:hanging="0"/>
        <w:jc w:val="left"/>
        <w:rPr>
          <w:ins w:id="450" w:author="Gerald Chouinard" w:date="2010-07-04T13:56:00Z"/>
        </w:rPr>
      </w:pPr>
      <w:ins w:id="449" w:author="Gerald Chouinard" w:date="2010-07-04T13:56:00Z">
        <w:r>
          <w:rPr/>
          <w:t>6.24.2.2 Inter-frame quiet period synchronization</w:t>
        </w:r>
      </w:ins>
    </w:p>
    <w:p>
      <w:pPr>
        <w:pStyle w:val="IEEEStdsParagraph"/>
        <w:widowControl/>
        <w:bidi w:val="0"/>
        <w:jc w:val="both"/>
        <w:rPr/>
      </w:pPr>
      <w:ins w:id="451" w:author="Gerald Chouinard" w:date="2010-07-04T13:54:00Z">
        <w:r>
          <w:rPr/>
          <w:t>The BS that receives information about other collocated 802.22 cells (either directly or reported by CPEs) shall synchronize with all quiet periods scheduled by the other cells for the inter-frame QP schedule</w:t>
        </w:r>
      </w:ins>
      <w:ins w:id="452" w:author="Gerald Chouinard" w:date="2010-07-05T12:06:00Z">
        <w:r>
          <w:rPr/>
          <w:t>.</w:t>
        </w:r>
      </w:ins>
      <w:ins w:id="453" w:author="Gerald Chouinard" w:date="2010-07-05T12:11:00Z">
        <w:r>
          <w:rPr/>
          <w:t xml:space="preserve">  </w:t>
        </w:r>
      </w:ins>
      <w:r>
        <w:rPr/>
        <w:t>To synchronize inter-frame sensing quiet periods, the BS uses the information contained in the SCH, but in addition to that, the BS shall apply a random mechanism to decide whether to change its quiet period schedule. This mechanism will considerably mitigate the ping-pong effect and it is based on the following rule:</w:t>
      </w:r>
    </w:p>
    <w:p>
      <w:pPr>
        <w:pStyle w:val="IEEEStdsParagraph"/>
        <w:numPr>
          <w:ilvl w:val="0"/>
          <w:numId w:val="2"/>
        </w:numPr>
        <w:bidi w:val="0"/>
        <w:rPr/>
      </w:pPr>
      <w:r>
        <w:rPr/>
        <w:t>A BS 1 shall only modify its inter-frame sensing quiet period schedule to synchronize with the inter-frame sensing quiet period of another nearby BS 2 if the remaining time to BS 1’s next inter-frame sensing quiet period is larger than the remaining time to BS 2’s next inter-frame sensing quiet period.</w:t>
      </w:r>
    </w:p>
    <w:p>
      <w:pPr>
        <w:pStyle w:val="IEEEStdsParagraph"/>
        <w:bidi w:val="0"/>
        <w:rPr/>
      </w:pPr>
      <w:r>
        <w:rPr/>
      </w:r>
    </w:p>
    <w:p>
      <w:pPr>
        <w:pStyle w:val="IEEEStdsParagraph"/>
        <w:widowControl/>
        <w:bidi w:val="0"/>
        <w:jc w:val="both"/>
        <w:rPr/>
      </w:pPr>
      <w:r>
        <w:rPr/>
        <w:t xml:space="preserve">For example, consider that BS 1 received information on the SCH transmitted by a collocated BS 2. In this case, BS 1 will modify its </w:t>
      </w:r>
      <w:ins w:id="454" w:author="Gerald Chouinard" w:date="2010-07-04T13:45:00Z">
        <w:r>
          <w:rPr/>
          <w:t xml:space="preserve">inter-frame </w:t>
        </w:r>
      </w:ins>
      <w:r>
        <w:rPr/>
        <w:t xml:space="preserve">quiet period schedule in order to synchronize with that of BS 2 if </w:t>
      </w:r>
      <w:ins w:id="455" w:author="Gerald Chouinard" w:date="2010-07-04T13:46:00Z">
        <w:r>
          <w:rPr/>
          <w:t>the Inter-frame Quiet Period Offset</w:t>
        </w:r>
      </w:ins>
      <w:ins w:id="456" w:author="Gerald Chouinard" w:date="2010-07-05T12:13:00Z">
        <w:r>
          <w:rPr/>
          <w:t xml:space="preserve"> </w:t>
        </w:r>
      </w:ins>
      <w:ins w:id="457" w:author="Gerald Chouinard" w:date="2010-07-04T13:46:00Z">
        <w:r>
          <w:rPr/>
          <w:t>of BS1 is larger than that of B</w:t>
        </w:r>
      </w:ins>
      <w:ins w:id="458" w:author="Gerald Chouinard" w:date="2010-07-05T12:13:00Z">
        <w:r>
          <w:rPr/>
          <w:t>S</w:t>
        </w:r>
      </w:ins>
      <w:ins w:id="459" w:author="Gerald Chouinard" w:date="2010-07-04T13:46:00Z">
        <w:r>
          <w:rPr/>
          <w:t>2</w:t>
        </w:r>
      </w:ins>
      <w:del w:id="460" w:author="Gerald Chouinard" w:date="2010-07-04T13:46:00Z">
        <w:r>
          <w:rPr/>
          <w:delText>TTQPBS1 &gt; TTQPBS2</w:delText>
        </w:r>
      </w:del>
      <w:r>
        <w:rPr/>
        <w:t>. If this rule is validated, BS 1 can proceed with the synchronization of its quiet period with that of BS 2. To this end, BS 1 shall schedule the change in its quiet period to take place N frames away, where N = rand(0, Q</w:t>
      </w:r>
      <w:r>
        <w:rPr>
          <w:vertAlign w:val="subscript"/>
        </w:rPr>
        <w:t>Thresh</w:t>
      </w:r>
      <w:r>
        <w:rPr/>
        <w:t>) and rand(a, b) is a function which returns an integer number t, where a ≤ t &lt; b, and Q</w:t>
      </w:r>
      <w:r>
        <w:rPr>
          <w:vertAlign w:val="subscript"/>
        </w:rPr>
        <w:t>Thresh</w:t>
      </w:r>
      <w:r>
        <w:rPr/>
        <w:t xml:space="preserve"> is defined in units of superframe. If up until N superframes later BS 1 does not receive any more information regarding the next quiet period of BS 2, it shall proceed with its quiet period change to achieve synchronization. This is done by modifying the values of </w:t>
      </w:r>
      <w:ins w:id="461" w:author="Gerald Chouinard" w:date="2010-07-04T13:47:00Z">
        <w:r>
          <w:rPr/>
          <w:t>the Inter-frame Quiet Period Offset and Duration</w:t>
        </w:r>
      </w:ins>
      <w:del w:id="462" w:author="Gerald Chouinard" w:date="2010-07-04T13:47:00Z">
        <w:r>
          <w:rPr/>
          <w:delText>TTQP and DQP</w:delText>
        </w:r>
      </w:del>
      <w:r>
        <w:rPr/>
        <w:t xml:space="preserve"> in the SCH when initiating the new superframe, or by transmitting an updated CHQ-REQ command.</w:t>
      </w:r>
    </w:p>
    <w:p>
      <w:pPr>
        <w:pStyle w:val="IEEEStdsParagraph"/>
        <w:widowControl/>
        <w:bidi w:val="0"/>
        <w:jc w:val="both"/>
        <w:rPr/>
      </w:pPr>
      <w:r>
        <w:rPr/>
      </w:r>
    </w:p>
    <w:p>
      <w:pPr>
        <w:pStyle w:val="IEEEStdsParagraph"/>
        <w:widowControl/>
        <w:bidi w:val="0"/>
        <w:jc w:val="both"/>
        <w:rPr/>
      </w:pPr>
      <w:r>
        <w:rPr/>
        <w:t>If, before advertising the change in its quiet period, BS 1 receives information about BS 2 which indicates that BS 2 has already changed its quiet period to align with that of BS 1, BS 1 shall then cancel its scheduled quiet period change. Another possibility is that the new information about the quiet period that BS 1 receives about BS 2 changed since the last notification. In this case, BS 1 shall cancel the current scheduled change of its quiet period and reschedule it if appropriate (using the same procedure as described above), taking into consideration the new parameters received from BS 2. BS 1 shall proceed with changing its quiet period in all other cases.</w:t>
      </w:r>
    </w:p>
    <w:p>
      <w:pPr>
        <w:pStyle w:val="IEEEStdsParagraph"/>
        <w:widowControl/>
        <w:bidi w:val="0"/>
        <w:jc w:val="both"/>
        <w:rPr/>
      </w:pPr>
      <w:r>
        <w:rPr/>
      </w:r>
    </w:p>
    <w:p>
      <w:pPr>
        <w:pStyle w:val="IEEEStdsParagraph"/>
        <w:widowControl/>
        <w:bidi w:val="0"/>
        <w:jc w:val="both"/>
        <w:rPr/>
      </w:pPr>
      <w:r>
        <w:rPr/>
        <w:t xml:space="preserve">In a region with multiple nearby BSs, the synchronization of the superframes (described in </w:t>
      </w:r>
      <w:r>
        <w:rPr/>
        <w:fldChar w:fldCharType="begin"/>
      </w:r>
      <w:r>
        <w:rPr/>
        <w:instrText xml:space="preserve"> REF _Ref254249693 \r \h </w:instrText>
      </w:r>
      <w:r>
        <w:rPr/>
        <w:fldChar w:fldCharType="separate"/>
      </w:r>
      <w:r>
        <w:rPr/>
        <w:t>Error: Reference source not found</w:t>
      </w:r>
      <w:r>
        <w:rPr/>
        <w:fldChar w:fldCharType="end"/>
      </w:r>
      <w:r>
        <w:rPr/>
        <w:t xml:space="preserve">) and the synchronization of the quiet periods using the mechanisms described above will result in the scenario depicted in </w:t>
      </w:r>
      <w:r>
        <w:rPr/>
        <w:fldChar w:fldCharType="begin"/>
      </w:r>
      <w:r>
        <w:rPr/>
        <w:instrText xml:space="preserve"> REF _Ref165467350 \r \h </w:instrText>
      </w:r>
      <w:r>
        <w:rPr/>
        <w:fldChar w:fldCharType="separate"/>
      </w:r>
      <w:r>
        <w:rPr/>
        <w:t>Figure 3</w:t>
      </w:r>
      <w:r>
        <w:rPr/>
        <w:fldChar w:fldCharType="end"/>
      </w:r>
      <w:r>
        <w:rPr/>
        <w:t xml:space="preserve">. The nearby cells will synchronize not only their frames but also their quiet periods. This will render the results of the intra-frame and inter-frame sensing </w:t>
      </w:r>
      <w:ins w:id="463" w:author="Gerald Chouinard" w:date="2010-07-05T12:15:00Z">
        <w:r>
          <w:rPr/>
          <w:t xml:space="preserve">as </w:t>
        </w:r>
      </w:ins>
      <w:r>
        <w:rPr/>
        <w:t xml:space="preserve">accurate as </w:t>
      </w:r>
      <w:del w:id="464" w:author="Gerald Chouinard" w:date="2010-07-05T12:15:00Z">
        <w:r>
          <w:rPr/>
          <w:delText>much as possible</w:delText>
        </w:r>
      </w:del>
      <w:ins w:id="465" w:author="Gerald Chouinard" w:date="2010-07-05T12:15:00Z">
        <w:r>
          <w:rPr/>
          <w:t>can be</w:t>
        </w:r>
      </w:ins>
      <w:r>
        <w:rPr/>
        <w:t>, since all nearby 802.22 networks will quiet at the same time and only the signal from the incumbent user, if any, will remain on the channel.</w:t>
      </w:r>
    </w:p>
    <w:p>
      <w:pPr>
        <w:pStyle w:val="IEEEStdsParagraph"/>
        <w:widowControl/>
        <w:bidi w:val="0"/>
        <w:jc w:val="both"/>
        <w:rPr/>
      </w:pPr>
      <w:r>
        <w:rPr/>
      </w:r>
    </w:p>
    <w:p>
      <w:pPr>
        <w:pStyle w:val="IEEEStdsParagraph"/>
        <w:bidi w:val="0"/>
        <w:jc w:val="center"/>
        <w:rPr/>
      </w:pPr>
      <w:r>
        <w:rPr/>
        <w:drawing>
          <wp:inline distT="0" distB="0" distL="0" distR="0">
            <wp:extent cx="5482590"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482590" cy="2679700"/>
                    </a:xfrm>
                    <a:prstGeom prst="rect">
                      <a:avLst/>
                    </a:prstGeom>
                  </pic:spPr>
                </pic:pic>
              </a:graphicData>
            </a:graphic>
          </wp:inline>
        </w:drawing>
      </w:r>
    </w:p>
    <w:p>
      <w:pPr>
        <w:pStyle w:val="IEEEStdsRegularFigureCaption"/>
        <w:numPr>
          <w:ilvl w:val="0"/>
          <w:numId w:val="8"/>
        </w:numPr>
        <w:bidi w:val="0"/>
        <w:rPr>
          <w:b w:val="false"/>
          <w:b w:val="false"/>
          <w:bCs/>
        </w:rPr>
      </w:pPr>
      <w:bookmarkStart w:id="7" w:name="_Ref165467350"/>
      <w:r>
        <w:rPr/>
        <w:t>Illustration of the two-stage quiet period mechanism with multiple overlapping cells</w:t>
      </w:r>
      <w:ins w:id="466" w:author="Gerald Chouinard" w:date="2010-07-05T12:19:00Z">
        <w:bookmarkEnd w:id="7"/>
        <w:r>
          <w:rPr/>
          <w:br/>
        </w:r>
      </w:ins>
      <w:ins w:id="467" w:author="Gerald Chouinard" w:date="2010-07-05T12:19:00Z">
        <w:r>
          <w:rPr>
            <w:b w:val="false"/>
            <w:bCs/>
          </w:rPr>
          <w:t>[Modify the Figure to show the frame length by, for example, vertical bars</w:t>
        </w:r>
      </w:ins>
      <w:ins w:id="468" w:author="Gerald Chouinard" w:date="2010-07-05T12:21:00Z">
        <w:r>
          <w:rPr>
            <w:b w:val="false"/>
            <w:bCs/>
          </w:rPr>
          <w:t xml:space="preserve"> across the three BSs</w:t>
        </w:r>
      </w:ins>
      <w:ins w:id="469" w:author="Gerald Chouinard" w:date="2010-07-05T12:19:00Z">
        <w:r>
          <w:rPr>
            <w:b w:val="false"/>
            <w:bCs/>
          </w:rPr>
          <w:t>, make sure that the inter-frame sensing shows as one or many entire frames</w:t>
        </w:r>
      </w:ins>
      <w:ins w:id="470" w:author="Gerald Chouinard" w:date="2010-07-05T12:22:00Z">
        <w:r>
          <w:rPr>
            <w:b w:val="false"/>
            <w:bCs/>
          </w:rPr>
          <w:t xml:space="preserve">, make sure that the intra-frame QPs are shown at the end of the designated frames, </w:t>
        </w:r>
      </w:ins>
      <w:ins w:id="471" w:author="Gerald Chouinard" w:date="2010-07-05T12:24:00Z">
        <w:r>
          <w:rPr>
            <w:b w:val="false"/>
            <w:bCs/>
          </w:rPr>
          <w:t xml:space="preserve">modify the name of the Intra-frame </w:t>
        </w:r>
      </w:ins>
      <w:ins w:id="472" w:author="Gerald Chouinard" w:date="2010-07-05T12:24:00Z">
        <w:r>
          <w:rPr/>
          <w:t>Quiet Period</w:t>
        </w:r>
      </w:ins>
      <w:ins w:id="473" w:author="Gerald Chouinard" w:date="2010-07-05T12:24:00Z">
        <w:r>
          <w:rPr>
            <w:b w:val="false"/>
            <w:bCs/>
          </w:rPr>
          <w:t xml:space="preserve"> Cycle Length, </w:t>
        </w:r>
      </w:ins>
      <w:ins w:id="474" w:author="Gerald Chouinard" w:date="2010-07-05T12:22:00Z">
        <w:r>
          <w:rPr>
            <w:b w:val="false"/>
            <w:bCs/>
          </w:rPr>
          <w:t>modify the depiction of the Intra-frame Quiet Period Cycle Length to be consistent with the definition: number of frame between two successive superframes w</w:t>
        </w:r>
      </w:ins>
      <w:ins w:id="475" w:author="Gerald Chouinard" w:date="2010-07-05T12:24:00Z">
        <w:r>
          <w:rPr>
            <w:b w:val="false"/>
            <w:bCs/>
          </w:rPr>
          <w:t>here QPs are scheduled.]</w:t>
          <w:rPrChange w:id="0" w:author="Gerald Chouinard" w:date="2010-07-05T12:21:00Z"/>
        </w:r>
      </w:ins>
    </w:p>
    <w:p>
      <w:pPr>
        <w:pStyle w:val="Normal"/>
        <w:rPr>
          <w:rFonts w:ascii="Arial" w:hAnsi="Arial" w:cs="Arial"/>
          <w:b/>
          <w:b/>
          <w:bCs/>
          <w:sz w:val="20"/>
          <w:lang w:val="en-US" w:eastAsia="en-US"/>
          <w:ins w:id="477" w:author="Gerald Chouinard" w:date="2010-07-02T18:06:00Z"/>
        </w:rPr>
      </w:pPr>
      <w:ins w:id="476" w:author="Gerald Chouinard" w:date="2010-07-02T18:06:00Z">
        <w:r>
          <w:rPr>
            <w:rFonts w:cs="Arial" w:ascii="Arial" w:hAnsi="Arial"/>
            <w:b/>
            <w:bCs/>
            <w:sz w:val="20"/>
            <w:lang w:val="en-US" w:eastAsia="en-US"/>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lang w:val="en-US" w:eastAsia="en-US"/>
          <w:ins w:id="479" w:author="Gerald Chouinard" w:date="2010-07-02T18:06:00Z"/>
        </w:rPr>
      </w:pPr>
      <w:ins w:id="478" w:author="Gerald Chouinard" w:date="2010-07-02T18:06:00Z">
        <w:r>
          <w:rPr>
            <w:rFonts w:eastAsia="Times New Roman" w:cs="Arial" w:ascii="Arial" w:hAnsi="Arial"/>
            <w:sz w:val="20"/>
            <w:lang w:val="en-US" w:eastAsia="en-US"/>
          </w:rPr>
        </w:r>
      </w:ins>
    </w:p>
    <w:p>
      <w:pPr>
        <w:pStyle w:val="Normal"/>
        <w:rPr>
          <w:rFonts w:ascii="Arial" w:hAnsi="Arial" w:eastAsia="Times New Roman" w:cs="Arial"/>
          <w:sz w:val="20"/>
          <w:lang w:val="en-US" w:eastAsia="en-US"/>
          <w:ins w:id="481" w:author="Gerald Chouinard" w:date="2010-07-02T18:06:00Z"/>
        </w:rPr>
      </w:pPr>
      <w:ins w:id="480" w:author="Gerald Chouinard" w:date="2010-07-02T18:06:00Z">
        <w:r>
          <w:rPr>
            <w:rFonts w:eastAsia="Times New Roman" w:cs="Arial" w:ascii="Arial" w:hAnsi="Arial"/>
            <w:sz w:val="20"/>
            <w:lang w:val="en-US" w:eastAsia="en-US"/>
          </w:rPr>
        </w:r>
      </w:ins>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0-00-00T00:00:00Z" w:initials="GC">
    <w:p>
      <w:r>
        <w:rPr>
          <w:rFonts w:ascii="Times New Roman" w:hAnsi="Times New Roman" w:eastAsia="Times New Roman" w:cs="Times New Roman"/>
          <w:color w:val="auto"/>
          <w:sz w:val="20"/>
          <w:szCs w:val="20"/>
          <w:lang w:eastAsia="en-US" w:val="en-US" w:bidi="ar-SA"/>
        </w:rPr>
        <w:t>CID 440</w:t>
      </w:r>
    </w:p>
  </w:comment>
  <w:comment w:id="1" w:author="Lead Editor" w:date="0-00-00T00:00:00Z" w:initials="GC">
    <w:p>
      <w:r>
        <w:rPr>
          <w:rFonts w:ascii="Times New Roman" w:hAnsi="Times New Roman" w:eastAsia="Times New Roman" w:cs="Times New Roman"/>
          <w:color w:val="auto"/>
          <w:sz w:val="20"/>
          <w:szCs w:val="20"/>
          <w:lang w:eastAsia="en-US" w:val="en-US" w:bidi="ar-SA"/>
        </w:rPr>
        <w:t>CID 165</w:t>
      </w:r>
    </w:p>
  </w:comment>
  <w:comment w:id="2" w:author="Lead Editor" w:date="0-00-00T00:00:00Z" w:initials="GC">
    <w:p>
      <w:r>
        <w:rPr>
          <w:rFonts w:ascii="Times New Roman" w:hAnsi="Times New Roman" w:eastAsia="Times New Roman" w:cs="Times New Roman"/>
          <w:color w:val="auto"/>
          <w:sz w:val="20"/>
          <w:szCs w:val="20"/>
          <w:lang w:eastAsia="en-US" w:val="en-US" w:bidi="ar-SA"/>
        </w:rPr>
        <w:t>CID 166</w:t>
      </w:r>
    </w:p>
  </w:comment>
  <w:comment w:id="3" w:author="Lead Editor" w:date="0-00-00T00:00:00Z" w:initials="GC">
    <w:p>
      <w:r>
        <w:rPr>
          <w:rFonts w:ascii="Times New Roman" w:hAnsi="Times New Roman" w:eastAsia="Times New Roman" w:cs="Times New Roman"/>
          <w:color w:val="auto"/>
          <w:sz w:val="20"/>
          <w:szCs w:val="20"/>
          <w:lang w:eastAsia="en-US" w:val="en-US" w:bidi="ar-SA"/>
        </w:rPr>
        <w:t>CID 1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Table %1"/>
      <w:lvlJc w:val="center"/>
      <w:pPr>
        <w:tabs>
          <w:tab w:val="num" w:pos="720"/>
        </w:tabs>
        <w:ind w:left="7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0">
    <w:lvl w:ilvl="0">
      <w:start w:val="1"/>
      <w:numFmt w:val="decimal"/>
      <w:lvlText w:val="%1)"/>
      <w:lvlJc w:val="right"/>
      <w:pPr>
        <w:tabs>
          <w:tab w:val="num" w:pos="720"/>
        </w:tabs>
        <w:ind w:left="720" w:hanging="144"/>
      </w:pPr>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Heading5"/>
    <w:next w:val="IEEEStdsParagraph"/>
    <w:qFormat/>
    <w:pPr>
      <w:numPr>
        <w:ilvl w:val="5"/>
        <w:numId w:val="1"/>
      </w:numPr>
      <w:tabs>
        <w:tab w:val="clear" w:pos="720"/>
        <w:tab w:val="left" w:pos="1080" w:leader="none"/>
      </w:tabs>
      <w:spacing w:before="240" w:after="240"/>
      <w:jc w:val="left"/>
      <w:outlineLvl w:val="5"/>
    </w:pPr>
    <w:rPr>
      <w:rFonts w:ascii="Arial" w:hAnsi="Arial" w:cs="Arial"/>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Times New Roman" w:hAnsi="Lucida Grande;Times New Roman" w:cs="Lucida Grande;Times New Roman"/>
      <w:position w:val="0"/>
      <w:sz w:val="24"/>
      <w:sz w:val="24"/>
      <w:vertAlign w:val="baseline"/>
    </w:rPr>
  </w:style>
  <w:style w:type="character" w:styleId="WW8Num13z1">
    <w:name w:val="WW8Num13z1"/>
    <w:qFormat/>
    <w:rPr>
      <w:rFonts w:ascii="Arial Unicode MS;Tahoma" w:hAnsi="Arial Unicode MS;Tahoma" w:cs="Arial Unicode MS;Tahoma"/>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Times New Roman" w:hAnsi="Lucida Grande;Times New Roman" w:cs="Lucida Grande;Times New Roman"/>
      <w:position w:val="0"/>
      <w:sz w:val="24"/>
      <w:sz w:val="24"/>
      <w:vertAlign w:val="baseline"/>
    </w:rPr>
  </w:style>
  <w:style w:type="character" w:styleId="WW8Num15z1">
    <w:name w:val="WW8Num15z1"/>
    <w:qFormat/>
    <w:rPr>
      <w:rFonts w:ascii="Arial Unicode MS;Tahoma" w:hAnsi="Arial Unicode MS;Tahoma" w:cs="Arial Unicode MS;Tahoma"/>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2">
    <w:name w:val="WW8Num51z2"/>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0z1">
    <w:name w:val="WW8Num80z1"/>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5"/>
      </w:numPr>
      <w:tabs>
        <w:tab w:val="left" w:pos="1440" w:leader="none"/>
        <w:tab w:val="left" w:pos="2160" w:leader="none"/>
      </w:tabs>
      <w:spacing w:before="240" w:after="240"/>
      <w:ind w:left="2160" w:hanging="180"/>
      <w:outlineLvl w:val="2"/>
    </w:pPr>
    <w:rPr>
      <w:sz w:val="20"/>
    </w:rPr>
  </w:style>
  <w:style w:type="paragraph" w:styleId="IEEEStdsLevel4Header">
    <w:name w:val="IEEEStds Level 4 Header"/>
    <w:basedOn w:val="IEEEStdsLevel3Header"/>
    <w:next w:val="IEEEStdsParagraph"/>
    <w:qFormat/>
    <w:pPr>
      <w:numPr>
        <w:ilvl w:val="0"/>
        <w:numId w:val="5"/>
      </w:numPr>
      <w:tabs>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1440" w:leader="none"/>
        <w:tab w:val="left" w:pos="2160" w:leader="none"/>
        <w:tab w:val="left" w:pos="2880" w:leader="none"/>
        <w:tab w:val="left" w:pos="3600" w:leader="none"/>
        <w:tab w:val="left" w:pos="4320" w:leader="none"/>
      </w:tabs>
      <w:ind w:left="4320" w:hanging="180"/>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7"/>
      </w:numPr>
      <w:spacing w:before="60" w:after="0"/>
    </w:pPr>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clear" w:pos="1440"/>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Enumlev1">
    <w:name w:val="enumlev1"/>
    <w:basedOn w:val="Normal"/>
    <w:qFormat/>
    <w:pPr>
      <w:numPr>
        <w:ilvl w:val="0"/>
        <w:numId w:val="11"/>
      </w:numPr>
      <w:tabs>
        <w:tab w:val="left" w:pos="720" w:leader="none"/>
      </w:tabs>
      <w:suppressAutoHyphens w:val="false"/>
      <w:spacing w:before="60" w:after="0"/>
    </w:pPr>
    <w:rPr>
      <w:lang w:val="en-US"/>
    </w:rPr>
  </w:style>
  <w:style w:type="paragraph" w:styleId="Enumlev2">
    <w:name w:val="enumlev2"/>
    <w:basedOn w:val="Normal"/>
    <w:qFormat/>
    <w:pPr>
      <w:numPr>
        <w:ilvl w:val="0"/>
        <w:numId w:val="10"/>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CommentText">
    <w:name w:val="Comment Text"/>
    <w:basedOn w:val="Normal"/>
    <w:qFormat/>
    <w:pPr>
      <w:suppressAutoHyphens w:val="false"/>
    </w:pPr>
    <w:rPr>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5:00Z</dcterms:created>
  <dc:creator>Gerald Chouinard</dc:creator>
  <dc:description>Gerald Chouinard, CRC</dc:description>
  <cp:keywords>July 2010</cp:keywords>
  <dc:language>en-US</dc:language>
  <cp:lastModifiedBy>Gerald Chouinard</cp:lastModifiedBy>
  <dcterms:modified xsi:type="dcterms:W3CDTF">2010-07-08T23:37:00Z</dcterms:modified>
  <cp:revision>11</cp:revision>
  <dc:subject>Submission</dc:subject>
  <dc:title>doc.: IEEE 802.22-10/0116r0</dc:title>
</cp:coreProperties>
</file>