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uiet Period Schedule Adjust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other contrib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other contribution</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321500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3.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Normal"/>
        <w:rPr>
          <w:ins w:id="1" w:author="Ranga Reddy" w:date="2010-06-16T16:37:00Z"/>
        </w:rPr>
      </w:pPr>
      <w:ins w:id="0" w:author="Ranga Reddy" w:date="2010-06-16T16:37:00Z">
        <w:r>
          <w:rPr/>
        </w:r>
      </w:ins>
    </w:p>
    <w:p>
      <w:pPr>
        <w:pStyle w:val="IEEEStdsParagraph"/>
        <w:rPr>
          <w:b/>
          <w:b/>
          <w:i/>
          <w:i/>
        </w:rPr>
      </w:pPr>
      <w:r>
        <w:rPr>
          <w:b/>
          <w:i/>
        </w:rPr>
        <w:t>[Add a field to Table 3, 6.8.1.1: also reduced “Reserved” bits in Table 3 to 5 bits]</w:t>
      </w:r>
    </w:p>
    <w:p>
      <w:pPr>
        <w:pStyle w:val="Normal"/>
        <w:rPr>
          <w:b/>
          <w:b/>
          <w:i/>
          <w:i/>
        </w:rPr>
      </w:pPr>
      <w:r>
        <w:rPr>
          <w:b/>
          <w:i/>
        </w:rPr>
      </w:r>
    </w:p>
    <w:p>
      <w:pPr>
        <w:pStyle w:val="IEEEStdsParagraph"/>
        <w:jc w:val="center"/>
        <w:rPr>
          <w:b/>
          <w:b/>
          <w:i/>
          <w:i/>
        </w:rPr>
      </w:pPr>
      <w:r>
        <w:rPr>
          <w:b/>
          <w:i/>
        </w:rPr>
        <w:t>[--------------------------------------------Start of Text Modification-----------------------------]</w:t>
      </w:r>
    </w:p>
    <w:p>
      <w:pPr>
        <w:pStyle w:val="Normal"/>
        <w:rPr>
          <w:b/>
          <w:b/>
          <w:i/>
          <w:i/>
        </w:rPr>
      </w:pPr>
      <w:r>
        <w:rPr>
          <w:b/>
          <w:i/>
        </w:rPr>
      </w:r>
    </w:p>
    <w:tbl>
      <w:tblPr>
        <w:tblW w:w="8856" w:type="dxa"/>
        <w:jc w:val="center"/>
        <w:tblInd w:w="0" w:type="dxa"/>
        <w:tblLayout w:type="fixed"/>
        <w:tblCellMar>
          <w:top w:w="0" w:type="dxa"/>
          <w:left w:w="108" w:type="dxa"/>
          <w:bottom w:w="0" w:type="dxa"/>
          <w:right w:w="108" w:type="dxa"/>
        </w:tblCellMar>
      </w:tblPr>
      <w:tblGrid>
        <w:gridCol w:w="2448"/>
        <w:gridCol w:w="1170"/>
        <w:gridCol w:w="523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QPA</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38" w:type="dxa"/>
            <w:tcBorders>
              <w:top w:val="single" w:sz="4" w:space="0" w:color="000000"/>
              <w:left w:val="single" w:sz="4" w:space="0" w:color="000000"/>
              <w:bottom w:val="single" w:sz="4" w:space="0" w:color="000000"/>
              <w:right w:val="single" w:sz="4" w:space="0" w:color="000000"/>
            </w:tcBorders>
          </w:tcPr>
          <w:p>
            <w:pPr>
              <w:pStyle w:val="IEEEStdsParagraph"/>
              <w:rPr/>
            </w:pPr>
            <w:r>
              <w:rPr/>
              <w:t>Quiet Period Adjustment: used by CPE to request more QP resources</w:t>
            </w:r>
          </w:p>
        </w:tc>
      </w:tr>
    </w:tbl>
    <w:p>
      <w:pPr>
        <w:pStyle w:val="Normal"/>
        <w:rPr/>
      </w:pPr>
      <w:r>
        <w:rPr/>
      </w:r>
    </w:p>
    <w:p>
      <w:pPr>
        <w:pStyle w:val="IEEEStdsParagraph"/>
        <w:jc w:val="center"/>
        <w:rPr>
          <w:b/>
          <w:b/>
          <w:i/>
          <w:i/>
        </w:rPr>
      </w:pPr>
      <w:r>
        <w:rPr>
          <w:b/>
          <w:i/>
        </w:rPr>
        <w:t>[--------------------------------------------End of Text Modification-----------------------------]</w:t>
      </w:r>
    </w:p>
    <w:p>
      <w:pPr>
        <w:pStyle w:val="Normal"/>
        <w:rPr>
          <w:b/>
          <w:b/>
          <w:i/>
          <w:i/>
        </w:rPr>
      </w:pPr>
      <w:r>
        <w:rPr>
          <w:b/>
          <w:i/>
        </w:rPr>
      </w:r>
    </w:p>
    <w:p>
      <w:pPr>
        <w:pStyle w:val="IEEEStdsParagraph"/>
        <w:rPr>
          <w:b/>
          <w:b/>
          <w:i/>
          <w:i/>
        </w:rPr>
      </w:pPr>
      <w:r>
        <w:rPr>
          <w:b/>
          <w:i/>
        </w:rPr>
        <w:t>[Modify Section 6.10.20.5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4Header"/>
        <w:numPr>
          <w:ilvl w:val="0"/>
          <w:numId w:val="0"/>
        </w:numPr>
        <w:ind w:left="0" w:hanging="0"/>
        <w:rPr/>
      </w:pPr>
      <w:bookmarkStart w:id="0" w:name="_Ref132969516"/>
      <w:r>
        <w:rPr/>
        <w:t>6.10.20.5</w:t>
        <w:tab/>
        <w:t>Channel Quiet Request (CHQ-REQ)</w:t>
      </w:r>
      <w:bookmarkEnd w:id="0"/>
    </w:p>
    <w:p>
      <w:pPr>
        <w:pStyle w:val="IEEEStdsParagraph"/>
        <w:rPr>
          <w:ins w:id="7" w:author="Ranga Reddy" w:date="2010-06-14T14:41:00Z"/>
        </w:rPr>
      </w:pPr>
      <w:r>
        <w:rPr/>
        <w:t xml:space="preserve">This message (Table 136) is sent by the BS in order to quiet any transmission activity in the channel currently used by the BS for communication with its associated CPEs. </w:t>
      </w:r>
      <w:del w:id="2" w:author="Ranga Reddy" w:date="2010-06-16T16:36:00Z">
        <w:r>
          <w:rPr/>
          <w:delText>Transmission of t</w:delText>
        </w:r>
      </w:del>
      <w:ins w:id="3" w:author="Ranga Reddy" w:date="2010-06-16T16:36:00Z">
        <w:r>
          <w:rPr/>
          <w:t>T</w:t>
        </w:r>
      </w:ins>
      <w:r>
        <w:rPr/>
        <w:t xml:space="preserve">his message </w:t>
      </w:r>
      <w:ins w:id="4" w:author="Ranga Reddy" w:date="2010-06-16T16:36:00Z">
        <w:r>
          <w:rPr/>
          <w:t xml:space="preserve">shall be used to configure quiet periods in non-coexistence situations. In coexistence situations, the quiet period configuration shall be set in the SCH (Table 1). </w:t>
        </w:r>
      </w:ins>
      <w:del w:id="5" w:author="Ranga Reddy" w:date="2010-06-16T16:37:00Z">
        <w:r>
          <w:rPr/>
          <w:delText xml:space="preserve">may be due to several reasons such as the need to quiet the channel(s) to perform measurements. </w:delText>
        </w:r>
      </w:del>
      <w:del w:id="6" w:author="Ranga Reddy" w:date="2010-07-12T17:09:00Z">
        <w:r>
          <w:rPr/>
          <w:delText>The transmission of a CHQ-REQ message should be preceded by the transmission of a BLM-REQ message.</w:delText>
        </w:r>
      </w:del>
    </w:p>
    <w:p>
      <w:pPr>
        <w:pStyle w:val="IEEEStdsParagraph"/>
        <w:rPr/>
      </w:pPr>
      <w:ins w:id="8" w:author="Ranga Reddy" w:date="2010-06-14T14:43:00Z">
        <w:r>
          <w:rPr/>
          <w:t xml:space="preserve"> </w:t>
        </w:r>
      </w:ins>
    </w:p>
    <w:p>
      <w:pPr>
        <w:pStyle w:val="IEEEStdsRegularTableCaption"/>
        <w:numPr>
          <w:ilvl w:val="0"/>
          <w:numId w:val="0"/>
        </w:numPr>
        <w:tabs>
          <w:tab w:val="left" w:pos="360" w:leader="none"/>
          <w:tab w:val="left" w:pos="432" w:leader="none"/>
          <w:tab w:val="left" w:pos="504" w:leader="none"/>
        </w:tabs>
        <w:ind w:left="288" w:hanging="0"/>
        <w:rPr/>
      </w:pPr>
      <w:bookmarkStart w:id="1" w:name="_Ref132182118"/>
      <w:r>
        <w:rPr/>
        <w:t>Table 136 — CHQ-REQ message format</w:t>
      </w:r>
      <w:bookmarkEnd w:id="1"/>
    </w:p>
    <w:tbl>
      <w:tblPr>
        <w:tblW w:w="5000" w:type="pct"/>
        <w:jc w:val="left"/>
        <w:tblInd w:w="-113" w:type="dxa"/>
        <w:tblLayout w:type="fixed"/>
        <w:tblCellMar>
          <w:top w:w="0" w:type="dxa"/>
          <w:left w:w="108" w:type="dxa"/>
          <w:bottom w:w="0" w:type="dxa"/>
          <w:right w:w="108" w:type="dxa"/>
        </w:tblCellMar>
      </w:tblPr>
      <w:tblGrid>
        <w:gridCol w:w="3265"/>
        <w:gridCol w:w="880"/>
        <w:gridCol w:w="4495"/>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CHQ-REQ_Message_Format() {</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4</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Neede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e CPE is required by the BS to confirm the receipt of this message.</w:t>
            </w:r>
          </w:p>
          <w:p>
            <w:pPr>
              <w:pStyle w:val="IEEEStdsParagraph"/>
              <w:rPr/>
            </w:pPr>
            <w:r>
              <w:rPr/>
              <w:t>0 = No confirmation needed (default)</w:t>
            </w:r>
          </w:p>
          <w:p>
            <w:pPr>
              <w:pStyle w:val="IEEEStdsParagraph"/>
              <w:rPr/>
            </w:pPr>
            <w:r>
              <w:rPr/>
              <w:t>1 = Confirmation neede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 w:author="Ranga Reddy" w:date="2010-06-14T15:00:00Z">
              <w:r>
                <w:rPr/>
                <w:delText>Quiet Start Coun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0"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1" w:author="Ranga Reddy" w:date="2010-06-14T15:00:00Z">
              <w:r>
                <w:rPr/>
                <w:delText>Shall be set to the number of frames until the next quiet interval shall start. A value of 1 indicates the quiet interval will start at the next frame. A value of 0 is reserv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2" w:author="Ranga Reddy" w:date="2010-06-14T15:00:00Z">
              <w:r>
                <w:rPr/>
                <w:delText>Quiet Start Frame Offse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3"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4" w:author="Ranga Reddy" w:date="2010-06-14T15:00:00Z">
              <w:r>
                <w:rPr/>
                <w:delText>Shall be set to the offset of the start of the quiet interval from the start of the frame specified by the Quiet Start Count field, expressed in symbols. The value of the Quiet Start Frame Offset field shall be less than one fram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 w:author="Ranga Reddy" w:date="2010-06-14T15:00:00Z">
              <w:r>
                <w:rPr/>
                <w:delText>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6" w:author="Ranga Reddy" w:date="2010-06-14T15:01:00Z">
              <w:r>
                <w:rPr/>
                <w:delText>16 bit</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18" w:author="Ranga Reddy" w:date="2010-06-14T15:01:00Z"/>
              </w:rPr>
            </w:pPr>
            <w:del w:id="17" w:author="Ranga Reddy" w:date="2010-06-14T15:01:00Z">
              <w:r>
                <w:rPr/>
                <w:delText>Shall be set to the duration of the quiet interval, expressed in symbols.</w:delText>
              </w:r>
            </w:del>
          </w:p>
          <w:p>
            <w:pPr>
              <w:pStyle w:val="IEEEStdsParagraph"/>
              <w:rPr>
                <w:del w:id="20" w:author="Ranga Reddy" w:date="2010-06-14T15:01:00Z"/>
              </w:rPr>
            </w:pPr>
            <w:del w:id="19" w:author="Ranga Reddy" w:date="2010-06-14T15:01:00Z">
              <w:r>
                <w:rPr/>
                <w:delText>This duration shall be commensurate with all the measurement durations of all BLM-REQ in effect (see 6.10.21.1). This is an aggregate duration for all measurement requests.</w:delText>
              </w:r>
            </w:del>
          </w:p>
          <w:p>
            <w:pPr>
              <w:pStyle w:val="IEEEStdsParagraph"/>
              <w:rPr>
                <w:del w:id="22" w:author="Ranga Reddy" w:date="2010-06-14T15:01:00Z"/>
              </w:rPr>
            </w:pPr>
            <w:del w:id="21" w:author="Ranga Reddy" w:date="2010-06-14T15:01:00Z">
              <w:r>
                <w:rPr/>
              </w:r>
            </w:del>
          </w:p>
          <w:p>
            <w:pPr>
              <w:pStyle w:val="IEEEStdsParagraph"/>
              <w:rPr>
                <w:szCs w:val="17"/>
                <w:del w:id="24" w:author="Ranga Reddy" w:date="2010-06-14T15:01:00Z"/>
              </w:rPr>
            </w:pPr>
            <w:del w:id="23" w:author="Ranga Reddy" w:date="2010-06-14T15:01:00Z">
              <w:r>
                <w:rPr>
                  <w:szCs w:val="17"/>
                </w:rPr>
                <w:delText xml:space="preserve">If this field is set to a value different from 0 (zero): If quiet periods are already scheduled after Quiet Count and Quiet Offset and Transaction ID = Transaction ID of the already scheduled quiet period, then the value specified in this field shall override the length of all following quiet periods after Quiet Count and Quiet Offset. </w:delText>
              </w:r>
            </w:del>
          </w:p>
          <w:p>
            <w:pPr>
              <w:pStyle w:val="IEEEStdsParagraph"/>
              <w:rPr>
                <w:del w:id="26" w:author="Ranga Reddy" w:date="2010-06-14T15:01:00Z"/>
              </w:rPr>
            </w:pPr>
            <w:del w:id="25" w:author="Ranga Reddy" w:date="2010-06-14T15:01:00Z">
              <w:r>
                <w:rPr/>
                <w:delText>Otherwise, if quiet periods are already scheduled after Quiet Count and Quiet Offset but Transaction ID != Transaction ID of the already scheduled quiet period, then the value specified in this field shall override the length of only the first quiet periods after Quiet Count and Quiet Offset.</w:delText>
              </w:r>
            </w:del>
          </w:p>
          <w:p>
            <w:pPr>
              <w:pStyle w:val="IEEEStdsParagraph"/>
              <w:rPr>
                <w:szCs w:val="17"/>
                <w:del w:id="28" w:author="Ranga Reddy" w:date="2010-06-14T15:01:00Z"/>
              </w:rPr>
            </w:pPr>
            <w:del w:id="27" w:author="Ranga Reddy" w:date="2010-06-14T15:01:00Z">
              <w:r>
                <w:rPr>
                  <w:szCs w:val="17"/>
                </w:rPr>
              </w:r>
            </w:del>
          </w:p>
          <w:p>
            <w:pPr>
              <w:pStyle w:val="IEEEStdsParagraph"/>
              <w:rPr>
                <w:szCs w:val="17"/>
                <w:del w:id="30" w:author="Ranga Reddy" w:date="2010-06-14T15:01:00Z"/>
              </w:rPr>
            </w:pPr>
            <w:del w:id="29" w:author="Ranga Reddy" w:date="2010-06-14T15:01:00Z">
              <w:r>
                <w:rPr>
                  <w:szCs w:val="17"/>
                </w:rPr>
                <w:delText>If this field is set to 0 (zero): If quiet periods are already scheduled after Quiet Count and Quiet Offset and Transaction ID = Transaction ID of the already scheduled quiet period, then all quiet periods after Quiet Count and Quiet Offset are cancelled.</w:delText>
              </w:r>
            </w:del>
          </w:p>
          <w:p>
            <w:pPr>
              <w:pStyle w:val="IEEEStdsParagraph"/>
              <w:rPr/>
            </w:pPr>
            <w:del w:id="31" w:author="Ranga Reddy" w:date="2010-06-14T15:01:00Z">
              <w:r>
                <w:rPr/>
                <w:delText>Otherwise, if quiet periods are already scheduled after Quiet Count and Quiet Offset but Transaction ID != Transaction ID of the already scheduled quiet period, then only the first quiet period after Quiet Count and Quiet Offset is cancelled.</w:delText>
              </w:r>
            </w:del>
          </w:p>
          <w:p>
            <w:pPr>
              <w:pStyle w:val="IEEEStdsParagraph"/>
              <w:rPr>
                <w:del w:id="33" w:author="Ranga Reddy" w:date="2010-06-14T15:01:00Z"/>
              </w:rPr>
            </w:pPr>
            <w:del w:id="32" w:author="Ranga Reddy" w:date="2010-06-14T15:01:00Z">
              <w:r>
                <w:rPr/>
              </w:r>
            </w:del>
          </w:p>
          <w:p>
            <w:pPr>
              <w:pStyle w:val="IEEEStdsParagraph"/>
              <w:rPr>
                <w:szCs w:val="17"/>
              </w:rPr>
            </w:pPr>
            <w:del w:id="34" w:author="Ranga Reddy" w:date="2010-06-14T15:01:00Z">
              <w:r>
                <w:rPr>
                  <w:szCs w:val="17"/>
                </w:rPr>
                <w:delText>Normal data transmission should be carried out in the absence of a quiet perio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35" w:author="Ranga Reddy" w:date="2010-06-14T15:02:00Z">
              <w:r>
                <w:rPr/>
                <w:delText>Quiet Period Interval</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36" w:author="Ranga Reddy" w:date="2010-06-14T15:03: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37" w:author="Ranga Reddy" w:date="2010-06-14T15:03:00Z">
              <w:r>
                <w:rPr/>
                <w:delText>Shall be set to the number of frames between the start of regularly scheduled quiet intervals defined by this Quiet element. A value of 0 indicates that no periodic quiet interval is 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38" w:author="Ranga Reddy" w:date="2010-06-14T15:44:00Z">
              <w:r>
                <w:rPr/>
                <w:t>Quiet Period Type Flag</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39" w:author="Ranga Reddy" w:date="2010-06-14T15:45:00Z">
              <w:r>
                <w:rPr/>
                <w:t>1 bit</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41" w:author="Ranga Reddy" w:date="2010-06-14T15:44:00Z"/>
              </w:rPr>
            </w:pPr>
            <w:ins w:id="40" w:author="Ranga Reddy" w:date="2010-06-14T15:44:00Z">
              <w:r>
                <w:rPr/>
                <w:t>= 0 – Inter-frame Sensing QP Specification</w:t>
              </w:r>
            </w:ins>
          </w:p>
          <w:p>
            <w:pPr>
              <w:pStyle w:val="IEEEStdsParagraph"/>
              <w:rPr/>
            </w:pPr>
            <w:ins w:id="42" w:author="Ranga Reddy" w:date="2010-06-14T15:44:00Z">
              <w:r>
                <w:rPr/>
                <w:t>= 1 – Intra-frame Sensing QP Specif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3" w:author="Ranga Reddy" w:date="2010-06-14T15:44:00Z">
              <w:r>
                <w:rPr/>
                <w:t>If (Quie</w:t>
              </w:r>
            </w:ins>
            <w:ins w:id="44" w:author="Ranga Reddy" w:date="2010-06-14T15:44:00Z">
              <w:del w:id="45" w:author="Gerald Chouinard" w:date="2010-07-07T15:51:00Z">
                <w:r>
                  <w:rPr/>
                  <w:delText>n</w:delText>
                </w:r>
              </w:del>
            </w:ins>
            <w:ins w:id="46" w:author="Ranga Reddy" w:date="2010-06-14T15:44:00Z">
              <w:r>
                <w:rPr/>
                <w:t>t Period Type Flag = 0)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7" w:author="Ranga Reddy" w:date="2010-06-14T15:44:00Z">
              <w:r>
                <w:rPr/>
                <w:t>Inter-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48"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szCs w:val="17"/>
                <w:ins w:id="50" w:author="Ranga Reddy" w:date="2010-06-14T15:44:00Z"/>
              </w:rPr>
            </w:pPr>
            <w:ins w:id="49" w:author="Ranga Reddy" w:date="2010-06-14T15:44:00Z">
              <w:r>
                <w:rPr/>
                <w:t xml:space="preserve">Used for in-band inter-frame sensing, it indicates the duration of the next scheduled quiet period. </w:t>
              </w:r>
            </w:ins>
          </w:p>
          <w:p>
            <w:pPr>
              <w:pStyle w:val="IEEEStdsParagraph"/>
              <w:numPr>
                <w:ilvl w:val="0"/>
                <w:numId w:val="10"/>
              </w:numPr>
              <w:rPr>
                <w:ins w:id="54" w:author="Ranga Reddy" w:date="2010-06-14T15:44:00Z"/>
              </w:rPr>
            </w:pPr>
            <w:ins w:id="51" w:author="Ranga Reddy" w:date="2010-06-14T15:44:00Z">
              <w:r>
                <w:rPr>
                  <w:szCs w:val="17"/>
                </w:rPr>
                <w:t xml:space="preserve">&gt; 0 it indicates the number of frames starting from Inter-frame Quiet Period Offset that shall be used to perform </w:t>
              </w:r>
            </w:ins>
            <w:ins w:id="52" w:author="Ranga Reddy" w:date="2010-06-14T15:44:00Z">
              <w:r>
                <w:rPr/>
                <w:t>inter-frame</w:t>
              </w:r>
            </w:ins>
            <w:ins w:id="53" w:author="Ranga Reddy" w:date="2010-06-14T15:44:00Z">
              <w:r>
                <w:rPr>
                  <w:szCs w:val="17"/>
                </w:rPr>
                <w:t xml:space="preserve"> sensing.</w:t>
              </w:r>
            </w:ins>
          </w:p>
          <w:p>
            <w:pPr>
              <w:pStyle w:val="IEEEStdsParagraph"/>
              <w:numPr>
                <w:ilvl w:val="0"/>
                <w:numId w:val="10"/>
              </w:numPr>
              <w:rPr>
                <w:szCs w:val="17"/>
              </w:rPr>
            </w:pPr>
            <w:ins w:id="55" w:author="Ranga Reddy" w:date="2010-06-14T15:44:00Z">
              <w:r>
                <w:rPr>
                  <w:szCs w:val="17"/>
                </w:rPr>
                <w:t>== 0, it cancels the next scheduled quiet period for inter-frame sensing or indicates that no inter-frame sensing are currently schedu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6" w:author="Ranga Reddy" w:date="2010-06-14T15:44:00Z">
              <w:r>
                <w:rPr/>
                <w:t>Inter-Frame Quiet Period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57" w:author="Ranga Reddy" w:date="2010-06-14T15:44:00Z">
              <w:r>
                <w:rPr/>
                <w:t>12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59" w:author="Ranga Reddy" w:date="2010-06-14T15:44:00Z"/>
              </w:rPr>
            </w:pPr>
            <w:ins w:id="58" w:author="Ranga Reddy" w:date="2010-06-14T15:44:00Z">
              <w:r>
                <w:rPr/>
                <w:t xml:space="preserve">Used for in-band inter-frame sensing, it indicates the time span between the transmission of this information and the next scheduled quiet period for inter-frame sensing. </w:t>
              </w:r>
            </w:ins>
          </w:p>
          <w:p>
            <w:pPr>
              <w:pStyle w:val="IEEEStdsParagraph"/>
              <w:numPr>
                <w:ilvl w:val="0"/>
                <w:numId w:val="9"/>
              </w:numPr>
              <w:rPr>
                <w:ins w:id="61" w:author="Ranga Reddy" w:date="2010-06-14T15:44:00Z"/>
              </w:rPr>
            </w:pPr>
            <w:ins w:id="60" w:author="Ranga Reddy" w:date="2010-06-14T15:44:00Z">
              <w:r>
                <w:rPr/>
                <w:t>Bit# 11-4: index the superframe number</w:t>
              </w:r>
            </w:ins>
          </w:p>
          <w:p>
            <w:pPr>
              <w:pStyle w:val="IEEEStdsParagraph"/>
              <w:numPr>
                <w:ilvl w:val="0"/>
                <w:numId w:val="9"/>
              </w:numPr>
              <w:rPr/>
            </w:pPr>
            <w:ins w:id="62" w:author="Ranga Reddy" w:date="2010-06-14T15:44:00Z">
              <w:r>
                <w:rPr/>
                <w:t>Bit# 3-0: index the frame number when the next scheduled quiet period for inter-frame sensing will start.</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3" w:author="Ranga Reddy" w:date="2010-06-14T15:50: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64" w:author="Ranga Reddy" w:date="2010-06-14T15:51:00Z">
              <w:r>
                <w:rPr/>
                <w:t>3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65" w:author="Ranga Reddy" w:date="2010-06-14T15:51:00Z">
              <w:del w:id="66" w:author="Gerald Chouinard" w:date="2010-07-07T16:12:00Z">
                <w:r>
                  <w:rPr/>
                  <w:delText>Set to 111</w:delText>
                </w:r>
              </w:del>
            </w:ins>
            <w:ins w:id="67" w:author="Gerald Chouinard" w:date="2010-07-07T16:12:00Z">
              <w:r>
                <w:rPr/>
                <w:t>All bits shall be set to zero.</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8"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9" w:author="Ranga Reddy" w:date="2010-06-14T15:44:00Z">
              <w:r>
                <w:rPr/>
                <w:t>Else //If (Quie</w:t>
              </w:r>
            </w:ins>
            <w:ins w:id="70" w:author="Ranga Reddy" w:date="2010-06-14T15:44:00Z">
              <w:del w:id="71" w:author="Gerald Chouinard" w:date="2010-07-07T15:54:00Z">
                <w:r>
                  <w:rPr/>
                  <w:delText>n</w:delText>
                </w:r>
              </w:del>
            </w:ins>
            <w:ins w:id="72" w:author="Ranga Reddy" w:date="2010-06-14T15:44:00Z">
              <w:r>
                <w:rPr/>
                <w:t xml:space="preserve">t Period Type Flag </w:t>
              </w:r>
            </w:ins>
            <w:ins w:id="73" w:author="Gerald Chouinard" w:date="2010-07-07T15:54:00Z">
              <w:r>
                <w:rPr/>
                <w:t>=</w:t>
              </w:r>
            </w:ins>
            <w:ins w:id="74" w:author="Ranga Reddy" w:date="2010-06-14T15:44:00Z">
              <w:r>
                <w:rPr/>
                <w:t>= 1)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75" w:author="Ranga Reddy" w:date="2010-06-14T15:44:00Z">
              <w:r>
                <w:rPr/>
                <w:t xml:space="preserve">     </w:t>
              </w:r>
            </w:ins>
            <w:ins w:id="76" w:author="Ranga Reddy" w:date="2010-06-14T15:44:00Z">
              <w:r>
                <w:rPr/>
                <w:t>Intra-frame Quiet Period Cycle Length</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77"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93" w:author="Ranga Reddy" w:date="2010-06-14T15:44:00Z"/>
              </w:rPr>
            </w:pPr>
            <w:ins w:id="78" w:author="Ranga Reddy" w:date="2010-06-14T15:44:00Z">
              <w:r>
                <w:rPr/>
                <w:t xml:space="preserve">Specified in number of superframes, it indicates the </w:t>
              </w:r>
            </w:ins>
            <w:ins w:id="79" w:author="Gerald Chouinard" w:date="2010-07-07T16:00:00Z">
              <w:r>
                <w:rPr/>
                <w:t>spacing betweenthe</w:t>
              </w:r>
            </w:ins>
            <w:ins w:id="80" w:author="Ranga Reddy" w:date="2010-06-14T15:44:00Z">
              <w:del w:id="81" w:author="Gerald Chouinard" w:date="2010-07-07T16:00:00Z">
                <w:r>
                  <w:rPr/>
                  <w:delText>number of</w:delText>
                </w:r>
              </w:del>
            </w:ins>
            <w:ins w:id="82" w:author="Ranga Reddy" w:date="2010-06-14T15:44:00Z">
              <w:r>
                <w:rPr/>
                <w:t xml:space="preserve"> superf</w:t>
              </w:r>
            </w:ins>
            <w:ins w:id="83" w:author="Gerald Chouinard" w:date="2010-07-07T16:00:00Z">
              <w:r>
                <w:rPr/>
                <w:t>r</w:t>
              </w:r>
            </w:ins>
            <w:ins w:id="84" w:author="Ranga Reddy" w:date="2010-06-14T15:44:00Z">
              <w:r>
                <w:rPr/>
                <w:t xml:space="preserve">ames for which the intra-frame </w:t>
              </w:r>
            </w:ins>
            <w:ins w:id="85" w:author="Ranga Reddy" w:date="2010-06-14T15:44:00Z">
              <w:del w:id="86" w:author="Gerald Chouinard" w:date="2010-07-07T16:00:00Z">
                <w:r>
                  <w:rPr/>
                  <w:delText>sensing</w:delText>
                </w:r>
              </w:del>
            </w:ins>
            <w:ins w:id="87" w:author="Gerald Chouinard" w:date="2010-07-07T16:00:00Z">
              <w:r>
                <w:rPr/>
                <w:t>quiet period</w:t>
              </w:r>
            </w:ins>
            <w:ins w:id="88" w:author="Ranga Reddy" w:date="2010-06-14T15:44:00Z">
              <w:r>
                <w:rPr/>
                <w:t xml:space="preserve"> specification is valid.</w:t>
              </w:r>
            </w:ins>
            <w:ins w:id="89" w:author="Gerald Chouinard" w:date="2010-07-07T16:01:00Z">
              <w:r>
                <w:rPr/>
                <w:t xml:space="preserve">  For example, if this field is set to 1, the Quiet Period Cycle repeats every superframe, if it is set to 2, the Quiet Period Cycle repeats every 2 superframes, </w:t>
              </w:r>
            </w:ins>
            <w:ins w:id="90" w:author="Gerald Chouinard" w:date="2010-07-07T16:01:00Z">
              <w:commentRangeStart w:id="0"/>
              <w:r>
                <w:rPr/>
                <w:t>etc</w:t>
              </w:r>
            </w:ins>
            <w:ins w:id="91" w:author="Gerald Chouinard" w:date="2010-07-07T16:01:00Z">
              <w:r>
                <w:rPr>
                  <w:rStyle w:val="CommentReference"/>
                  <w:vanish w:val="false"/>
                </w:rPr>
              </w:r>
            </w:ins>
            <w:ins w:id="92" w:author="Gerald Chouinard" w:date="2010-07-07T16:01:00Z">
              <w:commentRangeEnd w:id="0"/>
              <w:r>
                <w:commentReference w:id="0"/>
              </w:r>
              <w:r>
                <w:rPr/>
                <w:t>.</w:t>
              </w:r>
            </w:ins>
          </w:p>
          <w:p>
            <w:pPr>
              <w:pStyle w:val="IEEEStdsParagraph"/>
              <w:rPr/>
            </w:pPr>
            <w:ins w:id="94" w:author="Ranga Reddy" w:date="2010-06-14T15:44:00Z">
              <w:r>
                <w:rPr/>
                <w:t>= 0, no intra-frame quiet period is scheduled or the current intra-frame quiet period is cance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95" w:author="Ranga Reddy" w:date="2010-06-14T15:44:00Z">
              <w:r>
                <w:rPr/>
                <w:t>Intra-frame Quiet Period Cycle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96"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98" w:author="Ranga Reddy" w:date="2010-06-14T15:44:00Z"/>
              </w:rPr>
            </w:pPr>
            <w:ins w:id="97" w:author="Ranga Reddy" w:date="2010-06-14T15:44:00Z">
              <w:r>
                <w:rPr/>
                <w:t>Valid only if intra-frame Sensing Cycle Length &gt; 0.</w:t>
              </w:r>
            </w:ins>
          </w:p>
          <w:p>
            <w:pPr>
              <w:pStyle w:val="IEEEStdsParagraph"/>
              <w:rPr>
                <w:ins w:id="100" w:author="Ranga Reddy" w:date="2010-06-14T15:44:00Z"/>
              </w:rPr>
            </w:pPr>
            <w:ins w:id="99" w:author="Ranga Reddy" w:date="2010-06-14T15:44:00Z">
              <w:r>
                <w:rPr/>
                <w:t xml:space="preserve">Used for in-band intra-frame sensing. </w:t>
              </w:r>
            </w:ins>
          </w:p>
          <w:p>
            <w:pPr>
              <w:pStyle w:val="IEEEStdsParagraph"/>
              <w:rPr>
                <w:ins w:id="102" w:author="Ranga Reddy" w:date="2010-06-14T15:44:00Z"/>
              </w:rPr>
            </w:pPr>
            <w:ins w:id="101" w:author="Ranga Reddy" w:date="2010-06-14T15:44:00Z">
              <w:r>
                <w:rPr/>
              </w:r>
            </w:ins>
          </w:p>
          <w:p>
            <w:pPr>
              <w:pStyle w:val="IEEEStdsParagraph"/>
              <w:rPr/>
            </w:pPr>
            <w:ins w:id="103" w:author="Ranga Reddy" w:date="2010-06-14T15:44:00Z">
              <w:r>
                <w:rPr/>
                <w:t>Specified in number of superframes, it indicates the offset from this SCH transmission to the beginning of the first superframe in the current intra-frame sensing cycl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04" w:author="Ranga Reddy" w:date="2010-06-14T15:44:00Z">
              <w:r>
                <w:rPr/>
                <w:t xml:space="preserve">     </w:t>
              </w:r>
            </w:ins>
            <w:ins w:id="105" w:author="Ranga Reddy" w:date="2010-06-14T15:44:00Z">
              <w:r>
                <w:rPr/>
                <w:t>Intra-frame Quiet Period Cycle Frame Bitmap</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06" w:author="Ranga Reddy" w:date="2010-06-14T15:44:00Z">
              <w:r>
                <w:rPr/>
                <w:t>16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12" w:author="Ranga Reddy" w:date="2010-06-14T15:44:00Z"/>
              </w:rPr>
            </w:pPr>
            <w:ins w:id="107" w:author="Ranga Reddy" w:date="2010-06-14T15:44:00Z">
              <w:r>
                <w:rPr/>
                <w:t xml:space="preserve">Valid only if </w:t>
              </w:r>
            </w:ins>
            <w:ins w:id="108" w:author="Ranga Reddy" w:date="2010-06-14T15:44:00Z">
              <w:del w:id="109" w:author="Gerald Chouinard" w:date="2010-07-07T16:04:00Z">
                <w:r>
                  <w:rPr/>
                  <w:delText>i</w:delText>
                </w:r>
              </w:del>
            </w:ins>
            <w:ins w:id="110" w:author="Gerald Chouinard" w:date="2010-07-07T16:04:00Z">
              <w:r>
                <w:rPr/>
                <w:t>I</w:t>
              </w:r>
            </w:ins>
            <w:ins w:id="111" w:author="Ranga Reddy" w:date="2010-06-14T15:44:00Z">
              <w:r>
                <w:rPr/>
                <w:t>ntra-frame Quiet Period Cycle Length &gt; 0.</w:t>
              </w:r>
            </w:ins>
          </w:p>
          <w:p>
            <w:pPr>
              <w:pStyle w:val="IEEEStdsParagraph"/>
              <w:rPr>
                <w:ins w:id="114" w:author="Ranga Reddy" w:date="2010-06-14T15:44:00Z"/>
              </w:rPr>
            </w:pPr>
            <w:ins w:id="113" w:author="Ranga Reddy" w:date="2010-06-14T15:44:00Z">
              <w:r>
                <w:rPr/>
              </w:r>
            </w:ins>
          </w:p>
          <w:p>
            <w:pPr>
              <w:pStyle w:val="IEEEStdsParagraph"/>
              <w:rPr>
                <w:ins w:id="124" w:author="Ranga Reddy" w:date="2010-06-14T15:44:00Z"/>
              </w:rPr>
            </w:pPr>
            <w:ins w:id="115" w:author="Ranga Reddy" w:date="2010-06-14T15:44:00Z">
              <w:r>
                <w:rPr/>
                <w:t xml:space="preserve">Valid for </w:t>
              </w:r>
            </w:ins>
            <w:ins w:id="116" w:author="Ranga Reddy" w:date="2010-06-14T15:44:00Z">
              <w:del w:id="117" w:author="Gerald Chouinard" w:date="2010-07-07T16:04:00Z">
                <w:r>
                  <w:rPr/>
                  <w:delText>a unit of</w:delText>
                </w:r>
              </w:del>
            </w:ins>
            <w:ins w:id="118" w:author="Gerald Chouinard" w:date="2010-07-07T16:04:00Z">
              <w:r>
                <w:rPr/>
                <w:t>each</w:t>
              </w:r>
            </w:ins>
            <w:ins w:id="119" w:author="Ranga Reddy" w:date="2010-06-14T15:44:00Z">
              <w:r>
                <w:rPr/>
                <w:t xml:space="preserve"> superframe</w:t>
              </w:r>
            </w:ins>
            <w:ins w:id="120" w:author="Gerald Chouinard" w:date="2010-07-07T16:04:00Z">
              <w:r>
                <w:rPr/>
                <w:t xml:space="preserve"> identified by the Intra-frame Quiet Period Cycle Length</w:t>
              </w:r>
            </w:ins>
            <w:ins w:id="121" w:author="Ranga Reddy" w:date="2010-06-14T15:44:00Z">
              <w:r>
                <w:rPr/>
                <w:t xml:space="preserve">, each bit in the bitmap corresponds to one frame within the superframe. If the bit is set to 0, no intra-frame  quiet period shall be scheduled in the corresponding frame. If the bit is set to 1, an intra-frame quiet period shall be scheduled within the </w:t>
              </w:r>
            </w:ins>
            <w:ins w:id="122" w:author="Gerald Chouinard" w:date="2010-07-07T16:05:00Z">
              <w:r>
                <w:rPr/>
                <w:t xml:space="preserve">corresponding </w:t>
              </w:r>
            </w:ins>
            <w:ins w:id="123" w:author="Ranga Reddy" w:date="2010-06-14T15:44:00Z">
              <w:r>
                <w:rPr/>
                <w:t>frame for the duration specified by Intra-frame Quiet period Duration.</w:t>
              </w:r>
            </w:ins>
          </w:p>
          <w:p>
            <w:pPr>
              <w:pStyle w:val="IEEEStdsParagraph"/>
              <w:rPr>
                <w:del w:id="126" w:author="Gerald Chouinard" w:date="2010-07-07T16:03:00Z"/>
              </w:rPr>
            </w:pPr>
            <w:del w:id="125" w:author="Gerald Chouinard" w:date="2010-07-07T16:03:00Z">
              <w:r>
                <w:rPr/>
              </w:r>
            </w:del>
          </w:p>
          <w:p>
            <w:pPr>
              <w:pStyle w:val="IEEEStdsParagraph"/>
              <w:rPr/>
            </w:pPr>
            <w:del w:id="127" w:author="Gerald Chouinard" w:date="2010-07-07T16:03:00Z">
              <w:r>
                <w:rPr/>
                <w:delText>This bitmap applies to all superframes within the Intra-frame Quiet Period Cycl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28" w:author="Ranga Reddy" w:date="2010-06-14T15:44:00Z">
              <w:r>
                <w:rPr/>
                <w:t>Intra-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29"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31" w:author="Ranga Reddy" w:date="2010-06-14T15:44:00Z"/>
              </w:rPr>
            </w:pPr>
            <w:ins w:id="130" w:author="Ranga Reddy" w:date="2010-06-14T15:44:00Z">
              <w:r>
                <w:rPr/>
                <w:t>Valid only if Intra-frame Quiet Period Cycle Length &gt; 0.</w:t>
              </w:r>
            </w:ins>
          </w:p>
          <w:p>
            <w:pPr>
              <w:pStyle w:val="IEEEStdsParagraph"/>
              <w:rPr>
                <w:ins w:id="133" w:author="Ranga Reddy" w:date="2010-06-14T15:44:00Z"/>
              </w:rPr>
            </w:pPr>
            <w:ins w:id="132" w:author="Ranga Reddy" w:date="2010-06-14T15:44:00Z">
              <w:r>
                <w:rPr/>
              </w:r>
            </w:ins>
          </w:p>
          <w:p>
            <w:pPr>
              <w:pStyle w:val="IEEEStdsParagraph"/>
              <w:rPr>
                <w:szCs w:val="17"/>
              </w:rPr>
            </w:pPr>
            <w:ins w:id="134" w:author="Ranga Reddy" w:date="2010-06-14T15:44:00Z">
              <w:r>
                <w:rPr>
                  <w:szCs w:val="17"/>
                </w:rPr>
                <w:t>If this field is set to a value different from 0 (zero): it indicates the number of symbols starting from the end of the frame during which no transmission shall take pla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5" w:author="Ranga Reddy" w:date="2010-06-14T15:44:00Z">
              <w:del w:id="136" w:author="Gerald Chouinard" w:date="2010-07-07T16:06:00Z">
                <w:r>
                  <w:rPr/>
                  <w:delText xml:space="preserve">     </w:delText>
                </w:r>
              </w:del>
            </w:ins>
            <w:del w:id="137" w:author="Gerald Chouinard" w:date="2010-07-07T16:06:00Z">
              <w:r>
                <w:rPr/>
                <w:delText>Synchronization Counter for Intra-frame Quiet Period 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38" w:author="Gerald Chouinard" w:date="2010-07-07T16:06: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140" w:author="Gerald Chouinard" w:date="2010-07-07T16:06:00Z"/>
              </w:rPr>
            </w:pPr>
            <w:del w:id="139" w:author="Gerald Chouinard" w:date="2010-07-07T16:06:00Z">
              <w:r>
                <w:rPr/>
                <w:delText>Valid only if Intra-frame Quiet Period Duration &gt; 0.</w:delText>
              </w:r>
            </w:del>
          </w:p>
          <w:p>
            <w:pPr>
              <w:pStyle w:val="IEEEStdsParagraph"/>
              <w:rPr/>
            </w:pPr>
            <w:del w:id="141" w:author="Gerald Chouinard" w:date="2010-07-07T16:06:00Z">
              <w:r>
                <w:rPr/>
                <w:delText>This field is used for the purpose of Intra-frame Quiet Period Duration synchronization among overlapping BS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2" w:author="Ranga Reddy" w:date="2010-06-14T15:51: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43" w:author="Ranga Reddy" w:date="2010-06-14T15:51:00Z">
              <w:del w:id="144" w:author="Gerald Chouinard" w:date="2010-07-07T16:06:00Z">
                <w:r>
                  <w:rPr/>
                  <w:delText>7</w:delText>
                </w:r>
              </w:del>
            </w:ins>
            <w:ins w:id="145" w:author="Gerald Chouinard" w:date="2010-07-07T16:06:00Z">
              <w:r>
                <w:rPr/>
                <w:t>15</w:t>
              </w:r>
            </w:ins>
            <w:ins w:id="146" w:author="Ranga Reddy" w:date="2010-06-14T15:51:00Z">
              <w:r>
                <w:rPr/>
                <w:t xml:space="preserve">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147" w:author="Gerald Chouinard" w:date="2010-07-07T16:06:00Z">
              <w:r>
                <w:rPr/>
                <w:t>All bits shall be set to zero.</w:t>
              </w:r>
            </w:ins>
            <w:del w:id="148" w:author="Gerald Chouinard" w:date="2010-07-07T16:07:00Z">
              <w:r>
                <w:rPr/>
                <w:delText>Set to 1111111</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9" w:author="Ranga Reddy" w:date="2010-06-14T15:44:00Z">
              <w:r>
                <w:rPr/>
                <w:t xml:space="preserve">     </w:t>
              </w:r>
            </w:ins>
            <w:ins w:id="150"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Quiet Period Purposes</w:t>
            </w:r>
            <w:ins w:id="151" w:author="Ranga Reddy" w:date="2010-06-14T15:04:00Z">
              <w:r>
                <w:rPr/>
                <w:t xml:space="preserve"> IEs</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2" w:author="Ranga Reddy" w:date="2010-06-14T15:03:00Z">
              <w:r>
                <w:rPr/>
                <w:t>for(i=1;i</w:t>
              </w:r>
            </w:ins>
            <w:ins w:id="153" w:author="Ranga Reddy" w:date="2010-06-16T16:45:00Z">
              <w:r>
                <w:rPr/>
                <w:t xml:space="preserve"> ≤</w:t>
              </w:r>
            </w:ins>
            <w:ins w:id="154" w:author="Ranga Reddy" w:date="2010-06-14T15:03:00Z">
              <w:r>
                <w:rPr/>
                <w:t xml:space="preserve"> </w:t>
              </w:r>
            </w:ins>
            <w:ins w:id="155" w:author="Ranga Reddy" w:date="2010-06-16T16:45:00Z">
              <w:r>
                <w:rPr/>
                <w:t>n</w:t>
              </w:r>
            </w:ins>
            <w:ins w:id="156" w:author="Ranga Reddy" w:date="2010-06-14T15:04:00Z">
              <w:r>
                <w:rPr/>
                <w:t>; i++)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157" w:author="Ranga Reddy" w:date="2010-06-16T16:46:00Z">
              <w:r>
                <w:rPr/>
                <w:t>n = number of Quiet Period Purpose IEs</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8" w:author="Ranga Reddy" w:date="2010-06-14T15:04:00Z">
              <w:r>
                <w:rPr/>
                <w:t xml:space="preserve">     </w:t>
              </w:r>
            </w:ins>
            <w:r>
              <w:rPr/>
              <w:t>Quiet Period Purpose IEs</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24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1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9" w:author="Ranga Reddy" w:date="2010-06-14T15:05: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132182239"/>
      <w:r>
        <w:rPr/>
        <w:t>Table 137 — Encoding of quiet period purpose</w:t>
      </w:r>
      <w:bookmarkEnd w:id="2"/>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60" w:author="Ranga Reddy" w:date="2010-06-14T15:53:00Z">
              <w:r>
                <w:rPr>
                  <w:b/>
                  <w:bCs/>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61" w:author="Ranga Reddy" w:date="2010-06-14T15:53:00Z">
              <w:r>
                <w:rPr>
                  <w:b/>
                  <w:bCs/>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62" w:author="Ranga Reddy" w:date="2010-06-14T15:53:00Z">
              <w:r>
                <w:rPr>
                  <w:b/>
                  <w:bCs/>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163" w:author="Ranga Reddy" w:date="2010-06-14T15:53: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4" w:author="Ranga Reddy" w:date="2010-06-14T15:53: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5"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6" w:author="Ranga Reddy" w:date="2010-06-14T15:53: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7"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8" w:author="Ranga Reddy" w:date="2010-06-14T15:53: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9" w:author="Ranga Reddy" w:date="2010-06-14T15:53: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71" w:author="Ranga Reddy" w:date="2010-06-14T15:53:00Z"/>
              </w:rPr>
            </w:pPr>
            <w:del w:id="170" w:author="Ranga Reddy" w:date="2010-06-14T15:53:00Z">
              <w:r>
                <w:rPr/>
                <w:delText>Indicates the type of the purpose.</w:delText>
              </w:r>
            </w:del>
          </w:p>
          <w:p>
            <w:pPr>
              <w:pStyle w:val="IEEEStdsParagraph"/>
              <w:rPr>
                <w:del w:id="173" w:author="Ranga Reddy" w:date="2010-06-14T15:53:00Z"/>
              </w:rPr>
            </w:pPr>
            <w:del w:id="172" w:author="Ranga Reddy" w:date="2010-06-14T15:53:00Z">
              <w:r>
                <w:rPr/>
                <w:delText>0 = Incumbent (default)</w:delText>
              </w:r>
            </w:del>
          </w:p>
          <w:p>
            <w:pPr>
              <w:pStyle w:val="IEEEStdsParagraph"/>
              <w:rPr/>
            </w:pPr>
            <w:del w:id="174" w:author="Ranga Reddy" w:date="2010-06-14T15:53: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75" w:author="Ranga Reddy" w:date="2010-06-14T15:53: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76" w:author="Ranga Reddy" w:date="2010-06-14T15:53: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78" w:author="Ranga Reddy" w:date="2010-06-14T15:53:00Z"/>
              </w:rPr>
            </w:pPr>
            <w:del w:id="177" w:author="Ranga Reddy" w:date="2010-06-14T15:53:00Z">
              <w:r>
                <w:rPr/>
                <w:delText>Indicates the purpose of the quiet period. The meaning of this field depends upon the value of the Type of Purpose field.</w:delText>
              </w:r>
            </w:del>
          </w:p>
          <w:p>
            <w:pPr>
              <w:pStyle w:val="IEEEStdsParagraph"/>
              <w:rPr>
                <w:del w:id="180" w:author="Ranga Reddy" w:date="2010-06-14T15:53:00Z"/>
              </w:rPr>
            </w:pPr>
            <w:del w:id="179" w:author="Ranga Reddy" w:date="2010-06-14T15:53:00Z">
              <w:r>
                <w:rPr/>
              </w:r>
            </w:del>
          </w:p>
          <w:p>
            <w:pPr>
              <w:pStyle w:val="IEEEStdsParagraph"/>
              <w:rPr>
                <w:del w:id="182" w:author="Ranga Reddy" w:date="2010-06-14T15:53:00Z"/>
              </w:rPr>
            </w:pPr>
            <w:del w:id="181" w:author="Ranga Reddy" w:date="2010-06-14T15:53:00Z">
              <w:r>
                <w:rPr/>
                <w:delText>If Type of Purpose = 0</w:delText>
              </w:r>
            </w:del>
          </w:p>
          <w:p>
            <w:pPr>
              <w:pStyle w:val="IEEEStdsParagraph"/>
              <w:ind w:left="1333" w:hanging="1333"/>
              <w:rPr>
                <w:del w:id="184" w:author="Ranga Reddy" w:date="2010-06-14T15:53:00Z"/>
              </w:rPr>
            </w:pPr>
            <w:del w:id="183" w:author="Ranga Reddy" w:date="2010-06-14T15:53:00Z">
              <w:r>
                <w:rPr/>
                <w:delText>Bit #0 (MSB):</w:delText>
                <w:tab/>
                <w:delText>If set, the CPE shall perform TV service measurement (see Table 70)</w:delText>
              </w:r>
            </w:del>
          </w:p>
          <w:p>
            <w:pPr>
              <w:pStyle w:val="IEEEStdsParagraph"/>
              <w:ind w:left="1333" w:hanging="1333"/>
              <w:rPr>
                <w:del w:id="186" w:author="Ranga Reddy" w:date="2010-06-14T15:53:00Z"/>
              </w:rPr>
            </w:pPr>
            <w:del w:id="185" w:author="Ranga Reddy" w:date="2010-06-14T15:53:00Z">
              <w:r>
                <w:rPr/>
                <w:delText>Bit #1:</w:delText>
                <w:tab/>
                <w:delText>If set, the CPE shall perform wireless microphone measurements</w:delText>
              </w:r>
            </w:del>
          </w:p>
          <w:p>
            <w:pPr>
              <w:pStyle w:val="IEEEStdsParagraph"/>
              <w:ind w:left="1333" w:hanging="1333"/>
              <w:rPr>
                <w:del w:id="188" w:author="Ranga Reddy" w:date="2010-06-14T15:53:00Z"/>
              </w:rPr>
            </w:pPr>
            <w:del w:id="187" w:author="Ranga Reddy" w:date="2010-06-14T15:53:00Z">
              <w:r>
                <w:rPr/>
                <w:delText>Bit #2:</w:delText>
                <w:tab/>
                <w:delText>If set, the CPE shall perform WMB measurements</w:delText>
              </w:r>
            </w:del>
          </w:p>
          <w:p>
            <w:pPr>
              <w:pStyle w:val="IEEEStdsParagraph"/>
              <w:rPr>
                <w:del w:id="190" w:author="Ranga Reddy" w:date="2010-06-14T15:53:00Z"/>
              </w:rPr>
            </w:pPr>
            <w:del w:id="189" w:author="Ranga Reddy" w:date="2010-06-14T15:53:00Z">
              <w:r>
                <w:rPr/>
              </w:r>
            </w:del>
          </w:p>
          <w:p>
            <w:pPr>
              <w:pStyle w:val="IEEEStdsParagraph"/>
              <w:rPr>
                <w:del w:id="192" w:author="Ranga Reddy" w:date="2010-06-14T15:53:00Z"/>
              </w:rPr>
            </w:pPr>
            <w:del w:id="191" w:author="Ranga Reddy" w:date="2010-06-14T15:53:00Z">
              <w:r>
                <w:rPr/>
                <w:delText>If Type of Purpose = 1</w:delText>
              </w:r>
            </w:del>
          </w:p>
          <w:p>
            <w:pPr>
              <w:pStyle w:val="IEEEStdsParagraph"/>
              <w:ind w:left="1333" w:hanging="1333"/>
              <w:rPr>
                <w:del w:id="194" w:author="Ranga Reddy" w:date="2010-06-14T15:53:00Z"/>
              </w:rPr>
            </w:pPr>
            <w:del w:id="193" w:author="Ranga Reddy" w:date="2010-06-14T15:53:00Z">
              <w:r>
                <w:rPr/>
                <w:delText>Bit #0 (MSB):</w:delText>
                <w:tab/>
                <w:delText>If set, the CPE shall perform 802.22 CBP measurements</w:delText>
              </w:r>
            </w:del>
          </w:p>
          <w:p>
            <w:pPr>
              <w:pStyle w:val="IEEEStdsParagraph"/>
              <w:ind w:left="1333" w:hanging="1333"/>
              <w:rPr>
                <w:del w:id="196" w:author="Ranga Reddy" w:date="2010-06-14T15:53:00Z"/>
              </w:rPr>
            </w:pPr>
            <w:del w:id="195" w:author="Ranga Reddy" w:date="2010-06-14T15:53:00Z">
              <w:r>
                <w:rPr/>
                <w:delText>Bit #1:</w:delText>
                <w:tab/>
                <w:delText>If set, the CPE shall perform 802.22 BS beacon measurements</w:delText>
              </w:r>
            </w:del>
          </w:p>
          <w:p>
            <w:pPr>
              <w:pStyle w:val="IEEEStdsParagraph"/>
              <w:ind w:left="1333" w:hanging="1333"/>
              <w:rPr>
                <w:del w:id="198" w:author="Ranga Reddy" w:date="2010-06-14T15:53:00Z"/>
              </w:rPr>
            </w:pPr>
            <w:del w:id="197" w:author="Ranga Reddy" w:date="2010-06-14T15:53:00Z">
              <w:r>
                <w:rPr/>
                <w:delText>Bit #2:</w:delText>
                <w:tab/>
                <w:delText>Undefined</w:delText>
              </w:r>
            </w:del>
          </w:p>
          <w:p>
            <w:pPr>
              <w:pStyle w:val="IEEEStdsParagrap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9" w:author="Ranga Reddy" w:date="2010-06-14T15:53: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00" w:author="Ranga Reddy" w:date="2010-06-14T15:53: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02" w:author="Ranga Reddy" w:date="2010-06-14T15:53:00Z"/>
              </w:rPr>
            </w:pPr>
            <w:del w:id="201" w:author="Ranga Reddy" w:date="2010-06-14T15:53:00Z">
              <w:r>
                <w:rPr/>
                <w:delText>In ascending order, indicates the fraction of the total Quiet Period Duration (Table 136) that is dedicated for this specific purpose.</w:delText>
              </w:r>
            </w:del>
          </w:p>
          <w:p>
            <w:pPr>
              <w:pStyle w:val="IEEEStdsParagraph"/>
              <w:rPr>
                <w:del w:id="204" w:author="Ranga Reddy" w:date="2010-06-14T15:53:00Z"/>
              </w:rPr>
            </w:pPr>
            <w:del w:id="203" w:author="Ranga Reddy" w:date="2010-06-14T15:53:00Z">
              <w:r>
                <w:rPr/>
                <w:delText xml:space="preserve">If case of conflict between this time allocation and the one specified in the BLM-REQ (see 6.10.21.1), this allocation shall prevail. </w:delText>
              </w:r>
            </w:del>
          </w:p>
          <w:p>
            <w:pPr>
              <w:pStyle w:val="IEEEStdsParagraph"/>
              <w:rPr>
                <w:del w:id="206" w:author="Ranga Reddy" w:date="2010-06-14T15:53:00Z"/>
              </w:rPr>
            </w:pPr>
            <w:del w:id="205" w:author="Ranga Reddy" w:date="2010-06-14T15:53:00Z">
              <w:r>
                <w:rPr/>
                <w:delText>The sum of the Fractions of all quiet periods purposes shall not exceed 100%. The CPE is free to use any unassigned fraction as it sees fit.</w:delText>
              </w:r>
            </w:del>
          </w:p>
          <w:p>
            <w:pPr>
              <w:pStyle w:val="IEEEStdsParagraph"/>
              <w:ind w:left="973" w:hanging="973"/>
              <w:rPr>
                <w:del w:id="208" w:author="Ranga Reddy" w:date="2010-06-14T15:53:00Z"/>
              </w:rPr>
            </w:pPr>
            <w:del w:id="207" w:author="Ranga Reddy" w:date="2010-06-14T15:53:00Z">
              <w:r>
                <w:rPr/>
                <w:delText>0000</w:delText>
                <w:tab/>
                <w:delText>0%</w:delText>
              </w:r>
            </w:del>
          </w:p>
          <w:p>
            <w:pPr>
              <w:pStyle w:val="IEEEStdsParagraph"/>
              <w:ind w:left="973" w:hanging="973"/>
              <w:rPr>
                <w:del w:id="210" w:author="Ranga Reddy" w:date="2010-06-14T15:53:00Z"/>
              </w:rPr>
            </w:pPr>
            <w:del w:id="209" w:author="Ranga Reddy" w:date="2010-06-14T15:53:00Z">
              <w:r>
                <w:rPr/>
                <w:delText>0001</w:delText>
                <w:tab/>
                <w:delText>10%</w:delText>
              </w:r>
            </w:del>
          </w:p>
          <w:p>
            <w:pPr>
              <w:pStyle w:val="IEEEStdsParagraph"/>
              <w:ind w:left="973" w:hanging="973"/>
              <w:rPr>
                <w:del w:id="212" w:author="Ranga Reddy" w:date="2010-06-14T15:53:00Z"/>
              </w:rPr>
            </w:pPr>
            <w:del w:id="211" w:author="Ranga Reddy" w:date="2010-06-14T15:53:00Z">
              <w:r>
                <w:rPr/>
                <w:delText>0010</w:delText>
                <w:tab/>
                <w:delText>20%</w:delText>
              </w:r>
            </w:del>
          </w:p>
          <w:p>
            <w:pPr>
              <w:pStyle w:val="IEEEStdsParagraph"/>
              <w:ind w:left="973" w:hanging="973"/>
              <w:rPr>
                <w:del w:id="214" w:author="Ranga Reddy" w:date="2010-06-14T15:53:00Z"/>
              </w:rPr>
            </w:pPr>
            <w:del w:id="213" w:author="Ranga Reddy" w:date="2010-06-14T15:53:00Z">
              <w:r>
                <w:rPr/>
                <w:delText>0011</w:delText>
                <w:tab/>
                <w:delText>30%</w:delText>
              </w:r>
            </w:del>
          </w:p>
          <w:p>
            <w:pPr>
              <w:pStyle w:val="IEEEStdsParagraph"/>
              <w:ind w:left="973" w:hanging="973"/>
              <w:rPr>
                <w:del w:id="216" w:author="Ranga Reddy" w:date="2010-06-14T15:53:00Z"/>
              </w:rPr>
            </w:pPr>
            <w:del w:id="215" w:author="Ranga Reddy" w:date="2010-06-14T15:53:00Z">
              <w:r>
                <w:rPr/>
                <w:delText>0100</w:delText>
                <w:tab/>
                <w:delText>40%</w:delText>
              </w:r>
            </w:del>
          </w:p>
          <w:p>
            <w:pPr>
              <w:pStyle w:val="IEEEStdsParagraph"/>
              <w:ind w:left="973" w:hanging="973"/>
              <w:rPr>
                <w:del w:id="218" w:author="Ranga Reddy" w:date="2010-06-14T15:53:00Z"/>
              </w:rPr>
            </w:pPr>
            <w:del w:id="217" w:author="Ranga Reddy" w:date="2010-06-14T15:53:00Z">
              <w:r>
                <w:rPr/>
                <w:delText>0101</w:delText>
                <w:tab/>
                <w:delText>50%</w:delText>
              </w:r>
            </w:del>
          </w:p>
          <w:p>
            <w:pPr>
              <w:pStyle w:val="IEEEStdsParagraph"/>
              <w:ind w:left="973" w:hanging="973"/>
              <w:rPr>
                <w:del w:id="220" w:author="Ranga Reddy" w:date="2010-06-14T15:53:00Z"/>
              </w:rPr>
            </w:pPr>
            <w:del w:id="219" w:author="Ranga Reddy" w:date="2010-06-14T15:53:00Z">
              <w:r>
                <w:rPr/>
                <w:delText>0110</w:delText>
                <w:tab/>
                <w:delText>60%</w:delText>
              </w:r>
            </w:del>
          </w:p>
          <w:p>
            <w:pPr>
              <w:pStyle w:val="IEEEStdsParagraph"/>
              <w:ind w:left="973" w:hanging="973"/>
              <w:rPr>
                <w:del w:id="222" w:author="Ranga Reddy" w:date="2010-06-14T15:53:00Z"/>
              </w:rPr>
            </w:pPr>
            <w:del w:id="221" w:author="Ranga Reddy" w:date="2010-06-14T15:53:00Z">
              <w:r>
                <w:rPr/>
                <w:delText>0111</w:delText>
                <w:tab/>
                <w:delText>70%</w:delText>
              </w:r>
            </w:del>
          </w:p>
          <w:p>
            <w:pPr>
              <w:pStyle w:val="IEEEStdsParagraph"/>
              <w:ind w:left="973" w:hanging="973"/>
              <w:rPr>
                <w:del w:id="224" w:author="Ranga Reddy" w:date="2010-06-14T15:53:00Z"/>
              </w:rPr>
            </w:pPr>
            <w:del w:id="223" w:author="Ranga Reddy" w:date="2010-06-14T15:53:00Z">
              <w:r>
                <w:rPr/>
                <w:delText>1000</w:delText>
                <w:tab/>
                <w:delText>80%</w:delText>
              </w:r>
            </w:del>
          </w:p>
          <w:p>
            <w:pPr>
              <w:pStyle w:val="IEEEStdsParagraph"/>
              <w:ind w:left="973" w:hanging="973"/>
              <w:rPr>
                <w:del w:id="226" w:author="Ranga Reddy" w:date="2010-06-14T15:53:00Z"/>
              </w:rPr>
            </w:pPr>
            <w:del w:id="225" w:author="Ranga Reddy" w:date="2010-06-14T15:53:00Z">
              <w:r>
                <w:rPr/>
                <w:delText>1001</w:delText>
                <w:tab/>
                <w:delText>90%</w:delText>
              </w:r>
            </w:del>
          </w:p>
          <w:p>
            <w:pPr>
              <w:pStyle w:val="IEEEStdsParagraph"/>
              <w:ind w:left="973" w:hanging="973"/>
              <w:rPr>
                <w:del w:id="228" w:author="Ranga Reddy" w:date="2010-06-14T15:53:00Z"/>
              </w:rPr>
            </w:pPr>
            <w:del w:id="227" w:author="Ranga Reddy" w:date="2010-06-14T15:53:00Z">
              <w:r>
                <w:rPr/>
                <w:delText>1011</w:delText>
                <w:tab/>
                <w:delText>100%</w:delText>
              </w:r>
            </w:del>
          </w:p>
          <w:p>
            <w:pPr>
              <w:pStyle w:val="IEEEStdsParagraph"/>
              <w:rPr/>
            </w:pPr>
            <w:del w:id="229" w:author="Ranga Reddy" w:date="2010-06-14T15:53: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230" w:author="Ranga Reddy" w:date="2010-06-14T15:53: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numPr>
          <w:ilvl w:val="0"/>
          <w:numId w:val="0"/>
        </w:numPr>
        <w:ind w:left="0" w:hanging="0"/>
        <w:rPr>
          <w:lang w:val="fr-FR"/>
          <w:del w:id="232" w:author="Ranga Reddy" w:date="2010-06-14T15:53:00Z"/>
        </w:rPr>
      </w:pPr>
      <w:del w:id="231" w:author="Ranga Reddy" w:date="2010-06-14T15:53:00Z">
        <w:bookmarkStart w:id="3" w:name="_Ref208510446"/>
        <w:r>
          <w:rPr>
            <w:lang w:val="fr-FR"/>
          </w:rPr>
          <w:delText>6.10.20.6</w:delText>
          <w:tab/>
          <w:delText>Channel Quiet Response (CHQ-RSP)</w:delText>
        </w:r>
      </w:del>
      <w:bookmarkEnd w:id="3"/>
    </w:p>
    <w:p>
      <w:pPr>
        <w:pStyle w:val="IEEEStdsParagraph"/>
        <w:rPr>
          <w:del w:id="234" w:author="Ranga Reddy" w:date="2010-06-14T15:53:00Z"/>
        </w:rPr>
      </w:pPr>
      <w:del w:id="233" w:author="Ranga Reddy" w:date="2010-06-14T15:53:00Z">
        <w:r>
          <w:rPr/>
          <w:delText>This message (Table 137) is sent by the CPE in response to the receipt of a CHQ-REQ. This message shall only be transmitted by the CPE if the Confirmation Needed field in the received CHQ-REQ is set.</w:delText>
        </w:r>
      </w:del>
    </w:p>
    <w:p>
      <w:pPr>
        <w:pStyle w:val="IEEEStdsParagraph"/>
        <w:rPr>
          <w:del w:id="236" w:author="Ranga Reddy" w:date="2010-06-14T15:53:00Z"/>
        </w:rPr>
      </w:pPr>
      <w:del w:id="235" w:author="Ranga Reddy" w:date="2010-06-14T15:53:00Z">
        <w:r>
          <w:rPr/>
        </w:r>
      </w:del>
    </w:p>
    <w:p>
      <w:pPr>
        <w:pStyle w:val="IEEEStdsLevel4Header"/>
        <w:numPr>
          <w:ilvl w:val="0"/>
          <w:numId w:val="0"/>
        </w:numPr>
        <w:tabs>
          <w:tab w:val="left" w:pos="360" w:leader="none"/>
          <w:tab w:val="left" w:pos="432" w:leader="none"/>
          <w:tab w:val="left" w:pos="504" w:leader="none"/>
        </w:tabs>
        <w:ind w:left="288" w:hanging="0"/>
        <w:rPr/>
      </w:pPr>
      <w:bookmarkStart w:id="4" w:name="_Ref132184590"/>
      <w:r>
        <w:rPr/>
        <w:t>Table 137 — CHQ-RSP message format</w:t>
      </w:r>
      <w:bookmarkEnd w:id="4"/>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7" w:author="Ranga Reddy" w:date="2010-06-14T15:53:00Z">
              <w:r>
                <w:rPr>
                  <w:b/>
                  <w:bCs/>
                </w:rPr>
                <w:delText>Syntax</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8" w:author="Ranga Reddy" w:date="2010-06-14T15:53:00Z">
              <w:r>
                <w:rPr>
                  <w:b/>
                  <w:bCs/>
                </w:rPr>
                <w:delText>Size</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9" w:author="Ranga Reddy" w:date="2010-06-14T15:53:00Z">
              <w:r>
                <w:rPr>
                  <w:b/>
                  <w:bCs/>
                </w:rPr>
                <w:delText>Not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40" w:author="Ranga Reddy" w:date="2010-06-14T15:53:00Z">
              <w:r>
                <w:rPr/>
                <w:delText>CHQ-RSP_Message_Format()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1" w:author="Ranga Reddy" w:date="2010-06-14T15:53:00Z">
              <w:r>
                <w:rPr/>
                <w:delText>Management Message Type = 35</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2"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3" w:author="Ranga Reddy" w:date="2010-06-14T15:53:00Z">
              <w:r>
                <w:rPr/>
                <w:delText>Transaction I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4" w:author="Ranga Reddy" w:date="2010-06-14T15:53:00Z">
              <w:r>
                <w:rPr/>
                <w:delText>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5" w:author="Ranga Reddy" w:date="2010-06-14T15:53:00Z">
              <w:r>
                <w:rPr/>
                <w:delText>Confirmation Cod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6"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del w:id="247" w:author="Ranga Reddy" w:date="2010-06-14T15:53:00Z">
              <w:r>
                <w:rPr/>
                <w:delText>Table 8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48" w:author="Ranga Reddy" w:date="2010-06-14T15:53: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RegularTableCaption"/>
        <w:numPr>
          <w:ilvl w:val="0"/>
          <w:numId w:val="0"/>
        </w:numPr>
        <w:tabs>
          <w:tab w:val="left" w:pos="360" w:leader="none"/>
          <w:tab w:val="left" w:pos="432" w:leader="none"/>
          <w:tab w:val="left" w:pos="504" w:leader="none"/>
        </w:tabs>
        <w:spacing w:before="0" w:after="0"/>
        <w:ind w:left="288" w:hanging="0"/>
        <w:rPr/>
      </w:pPr>
      <w:del w:id="249" w:author="Ranga Reddy" w:date="2010-07-12T17:10:00Z">
        <w:r>
          <w:rPr/>
          <w:delText>Table 137 — Encoding of quiet period purpose</w:delText>
        </w:r>
      </w:del>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50" w:author="Ranga Reddy" w:date="2010-07-12T17:10:00Z">
              <w:r>
                <w:rPr>
                  <w:b/>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51" w:author="Ranga Reddy" w:date="2010-07-12T17:10:00Z">
              <w:r>
                <w:rPr>
                  <w:b/>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52" w:author="Ranga Reddy" w:date="2010-07-12T17:10:00Z">
              <w:r>
                <w:rPr>
                  <w:b/>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253" w:author="Ranga Reddy" w:date="2010-07-12T17:10: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4" w:author="Ranga Reddy" w:date="2010-07-12T17:11: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5" w:author="Ranga Reddy" w:date="2010-07-12T17:11: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6" w:author="Ranga Reddy" w:date="2010-07-12T17:10: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7" w:author="Ranga Reddy" w:date="2010-07-12T17:11: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8" w:author="Ranga Reddy" w:date="2010-07-12T17:11: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9" w:author="Ranga Reddy" w:date="2010-07-12T17:11: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61" w:author="Ranga Reddy" w:date="2010-07-12T17:11:00Z"/>
              </w:rPr>
            </w:pPr>
            <w:del w:id="260" w:author="Ranga Reddy" w:date="2010-07-12T17:11:00Z">
              <w:r>
                <w:rPr/>
                <w:delText>Indicates the type of the purpose.</w:delText>
              </w:r>
            </w:del>
          </w:p>
          <w:p>
            <w:pPr>
              <w:pStyle w:val="IEEEStdsParagraph"/>
              <w:rPr>
                <w:del w:id="263" w:author="Ranga Reddy" w:date="2010-07-12T17:11:00Z"/>
              </w:rPr>
            </w:pPr>
            <w:del w:id="262" w:author="Ranga Reddy" w:date="2010-07-12T17:11:00Z">
              <w:r>
                <w:rPr/>
                <w:delText>0 = Incumbent (default)</w:delText>
              </w:r>
            </w:del>
          </w:p>
          <w:p>
            <w:pPr>
              <w:pStyle w:val="IEEEStdsParagraph"/>
              <w:rPr/>
            </w:pPr>
            <w:del w:id="264" w:author="Ranga Reddy" w:date="2010-07-12T17:11: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65" w:author="Ranga Reddy" w:date="2010-07-12T17:11: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66" w:author="Ranga Reddy" w:date="2010-07-12T17:11: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68" w:author="Ranga Reddy" w:date="2010-07-12T17:11:00Z"/>
              </w:rPr>
            </w:pPr>
            <w:del w:id="267" w:author="Ranga Reddy" w:date="2010-07-12T17:11:00Z">
              <w:r>
                <w:rPr/>
                <w:delText>Indicates the purpose of the quiet period. The meaning of this field depends upon the value of the Type of Purpose field.</w:delText>
              </w:r>
            </w:del>
          </w:p>
          <w:p>
            <w:pPr>
              <w:pStyle w:val="IEEEStdsParagraph"/>
              <w:rPr>
                <w:del w:id="270" w:author="Ranga Reddy" w:date="2010-07-12T17:11:00Z"/>
              </w:rPr>
            </w:pPr>
            <w:del w:id="269" w:author="Ranga Reddy" w:date="2010-07-12T17:11:00Z">
              <w:r>
                <w:rPr/>
              </w:r>
            </w:del>
          </w:p>
          <w:p>
            <w:pPr>
              <w:pStyle w:val="IEEEStdsParagraph"/>
              <w:rPr>
                <w:del w:id="272" w:author="Ranga Reddy" w:date="2010-07-12T17:11:00Z"/>
              </w:rPr>
            </w:pPr>
            <w:del w:id="271" w:author="Ranga Reddy" w:date="2010-07-12T17:11:00Z">
              <w:r>
                <w:rPr/>
                <w:delText>If Type of Purpose = 0</w:delText>
              </w:r>
            </w:del>
          </w:p>
          <w:p>
            <w:pPr>
              <w:pStyle w:val="IEEEStdsParagraph"/>
              <w:ind w:left="1333" w:hanging="1333"/>
              <w:rPr>
                <w:del w:id="276" w:author="Ranga Reddy" w:date="2010-07-12T17:11:00Z"/>
              </w:rPr>
            </w:pPr>
            <w:del w:id="273" w:author="Ranga Reddy" w:date="2010-07-12T17:11:00Z">
              <w:r>
                <w:rPr/>
                <w:delText>Bit #0 (MSB):</w:delText>
                <w:tab/>
                <w:delText xml:space="preserve">If set, the CPE shall perform TV service measurement (see </w:delText>
              </w:r>
            </w:del>
            <w:del w:id="274" w:author="Ranga Reddy" w:date="2010-07-12T17:11:00Z">
              <w:r>
                <w:rPr/>
                <w:fldChar w:fldCharType="begin"/>
              </w:r>
              <w:r>
                <w:rPr/>
                <w:delInstrText xml:space="preserve"> REF _Ref131927662 \n \h </w:delInstrText>
              </w:r>
              <w:r>
                <w:rPr/>
                <w:fldChar w:fldCharType="separate"/>
              </w:r>
              <w:r>
                <w:rPr/>
                <w:delText>Error: Reference source not found</w:delText>
              </w:r>
              <w:r>
                <w:rPr/>
                <w:fldChar w:fldCharType="end"/>
              </w:r>
            </w:del>
            <w:del w:id="275" w:author="Ranga Reddy" w:date="2010-07-12T17:11:00Z">
              <w:r>
                <w:rPr/>
                <w:delText>)</w:delText>
              </w:r>
            </w:del>
          </w:p>
          <w:p>
            <w:pPr>
              <w:pStyle w:val="IEEEStdsParagraph"/>
              <w:ind w:left="1333" w:hanging="1333"/>
              <w:rPr>
                <w:del w:id="278" w:author="Ranga Reddy" w:date="2010-07-12T17:11:00Z"/>
              </w:rPr>
            </w:pPr>
            <w:del w:id="277" w:author="Ranga Reddy" w:date="2010-07-12T17:11:00Z">
              <w:r>
                <w:rPr/>
                <w:delText>Bit #1:</w:delText>
                <w:tab/>
                <w:delText>If set, the CPE shall perform wireless microphone measurements</w:delText>
              </w:r>
            </w:del>
          </w:p>
          <w:p>
            <w:pPr>
              <w:pStyle w:val="IEEEStdsParagraph"/>
              <w:ind w:left="1333" w:hanging="1333"/>
              <w:rPr>
                <w:del w:id="280" w:author="Ranga Reddy" w:date="2010-07-12T17:11:00Z"/>
              </w:rPr>
            </w:pPr>
            <w:del w:id="279" w:author="Ranga Reddy" w:date="2010-07-12T17:11:00Z">
              <w:r>
                <w:rPr/>
                <w:delText>Bit #2:</w:delText>
                <w:tab/>
                <w:delText>If set, the CPE shall perform WMB measurements</w:delText>
              </w:r>
            </w:del>
          </w:p>
          <w:p>
            <w:pPr>
              <w:pStyle w:val="IEEEStdsParagraph"/>
              <w:rPr>
                <w:del w:id="282" w:author="Ranga Reddy" w:date="2010-07-12T17:11:00Z"/>
              </w:rPr>
            </w:pPr>
            <w:del w:id="281" w:author="Ranga Reddy" w:date="2010-07-12T17:11:00Z">
              <w:r>
                <w:rPr/>
              </w:r>
            </w:del>
          </w:p>
          <w:p>
            <w:pPr>
              <w:pStyle w:val="IEEEStdsParagraph"/>
              <w:rPr>
                <w:del w:id="284" w:author="Ranga Reddy" w:date="2010-07-12T17:11:00Z"/>
              </w:rPr>
            </w:pPr>
            <w:del w:id="283" w:author="Ranga Reddy" w:date="2010-07-12T17:11:00Z">
              <w:r>
                <w:rPr/>
                <w:delText>If Type of Purpose = 1</w:delText>
              </w:r>
            </w:del>
          </w:p>
          <w:p>
            <w:pPr>
              <w:pStyle w:val="IEEEStdsParagraph"/>
              <w:ind w:left="1333" w:hanging="1333"/>
              <w:rPr>
                <w:del w:id="286" w:author="Ranga Reddy" w:date="2010-07-12T17:11:00Z"/>
              </w:rPr>
            </w:pPr>
            <w:del w:id="285" w:author="Ranga Reddy" w:date="2010-07-12T17:11:00Z">
              <w:r>
                <w:rPr/>
                <w:delText>Bit #0 (MSB):</w:delText>
                <w:tab/>
                <w:delText>If set, the CPE shall perform 802.22 CBP measurements</w:delText>
              </w:r>
            </w:del>
          </w:p>
          <w:p>
            <w:pPr>
              <w:pStyle w:val="IEEEStdsParagraph"/>
              <w:ind w:left="1333" w:hanging="1333"/>
              <w:rPr>
                <w:del w:id="288" w:author="Ranga Reddy" w:date="2010-07-12T17:11:00Z"/>
              </w:rPr>
            </w:pPr>
            <w:del w:id="287" w:author="Ranga Reddy" w:date="2010-07-12T17:11:00Z">
              <w:r>
                <w:rPr/>
                <w:delText>Bit #1:</w:delText>
                <w:tab/>
                <w:delText>If set, the CPE shall perform 802.22 BS beacon measurements</w:delText>
              </w:r>
            </w:del>
          </w:p>
          <w:p>
            <w:pPr>
              <w:pStyle w:val="IEEEStdsParagraph"/>
              <w:ind w:left="1333" w:hanging="1333"/>
              <w:rPr>
                <w:del w:id="290" w:author="Ranga Reddy" w:date="2010-07-12T17:11:00Z"/>
              </w:rPr>
            </w:pPr>
            <w:del w:id="289" w:author="Ranga Reddy" w:date="2010-07-12T17:11:00Z">
              <w:r>
                <w:rPr/>
                <w:delText>Bit #2:</w:delText>
                <w:tab/>
                <w:delText>Undefined</w:delText>
              </w:r>
            </w:del>
          </w:p>
          <w:p>
            <w:pPr>
              <w:pStyle w:val="IEEEStdsParagraph"/>
              <w:ind w:left="1333" w:hanging="1333"/>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91" w:author="Ranga Reddy" w:date="2010-07-12T17:11: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92" w:author="Ranga Reddy" w:date="2010-07-12T17:11: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96" w:author="Ranga Reddy" w:date="2010-07-12T17:11:00Z"/>
              </w:rPr>
            </w:pPr>
            <w:del w:id="293" w:author="Ranga Reddy" w:date="2010-07-12T17:11:00Z">
              <w:r>
                <w:rPr/>
                <w:delText>In ascending order, indicates the fraction of the total Quiet Period Duration (</w:delText>
              </w:r>
            </w:del>
            <w:del w:id="294" w:author="Ranga Reddy" w:date="2010-07-12T17:11:00Z">
              <w:r>
                <w:rPr/>
                <w:fldChar w:fldCharType="begin"/>
              </w:r>
              <w:r>
                <w:rPr/>
                <w:delInstrText xml:space="preserve"> REF _Ref132182118 \n \h </w:delInstrText>
              </w:r>
              <w:r>
                <w:rPr/>
                <w:fldChar w:fldCharType="separate"/>
              </w:r>
              <w:r>
                <w:rPr/>
              </w:r>
              <w:r>
                <w:rPr/>
                <w:fldChar w:fldCharType="end"/>
              </w:r>
            </w:del>
            <w:del w:id="295" w:author="Ranga Reddy" w:date="2010-07-12T17:11:00Z">
              <w:r>
                <w:rPr/>
                <w:delText>) that is dedicated for this specific purpose.</w:delText>
              </w:r>
            </w:del>
          </w:p>
          <w:p>
            <w:pPr>
              <w:pStyle w:val="IEEEStdsParagraph"/>
              <w:rPr>
                <w:del w:id="300" w:author="Ranga Reddy" w:date="2010-07-12T17:11:00Z"/>
              </w:rPr>
            </w:pPr>
            <w:del w:id="297" w:author="Ranga Reddy" w:date="2010-07-12T17:11:00Z">
              <w:r>
                <w:rPr/>
                <w:delText xml:space="preserve">If case of conflict between this time allocation and the one specified in the BLM-REQ (see </w:delText>
              </w:r>
            </w:del>
            <w:del w:id="298" w:author="Ranga Reddy" w:date="2010-07-12T17:11:00Z">
              <w:r>
                <w:rPr/>
                <w:fldChar w:fldCharType="begin"/>
              </w:r>
              <w:r>
                <w:rPr/>
                <w:delInstrText xml:space="preserve"> REF _Ref132191933 \n \h </w:delInstrText>
              </w:r>
              <w:r>
                <w:rPr/>
                <w:fldChar w:fldCharType="separate"/>
              </w:r>
              <w:r>
                <w:rPr/>
                <w:delText>Error: Reference source not found</w:delText>
              </w:r>
              <w:r>
                <w:rPr/>
                <w:fldChar w:fldCharType="end"/>
              </w:r>
            </w:del>
            <w:del w:id="299" w:author="Ranga Reddy" w:date="2010-07-12T17:11:00Z">
              <w:r>
                <w:rPr/>
                <w:delText xml:space="preserve">), this allocation shall prevail. </w:delText>
              </w:r>
            </w:del>
          </w:p>
          <w:p>
            <w:pPr>
              <w:pStyle w:val="IEEEStdsParagraph"/>
              <w:rPr>
                <w:del w:id="302" w:author="Ranga Reddy" w:date="2010-07-12T17:11:00Z"/>
              </w:rPr>
            </w:pPr>
            <w:del w:id="301" w:author="Ranga Reddy" w:date="2010-07-12T17:11:00Z">
              <w:r>
                <w:rPr/>
                <w:delText>The sum of the Fractions of all quiet periods purposes shall not exceed 100%. The CPE is free to use any unassigned fraction as it sees fit.</w:delText>
              </w:r>
            </w:del>
          </w:p>
          <w:p>
            <w:pPr>
              <w:pStyle w:val="IEEEStdsParagraph"/>
              <w:ind w:left="973" w:hanging="973"/>
              <w:rPr>
                <w:del w:id="304" w:author="Ranga Reddy" w:date="2010-07-12T17:11:00Z"/>
              </w:rPr>
            </w:pPr>
            <w:del w:id="303" w:author="Ranga Reddy" w:date="2010-07-12T17:11:00Z">
              <w:r>
                <w:rPr/>
                <w:delText>0000</w:delText>
                <w:tab/>
                <w:delText>0%</w:delText>
              </w:r>
            </w:del>
          </w:p>
          <w:p>
            <w:pPr>
              <w:pStyle w:val="IEEEStdsParagraph"/>
              <w:ind w:left="973" w:hanging="973"/>
              <w:rPr>
                <w:del w:id="306" w:author="Ranga Reddy" w:date="2010-07-12T17:11:00Z"/>
              </w:rPr>
            </w:pPr>
            <w:del w:id="305" w:author="Ranga Reddy" w:date="2010-07-12T17:11:00Z">
              <w:r>
                <w:rPr/>
                <w:delText>0001</w:delText>
                <w:tab/>
                <w:delText>10%</w:delText>
              </w:r>
            </w:del>
          </w:p>
          <w:p>
            <w:pPr>
              <w:pStyle w:val="IEEEStdsParagraph"/>
              <w:ind w:left="973" w:hanging="973"/>
              <w:rPr>
                <w:del w:id="308" w:author="Ranga Reddy" w:date="2010-07-12T17:11:00Z"/>
              </w:rPr>
            </w:pPr>
            <w:del w:id="307" w:author="Ranga Reddy" w:date="2010-07-12T17:11:00Z">
              <w:r>
                <w:rPr/>
                <w:delText>0010</w:delText>
                <w:tab/>
                <w:delText>20%</w:delText>
              </w:r>
            </w:del>
          </w:p>
          <w:p>
            <w:pPr>
              <w:pStyle w:val="IEEEStdsParagraph"/>
              <w:ind w:left="973" w:hanging="973"/>
              <w:rPr>
                <w:del w:id="310" w:author="Ranga Reddy" w:date="2010-07-12T17:11:00Z"/>
              </w:rPr>
            </w:pPr>
            <w:del w:id="309" w:author="Ranga Reddy" w:date="2010-07-12T17:11:00Z">
              <w:r>
                <w:rPr/>
                <w:delText>0011</w:delText>
                <w:tab/>
                <w:delText>30%</w:delText>
              </w:r>
            </w:del>
          </w:p>
          <w:p>
            <w:pPr>
              <w:pStyle w:val="IEEEStdsParagraph"/>
              <w:ind w:left="973" w:hanging="973"/>
              <w:rPr>
                <w:del w:id="312" w:author="Ranga Reddy" w:date="2010-07-12T17:11:00Z"/>
              </w:rPr>
            </w:pPr>
            <w:del w:id="311" w:author="Ranga Reddy" w:date="2010-07-12T17:11:00Z">
              <w:r>
                <w:rPr/>
                <w:delText>0100</w:delText>
                <w:tab/>
                <w:delText>40%</w:delText>
              </w:r>
            </w:del>
          </w:p>
          <w:p>
            <w:pPr>
              <w:pStyle w:val="IEEEStdsParagraph"/>
              <w:ind w:left="973" w:hanging="973"/>
              <w:rPr>
                <w:del w:id="314" w:author="Ranga Reddy" w:date="2010-07-12T17:11:00Z"/>
              </w:rPr>
            </w:pPr>
            <w:del w:id="313" w:author="Ranga Reddy" w:date="2010-07-12T17:11:00Z">
              <w:r>
                <w:rPr/>
                <w:delText>0101</w:delText>
                <w:tab/>
                <w:delText>50%</w:delText>
              </w:r>
            </w:del>
          </w:p>
          <w:p>
            <w:pPr>
              <w:pStyle w:val="IEEEStdsParagraph"/>
              <w:ind w:left="973" w:hanging="973"/>
              <w:rPr>
                <w:del w:id="316" w:author="Ranga Reddy" w:date="2010-07-12T17:11:00Z"/>
              </w:rPr>
            </w:pPr>
            <w:del w:id="315" w:author="Ranga Reddy" w:date="2010-07-12T17:11:00Z">
              <w:r>
                <w:rPr/>
                <w:delText>0110</w:delText>
                <w:tab/>
                <w:delText>60%</w:delText>
              </w:r>
            </w:del>
          </w:p>
          <w:p>
            <w:pPr>
              <w:pStyle w:val="IEEEStdsParagraph"/>
              <w:ind w:left="973" w:hanging="973"/>
              <w:rPr>
                <w:del w:id="318" w:author="Ranga Reddy" w:date="2010-07-12T17:11:00Z"/>
              </w:rPr>
            </w:pPr>
            <w:del w:id="317" w:author="Ranga Reddy" w:date="2010-07-12T17:11:00Z">
              <w:r>
                <w:rPr/>
                <w:delText>0111</w:delText>
                <w:tab/>
                <w:delText>70%</w:delText>
              </w:r>
            </w:del>
          </w:p>
          <w:p>
            <w:pPr>
              <w:pStyle w:val="IEEEStdsParagraph"/>
              <w:ind w:left="973" w:hanging="973"/>
              <w:rPr>
                <w:del w:id="320" w:author="Ranga Reddy" w:date="2010-07-12T17:11:00Z"/>
              </w:rPr>
            </w:pPr>
            <w:del w:id="319" w:author="Ranga Reddy" w:date="2010-07-12T17:11:00Z">
              <w:r>
                <w:rPr/>
                <w:delText>1000</w:delText>
                <w:tab/>
                <w:delText>80%</w:delText>
              </w:r>
            </w:del>
          </w:p>
          <w:p>
            <w:pPr>
              <w:pStyle w:val="IEEEStdsParagraph"/>
              <w:ind w:left="973" w:hanging="973"/>
              <w:rPr>
                <w:del w:id="322" w:author="Ranga Reddy" w:date="2010-07-12T17:11:00Z"/>
              </w:rPr>
            </w:pPr>
            <w:del w:id="321" w:author="Ranga Reddy" w:date="2010-07-12T17:11:00Z">
              <w:r>
                <w:rPr/>
                <w:delText>1001</w:delText>
                <w:tab/>
                <w:delText>90%</w:delText>
              </w:r>
            </w:del>
          </w:p>
          <w:p>
            <w:pPr>
              <w:pStyle w:val="IEEEStdsParagraph"/>
              <w:ind w:left="973" w:hanging="973"/>
              <w:rPr>
                <w:del w:id="324" w:author="Ranga Reddy" w:date="2010-07-12T17:11:00Z"/>
              </w:rPr>
            </w:pPr>
            <w:del w:id="323" w:author="Ranga Reddy" w:date="2010-07-12T17:11:00Z">
              <w:r>
                <w:rPr/>
                <w:delText>1011</w:delText>
                <w:tab/>
                <w:delText>100%</w:delText>
              </w:r>
            </w:del>
          </w:p>
          <w:p>
            <w:pPr>
              <w:pStyle w:val="IEEEStdsParagraph"/>
              <w:rPr/>
            </w:pPr>
            <w:del w:id="325" w:author="Ranga Reddy" w:date="2010-07-12T17:11: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326" w:author="Ranga Reddy" w:date="2010-07-12T17:11: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Normal"/>
        <w:rPr/>
      </w:pPr>
      <w:r>
        <w:rPr/>
      </w:r>
    </w:p>
    <w:p>
      <w:pPr>
        <w:pStyle w:val="IEEEStdsParagraph"/>
        <w:rPr>
          <w:b/>
          <w:b/>
          <w:i/>
          <w:i/>
        </w:rPr>
      </w:pPr>
      <w:r>
        <w:rPr>
          <w:b/>
          <w:i/>
        </w:rPr>
        <w:t>[add the following new subsection after subsection 6.24.1.2]</w:t>
      </w:r>
    </w:p>
    <w:p>
      <w:pPr>
        <w:pStyle w:val="Normal"/>
        <w:rPr>
          <w:b/>
          <w:b/>
          <w:i/>
          <w:i/>
        </w:rPr>
      </w:pPr>
      <w:r>
        <w:rPr>
          <w:b/>
          <w:i/>
        </w:rPr>
      </w:r>
    </w:p>
    <w:p>
      <w:pPr>
        <w:pStyle w:val="IEEEStdsParagraph"/>
        <w:jc w:val="center"/>
        <w:rPr>
          <w:b/>
          <w:b/>
          <w:i/>
          <w:i/>
        </w:rPr>
      </w:pPr>
      <w:r>
        <w:rPr>
          <w:b/>
          <w:i/>
        </w:rPr>
        <w:t>[--------------------------------------------Start of Text Modification-----------------------------]</w:t>
      </w:r>
    </w:p>
    <w:p>
      <w:pPr>
        <w:pStyle w:val="IEEEStdsLevel4Header"/>
        <w:numPr>
          <w:ilvl w:val="0"/>
          <w:numId w:val="0"/>
        </w:numPr>
        <w:ind w:left="0" w:hanging="0"/>
        <w:rPr/>
      </w:pPr>
      <w:r>
        <w:rPr/>
        <w:t>6.24.1.3</w:t>
        <w:tab/>
        <w:t>CPE-initiated Dynamic Quiet Period Scheduling Adjustment</w:t>
      </w:r>
    </w:p>
    <w:p>
      <w:pPr>
        <w:pStyle w:val="IEEEStdsParagraph"/>
        <w:rPr/>
      </w:pPr>
      <w:r>
        <w:rPr/>
        <w:t>On occasion a CPE may need to request more quiet periods in order to complete its’ own in-band sensing actions. Quiet period adjustment request is signaled by the CPE by setting the QPA bit in the GMH (Table 3) to 1.</w:t>
      </w:r>
    </w:p>
    <w:p>
      <w:pPr>
        <w:pStyle w:val="IEEEStdsParagraph"/>
        <w:rPr/>
      </w:pPr>
      <w:r>
        <w:rPr/>
      </w:r>
    </w:p>
    <w:p>
      <w:pPr>
        <w:pStyle w:val="IEEEStdsParagraph"/>
        <w:rPr/>
      </w:pPr>
      <w:r>
        <w:rPr/>
        <w:t>If the CPE currently has an US allocation it shall set the QPA bit accordingly in the GMH of the MAC PDU for next US transmission opportunity.</w:t>
      </w:r>
    </w:p>
    <w:p>
      <w:pPr>
        <w:pStyle w:val="IEEEStdsParagraph"/>
        <w:rPr/>
      </w:pPr>
      <w:r>
        <w:rPr/>
      </w:r>
    </w:p>
    <w:p>
      <w:pPr>
        <w:pStyle w:val="IEEEStdsParagraph"/>
        <w:rPr>
          <w:del w:id="329" w:author="Gerald Chouinard" w:date="2010-07-07T16:16:00Z"/>
        </w:rPr>
      </w:pPr>
      <w:r>
        <w:rPr/>
        <w:t>If the CPE doesn’t currently have an US allocation, CPE shall first request an allocation (see 6.14), and then transmit an empty payload MAC PDU with QPA bit set in the GMH upon receiving the allocation. Upon receiving a MAC PDU with the QPA bit set in the GMH, the BS then determines the new schedule/configuration</w:t>
      </w:r>
      <w:del w:id="327" w:author="Gerald Chouinard" w:date="2010-07-07T16:16:00Z">
        <w:r>
          <w:rPr/>
          <w:delText xml:space="preserve"> and transmits it to the CPE(s)</w:delText>
        </w:r>
      </w:del>
      <w:r>
        <w:rPr/>
        <w:t xml:space="preserve">. </w:t>
      </w:r>
      <w:ins w:id="328" w:author="Gerald Chouinard" w:date="2010-07-07T16:16:00Z">
        <w:r>
          <w:rPr/>
          <w:t xml:space="preserve">  </w:t>
        </w:r>
      </w:ins>
    </w:p>
    <w:p>
      <w:pPr>
        <w:pStyle w:val="IEEEStdsParagraph"/>
        <w:rPr>
          <w:del w:id="331" w:author="Gerald Chouinard" w:date="2010-07-07T16:16:00Z"/>
        </w:rPr>
      </w:pPr>
      <w:del w:id="330" w:author="Gerald Chouinard" w:date="2010-07-07T16:16:00Z">
        <w:r>
          <w:rPr/>
        </w:r>
      </w:del>
    </w:p>
    <w:p>
      <w:pPr>
        <w:pStyle w:val="IEEEStdsParagraph"/>
        <w:rPr>
          <w:b/>
          <w:b/>
          <w:i/>
          <w:i/>
        </w:rPr>
      </w:pPr>
      <w:r>
        <w:rPr/>
        <w:t xml:space="preserve">When the cell is in a non-coexistence situation, the BS shall respond to the quiet period adjustment request by </w:t>
      </w:r>
      <w:ins w:id="332" w:author="Gerald Chouinard" w:date="2010-07-07T16:16:00Z">
        <w:r>
          <w:rPr/>
          <w:t xml:space="preserve">either </w:t>
        </w:r>
      </w:ins>
      <w:r>
        <w:rPr/>
        <w:t>sending the CPE</w:t>
      </w:r>
      <w:ins w:id="333" w:author="Gerald Chouinard" w:date="2010-07-07T16:17:00Z">
        <w:r>
          <w:rPr/>
          <w:t>s</w:t>
        </w:r>
      </w:ins>
      <w:r>
        <w:rPr/>
        <w:t xml:space="preserve"> a CHQ-REQ message</w:t>
      </w:r>
      <w:ins w:id="334" w:author="Gerald Chouinard" w:date="2010-07-07T16:17:00Z">
        <w:r>
          <w:rPr/>
          <w:t xml:space="preserve"> for immediate reaction or modify its SCH accordingly</w:t>
        </w:r>
      </w:ins>
      <w:r>
        <w:rPr/>
        <w:t xml:space="preserve">. When the cell is in a coexistence situation, the BS shall respond to the request by transmitting the new quiet period schedule in the SCH </w:t>
      </w:r>
      <w:del w:id="335" w:author="Gerald Chouinard" w:date="2010-07-07T16:18:00Z">
        <w:r>
          <w:rPr/>
          <w:delText>for the next superframe</w:delText>
        </w:r>
      </w:del>
      <w:ins w:id="336" w:author="Gerald Chouinard" w:date="2010-07-07T16:18:00Z">
        <w:r>
          <w:rPr/>
          <w:t xml:space="preserve">once the negotiation with the nearby WRAN cells operation on the operating channel and its adjacent channels will have taken place (see </w:t>
        </w:r>
      </w:ins>
      <w:ins w:id="337" w:author="Gerald Chouinard" w:date="2010-07-07T16:23:00Z">
        <w:r>
          <w:rPr/>
          <w:t>6.24.</w:t>
        </w:r>
      </w:ins>
      <w:ins w:id="338" w:author="Gerald Chouinard" w:date="2010-07-07T16:26:00Z">
        <w:r>
          <w:rPr/>
          <w:t>2)</w:t>
        </w:r>
      </w:ins>
      <w:r>
        <w:rPr/>
        <w:t>.</w:t>
      </w:r>
    </w:p>
    <w:p>
      <w:pPr>
        <w:pStyle w:val="Normal"/>
        <w:rPr>
          <w:b/>
          <w:b/>
          <w:i/>
          <w:i/>
        </w:rPr>
      </w:pPr>
      <w:r>
        <w:rPr>
          <w:b/>
          <w:i/>
        </w:rPr>
      </w:r>
    </w:p>
    <w:p>
      <w:pPr>
        <w:pStyle w:val="IEEEStdsParagraph"/>
        <w:jc w:val="center"/>
        <w:rPr>
          <w:b/>
          <w:b/>
          <w:i/>
          <w:i/>
        </w:rPr>
      </w:pPr>
      <w:r>
        <w:rPr>
          <w:b/>
          <w:i/>
        </w:rPr>
        <w:t>[--------------------------------------------End of Text Modification-----------------------------]</w:t>
      </w:r>
    </w:p>
    <w:p>
      <w:pPr>
        <w:pStyle w:val="Normal"/>
        <w:rPr>
          <w:b/>
          <w:b/>
          <w:i/>
          <w:i/>
        </w:rPr>
      </w:pPr>
      <w:r>
        <w:rPr>
          <w:b/>
          <w:i/>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2010-07-12T17:12:00Z" w:initials="GC">
    <w:p>
      <w:r>
        <w:rPr>
          <w:rFonts w:ascii="Times New Roman" w:hAnsi="Times New Roman" w:eastAsia="Times New Roman" w:cs="Times New Roman"/>
          <w:color w:val="auto"/>
          <w:sz w:val="20"/>
          <w:szCs w:val="20"/>
          <w:lang w:eastAsia="en-US" w:val="en-US" w:bidi="ar-SA"/>
        </w:rPr>
        <w:t>CID 4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tab/>
      <w:t>Ranga Reddy, US Arm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July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yy-0111r1</w:t>
    </w:r>
    <w:r>
      <w:rPr>
        <w:sz w:val="28"/>
        <w:u w:val="single"/>
      </w:rPr>
      <w:fldChar w:fldCharType="begin"/>
    </w:r>
    <w:r>
      <w:rPr>
        <w:sz w:val="28"/>
        <w:u w:val="single"/>
      </w:rPr>
      <w:instrText xml:space="preserve"> TITLE </w:instrText>
    </w:r>
    <w:r>
      <w:rPr>
        <w:sz w:val="28"/>
        <w:u w:val="single"/>
      </w:rPr>
      <w:fldChar w:fldCharType="separate"/>
    </w:r>
    <w:r>
      <w:rPr>
        <w:sz w:val="28"/>
        <w:u w:val="single"/>
      </w:rPr>
      <w:t>IEEE P802</w:t>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6.23.%3"/>
      <w:lvlJc w:val="left"/>
      <w:pPr>
        <w:tabs>
          <w:tab w:val="num" w:pos="720"/>
        </w:tabs>
        <w:ind w:left="720" w:hanging="720"/>
      </w:pPr>
      <w:rPr/>
    </w:lvl>
    <w:lvl w:ilvl="3">
      <w:start w:val="5"/>
      <w:numFmt w:val="decimal"/>
      <w:lvlText w:val="6.10.20.%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29:00Z</dcterms:created>
  <dc:creator>Ranga Reddy</dc:creator>
  <dc:description/>
  <cp:keywords/>
  <dc:language>en-US</dc:language>
  <cp:lastModifiedBy>Ranga Reddy</cp:lastModifiedBy>
  <dcterms:modified xsi:type="dcterms:W3CDTF">2010-07-12T21:12:00Z</dcterms:modified>
  <cp:revision>3</cp:revision>
  <dc:subject/>
  <dc:title>IEEE P802</dc:title>
</cp:coreProperties>
</file>