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odifications to the upstream subcarrier allocation</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w:t>
            </w:r>
            <w:del w:id="0" w:author="Gerald Chouinard" w:date="2010-07-13T12:14:00Z">
              <w:r>
                <w:rPr>
                  <w:b w:val="false"/>
                  <w:sz w:val="20"/>
                </w:rPr>
                <w:delText>6-28</w:delText>
              </w:r>
            </w:del>
            <w:ins w:id="1" w:author="Gerald Chouinard" w:date="2010-07-13T12:14:00Z">
              <w:r>
                <w:rPr>
                  <w:b w:val="false"/>
                  <w:sz w:val="20"/>
                </w:rPr>
                <w:t>7-13</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Jason Li</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Wi-LAN Inc.</w:t>
            </w:r>
          </w:p>
        </w:tc>
        <w:tc>
          <w:tcPr>
            <w:tcW w:w="279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1 Holland Avenue, Suite 608, Ottawa, ON, Canada K1Y 4S1</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688-8967</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li@wilian.com</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614930"/>
                <wp:effectExtent l="0" t="0" r="0" b="0"/>
                <wp:wrapNone/>
                <wp:docPr id="1" name="Frame1"/>
                <a:graphic xmlns:a="http://schemas.openxmlformats.org/drawingml/2006/main">
                  <a:graphicData uri="http://schemas.microsoft.com/office/word/2010/wordprocessingShape">
                    <wps:wsp>
                      <wps:cNvSpPr txBox="1"/>
                      <wps:spPr>
                        <a:xfrm>
                          <a:off x="0" y="0"/>
                          <a:ext cx="5942330" cy="261493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8.6.2.2 of the Draft v3.0 on upstream subcarrier allocation as a result of comments #526 and #527 and further discussions in the PHY ad-hoc group.</w:t>
                            </w:r>
                          </w:p>
                        </w:txbxContent>
                      </wps:txbx>
                      <wps:bodyPr anchor="t" lIns="635" tIns="635" rIns="635" bIns="635">
                        <a:noAutofit/>
                      </wps:bodyPr>
                    </wps:wsp>
                  </a:graphicData>
                </a:graphic>
              </wp:anchor>
            </w:drawing>
          </mc:Choice>
          <mc:Fallback>
            <w:pict>
              <v:rect fillcolor="#FFFFFF" style="position:absolute;rotation:-0;width:467.9pt;height:205.9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8.6.2.2 of the Draft v3.0 on upstream subcarrier allocation as a result of comments #526 and #527 and further discussions in the PHY ad-hoc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2704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38.3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b/>
          <w:b/>
          <w:bCs/>
          <w:i/>
          <w:i/>
          <w:iCs/>
          <w:sz w:val="28"/>
        </w:rPr>
      </w:pPr>
      <w:r>
        <w:rPr>
          <w:b/>
          <w:bCs/>
          <w:i/>
          <w:iCs/>
          <w:sz w:val="28"/>
        </w:rPr>
        <w:t>Proposed modifications to sub-clause 8.6.2.2 of the 802.22 Draft v3.0</w:t>
      </w:r>
    </w:p>
    <w:p>
      <w:pPr>
        <w:pStyle w:val="IEEEStdsParagraph"/>
        <w:jc w:val="center"/>
        <w:rPr>
          <w:b/>
          <w:b/>
          <w:bCs/>
          <w:i/>
          <w:i/>
          <w:iCs/>
          <w:sz w:val="24"/>
        </w:rPr>
      </w:pPr>
      <w:r>
        <w:rPr>
          <w:b/>
          <w:bCs/>
          <w:i/>
          <w:iCs/>
          <w:sz w:val="24"/>
        </w:rPr>
      </w:r>
    </w:p>
    <w:p>
      <w:pPr>
        <w:pStyle w:val="IEEEStdsLevel4Header"/>
        <w:numPr>
          <w:ilvl w:val="3"/>
          <w:numId w:val="4"/>
        </w:numPr>
        <w:rPr/>
      </w:pPr>
      <w:bookmarkStart w:id="1" w:name="_Ref182814382"/>
      <w:r>
        <w:rPr/>
        <w:t>Upstream Subcarrier allocation</w:t>
      </w:r>
      <w:bookmarkEnd w:id="1"/>
    </w:p>
    <w:p>
      <w:pPr>
        <w:pStyle w:val="IEEEStdsParagraph"/>
        <w:rPr/>
      </w:pPr>
      <w:r>
        <w:rPr/>
        <w:t xml:space="preserve">In the upstream, </w:t>
      </w:r>
      <w:ins w:id="2" w:author="Gerald Chouinard" w:date="2010-06-02T09:45:00Z">
        <w:r>
          <w:rPr/>
          <w:t xml:space="preserve">the first </w:t>
        </w:r>
      </w:ins>
      <w:r>
        <w:rPr/>
        <w:t>two sub-channels</w:t>
      </w:r>
      <w:ins w:id="3" w:author="Gerald Chouinard" w:date="2010-06-02T09:45:00Z">
        <w:r>
          <w:rPr/>
          <w:t>, which</w:t>
        </w:r>
      </w:ins>
      <w:r>
        <w:rPr/>
        <w:t xml:space="preserve"> are </w:t>
      </w:r>
      <w:ins w:id="4" w:author="Gerald Chouinard" w:date="2010-06-02T09:45:00Z">
        <w:r>
          <w:rPr/>
          <w:t xml:space="preserve">usually </w:t>
        </w:r>
      </w:ins>
      <w:r>
        <w:rPr/>
        <w:t>reserved for opportunistic or scheduled control si</w:t>
      </w:r>
      <w:del w:id="5" w:author="Gerald Chouinard" w:date="2010-06-02T09:45:00Z">
        <w:r>
          <w:rPr/>
          <w:delText>h</w:delText>
        </w:r>
      </w:del>
      <w:ins w:id="6" w:author="Gerald Chouinard" w:date="2010-06-02T09:45:00Z">
        <w:r>
          <w:rPr/>
          <w:t>g</w:t>
        </w:r>
      </w:ins>
      <w:r>
        <w:rPr/>
        <w:t xml:space="preserve">nalling (i.e., Ranging/BW request/UCS notification bursts, </w:t>
      </w:r>
      <w:ins w:id="7" w:author="Gerald Chouinard" w:date="2010-06-02T09:45:00Z">
        <w:r>
          <w:rPr/>
          <w:t xml:space="preserve">see </w:t>
        </w:r>
      </w:ins>
      <w:r>
        <w:rPr/>
        <w:fldChar w:fldCharType="begin"/>
      </w:r>
      <w:r>
        <w:rPr/>
        <w:instrText xml:space="preserve"> REF _Ref261110027 \r \h </w:instrText>
      </w:r>
      <w:r>
        <w:rPr/>
        <w:fldChar w:fldCharType="separate"/>
      </w:r>
      <w:r>
        <w:rPr/>
        <w:t>Error: Reference source not found</w:t>
      </w:r>
      <w:r>
        <w:rPr/>
        <w:fldChar w:fldCharType="end"/>
      </w:r>
      <w:r>
        <w:rPr/>
        <w:t>), us</w:t>
      </w:r>
      <w:ins w:id="8" w:author="Gerald Chouinard" w:date="2010-06-02T09:46:00Z">
        <w:r>
          <w:rPr/>
          <w:t>e</w:t>
        </w:r>
      </w:ins>
      <w:del w:id="9" w:author="Gerald Chouinard" w:date="2010-06-02T09:46:00Z">
        <w:r>
          <w:rPr/>
          <w:delText>ing</w:delText>
        </w:r>
      </w:del>
      <w:r>
        <w:rPr/>
        <w:t xml:space="preserve"> the pre-determined </w:t>
      </w:r>
      <w:ins w:id="10" w:author="Gerald Chouinard" w:date="2010-06-02T09:46:00Z">
        <w:r>
          <w:rPr/>
          <w:t xml:space="preserve">static </w:t>
        </w:r>
      </w:ins>
      <w:r>
        <w:rPr/>
        <w:t xml:space="preserve">subcarrier indices shown in </w:t>
      </w:r>
      <w:ins w:id="11" w:author="Gerald Chouinard" w:date="2010-06-02T09:46:00Z">
        <w:r>
          <w:rPr/>
          <w:t>Table 219</w:t>
        </w:r>
      </w:ins>
      <w:del w:id="12" w:author="Gerald Chouinard" w:date="2010-06-02T09:46:00Z">
        <w:r>
          <w:rPr/>
          <w:fldChar w:fldCharType="begin"/>
        </w:r>
        <w:r>
          <w:rPr/>
          <w:delInstrText xml:space="preserve"> REF _Ref208585043 \r \h </w:delInstrText>
        </w:r>
        <w:r>
          <w:rPr/>
          <w:fldChar w:fldCharType="separate"/>
        </w:r>
        <w:r>
          <w:rPr/>
          <w:delText>Error: Reference source not found</w:delText>
        </w:r>
        <w:r>
          <w:rPr/>
          <w:fldChar w:fldCharType="end"/>
        </w:r>
      </w:del>
      <w:r>
        <w:rPr/>
        <w:t xml:space="preserve"> after the appropriate subcarrier offset has been applied as indicated below.  When these sub-channels are not used for control signaling, they can be used for data.  In such case, the pilot subcarriers are logically allocated as shown in </w:t>
      </w:r>
      <w:r>
        <w:rPr/>
        <w:fldChar w:fldCharType="begin"/>
      </w:r>
      <w:r>
        <w:rPr/>
        <w:instrText xml:space="preserve"> REF _Ref177791940 \r \h </w:instrText>
      </w:r>
      <w:r>
        <w:rPr/>
        <w:fldChar w:fldCharType="separate"/>
      </w:r>
      <w:r>
        <w:rPr/>
        <w:t>Error: Reference source not found</w:t>
      </w:r>
      <w:r>
        <w:rPr/>
        <w:fldChar w:fldCharType="end"/>
      </w:r>
      <w:r>
        <w:rPr/>
        <w:t xml:space="preserve"> and then mapped to the appropriate </w:t>
      </w:r>
      <w:ins w:id="13" w:author="Gerald Chouinard" w:date="2010-06-02T09:47:00Z">
        <w:r>
          <w:rPr/>
          <w:t xml:space="preserve">static </w:t>
        </w:r>
      </w:ins>
      <w:r>
        <w:rPr/>
        <w:t xml:space="preserve">subcarrier indices. The remaining </w:t>
      </w:r>
      <w:ins w:id="14" w:author="Gerald Chouinard" w:date="2010-06-02T09:47:00Z">
        <w:r>
          <w:rPr/>
          <w:t xml:space="preserve">static </w:t>
        </w:r>
      </w:ins>
      <w:r>
        <w:rPr/>
        <w:t>subcarriers are then sequentially assigned with data values from the constellation mapper.</w:t>
      </w:r>
    </w:p>
    <w:p>
      <w:pPr>
        <w:pStyle w:val="IEEEStdsParagraph"/>
        <w:rPr>
          <w:ins w:id="16" w:author="Gerald Chouinard" w:date="2010-06-02T09:42:00Z"/>
        </w:rPr>
      </w:pPr>
      <w:ins w:id="15" w:author="Gerald Chouinard" w:date="2010-06-02T09:42:00Z">
        <w:r>
          <w:rPr/>
        </w:r>
      </w:ins>
    </w:p>
    <w:p>
      <w:pPr>
        <w:pStyle w:val="IEEEStdsParagraph"/>
        <w:rPr>
          <w:del w:id="22" w:author="jasonli2" w:date="2010-06-18T18:21:00Z"/>
        </w:rPr>
      </w:pPr>
      <w:del w:id="17" w:author="jasonli2" w:date="2010-06-18T18:21:00Z">
        <w:r>
          <w:rPr/>
          <w:delText xml:space="preserve">Every 4 pilot values are associated with a sub-channel. For example, pilot values at indices 0,…, 3 are associated with sub-channel 1, pilot values at indices 4,…, 7 are associated with sub-channel 2. </w:delText>
        </w:r>
      </w:del>
      <w:del w:id="18" w:author="jasonli2" w:date="2010-06-18T18:21:00Z">
        <w:r>
          <w:rPr>
            <w:color w:val="FF0000"/>
          </w:rPr>
          <w:delText xml:space="preserve">If a sub-channel is used for </w:delText>
        </w:r>
      </w:del>
      <w:ins w:id="19" w:author="Gerald Chouinard" w:date="2010-06-01T11:55:00Z">
        <w:del w:id="20" w:author="jasonli2" w:date="2010-06-18T18:21:00Z">
          <w:r>
            <w:rPr>
              <w:color w:val="FF0000"/>
            </w:rPr>
            <w:delText xml:space="preserve">CDMA </w:delText>
          </w:r>
        </w:del>
      </w:ins>
      <w:del w:id="21" w:author="jasonli2" w:date="2010-06-18T18:21:00Z">
        <w:r>
          <w:rPr>
            <w:color w:val="FF0000"/>
          </w:rPr>
          <w:delText>opportunistic signaling, its associated pilot values are not used.</w:delText>
        </w:r>
      </w:del>
    </w:p>
    <w:p>
      <w:pPr>
        <w:pStyle w:val="IEEEStdsParagraph"/>
        <w:widowControl/>
        <w:bidi w:val="0"/>
        <w:jc w:val="both"/>
        <w:rPr>
          <w:color w:val="FF0000"/>
          <w:del w:id="24" w:author="jasonli2" w:date="2010-06-18T18:21:00Z"/>
        </w:rPr>
      </w:pPr>
      <w:del w:id="23" w:author="jasonli2" w:date="2010-06-18T18:21:00Z">
        <w:r>
          <w:rPr>
            <w:color w:val="FF0000"/>
          </w:rPr>
        </w:r>
      </w:del>
    </w:p>
    <w:p>
      <w:pPr>
        <w:pStyle w:val="IEEEStdsParagraph"/>
        <w:rPr>
          <w:color w:val="FF0000"/>
          <w:del w:id="114" w:author="jasonli2" w:date="2010-06-18T18:21:00Z"/>
        </w:rPr>
      </w:pPr>
      <w:del w:id="25" w:author="jasonli2" w:date="2010-06-18T18:21:00Z">
        <w:r>
          <w:rPr/>
          <w:delText xml:space="preserve">For the remaining 58 sub-channels, </w:delText>
        </w:r>
      </w:del>
      <w:ins w:id="26" w:author="Gerald Chouinard" w:date="2010-06-01T17:50:00Z">
        <w:del w:id="27" w:author="jasonli2" w:date="2010-06-18T18:21:00Z">
          <w:r>
            <w:rPr/>
            <w:delText xml:space="preserve">All the subcarriers in the sub-channels not assigned to the CPE shall be assigned </w:delText>
          </w:r>
        </w:del>
      </w:ins>
      <w:del w:id="28" w:author="jasonli2" w:date="2010-06-18T18:21:00Z">
        <w:r>
          <w:rPr/>
          <w:delText xml:space="preserve">0 amplitude and 0 phase shall be assigned to all the subcarriers in the sub-channels not assigned to the CPE. For each sub-channel assigned to the CPE, the 4 associated pilot values and 24 complex data from the constellation mapper shall be assigned. For example, if </w:delText>
        </w:r>
      </w:del>
      <w:ins w:id="29" w:author="Gerald Chouinard" w:date="2010-06-01T18:02:00Z">
        <w:del w:id="30" w:author="jasonli2" w:date="2010-06-18T18:21:00Z">
          <w:r>
            <w:rPr/>
            <w:delText xml:space="preserve">capacity on </w:delText>
          </w:r>
        </w:del>
      </w:ins>
      <w:del w:id="31" w:author="jasonli2" w:date="2010-06-18T18:21:00Z">
        <w:r>
          <w:rPr/>
          <w:delText xml:space="preserve">sub-channels </w:delText>
        </w:r>
      </w:del>
      <w:del w:id="32" w:author="jasonli2" w:date="2010-06-18T18:21:00Z">
        <w:r>
          <w:rPr>
            <w:color w:val="FF0000"/>
          </w:rPr>
          <w:delText>3</w:delText>
        </w:r>
      </w:del>
      <w:del w:id="33" w:author="jasonli2" w:date="2010-06-18T18:21:00Z">
        <w:r>
          <w:rPr/>
          <w:delText xml:space="preserve"> and </w:delText>
        </w:r>
      </w:del>
      <w:del w:id="34" w:author="jasonli2" w:date="2010-06-18T18:21:00Z">
        <w:r>
          <w:rPr>
            <w:color w:val="FF0000"/>
          </w:rPr>
          <w:delText>4</w:delText>
        </w:r>
      </w:del>
      <w:del w:id="35" w:author="jasonli2" w:date="2010-06-18T18:21:00Z">
        <w:r>
          <w:rPr/>
          <w:delText xml:space="preserve"> </w:delText>
        </w:r>
      </w:del>
      <w:del w:id="36" w:author="jasonli2" w:date="2010-06-18T18:21:00Z">
        <w:r>
          <w:rPr>
            <w:color w:val="FF0000"/>
          </w:rPr>
          <w:delText xml:space="preserve">of symbol 2 to 8 </w:delText>
        </w:r>
      </w:del>
      <w:del w:id="37" w:author="jasonli2" w:date="2010-06-18T18:21:00Z">
        <w:r>
          <w:rPr/>
          <w:delText xml:space="preserve">are used for data and </w:delText>
        </w:r>
      </w:del>
      <w:ins w:id="38" w:author="Gerald Chouinard" w:date="2010-06-01T18:02:00Z">
        <w:del w:id="39" w:author="jasonli2" w:date="2010-06-18T18:21:00Z">
          <w:r>
            <w:rPr/>
            <w:delText xml:space="preserve">is </w:delText>
          </w:r>
        </w:del>
      </w:ins>
      <w:del w:id="40" w:author="jasonli2" w:date="2010-06-18T18:21:00Z">
        <w:r>
          <w:rPr/>
          <w:delText xml:space="preserve">assigned to a CPE, then </w:delText>
        </w:r>
      </w:del>
      <w:del w:id="41" w:author="jasonli2" w:date="2010-06-18T18:21:00Z">
        <w:r>
          <w:rPr>
            <w:color w:val="FF0000"/>
          </w:rPr>
          <w:delText xml:space="preserve">for symbol 2, </w:delText>
        </w:r>
      </w:del>
      <w:del w:id="42" w:author="jasonli2" w:date="2010-06-18T18:21:00Z">
        <w:r>
          <w:rPr/>
          <w:delText xml:space="preserve">sub-channel </w:delText>
        </w:r>
      </w:del>
      <w:del w:id="43" w:author="jasonli2" w:date="2010-06-18T18:21:00Z">
        <w:r>
          <w:rPr>
            <w:color w:val="FF0000"/>
          </w:rPr>
          <w:delText>3</w:delText>
        </w:r>
      </w:del>
      <w:del w:id="44" w:author="jasonli2" w:date="2010-06-18T18:21:00Z">
        <w:r>
          <w:rPr/>
          <w:delText xml:space="preserve"> is </w:delText>
        </w:r>
      </w:del>
      <w:del w:id="45" w:author="jasonli2" w:date="2010-06-18T18:21:00Z">
        <w:r>
          <w:rPr>
            <w:color w:val="FF0000"/>
          </w:rPr>
          <w:delText>consist</w:delText>
        </w:r>
      </w:del>
      <w:ins w:id="46" w:author="Gerald Chouinard" w:date="2010-06-01T17:55:00Z">
        <w:del w:id="47" w:author="jasonli2" w:date="2010-06-18T18:21:00Z">
          <w:r>
            <w:rPr>
              <w:color w:val="FF0000"/>
            </w:rPr>
            <w:delText>s</w:delText>
          </w:r>
        </w:del>
      </w:ins>
      <w:del w:id="48" w:author="jasonli2" w:date="2010-06-18T18:21:00Z">
        <w:r>
          <w:rPr>
            <w:color w:val="FF0000"/>
          </w:rPr>
          <w:delText>ed</w:delText>
        </w:r>
      </w:del>
      <w:del w:id="49" w:author="jasonli2" w:date="2010-06-18T18:21:00Z">
        <w:r>
          <w:rPr/>
          <w:delText xml:space="preserve"> of pilot values at indices </w:delText>
        </w:r>
      </w:del>
      <w:del w:id="50" w:author="jasonli2" w:date="2010-06-18T18:21:00Z">
        <w:r>
          <w:rPr>
            <w:color w:val="FF0000"/>
          </w:rPr>
          <w:delText>8</w:delText>
        </w:r>
      </w:del>
      <w:del w:id="51" w:author="jasonli2" w:date="2010-06-18T18:21:00Z">
        <w:r>
          <w:rPr/>
          <w:delText xml:space="preserve">, …, </w:delText>
        </w:r>
      </w:del>
      <w:del w:id="52" w:author="jasonli2" w:date="2010-06-18T18:21:00Z">
        <w:r>
          <w:rPr>
            <w:color w:val="FF0000"/>
          </w:rPr>
          <w:delText>11</w:delText>
        </w:r>
      </w:del>
      <w:del w:id="53" w:author="jasonli2" w:date="2010-06-18T18:21:00Z">
        <w:r>
          <w:rPr/>
          <w:delText xml:space="preserve"> and complex data values </w:delText>
        </w:r>
      </w:del>
      <w:ins w:id="54" w:author="Gerald Chouinard" w:date="2010-06-01T17:56:00Z">
        <w:del w:id="55" w:author="jasonli2" w:date="2010-06-18T18:21:00Z">
          <w:r>
            <w:rPr/>
            <w:delText xml:space="preserve">are transmitted using </w:delText>
          </w:r>
        </w:del>
      </w:ins>
      <w:del w:id="56" w:author="jasonli2" w:date="2010-06-18T18:21:00Z">
        <w:r>
          <w:rPr/>
          <w:delText xml:space="preserve">at </w:delText>
        </w:r>
      </w:del>
      <w:ins w:id="57" w:author="Gerald Chouinard" w:date="2010-06-01T18:10:00Z">
        <w:del w:id="58" w:author="jasonli2" w:date="2010-06-18T18:21:00Z">
          <w:r>
            <w:rPr/>
            <w:delText xml:space="preserve">data </w:delText>
          </w:r>
        </w:del>
      </w:ins>
      <w:ins w:id="59" w:author="Gerald Chouinard" w:date="2010-06-01T17:56:00Z">
        <w:del w:id="60" w:author="jasonli2" w:date="2010-06-18T18:21:00Z">
          <w:r>
            <w:rPr/>
            <w:delText xml:space="preserve">subcarrier </w:delText>
          </w:r>
        </w:del>
      </w:ins>
      <w:del w:id="61" w:author="jasonli2" w:date="2010-06-18T18:21:00Z">
        <w:r>
          <w:rPr/>
          <w:delText xml:space="preserve">indices 0,…, 23; sub-channel </w:delText>
        </w:r>
      </w:del>
      <w:del w:id="62" w:author="jasonli2" w:date="2010-06-18T18:21:00Z">
        <w:r>
          <w:rPr>
            <w:color w:val="FF0000"/>
          </w:rPr>
          <w:delText>4</w:delText>
        </w:r>
      </w:del>
      <w:del w:id="63" w:author="jasonli2" w:date="2010-06-18T18:21:00Z">
        <w:r>
          <w:rPr/>
          <w:delText xml:space="preserve"> is </w:delText>
        </w:r>
      </w:del>
      <w:del w:id="64" w:author="jasonli2" w:date="2010-06-18T18:21:00Z">
        <w:r>
          <w:rPr>
            <w:color w:val="FF0000"/>
          </w:rPr>
          <w:delText>consisted</w:delText>
        </w:r>
      </w:del>
      <w:del w:id="65" w:author="jasonli2" w:date="2010-06-18T18:21:00Z">
        <w:r>
          <w:rPr/>
          <w:delText xml:space="preserve"> </w:delText>
        </w:r>
      </w:del>
      <w:ins w:id="66" w:author="Gerald Chouinard" w:date="2010-06-01T17:57:00Z">
        <w:del w:id="67" w:author="jasonli2" w:date="2010-06-18T18:21:00Z">
          <w:r>
            <w:rPr>
              <w:color w:val="FF0000"/>
            </w:rPr>
            <w:delText>consists</w:delText>
          </w:r>
        </w:del>
      </w:ins>
      <w:ins w:id="68" w:author="Gerald Chouinard" w:date="2010-06-01T17:57:00Z">
        <w:del w:id="69" w:author="jasonli2" w:date="2010-06-18T18:21:00Z">
          <w:r>
            <w:rPr/>
            <w:delText xml:space="preserve"> </w:delText>
          </w:r>
        </w:del>
      </w:ins>
      <w:del w:id="70" w:author="jasonli2" w:date="2010-06-18T18:21:00Z">
        <w:r>
          <w:rPr/>
          <w:delText xml:space="preserve">of pilot values at indices </w:delText>
        </w:r>
      </w:del>
      <w:del w:id="71" w:author="jasonli2" w:date="2010-06-18T18:21:00Z">
        <w:r>
          <w:rPr>
            <w:color w:val="FF0000"/>
          </w:rPr>
          <w:delText>12</w:delText>
        </w:r>
      </w:del>
      <w:del w:id="72" w:author="jasonli2" w:date="2010-06-18T18:21:00Z">
        <w:r>
          <w:rPr/>
          <w:delText xml:space="preserve">, …, </w:delText>
        </w:r>
      </w:del>
      <w:del w:id="73" w:author="jasonli2" w:date="2010-06-18T18:21:00Z">
        <w:r>
          <w:rPr>
            <w:color w:val="FF0000"/>
          </w:rPr>
          <w:delText>15</w:delText>
        </w:r>
      </w:del>
      <w:del w:id="74" w:author="jasonli2" w:date="2010-06-18T18:21:00Z">
        <w:r>
          <w:rPr/>
          <w:delText xml:space="preserve"> and complex data values at indices </w:delText>
        </w:r>
      </w:del>
      <w:del w:id="75" w:author="jasonli2" w:date="2010-06-18T18:21:00Z">
        <w:r>
          <w:rPr>
            <w:color w:val="FF0000"/>
          </w:rPr>
          <w:delText>168</w:delText>
        </w:r>
      </w:del>
      <w:ins w:id="76" w:author="Gerald Chouinard" w:date="2010-06-01T18:03:00Z">
        <w:del w:id="77" w:author="jasonli2" w:date="2010-06-18T18:21:00Z">
          <w:r>
            <w:rPr>
              <w:color w:val="FF0000"/>
            </w:rPr>
            <w:delText>24</w:delText>
          </w:r>
        </w:del>
      </w:ins>
      <w:del w:id="78" w:author="jasonli2" w:date="2010-06-18T18:21:00Z">
        <w:r>
          <w:rPr/>
          <w:delText xml:space="preserve">,…, </w:delText>
        </w:r>
      </w:del>
      <w:del w:id="79" w:author="jasonli2" w:date="2010-06-18T18:21:00Z">
        <w:r>
          <w:rPr>
            <w:color w:val="FF0000"/>
          </w:rPr>
          <w:delText>191</w:delText>
        </w:r>
      </w:del>
      <w:ins w:id="80" w:author="Gerald Chouinard" w:date="2010-06-01T18:03:00Z">
        <w:del w:id="81" w:author="jasonli2" w:date="2010-06-18T18:21:00Z">
          <w:r>
            <w:rPr>
              <w:color w:val="FF0000"/>
            </w:rPr>
            <w:delText>47</w:delText>
          </w:r>
        </w:del>
      </w:ins>
      <w:del w:id="82" w:author="jasonli2" w:date="2010-06-18T18:21:00Z">
        <w:r>
          <w:rPr>
            <w:color w:val="FF0000"/>
          </w:rPr>
          <w:delText>; and for symbol 3, sub-channel 3 is consisted</w:delText>
        </w:r>
      </w:del>
      <w:del w:id="83" w:author="jasonli2" w:date="2010-06-18T18:21:00Z">
        <w:r>
          <w:rPr/>
          <w:delText xml:space="preserve"> </w:delText>
        </w:r>
      </w:del>
      <w:del w:id="84" w:author="jasonli2" w:date="2010-06-18T18:21:00Z">
        <w:r>
          <w:rPr>
            <w:color w:val="FF0000"/>
          </w:rPr>
          <w:delText xml:space="preserve">of pilot values at indices 8,…, 11 and complex data values at indices 24, …, 47; sub-channel 4 is consisted of pilot values at indices 12, …, 15 and complex data values at indices 192, …, </w:delText>
        </w:r>
      </w:del>
      <w:del w:id="85" w:author="jasonli2" w:date="2010-06-18T18:21:00Z">
        <w:commentRangeStart w:id="0"/>
        <w:r>
          <w:rPr>
            <w:color w:val="FF0000"/>
          </w:rPr>
          <w:delText>215</w:delText>
        </w:r>
      </w:del>
      <w:ins w:id="86" w:author="Gerald Chouinard" w:date="2010-06-01T18:04:00Z">
        <w:del w:id="87" w:author="jasonli2" w:date="2010-06-18T18:21:00Z">
          <w:r>
            <w:rPr>
              <w:rStyle w:val="CommentReference"/>
              <w:vanish w:val="false"/>
            </w:rPr>
          </w:r>
        </w:del>
      </w:ins>
      <w:del w:id="88" w:author="jasonli2" w:date="2010-06-18T18:21:00Z">
        <w:commentRangeEnd w:id="0"/>
        <w:r>
          <w:commentReference w:id="0"/>
        </w:r>
        <w:r>
          <w:rPr/>
          <w:delText xml:space="preserve">. </w:delText>
        </w:r>
      </w:del>
      <w:del w:id="89" w:author="jasonli2" w:date="2010-06-18T18:21:00Z">
        <w:r>
          <w:rPr>
            <w:color w:val="FF0000"/>
          </w:rPr>
          <w:delText xml:space="preserve">If sub-channels 5 and 6 of symbol 2 to 8 are used for data and assigned to a CPE, then for symbol 2, sub-channel 5 is consisted </w:delText>
        </w:r>
      </w:del>
      <w:ins w:id="90" w:author="Gerald Chouinard" w:date="2010-06-01T18:11:00Z">
        <w:del w:id="91" w:author="jasonli2" w:date="2010-06-18T18:21:00Z">
          <w:r>
            <w:rPr>
              <w:color w:val="FF0000"/>
            </w:rPr>
            <w:delText xml:space="preserve">consists </w:delText>
          </w:r>
        </w:del>
      </w:ins>
      <w:del w:id="92" w:author="jasonli2" w:date="2010-06-18T18:21:00Z">
        <w:r>
          <w:rPr>
            <w:color w:val="FF0000"/>
          </w:rPr>
          <w:delText xml:space="preserve">of pilot values at indices 16, …, 19 and complex data values at </w:delText>
        </w:r>
      </w:del>
      <w:ins w:id="93" w:author="Gerald Chouinard" w:date="2010-06-01T18:11:00Z">
        <w:del w:id="94" w:author="jasonli2" w:date="2010-06-18T18:21:00Z">
          <w:r>
            <w:rPr>
              <w:color w:val="FF0000"/>
            </w:rPr>
            <w:delText xml:space="preserve">data sub-carrier </w:delText>
          </w:r>
        </w:del>
      </w:ins>
      <w:del w:id="95" w:author="jasonli2" w:date="2010-06-18T18:21:00Z">
        <w:r>
          <w:rPr>
            <w:color w:val="FF0000"/>
          </w:rPr>
          <w:delText xml:space="preserve">indices </w:delText>
        </w:r>
      </w:del>
      <w:del w:id="96" w:author="jasonli2" w:date="2010-06-18T18:21:00Z">
        <w:r>
          <w:rPr>
            <w:color w:val="FF0000"/>
          </w:rPr>
          <w:delText>0</w:delText>
        </w:r>
      </w:del>
      <w:ins w:id="97" w:author="Gerald Chouinard" w:date="2010-06-01T18:12:00Z">
        <w:del w:id="98" w:author="jasonli2" w:date="2010-06-18T18:21:00Z">
          <w:r>
            <w:rPr>
              <w:color w:val="FF0000"/>
            </w:rPr>
            <w:delText>48</w:delText>
          </w:r>
        </w:del>
      </w:ins>
      <w:del w:id="99" w:author="jasonli2" w:date="2010-06-18T18:21:00Z">
        <w:r>
          <w:rPr>
            <w:color w:val="FF0000"/>
          </w:rPr>
          <w:delText>,…, 23</w:delText>
        </w:r>
      </w:del>
      <w:ins w:id="100" w:author="Gerald Chouinard" w:date="2010-06-01T18:12:00Z">
        <w:del w:id="101" w:author="jasonli2" w:date="2010-06-18T18:21:00Z">
          <w:r>
            <w:rPr>
              <w:color w:val="FF0000"/>
            </w:rPr>
            <w:delText>71</w:delText>
          </w:r>
        </w:del>
      </w:ins>
      <w:del w:id="102" w:author="jasonli2" w:date="2010-06-18T18:21:00Z">
        <w:r>
          <w:rPr>
            <w:color w:val="FF0000"/>
          </w:rPr>
          <w:delText>; sub-channel 6 is consist</w:delText>
        </w:r>
      </w:del>
      <w:ins w:id="103" w:author="Gerald Chouinard" w:date="2010-06-01T18:12:00Z">
        <w:del w:id="104" w:author="jasonli2" w:date="2010-06-18T18:21:00Z">
          <w:r>
            <w:rPr>
              <w:color w:val="FF0000"/>
            </w:rPr>
            <w:delText>s</w:delText>
          </w:r>
        </w:del>
      </w:ins>
      <w:del w:id="105" w:author="jasonli2" w:date="2010-06-18T18:21:00Z">
        <w:r>
          <w:rPr>
            <w:color w:val="FF0000"/>
          </w:rPr>
          <w:delText>ed of pilot values at indices 20, …, 23 and complex data values at indices 168</w:delText>
        </w:r>
      </w:del>
      <w:ins w:id="106" w:author="Gerald Chouinard" w:date="2010-06-01T18:13:00Z">
        <w:del w:id="107" w:author="jasonli2" w:date="2010-06-18T18:21:00Z">
          <w:r>
            <w:rPr>
              <w:color w:val="FF0000"/>
            </w:rPr>
            <w:delText>72</w:delText>
          </w:r>
        </w:del>
      </w:ins>
      <w:del w:id="108" w:author="jasonli2" w:date="2010-06-18T18:21:00Z">
        <w:r>
          <w:rPr>
            <w:color w:val="FF0000"/>
          </w:rPr>
          <w:delText>,…, 191</w:delText>
        </w:r>
      </w:del>
      <w:ins w:id="109" w:author="Gerald Chouinard" w:date="2010-06-01T18:13:00Z">
        <w:del w:id="110" w:author="jasonli2" w:date="2010-06-18T18:21:00Z">
          <w:r>
            <w:rPr>
              <w:color w:val="FF0000"/>
            </w:rPr>
            <w:delText>95</w:delText>
          </w:r>
        </w:del>
      </w:ins>
      <w:del w:id="111" w:author="jasonli2" w:date="2010-06-18T18:21:00Z">
        <w:r>
          <w:rPr>
            <w:color w:val="FF0000"/>
          </w:rPr>
          <w:delText>; and for symbol 3, sub-channel 5 is consisted of pilot values at indices 16,…, 19 and complex data values at indices 24, …, 47; sub-channel 6 is consisted of pilot values at indices 20, …, 23 and complex data values at indices 192, …, 215</w:delText>
        </w:r>
      </w:del>
      <w:del w:id="112" w:author="jasonli2" w:date="2010-06-18T18:21:00Z">
        <w:r>
          <w:rPr>
            <w:color w:val="FF0000"/>
          </w:rPr>
          <w:delText>.</w:delText>
        </w:r>
      </w:del>
      <w:del w:id="113" w:author="jasonli2" w:date="2010-06-18T18:21:00Z">
        <w:r>
          <w:rPr>
            <w:color w:val="FF0000"/>
          </w:rPr>
          <w:delText xml:space="preserve"> </w:delText>
        </w:r>
      </w:del>
    </w:p>
    <w:p>
      <w:pPr>
        <w:pStyle w:val="IEEEStdsParagraph"/>
        <w:widowControl/>
        <w:bidi w:val="0"/>
        <w:jc w:val="both"/>
        <w:rPr>
          <w:color w:val="FF0000"/>
          <w:ins w:id="116" w:author="jasonli2" w:date="2010-06-18T18:15:00Z"/>
        </w:rPr>
      </w:pPr>
      <w:ins w:id="115" w:author="jasonli2" w:date="2010-06-18T18:15:00Z">
        <w:r>
          <w:rPr>
            <w:color w:val="FF0000"/>
          </w:rPr>
        </w:r>
      </w:ins>
    </w:p>
    <w:p>
      <w:pPr>
        <w:pStyle w:val="IEEEStdsParagraph"/>
        <w:rPr>
          <w:ins w:id="126" w:author="jasonli2" w:date="2010-06-18T18:19:00Z"/>
        </w:rPr>
      </w:pPr>
      <w:ins w:id="117" w:author="jasonli2" w:date="2010-06-18T18:15:00Z">
        <w:r>
          <w:rPr/>
          <w:t>All the subcarriers in the sub-channels not assigned to the CPE shall be assigned 0 amplitude and 0 phase</w:t>
        </w:r>
      </w:ins>
      <w:ins w:id="118" w:author="Lead Editor" w:date="2010-06-28T09:25:00Z">
        <w:r>
          <w:rPr/>
          <w:t xml:space="preserve"> at the CPE</w:t>
        </w:r>
      </w:ins>
      <w:ins w:id="119" w:author="jasonli2" w:date="2010-06-18T18:15:00Z">
        <w:r>
          <w:rPr/>
          <w:t xml:space="preserve">. For each sub-channel assigned to the CPE, 4 associated pilot values </w:t>
        </w:r>
      </w:ins>
      <w:ins w:id="120" w:author="Lead Editor" w:date="2010-06-28T09:23:00Z">
        <w:r>
          <w:rPr/>
          <w:t xml:space="preserve">shall be assigned </w:t>
        </w:r>
      </w:ins>
      <w:ins w:id="121" w:author="jasonli2" w:date="2010-06-18T18:15:00Z">
        <w:r>
          <w:rPr/>
          <w:t>and 24 complex data from the constellation mapper shall be assigned</w:t>
        </w:r>
      </w:ins>
      <w:ins w:id="122" w:author="Lead Editor" w:date="2010-06-28T09:23:00Z">
        <w:r>
          <w:rPr/>
          <w:t xml:space="preserve"> follow</w:t>
        </w:r>
      </w:ins>
      <w:ins w:id="123" w:author="Lead Editor" w:date="2010-06-28T09:25:00Z">
        <w:r>
          <w:rPr/>
          <w:t>ing</w:t>
        </w:r>
      </w:ins>
      <w:ins w:id="124" w:author="Lead Editor" w:date="2010-06-28T09:23:00Z">
        <w:r>
          <w:rPr/>
          <w:t xml:space="preserve"> the pattern specified in Section 6.6</w:t>
        </w:r>
      </w:ins>
      <w:ins w:id="125" w:author="jasonli2" w:date="2010-06-18T18:15:00Z">
        <w:r>
          <w:rPr/>
          <w:t xml:space="preserve">. </w:t>
        </w:r>
      </w:ins>
    </w:p>
    <w:p>
      <w:pPr>
        <w:pStyle w:val="IEEEStdsParagraph"/>
        <w:rPr>
          <w:ins w:id="128" w:author="jasonli2" w:date="2010-06-18T18:19:00Z"/>
        </w:rPr>
      </w:pPr>
      <w:ins w:id="127" w:author="jasonli2" w:date="2010-06-18T18:19:00Z">
        <w:r>
          <w:rPr/>
        </w:r>
      </w:ins>
    </w:p>
    <w:p>
      <w:pPr>
        <w:pStyle w:val="IEEEStdsParagraph"/>
        <w:rPr>
          <w:ins w:id="149" w:author="jasonli2" w:date="2010-06-18T18:15:00Z"/>
        </w:rPr>
      </w:pPr>
      <w:ins w:id="129" w:author="jasonli2" w:date="2010-06-18T18:17:00Z">
        <w:r>
          <w:rPr/>
          <w:t>Among the 240 pilot values, every 4 pilot values are associated with a sub-channel. For example, pilot values at indices 0, …, 3 are associated with sub-channel 1, pilot values at indices 4, …, 7 are associated with sub-channel 2</w:t>
        </w:r>
      </w:ins>
      <w:ins w:id="130" w:author="Lead Editor" w:date="2010-06-28T09:17:00Z">
        <w:r>
          <w:rPr/>
          <w:t>, and so on</w:t>
        </w:r>
      </w:ins>
      <w:ins w:id="131" w:author="jasonli2" w:date="2010-06-18T18:18:00Z">
        <w:r>
          <w:rPr/>
          <w:t xml:space="preserve">. </w:t>
        </w:r>
      </w:ins>
      <w:ins w:id="132" w:author="Lead Editor" w:date="2010-06-28T09:20:00Z">
        <w:r>
          <w:rPr/>
          <w:t xml:space="preserve">However, </w:t>
        </w:r>
      </w:ins>
      <w:ins w:id="133" w:author="jasonli2" w:date="2010-06-18T18:18:00Z">
        <w:del w:id="134" w:author="Lead Editor" w:date="2010-06-28T09:20:00Z">
          <w:r>
            <w:rPr/>
            <w:delText>I</w:delText>
          </w:r>
        </w:del>
      </w:ins>
      <w:ins w:id="135" w:author="Lead Editor" w:date="2010-06-28T09:20:00Z">
        <w:r>
          <w:rPr/>
          <w:t>i</w:t>
        </w:r>
      </w:ins>
      <w:ins w:id="136" w:author="jasonli2" w:date="2010-06-18T18:18:00Z">
        <w:r>
          <w:rPr/>
          <w:t xml:space="preserve">f a sub-channel is used for CDMA opportunistic signaling, </w:t>
        </w:r>
      </w:ins>
      <w:ins w:id="137" w:author="jasonli2" w:date="2010-06-18T18:18:00Z">
        <w:del w:id="138" w:author="Lead Editor" w:date="2010-06-28T09:19:00Z">
          <w:r>
            <w:rPr/>
            <w:delText>its associated</w:delText>
          </w:r>
        </w:del>
      </w:ins>
      <w:ins w:id="139" w:author="Lead Editor" w:date="2010-06-28T09:19:00Z">
        <w:r>
          <w:rPr/>
          <w:t>the</w:t>
        </w:r>
      </w:ins>
      <w:ins w:id="140" w:author="jasonli2" w:date="2010-06-18T18:18:00Z">
        <w:r>
          <w:rPr/>
          <w:t xml:space="preserve"> pilot values </w:t>
        </w:r>
      </w:ins>
      <w:ins w:id="141" w:author="Lead Editor" w:date="2010-06-28T09:19:00Z">
        <w:r>
          <w:rPr/>
          <w:t xml:space="preserve">normally associated with this sub-channel </w:t>
        </w:r>
      </w:ins>
      <w:ins w:id="142" w:author="jasonli2" w:date="2010-06-18T18:18:00Z">
        <w:r>
          <w:rPr/>
          <w:t>are not used.</w:t>
        </w:r>
      </w:ins>
      <w:ins w:id="143" w:author="jasonli2" w:date="2010-06-21T15:24:00Z">
        <w:r>
          <w:rPr/>
          <w:t xml:space="preserve"> </w:t>
        </w:r>
      </w:ins>
      <w:ins w:id="144" w:author="jasonli2" w:date="2010-06-18T18:19:00Z">
        <w:del w:id="145" w:author="Lead Editor" w:date="2010-06-28T09:23:00Z">
          <w:r>
            <w:rPr/>
            <w:delText xml:space="preserve">Every 24 complex data values from the constellation mapper are assigned to a sub-channel. </w:delText>
          </w:r>
        </w:del>
      </w:ins>
      <w:ins w:id="146" w:author="jasonli2" w:date="2010-06-18T18:19:00Z">
        <w:del w:id="147" w:author="Lead Editor" w:date="2010-06-28T09:23:00Z">
          <w:r>
            <w:rPr/>
            <w:delText>The assignment follows the pattern specified in Section 6.6.</w:delText>
          </w:r>
        </w:del>
      </w:ins>
      <w:ins w:id="148" w:author="jasonli2" w:date="2010-06-18T18:19:00Z">
        <w:r>
          <w:rPr/>
          <w:t xml:space="preserve"> </w:t>
        </w:r>
      </w:ins>
    </w:p>
    <w:p>
      <w:pPr>
        <w:pStyle w:val="IEEEStdsParagraph"/>
        <w:rPr/>
      </w:pPr>
      <w:r>
        <w:rPr/>
      </w:r>
    </w:p>
    <w:p>
      <w:pPr>
        <w:pStyle w:val="IEEEStdsParagraph"/>
        <w:rPr/>
      </w:pPr>
      <w:r>
        <w:rPr/>
        <w:t xml:space="preserve">Within each sub-channel assigned to the CPE, the 4 pilot values shall be inserted following the pilot pattern described in </w:t>
      </w:r>
      <w:r>
        <w:rPr/>
        <w:fldChar w:fldCharType="begin"/>
      </w:r>
      <w:r>
        <w:rPr/>
        <w:instrText xml:space="preserve"> REF _Ref208585043 \r \h </w:instrText>
      </w:r>
      <w:r>
        <w:rPr/>
        <w:fldChar w:fldCharType="separate"/>
      </w:r>
      <w:r>
        <w:rPr/>
        <w:t>Error: Reference source not found</w:t>
      </w:r>
      <w:r>
        <w:rPr/>
        <w:fldChar w:fldCharType="end"/>
      </w:r>
      <w:r>
        <w:rPr/>
        <w:t>. Then complex data values shall be sequentially allocated to the remaining 24 logical subcarriers.</w:t>
      </w:r>
    </w:p>
    <w:p>
      <w:pPr>
        <w:pStyle w:val="IEEEStdsParagraph"/>
        <w:rPr/>
      </w:pPr>
      <w:r>
        <w:rPr/>
      </w:r>
    </w:p>
    <w:p>
      <w:pPr>
        <w:pStyle w:val="IEEEStdsParagraph"/>
        <w:rPr/>
      </w:pPr>
      <w:ins w:id="150" w:author="Gerald Chouinard" w:date="2010-06-01T18:22:00Z">
        <w:r>
          <w:rPr/>
          <w:t xml:space="preserve">While the logical subcarriers in the two first sub-channels are allocated to static physical subcarriers as indicated in Table 219, </w:t>
        </w:r>
      </w:ins>
      <w:del w:id="151" w:author="Gerald Chouinard" w:date="2010-06-01T18:24:00Z">
        <w:r>
          <w:rPr/>
          <w:delText>I</w:delText>
        </w:r>
      </w:del>
      <w:ins w:id="152" w:author="Gerald Chouinard" w:date="2010-06-01T18:24:00Z">
        <w:r>
          <w:rPr/>
          <w:t>i</w:t>
        </w:r>
      </w:ins>
      <w:r>
        <w:rPr/>
        <w:t xml:space="preserve">nterleaving shall be performed on the subcarriers in the </w:t>
      </w:r>
      <w:r>
        <w:rPr>
          <w:color w:val="FF0000"/>
        </w:rPr>
        <w:t xml:space="preserve">remaining </w:t>
      </w:r>
      <w:r>
        <w:rPr/>
        <w:t xml:space="preserve">58 sub-channels. The interleaved sequence shall be allocated sequentially to the 1624 remaining physical subcarriers in the symbol. </w:t>
      </w:r>
      <w:ins w:id="153" w:author="jasonli2" w:date="2010-06-18T18:23:00Z">
        <w:r>
          <w:rPr/>
          <w:t xml:space="preserve">In other words, </w:t>
        </w:r>
      </w:ins>
      <w:ins w:id="154" w:author="jasonli2" w:date="2010-06-18T18:25:00Z">
        <w:r>
          <w:rPr/>
          <w:t xml:space="preserve">each sub-channel is mapped to a group of </w:t>
        </w:r>
      </w:ins>
      <w:ins w:id="155" w:author="jasonli2" w:date="2010-06-18T18:32:00Z">
        <w:r>
          <w:rPr/>
          <w:t xml:space="preserve">28 </w:t>
        </w:r>
      </w:ins>
      <w:ins w:id="156" w:author="jasonli2" w:date="2010-06-18T18:25:00Z">
        <w:r>
          <w:rPr/>
          <w:t>static physical subcarriers following the interleaving scheme</w:t>
        </w:r>
      </w:ins>
      <w:ins w:id="157" w:author="Lead Editor" w:date="2010-06-28T09:28:00Z">
        <w:r>
          <w:rPr/>
          <w:t xml:space="preserve"> described below</w:t>
        </w:r>
      </w:ins>
      <w:ins w:id="158" w:author="jasonli2" w:date="2010-06-18T18:25:00Z">
        <w:r>
          <w:rPr/>
          <w:t>.</w:t>
        </w:r>
      </w:ins>
      <w:ins w:id="159" w:author="jasonli2" w:date="2010-06-18T18:23:00Z">
        <w:r>
          <w:rPr/>
          <w:t xml:space="preserve"> </w:t>
        </w:r>
      </w:ins>
    </w:p>
    <w:p>
      <w:pPr>
        <w:pStyle w:val="IEEEStdsParagraph"/>
        <w:rPr/>
      </w:pPr>
      <w:r>
        <w:rPr/>
      </w:r>
    </w:p>
    <w:p>
      <w:pPr>
        <w:pStyle w:val="IEEEStdsParagraph"/>
        <w:rPr/>
      </w:pPr>
      <w:r>
        <w:rPr/>
        <w:t xml:space="preserve">The permutation rule L(k) used for interleaving shall be determined using the TLI algorithm described in </w:t>
      </w:r>
      <w:r>
        <w:rPr/>
        <w:fldChar w:fldCharType="begin"/>
      </w:r>
      <w:r>
        <w:rPr/>
        <w:instrText xml:space="preserve"> REF _Ref177792224 \r \h </w:instrText>
      </w:r>
      <w:r>
        <w:rPr/>
        <w:fldChar w:fldCharType="separate"/>
      </w:r>
      <w:r>
        <w:rPr/>
        <w:t>Error: Reference source not found</w:t>
      </w:r>
      <w:r>
        <w:rPr/>
        <w:fldChar w:fldCharType="end"/>
      </w:r>
      <w:r>
        <w:rPr/>
        <w:t xml:space="preserve"> with the parameters {K,p,q,j}={1624,4,2,3} (</w:t>
      </w:r>
      <w:ins w:id="160" w:author="Gerald Chouinard" w:date="2010-06-02T09:52:00Z">
        <w:r>
          <w:rPr/>
          <w:t xml:space="preserve">as </w:t>
        </w:r>
      </w:ins>
      <w:r>
        <w:rPr/>
        <w:t xml:space="preserve">specified in </w:t>
      </w:r>
      <w:r>
        <w:rPr/>
        <w:fldChar w:fldCharType="begin"/>
      </w:r>
      <w:r>
        <w:rPr/>
        <w:instrText xml:space="preserve"> REF _Ref261009519 \r \h </w:instrText>
      </w:r>
      <w:r>
        <w:rPr/>
        <w:fldChar w:fldCharType="separate"/>
      </w:r>
      <w:r>
        <w:rPr/>
        <w:t>Table 3</w:t>
      </w:r>
      <w:r>
        <w:rPr/>
        <w:fldChar w:fldCharType="end"/>
      </w:r>
      <w:r>
        <w:rPr/>
        <w:t xml:space="preserve">). Index L(k) in the interleaver input sequence shall correspond to index k in the interleaver output sequence. </w:t>
      </w:r>
      <w:r>
        <w:rPr/>
        <w:fldChar w:fldCharType="begin"/>
      </w:r>
      <w:r>
        <w:rPr/>
        <w:instrText xml:space="preserve"> REF _Ref261087113 \r \h </w:instrText>
      </w:r>
      <w:r>
        <w:rPr/>
        <w:fldChar w:fldCharType="separate"/>
      </w:r>
      <w:r>
        <w:rPr/>
        <w:t>Table 1</w:t>
      </w:r>
      <w:r>
        <w:rPr/>
        <w:fldChar w:fldCharType="end"/>
      </w:r>
      <w:r>
        <w:rPr/>
        <w:t xml:space="preserve"> shows the relationship between the interleaver input sequence and the interleaver output sequence for sub-channels 3 and 4</w:t>
      </w:r>
      <w:ins w:id="161" w:author="Gerald Chouinard" w:date="2010-06-01T18:26:00Z">
        <w:r>
          <w:rPr/>
          <w:t xml:space="preserve"> </w:t>
        </w:r>
      </w:ins>
      <w:ins w:id="162" w:author="Gerald Chouinard" w:date="2010-06-02T09:53:00Z">
        <w:r>
          <w:rPr/>
          <w:t>with the pilot allocation shown for</w:t>
        </w:r>
      </w:ins>
      <w:ins w:id="163" w:author="Gerald Chouinard" w:date="2010-06-01T18:26:00Z">
        <w:r>
          <w:rPr/>
          <w:t xml:space="preserve"> the first symbol of the upstream sub-frame</w:t>
        </w:r>
      </w:ins>
      <w:r>
        <w:rPr/>
        <w:t xml:space="preserve">. In the table, </w:t>
      </w:r>
      <w:r>
        <w:rPr>
          <w:b/>
          <w:bCs/>
          <w:i/>
          <w:iCs/>
        </w:rPr>
        <w:t>P</w:t>
      </w:r>
      <w:r>
        <w:rPr>
          <w:b/>
          <w:bCs/>
          <w:i/>
          <w:iCs/>
          <w:vertAlign w:val="subscript"/>
        </w:rPr>
        <w:t>i</w:t>
      </w:r>
      <w:r>
        <w:rPr/>
        <w:t xml:space="preserve"> represents the i’th pilot value, </w:t>
      </w:r>
      <w:r>
        <w:rPr>
          <w:b/>
          <w:bCs/>
          <w:i/>
          <w:iCs/>
        </w:rPr>
        <w:t>D</w:t>
      </w:r>
      <w:r>
        <w:rPr>
          <w:b/>
          <w:bCs/>
          <w:i/>
          <w:iCs/>
          <w:vertAlign w:val="subscript"/>
        </w:rPr>
        <w:t>j,k</w:t>
      </w:r>
      <w:r>
        <w:rPr/>
        <w:t xml:space="preserve"> represents the k’th data value in the group of 24 data values (</w:t>
      </w:r>
      <w:ins w:id="164" w:author="Gerald Chouinard" w:date="2010-06-02T09:54:00Z">
        <w:r>
          <w:rPr/>
          <w:t xml:space="preserve">obtained </w:t>
        </w:r>
      </w:ins>
      <w:r>
        <w:rPr/>
        <w:t>from the constellation mapper) allocated to sub-channel j.</w:t>
      </w:r>
    </w:p>
    <w:p>
      <w:pPr>
        <w:pStyle w:val="IEEEStdsParagraph"/>
        <w:rPr/>
      </w:pPr>
      <w:r>
        <w:rPr/>
      </w:r>
    </w:p>
    <w:p>
      <w:pPr>
        <w:pStyle w:val="IEEEStdsRegularTableCaption"/>
        <w:numPr>
          <w:ilvl w:val="0"/>
          <w:numId w:val="3"/>
        </w:numPr>
        <w:ind w:firstLine="288"/>
        <w:rPr/>
      </w:pPr>
      <w:bookmarkStart w:id="2" w:name="_Ref261087113"/>
      <w:r>
        <w:rPr>
          <w:rStyle w:val="IEEEStdsParagraphChar"/>
        </w:rPr>
        <w:t>–</w:t>
      </w:r>
      <w:r>
        <w:rPr>
          <w:rStyle w:val="IEEEStdsParagraphChar"/>
          <w:rFonts w:eastAsia="Arial"/>
        </w:rPr>
        <w:t xml:space="preserve"> </w:t>
      </w:r>
      <w:r>
        <w:rPr>
          <w:rStyle w:val="IEEEStdsParagraphChar"/>
        </w:rPr>
        <w:t>Example of interleaving patterns in the upstream</w:t>
      </w:r>
      <w:ins w:id="165" w:author="Gerald Chouinard" w:date="2010-06-01T18:27:00Z">
        <w:r>
          <w:rPr>
            <w:rStyle w:val="IEEEStdsParagraphChar"/>
          </w:rPr>
          <w:t xml:space="preserve"> for the first symbol of the interleaved subchannels 3 and 4</w:t>
        </w:r>
      </w:ins>
      <w:r>
        <w:rPr>
          <w:rStyle w:val="IEEEStdsParagraphChar"/>
        </w:rPr>
        <w:br/>
      </w:r>
      <w:del w:id="166" w:author="Gerald Chouinard" w:date="2010-06-01T18:27:00Z">
        <w:r>
          <w:rPr>
            <w:rStyle w:val="IEEEStdsParagraphChar"/>
            <w:b w:val="false"/>
            <w:bCs w:val="false"/>
          </w:rPr>
          <w:delText>(</w:delText>
        </w:r>
      </w:del>
      <w:del w:id="167" w:author="Gerald Chouinard" w:date="2010-06-01T18:27:00Z">
        <w:r>
          <w:rPr>
            <w:rStyle w:val="IEEEStdsParagraphChar"/>
            <w:b w:val="false"/>
            <w:bCs w:val="false"/>
            <w:color w:val="FF0000"/>
          </w:rPr>
          <w:delText xml:space="preserve">The Value columns are for the case that </w:delText>
        </w:r>
      </w:del>
      <w:del w:id="168" w:author="Gerald Chouinard" w:date="2010-06-01T18:27:00Z">
        <w:r>
          <w:rPr>
            <w:rStyle w:val="IEEEStdsParagraphChar"/>
            <w:b/>
            <w:bCs/>
            <w:color w:val="FF0000"/>
          </w:rPr>
          <w:delText>sub-channels 3 and 4 are allocated to a CPE, 1</w:delText>
        </w:r>
      </w:del>
      <w:del w:id="169" w:author="Gerald Chouinard" w:date="2010-06-01T18:27:00Z">
        <w:r>
          <w:rPr>
            <w:rStyle w:val="IEEEStdsParagraphChar"/>
            <w:b/>
            <w:bCs/>
            <w:color w:val="FF0000"/>
            <w:vertAlign w:val="superscript"/>
          </w:rPr>
          <w:delText>st</w:delText>
        </w:r>
      </w:del>
      <w:del w:id="170" w:author="Gerald Chouinard" w:date="2010-06-01T18:27:00Z">
        <w:r>
          <w:rPr>
            <w:rStyle w:val="IEEEStdsParagraphChar"/>
            <w:b/>
            <w:bCs/>
            <w:color w:val="FF0000"/>
          </w:rPr>
          <w:delText xml:space="preserve"> symbol in burst</w:delText>
        </w:r>
      </w:del>
      <w:del w:id="171" w:author="Gerald Chouinard" w:date="2010-06-01T18:27:00Z">
        <w:r>
          <w:rPr>
            <w:rStyle w:val="IEEEStdsParagraphChar"/>
            <w:b/>
            <w:bCs/>
          </w:rPr>
          <w:delText>)</w:delText>
        </w:r>
      </w:del>
      <w:bookmarkEnd w:id="2"/>
    </w:p>
    <w:tbl>
      <w:tblPr>
        <w:tblW w:w="5670" w:type="dxa"/>
        <w:jc w:val="center"/>
        <w:tblInd w:w="0" w:type="dxa"/>
        <w:tblLayout w:type="fixed"/>
        <w:tblCellMar>
          <w:top w:w="0" w:type="dxa"/>
          <w:left w:w="108" w:type="dxa"/>
          <w:bottom w:w="0" w:type="dxa"/>
          <w:right w:w="108" w:type="dxa"/>
        </w:tblCellMar>
      </w:tblPr>
      <w:tblGrid>
        <w:gridCol w:w="945"/>
        <w:gridCol w:w="945"/>
        <w:gridCol w:w="945"/>
        <w:gridCol w:w="945"/>
        <w:gridCol w:w="942"/>
        <w:gridCol w:w="948"/>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rPr>
            </w:pPr>
            <w:r>
              <w:rPr>
                <w:rStyle w:val="IEEEStdsParagraphChar"/>
                <w:b/>
                <w:bCs/>
              </w:rPr>
              <w:t xml:space="preserve">Sub-channel </w:t>
            </w:r>
            <w:r>
              <w:rPr>
                <w:rStyle w:val="IEEEStdsParagraphChar"/>
                <w:b/>
                <w:bCs/>
                <w:color w:val="FF000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rPr>
            </w:pPr>
            <w:r>
              <w:rPr>
                <w:rStyle w:val="IEEEStdsParagraphChar"/>
                <w:b/>
                <w:bCs/>
              </w:rPr>
              <w:t xml:space="preserve">Sub-channel </w:t>
            </w:r>
            <w:r>
              <w:rPr>
                <w:rStyle w:val="IEEEStdsParagraphChar"/>
                <w:b/>
                <w:bCs/>
                <w:color w:val="FF000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Input index</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pPr>
            <w:r>
              <w:rPr>
                <w:rStyle w:val="IEEEStdsParagraphChar"/>
              </w:rPr>
              <w:t>Value</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Output index</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Input index</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pPr>
            <w:r>
              <w:rPr>
                <w:rStyle w:val="IEEEStdsParagraphChar"/>
              </w:rPr>
              <w:t>Value</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Output inde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r>
              <w:rPr>
                <w:rStyle w:val="IEEEStdsParagraphChar"/>
              </w:rPr>
              <w:t>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4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9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4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0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6</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7</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8</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0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9</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8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7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6</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6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7</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8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8</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9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9</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7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36</w:t>
            </w:r>
          </w:p>
        </w:tc>
      </w:tr>
    </w:tbl>
    <w:p>
      <w:pPr>
        <w:pStyle w:val="IEEEStdsParagraph"/>
        <w:ind w:left="720" w:hanging="0"/>
        <w:rPr>
          <w:rStyle w:val="IEEEStdsParagraphChar"/>
        </w:rPr>
      </w:pPr>
      <w:r>
        <w:rPr/>
      </w:r>
    </w:p>
    <w:p>
      <w:pPr>
        <w:pStyle w:val="IEEEStdsParagraph"/>
        <w:ind w:left="720" w:hanging="0"/>
        <w:rPr/>
      </w:pPr>
      <w:r>
        <w:rPr/>
      </w:r>
    </w:p>
    <w:p>
      <w:pPr>
        <w:pStyle w:val="IEEEStdsParagraph"/>
        <w:ind w:left="720" w:hanging="0"/>
        <w:rPr/>
      </w:pPr>
      <w:ins w:id="172" w:author="Gerald Chouinard" w:date="2010-06-01T18:29:00Z">
        <w:r>
          <w:rPr/>
          <w:t>The subcarrier allocation in the upstream shall be performed using the following procedure:</w:t>
        </w:r>
      </w:ins>
    </w:p>
    <w:p>
      <w:pPr>
        <w:pStyle w:val="IEEEStdsParagraph"/>
        <w:ind w:left="720" w:hanging="0"/>
        <w:rPr/>
      </w:pPr>
      <w:r>
        <w:rPr/>
      </w:r>
    </w:p>
    <w:p>
      <w:pPr>
        <w:pStyle w:val="IEEEStdsParagraph"/>
        <w:ind w:left="720" w:hanging="0"/>
        <w:rPr/>
      </w:pPr>
      <w:r>
        <w:rPr/>
        <w:t xml:space="preserve">1) All null subcarriers </w:t>
      </w:r>
      <w:ins w:id="173" w:author="Gerald Chouinard" w:date="2010-06-02T09:55:00Z">
        <w:r>
          <w:rPr/>
          <w:t xml:space="preserve">and the DC subcarrier </w:t>
        </w:r>
      </w:ins>
      <w:r>
        <w:rPr/>
        <w:t xml:space="preserve">are first allocated with 0 amplitude and 0 phase.  </w:t>
      </w:r>
    </w:p>
    <w:p>
      <w:pPr>
        <w:pStyle w:val="IEEEStdsParagraph"/>
        <w:spacing w:before="60" w:after="0"/>
        <w:ind w:left="720" w:hanging="0"/>
        <w:rPr>
          <w:del w:id="189" w:author="Gerald Chouinard" w:date="2010-07-13T12:10:00Z"/>
        </w:rPr>
      </w:pPr>
      <w:r>
        <w:rPr/>
        <w:t xml:space="preserve">2) The 56 subcarriers of the two first sub-channels, which are usually reserved for "Ranging/BW requests/UCS notification", are allocated using the subcarrier indices given in </w:t>
      </w:r>
      <w:r>
        <w:rPr/>
        <w:fldChar w:fldCharType="begin"/>
      </w:r>
      <w:r>
        <w:rPr/>
        <w:instrText xml:space="preserve"> REF _Ref230859414 \r \h </w:instrText>
      </w:r>
      <w:r>
        <w:rPr/>
        <w:fldChar w:fldCharType="separate"/>
      </w:r>
      <w:r>
        <w:rPr/>
        <w:t>Table 2</w:t>
      </w:r>
      <w:r>
        <w:rPr/>
        <w:fldChar w:fldCharType="end"/>
      </w:r>
      <w:r>
        <w:rPr/>
        <w:t xml:space="preserve"> below and applying the offsets (-19, -11, +11, +19) cycled every four successive frames</w:t>
      </w:r>
      <w:del w:id="174" w:author="Gerald Chouinard" w:date="2010-06-01T18:30:00Z">
        <w:r>
          <w:rPr/>
          <w:delText xml:space="preserve"> and</w:delText>
        </w:r>
      </w:del>
      <w:r>
        <w:rPr/>
        <w:t xml:space="preserve"> starting </w:t>
      </w:r>
      <w:ins w:id="175" w:author="Gerald Chouinard" w:date="2010-06-01T18:30:00Z">
        <w:r>
          <w:rPr/>
          <w:t xml:space="preserve">with –19 </w:t>
        </w:r>
      </w:ins>
      <w:r>
        <w:rPr/>
        <w:t xml:space="preserve">at the beginning of each superframe, or applying the offset specified by the Permutation base UCD channel IE if specified for the current frame as indicated in </w:t>
      </w:r>
      <w:r>
        <w:rPr/>
        <w:fldChar w:fldCharType="begin"/>
      </w:r>
      <w:r>
        <w:rPr/>
        <w:instrText xml:space="preserve"> REF _Ref131588171 \r \h </w:instrText>
      </w:r>
      <w:r>
        <w:rPr/>
        <w:fldChar w:fldCharType="separate"/>
      </w:r>
      <w:r>
        <w:rPr/>
        <w:t>Error: Reference source not found</w:t>
      </w:r>
      <w:r>
        <w:rPr/>
        <w:fldChar w:fldCharType="end"/>
      </w:r>
      <w:r>
        <w:rPr/>
        <w:t xml:space="preserve">. </w:t>
      </w:r>
      <w:r>
        <w:rPr>
          <w:color w:val="FF0000"/>
        </w:rPr>
        <w:t>In the case</w:t>
      </w:r>
      <w:del w:id="176" w:author="Gerald Chouinard" w:date="2010-06-01T18:31:00Z">
        <w:r>
          <w:rPr>
            <w:color w:val="FF0000"/>
          </w:rPr>
          <w:delText xml:space="preserve"> that</w:delText>
        </w:r>
      </w:del>
      <w:ins w:id="177" w:author="Gerald Chouinard" w:date="2010-06-01T18:31:00Z">
        <w:r>
          <w:rPr>
            <w:color w:val="FF0000"/>
          </w:rPr>
          <w:t>where the</w:t>
        </w:r>
      </w:ins>
      <w:r>
        <w:rPr>
          <w:color w:val="FF0000"/>
        </w:rPr>
        <w:t xml:space="preserve"> US-MAP indicates that </w:t>
      </w:r>
      <w:del w:id="178" w:author="Gerald Chouinard" w:date="2010-06-01T18:32:00Z">
        <w:r>
          <w:rPr>
            <w:color w:val="FF0000"/>
          </w:rPr>
          <w:delText xml:space="preserve">any of </w:delText>
        </w:r>
      </w:del>
      <w:r>
        <w:rPr>
          <w:color w:val="FF0000"/>
        </w:rPr>
        <w:t xml:space="preserve">these two first sub-channels </w:t>
      </w:r>
      <w:del w:id="179" w:author="Gerald Chouinard" w:date="2010-06-01T18:32:00Z">
        <w:r>
          <w:rPr>
            <w:color w:val="FF0000"/>
          </w:rPr>
          <w:delText xml:space="preserve">is </w:delText>
        </w:r>
      </w:del>
      <w:ins w:id="180" w:author="Gerald Chouinard" w:date="2010-06-01T18:32:00Z">
        <w:r>
          <w:rPr>
            <w:color w:val="FF0000"/>
          </w:rPr>
          <w:t xml:space="preserve">are </w:t>
        </w:r>
      </w:ins>
      <w:r>
        <w:rPr>
          <w:color w:val="FF0000"/>
        </w:rPr>
        <w:t xml:space="preserve">assigned to the CPE for data transmission, the pilot subcarriers are logically allocated as shown in </w:t>
      </w:r>
      <w:r>
        <w:rPr/>
        <w:fldChar w:fldCharType="begin"/>
      </w:r>
      <w:r>
        <w:rPr/>
        <w:instrText xml:space="preserve"> REF _Ref177791940 \r \h </w:instrText>
      </w:r>
      <w:r>
        <w:rPr/>
        <w:fldChar w:fldCharType="separate"/>
      </w:r>
      <w:r>
        <w:rPr/>
        <w:t>Error: Reference source not found</w:t>
      </w:r>
      <w:r>
        <w:rPr/>
        <w:fldChar w:fldCharType="end"/>
      </w:r>
      <w:ins w:id="181" w:author="Gerald Chouinard" w:date="2010-06-01T18:40:00Z">
        <w:r>
          <w:rPr/>
          <w:t xml:space="preserve"> as a function of the symbol order in the upstream sub-frame</w:t>
        </w:r>
      </w:ins>
      <w:del w:id="182" w:author="Gerald Chouinard" w:date="2010-07-13T12:11:00Z">
        <w:r>
          <w:rPr>
            <w:color w:val="FF0000"/>
          </w:rPr>
          <w:delText xml:space="preserve"> and then mapped to the appropriate static subcarrier indices</w:delText>
        </w:r>
      </w:del>
      <w:ins w:id="183" w:author="Gerald Chouinard" w:date="2010-07-13T12:06:00Z">
        <w:r>
          <w:rPr>
            <w:color w:val="FF0000"/>
          </w:rPr>
          <w:t>.</w:t>
        </w:r>
      </w:ins>
      <w:del w:id="184" w:author="Gerald Chouinard" w:date="2010-07-13T12:06:00Z">
        <w:r>
          <w:rPr>
            <w:color w:val="FF0000"/>
          </w:rPr>
          <w:delText>;</w:delText>
        </w:r>
      </w:del>
      <w:r>
        <w:rPr>
          <w:color w:val="FF0000"/>
        </w:rPr>
        <w:t xml:space="preserve"> </w:t>
      </w:r>
      <w:del w:id="185" w:author="Gerald Chouinard" w:date="2010-07-13T12:06:00Z">
        <w:r>
          <w:rPr>
            <w:color w:val="FF0000"/>
          </w:rPr>
          <w:delText>t</w:delText>
        </w:r>
      </w:del>
      <w:ins w:id="186" w:author="Gerald Chouinard" w:date="2010-07-13T12:06:00Z">
        <w:r>
          <w:rPr>
            <w:color w:val="FF0000"/>
          </w:rPr>
          <w:t>T</w:t>
        </w:r>
      </w:ins>
      <w:r>
        <w:rPr>
          <w:color w:val="FF0000"/>
        </w:rPr>
        <w:t>he remaining static subcarriers are then sequentially assigned with data values from the constellation mapper</w:t>
      </w:r>
      <w:ins w:id="187" w:author="Gerald Chouinard" w:date="2010-07-13T12:09:00Z">
        <w:r>
          <w:rPr>
            <w:color w:val="FF0000"/>
          </w:rPr>
          <w:t>.</w:t>
        </w:r>
      </w:ins>
      <w:del w:id="188" w:author="Gerald Chouinard" w:date="2010-07-13T12:10:00Z">
        <w:r>
          <w:rPr>
            <w:color w:val="FF0000"/>
          </w:rPr>
          <w:delText>.</w:delText>
        </w:r>
      </w:del>
    </w:p>
    <w:p>
      <w:pPr>
        <w:pStyle w:val="IEEEStdsParagraph"/>
        <w:spacing w:before="60" w:after="0"/>
        <w:ind w:left="720" w:hanging="0"/>
        <w:rPr/>
      </w:pPr>
      <w:r>
        <w:rPr/>
        <w:t>3) For each sub-channel allocated to the CPE</w:t>
      </w:r>
      <w:ins w:id="190" w:author="Gerald Chouinard" w:date="2010-06-01T18:44:00Z">
        <w:r>
          <w:rPr/>
          <w:t xml:space="preserve"> among the remaining 58 sub-channels</w:t>
        </w:r>
      </w:ins>
      <w:r>
        <w:rPr/>
        <w:t xml:space="preserve">, the 4 associated pilot values are logically inserted following the pilot pattern described in </w:t>
      </w:r>
      <w:r>
        <w:rPr/>
        <w:fldChar w:fldCharType="begin"/>
      </w:r>
      <w:r>
        <w:rPr/>
        <w:instrText xml:space="preserve"> REF _Ref208585043 \r \h </w:instrText>
      </w:r>
      <w:r>
        <w:rPr/>
        <w:fldChar w:fldCharType="separate"/>
      </w:r>
      <w:r>
        <w:rPr/>
        <w:t>Error: Reference source not found</w:t>
      </w:r>
      <w:r>
        <w:rPr/>
        <w:fldChar w:fldCharType="end"/>
      </w:r>
      <w:ins w:id="191" w:author="Gerald Chouinard" w:date="2010-06-02T09:34:00Z">
        <w:r>
          <w:rPr/>
          <w:t xml:space="preserve"> as a function of the symbol order in the upstream sub-frame</w:t>
        </w:r>
      </w:ins>
      <w:r>
        <w:rPr/>
        <w:t xml:space="preserve">. Complex data values from the constellation mapper are then sequentially allocated to the remaining 24 logical subcarriers. </w:t>
      </w:r>
      <w:r>
        <w:rPr>
          <w:color w:val="FF0000"/>
        </w:rPr>
        <w:t xml:space="preserve">Note that in the </w:t>
      </w:r>
      <w:del w:id="192" w:author="Gerald Chouinard" w:date="2010-06-01T18:33:00Z">
        <w:r>
          <w:rPr>
            <w:color w:val="FF0000"/>
          </w:rPr>
          <w:delText>US</w:delText>
        </w:r>
      </w:del>
      <w:ins w:id="193" w:author="Gerald Chouinard" w:date="2010-06-01T18:33:00Z">
        <w:r>
          <w:rPr>
            <w:color w:val="FF0000"/>
          </w:rPr>
          <w:t>upstream</w:t>
        </w:r>
      </w:ins>
      <w:r>
        <w:rPr>
          <w:color w:val="FF0000"/>
        </w:rPr>
        <w:t xml:space="preserve">, a CPE is </w:t>
      </w:r>
      <w:del w:id="194" w:author="Gerald Chouinard" w:date="2010-06-02T09:36:00Z">
        <w:r>
          <w:rPr>
            <w:color w:val="FF0000"/>
          </w:rPr>
          <w:delText xml:space="preserve">usually </w:delText>
        </w:r>
      </w:del>
      <w:r>
        <w:rPr>
          <w:color w:val="FF0000"/>
        </w:rPr>
        <w:t xml:space="preserve">assigned </w:t>
      </w:r>
      <w:del w:id="195" w:author="Gerald Chouinard" w:date="2010-06-02T09:37:00Z">
        <w:r>
          <w:rPr>
            <w:color w:val="FF0000"/>
          </w:rPr>
          <w:delText xml:space="preserve">a number of sub-channels over </w:delText>
        </w:r>
      </w:del>
      <w:r>
        <w:rPr>
          <w:color w:val="FF0000"/>
        </w:rPr>
        <w:t>7 or more symbols</w:t>
      </w:r>
      <w:ins w:id="196" w:author="Gerald Chouinard" w:date="2010-06-02T09:37:00Z">
        <w:r>
          <w:rPr>
            <w:color w:val="FF0000"/>
          </w:rPr>
          <w:t xml:space="preserve"> that can span one or more sub-channels</w:t>
        </w:r>
      </w:ins>
      <w:r>
        <w:rPr>
          <w:color w:val="FF0000"/>
        </w:rPr>
        <w:t xml:space="preserve">, and data values are inserted into the same sub-channel on a symbol by symbol basis (over all assigned symbols) before the next sub-channel is </w:t>
      </w:r>
      <w:del w:id="197" w:author="Gerald Chouinard" w:date="2010-06-02T09:38:00Z">
        <w:r>
          <w:rPr>
            <w:color w:val="FF0000"/>
          </w:rPr>
          <w:delText xml:space="preserve">being </w:delText>
        </w:r>
      </w:del>
      <w:r>
        <w:rPr>
          <w:color w:val="FF0000"/>
        </w:rPr>
        <w:t xml:space="preserve">used. If </w:t>
      </w:r>
      <w:ins w:id="198" w:author="Gerald Chouinard" w:date="2010-06-02T09:38:00Z">
        <w:r>
          <w:rPr>
            <w:color w:val="FF0000"/>
          </w:rPr>
          <w:t xml:space="preserve">the </w:t>
        </w:r>
      </w:ins>
      <w:r>
        <w:rPr>
          <w:color w:val="FF0000"/>
        </w:rPr>
        <w:t xml:space="preserve">US-MAP indicates that </w:t>
      </w:r>
      <w:del w:id="199" w:author="Gerald Chouinard" w:date="2010-06-02T09:39:00Z">
        <w:r>
          <w:rPr>
            <w:color w:val="FF0000"/>
          </w:rPr>
          <w:delText>additional</w:delText>
        </w:r>
      </w:del>
      <w:ins w:id="200" w:author="Gerald Chouinard" w:date="2010-06-02T09:39:00Z">
        <w:r>
          <w:rPr>
            <w:color w:val="FF0000"/>
          </w:rPr>
          <w:t>more than 2</w:t>
        </w:r>
      </w:ins>
      <w:r>
        <w:rPr>
          <w:color w:val="FF0000"/>
        </w:rPr>
        <w:t xml:space="preserve"> sub-channels are assigned for “Ranging/BW request/UCS notification”, the logical subcarriers for these sub-channels shall be allocated accordingly.</w:t>
      </w:r>
    </w:p>
    <w:p>
      <w:pPr>
        <w:pStyle w:val="IEEEStdsParagraph"/>
        <w:spacing w:before="60" w:after="0"/>
        <w:ind w:left="720" w:hanging="0"/>
        <w:rPr/>
      </w:pPr>
      <w:r>
        <w:rPr/>
        <w:t xml:space="preserve">4) </w:t>
      </w:r>
      <w:del w:id="201" w:author="Gerald Chouinard" w:date="2010-06-02T09:40:00Z">
        <w:r>
          <w:rPr/>
          <w:delText>0 amplitude and 0 phase is assigned to a</w:delText>
        </w:r>
      </w:del>
      <w:ins w:id="202" w:author="Gerald Chouinard" w:date="2010-06-02T09:40:00Z">
        <w:r>
          <w:rPr/>
          <w:t>A</w:t>
        </w:r>
      </w:ins>
      <w:r>
        <w:rPr/>
        <w:t xml:space="preserve">ll the </w:t>
      </w:r>
      <w:ins w:id="203" w:author="Gerald Chouinard" w:date="2010-06-02T09:59:00Z">
        <w:r>
          <w:rPr/>
          <w:t xml:space="preserve">subcarriers of the </w:t>
        </w:r>
      </w:ins>
      <w:r>
        <w:rPr>
          <w:color w:val="FF0000"/>
        </w:rPr>
        <w:t xml:space="preserve">remaining </w:t>
      </w:r>
      <w:r>
        <w:rPr/>
        <w:t>sub-channels</w:t>
      </w:r>
      <w:ins w:id="204" w:author="Gerald Chouinard" w:date="2010-06-02T09:40:00Z">
        <w:r>
          <w:rPr/>
          <w:t xml:space="preserve"> are allocated with 0 amplitude and 0 phase</w:t>
        </w:r>
      </w:ins>
      <w:r>
        <w:rPr>
          <w:strike/>
          <w:color w:val="0070C0"/>
        </w:rPr>
        <w:t xml:space="preserve"> not allocated to the CPE</w:t>
      </w:r>
      <w:r>
        <w:rPr/>
        <w:t>.</w:t>
      </w:r>
    </w:p>
    <w:p>
      <w:pPr>
        <w:pStyle w:val="IEEEStdsParagraph"/>
        <w:spacing w:before="60" w:after="0"/>
        <w:ind w:left="720" w:hanging="0"/>
        <w:rPr/>
      </w:pPr>
      <w:r>
        <w:rPr/>
        <w:t>5) The 1624 assigned logical subcarriers are interleaved using the TLI algorithm with parameters {K,p,q,j}={1624,4,2,3}.</w:t>
      </w:r>
    </w:p>
    <w:p>
      <w:pPr>
        <w:pStyle w:val="IEEEStdsParagraph"/>
        <w:spacing w:before="60" w:after="0"/>
        <w:ind w:left="720" w:hanging="0"/>
        <w:rPr/>
      </w:pPr>
      <w:r>
        <w:rPr/>
        <w:t>6) The interleaved sequence is allocated sequentially to the remaining 1624 subcarriers.</w:t>
      </w:r>
    </w:p>
    <w:p>
      <w:pPr>
        <w:pStyle w:val="Normal"/>
        <w:rPr/>
      </w:pPr>
      <w:r>
        <w:rPr/>
      </w:r>
    </w:p>
    <w:p>
      <w:pPr>
        <w:pStyle w:val="IEEEStdsRegularTableCaption"/>
        <w:numPr>
          <w:ilvl w:val="0"/>
          <w:numId w:val="3"/>
        </w:numPr>
        <w:ind w:firstLine="288"/>
        <w:rPr/>
      </w:pPr>
      <w:bookmarkStart w:id="3" w:name="_Ref230859414"/>
      <w:bookmarkStart w:id="4" w:name="_Ref177792439"/>
      <w:r>
        <w:rPr/>
        <w:t>—</w:t>
      </w:r>
      <w:r>
        <w:rPr>
          <w:rFonts w:eastAsia="Arial"/>
        </w:rPr>
        <w:t xml:space="preserve"> </w:t>
      </w:r>
      <w:r>
        <w:rPr/>
        <w:t>Tone sets for Ranging/BW request</w:t>
      </w:r>
      <w:ins w:id="205" w:author="Lead Editor" w:date="2010-06-28T11:00:00Z">
        <w:r>
          <w:rPr/>
          <w:t>/UCS Notification</w:t>
        </w:r>
      </w:ins>
      <w:r>
        <w:rPr/>
        <w:t xml:space="preserve"> sub-channels</w:t>
      </w:r>
      <w:bookmarkEnd w:id="4"/>
      <w:r>
        <w:rPr/>
        <w:t xml:space="preserve"> (see </w:t>
      </w:r>
      <w:r>
        <w:rPr/>
        <w:fldChar w:fldCharType="begin"/>
      </w:r>
      <w:r>
        <w:rPr/>
        <w:instrText xml:space="preserve"> REF _Ref230859652 \r \h </w:instrText>
      </w:r>
      <w:r>
        <w:rPr/>
        <w:fldChar w:fldCharType="separate"/>
      </w:r>
      <w:r>
        <w:rPr/>
        <w:t>Error: Reference source not found</w:t>
      </w:r>
      <w:r>
        <w:rPr/>
        <w:fldChar w:fldCharType="end"/>
      </w:r>
      <w:r>
        <w:rPr/>
        <w:t>)</w:t>
      </w:r>
      <w:bookmarkEnd w:id="3"/>
    </w:p>
    <w:tbl>
      <w:tblPr>
        <w:tblW w:w="3554" w:type="dxa"/>
        <w:jc w:val="center"/>
        <w:tblInd w:w="0" w:type="dxa"/>
        <w:tblLayout w:type="fixed"/>
        <w:tblCellMar>
          <w:top w:w="0" w:type="dxa"/>
          <w:left w:w="108" w:type="dxa"/>
          <w:bottom w:w="0" w:type="dxa"/>
          <w:right w:w="108" w:type="dxa"/>
        </w:tblCellMar>
      </w:tblPr>
      <w:tblGrid>
        <w:gridCol w:w="940"/>
        <w:gridCol w:w="909"/>
        <w:gridCol w:w="921"/>
        <w:gridCol w:w="784"/>
      </w:tblGrid>
      <w:tr>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rPr>
            </w:pPr>
            <w:r>
              <w:rPr>
                <w:b/>
              </w:rPr>
              <w:t>Reference Tone index #</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4</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8</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19</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3</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36</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1</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2</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0</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07</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6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9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99</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56</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78</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14</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93</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47</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77</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13</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1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34</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48</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69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0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79</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64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271</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0</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9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223</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8</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59</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17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2</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35</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1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18</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8</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5</w:t>
            </w:r>
          </w:p>
        </w:tc>
      </w:tr>
    </w:tbl>
    <w:p>
      <w:pPr>
        <w:pStyle w:val="IEEEStdsParagraph"/>
        <w:rPr/>
      </w:pPr>
      <w:r>
        <w:rPr/>
      </w:r>
    </w:p>
    <w:p>
      <w:pPr>
        <w:pStyle w:val="IEEEStdsParagraph"/>
        <w:rPr/>
      </w:pPr>
      <w:r>
        <w:rPr/>
      </w:r>
    </w:p>
    <w:p>
      <w:pPr>
        <w:pStyle w:val="IEEEStdsRegularTableCaption"/>
        <w:numPr>
          <w:ilvl w:val="0"/>
          <w:numId w:val="3"/>
        </w:numPr>
        <w:ind w:firstLine="288"/>
        <w:rPr/>
      </w:pPr>
      <w:bookmarkStart w:id="5" w:name="_Ref261009519"/>
      <w:r>
        <w:rPr/>
        <w:t>Interleaving parameters for the downstream subcarrier mapping allocation</w:t>
      </w:r>
      <w:bookmarkEnd w:id="5"/>
    </w:p>
    <w:tbl>
      <w:tblPr>
        <w:tblW w:w="6573" w:type="dxa"/>
        <w:jc w:val="center"/>
        <w:tblInd w:w="0" w:type="dxa"/>
        <w:tblLayout w:type="fixed"/>
        <w:tblCellMar>
          <w:top w:w="0" w:type="dxa"/>
          <w:left w:w="0" w:type="dxa"/>
          <w:bottom w:w="0" w:type="dxa"/>
          <w:right w:w="0" w:type="dxa"/>
        </w:tblCellMar>
      </w:tblPr>
      <w:tblGrid>
        <w:gridCol w:w="941"/>
        <w:gridCol w:w="1099"/>
        <w:gridCol w:w="442"/>
        <w:gridCol w:w="456"/>
        <w:gridCol w:w="381"/>
        <w:gridCol w:w="634"/>
        <w:gridCol w:w="621"/>
        <w:gridCol w:w="549"/>
        <w:gridCol w:w="645"/>
        <w:gridCol w:w="805"/>
      </w:tblGrid>
      <w:tr>
        <w:trPr>
          <w:trHeight w:val="520" w:hRule="atLeast"/>
        </w:trPr>
        <w:tc>
          <w:tcPr>
            <w:tcW w:w="941" w:type="dxa"/>
            <w:tcBorders>
              <w:top w:val="single" w:sz="8" w:space="0" w:color="000000"/>
              <w:left w:val="single" w:sz="8" w:space="0" w:color="000000"/>
              <w:bottom w:val="single" w:sz="8" w:space="0" w:color="000000"/>
              <w:right w:val="single" w:sz="8" w:space="0" w:color="000000"/>
            </w:tcBorders>
          </w:tcPr>
          <w:p>
            <w:pPr>
              <w:pStyle w:val="IEEEStdsParagraph"/>
              <w:keepLines/>
              <w:snapToGrid w:val="false"/>
              <w:jc w:val="center"/>
              <w:rPr>
                <w:b/>
                <w:b/>
              </w:rPr>
            </w:pPr>
            <w:r>
              <w:rPr>
                <w:b/>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 xml:space="preserve">Interleaving depth </w:t>
            </w:r>
          </w:p>
        </w:tc>
        <w:tc>
          <w:tcPr>
            <w:tcW w:w="1279" w:type="dxa"/>
            <w:gridSpan w:val="3"/>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Interleaving parameters</w:t>
            </w:r>
          </w:p>
        </w:tc>
        <w:tc>
          <w:tcPr>
            <w:tcW w:w="3254" w:type="dxa"/>
            <w:gridSpan w:val="5"/>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 xml:space="preserve">Interleaving spreading </w:t>
            </w:r>
            <w:r>
              <w:rPr>
                <w:rFonts w:cs="Symbol" w:ascii="Symbol" w:hAnsi="Symbol"/>
                <w:b/>
              </w:rPr>
              <w:t></w:t>
            </w:r>
            <w:r>
              <w:rPr>
                <w:b/>
              </w:rPr>
              <w:t>L(</w:t>
            </w:r>
            <w:r>
              <w:rPr>
                <w:rFonts w:cs="Symbol" w:ascii="Symbol" w:hAnsi="Symbol"/>
                <w:b/>
              </w:rPr>
              <w:t></w:t>
            </w:r>
            <w:r>
              <w:rPr>
                <w:b/>
              </w:rPr>
              <w:t>k)</w:t>
              <w:br/>
            </w:r>
            <w:r>
              <w:rPr>
                <w:b/>
                <w:i/>
                <w:iCs/>
              </w:rPr>
              <w:t>(informative)</w:t>
            </w:r>
          </w:p>
        </w:tc>
      </w:tr>
      <w:tr>
        <w:trPr>
          <w:trHeight w:val="39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240" w:after="0"/>
              <w:jc w:val="center"/>
              <w:rPr>
                <w:b/>
                <w:b/>
                <w:bCs/>
                <w:lang w:val="fr-FR"/>
              </w:rPr>
            </w:pPr>
            <w:del w:id="206" w:author="Lead Editor" w:date="2010-06-28T11:01:00Z">
              <w:r>
                <w:rPr>
                  <w:b/>
                  <w:bCs/>
                  <w:lang w:val="fr-FR"/>
                </w:rPr>
                <w:delText>DL</w:delText>
              </w:r>
            </w:del>
            <w:ins w:id="207" w:author="Lead Editor" w:date="2010-06-28T11:01:00Z">
              <w:r>
                <w:rPr>
                  <w:b/>
                  <w:bCs/>
                  <w:lang w:val="fr-FR"/>
                </w:rPr>
                <w:t>DS</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2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 48</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lang w:val="fr-FR"/>
              </w:rPr>
            </w:pPr>
            <w:r>
              <w:rPr>
                <w:lang w:val="fr-F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1440</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2</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557</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286</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572</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52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36</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300" w:after="0"/>
              <w:jc w:val="center"/>
              <w:rPr>
                <w:b/>
                <w:b/>
                <w:bCs/>
                <w:lang w:val="fr-FR"/>
              </w:rPr>
            </w:pPr>
            <w:del w:id="208" w:author="Lead Editor" w:date="2010-06-28T11:01:00Z">
              <w:r>
                <w:rPr>
                  <w:b/>
                  <w:bCs/>
                  <w:lang w:val="fr-FR"/>
                </w:rPr>
                <w:delText>UL</w:delText>
              </w:r>
            </w:del>
            <w:ins w:id="209" w:author="Lead Editor" w:date="2010-06-28T11:01:00Z">
              <w:r>
                <w:rPr>
                  <w:b/>
                  <w:bCs/>
                  <w:lang w:val="fr-FR"/>
                </w:rPr>
                <w:t>US</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lang w:val="fr-FR"/>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w:t>
            </w:r>
            <w:r>
              <w:rPr>
                <w:bCs/>
              </w:rPr>
              <w:t xml:space="preserve"> 2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w:t>
            </w:r>
            <w:r>
              <w:rPr>
                <w:bCs/>
              </w:rPr>
              <w:t xml:space="preserve"> 56</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300" w:after="0"/>
              <w:jc w:val="center"/>
              <w:rPr>
                <w:b/>
                <w:b/>
                <w:bCs/>
                <w:lang w:val="fr-FR"/>
              </w:rPr>
            </w:pPr>
            <w:r>
              <w:rPr>
                <w:b/>
                <w:bCs/>
                <w:lang w:val="fr-F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1624</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4</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743</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138</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88</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53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560</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300" w:after="0"/>
              <w:jc w:val="center"/>
              <w:rPr>
                <w:b/>
                <w:b/>
                <w:bCs/>
                <w:lang w:val="fr-FR"/>
              </w:rPr>
            </w:pPr>
            <w:moveFrom w:id="210" w:author="Lead Editor" w:date="2010-06-28T11:02:00Z">
              <w:r>
                <w:rPr>
                  <w:b/>
                  <w:bCs/>
                  <w:lang w:val="fr-FR"/>
                </w:rPr>
                <w:t>CBP burst</w:t>
              </w:r>
            </w:moveFrom>
            <w:ins w:id="211" w:author="Lead Editor" w:date="2010-06-28T11:02:00Z">
              <w:r>
                <w:rPr>
                  <w:b/>
                  <w:bCs/>
                  <w:lang w:val="fr-FR"/>
                </w:rPr>
                <w:t>SCH</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 8</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720</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12</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szCs w:val="21"/>
                <w:lang w:val="fr-FR"/>
              </w:rPr>
              <w:t>31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98</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21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29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28</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240" w:after="0"/>
              <w:jc w:val="center"/>
              <w:rPr/>
            </w:pPr>
            <w:moveTo w:id="212" w:author="Lead Editor" w:date="2010-06-28T11:04:00Z">
              <w:r>
                <w:rPr>
                  <w:b/>
                  <w:bCs/>
                </w:rPr>
                <w:t>CBP burst</w:t>
              </w:r>
            </w:moveTo>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13" w:author="Lead Editor" w:date="2010-06-28T11:04:00Z">
              <w:r>
                <w:rPr/>
                <w:t>K</w:t>
              </w:r>
            </w:ins>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4" w:author="Lead Editor" w:date="2010-06-28T11:04:00Z">
              <w:r>
                <w:rPr>
                  <w:szCs w:val="21"/>
                  <w:lang w:val="fr-FR"/>
                </w:rPr>
                <w:t>p</w:t>
              </w:r>
            </w:ins>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5" w:author="Lead Editor" w:date="2010-06-28T11:04:00Z">
              <w:r>
                <w:rPr>
                  <w:szCs w:val="21"/>
                  <w:lang w:val="fr-FR"/>
                </w:rPr>
                <w:t>q</w:t>
              </w:r>
            </w:ins>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6" w:author="Lead Editor" w:date="2010-06-28T11:04:00Z">
              <w:r>
                <w:rPr>
                  <w:szCs w:val="21"/>
                  <w:lang w:val="fr-FR"/>
                </w:rPr>
                <w:t>j</w:t>
              </w:r>
            </w:ins>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7" w:author="Lead Editor" w:date="2010-06-28T11:05:00Z">
              <w:r>
                <w:rPr>
                  <w:b/>
                  <w:bCs/>
                  <w:szCs w:val="16"/>
                  <w:lang w:val="fr-FR"/>
                </w:rPr>
                <w:t>Δk</w:t>
              </w:r>
            </w:ins>
            <w:ins w:id="218" w:author="Lead Editor" w:date="2010-06-28T11:05:00Z">
              <w:r>
                <w:rPr>
                  <w:bCs/>
                </w:rPr>
                <w:t>=1</w:t>
              </w:r>
            </w:ins>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9" w:author="Lead Editor" w:date="2010-06-28T11:05:00Z">
              <w:r>
                <w:rPr>
                  <w:b/>
                  <w:bCs/>
                  <w:szCs w:val="16"/>
                  <w:lang w:val="fr-FR"/>
                </w:rPr>
                <w:t>Δk</w:t>
              </w:r>
            </w:ins>
            <w:ins w:id="220" w:author="Lead Editor" w:date="2010-06-28T11:05:00Z">
              <w:r>
                <w:rPr>
                  <w:bCs/>
                </w:rPr>
                <w:t>=2</w:t>
              </w:r>
            </w:ins>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1" w:author="Lead Editor" w:date="2010-06-28T11:05:00Z">
              <w:r>
                <w:rPr>
                  <w:b/>
                  <w:bCs/>
                  <w:szCs w:val="16"/>
                  <w:lang w:val="fr-FR"/>
                </w:rPr>
                <w:t>Δk</w:t>
              </w:r>
            </w:ins>
            <w:ins w:id="222" w:author="Lead Editor" w:date="2010-06-28T11:05:00Z">
              <w:r>
                <w:rPr>
                  <w:bCs/>
                </w:rPr>
                <w:t>=4</w:t>
              </w:r>
            </w:ins>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23" w:author="Lead Editor" w:date="2010-06-28T11:05:00Z">
              <w:r>
                <w:rPr>
                  <w:b/>
                  <w:bCs/>
                  <w:szCs w:val="16"/>
                  <w:lang w:val="fr-FR"/>
                </w:rPr>
                <w:t>Δk</w:t>
              </w:r>
            </w:ins>
            <w:ins w:id="224" w:author="Lead Editor" w:date="2010-06-28T11:05:00Z">
              <w:r>
                <w:rPr>
                  <w:bCs/>
                </w:rPr>
                <w:t>=6</w:t>
              </w:r>
            </w:ins>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25" w:author="Lead Editor" w:date="2010-06-28T11:05:00Z">
              <w:r>
                <w:rPr>
                  <w:b/>
                  <w:bCs/>
                  <w:szCs w:val="16"/>
                  <w:lang w:val="fr-FR"/>
                </w:rPr>
                <w:t>Δk</w:t>
              </w:r>
            </w:ins>
            <w:ins w:id="226" w:author="Lead Editor" w:date="2010-06-28T11:05:00Z">
              <w:r>
                <w:rPr>
                  <w:bCs/>
                </w:rPr>
                <w:t>= 8</w:t>
              </w:r>
            </w:ins>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27" w:author="Lead Editor" w:date="2010-06-28T11:04:00Z">
              <w:r>
                <w:rPr/>
                <w:t>836</w:t>
              </w:r>
            </w:ins>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8" w:author="Lead Editor" w:date="2010-06-28T11:05:00Z">
              <w:r>
                <w:rPr>
                  <w:szCs w:val="21"/>
                  <w:lang w:val="fr-FR"/>
                </w:rPr>
                <w:t>22</w:t>
              </w:r>
            </w:ins>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9" w:author="Lead Editor" w:date="2010-06-28T11:05:00Z">
              <w:r>
                <w:rPr>
                  <w:szCs w:val="21"/>
                  <w:lang w:val="fr-FR"/>
                </w:rPr>
                <w:t>2</w:t>
              </w:r>
            </w:ins>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30" w:author="Lead Editor" w:date="2010-06-28T11:05:00Z">
              <w:r>
                <w:rPr>
                  <w:szCs w:val="21"/>
                  <w:lang w:val="fr-FR"/>
                </w:rPr>
                <w:t>2</w:t>
              </w:r>
            </w:ins>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31" w:author="Lead Editor" w:date="2010-06-28T11:05:00Z">
              <w:r>
                <w:rPr>
                  <w:szCs w:val="21"/>
                  <w:lang w:val="fr-FR"/>
                </w:rPr>
                <w:t>351</w:t>
              </w:r>
            </w:ins>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32" w:author="Lead Editor" w:date="2010-06-28T11:05:00Z">
              <w:r>
                <w:rPr>
                  <w:szCs w:val="21"/>
                  <w:lang w:val="fr-FR"/>
                </w:rPr>
                <w:t>134</w:t>
              </w:r>
            </w:ins>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33" w:author="Lead Editor" w:date="2010-06-28T11:05:00Z">
              <w:r>
                <w:rPr>
                  <w:szCs w:val="21"/>
                  <w:lang w:val="fr-FR"/>
                </w:rPr>
                <w:t>268</w:t>
              </w:r>
            </w:ins>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34" w:author="Lead Editor" w:date="2010-06-28T11:05:00Z">
              <w:r>
                <w:rPr/>
                <w:t>402</w:t>
              </w:r>
            </w:ins>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35" w:author="Lead Editor" w:date="2010-06-28T11:05:00Z">
              <w:r>
                <w:rPr/>
                <w:t>300</w:t>
              </w:r>
            </w:ins>
          </w:p>
        </w:tc>
      </w:tr>
    </w:tbl>
    <w:p>
      <w:pPr>
        <w:pStyle w:val="IEEEStdsParagraph"/>
        <w:rPr/>
      </w:pPr>
      <w:r>
        <w:rPr/>
      </w:r>
    </w:p>
    <w:p>
      <w:pPr>
        <w:pStyle w:val="Normal"/>
        <w:rPr>
          <w:color w:val="FF0000"/>
        </w:rPr>
      </w:pPr>
      <w:r>
        <w:rPr>
          <w:color w:val="FF0000"/>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ald Chouinard" w:date="0-00-00T00:00:00Z" w:initials="GC">
    <w:p>
      <w:r>
        <w:rPr>
          <w:rFonts w:ascii="Times New Roman" w:hAnsi="Times New Roman" w:eastAsia="SimSun;宋体" w:cs="Times New Roman"/>
          <w:color w:val="auto"/>
          <w:sz w:val="20"/>
          <w:szCs w:val="20"/>
          <w:lang w:eastAsia="en-US" w:val="en-US" w:bidi="ar-SA"/>
        </w:rPr>
        <w:t xml:space="preserve"> The subcarrier allocation for a sub-channel has to stay the same across the entire upstream subframe.  What will change from one symbol to the next will be the order to the pilots within the 28 subcarriers which need to complete a cycle in 7 symbols according to Figure 152 to quantify the channels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ins w:id="236" w:author="Lead Editor" w:date="2010-06-28T11:17:00Z">
      <w:r>
        <w:rPr/>
        <w:fldChar w:fldCharType="begin"/>
      </w:r>
      <w:r>
        <w:rPr/>
        <w:instrText xml:space="preserve"> PAGE \* ARABIC </w:instrText>
      </w:r>
      <w:r>
        <w:rPr/>
        <w:fldChar w:fldCharType="separate"/>
      </w:r>
      <w:r>
        <w:rPr/>
        <w:t>5</w:t>
      </w:r>
      <w:r>
        <w:rPr/>
        <w:fldChar w:fldCharType="end"/>
      </w:r>
    </w:ins>
    <w:r>
      <w:rPr/>
      <w:tab/>
    </w:r>
    <w:r>
      <w:rPr/>
      <w:fldChar w:fldCharType="begin"/>
    </w:r>
    <w:r>
      <w:rPr/>
      <w:instrText xml:space="preserve"> COMMENTS </w:instrText>
    </w:r>
    <w:r>
      <w:rPr/>
      <w:fldChar w:fldCharType="separate"/>
    </w:r>
    <w:r>
      <w:rPr/>
      <w:t>Jason Li, Gerald Chouinar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June 2010</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0/0103r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lowerLetter"/>
      <w:lvlText w:val="%1)"/>
      <w:lvlJc w:val="right"/>
      <w:pPr>
        <w:tabs>
          <w:tab w:val="num" w:pos="504"/>
        </w:tabs>
        <w:ind w:left="50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right"/>
      <w:pPr>
        <w:tabs>
          <w:tab w:val="num" w:pos="720"/>
        </w:tabs>
        <w:ind w:left="720" w:hanging="144"/>
      </w:pPr>
      <w:rPr/>
    </w:lvl>
  </w:abstractNum>
  <w:abstractNum w:abstractNumId="10">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Grande;Times New Roman" w:hAnsi="Lucida Grande;Times New Roman" w:cs="Lucida Grande;Times New Roman"/>
      <w:position w:val="0"/>
      <w:sz w:val="24"/>
      <w:sz w:val="24"/>
      <w:vertAlign w:val="baseline"/>
    </w:rPr>
  </w:style>
  <w:style w:type="character" w:styleId="WW8Num12z1">
    <w:name w:val="WW8Num12z1"/>
    <w:qFormat/>
    <w:rPr>
      <w:rFonts w:ascii="Arial Unicode MS;Tahoma" w:hAnsi="Arial Unicode MS;Tahoma" w:cs="Arial Unicode MS;Tahoma"/>
      <w:position w:val="0"/>
      <w:sz w:val="24"/>
      <w:sz w:val="24"/>
      <w:vertAlign w:val="baseline"/>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Lucida Grande;Times New Roman" w:hAnsi="Lucida Grande;Times New Roman" w:cs="Lucida Grande;Times New Roman"/>
      <w:position w:val="0"/>
      <w:sz w:val="24"/>
      <w:sz w:val="24"/>
      <w:vertAlign w:val="baseline"/>
    </w:rPr>
  </w:style>
  <w:style w:type="character" w:styleId="WW8Num14z1">
    <w:name w:val="WW8Num14z1"/>
    <w:qFormat/>
    <w:rPr>
      <w:rFonts w:ascii="Arial Unicode MS;Tahoma" w:hAnsi="Arial Unicode MS;Tahoma" w:cs="Arial Unicode MS;Tahoma"/>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2z5">
    <w:name w:val="WW8Num4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宋体"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SimSun;宋体"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7"/>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6"/>
      </w:numPr>
    </w:pPr>
    <w:rPr>
      <w:rFonts w:eastAsia="Times New Roman"/>
      <w:szCs w:val="20"/>
    </w:rPr>
  </w:style>
  <w:style w:type="paragraph" w:styleId="Enumlev1">
    <w:name w:val="enumlev1"/>
    <w:basedOn w:val="Normal"/>
    <w:qFormat/>
    <w:pPr>
      <w:numPr>
        <w:ilvl w:val="0"/>
        <w:numId w:val="10"/>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9"/>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12:00Z</dcterms:created>
  <dc:creator>Jason Li, Gerald Chouinard</dc:creator>
  <dc:description>Jason Li, Gerald Chouinard</dc:description>
  <cp:keywords>June 2010</cp:keywords>
  <dc:language>en-US</dc:language>
  <cp:lastModifiedBy>Gerald Chouinard</cp:lastModifiedBy>
  <dcterms:modified xsi:type="dcterms:W3CDTF">2010-07-13T16:18:00Z</dcterms:modified>
  <cp:revision>3</cp:revision>
  <dc:subject>Submission</dc:subject>
  <dc:title>doc.: IEEE 802.22-10/0103r1</dc:title>
</cp:coreProperties>
</file>