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716"/>
        <w:gridCol w:w="2070"/>
        <w:gridCol w:w="144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393, 397, 400-403</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71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07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4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716" w:type="dxa"/>
            <w:tcBorders>
              <w:lef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070" w:type="dxa"/>
            <w:tcBorders>
              <w:left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440" w:type="dxa"/>
            <w:tcBorders>
              <w:left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71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ommunications Research Cente</w:t>
            </w:r>
          </w:p>
        </w:tc>
        <w:tc>
          <w:tcPr>
            <w:tcW w:w="207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3701 Carling Avenue, Ottawa, Canada K2H-8S2</w:t>
            </w:r>
          </w:p>
        </w:tc>
        <w:tc>
          <w:tcPr>
            <w:tcW w:w="144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13-998-2500</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393, 397, 400-403.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393, 397, 400-403.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mmary of situation</w:t>
      </w:r>
    </w:p>
    <w:p>
      <w:pPr>
        <w:pStyle w:val="Normal"/>
        <w:rPr>
          <w:b/>
          <w:b/>
          <w:bCs/>
          <w:sz w:val="32"/>
          <w:szCs w:val="32"/>
        </w:rPr>
      </w:pPr>
      <w:r>
        <w:rPr>
          <w:b/>
          <w:bCs/>
          <w:sz w:val="32"/>
          <w:szCs w:val="32"/>
        </w:rPr>
      </w:r>
    </w:p>
    <w:p>
      <w:pPr>
        <w:pStyle w:val="Normal"/>
        <w:numPr>
          <w:ilvl w:val="0"/>
          <w:numId w:val="6"/>
        </w:numPr>
        <w:rPr>
          <w:bCs/>
        </w:rPr>
      </w:pPr>
      <w:r>
        <w:rPr>
          <w:bCs/>
        </w:rPr>
        <w:t xml:space="preserve">There exist two types of SCWs in the draft: contention based SCW and reservation based SCW. </w:t>
      </w:r>
    </w:p>
    <w:p>
      <w:pPr>
        <w:pStyle w:val="Normal"/>
        <w:numPr>
          <w:ilvl w:val="1"/>
          <w:numId w:val="6"/>
        </w:numPr>
        <w:rPr>
          <w:bCs/>
        </w:rPr>
      </w:pPr>
      <w:r>
        <w:rPr>
          <w:bCs/>
        </w:rPr>
        <w:t xml:space="preserve">Contention based SCW:  SCW is shared by all neighboring WRANs. </w:t>
      </w:r>
    </w:p>
    <w:p>
      <w:pPr>
        <w:pStyle w:val="Normal"/>
        <w:numPr>
          <w:ilvl w:val="2"/>
          <w:numId w:val="6"/>
        </w:numPr>
        <w:rPr>
          <w:bCs/>
        </w:rPr>
      </w:pPr>
      <w:r>
        <w:rPr>
          <w:bCs/>
        </w:rPr>
        <w:t xml:space="preserve">Pros:  Simple to setup. Efficient in terms of minimizing the SCW overhead when concurrent SCWs are used.  Effective for shared use in low load case. </w:t>
      </w:r>
    </w:p>
    <w:p>
      <w:pPr>
        <w:pStyle w:val="Normal"/>
        <w:numPr>
          <w:ilvl w:val="2"/>
          <w:numId w:val="6"/>
        </w:numPr>
        <w:rPr>
          <w:bCs/>
        </w:rPr>
      </w:pPr>
      <w:r>
        <w:rPr>
          <w:bCs/>
        </w:rPr>
        <w:t xml:space="preserve">Cons:  </w:t>
      </w:r>
      <w:r>
        <w:rPr/>
        <w:t>not as effective as reservation based method in high load case</w:t>
      </w:r>
    </w:p>
    <w:p>
      <w:pPr>
        <w:pStyle w:val="Normal"/>
        <w:numPr>
          <w:ilvl w:val="1"/>
          <w:numId w:val="6"/>
        </w:numPr>
        <w:rPr>
          <w:bCs/>
        </w:rPr>
      </w:pPr>
      <w:r>
        <w:rPr>
          <w:bCs/>
        </w:rPr>
        <w:t xml:space="preserve">Reservation based SCW:  WRAN reserving a SCW has exclusive access to that SCW. </w:t>
      </w:r>
    </w:p>
    <w:p>
      <w:pPr>
        <w:pStyle w:val="Normal"/>
        <w:numPr>
          <w:ilvl w:val="2"/>
          <w:numId w:val="6"/>
        </w:numPr>
        <w:rPr>
          <w:bCs/>
        </w:rPr>
      </w:pPr>
      <w:r>
        <w:rPr>
          <w:bCs/>
        </w:rPr>
        <w:t>Pros:  once successfully setup, effective for high load (of CBP transmissions)</w:t>
      </w:r>
      <w:ins w:id="0" w:author="Lead Editor" w:date="2010-06-25T15:17:00Z">
        <w:r>
          <w:rPr>
            <w:bCs/>
          </w:rPr>
          <w:t>.</w:t>
        </w:r>
      </w:ins>
    </w:p>
    <w:p>
      <w:pPr>
        <w:pStyle w:val="Normal"/>
        <w:numPr>
          <w:ilvl w:val="2"/>
          <w:numId w:val="6"/>
        </w:numPr>
        <w:rPr/>
      </w:pPr>
      <w:r>
        <w:rPr>
          <w:bCs/>
        </w:rPr>
        <w:t xml:space="preserve">Cons:  </w:t>
      </w:r>
      <w:r>
        <w:rPr/>
        <w:t xml:space="preserve">Not as efficient in terms of SCW overhead because each SCW occupies a different time slot. </w:t>
      </w:r>
      <w:r>
        <w:rPr>
          <w:bCs/>
        </w:rPr>
        <w:t xml:space="preserve">It has scalability issue (w/ the number of WRANs). The setup procedure could be also complicated and/or time consuming. </w:t>
      </w:r>
    </w:p>
    <w:p>
      <w:pPr>
        <w:pStyle w:val="Normal"/>
        <w:numPr>
          <w:ilvl w:val="0"/>
          <w:numId w:val="6"/>
        </w:numPr>
        <w:rPr>
          <w:bCs/>
        </w:rPr>
      </w:pPr>
      <w:r>
        <w:rPr>
          <w:bCs/>
        </w:rPr>
        <w:t>WG agreed in principle for joint use of reservation and contention scheme</w:t>
      </w:r>
    </w:p>
    <w:p>
      <w:pPr>
        <w:pStyle w:val="Normal"/>
        <w:numPr>
          <w:ilvl w:val="0"/>
          <w:numId w:val="6"/>
        </w:numPr>
        <w:rPr/>
      </w:pPr>
      <w:r>
        <w:rPr>
          <w:bCs/>
        </w:rPr>
        <w:t>US-MAP based Mechanisms have been already in place (see</w:t>
      </w:r>
      <w:ins w:id="1" w:author="usd16698" w:date="2010-06-16T15:01:00Z">
        <w:r>
          <w:rPr>
            <w:bCs/>
          </w:rPr>
          <w:t xml:space="preserve"> </w:t>
        </w:r>
      </w:ins>
      <w:r>
        <w:rPr>
          <w:bCs/>
        </w:rPr>
        <w:t>6. 10.4.1) to allow a BS to coordinate its associated CPE of CBP transmissions (active mode) and CBP receptions (passive mode). In other words, US-MAP based Mechanisms can be used by a BS to schedule which CPEs to transmit in a specified SCW  to mitigate intra-WRAN CBP collisions while maximizing the (spatial) use of the SCW whether the SCW is reserved by the BS or shared with other WRANs (contention based). If the SCW is contention based, frame based (e.g. backoff) collision avoidance algorithm should be used (done internally in the BS) to mitigate potential collision with other WRANs. Given SCW schedule, the intelligence of selecting which CPE(s) for CBP transmission or reception should be left for implementation.</w:t>
      </w:r>
    </w:p>
    <w:p>
      <w:pPr>
        <w:pStyle w:val="Normal"/>
        <w:numPr>
          <w:ilvl w:val="0"/>
          <w:numId w:val="6"/>
        </w:numPr>
        <w:rPr>
          <w:bCs/>
        </w:rPr>
      </w:pPr>
      <w:r>
        <w:rPr>
          <w:bCs/>
        </w:rPr>
        <w:t xml:space="preserve"> </w:t>
      </w:r>
      <w:r>
        <w:rPr>
          <w:bCs/>
        </w:rPr>
        <w:t>Further actions needed</w:t>
      </w:r>
    </w:p>
    <w:p>
      <w:pPr>
        <w:pStyle w:val="Normal"/>
        <w:numPr>
          <w:ilvl w:val="1"/>
          <w:numId w:val="6"/>
        </w:numPr>
        <w:rPr>
          <w:bCs/>
        </w:rPr>
      </w:pPr>
      <w:r>
        <w:rPr>
          <w:bCs/>
        </w:rPr>
        <w:t xml:space="preserve">Expand SCH to indicate the scheduling of both types of SCWs (reservation vs contention). Note SCH is included in CBP to allow neighboring WRANs to get informed of the SCW schedule. </w:t>
      </w:r>
    </w:p>
    <w:p>
      <w:pPr>
        <w:pStyle w:val="Normal"/>
        <w:numPr>
          <w:ilvl w:val="1"/>
          <w:numId w:val="6"/>
        </w:numPr>
        <w:rPr/>
      </w:pPr>
      <w:r>
        <w:rPr>
          <w:bCs/>
        </w:rPr>
        <w:t xml:space="preserve">In using contention based SCW, </w:t>
      </w:r>
      <w:del w:id="2" w:author="Lead Editor" w:date="2010-06-25T15:19:00Z">
        <w:r>
          <w:rPr>
            <w:bCs/>
          </w:rPr>
          <w:delText xml:space="preserve"> </w:delText>
        </w:r>
      </w:del>
      <w:r>
        <w:rPr>
          <w:bCs/>
        </w:rPr>
        <w:t xml:space="preserve">frame based (e.g. backoff) collision avoidance  algorithm should be defined to mitigate collision with neighboring WRANs.  </w:t>
      </w:r>
    </w:p>
    <w:p>
      <w:pPr>
        <w:pStyle w:val="Normal"/>
        <w:ind w:left="2160" w:hanging="0"/>
        <w:rPr>
          <w:bCs/>
        </w:rPr>
      </w:pPr>
      <w:r>
        <w:rPr>
          <w:bCs/>
        </w:rPr>
      </w:r>
    </w:p>
    <w:p>
      <w:pPr>
        <w:pStyle w:val="Normal"/>
        <w:rPr>
          <w:b/>
          <w:b/>
          <w:bCs/>
        </w:rPr>
      </w:pPr>
      <w:r>
        <w:rPr>
          <w:b/>
          <w:bCs/>
        </w:rPr>
      </w:r>
    </w:p>
    <w:p>
      <w:pPr>
        <w:pStyle w:val="Normal"/>
        <w:jc w:val="center"/>
        <w:rPr>
          <w:b/>
          <w:b/>
          <w:bCs/>
          <w:sz w:val="36"/>
          <w:szCs w:val="36"/>
        </w:rPr>
      </w:pPr>
      <w:r>
        <w:rPr>
          <w:b/>
          <w:bCs/>
          <w:sz w:val="36"/>
          <w:szCs w:val="36"/>
        </w:rPr>
        <w:t>Suggested remedy</w:t>
      </w:r>
    </w:p>
    <w:p>
      <w:pPr>
        <w:pStyle w:val="Normal"/>
        <w:rPr>
          <w:b/>
          <w:b/>
          <w:bCs/>
          <w:sz w:val="36"/>
          <w:szCs w:val="22"/>
        </w:rPr>
      </w:pPr>
      <w:r>
        <w:rPr>
          <w:b/>
          <w:bCs/>
          <w:sz w:val="36"/>
          <w:szCs w:val="22"/>
        </w:rPr>
      </w:r>
    </w:p>
    <w:p>
      <w:pPr>
        <w:pStyle w:val="Normal"/>
        <w:rPr>
          <w:b/>
          <w:b/>
          <w:bCs/>
          <w:szCs w:val="22"/>
        </w:rPr>
      </w:pPr>
      <w:r>
        <w:rPr>
          <w:b/>
          <w:bCs/>
          <w:szCs w:val="22"/>
        </w:rPr>
      </w:r>
    </w:p>
    <w:p>
      <w:pPr>
        <w:pStyle w:val="IEEEStdsParagraph"/>
        <w:rPr>
          <w:sz w:val="24"/>
          <w:szCs w:val="24"/>
        </w:rPr>
      </w:pPr>
      <w:bookmarkStart w:id="0" w:name="_Ref130274420"/>
      <w:r>
        <w:rPr>
          <w:b/>
          <w:vanish/>
          <w:sz w:val="24"/>
          <w:lang w:val="en-CA"/>
        </w:rPr>
        <w:t xml:space="preserve"> </w:t>
      </w:r>
      <w:bookmarkEnd w:id="0"/>
      <w:r>
        <w:rPr>
          <w:sz w:val="24"/>
          <w:szCs w:val="24"/>
          <w:highlight w:val="yellow"/>
        </w:rPr>
        <w:t>[In Table 1 (SCH format), to add SCW scheduling information. Two types of SCW can be scheduled]</w:t>
      </w:r>
    </w:p>
    <w:p>
      <w:pPr>
        <w:pStyle w:val="IEEEStdsParagraph"/>
        <w:rPr>
          <w:sz w:val="24"/>
          <w:szCs w:val="24"/>
        </w:rPr>
      </w:pPr>
      <w:r>
        <w:rPr>
          <w:sz w:val="24"/>
          <w:szCs w:val="24"/>
        </w:rPr>
      </w:r>
    </w:p>
    <w:p>
      <w:pPr>
        <w:pStyle w:val="IEEEStdsRegularTableCaption"/>
        <w:numPr>
          <w:ilvl w:val="0"/>
          <w:numId w:val="0"/>
        </w:numPr>
        <w:ind w:left="288" w:hanging="0"/>
        <w:rPr/>
      </w:pPr>
      <w:ins w:id="3" w:author="Lead Editor" w:date="2010-06-18T11:02:00Z">
        <w:bookmarkStart w:id="1" w:name="_Ref130282769"/>
        <w:r>
          <w:rPr/>
          <w:t>Table 1</w:t>
        </w:r>
      </w:ins>
      <w:r>
        <w:rPr/>
        <w:t>— Superframe control header format</w:t>
      </w:r>
      <w:bookmarkEnd w:id="1"/>
    </w:p>
    <w:tbl>
      <w:tblPr>
        <w:tblW w:w="5000" w:type="pct"/>
        <w:jc w:val="center"/>
        <w:tblInd w:w="0" w:type="dxa"/>
        <w:tblLayout w:type="fixed"/>
        <w:tblCellMar>
          <w:top w:w="0" w:type="dxa"/>
          <w:left w:w="115" w:type="dxa"/>
          <w:bottom w:w="0" w:type="dxa"/>
          <w:right w:w="115" w:type="dxa"/>
        </w:tblCellMar>
      </w:tblPr>
      <w:tblGrid>
        <w:gridCol w:w="2913"/>
        <w:gridCol w:w="1137"/>
        <w:gridCol w:w="6030"/>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8.4.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rHeight w:val="800" w:hRule="atLeast"/>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4" w:author="usd16698" w:date="2010-06-16T13:51:00Z">
              <w:r>
                <w:rPr/>
                <w:t>SCW Cycle Length</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5" w:author="usd16698" w:date="2010-06-24T19:59:00Z">
              <w:r>
                <w:rPr/>
                <w:t>5</w:t>
              </w:r>
            </w:ins>
            <w:ins w:id="6"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27" w:author="usd16698" w:date="2010-06-21T16:53:00Z"/>
              </w:rPr>
            </w:pPr>
            <w:ins w:id="7" w:author="usd16698" w:date="2010-06-16T13:51:00Z">
              <w:r>
                <w:rPr/>
                <w:t xml:space="preserve">Specified in number of </w:t>
              </w:r>
            </w:ins>
            <w:ins w:id="8" w:author="usd16698" w:date="2010-06-22T17:12:00Z">
              <w:r>
                <w:rPr/>
                <w:t>superframes</w:t>
              </w:r>
            </w:ins>
            <w:ins w:id="9" w:author="usd16698" w:date="2010-06-16T13:51:00Z">
              <w:r>
                <w:rPr/>
                <w:t>.</w:t>
              </w:r>
            </w:ins>
            <w:ins w:id="10" w:author="usd16698" w:date="2010-06-24T19:59:00Z">
              <w:r>
                <w:rPr/>
                <w:t xml:space="preserve"> If this field is set to 0, then no SCW </w:t>
              </w:r>
            </w:ins>
            <w:ins w:id="11" w:author="usd16698" w:date="2010-06-25T09:03:00Z">
              <w:r>
                <w:rPr/>
                <w:t xml:space="preserve">cycle </w:t>
              </w:r>
            </w:ins>
            <w:ins w:id="12" w:author="usd16698" w:date="2010-06-24T19:59:00Z">
              <w:r>
                <w:rPr/>
                <w:t xml:space="preserve">is scheduled. </w:t>
              </w:r>
            </w:ins>
            <w:ins w:id="13" w:author="usd16698" w:date="2010-06-24T20:01:00Z">
              <w:r>
                <w:rPr/>
                <w:t xml:space="preserve">This field has to be 1 or larger to be </w:t>
              </w:r>
            </w:ins>
            <w:ins w:id="14" w:author="usd16698" w:date="2010-06-25T09:04:00Z">
              <w:r>
                <w:rPr/>
                <w:t>effective</w:t>
              </w:r>
            </w:ins>
            <w:ins w:id="15" w:author="usd16698" w:date="2010-06-24T20:01:00Z">
              <w:r>
                <w:rPr/>
                <w:t xml:space="preserve">. </w:t>
              </w:r>
            </w:ins>
            <w:ins w:id="16" w:author="usd16698" w:date="2010-06-23T19:59:00Z">
              <w:r>
                <w:rPr/>
                <w:t xml:space="preserve">To </w:t>
              </w:r>
            </w:ins>
            <w:ins w:id="17" w:author="usd16698" w:date="2010-06-24T19:52:00Z">
              <w:r>
                <w:rPr/>
                <w:t>limit the number of possibilities</w:t>
              </w:r>
            </w:ins>
            <w:ins w:id="18" w:author="usd16698" w:date="2010-06-23T20:00:00Z">
              <w:r>
                <w:rPr/>
                <w:t xml:space="preserve">, the field </w:t>
              </w:r>
            </w:ins>
            <w:ins w:id="19" w:author="usd16698" w:date="2010-06-24T19:53:00Z">
              <w:r>
                <w:rPr/>
                <w:t>shall</w:t>
              </w:r>
            </w:ins>
            <w:ins w:id="20" w:author="usd16698" w:date="2010-06-23T20:25:00Z">
              <w:r>
                <w:rPr/>
                <w:t xml:space="preserve"> be</w:t>
              </w:r>
            </w:ins>
            <w:ins w:id="21" w:author="usd16698" w:date="2010-06-23T20:00:00Z">
              <w:r>
                <w:rPr/>
                <w:t xml:space="preserve"> one of </w:t>
              </w:r>
            </w:ins>
            <w:ins w:id="22" w:author="usd16698" w:date="2010-06-24T19:53:00Z">
              <w:r>
                <w:rPr/>
                <w:t xml:space="preserve">five following choices </w:t>
              </w:r>
            </w:ins>
            <w:ins w:id="23" w:author="usd16698" w:date="2010-06-23T20:00:00Z">
              <w:r>
                <w:rPr/>
                <w:t xml:space="preserve">{1, 2, 4, 8, 16}. </w:t>
              </w:r>
            </w:ins>
            <w:ins w:id="24" w:author="usd16698" w:date="2010-06-16T13:51:00Z">
              <w:r>
                <w:rPr/>
                <w:t xml:space="preserve"> For example, if this field is set to 1, SCW Cycle repeats every superframe</w:t>
              </w:r>
            </w:ins>
            <w:ins w:id="25" w:author="Lead Editor" w:date="2010-06-18T10:34:00Z">
              <w:r>
                <w:rPr/>
                <w:t>, if it is set to 2, SCW Cycle repeats every 2 superframes, etc</w:t>
              </w:r>
            </w:ins>
            <w:ins w:id="26" w:author="usd16698" w:date="2010-06-16T13:51:00Z">
              <w:r>
                <w:rPr/>
                <w:t xml:space="preserve">. </w:t>
              </w:r>
            </w:ins>
          </w:p>
          <w:p>
            <w:pPr>
              <w:pStyle w:val="IEEEStdsParagraph"/>
              <w:rPr>
                <w:ins w:id="29" w:author="usd16698" w:date="2010-06-21T16:53:00Z"/>
              </w:rPr>
            </w:pPr>
            <w:ins w:id="28" w:author="usd16698" w:date="2010-06-21T16:53:00Z">
              <w:r>
                <w:rPr/>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30" w:author="usd16698" w:date="2010-06-16T13:51:00Z">
              <w:r>
                <w:rPr/>
                <w:t xml:space="preserve">SCW Cycle </w:t>
              </w:r>
            </w:ins>
            <w:ins w:id="31" w:author="usd16698" w:date="2010-06-16T13:51:00Z">
              <w:r>
                <w:rPr>
                  <w:lang w:val="en-GB"/>
                </w:rPr>
                <w:t>Offset</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2" w:author="usd16698" w:date="2010-06-23T10:44:00Z">
              <w:r>
                <w:rPr/>
                <w:t>8</w:t>
              </w:r>
            </w:ins>
            <w:ins w:id="33"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57" w:author="usd16698" w:date="2010-06-23T10:49:00Z"/>
              </w:rPr>
            </w:pPr>
            <w:ins w:id="34" w:author="usd16698" w:date="2010-06-16T13:51:00Z">
              <w:r>
                <w:rPr/>
                <w:t xml:space="preserve">Specified in number of superframes, it indicates the offset from this SCH transmission to the superframe </w:t>
              </w:r>
            </w:ins>
            <w:ins w:id="35" w:author="Lead Editor" w:date="2010-06-25T15:25:00Z">
              <w:r>
                <w:rPr/>
                <w:t xml:space="preserve">where the SCW cycle starts, or repeats </w:t>
              </w:r>
            </w:ins>
            <w:ins w:id="36" w:author="usd16698" w:date="2010-06-25T09:10:00Z">
              <w:r>
                <w:rPr/>
                <w:t>(i.e., the superframe contains SCWs and is specified by SCW Cycle Frame Bitmap)</w:t>
              </w:r>
            </w:ins>
            <w:ins w:id="37" w:author="usd16698" w:date="2010-06-24T20:08:00Z">
              <w:r>
                <w:rPr/>
                <w:t>.</w:t>
              </w:r>
            </w:ins>
            <w:ins w:id="38" w:author="Lead Editor" w:date="2010-06-18T10:37:00Z">
              <w:r>
                <w:rPr/>
                <w:t xml:space="preserve"> </w:t>
              </w:r>
            </w:ins>
            <w:ins w:id="39" w:author="usd16698" w:date="2010-06-23T10:49:00Z">
              <w:r>
                <w:rPr/>
                <w:t xml:space="preserve"> </w:t>
              </w:r>
            </w:ins>
            <w:ins w:id="40" w:author="usd16698" w:date="2010-06-23T10:51:00Z">
              <w:r>
                <w:rPr/>
                <w:t xml:space="preserve">For example, if this field is set to 0, </w:t>
              </w:r>
            </w:ins>
            <w:ins w:id="41" w:author="usd16698" w:date="2010-06-23T10:53:00Z">
              <w:r>
                <w:rPr/>
                <w:t xml:space="preserve">the SCW cycle starts from the current superframe. </w:t>
              </w:r>
            </w:ins>
            <w:ins w:id="42" w:author="usd16698" w:date="2010-06-23T10:49:00Z">
              <w:r>
                <w:rPr/>
                <w:t>The value of the field sh</w:t>
              </w:r>
            </w:ins>
            <w:ins w:id="43" w:author="usd16698" w:date="2010-06-23T10:56:00Z">
              <w:r>
                <w:rPr/>
                <w:t xml:space="preserve">all </w:t>
              </w:r>
            </w:ins>
            <w:ins w:id="44" w:author="usd16698" w:date="2010-06-23T10:49:00Z">
              <w:r>
                <w:rPr/>
                <w:t>be less than SCW Cycle length</w:t>
              </w:r>
            </w:ins>
            <w:ins w:id="45" w:author="usd16698" w:date="2010-06-23T10:56:00Z">
              <w:r>
                <w:rPr/>
                <w:t xml:space="preserve"> unless initial countdown</w:t>
              </w:r>
            </w:ins>
            <w:ins w:id="46" w:author="usd16698" w:date="2010-06-23T10:49:00Z">
              <w:r>
                <w:rPr/>
                <w:t>.</w:t>
              </w:r>
            </w:ins>
            <w:ins w:id="47" w:author="usd16698" w:date="2010-06-23T10:54:00Z">
              <w:r>
                <w:rPr/>
                <w:t xml:space="preserve"> </w:t>
              </w:r>
            </w:ins>
            <w:ins w:id="48" w:author="usd16698" w:date="2010-06-23T10:57:00Z">
              <w:r>
                <w:rPr/>
                <w:t>For initial countdown</w:t>
              </w:r>
            </w:ins>
            <w:ins w:id="49" w:author="usd16698" w:date="2010-06-23T10:54:00Z">
              <w:r>
                <w:rPr/>
                <w:t xml:space="preserve">, </w:t>
              </w:r>
            </w:ins>
            <w:ins w:id="50" w:author="usd16698" w:date="2010-06-23T10:57:00Z">
              <w:r>
                <w:rPr/>
                <w:t>this field can</w:t>
              </w:r>
            </w:ins>
            <w:ins w:id="51" w:author="usd16698" w:date="2010-06-23T10:54:00Z">
              <w:r>
                <w:rPr/>
                <w:t xml:space="preserve"> equal or </w:t>
              </w:r>
            </w:ins>
            <w:ins w:id="52" w:author="usd16698" w:date="2010-06-23T10:57:00Z">
              <w:r>
                <w:rPr/>
                <w:t>be</w:t>
              </w:r>
            </w:ins>
            <w:ins w:id="53" w:author="usd16698" w:date="2010-06-23T10:54:00Z">
              <w:r>
                <w:rPr/>
                <w:t xml:space="preserve"> larger than SCW Cycle Length</w:t>
              </w:r>
            </w:ins>
            <w:ins w:id="54" w:author="usd16698" w:date="2010-06-23T10:56:00Z">
              <w:r>
                <w:rPr/>
                <w:t xml:space="preserve">. </w:t>
              </w:r>
            </w:ins>
            <w:ins w:id="55" w:author="usd16698" w:date="2010-06-23T10:58:00Z">
              <w:r>
                <w:rPr/>
                <w:t>Larger initial countdown gives neighboring WRANs longer time to discover and avoid any potential SCW reservation collision.</w:t>
              </w:r>
            </w:ins>
            <w:del w:id="56" w:author="Lead Editor" w:date="2010-06-24T15:57:00Z">
              <w:r>
                <w:rPr/>
                <w:delText xml:space="preserve"> </w:delText>
              </w:r>
            </w:del>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58" w:author="usd16698" w:date="2010-06-16T13:51:00Z">
              <w:r>
                <w:rPr/>
                <w:t>SCW Cycle Frame Bitmap</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59" w:author="usd16698" w:date="2010-06-16T13:51:00Z">
              <w:r>
                <w:rPr/>
                <w:t>32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94" w:author="usd16698" w:date="2010-06-16T15:04:00Z"/>
              </w:rPr>
            </w:pPr>
            <w:ins w:id="60" w:author="usd16698" w:date="2010-06-16T13:51:00Z">
              <w:r>
                <w:rPr/>
                <w:t xml:space="preserve">Valid for a unit of superframe, each 2-bit in the bitmap corresponds to one frame within the superframe. If the 2-bit is set to 00, </w:t>
              </w:r>
            </w:ins>
            <w:ins w:id="61" w:author="Lead Editor" w:date="2010-06-18T10:40:00Z">
              <w:r>
                <w:rPr/>
                <w:t xml:space="preserve">this means that there is no SCW </w:t>
              </w:r>
            </w:ins>
            <w:ins w:id="62" w:author="usd16698" w:date="2010-06-21T16:37:00Z">
              <w:r>
                <w:rPr/>
                <w:t xml:space="preserve">scheduled </w:t>
              </w:r>
            </w:ins>
            <w:ins w:id="63" w:author="Lead Editor" w:date="2010-06-18T10:40:00Z">
              <w:r>
                <w:rPr/>
                <w:t xml:space="preserve">for this frame. If the 2-bit is set to 11, a </w:t>
              </w:r>
            </w:ins>
            <w:ins w:id="64" w:author="usd16698" w:date="2010-06-16T13:51:00Z">
              <w:r>
                <w:rPr/>
                <w:t>reservation</w:t>
              </w:r>
            </w:ins>
            <w:ins w:id="65" w:author="Lead Editor" w:date="2010-06-18T10:41:00Z">
              <w:r>
                <w:rPr/>
                <w:t>-</w:t>
              </w:r>
            </w:ins>
            <w:ins w:id="66" w:author="usd16698" w:date="2010-06-16T13:51:00Z">
              <w:del w:id="67" w:author="Lead Editor" w:date="2010-06-18T10:41:00Z">
                <w:r>
                  <w:rPr/>
                  <w:delText xml:space="preserve"> </w:delText>
                </w:r>
              </w:del>
            </w:ins>
            <w:ins w:id="68" w:author="usd16698" w:date="2010-06-16T13:51:00Z">
              <w:r>
                <w:rPr/>
                <w:t>based SCW (reserved by the current WRAN) is scheduled in the corresponding frame. If the 2-bit is set to 1</w:t>
              </w:r>
            </w:ins>
            <w:ins w:id="69" w:author="Lead Editor" w:date="2010-06-18T10:42:00Z">
              <w:r>
                <w:rPr/>
                <w:t>0</w:t>
              </w:r>
            </w:ins>
            <w:ins w:id="70" w:author="usd16698" w:date="2010-06-16T13:51:00Z">
              <w:r>
                <w:rPr/>
                <w:t xml:space="preserve">, </w:t>
              </w:r>
            </w:ins>
            <w:ins w:id="71" w:author="Lead Editor" w:date="2010-06-18T10:42:00Z">
              <w:r>
                <w:rPr/>
                <w:t xml:space="preserve">a </w:t>
              </w:r>
            </w:ins>
            <w:ins w:id="72" w:author="Lead Editor" w:date="2010-06-21T10:05:00Z">
              <w:r>
                <w:rPr/>
                <w:t xml:space="preserve">reservation-based SCW has been scheduled by </w:t>
              </w:r>
            </w:ins>
            <w:ins w:id="73" w:author="usd16698" w:date="2010-06-23T11:16:00Z">
              <w:r>
                <w:rPr/>
                <w:t>a</w:t>
              </w:r>
            </w:ins>
            <w:ins w:id="74" w:author="usd16698" w:date="2010-06-23T11:13:00Z">
              <w:r>
                <w:rPr/>
                <w:t xml:space="preserve"> </w:t>
              </w:r>
            </w:ins>
            <w:ins w:id="75" w:author="usd16698" w:date="2010-06-23T11:18:00Z">
              <w:r>
                <w:rPr/>
                <w:t>direct-</w:t>
              </w:r>
            </w:ins>
            <w:ins w:id="76" w:author="usd16698" w:date="2010-06-23T11:13:00Z">
              <w:r>
                <w:rPr/>
                <w:t>neighbor</w:t>
              </w:r>
            </w:ins>
            <w:ins w:id="77" w:author="Lead Editor" w:date="2010-06-21T10:05:00Z">
              <w:r>
                <w:rPr/>
                <w:t xml:space="preserve"> WRAN cell in the corresponding frame and needs to be avoided</w:t>
              </w:r>
            </w:ins>
            <w:ins w:id="78" w:author="usd16698" w:date="2010-06-23T11:15:00Z">
              <w:r>
                <w:rPr/>
                <w:t xml:space="preserve"> by</w:t>
              </w:r>
            </w:ins>
            <w:ins w:id="79" w:author="Lead Editor" w:date="2010-06-21T10:05:00Z">
              <w:r>
                <w:rPr/>
                <w:t xml:space="preserve"> </w:t>
              </w:r>
            </w:ins>
            <w:ins w:id="80" w:author="usd16698" w:date="2010-06-23T11:15:00Z">
              <w:r>
                <w:rPr/>
                <w:t>other</w:t>
              </w:r>
            </w:ins>
            <w:ins w:id="81" w:author="Lead Editor" w:date="2010-06-21T10:05:00Z">
              <w:r>
                <w:rPr/>
                <w:t xml:space="preserve"> WRAN cells</w:t>
              </w:r>
            </w:ins>
            <w:ins w:id="82" w:author="usd16698" w:date="2010-06-23T11:15:00Z">
              <w:r>
                <w:rPr/>
                <w:t xml:space="preserve"> receiving this SCH</w:t>
              </w:r>
            </w:ins>
            <w:ins w:id="83" w:author="Lead Editor" w:date="2010-06-21T10:05:00Z">
              <w:r>
                <w:rPr/>
                <w:t xml:space="preserve">.  If the 2-bit is set to 01, a </w:t>
              </w:r>
            </w:ins>
            <w:ins w:id="84" w:author="usd16698" w:date="2010-06-16T13:51:00Z">
              <w:r>
                <w:rPr/>
                <w:t>contention</w:t>
              </w:r>
            </w:ins>
            <w:ins w:id="85" w:author="Lead Editor" w:date="2010-06-18T10:44:00Z">
              <w:r>
                <w:rPr/>
                <w:t>-</w:t>
              </w:r>
            </w:ins>
            <w:ins w:id="86" w:author="usd16698" w:date="2010-06-16T13:51:00Z">
              <w:del w:id="87" w:author="Lead Editor" w:date="2010-06-18T10:44:00Z">
                <w:r>
                  <w:rPr/>
                  <w:delText xml:space="preserve"> </w:delText>
                </w:r>
              </w:del>
            </w:ins>
            <w:ins w:id="88" w:author="usd16698" w:date="2010-06-16T13:51:00Z">
              <w:r>
                <w:rPr/>
                <w:t>based SCW (</w:t>
              </w:r>
            </w:ins>
            <w:ins w:id="89" w:author="Lead Editor" w:date="2010-06-18T10:43:00Z">
              <w:r>
                <w:rPr/>
                <w:t xml:space="preserve">that </w:t>
              </w:r>
            </w:ins>
            <w:ins w:id="90" w:author="usd16698" w:date="2010-06-16T13:51:00Z">
              <w:r>
                <w:rPr/>
                <w:t xml:space="preserve">could be shared with other WRANs) is scheduled </w:t>
              </w:r>
            </w:ins>
            <w:ins w:id="91" w:author="Lead Editor" w:date="2010-06-18T10:43:00Z">
              <w:r>
                <w:rPr/>
                <w:t xml:space="preserve">by the current WRAN </w:t>
              </w:r>
            </w:ins>
            <w:ins w:id="92" w:author="Lead Editor" w:date="2010-06-21T10:00:00Z">
              <w:r>
                <w:rPr/>
                <w:t xml:space="preserve">cell </w:t>
              </w:r>
            </w:ins>
            <w:ins w:id="93" w:author="usd16698" w:date="2010-06-16T13:51:00Z">
              <w:r>
                <w:rPr/>
                <w:t>in the corresponding frame.</w:t>
              </w:r>
            </w:ins>
          </w:p>
          <w:p>
            <w:pPr>
              <w:pStyle w:val="IEEEStdsParagraph"/>
              <w:rPr>
                <w:ins w:id="96" w:author="usd16698" w:date="2010-06-16T15:04:00Z"/>
              </w:rPr>
            </w:pPr>
            <w:ins w:id="95" w:author="usd16698" w:date="2010-06-16T15:04:00Z">
              <w:r>
                <w:rPr/>
              </w:r>
            </w:ins>
          </w:p>
          <w:p>
            <w:pPr>
              <w:pStyle w:val="IEEEStdsParagraph"/>
              <w:rPr>
                <w:ins w:id="105" w:author="usd16698" w:date="2010-06-16T13:51:00Z"/>
              </w:rPr>
            </w:pPr>
            <w:ins w:id="97" w:author="usd16698" w:date="2010-06-25T09:07:00Z">
              <w:r>
                <w:rPr/>
                <w:t xml:space="preserve">The number of reservation based SCWs cannot exceed 2 per WRAN cell per SCW Cycle. </w:t>
              </w:r>
            </w:ins>
            <w:ins w:id="98" w:author="usd16698" w:date="2010-06-16T13:51:00Z">
              <w:r>
                <w:rPr/>
                <w:t>At least one contention-based SCW shall be scheduled in one SCW Cycle</w:t>
              </w:r>
            </w:ins>
            <w:ins w:id="99" w:author="Lead Editor" w:date="2010-06-18T10:48:00Z">
              <w:r>
                <w:rPr/>
                <w:t xml:space="preserve"> (code 01)</w:t>
              </w:r>
            </w:ins>
            <w:ins w:id="100" w:author="usd16698" w:date="2010-06-16T13:51:00Z">
              <w:r>
                <w:rPr/>
                <w:t>.</w:t>
              </w:r>
            </w:ins>
            <w:ins w:id="101" w:author="usd16698" w:date="2010-06-25T09:08:00Z">
              <w:r>
                <w:rPr/>
                <w:t xml:space="preserve"> The BSs shall start scheduling their contention-based SCWs from the last frame of the superframe, going backward for multiple contention-based SCWs.</w:t>
              </w:r>
            </w:ins>
            <w:ins w:id="102" w:author="usd16698" w:date="2010-06-25T09:08:00Z">
              <w:del w:id="103" w:author="Lead Editor" w:date="2010-06-25T15:27:00Z">
                <w:r>
                  <w:rPr/>
                  <w:delText xml:space="preserve">  </w:delText>
                </w:r>
              </w:del>
            </w:ins>
            <w:ins w:id="104" w:author="usd16698" w:date="2010-06-16T13:51:00Z">
              <w:r>
                <w:rPr/>
                <w:t xml:space="preserve"> </w:t>
              </w:r>
            </w:ins>
            <w:r>
              <w:rPr/>
              <w:t xml:space="preserve">  </w:t>
            </w:r>
          </w:p>
          <w:p>
            <w:pPr>
              <w:pStyle w:val="IEEEStdsParagraph"/>
              <w:rPr>
                <w:ins w:id="107" w:author="usd16698" w:date="2010-06-16T13:51:00Z"/>
              </w:rPr>
            </w:pPr>
            <w:ins w:id="106" w:author="usd16698" w:date="2010-06-16T13:51:00Z">
              <w:r>
                <w:rPr/>
              </w:r>
            </w:ins>
          </w:p>
          <w:p>
            <w:pPr>
              <w:pStyle w:val="IEEEStdsParagraph"/>
              <w:rPr>
                <w:ins w:id="116" w:author="usd16698" w:date="2010-06-16T13:51:00Z"/>
              </w:rPr>
            </w:pPr>
            <w:ins w:id="108" w:author="usd16698" w:date="2010-06-16T13:51:00Z">
              <w:r>
                <w:rPr/>
                <w:t>This bitmap applies</w:t>
              </w:r>
            </w:ins>
            <w:ins w:id="109" w:author="usd16698" w:date="2010-06-23T11:21:00Z">
              <w:r>
                <w:rPr/>
                <w:t xml:space="preserve"> only</w:t>
              </w:r>
            </w:ins>
            <w:ins w:id="110" w:author="usd16698" w:date="2010-06-16T13:51:00Z">
              <w:r>
                <w:rPr/>
                <w:t xml:space="preserve"> to </w:t>
              </w:r>
            </w:ins>
            <w:ins w:id="111" w:author="usd16698" w:date="2010-06-23T11:21:00Z">
              <w:r>
                <w:rPr/>
                <w:t>the</w:t>
              </w:r>
            </w:ins>
            <w:ins w:id="112" w:author="usd16698" w:date="2010-06-16T13:51:00Z">
              <w:r>
                <w:rPr/>
                <w:t xml:space="preserve"> superframes </w:t>
              </w:r>
            </w:ins>
            <w:ins w:id="113" w:author="Lead Editor" w:date="2010-06-24T14:38:00Z">
              <w:r>
                <w:rPr/>
                <w:t>scheduled</w:t>
              </w:r>
            </w:ins>
            <w:ins w:id="114" w:author="usd16698" w:date="2010-06-23T11:22:00Z">
              <w:r>
                <w:rPr/>
                <w:t xml:space="preserve"> by the </w:t>
              </w:r>
            </w:ins>
            <w:ins w:id="115" w:author="usd16698" w:date="2010-06-16T13:51:00Z">
              <w:r>
                <w:rPr/>
                <w:t>SCW Cycle.</w:t>
              </w:r>
            </w:ins>
          </w:p>
          <w:p>
            <w:pPr>
              <w:pStyle w:val="IEEEStdsParagraph"/>
              <w:rPr>
                <w:ins w:id="118" w:author="usd16698" w:date="2010-06-16T13:51:00Z"/>
              </w:rPr>
            </w:pPr>
            <w:ins w:id="117" w:author="usd16698" w:date="2010-06-16T13:51:00Z">
              <w:r>
                <w:rPr/>
              </w:r>
            </w:ins>
          </w:p>
          <w:p>
            <w:pPr>
              <w:pStyle w:val="IEEEStdsParagraph"/>
              <w:rPr/>
            </w:pPr>
            <w:ins w:id="119" w:author="usd16698" w:date="2010-06-16T13:51:00Z">
              <w:r>
                <w:rPr/>
                <w:t xml:space="preserve">Note: </w:t>
              </w:r>
            </w:ins>
            <w:ins w:id="120" w:author="Lead Editor" w:date="2010-06-21T10:10:00Z">
              <w:r>
                <w:rPr/>
                <w:t xml:space="preserve">quiet period scheduling should be done prior to the SCW scheduling so that SCWs avoid frames already reserved for QP. </w:t>
              </w:r>
            </w:ins>
            <w:ins w:id="121" w:author="usd16698" w:date="2010-06-16T13:51:00Z">
              <w:del w:id="122" w:author="Lead Editor" w:date="2010-06-21T10:11:00Z">
                <w:r>
                  <w:rPr/>
                  <w:delText>i</w:delText>
                </w:r>
              </w:del>
            </w:ins>
            <w:ins w:id="123" w:author="Lead Editor" w:date="2010-06-21T10:11:00Z">
              <w:r>
                <w:rPr/>
                <w:t>I</w:t>
              </w:r>
            </w:ins>
            <w:ins w:id="124" w:author="usd16698" w:date="2010-06-16T13:51:00Z">
              <w:r>
                <w:rPr/>
                <w:t xml:space="preserve">f SCW conflicts with QP, QP </w:t>
              </w:r>
            </w:ins>
            <w:ins w:id="125" w:author="Lead Editor" w:date="2010-06-21T10:12:00Z">
              <w:r>
                <w:rPr/>
                <w:t xml:space="preserve">shall </w:t>
              </w:r>
            </w:ins>
            <w:ins w:id="126" w:author="usd16698" w:date="2010-06-16T13:51:00Z">
              <w:r>
                <w:rPr/>
                <w:t>override</w:t>
              </w:r>
            </w:ins>
            <w:ins w:id="127" w:author="usd16698" w:date="2010-06-16T13:51:00Z">
              <w:del w:id="128" w:author="Lead Editor" w:date="2010-06-21T10:12:00Z">
                <w:r>
                  <w:rPr/>
                  <w:delText>s</w:delText>
                </w:r>
              </w:del>
            </w:ins>
            <w:ins w:id="129" w:author="usd16698" w:date="2010-06-16T13:51:00Z">
              <w:r>
                <w:rPr/>
                <w:t xml:space="preserve"> the SCW.</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130" w:author="usd16698" w:date="2010-06-23T10:46:00Z">
              <w:r>
                <w:rPr/>
                <w:t>Reserved</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131" w:author="usd16698" w:date="2010-06-24T20:02:00Z">
              <w:r>
                <w:rPr/>
                <w:t>3</w:t>
              </w:r>
            </w:ins>
            <w:ins w:id="132" w:author="usd16698" w:date="2010-06-23T10:46: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w:t>
            </w:r>
            <w:ins w:id="133" w:author="usd16698" w:date="2010-06-24T16:36:00Z">
              <w:r>
                <w:rPr/>
                <w:t xml:space="preserve"> </w:t>
              </w:r>
            </w:ins>
            <w:r>
              <w:rPr/>
              <w:t>(6.9.1)</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pPr>
            <w:r>
              <w:rPr/>
              <w:t>Incumbent detection reporting inhibit timer (</w:t>
            </w:r>
            <w:r>
              <w:rPr/>
              <w:fldChar w:fldCharType="begin"/>
            </w:r>
            <w:r>
              <w:rPr/>
              <w:instrText xml:space="preserve"> REF _Ref258676701 \r \h </w:instrText>
            </w:r>
            <w:r>
              <w:rPr/>
              <w:fldChar w:fldCharType="separate"/>
            </w:r>
            <w:r>
              <w:rPr/>
              <w:t>Error: Reference source not found</w:t>
            </w:r>
            <w:r>
              <w:rPr/>
              <w:fldChar w:fldCharType="end"/>
            </w:r>
            <w:r>
              <w:rPr/>
              <w:t>)</w:t>
            </w:r>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EEEStdsLevel4Header"/>
        <w:numPr>
          <w:ilvl w:val="0"/>
          <w:numId w:val="0"/>
        </w:numPr>
        <w:ind w:left="864" w:hanging="864"/>
        <w:rPr/>
      </w:pPr>
      <w:ins w:id="134" w:author="usd16698" w:date="2010-06-23T20:23:00Z">
        <w:bookmarkStart w:id="2" w:name="_Ref228677557"/>
        <w:r>
          <w:rPr/>
          <w:t xml:space="preserve">6. 23. 1.2 </w:t>
        </w:r>
      </w:ins>
      <w:ins w:id="135" w:author="usd16698" w:date="2010-06-16T14:28:00Z">
        <w:r>
          <w:rPr/>
          <w:t xml:space="preserve">SCW Schedule and </w:t>
        </w:r>
      </w:ins>
      <w:r>
        <w:rPr/>
        <w:t xml:space="preserve">CBP Packet </w:t>
      </w:r>
      <w:del w:id="136" w:author="usd16698" w:date="2010-06-16T14:29:00Z">
        <w:r>
          <w:rPr/>
          <w:delText>Generation</w:delText>
        </w:r>
      </w:del>
      <w:ins w:id="137" w:author="usd16698" w:date="2010-06-16T14:29:00Z">
        <w:bookmarkEnd w:id="2"/>
        <w:r>
          <w:rPr/>
          <w:t>Transmission / Reception</w:t>
        </w:r>
      </w:ins>
      <w:ins w:id="138" w:author="usd16698" w:date="2010-06-23T11:25:00Z">
        <w:r>
          <w:rPr/>
          <w:t xml:space="preserve"> </w:t>
        </w:r>
      </w:ins>
      <w:ins w:id="139" w:author="Lead Editor" w:date="2010-06-18T10:51:00Z">
        <w:r>
          <w:rPr/>
          <w:t>Scheduling</w:t>
        </w:r>
      </w:ins>
    </w:p>
    <w:p>
      <w:pPr>
        <w:pStyle w:val="IEEEStdsParagraph"/>
        <w:rPr/>
      </w:pPr>
      <w:r>
        <w:rPr/>
        <w:t xml:space="preserve">802.22 base stations and CPEs are capable of transmitting coexistence beacons (see </w:t>
      </w:r>
      <w:r>
        <w:rPr/>
        <w:fldChar w:fldCharType="begin"/>
      </w:r>
      <w:r>
        <w:rPr/>
        <w:instrText xml:space="preserve"> REF _Ref228629767 \r \h </w:instrText>
      </w:r>
      <w:r>
        <w:rPr/>
        <w:fldChar w:fldCharType="separate"/>
      </w:r>
      <w:r>
        <w:rPr/>
        <w:t>Error: Reference source not found</w:t>
      </w:r>
      <w:r>
        <w:rPr/>
        <w:fldChar w:fldCharType="end"/>
      </w:r>
      <w:r>
        <w:rPr/>
        <w:t xml:space="preserve">) which provide its recipients enough information to achieve satisfactory and good coexistence amongst overlapping 802.22 cells. The CBP also allows </w:t>
      </w:r>
      <w:ins w:id="140" w:author="Lead Editor" w:date="2010-06-18T10:54:00Z">
        <w:r>
          <w:rPr/>
          <w:t xml:space="preserve">for </w:t>
        </w:r>
      </w:ins>
      <w:del w:id="141" w:author="Lead Editor" w:date="2010-06-18T10:55:00Z">
        <w:r>
          <w:rPr/>
          <w:delText xml:space="preserve">the </w:delText>
        </w:r>
      </w:del>
      <w:ins w:id="142" w:author="Lead Editor" w:date="2010-06-18T10:52:00Z">
        <w:r>
          <w:rPr/>
          <w:t xml:space="preserve">CPE identification as may be required by local regulation for interference resolution and </w:t>
        </w:r>
      </w:ins>
      <w:r>
        <w:rPr/>
        <w:t xml:space="preserve">geolocation ranging enhancement process between CPEs within a cell (see </w:t>
      </w:r>
      <w:r>
        <w:rPr/>
        <w:fldChar w:fldCharType="begin"/>
      </w:r>
      <w:r>
        <w:rPr/>
        <w:instrText xml:space="preserve"> REF _Ref228630057 \r \h </w:instrText>
      </w:r>
      <w:r>
        <w:rPr/>
        <w:fldChar w:fldCharType="separate"/>
      </w:r>
      <w:r>
        <w:rPr/>
        <w:t>Error: Reference source not found</w:t>
      </w:r>
      <w:r>
        <w:rPr/>
        <w:fldChar w:fldCharType="end"/>
      </w:r>
      <w:r>
        <w:rPr/>
        <w:t>).</w:t>
      </w:r>
    </w:p>
    <w:p>
      <w:pPr>
        <w:pStyle w:val="IEEEStdsParagraph"/>
        <w:rPr/>
      </w:pPr>
      <w:r>
        <w:rPr/>
      </w:r>
    </w:p>
    <w:p>
      <w:pPr>
        <w:pStyle w:val="IEEEStdsParagraph"/>
        <w:rPr>
          <w:ins w:id="173" w:author="Lead Editor" w:date="2010-06-18T11:11:00Z"/>
        </w:rPr>
      </w:pPr>
      <w:r>
        <w:rPr/>
        <w:t xml:space="preserve">Coexistence beacons are scheduled by the BS through the use of </w:t>
      </w:r>
      <w:del w:id="143" w:author="Lead Editor" w:date="2010-06-18T11:20:00Z">
        <w:r>
          <w:rPr/>
          <w:delText xml:space="preserve">Coexistence </w:delText>
        </w:r>
      </w:del>
      <w:ins w:id="144" w:author="Lead Editor" w:date="2010-06-18T11:19:00Z">
        <w:r>
          <w:rPr/>
          <w:t>U</w:t>
        </w:r>
      </w:ins>
      <w:r>
        <w:rPr/>
        <w:t>IUC</w:t>
      </w:r>
      <w:ins w:id="145" w:author="Lead Editor" w:date="2010-06-18T11:06:00Z">
        <w:r>
          <w:rPr/>
          <w:t>s</w:t>
        </w:r>
      </w:ins>
      <w:ins w:id="146" w:author="Lead Editor" w:date="2010-06-18T10:57:00Z">
        <w:r>
          <w:rPr/>
          <w:t xml:space="preserve"> 0 and 1</w:t>
        </w:r>
      </w:ins>
      <w:del w:id="147" w:author="Lead Editor" w:date="2010-06-18T10:59:00Z">
        <w:r>
          <w:rPr>
            <w:strike/>
          </w:rPr>
          <w:delText xml:space="preserve"> </w:delText>
        </w:r>
      </w:del>
      <w:del w:id="148" w:author="Lead Editor" w:date="2010-06-18T10:59:00Z">
        <w:r>
          <w:rPr/>
          <w:delText>(both</w:delText>
        </w:r>
      </w:del>
      <w:ins w:id="149" w:author="Lead Editor" w:date="2010-06-18T10:59:00Z">
        <w:r>
          <w:rPr/>
          <w:t>for</w:t>
        </w:r>
      </w:ins>
      <w:r>
        <w:rPr/>
        <w:t xml:space="preserve"> Passive and Active</w:t>
      </w:r>
      <w:ins w:id="150" w:author="Lead Editor" w:date="2010-06-18T10:59:00Z">
        <w:r>
          <w:rPr/>
          <w:t xml:space="preserve"> modes respectively as indicated by the</w:t>
        </w:r>
      </w:ins>
      <w:del w:id="151" w:author="Lead Editor" w:date="2010-06-18T11:00:00Z">
        <w:r>
          <w:rPr/>
          <w:delText>). The</w:delText>
        </w:r>
      </w:del>
      <w:r>
        <w:rPr/>
        <w:t xml:space="preserve"> US-MAP </w:t>
      </w:r>
      <w:del w:id="152" w:author="Lead Editor" w:date="2010-06-18T11:00:00Z">
        <w:r>
          <w:rPr/>
          <w:delText xml:space="preserve">can be used to indicate a Coexistence IUC in Active or Passive mode </w:delText>
        </w:r>
      </w:del>
      <w:r>
        <w:rPr/>
        <w:t xml:space="preserve">(see </w:t>
      </w:r>
      <w:ins w:id="153" w:author="Lead Editor" w:date="2010-06-18T11:00:00Z">
        <w:r>
          <w:rPr/>
          <w:t>Table 47</w:t>
        </w:r>
      </w:ins>
      <w:r>
        <w:rPr/>
        <w:fldChar w:fldCharType="begin"/>
      </w:r>
      <w:r>
        <w:rPr/>
        <w:instrText xml:space="preserve"> REF _Ref131923970 \r \h </w:instrText>
      </w:r>
      <w:r>
        <w:rPr/>
        <w:fldChar w:fldCharType="separate"/>
      </w:r>
      <w:r>
        <w:rPr/>
        <w:t>Error: Reference source not found</w:t>
      </w:r>
      <w:r>
        <w:rPr/>
        <w:fldChar w:fldCharType="end"/>
      </w:r>
      <w:r>
        <w:rPr/>
        <w:t xml:space="preserve">). When selecting a </w:t>
      </w:r>
      <w:del w:id="154" w:author="Lead Editor" w:date="2010-06-18T11:21:00Z">
        <w:r>
          <w:rPr/>
          <w:delText>C</w:delText>
        </w:r>
      </w:del>
      <w:del w:id="155" w:author="Lead Editor" w:date="2010-06-24T14:45:00Z">
        <w:r>
          <w:rPr/>
          <w:delText xml:space="preserve">oexistence </w:delText>
        </w:r>
      </w:del>
      <w:ins w:id="156" w:author="Lead Editor" w:date="2010-06-18T11:19:00Z">
        <w:r>
          <w:rPr/>
          <w:t>U</w:t>
        </w:r>
      </w:ins>
      <w:r>
        <w:rPr/>
        <w:t>IUC</w:t>
      </w:r>
      <w:ins w:id="157" w:author="Lead Editor" w:date="2010-06-18T11:20:00Z">
        <w:r>
          <w:rPr/>
          <w:t xml:space="preserve"> equal to 0 or 1</w:t>
        </w:r>
      </w:ins>
      <w:ins w:id="158" w:author="Lead Editor" w:date="2010-06-24T14:45:00Z">
        <w:r>
          <w:rPr/>
          <w:t xml:space="preserve"> for coexistence scheduling</w:t>
        </w:r>
      </w:ins>
      <w:r>
        <w:rPr/>
        <w:t xml:space="preserve">, the connection ID contained in the MAP IE indicates which CPEs shall send the beacon, in case of Active mode, or which CPEs shall listen to the medium for </w:t>
      </w:r>
      <w:ins w:id="159" w:author="Lead Editor" w:date="2010-06-18T11:07:00Z">
        <w:r>
          <w:rPr/>
          <w:t xml:space="preserve">detecting a </w:t>
        </w:r>
      </w:ins>
      <w:r>
        <w:rPr/>
        <w:t>beacon, in case of Passive mode, within the scheduled time of the SCW. This connection ID can be either unicast (e.g., a CPE’s primary connection ID), multicast (i.e., a multicast management connection ID), or even</w:t>
      </w:r>
      <w:del w:id="160" w:author="Lead Editor" w:date="2010-06-24T14:48:00Z">
        <w:r>
          <w:rPr/>
          <w:delText xml:space="preserve"> the</w:delText>
        </w:r>
      </w:del>
      <w:r>
        <w:rPr/>
        <w:t xml:space="preserve"> broadcast</w:t>
      </w:r>
      <w:del w:id="161" w:author="Lead Editor" w:date="2010-06-24T14:48:00Z">
        <w:r>
          <w:rPr/>
          <w:delText xml:space="preserve"> ID</w:delText>
        </w:r>
      </w:del>
      <w:r>
        <w:rPr/>
        <w:t xml:space="preserve">. In case of multicast, the BS can implement clustering of CPEs </w:t>
      </w:r>
      <w:del w:id="162" w:author="Lead Editor" w:date="2010-06-24T14:48:00Z">
        <w:r>
          <w:rPr/>
          <w:delText xml:space="preserve">that </w:delText>
        </w:r>
      </w:del>
      <w:ins w:id="163" w:author="Lead Editor" w:date="2010-06-24T14:48:00Z">
        <w:r>
          <w:rPr/>
          <w:t xml:space="preserve">to </w:t>
        </w:r>
      </w:ins>
      <w:r>
        <w:rPr/>
        <w:t xml:space="preserve">improve spectrum utilization and maximize the effectiveness of the coexistence beacons, as multiple CPEs </w:t>
      </w:r>
      <w:ins w:id="164" w:author="Lead Editor" w:date="2010-06-24T14:49:00Z">
        <w:r>
          <w:rPr/>
          <w:t xml:space="preserve">in a given WRAN cell </w:t>
        </w:r>
      </w:ins>
      <w:r>
        <w:rPr/>
        <w:t>would transmit a coexistence beacon during the same scheduled time</w:t>
      </w:r>
      <w:ins w:id="165" w:author="Lead Editor" w:date="2010-06-18T11:09:00Z">
        <w:r>
          <w:rPr/>
          <w:t>.  However, the BS needs to select the CPEs that will belong to</w:t>
        </w:r>
      </w:ins>
      <w:ins w:id="166" w:author="usd16698" w:date="2010-06-25T09:14:00Z">
        <w:r>
          <w:rPr/>
          <w:t xml:space="preserve"> each </w:t>
        </w:r>
      </w:ins>
      <w:ins w:id="167" w:author="Lead Editor" w:date="2010-06-18T11:09:00Z">
        <w:del w:id="168" w:author="usd16698" w:date="2010-06-24T20:28:00Z">
          <w:r>
            <w:rPr/>
            <w:delText>cluster</w:delText>
          </w:r>
        </w:del>
      </w:ins>
      <w:ins w:id="169" w:author="usd16698" w:date="2010-06-24T20:28:00Z">
        <w:r>
          <w:rPr/>
          <w:t xml:space="preserve"> multicast group</w:t>
        </w:r>
      </w:ins>
      <w:ins w:id="170" w:author="Lead Editor" w:date="2010-06-18T11:09:00Z">
        <w:r>
          <w:rPr/>
          <w:t xml:space="preserve"> to minimize potential</w:t>
        </w:r>
      </w:ins>
      <w:ins w:id="171" w:author="usd16698" w:date="2010-06-21T13:45:00Z">
        <w:r>
          <w:rPr/>
          <w:t xml:space="preserve"> </w:t>
        </w:r>
      </w:ins>
      <w:ins w:id="172" w:author="Lead Editor" w:date="2010-06-18T11:09:00Z">
        <w:r>
          <w:rPr/>
          <w:t>collisions</w:t>
        </w:r>
      </w:ins>
      <w:r>
        <w:rPr/>
        <w:t xml:space="preserve">. </w:t>
      </w:r>
    </w:p>
    <w:p>
      <w:pPr>
        <w:pStyle w:val="IEEEStdsParagraph"/>
        <w:rPr>
          <w:ins w:id="175" w:author="Lead Editor" w:date="2010-06-18T11:11:00Z"/>
        </w:rPr>
      </w:pPr>
      <w:ins w:id="174" w:author="Lead Editor" w:date="2010-06-18T11:11:00Z">
        <w:r>
          <w:rPr/>
        </w:r>
      </w:ins>
    </w:p>
    <w:p>
      <w:pPr>
        <w:pStyle w:val="IEEEStdsParagraph"/>
        <w:rPr/>
      </w:pPr>
      <w:del w:id="176" w:author="usd16698" w:date="2010-06-24T16:34:00Z">
        <w:r>
          <w:rPr/>
          <w:delText xml:space="preserve">Irrespective of the type of connection ID, the CPE shall always verify if the connection ID specified by the BS includes itself or not. </w:delText>
        </w:r>
      </w:del>
      <w:ins w:id="177" w:author="Lead Editor" w:date="2010-06-24T15:02:00Z">
        <w:del w:id="178" w:author="usd16698" w:date="2010-06-24T16:34:00Z">
          <w:r>
            <w:rPr/>
            <w:delText xml:space="preserve"> </w:delText>
          </w:r>
        </w:del>
      </w:ins>
      <w:del w:id="179" w:author="usd16698" w:date="2010-06-24T16:34:00Z">
        <w:r>
          <w:rPr/>
          <w:delText xml:space="preserve">This will determine the CPE’s behavior during the </w:delText>
        </w:r>
      </w:del>
      <w:ins w:id="180" w:author="Lead Editor" w:date="2010-06-18T11:22:00Z">
        <w:del w:id="181" w:author="usd16698" w:date="2010-06-24T16:34:00Z">
          <w:r>
            <w:rPr/>
            <w:delText xml:space="preserve">a </w:delText>
          </w:r>
        </w:del>
      </w:ins>
      <w:del w:id="182" w:author="usd16698" w:date="2010-06-24T16:34:00Z">
        <w:r>
          <w:rPr/>
          <w:delText>scheduled C</w:delText>
        </w:r>
      </w:del>
      <w:ins w:id="183" w:author="Lead Editor" w:date="2010-06-18T11:21:00Z">
        <w:del w:id="184" w:author="usd16698" w:date="2010-06-24T16:34:00Z">
          <w:r>
            <w:rPr/>
            <w:delText>c</w:delText>
          </w:r>
        </w:del>
      </w:ins>
      <w:del w:id="185" w:author="usd16698" w:date="2010-06-24T16:34:00Z">
        <w:r>
          <w:rPr/>
          <w:delText xml:space="preserve">oexistence </w:delText>
        </w:r>
      </w:del>
      <w:ins w:id="186" w:author="Lead Editor" w:date="2010-06-18T11:19:00Z">
        <w:del w:id="187" w:author="usd16698" w:date="2010-06-24T16:34:00Z">
          <w:r>
            <w:rPr/>
            <w:delText>U</w:delText>
          </w:r>
        </w:del>
      </w:ins>
      <w:del w:id="188" w:author="usd16698" w:date="2010-06-24T16:34:00Z">
        <w:r>
          <w:rPr/>
          <w:delText>IUC.</w:delText>
        </w:r>
      </w:del>
      <w:ins w:id="189" w:author="Lead Editor" w:date="2010-06-24T15:03:00Z">
        <w:del w:id="190" w:author="usd16698" w:date="2010-06-24T16:34:00Z">
          <w:r>
            <w:rPr/>
            <w:delText xml:space="preserve"> </w:delText>
          </w:r>
        </w:del>
      </w:ins>
      <w:del w:id="191" w:author="usd16698" w:date="2010-06-24T16:34:00Z">
        <w:r>
          <w:rPr/>
          <w:delText xml:space="preserve"> </w:delText>
        </w:r>
      </w:del>
      <w:r>
        <w:rPr/>
        <w:t xml:space="preserve">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w:t>
      </w:r>
      <w:ins w:id="192" w:author="Lead Editor" w:date="2010-06-18T11:18:00Z">
        <w:r>
          <w:rPr/>
          <w:t xml:space="preserve">for the UIUC=1 </w:t>
        </w:r>
      </w:ins>
      <w:del w:id="193" w:author="Lead Editor" w:date="2010-06-18T11:18:00Z">
        <w:r>
          <w:rPr/>
          <w:delText xml:space="preserve">using the US-MAP CBP Channel IE described in </w:delText>
        </w:r>
      </w:del>
      <w:r>
        <w:rPr/>
        <w:fldChar w:fldCharType="begin"/>
      </w:r>
      <w:r>
        <w:rPr/>
        <w:instrText xml:space="preserve"> REF _Ref187907459 \r \h </w:instrText>
      </w:r>
      <w:r>
        <w:rPr/>
        <w:fldChar w:fldCharType="separate"/>
      </w:r>
      <w:r>
        <w:rPr/>
        <w:t>Error: Reference source not found</w:t>
      </w:r>
      <w:r>
        <w:rPr/>
        <w:fldChar w:fldCharType="end"/>
      </w:r>
      <w:r>
        <w:rPr/>
        <w:t xml:space="preserve">. This allows the coexistence amongst 802.22 systems operating in the same </w:t>
      </w:r>
      <w:del w:id="194" w:author="Lead Editor" w:date="2010-06-24T14:59:00Z">
        <w:r>
          <w:rPr/>
          <w:delText xml:space="preserve">or in different </w:delText>
        </w:r>
      </w:del>
      <w:r>
        <w:rPr/>
        <w:t>channel</w:t>
      </w:r>
      <w:del w:id="195" w:author="Lead Editor" w:date="2010-06-24T14:59:00Z">
        <w:r>
          <w:rPr/>
          <w:delText>s</w:delText>
        </w:r>
      </w:del>
      <w:ins w:id="196" w:author="Lead Editor" w:date="2010-06-24T14:59:00Z">
        <w:r>
          <w:rPr/>
          <w:t xml:space="preserve"> and the monitoring of the quiet period scheduling carried by the CBP bursts in different channels for proper </w:t>
        </w:r>
      </w:ins>
      <w:ins w:id="197" w:author="Lead Editor" w:date="2010-06-24T15:01:00Z">
        <w:r>
          <w:rPr/>
          <w:t xml:space="preserve">RF detection of incumbent signals </w:t>
        </w:r>
      </w:ins>
      <w:ins w:id="198" w:author="Lead Editor" w:date="2010-06-24T15:04:00Z">
        <w:r>
          <w:rPr/>
          <w:t xml:space="preserve">in those channels </w:t>
        </w:r>
      </w:ins>
      <w:ins w:id="199" w:author="Lead Editor" w:date="2010-06-24T15:01:00Z">
        <w:r>
          <w:rPr/>
          <w:t>that would otherwise be hidden by other WRA</w:t>
        </w:r>
      </w:ins>
      <w:ins w:id="200" w:author="Lead Editor" w:date="2010-06-24T15:04:00Z">
        <w:r>
          <w:rPr/>
          <w:t>N</w:t>
        </w:r>
      </w:ins>
      <w:ins w:id="201" w:author="Lead Editor" w:date="2010-06-24T15:01:00Z">
        <w:r>
          <w:rPr/>
          <w:t xml:space="preserve"> transmissions</w:t>
        </w:r>
      </w:ins>
      <w:r>
        <w:rPr/>
        <w:t>.</w:t>
      </w:r>
    </w:p>
    <w:p>
      <w:pPr>
        <w:pStyle w:val="IEEEStdsParagraph"/>
        <w:rPr/>
      </w:pPr>
      <w:r>
        <w:rPr/>
      </w:r>
    </w:p>
    <w:p>
      <w:pPr>
        <w:pStyle w:val="IEEEStdsParagraph"/>
        <w:rPr/>
      </w:pPr>
      <w:r>
        <w:rPr/>
        <w:t xml:space="preserve">The </w:t>
      </w:r>
      <w:del w:id="202" w:author="Lead Editor" w:date="2010-06-18T11:22:00Z">
        <w:r>
          <w:rPr/>
          <w:delText>C</w:delText>
        </w:r>
      </w:del>
      <w:ins w:id="203" w:author="Lead Editor" w:date="2010-06-18T11:22:00Z">
        <w:r>
          <w:rPr/>
          <w:t>c</w:t>
        </w:r>
      </w:ins>
      <w:r>
        <w:rPr/>
        <w:t xml:space="preserve">oexistence </w:t>
      </w:r>
      <w:ins w:id="204" w:author="Lead Editor" w:date="2010-06-18T11:19:00Z">
        <w:r>
          <w:rPr/>
          <w:t>U</w:t>
        </w:r>
      </w:ins>
      <w:r>
        <w:rPr/>
        <w:t>IUC</w:t>
      </w:r>
      <w:ins w:id="205" w:author="Lead Editor" w:date="2010-06-18T11:23:00Z">
        <w:r>
          <w:rPr/>
          <w:t>s</w:t>
        </w:r>
      </w:ins>
      <w:r>
        <w:rPr/>
        <w:t xml:space="preserve"> </w:t>
      </w:r>
      <w:del w:id="206" w:author="Lead Editor" w:date="2010-06-18T11:23:00Z">
        <w:r>
          <w:rPr/>
          <w:delText xml:space="preserve">identifies </w:delText>
        </w:r>
      </w:del>
      <w:ins w:id="207" w:author="Lead Editor" w:date="2010-06-18T11:23:00Z">
        <w:r>
          <w:rPr/>
          <w:t xml:space="preserve">identify </w:t>
        </w:r>
      </w:ins>
      <w:r>
        <w:rPr/>
        <w:t>the presence of a SCW at the end of the frame during which CBP packets can be exchanged.  The SCW</w:t>
      </w:r>
      <w:ins w:id="208" w:author="Lead Editor" w:date="2010-06-18T11:24:00Z">
        <w:r>
          <w:rPr/>
          <w:t>, when scheduled,</w:t>
        </w:r>
      </w:ins>
      <w:r>
        <w:rPr/>
        <w:t xml:space="preserve"> occupies the last 5 symbols of the </w:t>
      </w:r>
      <w:del w:id="209" w:author="Lead Editor" w:date="2010-06-18T11:24:00Z">
        <w:r>
          <w:rPr/>
          <w:delText xml:space="preserve">symbol </w:delText>
        </w:r>
      </w:del>
      <w:ins w:id="210" w:author="Lead Editor" w:date="2010-06-18T11:24:00Z">
        <w:r>
          <w:rPr/>
          <w:t>frame</w:t>
        </w:r>
      </w:ins>
      <w:del w:id="211" w:author="Lead Editor" w:date="2010-06-18T11:24:00Z">
        <w:r>
          <w:rPr/>
          <w:delText>where the presence of a CBP is signaled by the UIUC</w:delText>
        </w:r>
      </w:del>
      <w:r>
        <w:rPr/>
        <w:t xml:space="preserve"> (see </w:t>
      </w:r>
      <w:r>
        <w:rPr/>
        <w:fldChar w:fldCharType="begin"/>
      </w:r>
      <w:r>
        <w:rPr/>
        <w:instrText xml:space="preserve"> REF _Ref131923590 \r \h </w:instrText>
      </w:r>
      <w:r>
        <w:rPr/>
        <w:fldChar w:fldCharType="separate"/>
      </w:r>
      <w:r>
        <w:rPr/>
        <w:t>Error: Reference source not found</w:t>
      </w:r>
      <w:r>
        <w:rPr/>
        <w:fldChar w:fldCharType="end"/>
      </w:r>
      <w:r>
        <w:rPr/>
        <w:t>) and consists in one symbol buffer to absorb the propagation time, 3 symbols for the CBP</w:t>
      </w:r>
      <w:ins w:id="212" w:author="Lead Editor" w:date="2010-06-18T11:25:00Z">
        <w:r>
          <w:rPr/>
          <w:t xml:space="preserve"> burst</w:t>
        </w:r>
      </w:ins>
      <w:r>
        <w:rPr/>
        <w:t xml:space="preserve"> and one last symbol to absorb propagation time. Their access to the medium within the SCW is controlled by the BS. </w:t>
      </w:r>
    </w:p>
    <w:p>
      <w:pPr>
        <w:pStyle w:val="IEEEStdsParagraph"/>
        <w:rPr/>
      </w:pPr>
      <w:r>
        <w:rPr/>
      </w:r>
    </w:p>
    <w:p>
      <w:pPr>
        <w:pStyle w:val="IEEEStdsParagraph"/>
        <w:rPr>
          <w:ins w:id="224" w:author="usd16698" w:date="2010-06-24T20:39:00Z"/>
        </w:rPr>
      </w:pPr>
      <w:r>
        <w:rPr/>
        <w:t xml:space="preserve">The BS shall decide which CPEs transmit CBP packets </w:t>
      </w:r>
      <w:del w:id="213" w:author="Lead Editor" w:date="2010-06-18T11:25:00Z">
        <w:r>
          <w:rPr/>
          <w:delText xml:space="preserve">at </w:delText>
        </w:r>
      </w:del>
      <w:ins w:id="214" w:author="Lead Editor" w:date="2010-06-18T11:25:00Z">
        <w:r>
          <w:rPr/>
          <w:t xml:space="preserve">in </w:t>
        </w:r>
      </w:ins>
      <w:r>
        <w:rPr/>
        <w:t xml:space="preserve">each </w:t>
      </w:r>
      <w:del w:id="215" w:author="Lead Editor" w:date="2010-06-18T11:25:00Z">
        <w:r>
          <w:rPr/>
          <w:delText xml:space="preserve">Coexistence </w:delText>
        </w:r>
      </w:del>
      <w:ins w:id="216" w:author="Lead Editor" w:date="2010-06-18T11:25:00Z">
        <w:r>
          <w:rPr/>
          <w:t>scheduled active U</w:t>
        </w:r>
      </w:ins>
      <w:r>
        <w:rPr/>
        <w:t>IUC</w:t>
      </w:r>
      <w:ins w:id="217" w:author="Lead Editor" w:date="2010-06-18T11:26:00Z">
        <w:r>
          <w:rPr/>
          <w:t>=0</w:t>
        </w:r>
      </w:ins>
      <w:del w:id="218" w:author="Lead Editor" w:date="2010-06-18T11:26:00Z">
        <w:r>
          <w:rPr/>
          <w:delText xml:space="preserve"> in Active mode</w:delText>
        </w:r>
      </w:del>
      <w:r>
        <w:rPr/>
        <w:t xml:space="preserve">. Example of mechanisms that can be used by the BS for the selection of which CPEs are to transmit </w:t>
      </w:r>
      <w:del w:id="219" w:author="Lead Editor" w:date="2010-06-18T11:27:00Z">
        <w:r>
          <w:rPr/>
          <w:delText xml:space="preserve">at </w:delText>
        </w:r>
      </w:del>
      <w:ins w:id="220" w:author="Lead Editor" w:date="2010-06-18T11:27:00Z">
        <w:r>
          <w:rPr/>
          <w:t xml:space="preserve">in </w:t>
        </w:r>
      </w:ins>
      <w:r>
        <w:rPr/>
        <w:t xml:space="preserve">each </w:t>
      </w:r>
      <w:del w:id="221" w:author="Lead Editor" w:date="2010-06-18T11:27:00Z">
        <w:r>
          <w:rPr/>
          <w:delText xml:space="preserve">Coexistence IUC </w:delText>
        </w:r>
      </w:del>
      <w:ins w:id="222" w:author="Lead Editor" w:date="2010-06-18T11:27:00Z">
        <w:r>
          <w:rPr/>
          <w:t xml:space="preserve">SCW </w:t>
        </w:r>
      </w:ins>
      <w:r>
        <w:rPr/>
        <w:t>in Active mode can be based on location information, clustering, or be as simple as selecting all CPEs.</w:t>
      </w:r>
      <w:ins w:id="223" w:author="usd16698" w:date="2010-06-24T20:39:00Z">
        <w:r>
          <w:rPr/>
          <w:t xml:space="preserve"> </w:t>
        </w:r>
      </w:ins>
    </w:p>
    <w:p>
      <w:pPr>
        <w:pStyle w:val="IEEEStdsParagraph"/>
        <w:rPr>
          <w:ins w:id="226" w:author="usd16698" w:date="2010-06-24T20:39:00Z"/>
        </w:rPr>
      </w:pPr>
      <w:ins w:id="225" w:author="usd16698" w:date="2010-06-24T20:39:00Z">
        <w:r>
          <w:rPr/>
        </w:r>
      </w:ins>
    </w:p>
    <w:p>
      <w:pPr>
        <w:pStyle w:val="IEEEStdsParagraph"/>
        <w:rPr/>
      </w:pPr>
      <w:ins w:id="227" w:author="usd16698" w:date="2010-06-24T20:39:00Z">
        <w:r>
          <w:rPr/>
          <w:t>All BSs involved in coexistence on the operating channel will need to align their operation with all of the declared SCWs of neighboring WRANs so that none continue its normal operation during these SCWs. All overlapping WRAN cells need to comply with the SCW scheduling either through active or passive use. When a WRAN cell reserves a SCW, this means that only that BS and its CPEs will be able to be active (i.e., transmit CBP bursts) during this SCW.  For contention-based SCWs, all neighboring WRAN cells could be active during the SCW.  This SCW scheduling takes place and applies only to the operating channel.</w:t>
        </w:r>
      </w:ins>
    </w:p>
    <w:p>
      <w:pPr>
        <w:pStyle w:val="IEEEStdsParagraph"/>
        <w:rPr/>
      </w:pPr>
      <w:r>
        <w:rPr/>
      </w:r>
    </w:p>
    <w:p>
      <w:pPr>
        <w:pStyle w:val="IEEEStdsParagraph"/>
        <w:rPr/>
      </w:pPr>
      <w:r>
        <w:rPr/>
        <w:t xml:space="preserve">The CBP protocol can be used for communication and coexistence of WRANs on the same operating channel as well as </w:t>
      </w:r>
      <w:ins w:id="228" w:author="Lead Editor" w:date="2010-06-24T15:06:00Z">
        <w:r>
          <w:rPr/>
          <w:t xml:space="preserve">synchronization to scheduled quiet periods </w:t>
        </w:r>
      </w:ins>
      <w:r>
        <w:rPr/>
        <w:t xml:space="preserve">across channels, which is enabled by </w:t>
      </w:r>
      <w:del w:id="229" w:author="Lead Editor" w:date="2010-06-18T11:28:00Z">
        <w:r>
          <w:rPr/>
          <w:delText xml:space="preserve">through </w:delText>
        </w:r>
      </w:del>
      <w:ins w:id="230" w:author="Lead Editor" w:date="2010-06-18T11:28:00Z">
        <w:r>
          <w:rPr/>
          <w:t xml:space="preserve">the use of </w:t>
        </w:r>
      </w:ins>
      <w:r>
        <w:rPr/>
        <w:t xml:space="preserve">the </w:t>
      </w:r>
      <w:del w:id="231" w:author="Lead Editor" w:date="2010-06-24T15:09:00Z">
        <w:r>
          <w:rPr/>
          <w:delText xml:space="preserve">US-MAP </w:delText>
        </w:r>
      </w:del>
      <w:del w:id="232" w:author="Lead Editor" w:date="2010-06-18T11:28:00Z">
        <w:r>
          <w:rPr/>
          <w:delText xml:space="preserve">CBP </w:delText>
        </w:r>
      </w:del>
      <w:r>
        <w:rPr/>
        <w:t xml:space="preserve">Channel </w:t>
      </w:r>
      <w:ins w:id="233" w:author="Lead Editor" w:date="2010-06-18T11:28:00Z">
        <w:r>
          <w:rPr/>
          <w:t>Number parameter</w:t>
        </w:r>
      </w:ins>
      <w:del w:id="234" w:author="Lead Editor" w:date="2010-06-18T11:29:00Z">
        <w:r>
          <w:rPr/>
          <w:delText>IE</w:delText>
        </w:r>
      </w:del>
      <w:r>
        <w:rPr/>
        <w:t xml:space="preserve"> </w:t>
      </w:r>
      <w:ins w:id="235" w:author="Lead Editor" w:date="2010-06-24T15:08:00Z">
        <w:r>
          <w:rPr/>
          <w:t xml:space="preserve">for the UIUC=0 </w:t>
        </w:r>
      </w:ins>
      <w:r>
        <w:rPr/>
        <w:t>as described above. Note that different CPEs associated to the same BS can simultaneously communicate using CBP. For example, if two CPEs are associated with the same BS, during the same self-coexistence window</w:t>
      </w:r>
      <w:ins w:id="236" w:author="Lead Editor" w:date="2010-06-18T11:29:00Z">
        <w:r>
          <w:rPr/>
          <w:t>, both can be transmitting in active mode,</w:t>
        </w:r>
      </w:ins>
      <w:r>
        <w:rPr/>
        <w:t xml:space="preserve"> one of them can be transmitting a CBP packet on the operating channel while the other could be receiving </w:t>
      </w:r>
      <w:ins w:id="237" w:author="Lead Editor" w:date="2010-06-18T11:31:00Z">
        <w:r>
          <w:rPr/>
          <w:t>on the same channel or on</w:t>
        </w:r>
      </w:ins>
      <w:del w:id="238" w:author="Lead Editor" w:date="2010-06-18T11:31:00Z">
        <w:r>
          <w:rPr/>
          <w:delText>over</w:delText>
        </w:r>
      </w:del>
      <w:r>
        <w:rPr/>
        <w:t xml:space="preserve"> another channel. This is controlled by the BS when it schedules the self-coexistence windows in the US-MAP.</w:t>
      </w:r>
      <w:ins w:id="239" w:author="usd16698" w:date="2010-06-24T11:09:00Z">
        <w:r>
          <w:rPr/>
          <w:t xml:space="preserve"> It is assumed that within a cell, the BS will have the intelligence to select the right number and the right location of the 'active' CPEs to minimize collisions without going to internal contention.</w:t>
        </w:r>
      </w:ins>
    </w:p>
    <w:p>
      <w:pPr>
        <w:pStyle w:val="IEEEStdsParagraph"/>
        <w:rPr/>
      </w:pPr>
      <w:r>
        <w:rPr/>
      </w:r>
    </w:p>
    <w:p>
      <w:pPr>
        <w:pStyle w:val="IEEEStdsParagraph"/>
        <w:rPr/>
      </w:pPr>
      <w:r>
        <w:rPr/>
        <w:t xml:space="preserve">In order to facilitate network discovery and to enable coexistence with neighboring WRANs, the BS shall maintain a minimal regular pattern of </w:t>
      </w:r>
      <w:ins w:id="240" w:author="usd16698" w:date="2010-06-16T11:39:00Z">
        <w:del w:id="241" w:author="Lead Editor" w:date="2010-06-18T11:32:00Z">
          <w:r>
            <w:rPr/>
            <w:delText>Coexistence IUC</w:delText>
          </w:r>
        </w:del>
      </w:ins>
      <w:del w:id="242" w:author="usd16698" w:date="2010-06-16T11:39:00Z">
        <w:r>
          <w:rPr/>
          <w:delText>SCWs</w:delText>
        </w:r>
      </w:del>
      <w:del w:id="243" w:author="Lead Editor" w:date="2010-06-18T11:32:00Z">
        <w:r>
          <w:rPr/>
          <w:delText xml:space="preserve"> in</w:delText>
        </w:r>
      </w:del>
      <w:r>
        <w:rPr/>
        <w:t xml:space="preserve"> Active </w:t>
      </w:r>
      <w:ins w:id="244" w:author="Lead Editor" w:date="2010-06-18T11:32:00Z">
        <w:r>
          <w:rPr/>
          <w:t>CBP transmissions (UIUC= 0)</w:t>
        </w:r>
      </w:ins>
      <w:del w:id="245" w:author="Lead Editor" w:date="2010-06-18T11:32:00Z">
        <w:r>
          <w:rPr/>
          <w:delText>mode</w:delText>
        </w:r>
      </w:del>
      <w:r>
        <w:rPr/>
        <w:t xml:space="preserve">.  The BS </w:t>
      </w:r>
      <w:del w:id="246" w:author="Lead Editor" w:date="2010-06-18T11:36:00Z">
        <w:r>
          <w:rPr/>
          <w:delText xml:space="preserve">may </w:delText>
        </w:r>
      </w:del>
      <w:ins w:id="247" w:author="Lead Editor" w:date="2010-06-18T11:36:00Z">
        <w:r>
          <w:rPr/>
          <w:t xml:space="preserve">will </w:t>
        </w:r>
      </w:ins>
      <w:r>
        <w:rPr/>
        <w:t xml:space="preserve">also </w:t>
      </w:r>
      <w:ins w:id="248" w:author="Lead Editor" w:date="2010-06-18T11:36:00Z">
        <w:r>
          <w:rPr/>
          <w:t xml:space="preserve">augment this </w:t>
        </w:r>
      </w:ins>
      <w:r>
        <w:rPr/>
        <w:t>schedule</w:t>
      </w:r>
      <w:ins w:id="249" w:author="Lead Editor" w:date="2010-06-18T11:36:00Z">
        <w:r>
          <w:rPr/>
          <w:t xml:space="preserve"> with</w:t>
        </w:r>
      </w:ins>
      <w:r>
        <w:rPr/>
        <w:t xml:space="preserve"> </w:t>
      </w:r>
      <w:ins w:id="250" w:author="usd16698" w:date="2010-06-16T11:39:00Z">
        <w:del w:id="251" w:author="Lead Editor" w:date="2010-06-18T11:33:00Z">
          <w:r>
            <w:rPr/>
            <w:delText xml:space="preserve">Coexistence IUC </w:delText>
          </w:r>
        </w:del>
      </w:ins>
      <w:del w:id="252" w:author="usd16698" w:date="2010-06-16T11:39:00Z">
        <w:r>
          <w:rPr/>
          <w:delText>SCWs</w:delText>
        </w:r>
      </w:del>
      <w:del w:id="253" w:author="Lead Editor" w:date="2010-06-18T11:33:00Z">
        <w:r>
          <w:rPr/>
          <w:delText xml:space="preserve"> in </w:delText>
        </w:r>
      </w:del>
      <w:del w:id="254" w:author="Lead Editor" w:date="2010-06-18T11:36:00Z">
        <w:r>
          <w:rPr/>
          <w:delText>either</w:delText>
        </w:r>
      </w:del>
      <w:r>
        <w:rPr/>
        <w:t xml:space="preserve"> Active </w:t>
      </w:r>
      <w:del w:id="255" w:author="Lead Editor" w:date="2010-06-18T11:36:00Z">
        <w:r>
          <w:rPr/>
          <w:delText xml:space="preserve">or </w:delText>
        </w:r>
      </w:del>
      <w:ins w:id="256" w:author="Lead Editor" w:date="2010-06-18T11:36:00Z">
        <w:r>
          <w:rPr/>
          <w:t xml:space="preserve">and </w:t>
        </w:r>
      </w:ins>
      <w:r>
        <w:rPr/>
        <w:t xml:space="preserve">Passive mode </w:t>
      </w:r>
      <w:ins w:id="257" w:author="Lead Editor" w:date="2010-06-18T11:33:00Z">
        <w:r>
          <w:rPr/>
          <w:t>SCW operation</w:t>
        </w:r>
      </w:ins>
      <w:del w:id="258" w:author="Lead Editor" w:date="2010-06-18T11:36:00Z">
        <w:r>
          <w:rPr/>
          <w:delText>on an on-demand basis, e.g.</w:delText>
        </w:r>
      </w:del>
      <w:r>
        <w:rPr/>
        <w:t xml:space="preserve">, to enable </w:t>
      </w:r>
      <w:ins w:id="259" w:author="Lead Editor" w:date="2010-06-18T11:34:00Z">
        <w:r>
          <w:rPr/>
          <w:t xml:space="preserve">CPE identification, </w:t>
        </w:r>
      </w:ins>
      <w:r>
        <w:rPr/>
        <w:t xml:space="preserve">over-the-air geolocation </w:t>
      </w:r>
      <w:del w:id="260" w:author="Lead Editor" w:date="2010-06-18T11:37:00Z">
        <w:r>
          <w:rPr/>
          <w:delText xml:space="preserve">or </w:delText>
        </w:r>
      </w:del>
      <w:ins w:id="261" w:author="Lead Editor" w:date="2010-06-18T11:37:00Z">
        <w:r>
          <w:rPr/>
          <w:t xml:space="preserve">and </w:t>
        </w:r>
      </w:ins>
      <w:ins w:id="262" w:author="Lead Editor" w:date="2010-06-18T11:34:00Z">
        <w:r>
          <w:rPr/>
          <w:t xml:space="preserve">additional </w:t>
        </w:r>
      </w:ins>
      <w:r>
        <w:rPr/>
        <w:t>inter-WRAN communication.</w:t>
      </w:r>
    </w:p>
    <w:p>
      <w:pPr>
        <w:pStyle w:val="IEEEStdsParagraph"/>
        <w:rPr/>
      </w:pPr>
      <w:r>
        <w:rPr/>
      </w:r>
    </w:p>
    <w:p>
      <w:pPr>
        <w:pStyle w:val="IEEEStdsParagraph"/>
        <w:rPr>
          <w:ins w:id="286" w:author="usd16698" w:date="2010-06-16T15:05:00Z"/>
        </w:rPr>
      </w:pPr>
      <w:r>
        <w:rPr/>
        <w:t xml:space="preserve">The BS shall </w:t>
      </w:r>
      <w:del w:id="263" w:author="usd16698" w:date="2010-06-16T11:52:00Z">
        <w:r>
          <w:rPr/>
          <w:delText xml:space="preserve">start a regular pattern of </w:delText>
        </w:r>
      </w:del>
      <w:ins w:id="264" w:author="usd16698" w:date="2010-06-16T11:52:00Z">
        <w:r>
          <w:rPr/>
          <w:t xml:space="preserve"> schedule </w:t>
        </w:r>
      </w:ins>
      <w:r>
        <w:rPr/>
        <w:t>SCWs</w:t>
      </w:r>
      <w:ins w:id="265" w:author="usd16698" w:date="2010-06-16T13:09:00Z">
        <w:r>
          <w:rPr/>
          <w:t xml:space="preserve"> through </w:t>
        </w:r>
      </w:ins>
      <w:ins w:id="266" w:author="Lead Editor" w:date="2010-06-18T11:37:00Z">
        <w:r>
          <w:rPr/>
          <w:t xml:space="preserve">the </w:t>
        </w:r>
      </w:ins>
      <w:ins w:id="267" w:author="usd16698" w:date="2010-06-16T13:09:00Z">
        <w:r>
          <w:rPr/>
          <w:t>SCH</w:t>
        </w:r>
      </w:ins>
      <w:r>
        <w:rPr/>
        <w:t xml:space="preserve"> </w:t>
      </w:r>
      <w:del w:id="268" w:author="usd16698" w:date="2010-06-16T11:52:00Z">
        <w:r>
          <w:rPr/>
          <w:delText xml:space="preserve">in Active mode </w:delText>
        </w:r>
      </w:del>
      <w:r>
        <w:rPr/>
        <w:t>when the BS initiates its normal operation</w:t>
      </w:r>
      <w:ins w:id="269" w:author="Lead Editor" w:date="2010-06-18T11:38:00Z">
        <w:r>
          <w:rPr/>
          <w:t xml:space="preserve"> and continuously thereafter according to its varying requirement as well as the requirements of the other WRAN cells in t</w:t>
        </w:r>
      </w:ins>
      <w:ins w:id="270" w:author="Lead Editor" w:date="2010-06-21T09:47:00Z">
        <w:r>
          <w:rPr/>
          <w:t>h</w:t>
        </w:r>
      </w:ins>
      <w:ins w:id="271" w:author="Lead Editor" w:date="2010-06-18T11:38:00Z">
        <w:r>
          <w:rPr/>
          <w:t>e area through coordination of these schedules by exchange of the SCH information through the CBP mechanism</w:t>
        </w:r>
      </w:ins>
      <w:r>
        <w:rPr/>
        <w:t>.</w:t>
      </w:r>
      <w:ins w:id="272" w:author="usd16698" w:date="2010-06-16T13:09:00Z">
        <w:r>
          <w:rPr/>
          <w:t xml:space="preserve"> </w:t>
        </w:r>
      </w:ins>
      <w:del w:id="273" w:author="usd16698" w:date="2010-06-25T09:17:00Z">
        <w:r>
          <w:rPr/>
          <w:delText xml:space="preserve"> </w:delText>
        </w:r>
      </w:del>
      <w:del w:id="274" w:author="usd16698" w:date="2010-06-16T13:09:00Z">
        <w:r>
          <w:rPr/>
          <w:delText xml:space="preserve">For that, the BS shall select a frame to open its first SCW window in Active mode, and a repetition rate defined by the </w:delText>
        </w:r>
      </w:del>
      <w:del w:id="275" w:author="usd16698" w:date="2010-06-16T13:09:00Z">
        <w:r>
          <w:rPr>
            <w:i/>
            <w:iCs/>
          </w:rPr>
          <w:delText>SCW_Active_Repetion</w:delText>
        </w:r>
      </w:del>
      <w:del w:id="276" w:author="usd16698" w:date="2010-06-16T13:09:00Z">
        <w:r>
          <w:rPr/>
          <w:delText xml:space="preserve"> parameter in number of frames. The SCW pattern consists of a sequence of SCWs in Active mode equally spaced by </w:delText>
        </w:r>
      </w:del>
      <w:del w:id="277" w:author="usd16698" w:date="2010-06-16T13:09:00Z">
        <w:r>
          <w:rPr>
            <w:i/>
            <w:iCs/>
          </w:rPr>
          <w:delText xml:space="preserve">SCW_Active_Repetion </w:delText>
        </w:r>
      </w:del>
      <w:del w:id="278" w:author="usd16698" w:date="2010-06-16T13:09:00Z">
        <w:r>
          <w:rPr/>
          <w:delText>frames. For instance,</w:delText>
        </w:r>
      </w:del>
      <w:del w:id="279" w:author="usd16698" w:date="2010-06-16T13:09:00Z">
        <w:r>
          <w:rPr>
            <w:i/>
            <w:iCs/>
          </w:rPr>
          <w:delText xml:space="preserve"> </w:delText>
        </w:r>
      </w:del>
      <w:del w:id="280" w:author="usd16698" w:date="2010-06-16T13:09:00Z">
        <w:r>
          <w:rPr/>
          <w:delText xml:space="preserve">if the </w:delText>
        </w:r>
      </w:del>
      <w:del w:id="281" w:author="usd16698" w:date="2010-06-16T13:09:00Z">
        <w:r>
          <w:rPr>
            <w:i/>
            <w:iCs/>
          </w:rPr>
          <w:delText>SCW_Active_Repetion</w:delText>
        </w:r>
      </w:del>
      <w:del w:id="282" w:author="usd16698" w:date="2010-06-16T13:09:00Z">
        <w:r>
          <w:rPr/>
          <w:delText xml:space="preserve"> is set to 8</w:delText>
        </w:r>
      </w:del>
      <w:del w:id="283" w:author="usd16698" w:date="2010-06-16T13:09:00Z">
        <w:r>
          <w:rPr>
            <w:i/>
            <w:iCs/>
          </w:rPr>
          <w:delText xml:space="preserve">, </w:delText>
        </w:r>
      </w:del>
      <w:del w:id="284" w:author="usd16698" w:date="2010-06-16T13:09:00Z">
        <w:r>
          <w:rPr/>
          <w:delText>the BS will schedule a SCW in Active mode at every 8 frames after its first SCW. This regular schedule of SCWs in Active mode allows neighboring WRANs to adjust their SCWs in Passive mode so that they can easily capture information from the neighboring WRANs.</w:delText>
        </w:r>
      </w:del>
      <w:ins w:id="285" w:author="usd16698" w:date="2010-06-16T13:10:00Z">
        <w:r>
          <w:rPr/>
          <w:t xml:space="preserve"> </w:t>
        </w:r>
      </w:ins>
    </w:p>
    <w:p>
      <w:pPr>
        <w:pStyle w:val="IEEEStdsParagraph"/>
        <w:rPr>
          <w:ins w:id="288" w:author="usd16698" w:date="2010-06-16T15:05:00Z"/>
        </w:rPr>
      </w:pPr>
      <w:ins w:id="287" w:author="usd16698" w:date="2010-06-16T15:05:00Z">
        <w:r>
          <w:rPr/>
        </w:r>
      </w:ins>
    </w:p>
    <w:p>
      <w:pPr>
        <w:pStyle w:val="IEEEStdsParagraph"/>
        <w:rPr>
          <w:ins w:id="323" w:author="usd16698" w:date="2010-06-16T13:17:00Z"/>
        </w:rPr>
      </w:pPr>
      <w:ins w:id="289" w:author="usd16698" w:date="2010-06-16T13:10:00Z">
        <w:r>
          <w:rPr/>
          <w:t>The SCH includes SCW Cycle Length, SCW Cycle Offset, and SCW Cycle Frame Bitmap for SCW scheduling</w:t>
        </w:r>
      </w:ins>
      <w:ins w:id="290" w:author="usd16698" w:date="2010-06-16T13:14:00Z">
        <w:r>
          <w:rPr/>
          <w:t xml:space="preserve">, </w:t>
        </w:r>
      </w:ins>
      <w:ins w:id="291" w:author="usd16698" w:date="2010-06-16T13:18:00Z">
        <w:r>
          <w:rPr/>
          <w:t>as defined in</w:t>
        </w:r>
      </w:ins>
      <w:ins w:id="292" w:author="usd16698" w:date="2010-06-16T13:14:00Z">
        <w:r>
          <w:rPr/>
          <w:t xml:space="preserve"> </w:t>
        </w:r>
      </w:ins>
      <w:ins w:id="293" w:author="usd16698" w:date="2010-06-16T13:14:00Z">
        <w:r>
          <w:rPr>
            <w:highlight w:val="yellow"/>
          </w:rPr>
          <w:t>Table 1</w:t>
        </w:r>
      </w:ins>
      <w:ins w:id="294" w:author="usd16698" w:date="2010-06-16T13:11:00Z">
        <w:r>
          <w:rPr/>
          <w:t xml:space="preserve">. </w:t>
        </w:r>
      </w:ins>
      <w:ins w:id="295" w:author="usd16698" w:date="2010-06-16T13:18:00Z">
        <w:r>
          <w:rPr/>
          <w:t xml:space="preserve"> SCW Cycle Length represents the </w:t>
        </w:r>
      </w:ins>
      <w:ins w:id="296" w:author="usd16698" w:date="2010-06-16T13:18:00Z">
        <w:del w:id="297" w:author="Lead Editor" w:date="2010-06-18T11:41:00Z">
          <w:r>
            <w:rPr/>
            <w:delText xml:space="preserve">SCW scheduling </w:delText>
          </w:r>
        </w:del>
      </w:ins>
      <w:ins w:id="298" w:author="usd16698" w:date="2010-06-16T13:18:00Z">
        <w:r>
          <w:rPr/>
          <w:t>cycle interval length</w:t>
        </w:r>
      </w:ins>
      <w:ins w:id="299" w:author="Lead Editor" w:date="2010-06-18T11:40:00Z">
        <w:r>
          <w:rPr/>
          <w:t xml:space="preserve"> between each successive superframes carrying SCWs</w:t>
        </w:r>
      </w:ins>
      <w:ins w:id="300" w:author="usd16698" w:date="2010-06-16T13:19:00Z">
        <w:r>
          <w:rPr/>
          <w:t xml:space="preserve">, in </w:t>
        </w:r>
      </w:ins>
      <w:ins w:id="301" w:author="usd16698" w:date="2010-06-16T13:19:00Z">
        <w:del w:id="302" w:author="Lead Editor" w:date="2010-06-18T11:42:00Z">
          <w:r>
            <w:rPr/>
            <w:delText xml:space="preserve">the </w:delText>
          </w:r>
        </w:del>
      </w:ins>
      <w:ins w:id="303" w:author="usd16698" w:date="2010-06-16T13:19:00Z">
        <w:r>
          <w:rPr/>
          <w:t>number of superframes. The SCW Cycle Frame Bitmap specifies which frames</w:t>
        </w:r>
      </w:ins>
      <w:ins w:id="304" w:author="usd16698" w:date="2010-06-16T13:26:00Z">
        <w:r>
          <w:rPr/>
          <w:t xml:space="preserve"> (in a scheduled superframe) </w:t>
        </w:r>
      </w:ins>
      <w:ins w:id="305" w:author="usd16698" w:date="2010-06-16T13:19:00Z">
        <w:r>
          <w:rPr/>
          <w:t xml:space="preserve">have SCW </w:t>
        </w:r>
      </w:ins>
      <w:ins w:id="306" w:author="usd16698" w:date="2010-06-16T13:22:00Z">
        <w:r>
          <w:rPr/>
          <w:t xml:space="preserve">scheduled </w:t>
        </w:r>
      </w:ins>
      <w:ins w:id="307" w:author="usd16698" w:date="2010-06-16T13:19:00Z">
        <w:r>
          <w:rPr/>
          <w:t xml:space="preserve">and </w:t>
        </w:r>
      </w:ins>
      <w:ins w:id="308" w:author="usd16698" w:date="2010-06-16T13:22:00Z">
        <w:r>
          <w:rPr/>
          <w:t>the SCW</w:t>
        </w:r>
      </w:ins>
      <w:ins w:id="309" w:author="usd16698" w:date="2010-06-16T13:19:00Z">
        <w:r>
          <w:rPr/>
          <w:t xml:space="preserve"> </w:t>
        </w:r>
      </w:ins>
      <w:ins w:id="310" w:author="usd16698" w:date="2010-06-16T13:19:00Z">
        <w:del w:id="311" w:author="Lead Editor" w:date="2010-06-18T11:43:00Z">
          <w:r>
            <w:rPr/>
            <w:delText>types</w:delText>
          </w:r>
        </w:del>
      </w:ins>
      <w:ins w:id="312" w:author="Lead Editor" w:date="2010-06-18T11:43:00Z">
        <w:r>
          <w:rPr/>
          <w:t>mode</w:t>
        </w:r>
      </w:ins>
      <w:ins w:id="313" w:author="usd16698" w:date="2010-06-16T13:19:00Z">
        <w:r>
          <w:rPr/>
          <w:t xml:space="preserve"> (reservation based SCW vs. </w:t>
        </w:r>
      </w:ins>
      <w:ins w:id="314" w:author="usd16698" w:date="2010-06-16T13:21:00Z">
        <w:r>
          <w:rPr/>
          <w:t>contention based SCW</w:t>
        </w:r>
      </w:ins>
      <w:ins w:id="315" w:author="usd16698" w:date="2010-06-16T13:19:00Z">
        <w:r>
          <w:rPr/>
          <w:t>)</w:t>
        </w:r>
      </w:ins>
      <w:ins w:id="316" w:author="usd16698" w:date="2010-06-16T13:21:00Z">
        <w:r>
          <w:rPr/>
          <w:t xml:space="preserve">. </w:t>
        </w:r>
      </w:ins>
      <w:ins w:id="317" w:author="usd16698" w:date="2010-06-16T13:27:00Z">
        <w:r>
          <w:rPr/>
          <w:t xml:space="preserve">The field </w:t>
        </w:r>
      </w:ins>
      <w:ins w:id="318" w:author="usd16698" w:date="2010-06-16T15:06:00Z">
        <w:r>
          <w:rPr/>
          <w:t>en</w:t>
        </w:r>
      </w:ins>
      <w:ins w:id="319" w:author="usd16698" w:date="2010-06-16T13:27:00Z">
        <w:r>
          <w:rPr/>
          <w:t xml:space="preserve">coding of SCW Cycle Frame Bitmap is specified in </w:t>
        </w:r>
      </w:ins>
      <w:ins w:id="320" w:author="usd16698" w:date="2010-06-16T13:27:00Z">
        <w:r>
          <w:rPr>
            <w:highlight w:val="yellow"/>
          </w:rPr>
          <w:t>Table 1</w:t>
        </w:r>
      </w:ins>
      <w:ins w:id="321" w:author="usd16698" w:date="2010-06-16T13:27:00Z">
        <w:r>
          <w:rPr/>
          <w:t xml:space="preserve">. </w:t>
        </w:r>
      </w:ins>
      <w:ins w:id="322" w:author="usd16698" w:date="2010-06-24T11:01:00Z">
        <w:r>
          <w:rPr/>
          <w:t xml:space="preserve"> </w:t>
        </w:r>
      </w:ins>
    </w:p>
    <w:p>
      <w:pPr>
        <w:pStyle w:val="IEEEStdsParagraph"/>
        <w:rPr>
          <w:del w:id="325" w:author="usd16698" w:date="2010-06-16T13:21:00Z"/>
        </w:rPr>
      </w:pPr>
      <w:del w:id="324" w:author="usd16698" w:date="2010-06-16T13:21:00Z">
        <w:r>
          <w:rPr/>
        </w:r>
      </w:del>
    </w:p>
    <w:p>
      <w:pPr>
        <w:pStyle w:val="IEEEStdsParagraph"/>
        <w:rPr>
          <w:del w:id="327" w:author="usd16698" w:date="2010-06-16T13:21:00Z"/>
        </w:rPr>
      </w:pPr>
      <w:del w:id="326" w:author="usd16698" w:date="2010-06-16T13:21:00Z">
        <w:r>
          <w:rPr/>
        </w:r>
      </w:del>
    </w:p>
    <w:p>
      <w:pPr>
        <w:pStyle w:val="IEEEStdsParagraph"/>
        <w:rPr>
          <w:ins w:id="333" w:author="usd16698" w:date="2010-06-16T13:13:00Z"/>
        </w:rPr>
      </w:pPr>
      <w:r>
        <w:rPr/>
        <w:t xml:space="preserve">The </w:t>
      </w:r>
      <w:del w:id="328" w:author="usd16698" w:date="2010-06-16T13:12:00Z">
        <w:r>
          <w:rPr>
            <w:i/>
            <w:iCs/>
          </w:rPr>
          <w:delText xml:space="preserve">SCW_Active_Repetion </w:delText>
        </w:r>
      </w:del>
      <w:ins w:id="329" w:author="usd16698" w:date="2010-06-16T13:12:00Z">
        <w:r>
          <w:rPr>
            <w:i/>
            <w:iCs/>
          </w:rPr>
          <w:t xml:space="preserve"> </w:t>
        </w:r>
      </w:ins>
      <w:ins w:id="330" w:author="usd16698" w:date="2010-06-16T13:12:00Z">
        <w:r>
          <w:rPr/>
          <w:t>SCW Cycle Length and SCW Cycle Frame Bitmap</w:t>
        </w:r>
      </w:ins>
      <w:ins w:id="331" w:author="usd16698" w:date="2010-06-16T13:12:00Z">
        <w:r>
          <w:rPr>
            <w:i/>
            <w:iCs/>
          </w:rPr>
          <w:t xml:space="preserve"> </w:t>
        </w:r>
      </w:ins>
      <w:r>
        <w:rPr/>
        <w:t>parameter</w:t>
      </w:r>
      <w:ins w:id="332" w:author="usd16698" w:date="2010-06-16T13:12:00Z">
        <w:r>
          <w:rPr/>
          <w:t>s</w:t>
        </w:r>
      </w:ins>
      <w:r>
        <w:rPr/>
        <w:t xml:space="preserve"> should be set according to the requirements for coexistence and inter-WRAN communications, and it determines a trade-off between the performance of inter-WRAN communications and the overhead represented by the SCWs. </w:t>
      </w:r>
    </w:p>
    <w:p>
      <w:pPr>
        <w:pStyle w:val="IEEEStdsParagraph"/>
        <w:rPr>
          <w:ins w:id="335" w:author="usd16698" w:date="2010-06-16T13:13:00Z"/>
        </w:rPr>
      </w:pPr>
      <w:ins w:id="334" w:author="usd16698" w:date="2010-06-16T13:13:00Z">
        <w:r>
          <w:rPr/>
        </w:r>
      </w:ins>
    </w:p>
    <w:p>
      <w:pPr>
        <w:pStyle w:val="IEEEStdsParagraph"/>
        <w:rPr>
          <w:ins w:id="337" w:author="usd16698" w:date="2010-06-16T13:13:00Z"/>
        </w:rPr>
      </w:pPr>
      <w:ins w:id="336" w:author="usd16698" w:date="2010-06-16T13:13:00Z">
        <w:r>
          <w:rPr/>
        </w:r>
      </w:ins>
    </w:p>
    <w:p>
      <w:pPr>
        <w:pStyle w:val="IEEEStdsParagraph"/>
        <w:rPr/>
      </w:pPr>
      <w:r>
        <w:rPr/>
        <w:t xml:space="preserve">Multiple WRANs operating on the same channel may share the same SCWs </w:t>
      </w:r>
      <w:del w:id="338" w:author="usd16698" w:date="2010-06-16T13:15:00Z">
        <w:r>
          <w:rPr/>
          <w:delText>in Active mode</w:delText>
        </w:r>
      </w:del>
      <w:ins w:id="339" w:author="usd16698" w:date="2010-06-16T13:15:00Z">
        <w:r>
          <w:rPr/>
          <w:t xml:space="preserve"> via contention</w:t>
        </w:r>
      </w:ins>
      <w:r>
        <w:rPr/>
        <w:t xml:space="preserve"> or each WRAN may reserve its own SCWs depending on how they set up their regular SCWs patterns. Sharing of SCWs </w:t>
      </w:r>
      <w:del w:id="340" w:author="Lead Editor" w:date="2010-06-24T15:21:00Z">
        <w:r>
          <w:rPr/>
          <w:delText xml:space="preserve">may </w:delText>
        </w:r>
      </w:del>
      <w:r>
        <w:rPr/>
        <w:t>reduce</w:t>
      </w:r>
      <w:ins w:id="341" w:author="Lead Editor" w:date="2010-06-24T15:21:00Z">
        <w:r>
          <w:rPr/>
          <w:t>s</w:t>
        </w:r>
      </w:ins>
      <w:r>
        <w:rPr/>
        <w:t xml:space="preserve"> the total overhead in the channel, but on the other hand, reservation of SCWs enables contention-free CBP transmissions. The decision on whether to share or reserve SCWs </w:t>
      </w:r>
      <w:del w:id="342" w:author="usd16698" w:date="2010-06-16T13:16:00Z">
        <w:r>
          <w:rPr/>
          <w:delText xml:space="preserve">in Active mode </w:delText>
        </w:r>
      </w:del>
      <w:r>
        <w:rPr/>
        <w:t>will depend on the total overhead generated by SCWs and the coexistence scenarios (e.g.</w:t>
      </w:r>
      <w:ins w:id="343" w:author="Lead Editor" w:date="2010-06-21T10:14:00Z">
        <w:r>
          <w:rPr/>
          <w:t>,</w:t>
        </w:r>
      </w:ins>
      <w:r>
        <w:rPr/>
        <w:t xml:space="preserve"> number of neighboring WRANs on the same channel</w:t>
      </w:r>
      <w:ins w:id="344" w:author="Lead Editor" w:date="2010-06-21T10:14:00Z">
        <w:r>
          <w:rPr/>
          <w:t xml:space="preserve"> and number of CPEs in the overlap area which </w:t>
        </w:r>
      </w:ins>
      <w:ins w:id="345" w:author="Lead Editor" w:date="2010-06-24T15:21:00Z">
        <w:r>
          <w:rPr/>
          <w:t>can</w:t>
        </w:r>
      </w:ins>
      <w:ins w:id="346" w:author="Lead Editor" w:date="2010-06-21T10:14:00Z">
        <w:r>
          <w:rPr/>
          <w:t xml:space="preserve"> result in </w:t>
        </w:r>
      </w:ins>
      <w:ins w:id="347" w:author="Lead Editor" w:date="2010-06-24T15:22:00Z">
        <w:r>
          <w:rPr/>
          <w:t xml:space="preserve">non-negligible </w:t>
        </w:r>
      </w:ins>
      <w:ins w:id="348" w:author="Lead Editor" w:date="2010-06-21T10:14:00Z">
        <w:r>
          <w:rPr/>
          <w:t>transmission redundancy and, h</w:t>
        </w:r>
      </w:ins>
      <w:ins w:id="349" w:author="Lead Editor" w:date="2010-06-21T10:14:00Z">
        <w:del w:id="350" w:author="usd16698" w:date="2010-06-22T15:28:00Z">
          <w:r>
            <w:rPr/>
            <w:delText>a</w:delText>
          </w:r>
        </w:del>
      </w:ins>
      <w:ins w:id="351" w:author="usd16698" w:date="2010-06-22T15:28:00Z">
        <w:r>
          <w:rPr/>
          <w:t>e</w:t>
        </w:r>
      </w:ins>
      <w:ins w:id="352" w:author="Lead Editor" w:date="2010-06-21T10:14:00Z">
        <w:r>
          <w:rPr/>
          <w:t xml:space="preserve">nce, probability of successful CBP transmission </w:t>
        </w:r>
      </w:ins>
      <w:ins w:id="353" w:author="Lead Editor" w:date="2010-06-24T15:22:00Z">
        <w:r>
          <w:rPr/>
          <w:t>using</w:t>
        </w:r>
      </w:ins>
      <w:ins w:id="354" w:author="Lead Editor" w:date="2010-06-21T10:15:00Z">
        <w:r>
          <w:rPr/>
          <w:t xml:space="preserve"> contention-based SCW</w:t>
        </w:r>
      </w:ins>
      <w:ins w:id="355" w:author="Lead Editor" w:date="2010-06-24T15:22:00Z">
        <w:r>
          <w:rPr/>
          <w:t>s</w:t>
        </w:r>
      </w:ins>
      <w:r>
        <w:rPr/>
        <w:t>). Moreover, the WRANs may change their schedule of the SCWs dynamically and therefore they may adjust the schedule to adapt to the coexistence scenarios.</w:t>
      </w:r>
    </w:p>
    <w:p>
      <w:pPr>
        <w:pStyle w:val="IEEEStdsParagraph"/>
        <w:rPr/>
      </w:pPr>
      <w:r>
        <w:rPr/>
      </w:r>
    </w:p>
    <w:p>
      <w:pPr>
        <w:pStyle w:val="IEEEStdsParagraph"/>
        <w:rPr/>
      </w:pPr>
      <w:r>
        <w:rPr/>
        <w:t xml:space="preserve">The reservation of SCWs facilitates the contention-free CBP transmissions among the neighboring WRAN cells sharing the </w:t>
      </w:r>
      <w:ins w:id="356" w:author="Lead Editor" w:date="2010-06-24T15:23:00Z">
        <w:r>
          <w:rPr/>
          <w:t xml:space="preserve">same </w:t>
        </w:r>
      </w:ins>
      <w:r>
        <w:rPr/>
        <w:t xml:space="preserve">channel, and it can be achieved by scheduling the </w:t>
      </w:r>
      <w:del w:id="357" w:author="usd16698" w:date="2010-06-16T13:25:00Z">
        <w:r>
          <w:rPr/>
          <w:delText xml:space="preserve">regular </w:delText>
        </w:r>
      </w:del>
      <w:ins w:id="358" w:author="usd16698" w:date="2010-06-16T13:25:00Z">
        <w:r>
          <w:rPr/>
          <w:t xml:space="preserve">reservation based </w:t>
        </w:r>
      </w:ins>
      <w:r>
        <w:rPr/>
        <w:t>SCW</w:t>
      </w:r>
      <w:ins w:id="359" w:author="usd16698" w:date="2010-06-16T13:25:00Z">
        <w:r>
          <w:rPr/>
          <w:t>s</w:t>
        </w:r>
      </w:ins>
      <w:r>
        <w:rPr/>
        <w:t xml:space="preserve"> </w:t>
      </w:r>
      <w:del w:id="360" w:author="usd16698" w:date="2010-06-16T13:25:00Z">
        <w:r>
          <w:rPr/>
          <w:delText xml:space="preserve">pattern </w:delText>
        </w:r>
      </w:del>
      <w:r>
        <w:rPr/>
        <w:t xml:space="preserve">such that it does not overlap with </w:t>
      </w:r>
      <w:del w:id="361" w:author="usd16698" w:date="2010-06-16T13:25:00Z">
        <w:r>
          <w:rPr/>
          <w:delText>the SCW pattern</w:delText>
        </w:r>
      </w:del>
      <w:ins w:id="362" w:author="usd16698" w:date="2010-06-16T13:25:00Z">
        <w:r>
          <w:rPr/>
          <w:t xml:space="preserve"> those </w:t>
        </w:r>
      </w:ins>
      <w:del w:id="363" w:author="usd16698" w:date="2010-06-16T13:26:00Z">
        <w:r>
          <w:rPr/>
          <w:delText xml:space="preserve"> </w:delText>
        </w:r>
      </w:del>
      <w:r>
        <w:rPr/>
        <w:t>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During the initialization stage, the WRAN monitors the channel</w:t>
      </w:r>
      <w:ins w:id="364" w:author="usd16698" w:date="2010-06-23T18:56:00Z">
        <w:r>
          <w:rPr/>
          <w:t xml:space="preserve"> for at least 16 superframes</w:t>
        </w:r>
      </w:ins>
      <w:ins w:id="365" w:author="usd16698" w:date="2010-06-23T18:58:00Z">
        <w:r>
          <w:rPr/>
          <w:t xml:space="preserve"> (the maximum SCW Cycle Length)</w:t>
        </w:r>
      </w:ins>
      <w:r>
        <w:rPr/>
        <w:t xml:space="preserve"> to discover neighboring WRANs and identifies their </w:t>
      </w:r>
      <w:ins w:id="366" w:author="usd16698" w:date="2010-06-16T13:28:00Z">
        <w:r>
          <w:rPr/>
          <w:t>schedules of reservation</w:t>
        </w:r>
      </w:ins>
      <w:ins w:id="367" w:author="Lead Editor" w:date="2010-06-21T10:17:00Z">
        <w:r>
          <w:rPr/>
          <w:t>-</w:t>
        </w:r>
      </w:ins>
      <w:ins w:id="368" w:author="usd16698" w:date="2010-06-16T13:28:00Z">
        <w:del w:id="369" w:author="Lead Editor" w:date="2010-06-21T10:17:00Z">
          <w:r>
            <w:rPr/>
            <w:delText xml:space="preserve"> </w:delText>
          </w:r>
        </w:del>
      </w:ins>
      <w:ins w:id="370" w:author="usd16698" w:date="2010-06-16T13:28:00Z">
        <w:r>
          <w:rPr/>
          <w:t xml:space="preserve">based </w:t>
        </w:r>
      </w:ins>
      <w:r>
        <w:rPr/>
        <w:t>SCW</w:t>
      </w:r>
      <w:ins w:id="371" w:author="usd16698" w:date="2010-06-16T13:29:00Z">
        <w:r>
          <w:rPr/>
          <w:t>s</w:t>
        </w:r>
      </w:ins>
      <w:ins w:id="372" w:author="Lead Editor" w:date="2010-06-21T10:17:00Z">
        <w:r>
          <w:rPr/>
          <w:t xml:space="preserve"> by capturing and decoding the </w:t>
        </w:r>
      </w:ins>
      <w:del w:id="373" w:author="usd16698" w:date="2010-06-16T13:29:00Z">
        <w:r>
          <w:rPr/>
          <w:delText xml:space="preserve"> regular patterns</w:delText>
        </w:r>
      </w:del>
      <w:del w:id="374" w:author="Lead Editor" w:date="2010-06-21T10:18:00Z">
        <w:r>
          <w:rPr/>
          <w:delText xml:space="preserve">. For instance, the </w:delText>
        </w:r>
      </w:del>
      <w:del w:id="375" w:author="usd16698" w:date="2010-06-16T13:29:00Z">
        <w:r>
          <w:rPr/>
          <w:delText xml:space="preserve">regular </w:delText>
        </w:r>
      </w:del>
      <w:del w:id="376" w:author="Lead Editor" w:date="2010-06-21T10:18:00Z">
        <w:r>
          <w:rPr/>
          <w:delText xml:space="preserve">SCW </w:delText>
        </w:r>
      </w:del>
      <w:del w:id="377" w:author="usd16698" w:date="2010-06-16T13:29:00Z">
        <w:r>
          <w:rPr/>
          <w:delText xml:space="preserve">pattern </w:delText>
        </w:r>
      </w:del>
      <w:ins w:id="378" w:author="usd16698" w:date="2010-06-16T13:29:00Z">
        <w:del w:id="379" w:author="Lead Editor" w:date="2010-06-21T10:18:00Z">
          <w:r>
            <w:rPr/>
            <w:delText xml:space="preserve">schedules of neighboring WRANs </w:delText>
          </w:r>
        </w:del>
      </w:ins>
      <w:del w:id="380" w:author="Lead Editor" w:date="2010-06-21T10:18:00Z">
        <w:r>
          <w:rPr/>
          <w:delText xml:space="preserve">can be identified by receiving </w:delText>
        </w:r>
      </w:del>
      <w:del w:id="381" w:author="usd16698" w:date="2010-06-16T13:30:00Z">
        <w:r>
          <w:rPr/>
          <w:delText xml:space="preserve">a sequence of </w:delText>
        </w:r>
      </w:del>
      <w:r>
        <w:rPr/>
        <w:t xml:space="preserve">CBP packets from a neighboring WRAN. </w:t>
      </w:r>
    </w:p>
    <w:p>
      <w:pPr>
        <w:pStyle w:val="IEEEStdsParagraph"/>
        <w:ind w:left="720" w:hanging="0"/>
        <w:rPr/>
      </w:pPr>
      <w:r>
        <w:rPr/>
      </w:r>
    </w:p>
    <w:p>
      <w:pPr>
        <w:pStyle w:val="IEEEStdsParagraph"/>
        <w:numPr>
          <w:ilvl w:val="0"/>
          <w:numId w:val="2"/>
        </w:numPr>
        <w:tabs>
          <w:tab w:val="left" w:pos="720" w:leader="none"/>
        </w:tabs>
        <w:ind w:left="720" w:hanging="216"/>
        <w:rPr>
          <w:del w:id="400" w:author="usd16698" w:date="2010-06-23T18:44:00Z"/>
        </w:rPr>
      </w:pPr>
      <w:r>
        <w:rPr/>
        <w:t xml:space="preserve">If a WRAN identifies another WRAN’s </w:t>
      </w:r>
      <w:del w:id="382" w:author="usd16698" w:date="2010-06-16T13:30:00Z">
        <w:r>
          <w:rPr/>
          <w:delText>regular SCW pattern</w:delText>
        </w:r>
      </w:del>
      <w:ins w:id="383" w:author="usd16698" w:date="2010-06-16T13:31:00Z">
        <w:r>
          <w:rPr/>
          <w:t>schedule of reservation</w:t>
        </w:r>
      </w:ins>
      <w:ins w:id="384" w:author="Lead Editor" w:date="2010-06-21T10:18:00Z">
        <w:r>
          <w:rPr/>
          <w:t>-</w:t>
        </w:r>
      </w:ins>
      <w:ins w:id="385" w:author="usd16698" w:date="2010-06-16T13:31:00Z">
        <w:del w:id="386" w:author="Lead Editor" w:date="2010-06-21T10:18:00Z">
          <w:r>
            <w:rPr/>
            <w:delText xml:space="preserve"> </w:delText>
          </w:r>
        </w:del>
      </w:ins>
      <w:ins w:id="387" w:author="usd16698" w:date="2010-06-16T13:31:00Z">
        <w:r>
          <w:rPr/>
          <w:t>based SCW</w:t>
        </w:r>
      </w:ins>
      <w:ins w:id="388" w:author="usd16698" w:date="2010-06-23T18:54:00Z">
        <w:r>
          <w:rPr/>
          <w:t xml:space="preserve"> (</w:t>
        </w:r>
      </w:ins>
      <w:ins w:id="389" w:author="usd16698" w:date="2010-06-23T18:59:00Z">
        <w:r>
          <w:rPr/>
          <w:t>specified in SCW Cycle Frame Bitmap with 2-bit set to</w:t>
        </w:r>
      </w:ins>
      <w:ins w:id="390" w:author="usd16698" w:date="2010-06-23T18:54:00Z">
        <w:r>
          <w:rPr/>
          <w:t xml:space="preserve"> 11 or 10 in the</w:t>
        </w:r>
      </w:ins>
      <w:ins w:id="391" w:author="usd16698" w:date="2010-06-23T19:00:00Z">
        <w:r>
          <w:rPr/>
          <w:t xml:space="preserve"> corresponding frame</w:t>
        </w:r>
      </w:ins>
      <w:ins w:id="392" w:author="usd16698" w:date="2010-06-23T18:54:00Z">
        <w:r>
          <w:rPr/>
          <w:t>. See Table 1)</w:t>
        </w:r>
      </w:ins>
      <w:r>
        <w:rPr/>
        <w:t xml:space="preserve">, it shall regard these SCWs as reserved and shall set its own </w:t>
      </w:r>
      <w:del w:id="393" w:author="usd16698" w:date="2010-06-16T13:31:00Z">
        <w:r>
          <w:rPr/>
          <w:delText>regular pattern</w:delText>
        </w:r>
      </w:del>
      <w:ins w:id="394" w:author="usd16698" w:date="2010-06-16T13:31:00Z">
        <w:r>
          <w:rPr/>
          <w:t xml:space="preserve"> schedule of reservation</w:t>
        </w:r>
      </w:ins>
      <w:ins w:id="395" w:author="Lead Editor" w:date="2010-06-21T10:18:00Z">
        <w:r>
          <w:rPr/>
          <w:t>-</w:t>
        </w:r>
      </w:ins>
      <w:ins w:id="396" w:author="usd16698" w:date="2010-06-16T13:31:00Z">
        <w:del w:id="397" w:author="Lead Editor" w:date="2010-06-21T10:18:00Z">
          <w:r>
            <w:rPr/>
            <w:delText xml:space="preserve"> </w:delText>
          </w:r>
        </w:del>
      </w:ins>
      <w:ins w:id="398" w:author="usd16698" w:date="2010-06-16T13:31:00Z">
        <w:r>
          <w:rPr/>
          <w:t>based SCWs</w:t>
        </w:r>
      </w:ins>
      <w:r>
        <w:rPr/>
        <w:t xml:space="preserve"> so that it does not overlap with the SCWs reserved by the neighboring WRAN</w:t>
      </w:r>
      <w:ins w:id="399" w:author="usd16698" w:date="2010-06-23T19:01:00Z">
        <w:r>
          <w:rPr/>
          <w:t>(s)</w:t>
        </w:r>
      </w:ins>
      <w:r>
        <w:rPr/>
        <w:t>.</w:t>
      </w:r>
    </w:p>
    <w:p>
      <w:pPr>
        <w:pStyle w:val="IEEEStdsParagraph"/>
        <w:numPr>
          <w:ilvl w:val="0"/>
          <w:numId w:val="2"/>
        </w:numPr>
        <w:tabs>
          <w:tab w:val="left" w:pos="720" w:leader="none"/>
        </w:tabs>
        <w:ind w:left="720" w:hanging="216"/>
        <w:rPr>
          <w:ins w:id="402" w:author="usd16698" w:date="2010-06-23T19:10:00Z"/>
        </w:rPr>
      </w:pPr>
      <w:ins w:id="401" w:author="usd16698" w:date="2010-06-23T19:10:00Z">
        <w:r>
          <w:rPr/>
        </w:r>
      </w:ins>
    </w:p>
    <w:p>
      <w:pPr>
        <w:pStyle w:val="IEEEStdsParagraph"/>
        <w:numPr>
          <w:ilvl w:val="0"/>
          <w:numId w:val="2"/>
        </w:numPr>
        <w:tabs>
          <w:tab w:val="left" w:pos="720" w:leader="none"/>
        </w:tabs>
        <w:ind w:left="720" w:hanging="216"/>
        <w:rPr>
          <w:ins w:id="427" w:author="usd16698" w:date="2010-06-25T09:19:00Z"/>
        </w:rPr>
      </w:pPr>
      <w:ins w:id="403" w:author="usd16698" w:date="2010-06-23T19:10:00Z">
        <w:r>
          <w:rPr/>
          <w:t xml:space="preserve">In the process of establishing </w:t>
        </w:r>
      </w:ins>
      <w:ins w:id="404" w:author="Lead Editor" w:date="2010-06-24T15:25:00Z">
        <w:r>
          <w:rPr/>
          <w:t xml:space="preserve">an </w:t>
        </w:r>
      </w:ins>
      <w:ins w:id="405" w:author="usd16698" w:date="2010-06-23T19:10:00Z">
        <w:r>
          <w:rPr/>
          <w:t xml:space="preserve">SCW schedule, </w:t>
        </w:r>
      </w:ins>
      <w:ins w:id="406" w:author="usd16698" w:date="2010-06-23T19:10:00Z">
        <w:del w:id="407" w:author="Lead Editor" w:date="2010-06-24T15:25:00Z">
          <w:r>
            <w:rPr/>
            <w:delText>A</w:delText>
          </w:r>
        </w:del>
      </w:ins>
      <w:ins w:id="408" w:author="Lead Editor" w:date="2010-06-24T15:25:00Z">
        <w:r>
          <w:rPr/>
          <w:t>a</w:t>
        </w:r>
      </w:ins>
      <w:ins w:id="409" w:author="usd16698" w:date="2010-06-23T19:11:00Z">
        <w:r>
          <w:rPr/>
          <w:t xml:space="preserve"> WRAN can include its SCW schedule in its SCH with the initial </w:t>
        </w:r>
      </w:ins>
      <w:ins w:id="410" w:author="usd16698" w:date="2010-06-23T19:13:00Z">
        <w:r>
          <w:rPr/>
          <w:t>SCW Cycle Offset</w:t>
        </w:r>
      </w:ins>
      <w:ins w:id="411" w:author="usd16698" w:date="2010-06-23T19:10:00Z">
        <w:r>
          <w:rPr/>
          <w:t xml:space="preserve"> </w:t>
        </w:r>
      </w:ins>
      <w:ins w:id="412" w:author="usd16698" w:date="2010-06-23T19:13:00Z">
        <w:r>
          <w:rPr/>
          <w:t>set to be larger than the SCW Cycle Length to allow time to advertise</w:t>
        </w:r>
      </w:ins>
      <w:ins w:id="413" w:author="usd16698" w:date="2010-06-23T19:15:00Z">
        <w:r>
          <w:rPr/>
          <w:t>/countdown</w:t>
        </w:r>
      </w:ins>
      <w:ins w:id="414" w:author="usd16698" w:date="2010-06-23T19:13:00Z">
        <w:r>
          <w:rPr/>
          <w:t xml:space="preserve"> its</w:t>
        </w:r>
      </w:ins>
      <w:ins w:id="415" w:author="usd16698" w:date="2010-06-23T19:15:00Z">
        <w:r>
          <w:rPr/>
          <w:t xml:space="preserve"> </w:t>
        </w:r>
      </w:ins>
      <w:ins w:id="416" w:author="usd16698" w:date="2010-06-23T19:13:00Z">
        <w:r>
          <w:rPr/>
          <w:t>SCW schedule</w:t>
        </w:r>
      </w:ins>
      <w:ins w:id="417" w:author="usd16698" w:date="2010-06-23T19:15:00Z">
        <w:r>
          <w:rPr/>
          <w:t>.</w:t>
        </w:r>
      </w:ins>
      <w:ins w:id="418" w:author="usd16698" w:date="2010-06-23T19:19:00Z">
        <w:r>
          <w:rPr/>
          <w:t xml:space="preserve"> The WRAN shall also convey its SCW schedule through CBP via contention</w:t>
        </w:r>
      </w:ins>
      <w:ins w:id="419" w:author="usd16698" w:date="2010-06-23T19:19:00Z">
        <w:del w:id="420" w:author="Lead Editor" w:date="2010-06-24T15:26:00Z">
          <w:r>
            <w:rPr/>
            <w:delText xml:space="preserve"> </w:delText>
          </w:r>
        </w:del>
      </w:ins>
      <w:ins w:id="421" w:author="Lead Editor" w:date="2010-06-24T15:26:00Z">
        <w:r>
          <w:rPr/>
          <w:t>-</w:t>
        </w:r>
      </w:ins>
      <w:ins w:id="422" w:author="usd16698" w:date="2010-06-23T19:19:00Z">
        <w:r>
          <w:rPr/>
          <w:t>based SCW</w:t>
        </w:r>
      </w:ins>
      <w:ins w:id="423" w:author="usd16698" w:date="2010-06-23T19:21:00Z">
        <w:r>
          <w:rPr/>
          <w:t>s</w:t>
        </w:r>
      </w:ins>
      <w:ins w:id="424" w:author="usd16698" w:date="2010-06-23T19:19:00Z">
        <w:del w:id="425" w:author="Lead Editor" w:date="2010-06-24T15:26:00Z">
          <w:r>
            <w:rPr/>
            <w:delText xml:space="preserve"> scheduled by neighboring WRANs if available</w:delText>
          </w:r>
        </w:del>
      </w:ins>
      <w:ins w:id="426" w:author="usd16698" w:date="2010-06-23T19:19:00Z">
        <w:r>
          <w:rPr/>
          <w:t xml:space="preserve">. </w:t>
        </w:r>
      </w:ins>
    </w:p>
    <w:p>
      <w:pPr>
        <w:pStyle w:val="IEEEStdsParagraph"/>
        <w:numPr>
          <w:ilvl w:val="0"/>
          <w:numId w:val="2"/>
        </w:numPr>
        <w:tabs>
          <w:tab w:val="left" w:pos="720" w:leader="none"/>
        </w:tabs>
        <w:ind w:left="720" w:hanging="216"/>
        <w:rPr>
          <w:ins w:id="429" w:author="usd16698" w:date="2010-06-23T19:10:00Z"/>
        </w:rPr>
      </w:pPr>
      <w:ins w:id="428" w:author="usd16698" w:date="2010-06-23T19:10:00Z">
        <w:r>
          <w:rPr/>
        </w:r>
      </w:ins>
    </w:p>
    <w:p>
      <w:pPr>
        <w:pStyle w:val="IEEEStdsParagraph"/>
        <w:numPr>
          <w:ilvl w:val="0"/>
          <w:numId w:val="2"/>
        </w:numPr>
        <w:tabs>
          <w:tab w:val="left" w:pos="720" w:leader="none"/>
        </w:tabs>
        <w:ind w:left="720" w:hanging="216"/>
        <w:rPr>
          <w:ins w:id="456" w:author="usd16698" w:date="2010-06-23T18:50:00Z"/>
        </w:rPr>
      </w:pPr>
      <w:ins w:id="430" w:author="usd16698" w:date="2010-06-23T19:16:00Z">
        <w:r>
          <w:rPr/>
          <w:t xml:space="preserve">With </w:t>
        </w:r>
      </w:ins>
      <w:ins w:id="431" w:author="Lead Editor" w:date="2010-06-24T15:28:00Z">
        <w:r>
          <w:rPr/>
          <w:t xml:space="preserve">the </w:t>
        </w:r>
      </w:ins>
      <w:ins w:id="432" w:author="usd16698" w:date="2010-06-23T19:16:00Z">
        <w:r>
          <w:rPr/>
          <w:t xml:space="preserve">above mechanism, the reservation conflict is low but </w:t>
        </w:r>
      </w:ins>
      <w:ins w:id="433" w:author="usd16698" w:date="2010-06-23T19:22:00Z">
        <w:r>
          <w:rPr/>
          <w:t xml:space="preserve">it </w:t>
        </w:r>
      </w:ins>
      <w:ins w:id="434" w:author="usd16698" w:date="2010-06-23T19:17:00Z">
        <w:r>
          <w:rPr/>
          <w:t xml:space="preserve">could still happen. </w:t>
        </w:r>
      </w:ins>
      <w:ins w:id="435" w:author="usd16698" w:date="2010-06-23T19:07:00Z">
        <w:r>
          <w:rPr/>
          <w:t xml:space="preserve">To detect </w:t>
        </w:r>
      </w:ins>
      <w:ins w:id="436" w:author="Lead Editor" w:date="2010-06-24T15:29:00Z">
        <w:r>
          <w:rPr/>
          <w:t xml:space="preserve">a </w:t>
        </w:r>
      </w:ins>
      <w:ins w:id="437" w:author="usd16698" w:date="2010-06-23T19:07:00Z">
        <w:r>
          <w:rPr/>
          <w:t xml:space="preserve">potential conflict after </w:t>
        </w:r>
      </w:ins>
      <w:ins w:id="438" w:author="Lead Editor" w:date="2010-06-24T15:29:00Z">
        <w:r>
          <w:rPr/>
          <w:t xml:space="preserve">the </w:t>
        </w:r>
      </w:ins>
      <w:ins w:id="439" w:author="usd16698" w:date="2010-06-23T19:07:00Z">
        <w:r>
          <w:rPr/>
          <w:t>reservation is done, a</w:t>
        </w:r>
      </w:ins>
      <w:ins w:id="440" w:author="usd16698" w:date="2010-06-23T19:01:00Z">
        <w:r>
          <w:rPr/>
          <w:t xml:space="preserve"> WRAN </w:t>
        </w:r>
      </w:ins>
      <w:ins w:id="441" w:author="usd16698" w:date="2010-06-23T19:07:00Z">
        <w:r>
          <w:rPr/>
          <w:t>can</w:t>
        </w:r>
      </w:ins>
      <w:ins w:id="442" w:author="usd16698" w:date="2010-06-23T19:01:00Z">
        <w:r>
          <w:rPr/>
          <w:t xml:space="preserve"> purposely skip the transmission of CBP</w:t>
        </w:r>
      </w:ins>
      <w:ins w:id="443" w:author="Lead Editor" w:date="2010-06-24T15:29:00Z">
        <w:r>
          <w:rPr/>
          <w:t>s</w:t>
        </w:r>
      </w:ins>
      <w:ins w:id="444" w:author="usd16698" w:date="2010-06-23T19:01:00Z">
        <w:r>
          <w:rPr/>
          <w:t xml:space="preserve"> </w:t>
        </w:r>
      </w:ins>
      <w:ins w:id="445" w:author="usd16698" w:date="2010-06-23T19:03:00Z">
        <w:r>
          <w:rPr/>
          <w:t xml:space="preserve">in </w:t>
        </w:r>
      </w:ins>
      <w:ins w:id="446" w:author="usd16698" w:date="2010-06-23T19:06:00Z">
        <w:r>
          <w:rPr/>
          <w:t xml:space="preserve">its </w:t>
        </w:r>
      </w:ins>
      <w:ins w:id="447" w:author="usd16698" w:date="2010-06-23T19:03:00Z">
        <w:r>
          <w:rPr/>
          <w:t>reserved SCWs</w:t>
        </w:r>
      </w:ins>
      <w:ins w:id="448" w:author="usd16698" w:date="2010-06-23T19:06:00Z">
        <w:r>
          <w:rPr/>
          <w:t xml:space="preserve"> </w:t>
        </w:r>
      </w:ins>
      <w:ins w:id="449" w:author="usd16698" w:date="2010-06-23T19:03:00Z">
        <w:r>
          <w:rPr/>
          <w:t>and schedule its associated CPE to listen to the channel (</w:t>
        </w:r>
      </w:ins>
      <w:ins w:id="450" w:author="usd16698" w:date="2010-06-23T19:05:00Z">
        <w:r>
          <w:rPr/>
          <w:t>using US-MAP with UIUC=1, passive mode</w:t>
        </w:r>
      </w:ins>
      <w:ins w:id="451" w:author="usd16698" w:date="2010-06-23T19:03:00Z">
        <w:r>
          <w:rPr/>
          <w:t xml:space="preserve">) </w:t>
        </w:r>
      </w:ins>
      <w:ins w:id="452" w:author="usd16698" w:date="2010-06-23T19:06:00Z">
        <w:r>
          <w:rPr/>
          <w:t>once in a while (irregularly) during the reserved SCWs.</w:t>
        </w:r>
      </w:ins>
      <w:ins w:id="453" w:author="usd16698" w:date="2010-06-23T19:08:00Z">
        <w:r>
          <w:rPr/>
          <w:t xml:space="preserve"> If </w:t>
        </w:r>
      </w:ins>
      <w:ins w:id="454" w:author="Lead Editor" w:date="2010-06-24T15:29:00Z">
        <w:r>
          <w:rPr/>
          <w:t xml:space="preserve">a </w:t>
        </w:r>
      </w:ins>
      <w:ins w:id="455" w:author="usd16698" w:date="2010-06-23T19:17:00Z">
        <w:r>
          <w:rPr/>
          <w:t>reservation conflict is identified, the WRAN will restart the process of scheduling SCWs.</w:t>
        </w:r>
      </w:ins>
    </w:p>
    <w:p>
      <w:pPr>
        <w:pStyle w:val="IEEEStdsParagraph"/>
        <w:numPr>
          <w:ilvl w:val="0"/>
          <w:numId w:val="2"/>
        </w:numPr>
        <w:tabs>
          <w:tab w:val="left" w:pos="720" w:leader="none"/>
        </w:tabs>
        <w:ind w:left="720" w:hanging="216"/>
        <w:rPr>
          <w:del w:id="458" w:author="usd16698" w:date="2010-06-23T18:50:00Z"/>
        </w:rPr>
      </w:pPr>
      <w:del w:id="457" w:author="usd16698" w:date="2010-06-23T18:50:00Z">
        <w:r>
          <w:rPr/>
        </w:r>
      </w:del>
    </w:p>
    <w:p>
      <w:pPr>
        <w:pStyle w:val="IEEEStdsParagraph"/>
        <w:numPr>
          <w:ilvl w:val="0"/>
          <w:numId w:val="2"/>
        </w:numPr>
        <w:tabs>
          <w:tab w:val="left" w:pos="720" w:leader="none"/>
        </w:tabs>
        <w:ind w:left="720" w:hanging="216"/>
        <w:rPr>
          <w:del w:id="462" w:author="usd16698" w:date="2010-06-23T18:44:00Z"/>
        </w:rPr>
      </w:pPr>
      <w:del w:id="459" w:author="usd16698" w:date="2010-06-16T13:33:00Z">
        <w:r>
          <w:rPr/>
          <w:delText xml:space="preserve">If a WRAN cannot set up its regular active SCW pattern due to the lack of vacant slots available, the WRAN shall reserve its SCW regular pattern by contending on active SCW slots occupied by an existing neighboring WRAN. The WRAN can retry to contend on another active SCW slot until it wins. The contention mechanism is described in </w:delText>
        </w:r>
      </w:del>
      <w:del w:id="460" w:author="usd16698" w:date="2010-06-16T13:33:00Z">
        <w:r>
          <w:rPr/>
          <w:fldChar w:fldCharType="begin"/>
        </w:r>
        <w:r>
          <w:rPr/>
          <w:delInstrText xml:space="preserve"> REF _Ref228673992 \r \h </w:delInstrText>
        </w:r>
        <w:r>
          <w:rPr/>
          <w:fldChar w:fldCharType="separate"/>
        </w:r>
        <w:r>
          <w:rPr/>
          <w:delText>Error: Reference source not found</w:delText>
        </w:r>
        <w:r>
          <w:rPr/>
          <w:fldChar w:fldCharType="end"/>
        </w:r>
      </w:del>
      <w:del w:id="461" w:author="usd16698" w:date="2010-06-16T13:33:00Z">
        <w:r>
          <w:rPr/>
          <w:delText>. [Still to be developed based on frame-based contention.]</w:delText>
        </w:r>
      </w:del>
    </w:p>
    <w:p>
      <w:pPr>
        <w:pStyle w:val="IEEEStdsParagraph"/>
        <w:numPr>
          <w:ilvl w:val="0"/>
          <w:numId w:val="2"/>
        </w:numPr>
        <w:tabs>
          <w:tab w:val="left" w:pos="720" w:leader="none"/>
        </w:tabs>
        <w:ind w:left="720" w:hanging="216"/>
        <w:rPr>
          <w:del w:id="464" w:author="usd16698" w:date="2010-06-23T18:44:00Z"/>
        </w:rPr>
      </w:pPr>
      <w:del w:id="463" w:author="usd16698" w:date="2010-06-23T18:44:00Z">
        <w:r>
          <w:rPr/>
        </w:r>
      </w:del>
    </w:p>
    <w:p>
      <w:pPr>
        <w:pStyle w:val="IEEEStdsParagraph"/>
        <w:numPr>
          <w:ilvl w:val="0"/>
          <w:numId w:val="2"/>
        </w:numPr>
        <w:tabs>
          <w:tab w:val="left" w:pos="720" w:leader="none"/>
        </w:tabs>
        <w:ind w:left="720" w:hanging="216"/>
        <w:rPr>
          <w:del w:id="466" w:author="usd16698" w:date="2010-06-16T13:34:00Z"/>
        </w:rPr>
      </w:pPr>
      <w:del w:id="465" w:author="usd16698" w:date="2010-06-16T13:34:00Z">
        <w:r>
          <w:rPr/>
          <w:delText>When the neighboring WRAN loses the contention, it shall double the SCW_Active_Repetition value by releasing those SCW slots every other frame from the contended one in its reserved pattern and then share slots with the winner. The winning WRAN shall set its SCW active pattern period to the same value as that of the neighboring WRAN.</w:delText>
        </w:r>
      </w:del>
    </w:p>
    <w:p>
      <w:pPr>
        <w:pStyle w:val="IEEEStdsParagraph"/>
        <w:rPr/>
      </w:pPr>
      <w:r>
        <w:rPr/>
      </w:r>
    </w:p>
    <w:p>
      <w:pPr>
        <w:pStyle w:val="IEEEStdsParagraph"/>
        <w:numPr>
          <w:ilvl w:val="0"/>
          <w:numId w:val="2"/>
        </w:numPr>
        <w:tabs>
          <w:tab w:val="left" w:pos="720" w:leader="none"/>
        </w:tabs>
        <w:ind w:left="720" w:hanging="216"/>
        <w:rPr>
          <w:del w:id="473" w:author="usd16698" w:date="2010-06-23T18:44:00Z"/>
        </w:rPr>
      </w:pPr>
      <w:r>
        <w:rPr/>
        <w:t xml:space="preserve">A WRAN can change its </w:t>
      </w:r>
      <w:del w:id="467" w:author="usd16698" w:date="2010-06-16T13:34:00Z">
        <w:r>
          <w:rPr/>
          <w:delText xml:space="preserve">current </w:delText>
        </w:r>
      </w:del>
      <w:ins w:id="468" w:author="usd16698" w:date="2010-06-16T13:34:00Z">
        <w:r>
          <w:rPr/>
          <w:t xml:space="preserve">schedule of </w:t>
        </w:r>
      </w:ins>
      <w:r>
        <w:rPr/>
        <w:t>SCW</w:t>
      </w:r>
      <w:ins w:id="469" w:author="usd16698" w:date="2010-06-16T13:34:00Z">
        <w:r>
          <w:rPr/>
          <w:t>s</w:t>
        </w:r>
      </w:ins>
      <w:r>
        <w:rPr/>
        <w:t xml:space="preserve"> </w:t>
      </w:r>
      <w:del w:id="470" w:author="usd16698" w:date="2010-06-16T13:34:00Z">
        <w:r>
          <w:rPr/>
          <w:delText xml:space="preserve">pattern </w:delText>
        </w:r>
      </w:del>
      <w:r>
        <w:rPr/>
        <w:t xml:space="preserve">by </w:t>
      </w:r>
      <w:del w:id="471" w:author="usd16698" w:date="2010-06-16T13:34:00Z">
        <w:r>
          <w:rPr/>
          <w:delText>occupying available vacant slots</w:delText>
        </w:r>
      </w:del>
      <w:ins w:id="472" w:author="usd16698" w:date="2010-06-16T13:34:00Z">
        <w:r>
          <w:rPr/>
          <w:t xml:space="preserve"> updating SCW related parameters in SCH</w:t>
        </w:r>
      </w:ins>
      <w:r>
        <w:rPr/>
        <w:t>.</w:t>
      </w:r>
    </w:p>
    <w:p>
      <w:pPr>
        <w:pStyle w:val="IEEEStdsParagraph"/>
        <w:numPr>
          <w:ilvl w:val="0"/>
          <w:numId w:val="2"/>
        </w:numPr>
        <w:tabs>
          <w:tab w:val="left" w:pos="720" w:leader="none"/>
        </w:tabs>
        <w:ind w:left="720" w:hanging="216"/>
        <w:rPr>
          <w:del w:id="475" w:author="usd16698" w:date="2010-06-23T18:44:00Z"/>
        </w:rPr>
      </w:pPr>
      <w:del w:id="474" w:author="usd16698" w:date="2010-06-23T18:44:00Z">
        <w:r>
          <w:rPr/>
        </w:r>
      </w:del>
    </w:p>
    <w:p>
      <w:pPr>
        <w:pStyle w:val="IEEEStdsParagraph"/>
        <w:numPr>
          <w:ilvl w:val="0"/>
          <w:numId w:val="2"/>
        </w:numPr>
        <w:tabs>
          <w:tab w:val="left" w:pos="720" w:leader="none"/>
        </w:tabs>
        <w:ind w:left="720" w:hanging="216"/>
        <w:rPr/>
      </w:pPr>
      <w:del w:id="476" w:author="usd16698" w:date="2010-06-16T13:36:00Z">
        <w:r>
          <w:rPr/>
          <w:delText>If the multiple WRANs attempt to occupy the same one or several vacant slots when updating their regular pattern, those WRANs shall resolve the occupancy of those slots through contention and shall set up their SCW pattern accordingly. The WRANs should release previously occupied slots but not including those in the newly updated regular pattern.</w:delText>
        </w:r>
      </w:del>
    </w:p>
    <w:p>
      <w:pPr>
        <w:pStyle w:val="IEEEStdsParagraph"/>
        <w:rPr>
          <w:ins w:id="478" w:author="usd16698" w:date="2010-06-16T13:36:00Z"/>
        </w:rPr>
      </w:pPr>
      <w:ins w:id="477" w:author="usd16698" w:date="2010-06-16T13:36:00Z">
        <w:r>
          <w:rPr/>
        </w:r>
      </w:ins>
    </w:p>
    <w:p>
      <w:pPr>
        <w:pStyle w:val="IEEEStdsParagraph"/>
        <w:rPr>
          <w:del w:id="521" w:author="usd16698" w:date="2010-06-25T16:44:00Z"/>
        </w:rPr>
      </w:pPr>
      <w:ins w:id="479" w:author="usd16698" w:date="2010-06-16T14:04:00Z">
        <w:r>
          <w:rPr/>
          <w:t>C</w:t>
        </w:r>
      </w:ins>
      <w:ins w:id="480" w:author="usd16698" w:date="2010-06-16T13:37:00Z">
        <w:r>
          <w:rPr/>
          <w:t>ontention</w:t>
        </w:r>
      </w:ins>
      <w:ins w:id="481" w:author="usd16698" w:date="2010-06-16T14:05:00Z">
        <w:r>
          <w:rPr/>
          <w:t>-</w:t>
        </w:r>
      </w:ins>
      <w:ins w:id="482" w:author="usd16698" w:date="2010-06-16T13:37:00Z">
        <w:r>
          <w:rPr/>
          <w:t xml:space="preserve">based SCWs </w:t>
        </w:r>
      </w:ins>
      <w:ins w:id="483" w:author="usd16698" w:date="2010-06-16T14:04:00Z">
        <w:r>
          <w:rPr/>
          <w:t>can be shared by neighboring WRAN</w:t>
        </w:r>
      </w:ins>
      <w:ins w:id="484" w:author="usd16698" w:date="2010-06-16T14:04:00Z">
        <w:del w:id="485" w:author="Lead Editor" w:date="2010-06-21T10:20:00Z">
          <w:r>
            <w:rPr/>
            <w:delText>S</w:delText>
          </w:r>
        </w:del>
      </w:ins>
      <w:ins w:id="486" w:author="usd16698" w:date="2010-06-16T14:04:00Z">
        <w:r>
          <w:rPr/>
          <w:t>s.</w:t>
        </w:r>
      </w:ins>
      <w:ins w:id="487" w:author="usd16698" w:date="2010-06-23T19:35:00Z">
        <w:r>
          <w:rPr/>
          <w:t xml:space="preserve"> In other words, its neighbor</w:t>
        </w:r>
      </w:ins>
      <w:ins w:id="488" w:author="usd16698" w:date="2010-06-23T19:56:00Z">
        <w:r>
          <w:rPr/>
          <w:t>s</w:t>
        </w:r>
      </w:ins>
      <w:ins w:id="489" w:author="usd16698" w:date="2010-06-23T19:35:00Z">
        <w:r>
          <w:rPr/>
          <w:t xml:space="preserve"> can use these contention-based SCWs </w:t>
        </w:r>
      </w:ins>
      <w:ins w:id="490" w:author="usd16698" w:date="2010-06-23T19:45:00Z">
        <w:r>
          <w:rPr/>
          <w:t xml:space="preserve">(combined with its own scheduled SCWs if available) </w:t>
        </w:r>
      </w:ins>
      <w:ins w:id="491" w:author="usd16698" w:date="2010-06-23T19:35:00Z">
        <w:r>
          <w:rPr/>
          <w:t>for the transmission of CBPs following the random backoff mechanism</w:t>
        </w:r>
      </w:ins>
      <w:ins w:id="492" w:author="usd16698" w:date="2010-06-23T19:35:00Z">
        <w:del w:id="493" w:author="Lead Editor" w:date="2010-06-25T15:29:00Z">
          <w:r>
            <w:rPr/>
            <w:delText>s</w:delText>
          </w:r>
        </w:del>
      </w:ins>
      <w:ins w:id="494" w:author="usd16698" w:date="2010-06-23T19:35:00Z">
        <w:r>
          <w:rPr/>
          <w:t xml:space="preserve"> defined later in this paragraph. However, </w:t>
        </w:r>
      </w:ins>
      <w:ins w:id="495" w:author="usd16698" w:date="2010-06-23T19:27:00Z">
        <w:r>
          <w:rPr/>
          <w:t>the</w:t>
        </w:r>
      </w:ins>
      <w:ins w:id="496" w:author="usd16698" w:date="2010-06-23T19:25:00Z">
        <w:r>
          <w:rPr/>
          <w:t xml:space="preserve"> WRAN scheduling those contention-based SCWs</w:t>
        </w:r>
      </w:ins>
      <w:ins w:id="497" w:author="usd16698" w:date="2010-06-23T19:27:00Z">
        <w:r>
          <w:rPr/>
          <w:t xml:space="preserve"> has the ownership of those SCWs.</w:t>
        </w:r>
      </w:ins>
      <w:ins w:id="498" w:author="Lead Editor" w:date="2010-06-24T15:33:00Z">
        <w:r>
          <w:rPr/>
          <w:t xml:space="preserve"> </w:t>
        </w:r>
      </w:ins>
      <w:ins w:id="499" w:author="usd16698" w:date="2010-06-23T19:37:00Z">
        <w:r>
          <w:rPr/>
          <w:t xml:space="preserve"> Other WRANs</w:t>
        </w:r>
      </w:ins>
      <w:ins w:id="500" w:author="usd16698" w:date="2010-06-23T19:28:00Z">
        <w:r>
          <w:rPr/>
          <w:t xml:space="preserve"> cannot use those SCWs for other</w:t>
        </w:r>
      </w:ins>
      <w:ins w:id="501" w:author="usd16698" w:date="2010-06-23T19:31:00Z">
        <w:r>
          <w:rPr/>
          <w:t xml:space="preserve"> purposes of transmissions</w:t>
        </w:r>
      </w:ins>
      <w:ins w:id="502" w:author="usd16698" w:date="2010-06-23T19:37:00Z">
        <w:r>
          <w:rPr/>
          <w:t xml:space="preserve"> nor can they cancel the schedules of these contention based SCWs</w:t>
        </w:r>
      </w:ins>
      <w:ins w:id="503" w:author="usd16698" w:date="2010-06-23T19:31:00Z">
        <w:r>
          <w:rPr/>
          <w:t>.</w:t>
        </w:r>
      </w:ins>
      <w:ins w:id="504" w:author="usd16698" w:date="2010-06-24T20:54:00Z">
        <w:r>
          <w:rPr/>
          <w:t xml:space="preserve"> </w:t>
        </w:r>
      </w:ins>
      <w:ins w:id="505" w:author="Lead Editor" w:date="2010-06-24T15:36:00Z">
        <w:r>
          <w:rPr/>
          <w:t xml:space="preserve"> </w:t>
        </w:r>
      </w:ins>
      <w:ins w:id="506" w:author="usd16698" w:date="2010-06-23T19:31:00Z">
        <w:r>
          <w:rPr/>
          <w:t xml:space="preserve">The WRAN owning the contention based SCWs can </w:t>
        </w:r>
      </w:ins>
      <w:ins w:id="507" w:author="usd16698" w:date="2010-06-23T20:05:00Z">
        <w:r>
          <w:rPr/>
          <w:t>reduce</w:t>
        </w:r>
      </w:ins>
      <w:ins w:id="508" w:author="usd16698" w:date="2010-06-23T19:31:00Z">
        <w:r>
          <w:rPr/>
          <w:t xml:space="preserve"> </w:t>
        </w:r>
      </w:ins>
      <w:ins w:id="509" w:author="usd16698" w:date="2010-06-23T20:05:00Z">
        <w:r>
          <w:rPr/>
          <w:t>the frequency of contention based SCWs by cance</w:t>
        </w:r>
      </w:ins>
      <w:ins w:id="510" w:author="Lead Editor" w:date="2010-06-25T15:30:00Z">
        <w:r>
          <w:rPr/>
          <w:t>l</w:t>
        </w:r>
      </w:ins>
      <w:ins w:id="511" w:author="usd16698" w:date="2010-06-23T20:06:00Z">
        <w:r>
          <w:rPr/>
          <w:t xml:space="preserve">ling some of contention based SCWs (Note at least one contention-based SCW shall be scheduled </w:t>
        </w:r>
      </w:ins>
      <w:ins w:id="512" w:author="usd16698" w:date="2010-06-23T20:06:00Z">
        <w:del w:id="513" w:author="Lead Editor" w:date="2010-06-25T15:30:00Z">
          <w:r>
            <w:rPr/>
            <w:delText>in one</w:delText>
          </w:r>
        </w:del>
      </w:ins>
      <w:ins w:id="514" w:author="Lead Editor" w:date="2010-06-25T15:30:00Z">
        <w:r>
          <w:rPr/>
          <w:t>per</w:t>
        </w:r>
      </w:ins>
      <w:ins w:id="515" w:author="usd16698" w:date="2010-06-23T20:07:00Z">
        <w:r>
          <w:rPr/>
          <w:t xml:space="preserve"> SCW Cycle</w:t>
        </w:r>
      </w:ins>
      <w:ins w:id="516" w:author="usd16698" w:date="2010-06-25T09:23:00Z">
        <w:r>
          <w:rPr/>
          <w:t>.</w:t>
        </w:r>
      </w:ins>
      <w:ins w:id="517" w:author="Lead Editor" w:date="2010-06-25T15:31:00Z">
        <w:r>
          <w:rPr/>
          <w:t>)</w:t>
        </w:r>
      </w:ins>
      <w:ins w:id="518" w:author="usd16698" w:date="2010-06-25T09:22:00Z">
        <w:del w:id="519" w:author="Lead Editor" w:date="2010-06-25T15:31:00Z">
          <w:r>
            <w:rPr/>
            <w:delText xml:space="preserve"> Note also that </w:delText>
          </w:r>
        </w:del>
      </w:ins>
      <w:ins w:id="520" w:author="usd16698" w:date="2010-06-25T16:44:00Z">
        <w:r>
          <w:rPr/>
          <w:t xml:space="preserve"> </w:t>
        </w:r>
      </w:ins>
    </w:p>
    <w:p>
      <w:pPr>
        <w:pStyle w:val="IEEEStdsParagraph"/>
        <w:rPr>
          <w:del w:id="523" w:author="usd16698" w:date="2010-06-25T16:44:00Z"/>
        </w:rPr>
      </w:pPr>
      <w:del w:id="522" w:author="usd16698" w:date="2010-06-25T16:44:00Z">
        <w:r>
          <w:rPr/>
        </w:r>
      </w:del>
    </w:p>
    <w:p>
      <w:pPr>
        <w:pStyle w:val="IEEEStdsParagraph"/>
        <w:rPr>
          <w:ins w:id="565" w:author="Lead Editor" w:date="2010-06-25T15:35:00Z"/>
        </w:rPr>
      </w:pPr>
      <w:ins w:id="524" w:author="usd16698" w:date="2010-06-25T09:22:00Z">
        <w:del w:id="525" w:author="Lead Editor" w:date="2010-06-25T15:31:00Z">
          <w:r>
            <w:rPr/>
            <w:delText>c</w:delText>
          </w:r>
        </w:del>
      </w:ins>
      <w:ins w:id="526" w:author="Lead Editor" w:date="2010-06-25T15:31:00Z">
        <w:r>
          <w:rPr/>
          <w:t>C</w:t>
        </w:r>
      </w:ins>
      <w:ins w:id="527" w:author="usd16698" w:date="2010-06-25T09:22:00Z">
        <w:r>
          <w:rPr/>
          <w:t>o-ownership of these contention-based SCWs would avoid one BS removing the SCW used by other BSs.</w:t>
        </w:r>
      </w:ins>
      <w:ins w:id="528" w:author="usd16698" w:date="2010-06-25T09:22:00Z">
        <w:del w:id="529" w:author="Lead Editor" w:date="2010-06-25T15:32:00Z">
          <w:r>
            <w:rPr/>
            <w:delText>).</w:delText>
          </w:r>
        </w:del>
      </w:ins>
      <w:ins w:id="530" w:author="usd16698" w:date="2010-06-25T09:22:00Z">
        <w:r>
          <w:rPr/>
          <w:t xml:space="preserve"> Hence</w:t>
        </w:r>
      </w:ins>
      <w:ins w:id="531" w:author="usd16698" w:date="2010-06-23T20:05:00Z">
        <w:r>
          <w:rPr/>
          <w:t>, t</w:t>
        </w:r>
      </w:ins>
      <w:ins w:id="532" w:author="usd16698" w:date="2010-06-23T19:32:00Z">
        <w:r>
          <w:rPr/>
          <w:t>wo neighboring WRANs can be the co-owner</w:t>
        </w:r>
      </w:ins>
      <w:ins w:id="533" w:author="Lead Editor" w:date="2010-06-25T15:32:00Z">
        <w:r>
          <w:rPr/>
          <w:t>s</w:t>
        </w:r>
      </w:ins>
      <w:ins w:id="534" w:author="usd16698" w:date="2010-06-23T19:33:00Z">
        <w:r>
          <w:rPr/>
          <w:t xml:space="preserve"> of </w:t>
        </w:r>
      </w:ins>
      <w:ins w:id="535" w:author="usd16698" w:date="2010-06-23T19:39:00Z">
        <w:r>
          <w:rPr/>
          <w:t xml:space="preserve">a </w:t>
        </w:r>
      </w:ins>
      <w:ins w:id="536" w:author="usd16698" w:date="2010-06-23T19:33:00Z">
        <w:r>
          <w:rPr/>
          <w:t xml:space="preserve">certain set of contention based SCWs by scheduling </w:t>
        </w:r>
      </w:ins>
      <w:ins w:id="537" w:author="usd16698" w:date="2010-06-23T19:39:00Z">
        <w:r>
          <w:rPr/>
          <w:t>them</w:t>
        </w:r>
      </w:ins>
      <w:ins w:id="538" w:author="usd16698" w:date="2010-06-23T19:33:00Z">
        <w:r>
          <w:rPr/>
          <w:t xml:space="preserve"> in their SCHs respectively. In that case, if one</w:t>
        </w:r>
      </w:ins>
      <w:ins w:id="539" w:author="usd16698" w:date="2010-06-23T19:40:00Z">
        <w:r>
          <w:rPr/>
          <w:t xml:space="preserve"> WRAN</w:t>
        </w:r>
      </w:ins>
      <w:ins w:id="540" w:author="usd16698" w:date="2010-06-23T19:33:00Z">
        <w:r>
          <w:rPr/>
          <w:t xml:space="preserve"> cancel</w:t>
        </w:r>
      </w:ins>
      <w:ins w:id="541" w:author="usd16698" w:date="2010-06-23T19:35:00Z">
        <w:r>
          <w:rPr/>
          <w:t>s</w:t>
        </w:r>
      </w:ins>
      <w:ins w:id="542" w:author="usd16698" w:date="2010-06-23T19:33:00Z">
        <w:r>
          <w:rPr/>
          <w:t xml:space="preserve"> the schedule,</w:t>
        </w:r>
      </w:ins>
      <w:ins w:id="543" w:author="usd16698" w:date="2010-06-23T19:40:00Z">
        <w:r>
          <w:rPr/>
          <w:t xml:space="preserve"> </w:t>
        </w:r>
      </w:ins>
      <w:ins w:id="544" w:author="Lead Editor" w:date="2010-06-25T15:33:00Z">
        <w:r>
          <w:rPr/>
          <w:t>the contention-based SCW stays scheduled until all other WRAN cells co-owning this SCW decide to cancel it.</w:t>
        </w:r>
      </w:ins>
      <w:ins w:id="545" w:author="usd16698" w:date="2010-06-23T19:40:00Z">
        <w:del w:id="546" w:author="Lead Editor" w:date="2010-06-25T15:34:00Z">
          <w:r>
            <w:rPr/>
            <w:delText>it does not affect that of the second WRAN</w:delText>
          </w:r>
        </w:del>
      </w:ins>
      <w:ins w:id="547" w:author="usd16698" w:date="2010-06-23T19:40:00Z">
        <w:r>
          <w:rPr/>
          <w:t>.</w:t>
        </w:r>
      </w:ins>
      <w:ins w:id="548" w:author="Lead Editor" w:date="2010-06-24T15:44:00Z">
        <w:r>
          <w:rPr/>
          <w:t xml:space="preserve"> </w:t>
        </w:r>
      </w:ins>
      <w:ins w:id="549" w:author="usd16698" w:date="2010-06-23T19:41:00Z">
        <w:r>
          <w:rPr/>
          <w:t>T</w:t>
        </w:r>
      </w:ins>
      <w:ins w:id="550" w:author="usd16698" w:date="2010-06-23T19:33:00Z">
        <w:r>
          <w:rPr/>
          <w:t>he</w:t>
        </w:r>
      </w:ins>
      <w:ins w:id="551" w:author="Lead Editor" w:date="2010-06-25T15:35:00Z">
        <w:r>
          <w:rPr/>
          <w:t>se</w:t>
        </w:r>
      </w:ins>
      <w:ins w:id="552" w:author="usd16698" w:date="2010-06-23T19:35:00Z">
        <w:r>
          <w:rPr/>
          <w:t xml:space="preserve"> </w:t>
        </w:r>
      </w:ins>
      <w:ins w:id="553" w:author="usd16698" w:date="2010-06-23T19:39:00Z">
        <w:del w:id="554" w:author="Lead Editor" w:date="2010-06-25T15:34:00Z">
          <w:r>
            <w:rPr/>
            <w:delText>second one</w:delText>
          </w:r>
        </w:del>
      </w:ins>
      <w:ins w:id="555" w:author="Lead Editor" w:date="2010-06-25T15:34:00Z">
        <w:r>
          <w:rPr/>
          <w:t>other WRAN cells</w:t>
        </w:r>
      </w:ins>
      <w:ins w:id="556" w:author="usd16698" w:date="2010-06-23T19:39:00Z">
        <w:r>
          <w:rPr/>
          <w:t xml:space="preserve"> </w:t>
        </w:r>
      </w:ins>
      <w:ins w:id="557" w:author="usd16698" w:date="2010-06-23T19:41:00Z">
        <w:r>
          <w:rPr/>
          <w:t xml:space="preserve">as well as </w:t>
        </w:r>
      </w:ins>
      <w:ins w:id="558" w:author="usd16698" w:date="2010-06-23T19:39:00Z">
        <w:r>
          <w:rPr/>
          <w:t xml:space="preserve">the neighbor WRANs </w:t>
        </w:r>
      </w:ins>
      <w:ins w:id="559" w:author="usd16698" w:date="2010-06-23T19:39:00Z">
        <w:del w:id="560" w:author="Lead Editor" w:date="2010-06-25T15:35:00Z">
          <w:r>
            <w:rPr/>
            <w:delText xml:space="preserve">of the second one </w:delText>
          </w:r>
        </w:del>
      </w:ins>
      <w:ins w:id="561" w:author="usd16698" w:date="2010-06-23T19:41:00Z">
        <w:r>
          <w:rPr/>
          <w:t xml:space="preserve">can still share those contention based SCWs. </w:t>
        </w:r>
      </w:ins>
      <w:ins w:id="562" w:author="Lead Editor" w:date="2010-06-21T10:20:00Z">
        <w:del w:id="563" w:author="usd16698" w:date="2010-06-23T19:42:00Z">
          <w:r>
            <w:rPr/>
            <w:delText>betweens</w:delText>
          </w:r>
        </w:del>
      </w:ins>
      <w:del w:id="564" w:author="Lead Editor" w:date="2010-06-21T10:20:00Z">
        <w:r>
          <w:rPr/>
          <w:delText>to another</w:delText>
        </w:r>
      </w:del>
    </w:p>
    <w:p>
      <w:pPr>
        <w:pStyle w:val="IEEEStdsParagraph"/>
        <w:rPr>
          <w:ins w:id="567" w:author="Lead Editor" w:date="2010-06-25T15:35:00Z"/>
        </w:rPr>
      </w:pPr>
      <w:ins w:id="566" w:author="Lead Editor" w:date="2010-06-25T15:35:00Z">
        <w:r>
          <w:rPr/>
        </w:r>
      </w:ins>
    </w:p>
    <w:p>
      <w:pPr>
        <w:pStyle w:val="IEEEStdsParagraph"/>
        <w:rPr>
          <w:ins w:id="641" w:author="usd16698" w:date="2010-06-16T13:36:00Z"/>
        </w:rPr>
      </w:pPr>
      <w:ins w:id="568" w:author="usd16698" w:date="2010-06-16T14:06:00Z">
        <w:r>
          <w:rPr/>
          <w:t>To mitigate collision</w:t>
        </w:r>
      </w:ins>
      <w:ins w:id="569" w:author="usd16698" w:date="2010-06-16T14:08:00Z">
        <w:r>
          <w:rPr/>
          <w:t xml:space="preserve"> </w:t>
        </w:r>
      </w:ins>
      <w:ins w:id="570" w:author="usd16698" w:date="2010-06-23T19:42:00Z">
        <w:r>
          <w:rPr/>
          <w:t xml:space="preserve">of contention </w:t>
        </w:r>
      </w:ins>
      <w:ins w:id="571" w:author="usd16698" w:date="2010-06-16T14:07:00Z">
        <w:r>
          <w:rPr/>
          <w:t xml:space="preserve">with neighboring WRANs, access to contention-based SCW shall </w:t>
        </w:r>
      </w:ins>
      <w:ins w:id="572" w:author="usd16698" w:date="2010-06-16T15:09:00Z">
        <w:r>
          <w:rPr/>
          <w:t>use</w:t>
        </w:r>
      </w:ins>
      <w:ins w:id="573" w:author="usd16698" w:date="2010-06-16T14:09:00Z">
        <w:r>
          <w:rPr/>
          <w:t xml:space="preserve"> random</w:t>
        </w:r>
      </w:ins>
      <w:ins w:id="574" w:author="usd16698" w:date="2010-06-16T14:14:00Z">
        <w:r>
          <w:rPr/>
          <w:t xml:space="preserve"> </w:t>
        </w:r>
      </w:ins>
      <w:ins w:id="575" w:author="usd16698" w:date="2010-06-16T14:09:00Z">
        <w:r>
          <w:rPr/>
          <w:t xml:space="preserve">backoff in </w:t>
        </w:r>
      </w:ins>
      <w:ins w:id="576" w:author="usd16698" w:date="2010-06-16T14:09:00Z">
        <w:del w:id="577" w:author="Lead Editor" w:date="2010-06-25T15:36:00Z">
          <w:r>
            <w:rPr/>
            <w:delText xml:space="preserve">the </w:delText>
          </w:r>
        </w:del>
      </w:ins>
      <w:ins w:id="578" w:author="usd16698" w:date="2010-06-16T14:09:00Z">
        <w:r>
          <w:rPr/>
          <w:t>unit</w:t>
        </w:r>
      </w:ins>
      <w:ins w:id="579" w:author="Lead Editor" w:date="2010-06-25T15:36:00Z">
        <w:r>
          <w:rPr/>
          <w:t>s</w:t>
        </w:r>
      </w:ins>
      <w:ins w:id="580" w:author="usd16698" w:date="2010-06-16T14:10:00Z">
        <w:r>
          <w:rPr/>
          <w:t xml:space="preserve"> of contention-based SCWs. When a BS </w:t>
        </w:r>
      </w:ins>
      <w:ins w:id="581" w:author="usd16698" w:date="2010-06-16T14:12:00Z">
        <w:r>
          <w:rPr/>
          <w:t>schedules its associated CPE</w:t>
        </w:r>
      </w:ins>
      <w:ins w:id="582" w:author="usd16698" w:date="2010-06-16T14:14:00Z">
        <w:del w:id="583" w:author="Lead Editor" w:date="2010-06-21T10:21:00Z">
          <w:r>
            <w:rPr/>
            <w:delText>(</w:delText>
          </w:r>
        </w:del>
      </w:ins>
      <w:ins w:id="584" w:author="usd16698" w:date="2010-06-16T14:12:00Z">
        <w:r>
          <w:rPr/>
          <w:t>s</w:t>
        </w:r>
      </w:ins>
      <w:ins w:id="585" w:author="usd16698" w:date="2010-06-16T14:14:00Z">
        <w:del w:id="586" w:author="Lead Editor" w:date="2010-06-21T10:21:00Z">
          <w:r>
            <w:rPr/>
            <w:delText>)</w:delText>
          </w:r>
        </w:del>
      </w:ins>
      <w:ins w:id="587" w:author="usd16698" w:date="2010-06-16T14:12:00Z">
        <w:r>
          <w:rPr/>
          <w:t xml:space="preserve"> to transmit CBP</w:t>
        </w:r>
      </w:ins>
      <w:ins w:id="588" w:author="usd16698" w:date="2010-06-16T14:26:00Z">
        <w:del w:id="589" w:author="Lead Editor" w:date="2010-06-21T10:21:00Z">
          <w:r>
            <w:rPr/>
            <w:delText>(</w:delText>
          </w:r>
        </w:del>
      </w:ins>
      <w:ins w:id="590" w:author="usd16698" w:date="2010-06-16T14:12:00Z">
        <w:r>
          <w:rPr/>
          <w:t>s</w:t>
        </w:r>
      </w:ins>
      <w:ins w:id="591" w:author="usd16698" w:date="2010-06-16T14:26:00Z">
        <w:del w:id="592" w:author="Lead Editor" w:date="2010-06-21T10:21:00Z">
          <w:r>
            <w:rPr/>
            <w:delText>)</w:delText>
          </w:r>
        </w:del>
      </w:ins>
      <w:ins w:id="593" w:author="usd16698" w:date="2010-06-16T14:14:00Z">
        <w:r>
          <w:rPr/>
          <w:t xml:space="preserve"> via contention-based SCWs</w:t>
        </w:r>
      </w:ins>
      <w:ins w:id="594" w:author="usd16698" w:date="2010-06-16T14:16:00Z">
        <w:r>
          <w:rPr/>
          <w:t xml:space="preserve">, it </w:t>
        </w:r>
      </w:ins>
      <w:ins w:id="595" w:author="usd16698" w:date="2010-06-16T14:18:00Z">
        <w:r>
          <w:rPr/>
          <w:t>will wait for a random number (from 0 to 15</w:t>
        </w:r>
      </w:ins>
      <w:ins w:id="596" w:author="usd16698" w:date="2010-06-23T18:46:00Z">
        <w:r>
          <w:rPr/>
          <w:t xml:space="preserve"> with </w:t>
        </w:r>
      </w:ins>
      <w:ins w:id="597" w:author="usd16698" w:date="2010-06-23T18:46:00Z">
        <w:del w:id="598" w:author="Lead Editor" w:date="2010-06-24T15:42:00Z">
          <w:r>
            <w:rPr/>
            <w:delText>identical</w:delText>
          </w:r>
        </w:del>
      </w:ins>
      <w:ins w:id="599" w:author="Lead Editor" w:date="2010-06-24T15:42:00Z">
        <w:r>
          <w:rPr/>
          <w:t>uniform</w:t>
        </w:r>
      </w:ins>
      <w:ins w:id="600" w:author="usd16698" w:date="2010-06-23T18:46:00Z">
        <w:r>
          <w:rPr/>
          <w:t xml:space="preserve"> probability</w:t>
        </w:r>
      </w:ins>
      <w:ins w:id="601" w:author="usd16698" w:date="2010-06-16T14:18:00Z">
        <w:r>
          <w:rPr/>
          <w:t>) of next available contention</w:t>
        </w:r>
      </w:ins>
      <w:ins w:id="602" w:author="usd16698" w:date="2010-06-16T14:18:00Z">
        <w:del w:id="603" w:author="Lead Editor" w:date="2010-06-25T15:36:00Z">
          <w:r>
            <w:rPr/>
            <w:delText xml:space="preserve"> </w:delText>
          </w:r>
        </w:del>
      </w:ins>
      <w:ins w:id="604" w:author="Lead Editor" w:date="2010-06-25T15:36:00Z">
        <w:r>
          <w:rPr/>
          <w:t>-</w:t>
        </w:r>
      </w:ins>
      <w:ins w:id="605" w:author="usd16698" w:date="2010-06-16T14:19:00Z">
        <w:r>
          <w:rPr/>
          <w:t xml:space="preserve">based SCWs. For example, </w:t>
        </w:r>
      </w:ins>
      <w:ins w:id="606" w:author="usd16698" w:date="2010-06-16T14:21:00Z">
        <w:r>
          <w:rPr/>
          <w:t>if the random number</w:t>
        </w:r>
      </w:ins>
      <w:ins w:id="607" w:author="usd16698" w:date="2010-06-16T15:10:00Z">
        <w:r>
          <w:rPr/>
          <w:t xml:space="preserve"> chosen</w:t>
        </w:r>
      </w:ins>
      <w:ins w:id="608" w:author="usd16698" w:date="2010-06-16T14:21:00Z">
        <w:r>
          <w:rPr/>
          <w:t xml:space="preserve"> is 0, the BS </w:t>
        </w:r>
      </w:ins>
      <w:ins w:id="609" w:author="usd16698" w:date="2010-06-16T14:21:00Z">
        <w:del w:id="610" w:author="Lead Editor" w:date="2010-06-21T10:21:00Z">
          <w:r>
            <w:rPr/>
            <w:delText>will</w:delText>
          </w:r>
        </w:del>
      </w:ins>
      <w:ins w:id="611" w:author="Lead Editor" w:date="2010-06-21T10:21:00Z">
        <w:r>
          <w:rPr/>
          <w:t>shall</w:t>
        </w:r>
      </w:ins>
      <w:ins w:id="612" w:author="usd16698" w:date="2010-06-16T14:21:00Z">
        <w:r>
          <w:rPr/>
          <w:t xml:space="preserve"> schedule a CBP transmission</w:t>
        </w:r>
      </w:ins>
      <w:ins w:id="613" w:author="usd16698" w:date="2010-06-16T14:24:00Z">
        <w:r>
          <w:rPr/>
          <w:t xml:space="preserve"> via </w:t>
        </w:r>
      </w:ins>
      <w:ins w:id="614" w:author="usd16698" w:date="2010-06-16T15:11:00Z">
        <w:r>
          <w:rPr/>
          <w:t xml:space="preserve">an </w:t>
        </w:r>
      </w:ins>
      <w:ins w:id="615" w:author="usd16698" w:date="2010-06-16T14:24:00Z">
        <w:r>
          <w:rPr/>
          <w:t>US-MAP</w:t>
        </w:r>
      </w:ins>
      <w:ins w:id="616" w:author="usd16698" w:date="2010-06-16T15:11:00Z">
        <w:r>
          <w:rPr/>
          <w:t xml:space="preserve"> IE</w:t>
        </w:r>
      </w:ins>
      <w:ins w:id="617" w:author="usd16698" w:date="2010-06-16T14:21:00Z">
        <w:r>
          <w:rPr/>
          <w:t xml:space="preserve"> </w:t>
        </w:r>
      </w:ins>
      <w:ins w:id="618" w:author="usd16698" w:date="2010-06-16T14:23:00Z">
        <w:r>
          <w:rPr/>
          <w:t>by accessing</w:t>
        </w:r>
      </w:ins>
      <w:ins w:id="619" w:author="usd16698" w:date="2010-06-16T14:21:00Z">
        <w:r>
          <w:rPr/>
          <w:t xml:space="preserve"> the </w:t>
        </w:r>
      </w:ins>
      <w:ins w:id="620" w:author="usd16698" w:date="2010-06-16T14:23:00Z">
        <w:r>
          <w:rPr/>
          <w:t>first</w:t>
        </w:r>
      </w:ins>
      <w:ins w:id="621" w:author="usd16698" w:date="2010-06-16T14:21:00Z">
        <w:r>
          <w:rPr/>
          <w:t xml:space="preserve"> available contention based SCW</w:t>
        </w:r>
      </w:ins>
      <w:ins w:id="622" w:author="usd16698" w:date="2010-06-16T14:24:00Z">
        <w:r>
          <w:rPr/>
          <w:t xml:space="preserve"> from the transmission of </w:t>
        </w:r>
      </w:ins>
      <w:ins w:id="623" w:author="usd16698" w:date="2010-06-16T15:11:00Z">
        <w:r>
          <w:rPr/>
          <w:t xml:space="preserve">the </w:t>
        </w:r>
      </w:ins>
      <w:ins w:id="624" w:author="usd16698" w:date="2010-06-16T14:24:00Z">
        <w:r>
          <w:rPr/>
          <w:t>US-MAP</w:t>
        </w:r>
      </w:ins>
      <w:ins w:id="625" w:author="usd16698" w:date="2010-06-16T15:11:00Z">
        <w:r>
          <w:rPr/>
          <w:t xml:space="preserve"> IE</w:t>
        </w:r>
      </w:ins>
      <w:ins w:id="626" w:author="usd16698" w:date="2010-06-16T14:22:00Z">
        <w:r>
          <w:rPr/>
          <w:t>. If the random number is 5</w:t>
        </w:r>
      </w:ins>
      <w:ins w:id="627" w:author="usd16698" w:date="2010-06-16T14:24:00Z">
        <w:r>
          <w:rPr/>
          <w:t>, the</w:t>
        </w:r>
      </w:ins>
      <w:ins w:id="628" w:author="usd16698" w:date="2010-06-22T15:26:00Z">
        <w:r>
          <w:rPr/>
          <w:t xml:space="preserve"> BS</w:t>
        </w:r>
      </w:ins>
      <w:ins w:id="629" w:author="usd16698" w:date="2010-06-16T14:24:00Z">
        <w:r>
          <w:rPr/>
          <w:t xml:space="preserve"> will schedule a CBP transmission via </w:t>
        </w:r>
      </w:ins>
      <w:ins w:id="630" w:author="usd16698" w:date="2010-06-16T15:11:00Z">
        <w:r>
          <w:rPr/>
          <w:t xml:space="preserve">an </w:t>
        </w:r>
      </w:ins>
      <w:ins w:id="631" w:author="usd16698" w:date="2010-06-16T14:24:00Z">
        <w:r>
          <w:rPr/>
          <w:t>US-MAP</w:t>
        </w:r>
      </w:ins>
      <w:ins w:id="632" w:author="usd16698" w:date="2010-06-16T15:11:00Z">
        <w:r>
          <w:rPr/>
          <w:t xml:space="preserve"> IE</w:t>
        </w:r>
      </w:ins>
      <w:ins w:id="633" w:author="usd16698" w:date="2010-06-16T14:24:00Z">
        <w:r>
          <w:rPr/>
          <w:t xml:space="preserve"> by accessing the sixth available contention based SCW</w:t>
        </w:r>
      </w:ins>
      <w:ins w:id="634" w:author="usd16698" w:date="2010-06-16T14:28:00Z">
        <w:r>
          <w:rPr/>
          <w:t>s</w:t>
        </w:r>
      </w:ins>
      <w:ins w:id="635" w:author="usd16698" w:date="2010-06-16T14:25:00Z">
        <w:r>
          <w:rPr/>
          <w:t xml:space="preserve"> from the transmission of</w:t>
        </w:r>
      </w:ins>
      <w:ins w:id="636" w:author="usd16698" w:date="2010-06-16T15:11:00Z">
        <w:r>
          <w:rPr/>
          <w:t xml:space="preserve"> the</w:t>
        </w:r>
      </w:ins>
      <w:ins w:id="637" w:author="usd16698" w:date="2010-06-16T14:25:00Z">
        <w:r>
          <w:rPr/>
          <w:t xml:space="preserve"> US-MAP</w:t>
        </w:r>
      </w:ins>
      <w:ins w:id="638" w:author="usd16698" w:date="2010-06-16T15:11:00Z">
        <w:r>
          <w:rPr/>
          <w:t xml:space="preserve"> IE</w:t>
        </w:r>
      </w:ins>
      <w:ins w:id="639" w:author="usd16698" w:date="2010-06-16T14:25:00Z">
        <w:r>
          <w:rPr/>
          <w:t>.</w:t>
        </w:r>
      </w:ins>
      <w:ins w:id="640" w:author="Lead Editor" w:date="2010-06-21T10:22:00Z">
        <w:r>
          <w:rPr/>
          <w:t xml:space="preserve">  </w:t>
        </w:r>
      </w:ins>
    </w:p>
    <w:p>
      <w:pPr>
        <w:pStyle w:val="IEEEStdsParagraph"/>
        <w:rPr/>
      </w:pPr>
      <w:r>
        <w:rPr/>
      </w:r>
    </w:p>
    <w:p>
      <w:pPr>
        <w:pStyle w:val="IEEEStdsParagraph"/>
        <w:rPr/>
      </w:pPr>
      <w:r>
        <w:rPr/>
        <w:t>A BS can schedule CPEs in Passive mode</w:t>
      </w:r>
      <w:ins w:id="642" w:author="usd16698" w:date="2010-06-16T14:31:00Z">
        <w:r>
          <w:rPr/>
          <w:t xml:space="preserve"> (via US-MAP</w:t>
        </w:r>
      </w:ins>
      <w:ins w:id="643" w:author="usd16698" w:date="2010-06-16T15:12:00Z">
        <w:r>
          <w:rPr/>
          <w:t xml:space="preserve"> IE</w:t>
        </w:r>
      </w:ins>
      <w:ins w:id="644" w:author="usd16698" w:date="2010-06-16T14:31:00Z">
        <w:r>
          <w:rPr/>
          <w:t>)</w:t>
        </w:r>
      </w:ins>
      <w:r>
        <w:rPr/>
        <w:t xml:space="preserve"> during SCWs reserved</w:t>
      </w:r>
      <w:ins w:id="645" w:author="usd16698" w:date="2010-06-16T14:30:00Z">
        <w:r>
          <w:rPr/>
          <w:t xml:space="preserve"> or shared</w:t>
        </w:r>
      </w:ins>
      <w:r>
        <w:rPr/>
        <w:t xml:space="preserve"> by other neighboring WRANs in order to receive CBP packets from </w:t>
      </w:r>
      <w:ins w:id="646" w:author="Lead Editor" w:date="2010-06-21T10:25:00Z">
        <w:r>
          <w:rPr/>
          <w:t xml:space="preserve">its own WRAN cell (BS and/or CPEs) or from </w:t>
        </w:r>
      </w:ins>
      <w:r>
        <w:rPr/>
        <w:t>the neighboring WRANs</w:t>
      </w:r>
      <w:del w:id="647" w:author="Lead Editor" w:date="2010-06-21T10:26:00Z">
        <w:r>
          <w:rPr/>
          <w:delText>, which may</w:delText>
        </w:r>
      </w:del>
      <w:r>
        <w:rPr/>
        <w:t xml:space="preserve"> </w:t>
      </w:r>
      <w:del w:id="648" w:author="Lead Editor" w:date="2010-06-21T10:26:00Z">
        <w:r>
          <w:rPr/>
          <w:delText xml:space="preserve">operate </w:delText>
        </w:r>
      </w:del>
      <w:ins w:id="649" w:author="Lead Editor" w:date="2010-06-21T10:26:00Z">
        <w:r>
          <w:rPr/>
          <w:t xml:space="preserve">operating </w:t>
        </w:r>
      </w:ins>
      <w:r>
        <w:rPr/>
        <w:t>on the same channel</w:t>
      </w:r>
      <w:ins w:id="650" w:author="Lead Editor" w:date="2010-06-21T10:27:00Z">
        <w:r>
          <w:rPr/>
          <w:t>. A BS can also schedule CPEs in Passive mode to listen to</w:t>
        </w:r>
      </w:ins>
      <w:r>
        <w:rPr/>
        <w:t xml:space="preserve"> CBP bursts on either of the adjacent channels for the purpose of localizing and synchronizing the quiet periods for proper in-band sensing</w:t>
      </w:r>
      <w:del w:id="651" w:author="Lead Editor" w:date="2010-06-21T10:31:00Z">
        <w:r>
          <w:rPr/>
          <w:delText>or on a different channel</w:delText>
        </w:r>
      </w:del>
      <w:r>
        <w:rPr/>
        <w:t xml:space="preserve">. </w:t>
      </w:r>
      <w:ins w:id="652" w:author="Lead Editor" w:date="2010-06-24T15:52:00Z">
        <w:r>
          <w:rPr/>
          <w:t xml:space="preserve">CPEs executing out-of-band sensing during their idle time </w:t>
        </w:r>
      </w:ins>
      <w:ins w:id="653" w:author="Lead Editor" w:date="2010-06-25T15:38:00Z">
        <w:r>
          <w:rPr/>
          <w:t>shall</w:t>
        </w:r>
      </w:ins>
      <w:ins w:id="654" w:author="Lead Editor" w:date="2010-06-24T15:52:00Z">
        <w:r>
          <w:rPr/>
          <w:t xml:space="preserve"> listen to CBP bursts on other channels for the purpose of localizing the quiet periods for proper </w:t>
        </w:r>
      </w:ins>
      <w:ins w:id="655" w:author="Lead Editor" w:date="2010-06-24T15:54:00Z">
        <w:r>
          <w:rPr/>
          <w:t>out-of</w:t>
        </w:r>
      </w:ins>
      <w:ins w:id="656" w:author="Lead Editor" w:date="2010-06-24T15:52:00Z">
        <w:r>
          <w:rPr/>
          <w:t>-band sensing</w:t>
        </w:r>
      </w:ins>
      <w:ins w:id="657" w:author="Lead Editor" w:date="2010-06-24T15:55:00Z">
        <w:r>
          <w:rPr/>
          <w:t xml:space="preserve"> in coexistence situations in these channels (see 9.3.3). </w:t>
        </w:r>
      </w:ins>
      <w:del w:id="658" w:author="Lead Editor" w:date="2010-06-25T15:39:00Z">
        <w:r>
          <w:rPr/>
          <w:delText xml:space="preserve">Note that WRANs on different operating channels could reserve the same SCW for transmitting CBP packets. </w:delText>
        </w:r>
      </w:del>
      <w:r>
        <w:rPr/>
        <w:t xml:space="preserve">For the SCW in Passive mode, the BS shall define the schedule such that it can capture the required coexistence information from neighboring WRANs that may impact the WRAN operation. </w:t>
      </w:r>
      <w:del w:id="659" w:author="Lead Editor" w:date="2010-06-25T15:40:00Z">
        <w:r>
          <w:rPr/>
          <w:delText>Note that SCWs in Passive mode does not increase the overhead in the channel since it only requires listening for other CBP transmissions from neighboring cells</w:delText>
        </w:r>
      </w:del>
      <w:ins w:id="660" w:author="Lead Editor" w:date="2010-06-24T15:49:00Z">
        <w:r>
          <w:rPr/>
          <w:t>B</w:t>
        </w:r>
      </w:ins>
      <w:ins w:id="661" w:author="Lead Editor" w:date="2010-06-21T10:46:00Z">
        <w:r>
          <w:rPr/>
          <w:t xml:space="preserve">y definition, </w:t>
        </w:r>
      </w:ins>
      <w:ins w:id="662" w:author="Lead Editor" w:date="2010-06-24T15:49:00Z">
        <w:r>
          <w:rPr/>
          <w:t>no</w:t>
        </w:r>
      </w:ins>
      <w:ins w:id="663" w:author="Lead Editor" w:date="2010-06-21T10:46:00Z">
        <w:r>
          <w:rPr/>
          <w:t xml:space="preserve"> other type of transmission </w:t>
        </w:r>
      </w:ins>
      <w:ins w:id="664" w:author="Lead Editor" w:date="2010-06-24T15:50:00Z">
        <w:r>
          <w:rPr/>
          <w:t>shall be</w:t>
        </w:r>
      </w:ins>
      <w:ins w:id="665" w:author="Lead Editor" w:date="2010-06-21T10:46:00Z">
        <w:r>
          <w:rPr/>
          <w:t xml:space="preserve"> allowed during the SCWs</w:t>
        </w:r>
      </w:ins>
      <w:r>
        <w:rPr/>
        <w:t xml:space="preserve">. Therefore, </w:t>
      </w:r>
      <w:del w:id="666" w:author="Lead Editor" w:date="2010-06-21T10:48:00Z">
        <w:r>
          <w:rPr/>
          <w:delText xml:space="preserve">they </w:delText>
        </w:r>
      </w:del>
      <w:ins w:id="667" w:author="Lead Editor" w:date="2010-06-21T10:48:00Z">
        <w:r>
          <w:rPr/>
          <w:t xml:space="preserve">any CPE </w:t>
        </w:r>
      </w:ins>
      <w:r>
        <w:rPr/>
        <w:t xml:space="preserve">may be scheduled </w:t>
      </w:r>
      <w:del w:id="668" w:author="Lead Editor" w:date="2010-06-21T10:48:00Z">
        <w:r>
          <w:rPr/>
          <w:delText>depending on the availability of the CPEs</w:delText>
        </w:r>
      </w:del>
      <w:ins w:id="669" w:author="Lead Editor" w:date="2010-06-21T10:48:00Z">
        <w:r>
          <w:rPr/>
          <w:t>in Passive mode</w:t>
        </w:r>
      </w:ins>
      <w:ins w:id="670" w:author="Lead Editor" w:date="2010-06-24T15:50:00Z">
        <w:r>
          <w:rPr/>
          <w:t xml:space="preserve"> during SCWs</w:t>
        </w:r>
      </w:ins>
      <w:r>
        <w:rPr/>
        <w:t>.</w:t>
      </w:r>
      <w:ins w:id="671" w:author="Lead Editor" w:date="2010-06-25T15:40:00Z">
        <w:r>
          <w:rPr/>
          <w:t xml:space="preserve"> Note that scheduling SCWs in Passive mode do not increase the overhead in the channel since it only requires listening for other CBP transmissions from neighboring cells.  </w:t>
        </w:r>
      </w:ins>
    </w:p>
    <w:p>
      <w:pPr>
        <w:pStyle w:val="IEEEStdsParagraph"/>
        <w:rPr/>
      </w:pPr>
      <w:r>
        <w:rPr/>
      </w:r>
    </w:p>
    <w:p>
      <w:pPr>
        <w:pStyle w:val="IEEEStdsParagraph"/>
        <w:rPr/>
      </w:pPr>
      <w:r>
        <w:rPr/>
        <w:t xml:space="preserve">The BS could also use other information available at the MAC layer to decide when and in which mode to generate a Coexistence </w:t>
      </w:r>
      <w:ins w:id="672" w:author="Lead Editor" w:date="2010-06-21T10:49:00Z">
        <w:r>
          <w:rPr/>
          <w:t>U</w:t>
        </w:r>
      </w:ins>
      <w:r>
        <w:rPr/>
        <w:t>IUC</w:t>
      </w:r>
      <w:del w:id="673" w:author="usd16698" w:date="2010-06-16T14:33:00Z">
        <w:r>
          <w:rPr/>
          <w:delText xml:space="preserve"> window</w:delText>
        </w:r>
      </w:del>
      <w:r>
        <w:rPr/>
        <w:t xml:space="preserve">, as long as </w:t>
      </w:r>
      <w:ins w:id="674" w:author="Lead Editor" w:date="2010-06-21T10:49:00Z">
        <w:r>
          <w:rPr/>
          <w:t xml:space="preserve">the </w:t>
        </w:r>
      </w:ins>
      <w:r>
        <w:rPr/>
        <w:t xml:space="preserve">above generation rules are satisfied. One example can be found in </w:t>
      </w:r>
      <w:r>
        <w:rPr/>
        <w:fldChar w:fldCharType="begin"/>
      </w:r>
      <w:r>
        <w:rPr/>
        <w:instrText xml:space="preserve"> REF _Ref132420978 \r \h </w:instrText>
      </w:r>
      <w:r>
        <w:rPr/>
        <w:fldChar w:fldCharType="separate"/>
      </w:r>
      <w:r>
        <w:rPr/>
        <w:t>Error: Reference source not found</w:t>
      </w:r>
      <w:r>
        <w:rPr/>
        <w:fldChar w:fldCharType="end"/>
      </w:r>
      <w:r>
        <w:rPr/>
        <w:t>, where the BS uses the CPE statistics report as the basis for triggering the execution of CBP.</w:t>
      </w:r>
      <w:del w:id="675" w:author="Lead Editor" w:date="2010-06-21T10:50:00Z">
        <w:r>
          <w:rPr/>
          <w:delText xml:space="preserve"> For example, a decision criterion may be defined such that if the PER experienced by one or more CPEs (e.g., if clustering is employed) exceeds a predetermined threshold value PERCBP, this would trigger the BS to schedule a Coexistence IUC for at least the corresponding CPEs.</w:delText>
        </w:r>
      </w:del>
    </w:p>
    <w:p>
      <w:pPr>
        <w:pStyle w:val="Normal"/>
        <w:rPr>
          <w:highlight w:val="yellow"/>
          <w:ins w:id="677" w:author="usd16698" w:date="2010-06-23T19:43:00Z"/>
        </w:rPr>
      </w:pPr>
      <w:ins w:id="676" w:author="usd16698" w:date="2010-06-23T19:43:00Z">
        <w:r>
          <w:rPr>
            <w:highlight w:val="yellow"/>
          </w:rPr>
        </w:r>
      </w:ins>
    </w:p>
    <w:p>
      <w:pPr>
        <w:pStyle w:val="Normal"/>
        <w:rPr>
          <w:b/>
          <w:b/>
          <w:bCs/>
          <w:highlight w:val="yellow"/>
          <w:ins w:id="679" w:author="usd16698" w:date="2010-06-22T16:41:00Z"/>
        </w:rPr>
      </w:pPr>
      <w:ins w:id="678" w:author="usd16698" w:date="2010-06-22T16:41:00Z">
        <w:r>
          <w:rPr>
            <w:b/>
            <w:bCs/>
            <w:highlight w:val="yellow"/>
          </w:rPr>
        </w:r>
      </w:ins>
    </w:p>
    <w:p>
      <w:pPr>
        <w:pStyle w:val="Normal"/>
        <w:rPr>
          <w:b/>
          <w:b/>
          <w:bCs/>
        </w:rPr>
      </w:pPr>
      <w:r>
        <w:rPr>
          <w:b/>
          <w:bCs/>
        </w:rPr>
      </w:r>
    </w:p>
    <w:p>
      <w:pPr>
        <w:pStyle w:val="Normal"/>
        <w:jc w:val="center"/>
        <w:rPr>
          <w:b/>
          <w:b/>
          <w:bCs/>
          <w:sz w:val="36"/>
          <w:szCs w:val="36"/>
        </w:rPr>
      </w:pPr>
      <w:r>
        <w:rPr>
          <w:b/>
          <w:bCs/>
          <w:sz w:val="36"/>
          <w:szCs w:val="36"/>
        </w:rPr>
        <w:t>Other suggested remedy</w:t>
      </w:r>
    </w:p>
    <w:p>
      <w:pPr>
        <w:pStyle w:val="Normal"/>
        <w:rPr>
          <w:b/>
          <w:b/>
          <w:bCs/>
          <w:sz w:val="36"/>
          <w:szCs w:val="36"/>
        </w:rPr>
      </w:pPr>
      <w:r>
        <w:rPr>
          <w:b/>
          <w:bCs/>
          <w:sz w:val="36"/>
          <w:szCs w:val="36"/>
        </w:rPr>
      </w:r>
    </w:p>
    <w:p>
      <w:pPr>
        <w:pStyle w:val="Normal"/>
        <w:rPr>
          <w:b/>
          <w:b/>
          <w:bCs/>
        </w:rPr>
      </w:pPr>
      <w:r>
        <w:rPr>
          <w:b/>
          <w:bCs/>
        </w:rPr>
      </w:r>
    </w:p>
    <w:p>
      <w:pPr>
        <w:pStyle w:val="IEEEStdsLevel5Header"/>
        <w:numPr>
          <w:ilvl w:val="4"/>
          <w:numId w:val="4"/>
        </w:numPr>
        <w:rPr/>
      </w:pPr>
      <w:r>
        <w:rPr/>
        <w:t>CBP Information Elements</w:t>
      </w:r>
    </w:p>
    <w:p>
      <w:pPr>
        <w:pStyle w:val="IEEEStdsParagraph"/>
        <w:rPr/>
      </w:pPr>
      <w:r>
        <w:rPr/>
        <w:t xml:space="preserve">CBP packets shall carry at least one information element (IE) in their payload among the set described in </w:t>
      </w:r>
      <w:ins w:id="680" w:author="usd16698" w:date="2010-06-24T16:52:00Z">
        <w:r>
          <w:rPr/>
          <w:t xml:space="preserve">Table 17 </w:t>
        </w:r>
      </w:ins>
      <w:r>
        <w:rPr/>
        <w:t>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6.23.3.</w:t>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4109" w:type="dxa"/>
        <w:jc w:val="center"/>
        <w:tblInd w:w="0" w:type="dxa"/>
        <w:tblLayout w:type="fixed"/>
        <w:tblCellMar>
          <w:top w:w="0" w:type="dxa"/>
          <w:left w:w="108" w:type="dxa"/>
          <w:bottom w:w="0" w:type="dxa"/>
          <w:right w:w="108" w:type="dxa"/>
        </w:tblCellMar>
      </w:tblPr>
      <w:tblGrid>
        <w:gridCol w:w="1215"/>
        <w:gridCol w:w="2894"/>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 List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Signature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81" w:author="Lead Editor" w:date="2010-06-21T10:51:00Z">
              <w:r>
                <w:rPr/>
                <w:delText>0x0A</w:delText>
              </w:r>
            </w:del>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del w:id="682" w:author="Lead Editor" w:date="2010-06-21T10:51:00Z">
              <w:r>
                <w:rPr/>
                <w:delText>CBP Pattern Identification IE</w:delText>
              </w:r>
            </w:del>
          </w:p>
        </w:tc>
      </w:tr>
    </w:tbl>
    <w:p>
      <w:pPr>
        <w:pStyle w:val="IEEEStdsParagraph"/>
        <w:rPr>
          <w:lang w:val="en-CA"/>
        </w:rPr>
      </w:pPr>
      <w:r>
        <w:rPr>
          <w:lang w:val="en-CA"/>
        </w:rPr>
      </w:r>
    </w:p>
    <w:p>
      <w:pPr>
        <w:pStyle w:val="Normal"/>
        <w:rPr>
          <w:b/>
          <w:b/>
          <w:bCs/>
          <w:lang w:val="en-CA"/>
        </w:rPr>
      </w:pPr>
      <w:r>
        <w:rPr>
          <w:b/>
          <w:bCs/>
          <w:lang w:val="en-CA"/>
        </w:rPr>
      </w:r>
    </w:p>
    <w:p>
      <w:pPr>
        <w:pStyle w:val="IEEEStdsLevel6Header"/>
        <w:numPr>
          <w:ilvl w:val="5"/>
          <w:numId w:val="8"/>
        </w:numPr>
        <w:rPr>
          <w:del w:id="684" w:author="Lead Editor" w:date="2010-06-21T10:51:00Z"/>
        </w:rPr>
      </w:pPr>
      <w:del w:id="683" w:author="Lead Editor" w:date="2010-06-21T10:51:00Z">
        <w:r>
          <w:rPr/>
          <w:delText>CBP Pattern Identification IE [This section is no longer needed since the SCW is to occupy the last 5 symbols of the frame where it is carried (1 buffer symbol, 3 symbols for the CBP and 1 buffer symbol.]</w:delText>
        </w:r>
      </w:del>
    </w:p>
    <w:p>
      <w:pPr>
        <w:pStyle w:val="IEEEStdsParagraph"/>
        <w:rPr>
          <w:del w:id="690" w:author="Lead Editor" w:date="2010-06-21T10:51:00Z"/>
        </w:rPr>
      </w:pPr>
      <w:del w:id="685" w:author="Lead Editor" w:date="2010-06-21T10:51:00Z">
        <w:r>
          <w:rPr>
            <w:lang w:val="en-CA"/>
          </w:rPr>
          <w:delText xml:space="preserve">The CBP Pattern Identification IE defined in </w:delText>
        </w:r>
      </w:del>
      <w:del w:id="686" w:author="Lead Editor" w:date="2010-06-21T10:51:00Z">
        <w:r>
          <w:rPr>
            <w:lang w:val="en-CA"/>
          </w:rPr>
          <w:fldChar w:fldCharType="begin"/>
        </w:r>
        <w:r>
          <w:rPr>
            <w:lang w:val="en-CA"/>
          </w:rPr>
          <w:delInstrText xml:space="preserve"> REF _Ref228677483 \r \h </w:delInstrText>
        </w:r>
        <w:r>
          <w:rPr>
            <w:lang w:val="en-CA"/>
          </w:rPr>
          <w:fldChar w:fldCharType="separate"/>
        </w:r>
        <w:r>
          <w:rPr>
            <w:lang w:val="en-CA"/>
          </w:rPr>
          <w:delText>Table 18</w:delText>
        </w:r>
        <w:r>
          <w:rPr>
            <w:lang w:val="en-CA"/>
          </w:rPr>
          <w:fldChar w:fldCharType="end"/>
        </w:r>
      </w:del>
      <w:del w:id="687" w:author="Lead Editor" w:date="2010-06-21T10:51:00Z">
        <w:r>
          <w:rPr>
            <w:lang w:val="en-CA"/>
          </w:rPr>
          <w:delText xml:space="preserve"> is used in order that a WRAN quickly informs the neighboring WRANs of its own CBP transmission period. If a CBP packet doesn’t include the IE, it is not transmitted based on the contention-free CBP transmission described in </w:delText>
        </w:r>
      </w:del>
      <w:del w:id="688" w:author="Lead Editor" w:date="2010-06-21T10:51:00Z">
        <w:r>
          <w:rPr>
            <w:lang w:val="en-CA"/>
          </w:rPr>
          <w:fldChar w:fldCharType="begin"/>
        </w:r>
        <w:r>
          <w:rPr>
            <w:lang w:val="en-CA"/>
          </w:rPr>
          <w:delInstrText xml:space="preserve"> REF _Ref228677557 \r \h </w:delInstrText>
        </w:r>
        <w:r>
          <w:rPr>
            <w:lang w:val="en-CA"/>
          </w:rPr>
          <w:fldChar w:fldCharType="separate"/>
        </w:r>
        <w:r>
          <w:rPr>
            <w:lang w:val="en-CA"/>
          </w:rPr>
        </w:r>
        <w:r>
          <w:rPr>
            <w:lang w:val="en-CA"/>
          </w:rPr>
          <w:fldChar w:fldCharType="end"/>
        </w:r>
      </w:del>
      <w:del w:id="689" w:author="Lead Editor" w:date="2010-06-21T10:51:00Z">
        <w:r>
          <w:rPr>
            <w:lang w:val="en-CA"/>
          </w:rPr>
          <w:delText>. The IE can alternatively indicate the period as well as the location of the next SCW slot to be transmitted. The value of location is counted from the start of the current slot. By this option, WRAN can inform the change of its pattern.</w:delText>
        </w:r>
      </w:del>
    </w:p>
    <w:p>
      <w:pPr>
        <w:pStyle w:val="IEEEStdsParagraph"/>
        <w:rPr>
          <w:lang w:val="en-CA"/>
          <w:del w:id="692" w:author="Lead Editor" w:date="2010-06-21T10:51:00Z"/>
        </w:rPr>
      </w:pPr>
      <w:del w:id="691" w:author="Lead Editor" w:date="2010-06-21T10:51:00Z">
        <w:r>
          <w:rPr>
            <w:lang w:val="en-CA"/>
          </w:rPr>
        </w:r>
      </w:del>
    </w:p>
    <w:p>
      <w:pPr>
        <w:pStyle w:val="IEEEStdsLevel6Header"/>
        <w:numPr>
          <w:ilvl w:val="0"/>
          <w:numId w:val="3"/>
        </w:numPr>
        <w:rPr/>
      </w:pPr>
      <w:bookmarkStart w:id="4" w:name="_Ref228677483"/>
      <w:r>
        <w:rPr/>
        <w:t>—</w:t>
      </w:r>
      <w:r>
        <w:rPr>
          <w:rFonts w:eastAsia="Arial"/>
        </w:rPr>
        <w:t xml:space="preserve"> </w:t>
      </w:r>
      <w:r>
        <w:rPr/>
        <w:t>CBP Pattern Identification IE format</w:t>
      </w:r>
      <w:bookmarkEnd w:id="4"/>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3" w:author="Lead Editor" w:date="2010-06-21T10:51:00Z">
              <w:r>
                <w:rPr>
                  <w:b/>
                  <w:bCs/>
                </w:rPr>
                <w:delText>Syntax</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4" w:author="Lead Editor" w:date="2010-06-21T10:51:00Z">
              <w:r>
                <w:rPr>
                  <w:b/>
                  <w:bCs/>
                </w:rPr>
                <w:delText>Size</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5" w:author="Lead Editor" w:date="2010-06-21T10:51:00Z">
              <w:r>
                <w:rPr>
                  <w:b/>
                  <w:bCs/>
                </w:rPr>
                <w:delText>Notes</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del w:id="696" w:author="Lead Editor" w:date="2010-06-21T10:51:00Z">
              <w:r>
                <w:rPr>
                  <w:lang w:eastAsia="ko-KR"/>
                </w:rPr>
                <w:delText>Period</w:delText>
              </w:r>
            </w:del>
            <w:del w:id="697" w:author="Lead Editor" w:date="2010-06-21T10:51:00Z">
              <w:r>
                <w:rPr/>
                <w:delText>_Information() {</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98" w:author="Lead Editor" w:date="2010-06-21T10:51:00Z">
              <w:r>
                <w:rPr/>
                <w:delText>Element I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699" w:author="Lead Editor" w:date="2010-06-21T10:51:00Z">
              <w:r>
                <w:rPr/>
                <w:delText>8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pPr>
            <w:del w:id="700" w:author="Lead Editor" w:date="2010-06-21T10:51:00Z">
              <w:r>
                <w:rPr/>
                <w:delText>0x0A</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01" w:author="Lead Editor" w:date="2010-06-21T10:51:00Z">
              <w:r>
                <w:rPr>
                  <w:lang w:eastAsia="ko-KR"/>
                </w:rPr>
                <w:delText>Type indicator</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702" w:author="Lead Editor" w:date="2010-06-21T10:51:00Z">
              <w:r>
                <w:rPr>
                  <w:lang w:eastAsia="ko-KR"/>
                </w:rPr>
                <w:delText xml:space="preserve">1 </w:delText>
              </w:r>
            </w:del>
            <w:del w:id="703" w:author="Lead Editor" w:date="2010-06-21T10:51:00Z">
              <w:r>
                <w:rPr/>
                <w:delText>bit</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del w:id="705" w:author="Lead Editor" w:date="2010-06-21T10:51:00Z"/>
              </w:rPr>
            </w:pPr>
            <w:del w:id="704" w:author="Lead Editor" w:date="2010-06-21T10:51:00Z">
              <w:r>
                <w:rPr/>
                <w:delText xml:space="preserve">0: Type indicating the value of period </w:delText>
              </w:r>
            </w:del>
          </w:p>
          <w:p>
            <w:pPr>
              <w:pStyle w:val="IEEEStdsParagraph"/>
              <w:rPr/>
            </w:pPr>
            <w:del w:id="706" w:author="Lead Editor" w:date="2010-06-21T10:51:00Z">
              <w:r>
                <w:rPr/>
                <w:delText>1: Type indicating the location of next SCW slot directly</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07" w:author="Lead Editor" w:date="2010-06-21T10:51:00Z">
              <w:r>
                <w:rPr>
                  <w:lang w:eastAsia="ko-KR"/>
                </w:rPr>
                <w:delText>Pattern Perio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708" w:author="Lead Editor" w:date="2010-06-21T10:51:00Z">
              <w:r>
                <w:rPr/>
                <w:delText>4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09" w:author="Lead Editor" w:date="2010-06-21T10:51:00Z">
              <w:r>
                <w:rPr>
                  <w:lang w:eastAsia="ko-KR"/>
                </w:rPr>
                <w:delText>This field specifies the v</w:delText>
              </w:r>
            </w:del>
            <w:del w:id="710" w:author="Lead Editor" w:date="2010-06-21T10:51:00Z">
              <w:r>
                <w:rPr/>
                <w:delText xml:space="preserve">alue of </w:delText>
              </w:r>
            </w:del>
            <w:del w:id="711" w:author="Lead Editor" w:date="2010-06-21T10:51:00Z">
              <w:r>
                <w:rPr>
                  <w:i/>
                </w:rPr>
                <w:delText>SCW_Active_Repetition</w:delText>
              </w:r>
            </w:del>
            <w:del w:id="712" w:author="Lead Editor" w:date="2010-06-21T10:51:00Z">
              <w:r>
                <w:rPr>
                  <w:lang w:eastAsia="ko-KR"/>
                </w:rPr>
                <w:delText xml:space="preserve"> (if the type is set to 0) or t</w:delText>
              </w:r>
            </w:del>
            <w:del w:id="713" w:author="Lead Editor" w:date="2010-06-21T10:51:00Z">
              <w:r>
                <w:rPr/>
                <w:delText xml:space="preserve">he </w:delText>
              </w:r>
            </w:del>
            <w:del w:id="714" w:author="Lead Editor" w:date="2010-06-21T10:51:00Z">
              <w:r>
                <w:rPr>
                  <w:lang w:eastAsia="ko-KR"/>
                </w:rPr>
                <w:delText xml:space="preserve">offset (in units of slots) </w:delText>
              </w:r>
            </w:del>
            <w:del w:id="715" w:author="Lead Editor" w:date="2010-06-21T10:51:00Z">
              <w:r>
                <w:rPr/>
                <w:delText>from the current slot to the slot in which next CBP packet will be transmitted</w:delText>
              </w:r>
            </w:del>
            <w:del w:id="716" w:author="Lead Editor" w:date="2010-06-21T10:51:00Z">
              <w:r>
                <w:rPr>
                  <w:lang w:eastAsia="ko-KR"/>
                </w:rPr>
                <w:delText xml:space="preserve"> (if the type is set to 1)</w:delText>
              </w:r>
            </w:del>
            <w:del w:id="717" w:author="Lead Editor" w:date="2010-06-21T10:51:00Z">
              <w:r>
                <w:rPr/>
                <w:delText>.</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18" w:author="Lead Editor" w:date="2010-06-21T10:51:00Z">
              <w:r>
                <w:rPr>
                  <w:lang w:eastAsia="ko-KR"/>
                </w:rPr>
                <w:delText>Reserve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719" w:author="Lead Editor" w:date="2010-06-21T10:51:00Z">
              <w:r>
                <w:rPr>
                  <w:lang w:eastAsia="ko-KR"/>
                </w:rPr>
                <w:delText>3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20" w:author="Lead Editor" w:date="2010-06-21T10:51:00Z">
              <w:r>
                <w:rPr>
                  <w:lang w:eastAsia="ko-KR"/>
                </w:rPr>
                <w:delText>S</w:delText>
              </w:r>
            </w:del>
            <w:del w:id="721" w:author="Lead Editor" w:date="2010-06-21T10:51:00Z">
              <w:r>
                <w:rPr>
                  <w:lang w:eastAsia="ko-KR"/>
                </w:rPr>
                <w:delText>hall be set to zero</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22" w:author="Lead Editor" w:date="2010-06-21T10:51:00Z">
              <w:r>
                <w:rPr>
                  <w:lang w:eastAsia="ko-KR"/>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r>
    </w:tbl>
    <w:p>
      <w:pPr>
        <w:pStyle w:val="Normal"/>
        <w:rPr>
          <w:b/>
          <w:b/>
          <w:bCs/>
        </w:rPr>
      </w:pPr>
      <w:r>
        <w:rPr>
          <w:rStyle w:val="CommentReference"/>
          <w:vanish w:val="false"/>
        </w:rPr>
        <w:commentReference w:id="0"/>
      </w:r>
    </w:p>
    <w:p>
      <w:pPr>
        <w:pStyle w:val="Normal"/>
        <w:rPr>
          <w:b/>
          <w:b/>
          <w:bCs/>
        </w:rPr>
      </w:pPr>
      <w:r>
        <w:rPr>
          <w:b/>
          <w:bCs/>
        </w:rPr>
      </w:r>
    </w:p>
    <w:p>
      <w:pPr>
        <w:pStyle w:val="Normal"/>
        <w:rPr>
          <w:b/>
          <w:b/>
          <w:bCs/>
        </w:rPr>
      </w:pPr>
      <w:r>
        <w:rPr>
          <w:b/>
          <w:bCs/>
        </w:rPr>
      </w:r>
    </w:p>
    <w:p>
      <w:pPr>
        <w:pStyle w:val="IEEEStdsLevel2Header"/>
        <w:numPr>
          <w:ilvl w:val="0"/>
          <w:numId w:val="0"/>
        </w:numPr>
        <w:ind w:left="576" w:hanging="576"/>
        <w:rPr/>
      </w:pPr>
      <w:bookmarkStart w:id="5" w:name="_Ref132706683"/>
      <w:r>
        <w:rPr/>
        <w:t>6. 16 Contention Resolution</w:t>
      </w:r>
      <w:bookmarkEnd w:id="5"/>
    </w:p>
    <w:p>
      <w:pPr>
        <w:pStyle w:val="IEEEStdsParagraph"/>
        <w:rPr/>
      </w:pPr>
      <w:r>
        <w:rPr/>
      </w:r>
    </w:p>
    <w:p>
      <w:pPr>
        <w:pStyle w:val="IEEEStdsParagraph"/>
        <w:rPr>
          <w:ins w:id="724" w:author="usd16698" w:date="2010-06-16T14:48:00Z"/>
        </w:rPr>
      </w:pPr>
      <w:ins w:id="723" w:author="usd16698" w:date="2010-06-16T14:48:00Z">
        <w:r>
          <w:rPr/>
          <w:t>…</w:t>
        </w:r>
      </w:ins>
    </w:p>
    <w:p>
      <w:pPr>
        <w:pStyle w:val="IEEEStdsParagraph"/>
        <w:rPr>
          <w:ins w:id="726" w:author="usd16698" w:date="2010-06-16T14:48:00Z"/>
        </w:rPr>
      </w:pPr>
      <w:ins w:id="725" w:author="usd16698" w:date="2010-06-16T14:48:00Z">
        <w:r>
          <w:rPr/>
        </w:r>
      </w:ins>
    </w:p>
    <w:p>
      <w:pPr>
        <w:pStyle w:val="IEEEStdsParagraph"/>
        <w:rPr>
          <w:ins w:id="733" w:author="usd16698" w:date="2010-06-16T14:48:00Z"/>
        </w:rPr>
      </w:pPr>
      <w:r>
        <w:rPr/>
        <w:t xml:space="preserve">The BS has much flexibility in controlling the contention resolution. At one extreme, the BS may choose to set up the Request (or Ranging </w:t>
      </w:r>
      <w:del w:id="727" w:author="usd16698" w:date="2010-06-16T14:45:00Z">
        <w:r>
          <w:rPr/>
          <w:delText xml:space="preserve">or Self-Coexistence </w:delText>
        </w:r>
      </w:del>
      <w:r>
        <w:rPr/>
        <w:t xml:space="preserve">or UCS Notification) Backoff Start and Request (or Ranging </w:t>
      </w:r>
      <w:del w:id="728" w:author="usd16698" w:date="2010-06-16T14:45:00Z">
        <w:r>
          <w:rPr/>
          <w:delText xml:space="preserve">or Self-Coexistence </w:delText>
        </w:r>
      </w:del>
      <w:r>
        <w:rPr/>
        <w:t xml:space="preserve">or UCS Notification) Backoff End to emulate an Ethernet-style backoff with its associated simplicity and distributed nature as well as its fairness and efficiency issues. This would be done by setting Request (or Ranging </w:t>
      </w:r>
      <w:del w:id="729" w:author="usd16698" w:date="2010-06-16T14:46:00Z">
        <w:r>
          <w:rPr/>
          <w:delText xml:space="preserve">or Self-Coexistence </w:delText>
        </w:r>
      </w:del>
      <w:r>
        <w:rPr/>
        <w:t xml:space="preserve">or UCS Notification) Backoff Start = 0 and Request (or Ranging </w:t>
      </w:r>
      <w:del w:id="730" w:author="usd16698" w:date="2010-06-16T14:46:00Z">
        <w:r>
          <w:rPr/>
          <w:delText xml:space="preserve">or Coexistence </w:delText>
        </w:r>
      </w:del>
      <w:r>
        <w:rPr/>
        <w:t xml:space="preserve">or UCS Notification) Backoff End = 10 in the UCD message. At the other end, the BS may make the Request (or Ranging </w:t>
      </w:r>
      <w:del w:id="731" w:author="usd16698" w:date="2010-06-16T14:46:00Z">
        <w:r>
          <w:rPr/>
          <w:delText xml:space="preserve">or Self-Coexistence </w:delText>
        </w:r>
      </w:del>
      <w:r>
        <w:rPr/>
        <w:t xml:space="preserve">or UCS Notification) Backoff Start and Request (or Ranging </w:t>
      </w:r>
      <w:del w:id="732" w:author="usd16698" w:date="2010-06-16T14:46:00Z">
        <w:r>
          <w:rPr/>
          <w:delText xml:space="preserve">or Self-Coexistence </w:delText>
        </w:r>
      </w:del>
      <w:r>
        <w:rPr/>
        <w:t>or UCS Notification) Backoff End identical and frequently update these values in the UCD message so that all CPE are using the same, and hopefully optimal, backoff window.</w:t>
      </w:r>
    </w:p>
    <w:p>
      <w:pPr>
        <w:pStyle w:val="IEEEStdsParagraph"/>
        <w:rPr>
          <w:ins w:id="735" w:author="usd16698" w:date="2010-06-16T14:48:00Z"/>
        </w:rPr>
      </w:pPr>
      <w:ins w:id="734" w:author="usd16698" w:date="2010-06-16T14:48:00Z">
        <w:r>
          <w:rPr/>
        </w:r>
      </w:ins>
    </w:p>
    <w:p>
      <w:pPr>
        <w:pStyle w:val="IEEEStdsParagraph"/>
        <w:rPr/>
      </w:pPr>
      <w:ins w:id="736" w:author="usd16698" w:date="2010-06-16T14:48:00Z">
        <w:r>
          <w:rPr/>
          <w:t>…</w:t>
        </w:r>
      </w:ins>
    </w:p>
    <w:p>
      <w:pPr>
        <w:pStyle w:val="ListParagraph"/>
        <w:keepNext w:val="true"/>
        <w:keepLines/>
        <w:numPr>
          <w:ilvl w:val="2"/>
          <w:numId w:val="7"/>
        </w:numPr>
        <w:suppressAutoHyphens w:val="true"/>
        <w:spacing w:before="240" w:after="240"/>
        <w:outlineLvl w:val="2"/>
        <w:rPr>
          <w:rFonts w:eastAsia="Times New Roman" w:cs="Times New Roman"/>
          <w:b/>
          <w:b/>
          <w:vanish/>
          <w:lang w:val="en-CA" w:eastAsia="en-US"/>
        </w:rPr>
      </w:pPr>
      <w:r>
        <w:rPr>
          <w:rFonts w:eastAsia="Times New Roman" w:cs="Times New Roman"/>
          <w:b/>
          <w:vanish/>
          <w:lang w:val="en-CA" w:eastAsia="en-US"/>
        </w:rPr>
      </w:r>
    </w:p>
    <w:p>
      <w:pPr>
        <w:pStyle w:val="Normal"/>
        <w:rPr>
          <w:rFonts w:eastAsia="Times New Roman" w:cs="Times New Roman"/>
          <w:b/>
          <w:b/>
          <w:bCs/>
          <w:vanish/>
          <w:lang w:val="en-CA" w:eastAsia="en-US"/>
        </w:rPr>
      </w:pPr>
      <w:r>
        <w:rPr>
          <w:rFonts w:eastAsia="Times New Roman" w:cs="Times New Roman"/>
          <w:b/>
          <w:bCs/>
          <w:vanish/>
          <w:lang w:val="en-CA" w:eastAsia="en-US"/>
        </w:rPr>
      </w:r>
    </w:p>
    <w:p>
      <w:pPr>
        <w:pStyle w:val="IEEEStdsParagraph"/>
        <w:jc w:val="center"/>
        <w:rPr>
          <w:del w:id="738" w:author="usd16698" w:date="2010-06-16T14:46:00Z"/>
        </w:rPr>
      </w:pPr>
      <w:del w:id="737" w:author="usd16698" w:date="2010-06-16T14:46:00Z">
        <w:commentRangeStart w:id="1"/>
        <w:r>
          <w:rPr/>
          <mc:AlternateContent>
            <mc:Choice Requires="wpg">
              <w:drawing>
                <wp:inline distT="0" distB="0" distL="0" distR="0">
                  <wp:extent cx="5440680" cy="2174875"/>
                  <wp:effectExtent l="0" t="0" r="0" b="0"/>
                  <wp:docPr id="3" name=""/>
                  <a:graphic xmlns:a="http://schemas.openxmlformats.org/drawingml/2006/main">
                    <a:graphicData uri="http://schemas.microsoft.com/office/word/2010/wordprocessingGroup">
                      <wpg:wgp>
                        <wpg:cNvGrpSpPr/>
                        <wpg:grpSpPr>
                          <a:xfrm>
                            <a:off x="0" y="0"/>
                            <a:ext cx="5440680" cy="2174760"/>
                            <a:chOff x="0" y="0"/>
                            <a:chExt cx="5440680" cy="2174760"/>
                          </a:xfrm>
                        </wpg:grpSpPr>
                        <wps:wsp>
                          <wps:cNvSpPr/>
                          <wps:nvSpPr>
                            <wps:cNvPr id="0" name=""/>
                            <wps:cNvSpPr/>
                          </wps:nvSpPr>
                          <wps:spPr>
                            <a:xfrm>
                              <a:off x="0" y="0"/>
                              <a:ext cx="5440680" cy="2174760"/>
                            </a:xfrm>
                            <a:prstGeom prst="rect">
                              <a:avLst/>
                            </a:prstGeom>
                            <a:noFill/>
                            <a:ln w="0">
                              <a:noFill/>
                            </a:ln>
                          </wps:spPr>
                          <wps:bodyPr/>
                        </wps:wsp>
                        <wps:wsp>
                          <wps:cNvSpPr txBox="1"/>
                          <wps:spPr>
                            <a:xfrm>
                              <a:off x="0" y="73008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wps:txbx>
                          <wps:bodyPr wrap="square" lIns="64800" rIns="64800" tIns="32400" bIns="32400" anchor="t">
                            <a:noAutofit/>
                          </wps:bodyPr>
                        </wps:wsp>
                        <wps:wsp>
                          <wps:cNvSpPr txBox="1"/>
                          <wps:spPr>
                            <a:xfrm>
                              <a:off x="685080" y="913680"/>
                              <a:ext cx="1050840" cy="228600"/>
                            </a:xfrm>
                            <a:prstGeom prst="rect">
                              <a:avLst/>
                            </a:prstGeom>
                            <a:solidFill>
                              <a:srgbClr val="bbe0e3"/>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txBox="1"/>
                          <wps:spPr>
                            <a:xfrm>
                              <a:off x="685080" y="1417320"/>
                              <a:ext cx="1050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18800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941120"/>
                              <a:ext cx="1059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68580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118800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82880" y="137160"/>
                              <a:ext cx="0" cy="547920"/>
                            </a:xfrm>
                            <a:prstGeom prst="line">
                              <a:avLst/>
                            </a:prstGeom>
                            <a:ln w="9360">
                              <a:solidFill>
                                <a:srgbClr val="000000"/>
                              </a:solidFill>
                              <a:miter/>
                            </a:ln>
                          </wps:spPr>
                          <wps:style>
                            <a:lnRef idx="0"/>
                            <a:fillRef idx="0"/>
                            <a:effectRef idx="0"/>
                            <a:fontRef idx="minor"/>
                          </wps:style>
                          <wps:bodyPr/>
                        </wps:wsp>
                        <wps:wsp>
                          <wps:cNvSpPr/>
                          <wps:spPr>
                            <a:xfrm>
                              <a:off x="1736640" y="137160"/>
                              <a:ext cx="0" cy="547920"/>
                            </a:xfrm>
                            <a:prstGeom prst="line">
                              <a:avLst/>
                            </a:prstGeom>
                            <a:ln w="9360">
                              <a:solidFill>
                                <a:srgbClr val="000000"/>
                              </a:solidFill>
                              <a:miter/>
                            </a:ln>
                          </wps:spPr>
                          <wps:style>
                            <a:lnRef idx="0"/>
                            <a:fillRef idx="0"/>
                            <a:effectRef idx="0"/>
                            <a:fontRef idx="minor"/>
                          </wps:style>
                          <wps:bodyPr/>
                        </wps:wsp>
                        <wps:wsp>
                          <wps:cNvSpPr/>
                          <wps:spPr>
                            <a:xfrm>
                              <a:off x="18288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80" y="0"/>
                              <a:ext cx="106668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wps:txbx>
                          <wps:bodyPr wrap="square" lIns="65520" rIns="65520" tIns="32400" bIns="32400" anchor="ctr">
                            <a:noAutofit/>
                          </wps:bodyPr>
                        </wps:wsp>
                        <wps:wsp>
                          <wps:cNvSpPr/>
                          <wps:spPr>
                            <a:xfrm>
                              <a:off x="2001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1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764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0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833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2414160" y="141732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320040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90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24141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2917080" y="502200"/>
                              <a:ext cx="54864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911240" y="137160"/>
                              <a:ext cx="0" cy="547920"/>
                            </a:xfrm>
                            <a:prstGeom prst="line">
                              <a:avLst/>
                            </a:prstGeom>
                            <a:ln w="9360">
                              <a:solidFill>
                                <a:srgbClr val="000000"/>
                              </a:solidFill>
                              <a:miter/>
                            </a:ln>
                          </wps:spPr>
                          <wps:style>
                            <a:lnRef idx="0"/>
                            <a:fillRef idx="0"/>
                            <a:effectRef idx="0"/>
                            <a:fontRef idx="minor"/>
                          </wps:style>
                          <wps:bodyPr/>
                        </wps:wsp>
                        <wps:wsp>
                          <wps:cNvSpPr/>
                          <wps:spPr>
                            <a:xfrm>
                              <a:off x="3466440" y="137160"/>
                              <a:ext cx="0" cy="547920"/>
                            </a:xfrm>
                            <a:prstGeom prst="line">
                              <a:avLst/>
                            </a:prstGeom>
                            <a:ln w="9360">
                              <a:solidFill>
                                <a:srgbClr val="000000"/>
                              </a:solidFill>
                              <a:miter/>
                            </a:ln>
                          </wps:spPr>
                          <wps:style>
                            <a:lnRef idx="0"/>
                            <a:fillRef idx="0"/>
                            <a:effectRef idx="0"/>
                            <a:fontRef idx="minor"/>
                          </wps:style>
                          <wps:bodyPr/>
                        </wps:wsp>
                        <wps:wsp>
                          <wps:cNvSpPr/>
                          <wps:spPr>
                            <a:xfrm>
                              <a:off x="1911240" y="2278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628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wps:txbx>
                          <wps:bodyPr wrap="square" lIns="65520" rIns="65520" tIns="32400" bIns="32400" anchor="ctr">
                            <a:noAutofit/>
                          </wps:bodyPr>
                        </wps:wsp>
                        <wps:wsp>
                          <wps:cNvSpPr txBox="1"/>
                          <wps:spPr>
                            <a:xfrm>
                              <a:off x="24181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2403000" y="1942560"/>
                              <a:ext cx="105084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wps:spPr>
                            <a:xfrm>
                              <a:off x="192672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672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052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712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131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wps:spPr>
                            <a:xfrm flipV="1">
                              <a:off x="484632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544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224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6410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41439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464688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3641040" y="137160"/>
                              <a:ext cx="0" cy="547920"/>
                            </a:xfrm>
                            <a:prstGeom prst="line">
                              <a:avLst/>
                            </a:prstGeom>
                            <a:ln w="9360">
                              <a:solidFill>
                                <a:srgbClr val="000000"/>
                              </a:solidFill>
                              <a:miter/>
                            </a:ln>
                          </wps:spPr>
                          <wps:style>
                            <a:lnRef idx="0"/>
                            <a:fillRef idx="0"/>
                            <a:effectRef idx="0"/>
                            <a:fontRef idx="minor"/>
                          </wps:style>
                          <wps:bodyPr/>
                        </wps:wsp>
                        <wps:wsp>
                          <wps:cNvSpPr/>
                          <wps:spPr>
                            <a:xfrm>
                              <a:off x="5195520" y="137160"/>
                              <a:ext cx="0" cy="547920"/>
                            </a:xfrm>
                            <a:prstGeom prst="line">
                              <a:avLst/>
                            </a:prstGeom>
                            <a:ln w="9360">
                              <a:solidFill>
                                <a:srgbClr val="000000"/>
                              </a:solidFill>
                              <a:miter/>
                            </a:ln>
                          </wps:spPr>
                          <wps:style>
                            <a:lnRef idx="0"/>
                            <a:fillRef idx="0"/>
                            <a:effectRef idx="0"/>
                            <a:fontRef idx="minor"/>
                          </wps:style>
                          <wps:bodyPr/>
                        </wps:wsp>
                        <wps:wsp>
                          <wps:cNvSpPr/>
                          <wps:spPr>
                            <a:xfrm>
                              <a:off x="364104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644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wps:txbx>
                          <wps:bodyPr wrap="square" lIns="65520" rIns="65520" tIns="32400" bIns="32400" anchor="ctr">
                            <a:noAutofit/>
                          </wps:bodyPr>
                        </wps:wsp>
                        <wps:wsp>
                          <wps:cNvSpPr txBox="1"/>
                          <wps:spPr>
                            <a:xfrm>
                              <a:off x="41479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4144680" y="1417320"/>
                              <a:ext cx="105156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wps:txbx>
                          <wps:bodyPr wrap="square" lIns="64800" rIns="64800" tIns="32400" bIns="32400" anchor="ctr">
                            <a:noAutofit/>
                          </wps:bodyPr>
                        </wps:wsp>
                        <wps:wsp>
                          <wps:cNvSpPr txBox="1"/>
                          <wps:spPr>
                            <a:xfrm>
                              <a:off x="4144680" y="1942560"/>
                              <a:ext cx="1051560" cy="227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a:off x="365580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1946160"/>
                              <a:ext cx="16524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580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91368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36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960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6920" y="141732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wps:txbx>
                          <wps:bodyPr wrap="square" lIns="64800" rIns="64800" tIns="32400" bIns="32400" anchor="t">
                            <a:noAutofit/>
                          </wps:bodyPr>
                        </wps:wsp>
                        <wps:wsp>
                          <wps:cNvSpPr txBox="1"/>
                          <wps:spPr>
                            <a:xfrm>
                              <a:off x="45720" y="173664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wps:txbx>
                          <wps:bodyPr wrap="square" lIns="64800" rIns="64800" tIns="32400" bIns="32400" anchor="t">
                            <a:noAutofit/>
                          </wps:bodyPr>
                        </wps:wsp>
                        <wps:wsp>
                          <wps:cNvSpPr txBox="1"/>
                          <wps:spPr>
                            <a:xfrm>
                              <a:off x="1783080" y="169092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wps:txbx>
                          <wps:bodyPr wrap="square" lIns="64800" rIns="64800" tIns="32400" bIns="32400" anchor="t">
                            <a:noAutofit/>
                          </wps:bodyPr>
                        </wps:wsp>
                        <wps:wsp>
                          <wps:cNvSpPr txBox="1"/>
                          <wps:spPr>
                            <a:xfrm>
                              <a:off x="178308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wps:txbx>
                          <wps:bodyPr wrap="square" lIns="64800" rIns="64800" tIns="32400" bIns="32400" anchor="t">
                            <a:noAutofit/>
                          </wps:bodyPr>
                        </wps:wsp>
                        <wps:wsp>
                          <wps:cNvSpPr txBox="1"/>
                          <wps:spPr>
                            <a:xfrm>
                              <a:off x="342900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wps:txbx>
                          <wps:bodyPr wrap="square" lIns="64800" rIns="64800" tIns="32400" bIns="32400" anchor="t">
                            <a:noAutofit/>
                          </wps:bodyPr>
                        </wps:wsp>
                      </wpg:wgp>
                    </a:graphicData>
                  </a:graphic>
                </wp:inline>
              </w:drawing>
            </mc:Choice>
            <mc:Fallback>
              <w:pict>
                <v:group id="shape_0" style="position:absolute;margin-left:0pt;margin-top:0pt;width:428.4pt;height:171.25pt" coordorigin="0,0" coordsize="8568,3425">
                  <v:rect id="shape_0" stroked="f" o:allowincell="f" style="position:absolute;left:0;top:0;width:8567;height:3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50;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v:textbox>
                    <v:fill o:detectmouseclick="t" on="false"/>
                    <v:stroke color="#3465a4" joinstyle="round" endcap="flat"/>
                    <w10:wrap type="none"/>
                  </v:shape>
                  <v:shape id="shape_0" fillcolor="#bbe0e3" stroked="t" o:allowincell="f" style="position:absolute;left:1079;top:1439;width:1654;height:359;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shape id="shape_0" stroked="t" o:allowincell="f" style="position:absolute;left:1079;top:2232;width:1654;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1871" to="2231,215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079;top:3057;width:1668;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2663" to="2231,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108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1871;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288,216" to="288,1078" stroked="t" o:allowincell="f" style="position:absolute;mso-position-horizontal-relative:char">
                    <v:stroke color="black" weight="9360" joinstyle="miter" endcap="flat"/>
                    <v:fill o:detectmouseclick="t" on="false"/>
                    <w10:wrap type="none"/>
                  </v:line>
                  <v:line id="shape_0" from="2735,216" to="2735,1078" stroked="t" o:allowincell="f" style="position:absolute;mso-position-horizontal-relative:char">
                    <v:stroke color="black" weight="9360" joinstyle="miter" endcap="flat"/>
                    <v:fill o:detectmouseclick="t" on="false"/>
                    <w10:wrap type="none"/>
                  </v:line>
                  <v:line id="shape_0" from="288,359" to="2734,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top:0;width:1679;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v:textbox>
                    <v:fill o:detectmouseclick="t" on="false"/>
                    <v:stroke color="#3465a4" joinstyle="round" endcap="flat"/>
                    <w10:wrap type="none"/>
                  </v:shape>
                  <v:rect id="shape_0" fillcolor="red" stroked="t" o:allowincell="f" style="position:absolute;left:31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6;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82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1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6;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11;top:2232;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0;top:2232;width:258;height:359;mso-wrap-style:none;v-text-anchor:middle;mso-position-horizontal-relative:char">
                    <v:fill o:detectmouseclick="t" type="solid" color2="aqua"/>
                    <v:stroke color="black" weight="9360" joinstyle="miter" endcap="flat"/>
                    <w10:wrap type="none"/>
                  </v:rect>
                  <v:shape id="shape_0" stroked="f" o:allowincell="f" style="position:absolute;left:2651;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3802;top:2232;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5040,1871" to="5040,2157" stroked="t" o:allowincell="f" style="position:absolute;flip:y;mso-position-horizontal-relative:char">
                    <v:stroke color="black" weight="9360" endarrow="block" endarrowwidth="medium" endarrowlength="medium" joinstyle="miter" endcap="flat"/>
                    <v:fill o:detectmouseclick="t" on="false"/>
                    <w10:wrap type="none"/>
                  </v:line>
                  <v:line id="shape_0" from="5040,2663" to="5040,29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01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3802;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4594;top:791;width:863;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3010,216" to="3010,1078" stroked="t" o:allowincell="f" style="position:absolute;mso-position-horizontal-relative:char">
                    <v:stroke color="black" weight="9360" joinstyle="miter" endcap="flat"/>
                    <v:fill o:detectmouseclick="t" on="false"/>
                    <w10:wrap type="none"/>
                  </v:line>
                  <v:line id="shape_0" from="5459,216" to="5459,1078" stroked="t" o:allowincell="f" style="position:absolute;mso-position-horizontal-relative:char">
                    <v:stroke color="black" weight="9360" joinstyle="miter" endcap="flat"/>
                    <v:fill o:detectmouseclick="t" on="false"/>
                    <w10:wrap type="none"/>
                  </v:line>
                  <v:line id="shape_0" from="3010,359" to="5457,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1;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v:textbox>
                    <v:fill o:detectmouseclick="t" on="false"/>
                    <v:stroke color="#3465a4" joinstyle="round" endcap="flat"/>
                    <w10:wrap type="none"/>
                  </v:shape>
                  <v:shape id="shape_0" stroked="t" o:allowincell="f" style="position:absolute;left:3808;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3784;top:3059;width:1654;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rect id="shape_0" fillcolor="red" stroked="t" o:allowincell="f" style="position:absolute;left:303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296;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543;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303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6;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43;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031;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39;top:2232;width:259;height:359;mso-wrap-style:none;v-text-anchor:middle;mso-position-horizontal-relative:char">
                    <v:fill o:detectmouseclick="t" type="solid" color2="aqua"/>
                    <v:stroke color="black" weight="9360" joinstyle="miter" endcap="flat"/>
                    <w10:wrap type="none"/>
                  </v:rect>
                  <v:shape id="shape_0" stroked="f" o:allowincell="f" style="position:absolute;left:5375;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line id="shape_0" from="7632,1871" to="7632,2157" stroked="t" o:allowincell="f" style="position:absolute;flip:y;mso-position-horizontal-relative:char">
                    <v:stroke color="black" weight="9360" endarrow="block" endarrowwidth="medium" endarrowlength="medium" joinstyle="miter" endcap="flat"/>
                    <v:fill o:detectmouseclick="t" on="false"/>
                    <w10:wrap type="none"/>
                  </v:line>
                  <v:line id="shape_0" from="7174,2663" to="7174,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098;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5734;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6526;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7318;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5734,216" to="5734,1078" stroked="t" o:allowincell="f" style="position:absolute;mso-position-horizontal-relative:char">
                    <v:stroke color="black" weight="9360" joinstyle="miter" endcap="flat"/>
                    <v:fill o:detectmouseclick="t" on="false"/>
                    <w10:wrap type="none"/>
                  </v:line>
                  <v:line id="shape_0" from="8182,216" to="8182,1078" stroked="t" o:allowincell="f" style="position:absolute;mso-position-horizontal-relative:char">
                    <v:stroke color="black" weight="9360" joinstyle="miter" endcap="flat"/>
                    <v:fill o:detectmouseclick="t" on="false"/>
                    <w10:wrap type="none"/>
                  </v:line>
                  <v:line id="shape_0" from="5734,359" to="8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6;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v:textbox>
                    <v:fill o:detectmouseclick="t" on="false"/>
                    <v:stroke color="#3465a4" joinstyle="round" endcap="flat"/>
                    <w10:wrap type="none"/>
                  </v:shape>
                  <v:shape id="shape_0" stroked="t" o:allowincell="f" style="position:absolute;left:6532;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6527;top:2232;width:1655;height:359;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v:textbox>
                    <v:fill o:detectmouseclick="t" type="solid" color2="#441f1c"/>
                    <v:stroke color="black" weight="9360" joinstyle="miter" endcap="flat"/>
                    <w10:wrap type="none"/>
                  </v:shape>
                  <v:shape id="shape_0" stroked="t" o:allowincell="f" style="position:absolute;left:6527;top:3059;width:1655;height:358;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rect id="shape_0" fillcolor="red" stroked="t" o:allowincell="f" style="position:absolute;left:5757;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6017;top:3065;width:259;height:358;mso-wrap-style:none;v-text-anchor:middle;mso-position-horizontal-relative:char">
                    <v:fill o:detectmouseclick="t" type="solid" color2="aqua"/>
                    <v:stroke color="black" weight="9360" joinstyle="miter" endcap="flat"/>
                    <w10:wrap type="none"/>
                  </v:rect>
                  <v:rect id="shape_0" fillcolor="red" stroked="t" o:allowincell="f" style="position:absolute;left:626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57;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7;top:1439;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54;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5;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3;top:2232;width:257;height:359;mso-wrap-style:none;v-text-anchor:middle;mso-position-horizontal-relative:char">
                    <v:fill o:detectmouseclick="t" type="solid" color2="aqua"/>
                    <v:stroke color="black" weight="9360" joinstyle="miter" endcap="flat"/>
                    <w10:wrap type="none"/>
                  </v:rect>
                  <v:shape id="shape_0" stroked="f" o:allowincell="f" style="position:absolute;left: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v:textbox>
                    <v:fill o:detectmouseclick="t" on="false"/>
                    <v:stroke color="#3465a4" joinstyle="round" endcap="flat"/>
                    <w10:wrap type="none"/>
                  </v:shape>
                  <v:shape id="shape_0" stroked="f" o:allowincell="f" style="position:absolute;left:72;top:2735;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v:textbox>
                    <v:fill o:detectmouseclick="t" on="false"/>
                    <v:stroke color="#3465a4" joinstyle="round" endcap="flat"/>
                    <w10:wrap type="none"/>
                  </v:shape>
                  <v:shape id="shape_0" stroked="f" o:allowincell="f" style="position:absolute;left:2808;top:2663;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v:textbox>
                    <v:fill o:detectmouseclick="t" on="false"/>
                    <v:stroke color="#3465a4" joinstyle="round" endcap="flat"/>
                    <w10:wrap type="none"/>
                  </v:shape>
                  <v:shape id="shape_0" stroked="f" o:allowincell="f" style="position:absolute;left:2808;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v:textbox>
                    <v:fill o:detectmouseclick="t" on="false"/>
                    <v:stroke color="#3465a4" joinstyle="round" endcap="flat"/>
                    <w10:wrap type="none"/>
                  </v:shape>
                  <v:shape id="shape_0" stroked="f" o:allowincell="f" style="position:absolute;left:540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v:textbox>
                    <v:fill o:detectmouseclick="t" on="false"/>
                    <v:stroke color="#3465a4" joinstyle="round" endcap="flat"/>
                    <w10:wrap type="none"/>
                  </v:shape>
                </v:group>
              </w:pict>
            </mc:Fallback>
          </mc:AlternateContent>
        </w:r>
      </w:del>
      <w:bookmarkStart w:id="6" w:name="_Ref193973267"/>
    </w:p>
    <w:p>
      <w:pPr>
        <w:pStyle w:val="IEEEStdsRegularFigureCaption"/>
        <w:numPr>
          <w:ilvl w:val="0"/>
          <w:numId w:val="5"/>
        </w:numPr>
        <w:rPr>
          <w:del w:id="740" w:author="usd16698" w:date="2010-06-16T14:46:00Z"/>
        </w:rPr>
      </w:pPr>
      <w:del w:id="739" w:author="usd16698" w:date="2010-06-16T14:46:00Z">
        <w:r>
          <w:rPr/>
          <w:delText>Example of the SCW Backoff Procedure</w:delText>
        </w:r>
      </w:del>
      <w:bookmarkEnd w:id="6"/>
    </w:p>
    <w:p>
      <w:pPr>
        <w:pStyle w:val="IEEEStdsParagraph"/>
        <w:rPr>
          <w:b/>
          <w:b/>
          <w:bCs/>
          <w:lang w:val="en-US"/>
        </w:rPr>
      </w:pPr>
      <w:commentRangeEnd w:id="1"/>
      <w:r>
        <w:commentReference w:id="1"/>
      </w:r>
      <w:r>
        <w:rPr>
          <w:rStyle w:val="CommentReference"/>
          <w:vanish w:val="false"/>
        </w:rPr>
      </w:r>
    </w:p>
    <w:p>
      <w:pPr>
        <w:pStyle w:val="Normal"/>
        <w:rPr>
          <w:b/>
          <w:b/>
          <w:bCs/>
          <w:lang w:val="en-US"/>
        </w:rPr>
      </w:pPr>
      <w:r>
        <w:rPr>
          <w:b/>
          <w:bCs/>
          <w:lang w:val="en-US"/>
        </w:rPr>
      </w:r>
    </w:p>
    <w:p>
      <w:pPr>
        <w:pStyle w:val="IEEEStdsLevel4Header"/>
        <w:numPr>
          <w:ilvl w:val="0"/>
          <w:numId w:val="0"/>
        </w:numPr>
        <w:ind w:left="864" w:hanging="864"/>
        <w:rPr/>
      </w:pPr>
      <w:r>
        <w:rPr/>
        <w:t xml:space="preserve">6. 23. 1.1 CBP Packet Structure </w:t>
      </w:r>
    </w:p>
    <w:p>
      <w:pPr>
        <w:pStyle w:val="IEEEStdsParagraph"/>
        <w:rPr/>
      </w:pPr>
      <w:r>
        <w:rPr/>
        <w:t>The structure of a CBP packet (i.e., CBP PHY PDU) is shown in</w:t>
      </w:r>
      <w:ins w:id="741" w:author="usd16698" w:date="2010-06-24T16:53:00Z">
        <w:r>
          <w:rPr/>
          <w:t xml:space="preserve"> Figure 105</w:t>
        </w:r>
      </w:ins>
      <w:del w:id="742" w:author="usd16698" w:date="2010-06-24T16:54:00Z">
        <w:r>
          <w:rPr/>
          <w:delText xml:space="preserve"> </w:delText>
        </w:r>
      </w:del>
      <w:r>
        <w:rPr/>
        <w:fldChar w:fldCharType="begin"/>
      </w:r>
      <w:r>
        <w:rPr/>
        <w:instrText xml:space="preserve"> REF _Ref131386558 \r \h </w:instrText>
      </w:r>
      <w:r>
        <w:rPr/>
        <w:fldChar w:fldCharType="separate"/>
      </w:r>
      <w:r>
        <w:rPr/>
        <w:t>Error: Reference source not found</w:t>
      </w:r>
      <w:r>
        <w:rPr/>
        <w:fldChar w:fldCharType="end"/>
      </w:r>
      <w:r>
        <w:rPr/>
        <w:t xml:space="preserve">. The burst starts with a CBP preamble which shall be common across all 802.22 networks (see subclause </w:t>
      </w:r>
      <w:r>
        <w:rPr/>
        <w:fldChar w:fldCharType="begin"/>
      </w:r>
      <w:r>
        <w:rPr/>
        <w:instrText xml:space="preserve"> REF _Ref177455566 \r \h </w:instrText>
      </w:r>
      <w:r>
        <w:rPr/>
        <w:fldChar w:fldCharType="separate"/>
      </w:r>
      <w:r>
        <w:rPr/>
        <w:t>Error: Reference source not found</w:t>
      </w:r>
      <w:r>
        <w:rPr/>
        <w:fldChar w:fldCharType="end"/>
      </w:r>
      <w:r>
        <w:rPr/>
        <w:t>), and which shall be different from the superframe preamble. After the CBP preamble, the CBP MAC PDU shall be transmitted, starting with the SCH data (as defined in</w:t>
      </w:r>
      <w:ins w:id="743" w:author="usd16698" w:date="2010-06-24T16:54:00Z">
        <w:r>
          <w:rPr/>
          <w:t xml:space="preserve"> Table 1</w:t>
        </w:r>
      </w:ins>
      <w:r>
        <w:rPr/>
        <w:t>), followed by the CBP header (</w:t>
      </w:r>
      <w:ins w:id="744" w:author="usd16698" w:date="2010-06-24T16:54:00Z">
        <w:r>
          <w:rPr/>
          <w:t>Table 5</w:t>
        </w:r>
      </w:ins>
      <w:r>
        <w:rPr/>
        <w:t>) and other CBP IEs. The CBP MAC PDU may be one or two OFDM symbols long. The second data symbol may be needed depending on the number of CBP IEs included in the CBP MAC PDU.</w:t>
      </w:r>
    </w:p>
    <w:p>
      <w:pPr>
        <w:pStyle w:val="IEEEStdsParagraph"/>
        <w:rPr/>
      </w:pPr>
      <w:r>
        <w:rPr/>
      </w:r>
    </w:p>
    <w:p>
      <w:pPr>
        <w:pStyle w:val="IEEEStdsParagraph"/>
        <w:jc w:val="center"/>
        <w:rPr/>
      </w:pPr>
      <w:r>
        <w:rPr/>
        <w:drawing>
          <wp:inline distT="0" distB="0" distL="0" distR="0">
            <wp:extent cx="4288155"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288155" cy="2770505"/>
                    </a:xfrm>
                    <a:prstGeom prst="rect">
                      <a:avLst/>
                    </a:prstGeom>
                  </pic:spPr>
                </pic:pic>
              </a:graphicData>
            </a:graphic>
          </wp:inline>
        </w:drawing>
      </w:r>
    </w:p>
    <w:p>
      <w:pPr>
        <w:pStyle w:val="IEEEStdsParagraph"/>
        <w:rPr>
          <w:rFonts w:ascii="Arial" w:hAnsi="Arial" w:cs="Arial"/>
          <w:b/>
          <w:b/>
          <w:ins w:id="746" w:author="usd16698" w:date="2010-06-23T20:20:00Z"/>
        </w:rPr>
      </w:pPr>
      <w:ins w:id="745" w:author="usd16698" w:date="2010-06-23T20:20:00Z">
        <w:r>
          <w:rPr>
            <w:rFonts w:cs="Arial" w:ascii="Arial" w:hAnsi="Arial"/>
            <w:b/>
          </w:rPr>
        </w:r>
      </w:ins>
    </w:p>
    <w:p>
      <w:pPr>
        <w:pStyle w:val="IEEEStdsParagraph"/>
        <w:rPr/>
      </w:pPr>
      <w:r>
        <w:rPr/>
        <w:t>By including the SCH data (which contains information about the 802.22 cell) as part of the CBP MAC PDU, the transmitting CPE or BS conveys necessary information to allow neighboring network discovery and coordination of quiet periods</w:t>
      </w:r>
      <w:ins w:id="747" w:author="usd16698" w:date="2010-06-16T14:39:00Z">
        <w:r>
          <w:rPr/>
          <w:t xml:space="preserve"> and self-coexistence</w:t>
        </w:r>
      </w:ins>
      <w:ins w:id="748" w:author="Lead Editor" w:date="2010-06-21T10:54:00Z">
        <w:r>
          <w:rPr/>
          <w:t xml:space="preserve"> windows</w:t>
        </w:r>
      </w:ins>
      <w:r>
        <w:rPr/>
        <w:t xml:space="preserve">. Including the SCH is a way to advertise the schedule of QPs </w:t>
      </w:r>
      <w:ins w:id="749" w:author="usd16698" w:date="2010-06-16T14:39:00Z">
        <w:r>
          <w:rPr/>
          <w:t xml:space="preserve">and SCWs </w:t>
        </w:r>
      </w:ins>
      <w:r>
        <w:rPr/>
        <w:t>to CPEs in other neighboring cells</w:t>
      </w:r>
      <w:del w:id="750" w:author="Lead Editor" w:date="2010-06-21T10:55:00Z">
        <w:r>
          <w:rPr/>
          <w:delText xml:space="preserve"> which may not be able to detect the SCH from other BSs</w:delText>
        </w:r>
      </w:del>
      <w:r>
        <w:rPr/>
        <w:t>.</w:t>
      </w:r>
    </w:p>
    <w:p>
      <w:pPr>
        <w:pStyle w:val="IEEEStdsParagraph"/>
        <w:rPr/>
      </w:pPr>
      <w:r>
        <w:rPr/>
      </w:r>
    </w:p>
    <w:p>
      <w:pPr>
        <w:pStyle w:val="IEEEStdsParagraph"/>
        <w:rPr/>
      </w:pPr>
      <w:r>
        <w:rPr/>
        <w:t>The SCH information is needed in situations where WRANs are operating in different channels as well as when they are operating co-channel</w:t>
      </w:r>
      <w:ins w:id="751" w:author="Lead Editor" w:date="2010-06-21T10:57:00Z">
        <w:r>
          <w:rPr/>
          <w:t xml:space="preserve"> or adjacent channels</w:t>
        </w:r>
      </w:ins>
      <w:r>
        <w:rPr/>
        <w:t xml:space="preserve">. In the </w:t>
      </w:r>
      <w:del w:id="752" w:author="Lead Editor" w:date="2010-06-21T10:59:00Z">
        <w:r>
          <w:rPr/>
          <w:delText xml:space="preserve">former </w:delText>
        </w:r>
      </w:del>
      <w:ins w:id="753" w:author="Lead Editor" w:date="2010-06-21T10:59:00Z">
        <w:r>
          <w:rPr/>
          <w:t xml:space="preserve">first </w:t>
        </w:r>
      </w:ins>
      <w:r>
        <w:rPr/>
        <w:t>case, the SCH information</w:t>
      </w:r>
      <w:ins w:id="754" w:author="Lead Editor" w:date="2010-06-21T10:58:00Z">
        <w:r>
          <w:rPr/>
          <w:t xml:space="preserve"> obtained through detecting and demodulation the SCH or through reception of the CBPs</w:t>
        </w:r>
      </w:ins>
      <w:r>
        <w:rPr/>
        <w:t xml:space="preserve"> allows other WRANS to discover the schedule of QP</w:t>
      </w:r>
      <w:ins w:id="755" w:author="Lead Editor" w:date="2010-06-21T10:57:00Z">
        <w:r>
          <w:rPr/>
          <w:t>s</w:t>
        </w:r>
      </w:ins>
      <w:r>
        <w:rPr/>
        <w:t>, which can be used for out-of-channel sensing. In case WRANs are operating co-channel</w:t>
      </w:r>
      <w:ins w:id="756" w:author="Lead Editor" w:date="2010-06-21T11:00:00Z">
        <w:r>
          <w:rPr/>
          <w:t xml:space="preserve"> or adjacent channels</w:t>
        </w:r>
      </w:ins>
      <w:r>
        <w:rPr/>
        <w:t>, the SCH</w:t>
      </w:r>
      <w:ins w:id="757" w:author="Lead Editor" w:date="2010-06-21T11:00:00Z">
        <w:r>
          <w:rPr/>
          <w:t>, received through the CBPs</w:t>
        </w:r>
      </w:ins>
      <w:r>
        <w:rPr/>
        <w:t xml:space="preserve"> will signal the schedule of QPs </w:t>
      </w:r>
      <w:ins w:id="758" w:author="Lead Editor" w:date="2010-06-21T11:00:00Z">
        <w:r>
          <w:rPr/>
          <w:t xml:space="preserve">and SCWs </w:t>
        </w:r>
      </w:ins>
      <w:del w:id="759" w:author="Lead Editor" w:date="2010-06-21T11:00:00Z">
        <w:r>
          <w:rPr/>
          <w:delText xml:space="preserve">and </w:delText>
        </w:r>
      </w:del>
      <w:r>
        <w:rPr/>
        <w:t>in addition to other IEs that can be used to signal frame allocations, if necessary.</w:t>
      </w:r>
    </w:p>
    <w:p>
      <w:pPr>
        <w:pStyle w:val="IEEEStdsParagraph"/>
        <w:rPr/>
      </w:pPr>
      <w:r>
        <w:rPr/>
      </w:r>
    </w:p>
    <w:p>
      <w:pPr>
        <w:pStyle w:val="IEEEStdsParagraph"/>
        <w:rPr/>
      </w:pPr>
      <w:r>
        <w:rPr/>
        <w:t xml:space="preserve">For communication using CBP over the backhaul, the CBP MAC PDU (see </w:t>
      </w:r>
      <w:r>
        <w:rPr/>
        <w:fldChar w:fldCharType="begin"/>
      </w:r>
      <w:r>
        <w:rPr/>
        <w:instrText xml:space="preserve"> REF _Ref131386558 \r \h </w:instrText>
      </w:r>
      <w:r>
        <w:rPr/>
        <w:fldChar w:fldCharType="separate"/>
      </w:r>
      <w:r>
        <w:rPr/>
        <w:t>Error: Reference source not found</w:t>
      </w:r>
      <w:r>
        <w:rPr/>
        <w:fldChar w:fldCharType="end"/>
      </w:r>
      <w:r>
        <w:rPr/>
        <w:t>) should be encapsulated into the IP packet</w:t>
      </w:r>
      <w:ins w:id="760" w:author="usd16698" w:date="2010-06-16T14:41:00Z">
        <w:r>
          <w:rPr/>
          <w:t>.</w:t>
        </w:r>
      </w:ins>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698" w:date="0-00-00T00:00:00Z" w:initials="JFW">
    <w:p>
      <w:r>
        <w:rPr>
          <w:rFonts w:ascii="Times New Roman" w:hAnsi="Times New Roman" w:eastAsia="Times New Roman" w:cs="Times New Roman"/>
          <w:color w:val="auto"/>
          <w:sz w:val="20"/>
          <w:szCs w:val="20"/>
          <w:lang w:eastAsia="en-US" w:val="en-GB" w:bidi="ar-SA"/>
        </w:rPr>
        <w:t>This IE is not needed anymore (and not consistent with the remedy) since SCW schedule is conveyed  through SCH.</w:t>
      </w:r>
    </w:p>
  </w:comment>
  <w:comment w:id="1" w:author="usd16698" w:date="0-00-00T00:00:00Z" w:initials="JFW">
    <w:p>
      <w:r>
        <w:rPr>
          <w:rFonts w:ascii="Times New Roman" w:hAnsi="Times New Roman" w:eastAsia="Times New Roman" w:cs="Times New Roman"/>
          <w:color w:val="auto"/>
          <w:sz w:val="20"/>
          <w:szCs w:val="20"/>
          <w:lang w:eastAsia="en-US" w:val="en-GB" w:bidi="ar-SA"/>
        </w:rPr>
        <w:t>Delete Figure 32 sinc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ianfeng Wang and Gerald Chouin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3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32"/>
        </w:tabs>
        <w:ind w:left="432" w:hanging="432"/>
      </w:pPr>
      <w:rPr/>
    </w:lvl>
    <w:lvl w:ilvl="1">
      <w:start w:val="1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9"/>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9:00Z</dcterms:created>
  <dc:creator>Gerald Chouinard</dc:creator>
  <dc:description>Gerald Chouinard, CRC Canada</dc:description>
  <cp:keywords>October 2009</cp:keywords>
  <dc:language>en-US</dc:language>
  <cp:lastModifiedBy>usd16698</cp:lastModifiedBy>
  <dcterms:modified xsi:type="dcterms:W3CDTF">2010-06-25T20:49:00Z</dcterms:modified>
  <cp:revision>3</cp:revision>
  <dc:subject>Submission</dc:subject>
  <dc:title>doc.: IEEE 802.22-09/0199r0</dc:title>
</cp:coreProperties>
</file>