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bookmarkStart w:id="0" w:name="_Ref182814382"/>
      <w:bookmarkEnd w:id="0"/>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446"/>
        <w:gridCol w:w="2790"/>
        <w:gridCol w:w="1377"/>
        <w:gridCol w:w="2247"/>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odifications to sub-clause 9.5.2 on Terrestrially-based Geolocation in response to comments #655 and 656</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8-0</w:t>
            </w:r>
            <w:del w:id="0" w:author="Lead Editor" w:date="2010-08-05T18:21:00Z">
              <w:r>
                <w:rPr>
                  <w:b w:val="false"/>
                  <w:sz w:val="20"/>
                </w:rPr>
                <w:delText>4</w:delText>
              </w:r>
            </w:del>
            <w:ins w:id="1" w:author="Lead Editor" w:date="2010-08-06T10:38:00Z">
              <w:r>
                <w:rPr>
                  <w:b w:val="false"/>
                  <w:sz w:val="20"/>
                </w:rPr>
                <w:t>6</w:t>
              </w:r>
            </w:ins>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4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377"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47"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44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790" w:type="dxa"/>
            <w:tcBorders>
              <w:left w:val="single" w:sz="2" w:space="0" w:color="000000"/>
            </w:tcBorders>
            <w:vAlign w:val="center"/>
          </w:tcPr>
          <w:p>
            <w:pPr>
              <w:pStyle w:val="T2"/>
              <w:spacing w:before="0" w:after="0"/>
              <w:ind w:left="0" w:right="0" w:hanging="0"/>
              <w:rPr>
                <w:b w:val="false"/>
                <w:b w:val="false"/>
                <w:sz w:val="20"/>
              </w:rPr>
            </w:pPr>
            <w:r>
              <w:rPr>
                <w:b w:val="false"/>
                <w:sz w:val="20"/>
                <w:lang w:val="it-IT"/>
              </w:rPr>
              <w:t>3701 Carling Ave., Ottawa, Ontario, Canada K2H8S2</w:t>
            </w:r>
          </w:p>
        </w:tc>
        <w:tc>
          <w:tcPr>
            <w:tcW w:w="1377"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47"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44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377"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47"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5942330" cy="2456180"/>
                <wp:effectExtent l="0" t="0" r="0" b="0"/>
                <wp:wrapNone/>
                <wp:docPr id="1" name="Frame1"/>
                <a:graphic xmlns:a="http://schemas.openxmlformats.org/drawingml/2006/main">
                  <a:graphicData uri="http://schemas.microsoft.com/office/word/2010/wordprocessingShape">
                    <wps:wsp>
                      <wps:cNvSpPr txBox="1"/>
                      <wps:spPr>
                        <a:xfrm>
                          <a:off x="0" y="0"/>
                          <a:ext cx="5942330" cy="2456180"/>
                        </a:xfrm>
                        <a:prstGeom prst="rect"/>
                        <a:solidFill>
                          <a:srgbClr val="FFFFFF"/>
                        </a:solidFill>
                      </wps:spPr>
                      <wps:txbx>
                        <w:txbxContent>
                          <w:p>
                            <w:pPr>
                              <w:pStyle w:val="T1"/>
                              <w:spacing w:before="0" w:after="120"/>
                              <w:rPr/>
                            </w:pPr>
                            <w:r>
                              <w:rPr/>
                              <w:t>Abstract</w:t>
                            </w:r>
                          </w:p>
                          <w:p>
                            <w:pPr>
                              <w:pStyle w:val="Equation"/>
                              <w:tabs>
                                <w:tab w:val="clear" w:pos="4752"/>
                                <w:tab w:val="clear" w:pos="9504"/>
                              </w:tabs>
                              <w:spacing w:lineRule="auto" w:line="240"/>
                              <w:rPr>
                                <w:lang w:val="en-US" w:eastAsia="en-US"/>
                                <w:ins w:id="3" w:author="Lead Editor" w:date="2010-08-06T09:55:00Z"/>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del w:id="2" w:author="Lead Editor" w:date="2010-08-06T09:55:00Z">
                              <w:r>
                                <w:rPr>
                                  <w:lang w:val="en-US" w:eastAsia="en-US"/>
                                </w:rPr>
                                <w:delText xml:space="preserve">  </w:delText>
                              </w:r>
                            </w:del>
                          </w:p>
                          <w:p>
                            <w:pPr>
                              <w:pStyle w:val="Equation"/>
                              <w:tabs>
                                <w:tab w:val="clear" w:pos="4752"/>
                                <w:tab w:val="clear" w:pos="9504"/>
                              </w:tabs>
                              <w:spacing w:lineRule="auto" w:line="240"/>
                              <w:rPr>
                                <w:lang w:val="en-US" w:eastAsia="en-US"/>
                                <w:ins w:id="5" w:author="Lead Editor" w:date="2010-08-06T09:55:00Z"/>
                              </w:rPr>
                            </w:pPr>
                            <w:ins w:id="4" w:author="Lead Editor" w:date="2010-08-06T09:55:00Z">
                              <w:r>
                                <w:rPr>
                                  <w:lang w:val="en-US" w:eastAsia="en-US"/>
                                </w:rPr>
                              </w:r>
                            </w:ins>
                          </w:p>
                          <w:p>
                            <w:pPr>
                              <w:pStyle w:val="Equation"/>
                              <w:tabs>
                                <w:tab w:val="clear" w:pos="4752"/>
                                <w:tab w:val="clear" w:pos="9504"/>
                              </w:tabs>
                              <w:spacing w:lineRule="auto" w:line="240"/>
                              <w:rPr>
                                <w:lang w:val="en-US" w:eastAsia="en-US"/>
                                <w:ins w:id="6" w:author="Lead Editor" w:date="2010-08-05T18:22:00Z"/>
                              </w:rPr>
                            </w:pPr>
                            <w:r>
                              <w:rPr>
                                <w:lang w:val="en-US" w:eastAsia="en-US"/>
                              </w:rPr>
                              <w:t>Following discussions in San Diego in July, it was decided to make further modifications to the text so that it represents a generic description of the process to be used rather than a mandatory implementation.</w:t>
                            </w:r>
                          </w:p>
                          <w:p>
                            <w:pPr>
                              <w:pStyle w:val="Equation"/>
                              <w:tabs>
                                <w:tab w:val="clear" w:pos="4752"/>
                                <w:tab w:val="clear" w:pos="9504"/>
                              </w:tabs>
                              <w:spacing w:lineRule="auto" w:line="240"/>
                              <w:rPr>
                                <w:lang w:val="en-US" w:eastAsia="en-US"/>
                                <w:ins w:id="8" w:author="Lead Editor" w:date="2010-08-05T18:22:00Z"/>
                              </w:rPr>
                            </w:pPr>
                            <w:ins w:id="7" w:author="Lead Editor" w:date="2010-08-05T18:22:00Z">
                              <w:r>
                                <w:rPr>
                                  <w:lang w:val="en-US" w:eastAsia="en-US"/>
                                </w:rPr>
                              </w:r>
                            </w:ins>
                          </w:p>
                          <w:p>
                            <w:pPr>
                              <w:pStyle w:val="Equation"/>
                              <w:tabs>
                                <w:tab w:val="clear" w:pos="4752"/>
                                <w:tab w:val="clear" w:pos="9504"/>
                              </w:tabs>
                              <w:spacing w:lineRule="auto" w:line="240"/>
                              <w:rPr>
                                <w:lang w:val="en-US" w:eastAsia="en-US"/>
                              </w:rPr>
                            </w:pPr>
                            <w:ins w:id="9" w:author="Lead Editor" w:date="2010-08-05T18:22:00Z">
                              <w:r>
                                <w:rPr>
                                  <w:lang w:val="en-US" w:eastAsia="en-US"/>
                                </w:rPr>
                                <w:t>Further modifications were made following discussion on the System teleconference call held on Wednesday, 4 August 2010.</w:t>
                              </w:r>
                            </w:ins>
                          </w:p>
                        </w:txbxContent>
                      </wps:txbx>
                      <wps:bodyPr anchor="t" lIns="635" tIns="635" rIns="635" bIns="635">
                        <a:noAutofit/>
                      </wps:bodyPr>
                    </wps:wsp>
                  </a:graphicData>
                </a:graphic>
              </wp:anchor>
            </w:drawing>
          </mc:Choice>
          <mc:Fallback>
            <w:pict>
              <v:rect fillcolor="#FFFFFF" style="position:absolute;rotation:-0;width:467.9pt;height:193.4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T1"/>
                        <w:spacing w:before="0" w:after="120"/>
                        <w:rPr/>
                      </w:pPr>
                      <w:r>
                        <w:rPr/>
                        <w:t>Abstract</w:t>
                      </w:r>
                    </w:p>
                    <w:p>
                      <w:pPr>
                        <w:pStyle w:val="Equation"/>
                        <w:tabs>
                          <w:tab w:val="clear" w:pos="4752"/>
                          <w:tab w:val="clear" w:pos="9504"/>
                        </w:tabs>
                        <w:spacing w:lineRule="auto" w:line="240"/>
                        <w:rPr>
                          <w:lang w:val="en-US" w:eastAsia="en-US"/>
                          <w:ins w:id="11" w:author="Lead Editor" w:date="2010-08-06T09:55:00Z"/>
                        </w:rPr>
                      </w:pPr>
                      <w:r>
                        <w:rPr>
                          <w:lang w:val="en-US" w:eastAsia="en-US"/>
                        </w:rPr>
                        <w:t>This contribution contains proposed modifications to sub-clause 9.5.2 of the Draft v3.0 on Terrestrially-based Geolocation as a result of comments #655 and #656 as well as the presentation made during the Orlando session in March 2010 (22-10-0054-02-0000_OFDM-based Terrestrial Geolocation.ppt).</w:t>
                      </w:r>
                      <w:del w:id="10" w:author="Lead Editor" w:date="2010-08-06T09:55:00Z">
                        <w:r>
                          <w:rPr>
                            <w:lang w:val="en-US" w:eastAsia="en-US"/>
                          </w:rPr>
                          <w:delText xml:space="preserve">  </w:delText>
                        </w:r>
                      </w:del>
                    </w:p>
                    <w:p>
                      <w:pPr>
                        <w:pStyle w:val="Equation"/>
                        <w:tabs>
                          <w:tab w:val="clear" w:pos="4752"/>
                          <w:tab w:val="clear" w:pos="9504"/>
                        </w:tabs>
                        <w:spacing w:lineRule="auto" w:line="240"/>
                        <w:rPr>
                          <w:lang w:val="en-US" w:eastAsia="en-US"/>
                          <w:ins w:id="13" w:author="Lead Editor" w:date="2010-08-06T09:55:00Z"/>
                        </w:rPr>
                      </w:pPr>
                      <w:ins w:id="12" w:author="Lead Editor" w:date="2010-08-06T09:55:00Z">
                        <w:r>
                          <w:rPr>
                            <w:lang w:val="en-US" w:eastAsia="en-US"/>
                          </w:rPr>
                        </w:r>
                      </w:ins>
                    </w:p>
                    <w:p>
                      <w:pPr>
                        <w:pStyle w:val="Equation"/>
                        <w:tabs>
                          <w:tab w:val="clear" w:pos="4752"/>
                          <w:tab w:val="clear" w:pos="9504"/>
                        </w:tabs>
                        <w:spacing w:lineRule="auto" w:line="240"/>
                        <w:rPr>
                          <w:lang w:val="en-US" w:eastAsia="en-US"/>
                          <w:ins w:id="14" w:author="Lead Editor" w:date="2010-08-05T18:22:00Z"/>
                        </w:rPr>
                      </w:pPr>
                      <w:r>
                        <w:rPr>
                          <w:lang w:val="en-US" w:eastAsia="en-US"/>
                        </w:rPr>
                        <w:t>Following discussions in San Diego in July, it was decided to make further modifications to the text so that it represents a generic description of the process to be used rather than a mandatory implementation.</w:t>
                      </w:r>
                    </w:p>
                    <w:p>
                      <w:pPr>
                        <w:pStyle w:val="Equation"/>
                        <w:tabs>
                          <w:tab w:val="clear" w:pos="4752"/>
                          <w:tab w:val="clear" w:pos="9504"/>
                        </w:tabs>
                        <w:spacing w:lineRule="auto" w:line="240"/>
                        <w:rPr>
                          <w:lang w:val="en-US" w:eastAsia="en-US"/>
                          <w:ins w:id="16" w:author="Lead Editor" w:date="2010-08-05T18:22:00Z"/>
                        </w:rPr>
                      </w:pPr>
                      <w:ins w:id="15" w:author="Lead Editor" w:date="2010-08-05T18:22:00Z">
                        <w:r>
                          <w:rPr>
                            <w:lang w:val="en-US" w:eastAsia="en-US"/>
                          </w:rPr>
                        </w:r>
                      </w:ins>
                    </w:p>
                    <w:p>
                      <w:pPr>
                        <w:pStyle w:val="Equation"/>
                        <w:tabs>
                          <w:tab w:val="clear" w:pos="4752"/>
                          <w:tab w:val="clear" w:pos="9504"/>
                        </w:tabs>
                        <w:spacing w:lineRule="auto" w:line="240"/>
                        <w:rPr>
                          <w:lang w:val="en-US" w:eastAsia="en-US"/>
                        </w:rPr>
                      </w:pPr>
                      <w:ins w:id="17" w:author="Lead Editor" w:date="2010-08-05T18:22:00Z">
                        <w:r>
                          <w:rPr>
                            <w:lang w:val="en-US" w:eastAsia="en-US"/>
                          </w:rPr>
                          <w:t>Further modifications were made following discussion on the System teleconference call held on Wednesday, 4 August 2010.</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70827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13.25pt;mso-position-vertical-relative:text;margin-left:-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center"/>
        <w:rPr>
          <w:b/>
          <w:b/>
          <w:bCs/>
          <w:i/>
          <w:i/>
          <w:iCs/>
          <w:sz w:val="28"/>
        </w:rPr>
      </w:pPr>
      <w:r>
        <w:rPr>
          <w:b/>
          <w:bCs/>
          <w:i/>
          <w:iCs/>
          <w:sz w:val="28"/>
        </w:rPr>
        <w:t>Proposed modifications to sub-clause 9.5.2 of the 802.22 Draft v3.0</w:t>
      </w:r>
    </w:p>
    <w:p>
      <w:pPr>
        <w:pStyle w:val="IEEEStdsParagraph"/>
        <w:jc w:val="center"/>
        <w:rPr>
          <w:b/>
          <w:b/>
          <w:bCs/>
          <w:i/>
          <w:i/>
          <w:iCs/>
          <w:sz w:val="24"/>
        </w:rPr>
      </w:pPr>
      <w:r>
        <w:rPr>
          <w:b/>
          <w:bCs/>
          <w:i/>
          <w:iCs/>
          <w:sz w:val="24"/>
        </w:rPr>
      </w:r>
    </w:p>
    <w:p>
      <w:pPr>
        <w:pStyle w:val="IEEEStdsLevel3Header"/>
        <w:numPr>
          <w:ilvl w:val="2"/>
          <w:numId w:val="6"/>
        </w:numPr>
        <w:rPr/>
      </w:pPr>
      <w:bookmarkStart w:id="1" w:name="_Ref182814382"/>
      <w:bookmarkStart w:id="2" w:name="_Ref231444977"/>
      <w:bookmarkEnd w:id="1"/>
      <w:r>
        <w:rPr/>
        <w:t>Terrestrially-based Geolocation</w:t>
      </w:r>
      <w:bookmarkEnd w:id="2"/>
    </w:p>
    <w:p>
      <w:pPr>
        <w:pStyle w:val="IEEEStdsParagraph"/>
        <w:rPr>
          <w:ins w:id="32" w:author="Lead Editor" w:date="2010-08-05T16:58:00Z"/>
        </w:rPr>
      </w:pPr>
      <w:r>
        <w:rPr>
          <w:rFonts w:eastAsia="Times New Roman"/>
        </w:rPr>
        <w:t xml:space="preserve"> </w:t>
      </w:r>
      <w:r>
        <w:rPr/>
        <w:t xml:space="preserve">The 802.22 standard has been designed to support terrestrially-based geolocation capability by providing all the necessary PHY and MAC tools to make it possible.  Terrestrially-based geolocation can be achieved in a two-step process. First, the range between the BS and a number of its CPEs involved in the process is determined with </w:t>
      </w:r>
      <w:del w:id="18" w:author="Lead Editor" w:date="2010-08-05T16:47:00Z">
        <w:r>
          <w:rPr/>
          <w:delText xml:space="preserve">sufficient </w:delText>
        </w:r>
      </w:del>
      <w:ins w:id="19" w:author="Lead Editor" w:date="2010-08-05T16:47:00Z">
        <w:r>
          <w:rPr/>
          <w:t xml:space="preserve">high </w:t>
        </w:r>
      </w:ins>
      <w:r>
        <w:rPr/>
        <w:t>accuracy. Second, in order to establish the geolocation of a CPE through triangulation, the precise distances between the CPE to be geolocated and a number of reference CPEs belonging to the same cell are determined.</w:t>
      </w:r>
      <w:del w:id="20" w:author="Lead Editor" w:date="2010-08-04T20:46:00Z">
        <w:r>
          <w:rPr/>
          <w:delText xml:space="preserve"> The goal of this process is to </w:delText>
        </w:r>
      </w:del>
      <w:del w:id="21" w:author="Lead Editor" w:date="2010-08-04T20:36:00Z">
        <w:r>
          <w:rPr/>
          <w:delText>allow an entity called the geolocator to</w:delText>
        </w:r>
      </w:del>
      <w:del w:id="22" w:author="Lead Editor" w:date="2010-08-04T20:46:00Z">
        <w:r>
          <w:rPr/>
          <w:delText xml:space="preserve"> build a precise graphic representation of the geographic location of the CPEs that form a cell under the control of the BS.</w:delText>
        </w:r>
      </w:del>
      <w:r>
        <w:rPr/>
        <w:t xml:space="preserve">  This </w:t>
      </w:r>
      <w:del w:id="23" w:author="Lead Editor" w:date="2010-08-04T20:39:00Z">
        <w:r>
          <w:rPr/>
          <w:delText xml:space="preserve">is </w:delText>
        </w:r>
      </w:del>
      <w:ins w:id="24" w:author="Lead Editor" w:date="2010-08-05T16:48:00Z">
        <w:r>
          <w:rPr/>
          <w:t>can</w:t>
        </w:r>
      </w:ins>
      <w:ins w:id="25" w:author="Lead Editor" w:date="2010-08-04T20:39:00Z">
        <w:r>
          <w:rPr/>
          <w:t xml:space="preserve"> be </w:t>
        </w:r>
      </w:ins>
      <w:del w:id="26" w:author="Lead Editor" w:date="2010-08-04T20:40:00Z">
        <w:r>
          <w:rPr/>
          <w:delText xml:space="preserve">done </w:delText>
        </w:r>
      </w:del>
      <w:ins w:id="27" w:author="Lead Editor" w:date="2010-08-04T20:40:00Z">
        <w:r>
          <w:rPr/>
          <w:t>achieve</w:t>
        </w:r>
      </w:ins>
      <w:ins w:id="28" w:author="Lead Editor" w:date="2010-08-04T20:43:00Z">
        <w:r>
          <w:rPr/>
          <w:t>d</w:t>
        </w:r>
      </w:ins>
      <w:ins w:id="29" w:author="Lead Editor" w:date="2010-08-04T20:40:00Z">
        <w:r>
          <w:rPr/>
          <w:t xml:space="preserve"> </w:t>
        </w:r>
      </w:ins>
      <w:r>
        <w:rPr/>
        <w:t>using the capabilities of the coherent multicarrier modulation inherent to the OFDM/OFDMA technique used by the 802.22 standard</w:t>
      </w:r>
      <w:ins w:id="30" w:author="Lead Editor" w:date="2010-08-05T16:52:00Z">
        <w:r>
          <w:rPr/>
          <w:t>.</w:t>
        </w:r>
      </w:ins>
      <w:del w:id="31" w:author="Lead Editor" w:date="2010-08-04T20:43:00Z">
        <w:r>
          <w:rPr/>
          <w:delText xml:space="preserve"> as explained in Annex B and</w:delText>
        </w:r>
      </w:del>
    </w:p>
    <w:p>
      <w:pPr>
        <w:pStyle w:val="IEEEStdsParagraph"/>
        <w:rPr>
          <w:ins w:id="34" w:author="Lead Editor" w:date="2010-08-05T16:58:00Z"/>
        </w:rPr>
      </w:pPr>
      <w:ins w:id="33" w:author="Lead Editor" w:date="2010-08-05T16:58:00Z">
        <w:r>
          <w:rPr/>
        </w:r>
      </w:ins>
    </w:p>
    <w:p>
      <w:pPr>
        <w:pStyle w:val="IEEEStdsParagraph"/>
        <w:rPr/>
      </w:pPr>
      <w:del w:id="35" w:author="Lead Editor" w:date="2010-08-05T16:58:00Z">
        <w:r>
          <w:rPr>
            <w:rFonts w:eastAsia="Times New Roman"/>
          </w:rPr>
          <w:delText xml:space="preserve"> </w:delText>
        </w:r>
      </w:del>
      <w:ins w:id="36" w:author="Lead Editor" w:date="2010-08-05T16:53:00Z">
        <w:r>
          <w:rPr/>
          <w:t xml:space="preserve">The 802.22 operational conditions </w:t>
        </w:r>
      </w:ins>
      <w:r>
        <w:rPr/>
        <w:t xml:space="preserve">under </w:t>
      </w:r>
      <w:ins w:id="37" w:author="Lead Editor" w:date="2010-08-05T16:54:00Z">
        <w:r>
          <w:rPr/>
          <w:t xml:space="preserve">which </w:t>
        </w:r>
      </w:ins>
      <w:del w:id="38" w:author="Lead Editor" w:date="2010-08-05T16:58:00Z">
        <w:r>
          <w:rPr/>
          <w:delText xml:space="preserve">the </w:delText>
        </w:r>
      </w:del>
      <w:ins w:id="39" w:author="Lead Editor" w:date="2010-08-05T16:54:00Z">
        <w:r>
          <w:rPr/>
          <w:t>terrestrial geolocation can be achieved with sufficient accuracy</w:t>
        </w:r>
      </w:ins>
      <w:del w:id="40" w:author="Lead Editor" w:date="2010-08-05T16:55:00Z">
        <w:r>
          <w:rPr/>
          <w:delText>conditions</w:delText>
        </w:r>
      </w:del>
      <w:ins w:id="41" w:author="Lead Editor" w:date="2010-08-05T16:55:00Z">
        <w:r>
          <w:rPr/>
          <w:t xml:space="preserve"> are</w:t>
        </w:r>
      </w:ins>
      <w:r>
        <w:rPr/>
        <w:t xml:space="preserve"> described in section 9.5.2.1</w:t>
      </w:r>
      <w:ins w:id="42" w:author="Lead Editor" w:date="2010-08-05T16:48:00Z">
        <w:r>
          <w:rPr/>
          <w:t xml:space="preserve"> and the </w:t>
        </w:r>
      </w:ins>
      <w:ins w:id="43" w:author="Lead Editor" w:date="2010-08-05T16:56:00Z">
        <w:r>
          <w:rPr/>
          <w:t xml:space="preserve">schemes, including the actual </w:t>
        </w:r>
      </w:ins>
      <w:ins w:id="44" w:author="Lead Editor" w:date="2010-08-05T16:51:00Z">
        <w:r>
          <w:rPr/>
          <w:t>MAC messaging</w:t>
        </w:r>
      </w:ins>
      <w:ins w:id="45" w:author="Lead Editor" w:date="2010-08-05T16:56:00Z">
        <w:r>
          <w:rPr/>
          <w:t>, to carry out the BS-to-CPE and CPE-to-CPE ‘fine</w:t>
        </w:r>
      </w:ins>
      <w:ins w:id="46" w:author="Lead Editor" w:date="2010-08-05T17:39:00Z">
        <w:r>
          <w:rPr/>
          <w:t>’</w:t>
        </w:r>
      </w:ins>
      <w:ins w:id="47" w:author="Lead Editor" w:date="2010-08-05T16:57:00Z">
        <w:r>
          <w:rPr/>
          <w:t xml:space="preserve"> ranging</w:t>
        </w:r>
      </w:ins>
      <w:ins w:id="48" w:author="Lead Editor" w:date="2010-08-05T16:51:00Z">
        <w:r>
          <w:rPr/>
          <w:t xml:space="preserve"> </w:t>
        </w:r>
      </w:ins>
      <w:ins w:id="49" w:author="Lead Editor" w:date="2010-08-05T16:57:00Z">
        <w:r>
          <w:rPr/>
          <w:t>are de</w:t>
        </w:r>
      </w:ins>
      <w:ins w:id="50" w:author="Lead Editor" w:date="2010-08-05T17:00:00Z">
        <w:r>
          <w:rPr/>
          <w:t>tailed</w:t>
        </w:r>
      </w:ins>
      <w:ins w:id="51" w:author="Lead Editor" w:date="2010-08-05T16:57:00Z">
        <w:r>
          <w:rPr/>
          <w:t xml:space="preserve"> in </w:t>
        </w:r>
      </w:ins>
      <w:ins w:id="52" w:author="Lead Editor" w:date="2010-08-05T16:51:00Z">
        <w:r>
          <w:rPr/>
          <w:t>9.5.2.2 and 9.5.2.3</w:t>
        </w:r>
      </w:ins>
      <w:r>
        <w:rPr/>
        <w:t>.</w:t>
      </w:r>
      <w:ins w:id="53" w:author="Lead Editor" w:date="2010-08-04T20:43:00Z">
        <w:r>
          <w:rPr/>
          <w:t xml:space="preserve">  </w:t>
        </w:r>
      </w:ins>
      <w:ins w:id="54" w:author="Lead Editor" w:date="2010-08-05T16:59:00Z">
        <w:r>
          <w:rPr/>
          <w:t xml:space="preserve">Once the necessary timing information has been acquired through these specific schemes, a geolocation process </w:t>
        </w:r>
      </w:ins>
      <w:ins w:id="55" w:author="Lead Editor" w:date="2010-08-05T17:01:00Z">
        <w:r>
          <w:rPr/>
          <w:t xml:space="preserve">for which an example is given in section 9.5.2.4 and 9.5.2.5 can be applied to obtain the new geolocation of a CPE.  </w:t>
        </w:r>
      </w:ins>
      <w:ins w:id="56" w:author="Lead Editor" w:date="2010-08-04T20:43:00Z">
        <w:r>
          <w:rPr/>
          <w:t xml:space="preserve">Annex B </w:t>
        </w:r>
      </w:ins>
      <w:ins w:id="57" w:author="Lead Editor" w:date="2010-08-05T17:02:00Z">
        <w:r>
          <w:rPr/>
          <w:t xml:space="preserve">gives additional details on the scientific approach to support the </w:t>
        </w:r>
      </w:ins>
      <w:ins w:id="58" w:author="Lead Editor" w:date="2010-08-06T09:59:00Z">
        <w:r>
          <w:rPr/>
          <w:t xml:space="preserve">terrestrial </w:t>
        </w:r>
      </w:ins>
      <w:ins w:id="59" w:author="Lead Editor" w:date="2010-08-05T17:04:00Z">
        <w:r>
          <w:rPr/>
          <w:t xml:space="preserve">geolocation process based on the </w:t>
        </w:r>
      </w:ins>
      <w:ins w:id="60" w:author="Lead Editor" w:date="2010-08-06T09:59:00Z">
        <w:r>
          <w:rPr/>
          <w:t xml:space="preserve">properties of the </w:t>
        </w:r>
      </w:ins>
      <w:ins w:id="61" w:author="Lead Editor" w:date="2010-08-05T17:05:00Z">
        <w:r>
          <w:rPr/>
          <w:t>coherent multicarrier modulation technique used in the 802.22 Standard,</w:t>
        </w:r>
      </w:ins>
      <w:ins w:id="62" w:author="Lead Editor" w:date="2010-08-04T20:44:00Z">
        <w:r>
          <w:rPr/>
          <w:t xml:space="preserve"> allowing the reader to better understand th</w:t>
        </w:r>
      </w:ins>
      <w:ins w:id="63" w:author="Lead Editor" w:date="2010-08-04T20:47:00Z">
        <w:r>
          <w:rPr/>
          <w:t xml:space="preserve">is terrestrial geolocation </w:t>
        </w:r>
      </w:ins>
      <w:ins w:id="64" w:author="Lead Editor" w:date="2010-08-04T20:45:00Z">
        <w:r>
          <w:rPr/>
          <w:t xml:space="preserve"> process.</w:t>
        </w:r>
      </w:ins>
    </w:p>
    <w:p>
      <w:pPr>
        <w:pStyle w:val="IEEEStdsParagraph"/>
        <w:rPr/>
      </w:pPr>
      <w:r>
        <w:rPr/>
      </w:r>
    </w:p>
    <w:p>
      <w:pPr>
        <w:pStyle w:val="IEEEStdsLevel4Header"/>
        <w:numPr>
          <w:ilvl w:val="3"/>
          <w:numId w:val="13"/>
        </w:numPr>
        <w:rPr/>
      </w:pPr>
      <w:r>
        <w:rPr/>
        <w:t>Conditions to carry out precise ranging</w:t>
      </w:r>
    </w:p>
    <w:p>
      <w:pPr>
        <w:pStyle w:val="IEEEStdsParagraph"/>
        <w:rPr/>
      </w:pPr>
      <w:r>
        <w:rPr/>
        <w:t>It is first assumed that the WRAN cell is operating normally and that all the CPEs are synchronized in frequency and time to the BS on the downstream within the tolerance specified in section 8.11 through the normal acquisition of the super-frame and frame preambles as described in 8.9.1.  It is also assumed that the transmit frequency at the CPEs will be synchronized and locked to the frequency transmitted from the BS within the tolerance specified in 8.11 and that proper upstream time synchronization is achieved through initial ranging and periodic ranging processes as described in 8.9.3.  Note that these ranging processes, based on TU increments (i.e., nominal sampling period, see Table 212) are called ‘coarse’ ranging processes for the purpose of this sub-clause as opposed to the more accurate ‘fine’ ranging processes needed to carry out terrestrial geolocation as described below.</w:t>
      </w:r>
    </w:p>
    <w:p>
      <w:pPr>
        <w:pStyle w:val="IEEEStdsParagraph"/>
        <w:rPr/>
      </w:pPr>
      <w:r>
        <w:rPr/>
      </w:r>
    </w:p>
    <w:p>
      <w:pPr>
        <w:pStyle w:val="IEEEStdsParagraph"/>
        <w:rPr/>
      </w:pPr>
      <w:r>
        <w:rPr/>
        <w:t>As part of the ‘coarse’ ranging process, the BS keeps an indication of the absolute timing advance required at the CPE in integer number of TU’s to compensate for the signal propagation delay on both downstream and upstream RF paths as specified in Table 54.  Such absolute timing advance is referenced to a zero value when the CPE is co-located with the BS and will increase as the distance between the BS and the CPE increases.  This timing advance can therefore readily be used as a coarse indication of the range between the BS and the CPE.  This parameter will be used in the ‘fine’ ranging processes described below.</w:t>
      </w:r>
    </w:p>
    <w:p>
      <w:pPr>
        <w:pStyle w:val="IEEEStdsParagraph"/>
        <w:rPr/>
      </w:pPr>
      <w:r>
        <w:rPr/>
      </w:r>
    </w:p>
    <w:p>
      <w:pPr>
        <w:pStyle w:val="IEEEStdsParagraph"/>
        <w:rPr>
          <w:ins w:id="67" w:author="Lead Editor" w:date="2010-08-05T17:07:00Z"/>
        </w:rPr>
      </w:pPr>
      <w:r>
        <w:rPr/>
        <w:t xml:space="preserve">The ‘fine’ ranging processes will need to work with accuracy in the range of nanoseconds and the various amounts of residual delay present in different CPEs will need to be taken into account.  Such residual delay </w:t>
      </w:r>
      <w:del w:id="65" w:author="Lead Editor" w:date="2010-08-04T20:13:00Z">
        <w:r>
          <w:rPr/>
          <w:delText xml:space="preserve">will </w:delText>
        </w:r>
      </w:del>
      <w:ins w:id="66" w:author="Lead Editor" w:date="2010-08-04T20:13:00Z">
        <w:r>
          <w:rPr/>
          <w:t xml:space="preserve">may </w:t>
        </w:r>
      </w:ins>
      <w:r>
        <w:rPr/>
        <w:t>vary from one CPE model to another as well as from one antenna setup to another in the case where the antenna is not integrated to the CPE.  Such residual delay will need to be measured by the manufacturer with an accuracy of at least +/-30 ns as specified in 6.10.7.3.6.8 by co-locating the CPE with the BS (i.e., BS and CPE antennas are co-located or the BS and CPE are connected through the proper length of feed cable) and setting the Timing Advance (see 6.10.6) to zero.  This CPE residual delay will be declared during the CPE registration process through the REG-REQ MAC message (see 6.10.7.3.6.8).</w:t>
      </w:r>
    </w:p>
    <w:p>
      <w:pPr>
        <w:pStyle w:val="IEEEStdsParagraph"/>
        <w:rPr>
          <w:ins w:id="69" w:author="Lead Editor" w:date="2010-08-05T17:07:00Z"/>
        </w:rPr>
      </w:pPr>
      <w:ins w:id="68" w:author="Lead Editor" w:date="2010-08-05T17:07:00Z">
        <w:r>
          <w:rPr/>
        </w:r>
      </w:ins>
    </w:p>
    <w:p>
      <w:pPr>
        <w:pStyle w:val="IEEEStdsParagraph"/>
        <w:rPr/>
      </w:pPr>
      <w:ins w:id="70" w:author="Lead Editor" w:date="2010-08-05T17:07:00Z">
        <w:r>
          <w:rPr/>
          <w:t xml:space="preserve">The normal time unit used by the 802.22 Standard </w:t>
        </w:r>
      </w:ins>
      <w:ins w:id="71" w:author="Lead Editor" w:date="2010-08-05T17:10:00Z">
        <w:r>
          <w:rPr/>
          <w:t>in its t</w:t>
        </w:r>
      </w:ins>
      <w:ins w:id="72" w:author="Lead Editor" w:date="2010-08-05T17:07:00Z">
        <w:r>
          <w:rPr/>
          <w:t>i</w:t>
        </w:r>
      </w:ins>
      <w:ins w:id="73" w:author="Lead Editor" w:date="2010-08-05T17:10:00Z">
        <w:r>
          <w:rPr/>
          <w:t>me synchronization and ‘coarse</w:t>
        </w:r>
      </w:ins>
      <w:ins w:id="74" w:author="Lead Editor" w:date="2010-08-05T17:40:00Z">
        <w:r>
          <w:rPr/>
          <w:t>’</w:t>
        </w:r>
      </w:ins>
      <w:ins w:id="75" w:author="Lead Editor" w:date="2010-08-05T17:10:00Z">
        <w:r>
          <w:rPr/>
          <w:t xml:space="preserve"> ranging is</w:t>
        </w:r>
      </w:ins>
      <w:ins w:id="76" w:author="Lead Editor" w:date="2010-08-05T17:07:00Z">
        <w:r>
          <w:rPr/>
          <w:t xml:space="preserve"> the sampling period or </w:t>
        </w:r>
      </w:ins>
      <w:ins w:id="77" w:author="Lead Editor" w:date="2010-08-05T17:09:00Z">
        <w:r>
          <w:rPr/>
          <w:t xml:space="preserve">Time Unit (TU, see Table </w:t>
        </w:r>
      </w:ins>
      <w:ins w:id="78" w:author="Lead Editor" w:date="2010-08-06T09:03:00Z">
        <w:r>
          <w:rPr/>
          <w:t>218</w:t>
        </w:r>
      </w:ins>
      <w:ins w:id="79" w:author="Lead Editor" w:date="2010-08-05T17:10:00Z">
        <w:r>
          <w:rPr/>
          <w:t>).  Better time accuracy will be needed to carry out the ‘fine</w:t>
        </w:r>
      </w:ins>
      <w:ins w:id="80" w:author="Lead Editor" w:date="2010-08-05T17:39:00Z">
        <w:r>
          <w:rPr/>
          <w:t>’</w:t>
        </w:r>
      </w:ins>
      <w:ins w:id="81" w:author="Lead Editor" w:date="2010-08-05T17:11:00Z">
        <w:r>
          <w:rPr/>
          <w:t xml:space="preserve"> ranging described below and the </w:t>
        </w:r>
      </w:ins>
      <w:ins w:id="82" w:author="Lead Editor" w:date="2010-08-05T17:20:00Z">
        <w:r>
          <w:rPr/>
          <w:t>use of a</w:t>
        </w:r>
      </w:ins>
      <w:ins w:id="83" w:author="Lead Editor" w:date="2010-08-05T17:12:00Z">
        <w:r>
          <w:rPr/>
          <w:t xml:space="preserve"> </w:t>
        </w:r>
      </w:ins>
      <w:ins w:id="84" w:author="Lead Editor" w:date="2010-08-05T17:21:00Z">
        <w:r>
          <w:rPr/>
          <w:t xml:space="preserve">sort of </w:t>
        </w:r>
      </w:ins>
      <w:ins w:id="85" w:author="Lead Editor" w:date="2010-08-05T17:12:00Z">
        <w:r>
          <w:rPr/>
          <w:t>“vernier”</w:t>
        </w:r>
      </w:ins>
      <w:ins w:id="86" w:author="Lead Editor" w:date="2010-08-05T17:21:00Z">
        <w:r>
          <w:rPr>
            <w:rStyle w:val="FootnoteCharacters"/>
            <w:rStyle w:val="FootnoteAnchor"/>
          </w:rPr>
          <w:footnoteReference w:id="2"/>
        </w:r>
      </w:ins>
      <w:ins w:id="87" w:author="Lead Editor" w:date="2010-08-05T17:21:00Z">
        <w:r>
          <w:rPr/>
          <w:t xml:space="preserve"> comes in handy</w:t>
        </w:r>
      </w:ins>
      <w:ins w:id="88" w:author="Lead Editor" w:date="2010-08-05T17:12:00Z">
        <w:r>
          <w:rPr/>
          <w:t>.</w:t>
        </w:r>
      </w:ins>
      <w:r>
        <w:rPr/>
        <w:t xml:space="preserve"> </w:t>
      </w:r>
      <w:ins w:id="89" w:author="Lead Editor" w:date="2010-08-05T17:12:00Z">
        <w:r>
          <w:rPr/>
          <w:t xml:space="preserve">  Th</w:t>
        </w:r>
      </w:ins>
      <w:ins w:id="90" w:author="Lead Editor" w:date="2010-08-05T17:21:00Z">
        <w:r>
          <w:rPr/>
          <w:t>is</w:t>
        </w:r>
      </w:ins>
      <w:ins w:id="91" w:author="Lead Editor" w:date="2010-08-05T17:12:00Z">
        <w:r>
          <w:rPr/>
          <w:t xml:space="preserve"> “vernier” will allow an improvement of </w:t>
        </w:r>
      </w:ins>
      <w:ins w:id="92" w:author="Lead Editor" w:date="2010-08-06T10:02:00Z">
        <w:r>
          <w:rPr/>
          <w:t xml:space="preserve">some </w:t>
        </w:r>
      </w:ins>
      <w:ins w:id="93" w:author="Lead Editor" w:date="2010-08-05T17:12:00Z">
        <w:r>
          <w:rPr/>
          <w:t>two orders of magnitude in timing accuracy through the use of the phase correlation between the orthogonal carriers of the OFDM modulation</w:t>
        </w:r>
      </w:ins>
      <w:ins w:id="94" w:author="Lead Editor" w:date="2010-08-05T17:16:00Z">
        <w:r>
          <w:rPr/>
          <w:t xml:space="preserve">.  </w:t>
        </w:r>
      </w:ins>
    </w:p>
    <w:p>
      <w:pPr>
        <w:pStyle w:val="IEEEStdsParagraph"/>
        <w:rPr>
          <w:lang w:val="en-CA"/>
        </w:rPr>
      </w:pPr>
      <w:r>
        <w:rPr>
          <w:lang w:val="en-CA"/>
        </w:rPr>
      </w:r>
    </w:p>
    <w:p>
      <w:pPr>
        <w:pStyle w:val="IEEEStdsLevel4Header"/>
        <w:numPr>
          <w:ilvl w:val="3"/>
          <w:numId w:val="6"/>
        </w:numPr>
        <w:rPr/>
      </w:pPr>
      <w:bookmarkStart w:id="3" w:name="_Ref231181220"/>
      <w:r>
        <w:rPr/>
        <w:t>BS to CPE</w:t>
      </w:r>
      <w:bookmarkEnd w:id="3"/>
      <w:r>
        <w:rPr/>
        <w:t xml:space="preserve"> fine ranging</w:t>
      </w:r>
    </w:p>
    <w:p>
      <w:pPr>
        <w:pStyle w:val="IEEEStdsParagraph"/>
        <w:rPr/>
      </w:pPr>
      <w:r>
        <w:rPr/>
        <w:t xml:space="preserve">The ‘fine’ BS-to-CPE ranging process </w:t>
      </w:r>
      <w:ins w:id="95" w:author="Lead Editor" w:date="2010-08-06T10:06:00Z">
        <w:r>
          <w:rPr/>
          <w:t>shall</w:t>
        </w:r>
      </w:ins>
      <w:r>
        <w:rPr/>
        <w:t xml:space="preserve"> take</w:t>
      </w:r>
      <w:del w:id="96" w:author="Lead Editor" w:date="2010-08-06T10:06:00Z">
        <w:r>
          <w:rPr/>
          <w:delText>s</w:delText>
        </w:r>
      </w:del>
      <w:r>
        <w:rPr/>
        <w:t xml:space="preserve"> place as follows</w:t>
      </w:r>
      <w:ins w:id="97" w:author="Lead Editor" w:date="2010-08-06T10:05:00Z">
        <w:r>
          <w:rPr/>
          <w:t xml:space="preserve"> to provide the </w:t>
        </w:r>
      </w:ins>
      <w:ins w:id="98" w:author="Lead Editor" w:date="2010-08-06T10:22:00Z">
        <w:r>
          <w:rPr/>
          <w:t xml:space="preserve">all </w:t>
        </w:r>
      </w:ins>
      <w:ins w:id="99" w:author="Lead Editor" w:date="2010-08-06T10:05:00Z">
        <w:r>
          <w:rPr/>
          <w:t>necessary information to the terrestrial geolocation process described in sections 9.5.2.4 and 9.5.2.5</w:t>
        </w:r>
      </w:ins>
      <w:r>
        <w:rPr/>
        <w:t>:</w:t>
      </w:r>
    </w:p>
    <w:p>
      <w:pPr>
        <w:pStyle w:val="IEEEStdsParagraph"/>
        <w:numPr>
          <w:ilvl w:val="0"/>
          <w:numId w:val="5"/>
        </w:numPr>
        <w:spacing w:before="60" w:after="0"/>
        <w:rPr/>
      </w:pPr>
      <w:r>
        <w:rPr/>
        <w:t>The BS transmits a RNG-RSP MAC message (see 6.10.6) to the specific CPE to re-range (ranging status= 011) and starts its counter T</w:t>
      </w:r>
      <w:r>
        <w:rPr>
          <w:vertAlign w:val="subscript"/>
        </w:rPr>
        <w:t>range1</w:t>
      </w:r>
      <w:r>
        <w:rPr/>
        <w:t xml:space="preserve"> at the exact time when the downstream burst leaves the BS (i.e., at the start of the frame preamble). The T</w:t>
      </w:r>
      <w:r>
        <w:rPr>
          <w:vertAlign w:val="subscript"/>
        </w:rPr>
        <w:t>range1</w:t>
      </w:r>
      <w:r>
        <w:rPr/>
        <w:t xml:space="preserve"> increments in TU’s at the BS.</w:t>
      </w:r>
    </w:p>
    <w:p>
      <w:pPr>
        <w:pStyle w:val="IEEEStdsParagraph"/>
        <w:numPr>
          <w:ilvl w:val="0"/>
          <w:numId w:val="5"/>
        </w:numPr>
        <w:spacing w:before="60" w:after="0"/>
        <w:rPr/>
      </w:pPr>
      <w:r>
        <w:rPr/>
        <w:t>The BS keeps in memory (Range_map) the symbol number scheduled in the US-MAP (see 6.10.4) for the RNG-REQ message (UIUC= 6).</w:t>
      </w:r>
    </w:p>
    <w:p>
      <w:pPr>
        <w:pStyle w:val="IEEEStdsParagraph"/>
        <w:numPr>
          <w:ilvl w:val="0"/>
          <w:numId w:val="5"/>
        </w:numPr>
        <w:spacing w:before="60" w:after="0"/>
        <w:rPr/>
      </w:pPr>
      <w:r>
        <w:rPr/>
        <w:t>The BS notes the size of the TTG in TU’s for the given channel bandwidth and the cyclic prefix used in the frame (see Table 222).</w:t>
      </w:r>
    </w:p>
    <w:p>
      <w:pPr>
        <w:pStyle w:val="IEEEStdsParagraph"/>
        <w:numPr>
          <w:ilvl w:val="0"/>
          <w:numId w:val="5"/>
        </w:numPr>
        <w:spacing w:before="60" w:after="0"/>
        <w:rPr/>
      </w:pPr>
      <w:r>
        <w:rPr/>
        <w:t>The CPE acquires the values of the amplitude and phase rotation (or I&amp;Q values) of the received subcarriers sent during the frame preamble in the downstream, removes the STS encoding and keeps the resulting information locally as the vector ‘Vernier</w:t>
      </w:r>
      <w:r>
        <w:rPr>
          <w:vertAlign w:val="subscript"/>
        </w:rPr>
        <w:t>1</w:t>
      </w:r>
      <w:r>
        <w:rPr/>
        <w:t>’.  Optionally, this amplitude and phase information can also include the results of the pilot carrier tracking taking place during the downstream sub-frame to increase accuracy.</w:t>
      </w:r>
    </w:p>
    <w:p>
      <w:pPr>
        <w:pStyle w:val="IEEEStdsParagraph"/>
        <w:numPr>
          <w:ilvl w:val="0"/>
          <w:numId w:val="5"/>
        </w:numPr>
        <w:spacing w:before="60" w:after="0"/>
        <w:rPr/>
      </w:pPr>
      <w:r>
        <w:rPr/>
        <w:t xml:space="preserve">The CPE </w:t>
      </w:r>
      <w:del w:id="100" w:author="Lead Editor" w:date="2010-08-05T17:26:00Z">
        <w:r>
          <w:rPr/>
          <w:delText xml:space="preserve"> </w:delText>
        </w:r>
      </w:del>
      <w:r>
        <w:rPr/>
        <w:t>stores this amplitude and phase rotation information, i.e., ‘Vernier</w:t>
      </w:r>
      <w:r>
        <w:rPr>
          <w:vertAlign w:val="subscript"/>
        </w:rPr>
        <w:t>1’</w:t>
      </w:r>
      <w:r>
        <w:rPr/>
        <w:t>, in a local register (1680x2 bytes) and reports it to the BS when requested by the BLM-REQ message (see 6.10.18.3.1.10).</w:t>
      </w:r>
    </w:p>
    <w:p>
      <w:pPr>
        <w:pStyle w:val="IEEEStdsParagraph"/>
        <w:numPr>
          <w:ilvl w:val="0"/>
          <w:numId w:val="5"/>
        </w:numPr>
        <w:spacing w:before="60" w:after="0"/>
        <w:rPr/>
      </w:pPr>
      <w:r>
        <w:rPr/>
        <w:t xml:space="preserve">The BS can then </w:t>
      </w:r>
      <w:ins w:id="101" w:author="Lead Editor" w:date="2010-08-04T21:14:00Z">
        <w:r>
          <w:rPr/>
          <w:t>arrange for this data to be processed</w:t>
        </w:r>
      </w:ins>
      <w:del w:id="102" w:author="Lead Editor" w:date="2010-08-05T17:27:00Z">
        <w:r>
          <w:rPr/>
          <w:delText xml:space="preserve">send this information </w:delText>
        </w:r>
      </w:del>
      <w:ins w:id="103" w:author="Lead Editor" w:date="2010-08-04T20:55:00Z">
        <w:r>
          <w:rPr/>
          <w:t xml:space="preserve"> </w:t>
        </w:r>
      </w:ins>
      <w:del w:id="104" w:author="Lead Editor" w:date="2010-08-05T17:33:00Z">
        <w:r>
          <w:rPr/>
          <w:delText xml:space="preserve">to the </w:delText>
        </w:r>
      </w:del>
      <w:del w:id="105" w:author="Lead Editor" w:date="2010-08-05T17:30:00Z">
        <w:r>
          <w:rPr/>
          <w:delText>geolocator (see</w:delText>
        </w:r>
      </w:del>
      <w:del w:id="106" w:author="Lead Editor" w:date="2010-08-05T17:33:00Z">
        <w:r>
          <w:rPr/>
          <w:delText xml:space="preserve"> 9.5.2.4</w:delText>
        </w:r>
      </w:del>
      <w:del w:id="107" w:author="Lead Editor" w:date="2010-08-05T17:31:00Z">
        <w:r>
          <w:rPr/>
          <w:delText xml:space="preserve">) </w:delText>
        </w:r>
      </w:del>
      <w:del w:id="108" w:author="Lead Editor" w:date="2010-08-05T17:33:00Z">
        <w:r>
          <w:rPr/>
          <w:delText xml:space="preserve">for processing </w:delText>
        </w:r>
      </w:del>
      <w:r>
        <w:rPr/>
        <w:t>to precisely determine the time of arrival of the key multipath (usually the first) relative to the synchronization time at the CPE (which is recovered by the preamble correlator)</w:t>
      </w:r>
      <w:del w:id="109" w:author="Lead Editor" w:date="2010-08-05T17:33:00Z">
        <w:r>
          <w:rPr/>
          <w:delText xml:space="preserve"> </w:delText>
        </w:r>
      </w:del>
      <w:ins w:id="110" w:author="Lead Editor" w:date="2010-08-05T17:33:00Z">
        <w:r>
          <w:rPr/>
          <w:t>.</w:t>
        </w:r>
      </w:ins>
      <w:del w:id="111" w:author="Lead Editor" w:date="2010-08-05T17:34:00Z">
        <w:r>
          <w:rPr/>
          <w:delText>using the process described in Annex B</w:delText>
        </w:r>
      </w:del>
      <w:r>
        <w:rPr/>
        <w:t xml:space="preserve">.  The precise time of arrival of the downstream burst (in ns) relative to the timing of the CPE clock (incremented in TU’s) </w:t>
      </w:r>
      <w:del w:id="112" w:author="Lead Editor" w:date="2010-08-05T17:34:00Z">
        <w:r>
          <w:rPr/>
          <w:delText xml:space="preserve">will </w:delText>
        </w:r>
      </w:del>
      <w:ins w:id="113" w:author="Lead Editor" w:date="2010-08-05T17:34:00Z">
        <w:r>
          <w:rPr/>
          <w:t xml:space="preserve">can then </w:t>
        </w:r>
      </w:ins>
      <w:r>
        <w:rPr/>
        <w:t>be deduced from the values contained in ‘Vernier</w:t>
      </w:r>
      <w:r>
        <w:rPr>
          <w:vertAlign w:val="subscript"/>
        </w:rPr>
        <w:t>1</w:t>
      </w:r>
      <w:r>
        <w:rPr/>
        <w:t xml:space="preserve">’.  </w:t>
      </w:r>
      <w:ins w:id="114" w:author="Lead Editor" w:date="2010-08-05T17:35:00Z">
        <w:r>
          <w:rPr/>
          <w:t xml:space="preserve">Unlike the process to gather the basic timing information described in this sub-clause, the calculations to accomplish this </w:t>
        </w:r>
      </w:ins>
      <w:ins w:id="115" w:author="Lead Editor" w:date="2010-08-06T10:10:00Z">
        <w:r>
          <w:rPr/>
          <w:t xml:space="preserve">signal processing </w:t>
        </w:r>
      </w:ins>
      <w:ins w:id="116" w:author="Lead Editor" w:date="2010-08-05T17:35:00Z">
        <w:r>
          <w:rPr/>
          <w:t>are beyond the scope of the standard and belong to the geolocation process for which a</w:t>
        </w:r>
      </w:ins>
      <w:ins w:id="117" w:author="Lead Editor" w:date="2010-08-06T10:11:00Z">
        <w:r>
          <w:rPr/>
          <w:t xml:space="preserve"> simple</w:t>
        </w:r>
      </w:ins>
      <w:ins w:id="118" w:author="Lead Editor" w:date="2010-08-05T17:35:00Z">
        <w:r>
          <w:rPr/>
          <w:t xml:space="preserve"> example is presented in sub-clauses 9.5.2.4 and 9.5.2.5. </w:t>
        </w:r>
      </w:ins>
      <w:r>
        <w:rPr/>
        <w:t>Note that the amplitude and phase rotation of the subcarriers recovered from the decoded frame preamble actually represent the frequency domain of the channel impulse response. Note also that typical OFDM demodulation processes readily use this information to correct the constellations in amplitude and phase at the output of the FFT for proper data decoding.</w:t>
      </w:r>
    </w:p>
    <w:p>
      <w:pPr>
        <w:pStyle w:val="IEEEStdsParagraph"/>
        <w:numPr>
          <w:ilvl w:val="0"/>
          <w:numId w:val="5"/>
        </w:numPr>
        <w:spacing w:before="60" w:after="0"/>
        <w:rPr/>
      </w:pPr>
      <w:r>
        <w:rPr/>
        <w:t>The CPE responds to the RNG-RSP MAC message by sending a RNG-REQ CDMA message in the time slot allocated in the US-MAP (UIUC = 6).</w:t>
      </w:r>
    </w:p>
    <w:p>
      <w:pPr>
        <w:pStyle w:val="IEEEStdsParagraph"/>
        <w:numPr>
          <w:ilvl w:val="0"/>
          <w:numId w:val="5"/>
        </w:numPr>
        <w:spacing w:before="60" w:after="0"/>
        <w:rPr/>
      </w:pPr>
      <w:r>
        <w:rPr/>
        <w:t>At the time of arrival of the CDMA ranging burst from the CPE, the BS stops the T</w:t>
      </w:r>
      <w:r>
        <w:rPr>
          <w:vertAlign w:val="subscript"/>
        </w:rPr>
        <w:t>range1</w:t>
      </w:r>
      <w:r>
        <w:rPr/>
        <w:t xml:space="preserve"> timer precisely at the time of the first sampling period belonging to the CDMA burst.</w:t>
      </w:r>
    </w:p>
    <w:p>
      <w:pPr>
        <w:pStyle w:val="IEEEStdsParagraph"/>
        <w:numPr>
          <w:ilvl w:val="0"/>
          <w:numId w:val="5"/>
        </w:numPr>
        <w:spacing w:before="60" w:after="0"/>
        <w:rPr/>
      </w:pPr>
      <w:r>
        <w:rPr/>
        <w:t>The BS acquires the values of the amplitude and phase rotation (or I&amp;Q values) of the first 56 logical static subcarriers (see 8.6.2.2) from the output of the FFT and removes the CDMA signature.  These corrected values, which constitute ‘Vernier</w:t>
      </w:r>
      <w:r>
        <w:rPr>
          <w:vertAlign w:val="subscript"/>
        </w:rPr>
        <w:t>2</w:t>
      </w:r>
      <w:r>
        <w:rPr/>
        <w:t>’ (56x2 bytes), are stored at the BS and sent to the geolocator for processing.</w:t>
      </w:r>
    </w:p>
    <w:p>
      <w:pPr>
        <w:pStyle w:val="IEEEStdsParagraph"/>
        <w:rPr/>
      </w:pPr>
      <w:r>
        <w:rPr/>
      </w:r>
    </w:p>
    <w:p>
      <w:pPr>
        <w:pStyle w:val="IEEEStdsLevel4Header"/>
        <w:numPr>
          <w:ilvl w:val="3"/>
          <w:numId w:val="6"/>
        </w:numPr>
        <w:rPr/>
      </w:pPr>
      <w:bookmarkStart w:id="4" w:name="_Ref231181254"/>
      <w:r>
        <w:rPr/>
        <w:t>CPE to CPE</w:t>
      </w:r>
      <w:bookmarkEnd w:id="4"/>
      <w:r>
        <w:rPr/>
        <w:t xml:space="preserve"> fine ranging</w:t>
      </w:r>
    </w:p>
    <w:p>
      <w:pPr>
        <w:pStyle w:val="IEEEStdsParagraph"/>
        <w:rPr/>
      </w:pPr>
      <w:r>
        <w:rPr/>
        <w:t xml:space="preserve">Inter-CPE communication is possible by the means of the CBP bursts (6.23.1) transmitted during the Self-coexistence window (Table 44, UIUC = 0 and 1). These bursts can be used for self-coexistence between adjacent and overlapping WRAN cells, for device identification as may be required by local regulation and for carrying out the CPE-to-CPE ‘fine’ ranging process described </w:t>
      </w:r>
      <w:del w:id="119" w:author="Lead Editor" w:date="2010-08-06T10:12:00Z">
        <w:r>
          <w:rPr/>
          <w:delText>below</w:delText>
        </w:r>
      </w:del>
      <w:ins w:id="120" w:author="Lead Editor" w:date="2010-08-06T10:12:00Z">
        <w:r>
          <w:rPr/>
          <w:t>described in this sub-clause</w:t>
        </w:r>
      </w:ins>
      <w:r>
        <w:rPr/>
        <w:t>.</w:t>
      </w:r>
    </w:p>
    <w:p>
      <w:pPr>
        <w:pStyle w:val="IEEEStdsParagraph"/>
        <w:rPr/>
      </w:pPr>
      <w:r>
        <w:rPr/>
      </w:r>
    </w:p>
    <w:p>
      <w:pPr>
        <w:pStyle w:val="IEEEStdsParagraph"/>
        <w:rPr/>
      </w:pPr>
      <w:r>
        <w:rPr/>
        <w:t>The ‘fine’ CPE-to-CPE ranging process</w:t>
      </w:r>
      <w:ins w:id="121" w:author="Lead Editor" w:date="2010-08-06T10:13:00Z">
        <w:r>
          <w:rPr/>
          <w:t xml:space="preserve"> shall</w:t>
        </w:r>
      </w:ins>
      <w:r>
        <w:rPr/>
        <w:t xml:space="preserve"> take</w:t>
      </w:r>
      <w:del w:id="122" w:author="Lead Editor" w:date="2010-08-06T10:13:00Z">
        <w:r>
          <w:rPr/>
          <w:delText>s</w:delText>
        </w:r>
      </w:del>
      <w:r>
        <w:rPr/>
        <w:t xml:space="preserve"> place as follows</w:t>
      </w:r>
      <w:ins w:id="123" w:author="Lead Editor" w:date="2010-08-06T10:13:00Z">
        <w:r>
          <w:rPr/>
          <w:t xml:space="preserve"> to provide </w:t>
        </w:r>
      </w:ins>
      <w:ins w:id="124" w:author="Lead Editor" w:date="2010-08-06T10:22:00Z">
        <w:r>
          <w:rPr/>
          <w:t xml:space="preserve">all </w:t>
        </w:r>
      </w:ins>
      <w:ins w:id="125" w:author="Lead Editor" w:date="2010-08-06T10:13:00Z">
        <w:r>
          <w:rPr/>
          <w:t>the necessary information to the terrestrial geolocation process described in sections 9.5.2.4 and 9.5.2.5</w:t>
        </w:r>
      </w:ins>
      <w:r>
        <w:rPr/>
        <w:t>:</w:t>
      </w:r>
    </w:p>
    <w:p>
      <w:pPr>
        <w:pStyle w:val="IEEEStdsParagraph"/>
        <w:numPr>
          <w:ilvl w:val="0"/>
          <w:numId w:val="4"/>
        </w:numPr>
        <w:spacing w:before="60" w:after="0"/>
        <w:rPr/>
      </w:pPr>
      <w:r>
        <w:rPr/>
        <w:t>The BS starts the process by signaling in the US-MAP the presence of an active mode SCW at the end of the frame for the CPE that needs to be ranged (see Table 44, UIUC = 0).</w:t>
      </w:r>
    </w:p>
    <w:p>
      <w:pPr>
        <w:pStyle w:val="IEEEStdsParagraph"/>
        <w:numPr>
          <w:ilvl w:val="0"/>
          <w:numId w:val="4"/>
        </w:numPr>
        <w:spacing w:before="60" w:after="0"/>
        <w:rPr/>
      </w:pPr>
      <w:r>
        <w:rPr/>
        <w:t>The BS indicates the Timing Advance that it wants this CPE to use for its CBP burst so that this burst is received within the cyclic prefix at the nearby reference CPEs unlike the RNG-RSP Timing Advance</w:t>
      </w:r>
      <w:ins w:id="126" w:author="Lead Editor" w:date="2010-08-06T10:14:00Z">
        <w:r>
          <w:rPr/>
          <w:t>,</w:t>
        </w:r>
      </w:ins>
      <w:r>
        <w:rPr/>
        <w:t xml:space="preserve"> which is adjusted so that the CPE burst is received within the cyclic prefix </w:t>
      </w:r>
      <w:r>
        <w:rPr>
          <w:u w:val="single"/>
        </w:rPr>
        <w:t>at the BS</w:t>
      </w:r>
      <w:r>
        <w:rPr/>
        <w:t>.  The BS can also adjust the EIRP Density Level for sufficient local coverage noting that the CBP burst may be transmitted through the antenna backlobe and received by another CPE through its receive antenna backlobe depending on the geometry of the RF path.</w:t>
      </w:r>
    </w:p>
    <w:p>
      <w:pPr>
        <w:pStyle w:val="IEEEStdsParagraph"/>
        <w:numPr>
          <w:ilvl w:val="0"/>
          <w:numId w:val="4"/>
        </w:numPr>
        <w:spacing w:before="60" w:after="0"/>
        <w:rPr/>
      </w:pPr>
      <w:r>
        <w:rPr/>
        <w:t>The BS signals the presence of a passive mode SCW at the end of the frame for the reference CPEs that have been selected to carry out this ‘fine’ CPE-to-CPE ranging process.  This is done at the BS by including IE’s with UIUC = 1 addressing each reference CPE to be used for ‘fine’ CPE to CPE ranging in the US-MAP (see Table 44).</w:t>
      </w:r>
    </w:p>
    <w:p>
      <w:pPr>
        <w:pStyle w:val="IEEEStdsParagraph"/>
        <w:numPr>
          <w:ilvl w:val="0"/>
          <w:numId w:val="4"/>
        </w:numPr>
        <w:spacing w:before="60" w:after="0"/>
        <w:rPr/>
      </w:pPr>
      <w:r>
        <w:rPr/>
        <w:t>The BS indicates that the channel to be listen to during the SCW is the operating channel and the BS specifies that the reference CPEs are to use the synchronization mode = 0 so that the CBP burst capture is done synchronously with the internal frequency and time synchronization of each reference CPE which are locked to the BS (see Table 44, UIUC = 1).</w:t>
      </w:r>
    </w:p>
    <w:p>
      <w:pPr>
        <w:pStyle w:val="IEEEStdsParagraph"/>
        <w:numPr>
          <w:ilvl w:val="0"/>
          <w:numId w:val="4"/>
        </w:numPr>
        <w:spacing w:before="60" w:after="0"/>
        <w:rPr/>
      </w:pPr>
      <w:r>
        <w:rPr/>
        <w:t xml:space="preserve">The BS uses the same frame to carry out the ‘fine’ CPE-to-CPE ranging process between the CPE to be geolocated and the reference CPEs as that used for the BS-to-CPE ‘fine’ ranging process </w:t>
      </w:r>
      <w:del w:id="127" w:author="Lead Editor" w:date="2010-08-06T10:15:00Z">
        <w:r>
          <w:rPr/>
          <w:delText xml:space="preserve"> </w:delText>
        </w:r>
      </w:del>
      <w:r>
        <w:rPr/>
        <w:t>with its reference CPEs as well as with the CPE to be geolocated as described in 9.5.2.2.    Note that the adjacent frames can also be used if frequency and time synchronization slippage between these consecutive frames is tightly controlled.</w:t>
      </w:r>
    </w:p>
    <w:p>
      <w:pPr>
        <w:pStyle w:val="IEEEStdsParagraph"/>
        <w:numPr>
          <w:ilvl w:val="0"/>
          <w:numId w:val="4"/>
        </w:numPr>
        <w:spacing w:before="60" w:after="0"/>
        <w:rPr/>
      </w:pPr>
      <w:r>
        <w:rPr/>
        <w:t>The CPE in active mode transmits its CBP burst with the specified Timing Advance relative to the start of the fourth symbol before the end of the frame and the specified EIRP Density Level for proper RF path propagation margin (see Table 47) and it should contains, at least, the CBP Identification IE (see 6.8.1.3.1.7) to confirm that the burst comes from the right CPE.</w:t>
      </w:r>
    </w:p>
    <w:p>
      <w:pPr>
        <w:pStyle w:val="IEEEStdsParagraph"/>
        <w:numPr>
          <w:ilvl w:val="0"/>
          <w:numId w:val="4"/>
        </w:numPr>
        <w:spacing w:before="60" w:after="0"/>
        <w:rPr/>
      </w:pPr>
      <w:r>
        <w:rPr/>
        <w:t>Each reference CPE signaled by the BS to be in SCW passive mode during this frame captures the CBP burst using its own internal synchronization locked to the BS (i.e., Synchronization Mode = 0, see Table 47) and acquires the amplitude and phase rotation (or I&amp;Q values) of the subcarriers contained in the CBP preamble.  Optionally, this amplitude and phase information can also include the results of the pilot carrier tracking taking place during the CBP burst decoding to increase accuracy.  This information constitutes the vector ‘Vernier</w:t>
      </w:r>
      <w:r>
        <w:rPr>
          <w:vertAlign w:val="subscript"/>
        </w:rPr>
        <w:t>3</w:t>
      </w:r>
      <w:r>
        <w:rPr/>
        <w:t>’, and is stored in a local register (840x2 or 1680x2 bytes).</w:t>
      </w:r>
    </w:p>
    <w:p>
      <w:pPr>
        <w:pStyle w:val="IEEEStdsParagraph"/>
        <w:numPr>
          <w:ilvl w:val="0"/>
          <w:numId w:val="4"/>
        </w:numPr>
        <w:spacing w:before="60" w:after="0"/>
        <w:rPr/>
      </w:pPr>
      <w:r>
        <w:rPr/>
        <w:t>The BS then queries the values contained in ‘Vernier</w:t>
      </w:r>
      <w:r>
        <w:rPr>
          <w:vertAlign w:val="subscript"/>
        </w:rPr>
        <w:t>3</w:t>
      </w:r>
      <w:r>
        <w:rPr/>
        <w:t xml:space="preserve">’ from each reference CPE and </w:t>
      </w:r>
      <w:ins w:id="128" w:author="Lead Editor" w:date="2010-08-06T10:18:00Z">
        <w:r>
          <w:rPr/>
          <w:t>arrange for this data to be processed</w:t>
        </w:r>
      </w:ins>
      <w:del w:id="129" w:author="Lead Editor" w:date="2010-08-06T10:18:00Z">
        <w:r>
          <w:rPr/>
          <w:delText>send all this information to</w:delText>
        </w:r>
      </w:del>
      <w:ins w:id="130" w:author="Lead Editor" w:date="2010-08-06T10:18:00Z">
        <w:r>
          <w:rPr/>
          <w:t xml:space="preserve"> by</w:t>
        </w:r>
      </w:ins>
      <w:r>
        <w:rPr/>
        <w:t xml:space="preserve"> the </w:t>
      </w:r>
      <w:ins w:id="131" w:author="Lead Editor" w:date="2010-08-06T10:18:00Z">
        <w:r>
          <w:rPr/>
          <w:t xml:space="preserve">terrestrial </w:t>
        </w:r>
      </w:ins>
      <w:del w:id="132" w:author="Lead Editor" w:date="2010-08-06T10:19:00Z">
        <w:r>
          <w:rPr/>
          <w:delText xml:space="preserve">geolocator </w:delText>
        </w:r>
      </w:del>
      <w:ins w:id="133" w:author="Lead Editor" w:date="2010-08-06T10:19:00Z">
        <w:r>
          <w:rPr/>
          <w:t>geolocation process</w:t>
        </w:r>
      </w:ins>
      <w:del w:id="134" w:author="Lead Editor" w:date="2010-08-06T10:19:00Z">
        <w:r>
          <w:rPr/>
          <w:delText>for processing</w:delText>
        </w:r>
      </w:del>
      <w:r>
        <w:rPr/>
        <w:t>.</w:t>
      </w:r>
    </w:p>
    <w:p>
      <w:pPr>
        <w:pStyle w:val="IEEEStdsParagraph"/>
        <w:rPr/>
      </w:pPr>
      <w:r>
        <w:rPr/>
      </w:r>
    </w:p>
    <w:p>
      <w:pPr>
        <w:pStyle w:val="IEEEStdsLevel4Header"/>
        <w:numPr>
          <w:ilvl w:val="3"/>
          <w:numId w:val="6"/>
        </w:numPr>
        <w:rPr>
          <w:b w:val="false"/>
          <w:b w:val="false"/>
          <w:bCs w:val="false"/>
        </w:rPr>
      </w:pPr>
      <w:del w:id="135" w:author="Lead Editor" w:date="2010-08-04T21:15:00Z">
        <w:r>
          <w:rPr/>
          <w:delText>Geolocator</w:delText>
        </w:r>
      </w:del>
      <w:ins w:id="136" w:author="Lead Editor" w:date="2010-08-04T21:16:00Z">
        <w:r>
          <w:rPr/>
          <w:t xml:space="preserve"> Terrestrial </w:t>
        </w:r>
      </w:ins>
      <w:ins w:id="137" w:author="Lead Editor" w:date="2010-08-05T17:37:00Z">
        <w:r>
          <w:rPr/>
          <w:t>g</w:t>
        </w:r>
      </w:ins>
      <w:ins w:id="138" w:author="Lead Editor" w:date="2010-08-04T21:15:00Z">
        <w:r>
          <w:rPr/>
          <w:t>eolocation process</w:t>
        </w:r>
      </w:ins>
    </w:p>
    <w:p>
      <w:pPr>
        <w:pStyle w:val="IEEEStdsParagraph"/>
        <w:rPr>
          <w:del w:id="154" w:author="Lead Editor" w:date="2010-08-06T10:29:00Z"/>
        </w:rPr>
      </w:pPr>
      <w:r>
        <w:rPr/>
        <w:t xml:space="preserve">The </w:t>
      </w:r>
      <w:del w:id="139" w:author="Lead Editor" w:date="2010-08-04T21:19:00Z">
        <w:r>
          <w:rPr/>
          <w:delText xml:space="preserve">geolocator </w:delText>
        </w:r>
      </w:del>
      <w:ins w:id="140" w:author="Lead Editor" w:date="2010-08-04T21:19:00Z">
        <w:r>
          <w:rPr/>
          <w:t xml:space="preserve">terrestrial geolocation process </w:t>
        </w:r>
      </w:ins>
      <w:r>
        <w:rPr/>
        <w:t xml:space="preserve">is responsible for managing the WRAN device ‘fine’ ranging process and collecting, through the </w:t>
      </w:r>
      <w:del w:id="141" w:author="Lead Editor" w:date="2010-08-06T10:28:00Z">
        <w:r>
          <w:rPr/>
          <w:delText>BS</w:delText>
        </w:r>
      </w:del>
      <w:ins w:id="142" w:author="Lead Editor" w:date="2010-08-06T10:20:00Z">
        <w:r>
          <w:rPr/>
          <w:t>MAC messages</w:t>
        </w:r>
      </w:ins>
      <w:ins w:id="143" w:author="Lead Editor" w:date="2010-08-06T10:29:00Z">
        <w:r>
          <w:rPr/>
          <w:t xml:space="preserve"> between the BS and</w:t>
        </w:r>
      </w:ins>
      <w:ins w:id="144" w:author="Lead Editor" w:date="2010-08-06T10:21:00Z">
        <w:r>
          <w:rPr/>
          <w:t xml:space="preserve"> its CPEs</w:t>
        </w:r>
      </w:ins>
      <w:r>
        <w:rPr/>
        <w:t>, all the information necessary to carry out the calculations required to geolocate a CPE.</w:t>
      </w:r>
      <w:ins w:id="145" w:author="Lead Editor" w:date="2010-08-06T10:29:00Z">
        <w:r>
          <w:rPr/>
          <w:t xml:space="preserve"> </w:t>
        </w:r>
      </w:ins>
      <w:del w:id="146" w:author="Lead Editor" w:date="2010-08-06T10:29:00Z">
        <w:r>
          <w:rPr/>
          <w:delText xml:space="preserve">  In order to achieve this, the </w:delText>
        </w:r>
      </w:del>
      <w:del w:id="147" w:author="Lead Editor" w:date="2010-08-04T21:20:00Z">
        <w:r>
          <w:rPr/>
          <w:delText xml:space="preserve">geolocator </w:delText>
        </w:r>
      </w:del>
      <w:del w:id="148" w:author="Lead Editor" w:date="2010-08-06T10:29:00Z">
        <w:r>
          <w:rPr/>
          <w:delText>requests and stores location and ranging information collected by a BS and its CPEs and computes the distance between the BS and each of its CPEs (</w:delText>
        </w:r>
      </w:del>
      <w:del w:id="149" w:author="Lead Editor" w:date="2010-08-06T10:29:00Z">
        <w:r>
          <w:rPr/>
          <w:fldChar w:fldCharType="begin"/>
        </w:r>
        <w:r>
          <w:rPr/>
          <w:delInstrText xml:space="preserve"> REF _Ref231181220 \r \h </w:delInstrText>
        </w:r>
        <w:r>
          <w:rPr/>
          <w:fldChar w:fldCharType="separate"/>
        </w:r>
        <w:r>
          <w:rPr/>
          <w:delText>9.5.2.2</w:delText>
        </w:r>
        <w:r>
          <w:rPr/>
          <w:fldChar w:fldCharType="end"/>
        </w:r>
      </w:del>
      <w:del w:id="150" w:author="Lead Editor" w:date="2010-08-06T10:29:00Z">
        <w:r>
          <w:rPr/>
          <w:delText>) as well as the distance between selected CPEs (</w:delText>
        </w:r>
      </w:del>
      <w:del w:id="151" w:author="Lead Editor" w:date="2010-08-06T10:29:00Z">
        <w:r>
          <w:rPr/>
          <w:fldChar w:fldCharType="begin"/>
        </w:r>
        <w:r>
          <w:rPr/>
          <w:delInstrText xml:space="preserve"> REF _Ref231181254 \r \h </w:delInstrText>
        </w:r>
        <w:r>
          <w:rPr/>
          <w:fldChar w:fldCharType="separate"/>
        </w:r>
        <w:r>
          <w:rPr/>
          <w:delText>9.5.2.3</w:delText>
        </w:r>
        <w:r>
          <w:rPr/>
          <w:fldChar w:fldCharType="end"/>
        </w:r>
      </w:del>
      <w:del w:id="152" w:author="Lead Editor" w:date="2010-08-06T10:29:00Z">
        <w:r>
          <w:rPr/>
          <w:delText>) within a cell.</w:delText>
        </w:r>
      </w:del>
      <w:del w:id="153" w:author="Lead Editor" w:date="2010-08-04T21:19:00Z">
        <w:r>
          <w:rPr/>
          <w:delText xml:space="preserve">  This entity can be located at the BS or can be an off-line server on the extended network.</w:delText>
        </w:r>
      </w:del>
    </w:p>
    <w:p>
      <w:pPr>
        <w:pStyle w:val="IEEEStdsParagraph"/>
        <w:rPr/>
      </w:pPr>
      <w:r>
        <w:rPr/>
      </w:r>
    </w:p>
    <w:p>
      <w:pPr>
        <w:pStyle w:val="IEEEStdsParagraph"/>
        <w:rPr/>
      </w:pPr>
      <w:r>
        <w:rPr/>
        <w:t xml:space="preserve">When the </w:t>
      </w:r>
      <w:del w:id="155" w:author="Lead Editor" w:date="2010-08-04T21:21:00Z">
        <w:r>
          <w:rPr/>
          <w:delText xml:space="preserve">geolocator </w:delText>
        </w:r>
      </w:del>
      <w:ins w:id="156" w:author="Lead Editor" w:date="2010-08-06T10:23:00Z">
        <w:r>
          <w:rPr/>
          <w:t xml:space="preserve">terrestrial </w:t>
        </w:r>
      </w:ins>
      <w:ins w:id="157" w:author="Lead Editor" w:date="2010-08-04T21:21:00Z">
        <w:r>
          <w:rPr/>
          <w:t xml:space="preserve">geolocation process </w:t>
        </w:r>
      </w:ins>
      <w:r>
        <w:rPr/>
        <w:t>needs to locate a CPE, it determines which reference CPEs will be used for this purpose using existing geolocation information and its own criteria. The BS as well as a minimum of two reference CPEs</w:t>
      </w:r>
      <w:ins w:id="158" w:author="Lead Editor" w:date="2010-08-05T17:42:00Z">
        <w:r>
          <w:rPr/>
          <w:t>,</w:t>
        </w:r>
      </w:ins>
      <w:r>
        <w:rPr/>
        <w:t xml:space="preserve"> for </w:t>
      </w:r>
      <w:del w:id="159" w:author="Lead Editor" w:date="2010-08-05T17:42:00Z">
        <w:r>
          <w:rPr/>
          <w:delText xml:space="preserve"> </w:delText>
        </w:r>
      </w:del>
      <w:r>
        <w:rPr/>
        <w:t>which the location has already been determined through either surveying, satellite-based initial geolocation or by having pre-applied the current triangulation method based on other reference devices</w:t>
      </w:r>
      <w:ins w:id="160" w:author="Lead Editor" w:date="2010-08-05T17:42:00Z">
        <w:r>
          <w:rPr/>
          <w:t>,</w:t>
        </w:r>
      </w:ins>
      <w:r>
        <w:rPr/>
        <w:t xml:space="preserve"> are needed to carry ou</w:t>
      </w:r>
      <w:ins w:id="161" w:author="Lead Editor" w:date="2010-08-05T17:42:00Z">
        <w:r>
          <w:rPr/>
          <w:t>t</w:t>
        </w:r>
      </w:ins>
      <w:r>
        <w:rPr/>
        <w:t xml:space="preserve"> the new geolocation process.  The </w:t>
      </w:r>
      <w:del w:id="162" w:author="Lead Editor" w:date="2010-08-05T17:42:00Z">
        <w:r>
          <w:rPr/>
          <w:delText xml:space="preserve">geolocator </w:delText>
        </w:r>
      </w:del>
      <w:ins w:id="163" w:author="Lead Editor" w:date="2010-08-06T10:24:00Z">
        <w:r>
          <w:rPr/>
          <w:t xml:space="preserve">terrestrial </w:t>
        </w:r>
      </w:ins>
      <w:ins w:id="164" w:author="Lead Editor" w:date="2010-08-05T17:42:00Z">
        <w:r>
          <w:rPr/>
          <w:t xml:space="preserve">geolocation process </w:t>
        </w:r>
      </w:ins>
      <w:r>
        <w:rPr/>
        <w:t xml:space="preserve">signals to the BS the CPEs that it has selected to carry out the process and the BS initiates the necessary signaling process with these reference CPEs and the new CPE to be located and, once done, transfers the collected information to the </w:t>
      </w:r>
      <w:del w:id="165" w:author="Lead Editor" w:date="2010-08-05T17:44:00Z">
        <w:r>
          <w:rPr/>
          <w:delText>geolocator</w:delText>
        </w:r>
      </w:del>
      <w:ins w:id="166" w:author="Lead Editor" w:date="2010-08-06T10:25:00Z">
        <w:r>
          <w:rPr/>
          <w:t xml:space="preserve">terrestrial </w:t>
        </w:r>
      </w:ins>
      <w:ins w:id="167" w:author="Lead Editor" w:date="2010-08-05T17:44:00Z">
        <w:r>
          <w:rPr/>
          <w:t>geolocation process</w:t>
        </w:r>
      </w:ins>
      <w:r>
        <w:rPr/>
        <w:t xml:space="preserve">. Triangulation calculations can then be carried out </w:t>
      </w:r>
      <w:del w:id="168" w:author="Lead Editor" w:date="2010-08-06T10:26:00Z">
        <w:r>
          <w:rPr/>
          <w:delText xml:space="preserve">by the </w:delText>
        </w:r>
      </w:del>
      <w:del w:id="169" w:author="Lead Editor" w:date="2010-08-05T17:44:00Z">
        <w:r>
          <w:rPr/>
          <w:delText xml:space="preserve">geolocator </w:delText>
        </w:r>
      </w:del>
      <w:r>
        <w:rPr/>
        <w:t xml:space="preserve">on the resulting device-to-device distances to find the location of the new CPE. All the signaling required </w:t>
      </w:r>
      <w:del w:id="170" w:author="Lead Editor" w:date="2010-08-06T10:26:00Z">
        <w:r>
          <w:rPr/>
          <w:delText>is contained</w:delText>
        </w:r>
      </w:del>
      <w:ins w:id="171" w:author="Lead Editor" w:date="2010-08-06T10:26:00Z">
        <w:r>
          <w:rPr/>
          <w:t>takes place</w:t>
        </w:r>
      </w:ins>
      <w:r>
        <w:rPr/>
        <w:t xml:space="preserve"> within the WRAN cell. </w:t>
      </w:r>
    </w:p>
    <w:p>
      <w:pPr>
        <w:pStyle w:val="IEEEStdsParagraph"/>
        <w:rPr/>
      </w:pPr>
      <w:r>
        <w:rPr/>
      </w:r>
    </w:p>
    <w:p>
      <w:pPr>
        <w:pStyle w:val="IEEEStdsParagraph"/>
        <w:rPr/>
      </w:pPr>
      <w:r>
        <w:rPr/>
        <w:t xml:space="preserve">The BS establishes the precise distance to each of the reference CPEs as well as to the new CPE using the BS-to-CPE ranging process described in 9.5.2.2.  This multiple ‘fine’ ranging process is conducted in parallel with the CPE-to-CPE ranging process to establish the distance between the new CPE and each reference CPE involved using the ranging process described in 9.5.2.3.  It is assumed that the </w:t>
      </w:r>
      <w:del w:id="172" w:author="Lead Editor" w:date="2010-08-04T21:21:00Z">
        <w:r>
          <w:rPr/>
          <w:delText xml:space="preserve">geolocator </w:delText>
        </w:r>
      </w:del>
      <w:ins w:id="173" w:author="Lead Editor" w:date="2010-08-06T10:27:00Z">
        <w:r>
          <w:rPr/>
          <w:t xml:space="preserve">terrestrial </w:t>
        </w:r>
      </w:ins>
      <w:ins w:id="174" w:author="Lead Editor" w:date="2010-08-04T21:21:00Z">
        <w:r>
          <w:rPr/>
          <w:t xml:space="preserve">geolocation process </w:t>
        </w:r>
      </w:ins>
      <w:r>
        <w:rPr/>
        <w:t xml:space="preserve">already knows the absolute location of the BS and of the reference CPEs and the BS only needs to </w:t>
      </w:r>
      <w:del w:id="175" w:author="Lead Editor" w:date="2010-08-06T10:28:00Z">
        <w:r>
          <w:rPr/>
          <w:delText xml:space="preserve">forward </w:delText>
        </w:r>
      </w:del>
      <w:ins w:id="176" w:author="Lead Editor" w:date="2010-08-06T10:28:00Z">
        <w:r>
          <w:rPr/>
          <w:t xml:space="preserve">gather </w:t>
        </w:r>
      </w:ins>
      <w:r>
        <w:rPr/>
        <w:t>the information that it has acquired from these various BS-to-CPE and CPE-to-CPE ranging processes.</w:t>
      </w:r>
    </w:p>
    <w:p>
      <w:pPr>
        <w:pStyle w:val="IEEEStdsParagraph"/>
        <w:rPr/>
      </w:pPr>
      <w:r>
        <w:rPr/>
      </w:r>
    </w:p>
    <w:p>
      <w:pPr>
        <w:pStyle w:val="IEEEStdsParagraph"/>
        <w:rPr/>
      </w:pPr>
      <w:r>
        <w:rPr/>
        <w:t xml:space="preserve">Using all this information, the </w:t>
      </w:r>
      <w:del w:id="177" w:author="Lead Editor" w:date="2010-08-04T21:21:00Z">
        <w:r>
          <w:rPr/>
          <w:delText xml:space="preserve">geolocator </w:delText>
        </w:r>
      </w:del>
      <w:ins w:id="178" w:author="Lead Editor" w:date="2010-08-06T10:28:00Z">
        <w:r>
          <w:rPr/>
          <w:t xml:space="preserve">terrestrial </w:t>
        </w:r>
      </w:ins>
      <w:ins w:id="179" w:author="Lead Editor" w:date="2010-08-04T21:21:00Z">
        <w:r>
          <w:rPr/>
          <w:t xml:space="preserve">geolocation process </w:t>
        </w:r>
      </w:ins>
      <w:r>
        <w:rPr/>
        <w:t>computes the location of the new CPE and return</w:t>
      </w:r>
      <w:ins w:id="180" w:author="Lead Editor" w:date="2010-08-05T17:46:00Z">
        <w:r>
          <w:rPr/>
          <w:t>s</w:t>
        </w:r>
      </w:ins>
      <w:r>
        <w:rPr/>
        <w:t xml:space="preserve"> a NMEA longitude-latitude string</w:t>
      </w:r>
      <w:del w:id="181" w:author="Lead Editor" w:date="2010-08-05T17:46:00Z">
        <w:r>
          <w:rPr/>
          <w:delText xml:space="preserve"> to the BS</w:delText>
        </w:r>
      </w:del>
      <w:ins w:id="182" w:author="Lead Editor" w:date="2010-08-05T17:46:00Z">
        <w:r>
          <w:rPr/>
          <w:t>.</w:t>
        </w:r>
      </w:ins>
      <w:r>
        <w:rPr/>
        <w:t xml:space="preserve"> </w:t>
      </w:r>
    </w:p>
    <w:p>
      <w:pPr>
        <w:pStyle w:val="IEEEStdsParagraph"/>
        <w:rPr/>
      </w:pPr>
      <w:r>
        <w:rPr/>
      </w:r>
    </w:p>
    <w:p>
      <w:pPr>
        <w:pStyle w:val="IEEEStdsLevel4Header"/>
        <w:numPr>
          <w:ilvl w:val="3"/>
          <w:numId w:val="6"/>
        </w:numPr>
        <w:rPr/>
      </w:pPr>
      <w:r>
        <w:rPr/>
        <w:t>Geolocation calculations</w:t>
      </w:r>
    </w:p>
    <w:p>
      <w:pPr>
        <w:pStyle w:val="IEEEStdsParagraph"/>
        <w:rPr/>
      </w:pPr>
      <w:r>
        <w:rPr/>
        <w:t xml:space="preserve">Once the </w:t>
      </w:r>
      <w:del w:id="183" w:author="Lead Editor" w:date="2010-08-05T17:49:00Z">
        <w:r>
          <w:rPr/>
          <w:delText xml:space="preserve">geolocator </w:delText>
        </w:r>
      </w:del>
      <w:ins w:id="184" w:author="Lead Editor" w:date="2010-08-06T10:30:00Z">
        <w:r>
          <w:rPr/>
          <w:t xml:space="preserve">terrestrial </w:t>
        </w:r>
      </w:ins>
      <w:ins w:id="185" w:author="Lead Editor" w:date="2010-08-05T17:49:00Z">
        <w:r>
          <w:rPr/>
          <w:t xml:space="preserve">geolocation process </w:t>
        </w:r>
      </w:ins>
      <w:r>
        <w:rPr/>
        <w:t>has acquired all the information generated by the ‘fine’ BS-to-CPE ranging process described in 9.5.2.2, the calculations to determine the precise</w:t>
      </w:r>
      <w:ins w:id="186" w:author="Lead Editor" w:date="2010-08-05T17:49:00Z">
        <w:r>
          <w:rPr/>
          <w:t xml:space="preserve"> BS-to-CPE</w:t>
        </w:r>
      </w:ins>
      <w:r>
        <w:rPr/>
        <w:t xml:space="preserve"> propagation time and propagation distance can be carried out as follows:</w:t>
      </w:r>
    </w:p>
    <w:p>
      <w:pPr>
        <w:pStyle w:val="IEEEStdsParagraph"/>
        <w:spacing w:before="120" w:after="0"/>
        <w:ind w:left="360" w:hanging="0"/>
        <w:rPr/>
      </w:pPr>
      <w:ins w:id="187" w:author="Lead Editor" w:date="2010-08-06T10:31:00Z">
        <w:r>
          <w:rPr/>
          <w:t xml:space="preserve">BS-to-CPE </w:t>
        </w:r>
      </w:ins>
      <w:r>
        <w:rPr/>
        <w:t>Propagation time = T</w:t>
      </w:r>
      <w:r>
        <w:rPr>
          <w:vertAlign w:val="subscript"/>
        </w:rPr>
        <w:t>range1</w:t>
      </w:r>
      <w:r>
        <w:rPr/>
        <w:t xml:space="preserve"> – (Range_map+TTG) – CPE residual delay + Vernier</w:t>
      </w:r>
      <w:r>
        <w:rPr>
          <w:vertAlign w:val="subscript"/>
        </w:rPr>
        <w:t>1</w:t>
      </w:r>
      <w:r>
        <w:rPr/>
        <w:t xml:space="preserve"> + Vernier</w:t>
      </w:r>
      <w:r>
        <w:rPr>
          <w:vertAlign w:val="subscript"/>
        </w:rPr>
        <w:t>2</w:t>
      </w:r>
    </w:p>
    <w:p>
      <w:pPr>
        <w:pStyle w:val="IEEEStdsParagraph"/>
        <w:spacing w:before="120" w:after="0"/>
        <w:ind w:left="360" w:hanging="0"/>
        <w:rPr/>
      </w:pPr>
      <w:ins w:id="188" w:author="Lead Editor" w:date="2010-08-06T10:31:00Z">
        <w:r>
          <w:rPr/>
          <w:t xml:space="preserve">BS-to-CPE </w:t>
        </w:r>
      </w:ins>
      <w:r>
        <w:rPr/>
        <w:t>Propagation distance = c * Propagation time / 2</w:t>
      </w:r>
    </w:p>
    <w:p>
      <w:pPr>
        <w:pStyle w:val="IEEEStdsParagraph"/>
        <w:rPr/>
      </w:pPr>
      <w:r>
        <w:rPr/>
      </w:r>
    </w:p>
    <w:p>
      <w:pPr>
        <w:pStyle w:val="IEEEStdsParagraph"/>
        <w:rPr>
          <w:ins w:id="196" w:author="Lead Editor" w:date="2010-08-05T17:51:00Z"/>
        </w:rPr>
      </w:pPr>
      <w:r>
        <w:rPr/>
        <w:t xml:space="preserve">Furthermore, the various propagation distances between the BS and the reference CPEs and the CPE to be geolocated will be augmented with the information on the propagation distances obtained from the ‘fine’ CPE-to-CPE ranging process between the CPE to be geolocated and </w:t>
      </w:r>
      <w:ins w:id="189" w:author="Lead Editor" w:date="2010-08-05T17:57:00Z">
        <w:r>
          <w:rPr/>
          <w:t xml:space="preserve">each of </w:t>
        </w:r>
      </w:ins>
      <w:r>
        <w:rPr/>
        <w:t xml:space="preserve">these reference CPEs and calculated </w:t>
      </w:r>
      <w:ins w:id="190" w:author="Lead Editor" w:date="2010-08-05T17:57:00Z">
        <w:r>
          <w:rPr/>
          <w:t xml:space="preserve">as follows </w:t>
        </w:r>
      </w:ins>
      <w:r>
        <w:rPr/>
        <w:t xml:space="preserve">based on </w:t>
      </w:r>
      <w:ins w:id="191" w:author="Lead Editor" w:date="2010-08-06T10:32:00Z">
        <w:r>
          <w:rPr/>
          <w:t xml:space="preserve">the </w:t>
        </w:r>
      </w:ins>
      <w:r>
        <w:rPr/>
        <w:t>Vernier</w:t>
      </w:r>
      <w:r>
        <w:rPr>
          <w:vertAlign w:val="subscript"/>
        </w:rPr>
        <w:t>3</w:t>
      </w:r>
      <w:r>
        <w:rPr/>
        <w:t xml:space="preserve"> </w:t>
      </w:r>
      <w:ins w:id="192" w:author="Lead Editor" w:date="2010-08-05T17:50:00Z">
        <w:r>
          <w:rPr/>
          <w:t>acquired in</w:t>
        </w:r>
      </w:ins>
      <w:del w:id="193" w:author="Lead Editor" w:date="2010-08-05T17:51:00Z">
        <w:r>
          <w:rPr/>
          <w:delText>(see</w:delText>
        </w:r>
      </w:del>
      <w:r>
        <w:rPr/>
        <w:t xml:space="preserve"> 9.5.2.3</w:t>
      </w:r>
      <w:del w:id="194" w:author="Lead Editor" w:date="2010-08-05T17:51:00Z">
        <w:r>
          <w:rPr/>
          <w:delText>)</w:delText>
        </w:r>
      </w:del>
      <w:ins w:id="195" w:author="Lead Editor" w:date="2010-08-05T17:51:00Z">
        <w:r>
          <w:rPr/>
          <w:t>:</w:t>
        </w:r>
      </w:ins>
    </w:p>
    <w:p>
      <w:pPr>
        <w:pStyle w:val="IEEEStdsParagraph"/>
        <w:rPr>
          <w:ins w:id="198" w:author="Lead Editor" w:date="2010-08-05T17:51:00Z"/>
        </w:rPr>
      </w:pPr>
      <w:ins w:id="197" w:author="Lead Editor" w:date="2010-08-05T17:51:00Z">
        <w:r>
          <w:rPr/>
        </w:r>
      </w:ins>
    </w:p>
    <w:p>
      <w:pPr>
        <w:pStyle w:val="IEEEStdsParagraph"/>
        <w:ind w:left="3060" w:hanging="2700"/>
        <w:jc w:val="left"/>
        <w:rPr>
          <w:ins w:id="225" w:author="Lead Editor" w:date="2010-08-05T18:01:00Z"/>
        </w:rPr>
      </w:pPr>
      <w:ins w:id="199" w:author="Lead Editor" w:date="2010-08-06T10:32:00Z">
        <w:r>
          <w:rPr/>
          <w:t>CPE</w:t>
        </w:r>
      </w:ins>
      <w:ins w:id="200" w:author="Lead Editor" w:date="2010-08-06T10:32:00Z">
        <w:r>
          <w:rPr>
            <w:vertAlign w:val="subscript"/>
          </w:rPr>
          <w:t>1</w:t>
        </w:r>
      </w:ins>
      <w:ins w:id="201" w:author="Lead Editor" w:date="2010-08-06T10:32:00Z">
        <w:r>
          <w:rPr/>
          <w:t>-to-CPE</w:t>
        </w:r>
      </w:ins>
      <w:ins w:id="202" w:author="Lead Editor" w:date="2010-08-06T10:32:00Z">
        <w:r>
          <w:rPr>
            <w:vertAlign w:val="subscript"/>
          </w:rPr>
          <w:t>2</w:t>
        </w:r>
      </w:ins>
      <w:ins w:id="203" w:author="Lead Editor" w:date="2010-08-06T10:32:00Z">
        <w:r>
          <w:rPr/>
          <w:t xml:space="preserve"> </w:t>
        </w:r>
      </w:ins>
      <w:ins w:id="204" w:author="Lead Editor" w:date="2010-08-05T17:51:00Z">
        <w:r>
          <w:rPr/>
          <w:t>Propagation time =</w:t>
        </w:r>
      </w:ins>
      <w:ins w:id="205" w:author="Lead Editor" w:date="2010-08-05T17:57:00Z">
        <w:r>
          <w:rPr/>
          <w:t xml:space="preserve"> </w:t>
        </w:r>
      </w:ins>
      <w:ins w:id="206" w:author="Lead Editor" w:date="2010-08-05T18:00:00Z">
        <w:r>
          <w:rPr/>
          <w:t xml:space="preserve">Local </w:t>
        </w:r>
      </w:ins>
      <w:ins w:id="207" w:author="Lead Editor" w:date="2010-08-05T18:03:00Z">
        <w:r>
          <w:rPr/>
          <w:t xml:space="preserve">transmit </w:t>
        </w:r>
      </w:ins>
      <w:ins w:id="208" w:author="Lead Editor" w:date="2010-08-05T18:00:00Z">
        <w:r>
          <w:rPr/>
          <w:t>timing reference at CPE</w:t>
        </w:r>
      </w:ins>
      <w:ins w:id="209" w:author="Lead Editor" w:date="2010-08-05T18:00:00Z">
        <w:r>
          <w:rPr>
            <w:vertAlign w:val="subscript"/>
          </w:rPr>
          <w:t>1</w:t>
        </w:r>
      </w:ins>
      <w:ins w:id="210" w:author="Lead Editor" w:date="2010-08-05T18:04:00Z">
        <w:r>
          <w:rPr/>
          <w:t xml:space="preserve"> </w:t>
        </w:r>
      </w:ins>
      <w:ins w:id="211" w:author="Lead Editor" w:date="2010-08-05T18:00:00Z">
        <w:r>
          <w:rPr/>
          <w:t>+</w:t>
        </w:r>
      </w:ins>
      <w:ins w:id="212" w:author="Lead Editor" w:date="2010-08-05T18:04:00Z">
        <w:r>
          <w:rPr/>
          <w:t xml:space="preserve"> </w:t>
        </w:r>
      </w:ins>
      <w:ins w:id="213" w:author="Lead Editor" w:date="2010-08-05T18:00:00Z">
        <w:r>
          <w:rPr/>
          <w:t>TA</w:t>
        </w:r>
      </w:ins>
      <w:ins w:id="214" w:author="Lead Editor" w:date="2010-08-05T18:00:00Z">
        <w:r>
          <w:rPr>
            <w:vertAlign w:val="subscript"/>
          </w:rPr>
          <w:t>CBP</w:t>
        </w:r>
      </w:ins>
      <w:ins w:id="215" w:author="Lead Editor" w:date="2010-08-06T10:33:00Z">
        <w:r>
          <w:rPr>
            <w:vertAlign w:val="subscript"/>
          </w:rPr>
          <w:br/>
        </w:r>
      </w:ins>
      <w:ins w:id="216" w:author="Lead Editor" w:date="2010-08-05T18:01:00Z">
        <w:r>
          <w:rPr/>
          <w:t xml:space="preserve"> </w:t>
        </w:r>
      </w:ins>
      <w:ins w:id="217" w:author="Lead Editor" w:date="2010-08-06T10:34:00Z">
        <w:r>
          <w:rPr/>
          <w:t>-</w:t>
        </w:r>
      </w:ins>
      <w:ins w:id="218" w:author="Lead Editor" w:date="2010-08-05T18:01:00Z">
        <w:r>
          <w:rPr/>
          <w:t xml:space="preserve"> Local </w:t>
        </w:r>
      </w:ins>
      <w:ins w:id="219" w:author="Lead Editor" w:date="2010-08-06T08:58:00Z">
        <w:r>
          <w:rPr/>
          <w:t>receive</w:t>
        </w:r>
      </w:ins>
      <w:ins w:id="220" w:author="Lead Editor" w:date="2010-08-05T18:03:00Z">
        <w:r>
          <w:rPr/>
          <w:t xml:space="preserve"> </w:t>
        </w:r>
      </w:ins>
      <w:ins w:id="221" w:author="Lead Editor" w:date="2010-08-05T18:01:00Z">
        <w:r>
          <w:rPr/>
          <w:t>timing reference at CPE</w:t>
        </w:r>
      </w:ins>
      <w:ins w:id="222" w:author="Lead Editor" w:date="2010-08-05T18:01:00Z">
        <w:r>
          <w:rPr>
            <w:vertAlign w:val="subscript"/>
          </w:rPr>
          <w:t>2</w:t>
        </w:r>
      </w:ins>
      <w:ins w:id="223" w:author="Lead Editor" w:date="2010-08-05T18:01:00Z">
        <w:r>
          <w:rPr/>
          <w:t xml:space="preserve"> + Vernier</w:t>
        </w:r>
      </w:ins>
      <w:ins w:id="224" w:author="Lead Editor" w:date="2010-08-05T18:01:00Z">
        <w:r>
          <w:rPr>
            <w:vertAlign w:val="subscript"/>
          </w:rPr>
          <w:t>3</w:t>
        </w:r>
      </w:ins>
    </w:p>
    <w:p>
      <w:pPr>
        <w:pStyle w:val="IEEEStdsParagraph"/>
        <w:ind w:left="3060" w:hanging="0"/>
        <w:jc w:val="left"/>
        <w:rPr>
          <w:ins w:id="227" w:author="Lead Editor" w:date="2010-08-05T18:01:00Z"/>
        </w:rPr>
      </w:pPr>
      <w:ins w:id="226" w:author="Lead Editor" w:date="2010-08-05T18:01:00Z">
        <w:r>
          <w:rPr/>
        </w:r>
      </w:ins>
    </w:p>
    <w:p>
      <w:pPr>
        <w:pStyle w:val="IEEEStdsParagraph"/>
        <w:ind w:left="1980" w:hanging="1620"/>
        <w:rPr>
          <w:ins w:id="249" w:author="Lead Editor" w:date="2010-08-05T18:02:00Z"/>
        </w:rPr>
      </w:pPr>
      <w:ins w:id="228" w:author="Lead Editor" w:date="2010-08-06T10:33:00Z">
        <w:r>
          <w:rPr/>
          <w:t>CPE</w:t>
        </w:r>
      </w:ins>
      <w:ins w:id="229" w:author="Lead Editor" w:date="2010-08-06T10:33:00Z">
        <w:r>
          <w:rPr>
            <w:vertAlign w:val="subscript"/>
          </w:rPr>
          <w:t>1</w:t>
        </w:r>
      </w:ins>
      <w:ins w:id="230" w:author="Lead Editor" w:date="2010-08-06T10:33:00Z">
        <w:r>
          <w:rPr/>
          <w:t>-to-CPE</w:t>
        </w:r>
      </w:ins>
      <w:ins w:id="231" w:author="Lead Editor" w:date="2010-08-06T10:33:00Z">
        <w:r>
          <w:rPr>
            <w:vertAlign w:val="subscript"/>
          </w:rPr>
          <w:t>2</w:t>
        </w:r>
      </w:ins>
      <w:ins w:id="232" w:author="Lead Editor" w:date="2010-08-06T10:33:00Z">
        <w:r>
          <w:rPr/>
          <w:t xml:space="preserve"> </w:t>
        </w:r>
      </w:ins>
      <w:ins w:id="233" w:author="Lead Editor" w:date="2010-08-05T18:02:00Z">
        <w:r>
          <w:rPr/>
          <w:t xml:space="preserve">Propagation time = </w:t>
        </w:r>
      </w:ins>
      <w:ins w:id="234" w:author="Lead Editor" w:date="2010-08-05T18:05:00Z">
        <w:r>
          <w:rPr/>
          <w:t>-</w:t>
        </w:r>
      </w:ins>
      <w:ins w:id="235" w:author="Lead Editor" w:date="2010-08-05T18:02:00Z">
        <w:r>
          <w:rPr/>
          <w:t>PT</w:t>
        </w:r>
      </w:ins>
      <w:ins w:id="236" w:author="Lead Editor" w:date="2010-08-05T18:02:00Z">
        <w:r>
          <w:rPr>
            <w:vertAlign w:val="subscript"/>
          </w:rPr>
          <w:t>1</w:t>
        </w:r>
      </w:ins>
      <w:ins w:id="237" w:author="Lead Editor" w:date="2010-08-05T18:02:00Z">
        <w:r>
          <w:rPr/>
          <w:t xml:space="preserve"> + TA</w:t>
        </w:r>
      </w:ins>
      <w:ins w:id="238" w:author="Lead Editor" w:date="2010-08-05T18:02:00Z">
        <w:r>
          <w:rPr>
            <w:vertAlign w:val="subscript"/>
          </w:rPr>
          <w:t>CBP</w:t>
        </w:r>
      </w:ins>
      <w:ins w:id="239" w:author="Lead Editor" w:date="2010-08-05T18:02:00Z">
        <w:r>
          <w:rPr/>
          <w:t xml:space="preserve"> </w:t>
        </w:r>
      </w:ins>
      <w:ins w:id="240" w:author="Lead Editor" w:date="2010-08-05T18:05:00Z">
        <w:r>
          <w:rPr/>
          <w:t>+</w:t>
        </w:r>
      </w:ins>
      <w:ins w:id="241" w:author="Lead Editor" w:date="2010-08-05T18:02:00Z">
        <w:r>
          <w:rPr/>
          <w:t xml:space="preserve"> </w:t>
        </w:r>
      </w:ins>
      <w:ins w:id="242" w:author="Lead Editor" w:date="2010-08-06T08:59:00Z">
        <w:r>
          <w:rPr/>
          <w:t>(</w:t>
        </w:r>
      </w:ins>
      <w:ins w:id="243" w:author="Lead Editor" w:date="2010-08-05T18:02:00Z">
        <w:r>
          <w:rPr/>
          <w:t>PT</w:t>
        </w:r>
      </w:ins>
      <w:ins w:id="244" w:author="Lead Editor" w:date="2010-08-05T18:02:00Z">
        <w:r>
          <w:rPr>
            <w:vertAlign w:val="subscript"/>
          </w:rPr>
          <w:t>2</w:t>
        </w:r>
      </w:ins>
      <w:ins w:id="245" w:author="Lead Editor" w:date="2010-08-05T18:02:00Z">
        <w:r>
          <w:rPr/>
          <w:t xml:space="preserve"> </w:t>
        </w:r>
      </w:ins>
      <w:ins w:id="246" w:author="Lead Editor" w:date="2010-08-06T08:59:00Z">
        <w:r>
          <w:rPr/>
          <w:t>- CPE2 residual delay) +</w:t>
        </w:r>
      </w:ins>
      <w:ins w:id="247" w:author="Lead Editor" w:date="2010-08-05T18:02:00Z">
        <w:r>
          <w:rPr/>
          <w:t xml:space="preserve"> Vernier</w:t>
        </w:r>
      </w:ins>
      <w:ins w:id="248" w:author="Lead Editor" w:date="2010-08-05T18:02:00Z">
        <w:r>
          <w:rPr>
            <w:vertAlign w:val="subscript"/>
          </w:rPr>
          <w:t>3</w:t>
        </w:r>
      </w:ins>
    </w:p>
    <w:p>
      <w:pPr>
        <w:pStyle w:val="IEEEStdsParagraph"/>
        <w:rPr>
          <w:ins w:id="251" w:author="Lead Editor" w:date="2010-08-05T17:51:00Z"/>
        </w:rPr>
      </w:pPr>
      <w:ins w:id="250" w:author="Lead Editor" w:date="2010-08-05T17:51:00Z">
        <w:r>
          <w:rPr/>
        </w:r>
      </w:ins>
    </w:p>
    <w:p>
      <w:pPr>
        <w:pStyle w:val="IEEEStdsParagraph"/>
        <w:ind w:left="540" w:hanging="0"/>
        <w:rPr>
          <w:ins w:id="254" w:author="Lead Editor" w:date="2010-08-05T17:51:00Z"/>
        </w:rPr>
      </w:pPr>
      <w:ins w:id="252" w:author="Lead Editor" w:date="2010-08-05T18:19:00Z">
        <w:r>
          <w:rPr/>
          <w:t>w</w:t>
        </w:r>
      </w:ins>
      <w:ins w:id="253" w:author="Lead Editor" w:date="2010-08-05T17:51:00Z">
        <w:r>
          <w:rPr/>
          <w:t>here:</w:t>
        </w:r>
      </w:ins>
    </w:p>
    <w:p>
      <w:pPr>
        <w:pStyle w:val="IEEEStdsParagraph"/>
        <w:ind w:left="900" w:hanging="0"/>
        <w:rPr>
          <w:ins w:id="259" w:author="Lead Editor" w:date="2010-08-05T17:52:00Z"/>
        </w:rPr>
      </w:pPr>
      <w:ins w:id="255" w:author="Lead Editor" w:date="2010-08-05T17:51:00Z">
        <w:r>
          <w:rPr/>
          <w:t>PT</w:t>
        </w:r>
      </w:ins>
      <w:ins w:id="256" w:author="Lead Editor" w:date="2010-08-05T17:51:00Z">
        <w:r>
          <w:rPr>
            <w:vertAlign w:val="subscript"/>
          </w:rPr>
          <w:t>1</w:t>
        </w:r>
      </w:ins>
      <w:ins w:id="257" w:author="Lead Editor" w:date="2010-08-05T17:51:00Z">
        <w:r>
          <w:rPr/>
          <w:t>: propagation time between the BS and CPE1 as calculated by the previous equation</w:t>
        </w:r>
      </w:ins>
      <w:ins w:id="258" w:author="Lead Editor" w:date="2010-08-05T18:14:00Z">
        <w:r>
          <w:rPr/>
          <w:t xml:space="preserve"> for BS-to-CPE</w:t>
        </w:r>
      </w:ins>
    </w:p>
    <w:p>
      <w:pPr>
        <w:pStyle w:val="IEEEStdsParagraph"/>
        <w:ind w:left="900" w:hanging="0"/>
        <w:rPr>
          <w:ins w:id="264" w:author="Lead Editor" w:date="2010-08-05T17:53:00Z"/>
        </w:rPr>
      </w:pPr>
      <w:ins w:id="260" w:author="Lead Editor" w:date="2010-08-05T17:52:00Z">
        <w:r>
          <w:rPr/>
          <w:t>PT</w:t>
        </w:r>
      </w:ins>
      <w:ins w:id="261" w:author="Lead Editor" w:date="2010-08-05T17:52:00Z">
        <w:r>
          <w:rPr>
            <w:vertAlign w:val="subscript"/>
          </w:rPr>
          <w:t>2</w:t>
        </w:r>
      </w:ins>
      <w:ins w:id="262" w:author="Lead Editor" w:date="2010-08-05T17:52:00Z">
        <w:r>
          <w:rPr/>
          <w:t>: propagation time between the BS and CPE2</w:t>
        </w:r>
      </w:ins>
      <w:ins w:id="263" w:author="Lead Editor" w:date="2010-08-06T09:00:00Z">
        <w:r>
          <w:rPr/>
          <w:t xml:space="preserve"> as calculated by the previous equation for BS-to-CPE</w:t>
        </w:r>
      </w:ins>
    </w:p>
    <w:p>
      <w:pPr>
        <w:pStyle w:val="IEEEStdsParagraph"/>
        <w:ind w:left="900" w:hanging="0"/>
        <w:rPr>
          <w:ins w:id="268" w:author="Lead Editor" w:date="2010-08-05T18:06:00Z"/>
        </w:rPr>
      </w:pPr>
      <w:ins w:id="265" w:author="Lead Editor" w:date="2010-08-05T17:53:00Z">
        <w:r>
          <w:rPr/>
          <w:t>TA</w:t>
        </w:r>
      </w:ins>
      <w:ins w:id="266" w:author="Lead Editor" w:date="2010-08-05T17:53:00Z">
        <w:r>
          <w:rPr>
            <w:vertAlign w:val="subscript"/>
          </w:rPr>
          <w:t>CBP</w:t>
        </w:r>
      </w:ins>
      <w:ins w:id="267" w:author="Lead Editor" w:date="2010-08-05T17:53:00Z">
        <w:r>
          <w:rPr/>
          <w:t>: Timing Advance of the CBP burst (see step 2 of 9.5.2.3)</w:t>
        </w:r>
      </w:ins>
    </w:p>
    <w:p>
      <w:pPr>
        <w:pStyle w:val="IEEEStdsParagraph"/>
        <w:ind w:left="1080" w:hanging="0"/>
        <w:rPr>
          <w:ins w:id="288" w:author="Lead Editor" w:date="2010-08-05T18:19:00Z"/>
        </w:rPr>
      </w:pPr>
      <w:ins w:id="269" w:author="Lead Editor" w:date="2010-08-05T18:06:00Z">
        <w:r>
          <w:rPr/>
          <w:t xml:space="preserve">(Note that the geolocation process </w:t>
        </w:r>
      </w:ins>
      <w:ins w:id="270" w:author="Lead Editor" w:date="2010-08-05T18:08:00Z">
        <w:r>
          <w:rPr/>
          <w:t>will have</w:t>
        </w:r>
      </w:ins>
      <w:ins w:id="271" w:author="Lead Editor" w:date="2010-08-05T18:06:00Z">
        <w:r>
          <w:rPr/>
          <w:t xml:space="preserve"> </w:t>
        </w:r>
      </w:ins>
      <w:ins w:id="272" w:author="Lead Editor" w:date="2010-08-05T18:16:00Z">
        <w:r>
          <w:rPr/>
          <w:t>to pre-</w:t>
        </w:r>
      </w:ins>
      <w:ins w:id="273" w:author="Lead Editor" w:date="2010-08-05T18:06:00Z">
        <w:r>
          <w:rPr/>
          <w:t>adjust TA</w:t>
        </w:r>
      </w:ins>
      <w:ins w:id="274" w:author="Lead Editor" w:date="2010-08-05T18:06:00Z">
        <w:r>
          <w:rPr>
            <w:vertAlign w:val="subscript"/>
          </w:rPr>
          <w:t>CBP</w:t>
        </w:r>
      </w:ins>
      <w:ins w:id="275" w:author="Lead Editor" w:date="2010-08-05T18:06:00Z">
        <w:r>
          <w:rPr/>
          <w:t xml:space="preserve"> </w:t>
        </w:r>
      </w:ins>
      <w:ins w:id="276" w:author="Lead Editor" w:date="2010-08-05T18:11:00Z">
        <w:r>
          <w:rPr/>
          <w:t>depending on the distance between the two CPE</w:t>
        </w:r>
      </w:ins>
      <w:ins w:id="277" w:author="Lead Editor" w:date="2010-08-06T09:00:00Z">
        <w:r>
          <w:rPr/>
          <w:t xml:space="preserve"> to be geolocated and the reference CPE</w:t>
        </w:r>
      </w:ins>
      <w:ins w:id="278" w:author="Lead Editor" w:date="2010-08-05T18:11:00Z">
        <w:r>
          <w:rPr/>
          <w:t xml:space="preserve">s </w:t>
        </w:r>
      </w:ins>
      <w:ins w:id="279" w:author="Lead Editor" w:date="2010-08-05T18:07:00Z">
        <w:r>
          <w:rPr/>
          <w:t>so that the delay</w:t>
        </w:r>
      </w:ins>
      <w:ins w:id="280" w:author="Lead Editor" w:date="2010-08-06T09:01:00Z">
        <w:r>
          <w:rPr/>
          <w:t>s</w:t>
        </w:r>
      </w:ins>
      <w:ins w:id="281" w:author="Lead Editor" w:date="2010-08-05T18:07:00Z">
        <w:r>
          <w:rPr/>
          <w:t xml:space="preserve"> measured by Vernier</w:t>
        </w:r>
      </w:ins>
      <w:ins w:id="282" w:author="Lead Editor" w:date="2010-08-05T18:07:00Z">
        <w:r>
          <w:rPr>
            <w:vertAlign w:val="subscript"/>
          </w:rPr>
          <w:t>3</w:t>
        </w:r>
      </w:ins>
      <w:ins w:id="283" w:author="Lead Editor" w:date="2010-08-05T18:07:00Z">
        <w:r>
          <w:rPr/>
          <w:t xml:space="preserve"> fall within the symbol cyclic prefix</w:t>
        </w:r>
      </w:ins>
      <w:ins w:id="284" w:author="Lead Editor" w:date="2010-08-06T09:05:00Z">
        <w:r>
          <w:rPr/>
          <w:t xml:space="preserve"> (e.g., 74.68 usec corresponding to </w:t>
        </w:r>
      </w:ins>
      <w:ins w:id="285" w:author="Lead Editor" w:date="2010-08-06T09:08:00Z">
        <w:r>
          <w:rPr/>
          <w:t>22.4 km</w:t>
        </w:r>
      </w:ins>
      <w:ins w:id="286" w:author="Lead Editor" w:date="2010-08-05T18:09:00Z">
        <w:r>
          <w:rPr/>
          <w:t>)</w:t>
        </w:r>
      </w:ins>
      <w:ins w:id="287" w:author="Lead Editor" w:date="2010-08-06T09:08:00Z">
        <w:r>
          <w:rPr/>
          <w:t>.</w:t>
        </w:r>
      </w:ins>
    </w:p>
    <w:p>
      <w:pPr>
        <w:pStyle w:val="IEEEStdsParagraph"/>
        <w:ind w:left="720" w:hanging="0"/>
        <w:rPr>
          <w:ins w:id="290" w:author="Lead Editor" w:date="2010-08-05T17:56:00Z"/>
        </w:rPr>
      </w:pPr>
      <w:ins w:id="289" w:author="Lead Editor" w:date="2010-08-05T17:56:00Z">
        <w:r>
          <w:rPr/>
        </w:r>
      </w:ins>
    </w:p>
    <w:p>
      <w:pPr>
        <w:pStyle w:val="IEEEStdsParagraph"/>
        <w:ind w:left="360" w:hanging="0"/>
        <w:rPr>
          <w:ins w:id="297" w:author="Lead Editor" w:date="2010-08-05T18:18:00Z"/>
        </w:rPr>
      </w:pPr>
      <w:ins w:id="291" w:author="Lead Editor" w:date="2010-08-06T10:33:00Z">
        <w:r>
          <w:rPr/>
          <w:t>CPE</w:t>
        </w:r>
      </w:ins>
      <w:ins w:id="292" w:author="Lead Editor" w:date="2010-08-06T10:33:00Z">
        <w:r>
          <w:rPr>
            <w:vertAlign w:val="subscript"/>
          </w:rPr>
          <w:t>1</w:t>
        </w:r>
      </w:ins>
      <w:ins w:id="293" w:author="Lead Editor" w:date="2010-08-06T10:33:00Z">
        <w:r>
          <w:rPr/>
          <w:t>-to-CPE</w:t>
        </w:r>
      </w:ins>
      <w:ins w:id="294" w:author="Lead Editor" w:date="2010-08-06T10:33:00Z">
        <w:r>
          <w:rPr>
            <w:vertAlign w:val="subscript"/>
          </w:rPr>
          <w:t>2</w:t>
        </w:r>
      </w:ins>
      <w:ins w:id="295" w:author="Lead Editor" w:date="2010-08-06T10:33:00Z">
        <w:r>
          <w:rPr/>
          <w:t xml:space="preserve"> </w:t>
        </w:r>
      </w:ins>
      <w:ins w:id="296" w:author="Lead Editor" w:date="2010-08-05T18:18:00Z">
        <w:r>
          <w:rPr/>
          <w:t>Propagation distance = c * Propagation time / 2</w:t>
        </w:r>
      </w:ins>
    </w:p>
    <w:p>
      <w:pPr>
        <w:pStyle w:val="IEEEStdsParagraph"/>
        <w:ind w:firstLine="720"/>
        <w:rPr>
          <w:ins w:id="299" w:author="Lead Editor" w:date="2010-08-05T17:55:00Z"/>
        </w:rPr>
      </w:pPr>
      <w:ins w:id="298" w:author="Lead Editor" w:date="2010-08-05T17:55:00Z">
        <w:r>
          <w:rPr/>
        </w:r>
      </w:ins>
    </w:p>
    <w:p>
      <w:pPr>
        <w:pStyle w:val="IEEEStdsParagraph"/>
        <w:rPr/>
      </w:pPr>
      <w:ins w:id="300" w:author="Lead Editor" w:date="2010-08-05T18:17:00Z">
        <w:r>
          <w:rPr/>
          <w:t>Once these BS-to-CPE and CPE-to-CPE distances have been found,</w:t>
        </w:r>
      </w:ins>
      <w:del w:id="301" w:author="Lead Editor" w:date="2010-08-05T18:17:00Z">
        <w:r>
          <w:rPr/>
          <w:delText xml:space="preserve"> using similar formulas as above to carry out the </w:delText>
        </w:r>
      </w:del>
      <w:r>
        <w:rPr/>
        <w:t>triangulation calculations</w:t>
      </w:r>
      <w:ins w:id="302" w:author="Lead Editor" w:date="2010-08-05T18:17:00Z">
        <w:r>
          <w:rPr/>
          <w:t xml:space="preserve"> can be carried out</w:t>
        </w:r>
      </w:ins>
      <w:r>
        <w:rPr/>
        <w:t xml:space="preserve"> to come up with the precise position of the CPE to be geolocated.</w:t>
      </w:r>
    </w:p>
    <w:p>
      <w:pPr>
        <w:pStyle w:val="IEEEStdsParagraph"/>
        <w:rPr/>
      </w:pPr>
      <w:r>
        <w:rPr/>
      </w:r>
    </w:p>
    <w:p>
      <w:pPr>
        <w:pStyle w:val="IEEEStdsParagraph"/>
        <w:rPr/>
      </w:pPr>
      <w:r>
        <w:rPr/>
        <w:t>The accuracy of the process will be limited first by the accuracy of the CPE residual delays reported at registration by each CPE involved through the RNG-REQ MAC message</w:t>
      </w:r>
      <w:ins w:id="303" w:author="Lead Editor" w:date="2010-08-05T18:20:00Z">
        <w:r>
          <w:rPr/>
          <w:t>,</w:t>
        </w:r>
      </w:ins>
      <w:r>
        <w:rPr/>
        <w:t xml:space="preserve"> which is specified to be +/-30 ns in sub-clause 6.10.7.3.6.8.  It will also be limited by potential multipath contained in the channel impulse response received at each CPE.  If complex multipath is experienced, it is possible that the right impulse that reflects the correct propagation distance may be hidden and/or diffused by other multipaths due to reflections on the RF channel.  Low SNR resulting from blockage or distant reference CPEs may also impact the accuracy.  However, accuracy can be improved in building redundancy in the process by using more reference CPEs.  This would help in selecting the reference CPEs that provide the cleanest channels among those used for the ranging process.  This choice will be made by the </w:t>
      </w:r>
      <w:del w:id="304" w:author="Lead Editor" w:date="2010-08-05T18:21:00Z">
        <w:r>
          <w:rPr/>
          <w:delText xml:space="preserve">geolocator </w:delText>
        </w:r>
      </w:del>
      <w:ins w:id="305" w:author="Lead Editor" w:date="2010-08-06T10:37:00Z">
        <w:r>
          <w:rPr/>
          <w:t xml:space="preserve">terrestrial </w:t>
        </w:r>
      </w:ins>
      <w:ins w:id="306" w:author="Lead Editor" w:date="2010-08-05T18:21:00Z">
        <w:r>
          <w:rPr/>
          <w:t xml:space="preserve">geolocation process </w:t>
        </w:r>
      </w:ins>
      <w:r>
        <w:rPr/>
        <w:t>since it can have access to the channel impulse response at each reception point as the time domain representation of the different ‘Vernier’ vectors.  More accuracy in the triangulation calculations can also be obtained by using more reference CPEs</w:t>
      </w:r>
      <w:ins w:id="307" w:author="Lead Editor" w:date="2010-08-05T18:21:00Z">
        <w:r>
          <w:rPr/>
          <w:t xml:space="preserve"> in these calculations</w:t>
        </w:r>
      </w:ins>
      <w:r>
        <w:rPr/>
        <w:t xml:space="preserve">. </w:t>
      </w:r>
    </w:p>
    <w:p>
      <w:pPr>
        <w:pStyle w:val="IEEEStdsParagraph"/>
        <w:rPr>
          <w:ins w:id="309" w:author="Lead Editor" w:date="2010-08-05T17:48:00Z"/>
        </w:rPr>
      </w:pPr>
      <w:ins w:id="308" w:author="Lead Editor" w:date="2010-08-05T17:48:00Z">
        <w:r>
          <w:rPr/>
        </w:r>
      </w:ins>
    </w:p>
    <w:p>
      <w:pPr>
        <w:pStyle w:val="IEEEStdsParagraph"/>
        <w:rPr>
          <w:ins w:id="311" w:author="Lead Editor" w:date="2010-08-05T17:48:00Z"/>
        </w:rPr>
      </w:pPr>
      <w:ins w:id="310" w:author="Lead Editor" w:date="2010-08-05T17:48:00Z">
        <w:r>
          <w:rPr/>
        </w:r>
      </w:ins>
    </w:p>
    <w:p>
      <w:pPr>
        <w:pStyle w:val="IEEEStdsParagraph"/>
        <w:rPr>
          <w:b/>
          <w:b/>
          <w:bCs/>
          <w:i/>
          <w:i/>
          <w:iCs/>
          <w:color w:val="FF0000"/>
          <w:sz w:val="22"/>
        </w:rPr>
      </w:pPr>
      <w:ins w:id="312" w:author="Lead Editor" w:date="2010-08-05T17:48:00Z">
        <w:r>
          <w:rPr>
            <w:b/>
            <w:bCs/>
            <w:i/>
            <w:iCs/>
            <w:color w:val="FF0000"/>
            <w:sz w:val="22"/>
          </w:rPr>
          <w:t>The definition of “Geolocator” currently in section 3 has to be removed.</w:t>
        </w:r>
      </w:ins>
    </w:p>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3" w:author="Lead Editor" w:date="2010-08-05T17:22:00Z">
        <w:r>
          <w:rPr>
            <w:rStyle w:val="FootnoteCharacters"/>
          </w:rPr>
          <w:footnoteRef/>
        </w:r>
      </w:ins>
      <w:ins w:id="314" w:author="Lead Editor" w:date="2010-08-05T17:22:00Z">
        <w:r>
          <w:rPr/>
          <w:t xml:space="preserve"> </w:t>
        </w:r>
      </w:ins>
      <w:ins w:id="315" w:author="Lead Editor" w:date="2010-08-05T17:22:00Z">
        <w:r>
          <w:rPr/>
          <w:t>Vernier: A vernier scale is an additional scale which allows a measurement to be read more precisely than directly reading a uniformly divided measurement scale (from: http://en.wikipedia.org/wiki/Vernier_scal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8"/>
      </w:rPr>
    </w:pPr>
    <w:r>
      <w:rPr>
        <w:sz w:val="28"/>
      </w:rPr>
      <w:fldChar w:fldCharType="begin"/>
    </w:r>
    <w:r>
      <w:rPr>
        <w:sz w:val="28"/>
      </w:rPr>
      <w:instrText xml:space="preserve"> KEYWORDS </w:instrText>
    </w:r>
    <w:r>
      <w:rPr>
        <w:sz w:val="28"/>
      </w:rPr>
      <w:fldChar w:fldCharType="separate"/>
    </w:r>
    <w:r>
      <w:rPr>
        <w:sz w:val="28"/>
      </w:rPr>
      <w:t>August 2010</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22-10/076r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tabs>
        <w:tab w:val="left" w:pos="576" w:leader="none"/>
        <w:tab w:val="left" w:pos="1080" w:leader="none"/>
      </w:tabs>
      <w:spacing w:lineRule="auto" w:line="240" w:before="240" w:after="240"/>
      <w:ind w:left="576" w:hanging="576"/>
      <w:outlineLvl w:val="1"/>
    </w:pPr>
    <w:rPr>
      <w:sz w:val="22"/>
    </w:rPr>
  </w:style>
  <w:style w:type="paragraph" w:styleId="Heading3">
    <w:name w:val="Heading 3"/>
    <w:basedOn w:val="Heading2"/>
    <w:next w:val="IEEEStdsParagraph"/>
    <w:qFormat/>
    <w:pPr>
      <w:numPr>
        <w:ilvl w:val="2"/>
        <w:numId w:val="1"/>
      </w:numPr>
      <w:tabs>
        <w:tab w:val="left" w:pos="576" w:leader="none"/>
        <w:tab w:val="left" w:pos="720" w:leader="none"/>
        <w:tab w:val="left" w:pos="1080" w:leader="none"/>
      </w:tabs>
      <w:ind w:left="720" w:hanging="720"/>
      <w:outlineLvl w:val="2"/>
    </w:pPr>
    <w:rPr>
      <w:sz w:val="20"/>
    </w:rPr>
  </w:style>
  <w:style w:type="paragraph" w:styleId="Heading4">
    <w:name w:val="Heading 4"/>
    <w:basedOn w:val="Heading3"/>
    <w:next w:val="IEEEStdsParagraph"/>
    <w:qFormat/>
    <w:pPr>
      <w:numPr>
        <w:ilvl w:val="3"/>
        <w:numId w:val="1"/>
      </w:numPr>
      <w:ind w:left="864" w:hanging="864"/>
      <w:outlineLvl w:val="3"/>
    </w:pPr>
    <w:rPr/>
  </w:style>
  <w:style w:type="paragraph" w:styleId="Heading5">
    <w:name w:val="Heading 5"/>
    <w:basedOn w:val="Heading4"/>
    <w:next w:val="IEEEStdsParagraph"/>
    <w:qFormat/>
    <w:pPr>
      <w:numPr>
        <w:ilvl w:val="4"/>
        <w:numId w:val="1"/>
      </w:numPr>
      <w:tabs>
        <w:tab w:val="left" w:pos="576" w:leader="none"/>
        <w:tab w:val="left" w:pos="720" w:leader="none"/>
        <w:tab w:val="left" w:pos="1008" w:leader="none"/>
        <w:tab w:val="left" w:pos="1080" w:leader="none"/>
      </w:tabs>
      <w:ind w:left="1008" w:hanging="1008"/>
      <w:outlineLvl w:val="4"/>
    </w:pPr>
    <w:rPr/>
  </w:style>
  <w:style w:type="paragraph" w:styleId="Heading6">
    <w:name w:val="Heading 6"/>
    <w:basedOn w:val="Heading5"/>
    <w:next w:val="IEEEStdsParagraph"/>
    <w:qFormat/>
    <w:pPr>
      <w:numPr>
        <w:ilvl w:val="5"/>
        <w:numId w:val="1"/>
      </w:numPr>
      <w:tabs>
        <w:tab w:val="left" w:pos="576" w:leader="none"/>
        <w:tab w:val="left" w:pos="720" w:leader="none"/>
        <w:tab w:val="left" w:pos="1008" w:leader="none"/>
        <w:tab w:val="left" w:pos="1080" w:leader="none"/>
        <w:tab w:val="left" w:pos="1800" w:leader="none"/>
      </w:tabs>
      <w:ind w:left="1152" w:hanging="1152"/>
      <w:outlineLvl w:val="5"/>
    </w:pPr>
    <w:rPr/>
  </w:style>
  <w:style w:type="paragraph" w:styleId="Heading7">
    <w:name w:val="Heading 7"/>
    <w:basedOn w:val="Heading6"/>
    <w:next w:val="IEEEStdsParagraph"/>
    <w:qFormat/>
    <w:pPr>
      <w:numPr>
        <w:ilvl w:val="6"/>
        <w:numId w:val="1"/>
      </w:numPr>
      <w:tabs>
        <w:tab w:val="left" w:pos="576" w:leader="none"/>
        <w:tab w:val="left" w:pos="720" w:leader="none"/>
        <w:tab w:val="left" w:pos="1008" w:leader="none"/>
        <w:tab w:val="left" w:pos="1080" w:leader="none"/>
        <w:tab w:val="left" w:pos="1440" w:leader="none"/>
        <w:tab w:val="left" w:pos="1800" w:leader="none"/>
      </w:tabs>
      <w:ind w:left="1296" w:hanging="1296"/>
      <w:outlineLvl w:val="6"/>
    </w:pPr>
    <w:rPr/>
  </w:style>
  <w:style w:type="paragraph" w:styleId="Heading8">
    <w:name w:val="Heading 8"/>
    <w:basedOn w:val="Heading7"/>
    <w:next w:val="IEEEStdsParagraph"/>
    <w:qFormat/>
    <w:pPr>
      <w:numPr>
        <w:ilvl w:val="7"/>
        <w:numId w:val="1"/>
      </w:numPr>
      <w:ind w:left="1440" w:hanging="1440"/>
      <w:outlineLvl w:val="7"/>
    </w:pPr>
    <w:rPr/>
  </w:style>
  <w:style w:type="paragraph" w:styleId="Heading9">
    <w:name w:val="Heading 9"/>
    <w:basedOn w:val="Heading8"/>
    <w:next w:val="IEEEStdsParagraph"/>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Grande;Times New Roman" w:hAnsi="Lucida Grande;Times New Roman" w:cs="Lucida Grande;Times New Roman"/>
      <w:position w:val="0"/>
      <w:sz w:val="24"/>
      <w:sz w:val="24"/>
      <w:vertAlign w:val="baseline"/>
    </w:rPr>
  </w:style>
  <w:style w:type="character" w:styleId="WW8Num12z1">
    <w:name w:val="WW8Num12z1"/>
    <w:qFormat/>
    <w:rPr>
      <w:rFonts w:ascii="Arial Unicode MS;Tahoma" w:hAnsi="Arial Unicode MS;Tahoma" w:cs="Arial Unicode MS;Tahoma"/>
      <w:position w:val="0"/>
      <w:sz w:val="24"/>
      <w:sz w:val="24"/>
      <w:vertAlign w:val="baseline"/>
    </w:rPr>
  </w:style>
  <w:style w:type="character" w:styleId="WW8Num13z0">
    <w:name w:val="WW8Num13z0"/>
    <w:qFormat/>
    <w:rPr/>
  </w:style>
  <w:style w:type="character" w:styleId="WW8Num13z6">
    <w:name w:val="WW8Num13z6"/>
    <w:qFormat/>
    <w:rPr>
      <w:color w:val="000000"/>
    </w:rPr>
  </w:style>
  <w:style w:type="character" w:styleId="WW8Num14z0">
    <w:name w:val="WW8Num14z0"/>
    <w:qFormat/>
    <w:rPr>
      <w:rFonts w:ascii="Lucida Grande;Times New Roman" w:hAnsi="Lucida Grande;Times New Roman" w:cs="Lucida Grande;Times New Roman"/>
      <w:position w:val="0"/>
      <w:sz w:val="24"/>
      <w:sz w:val="24"/>
      <w:vertAlign w:val="baseline"/>
    </w:rPr>
  </w:style>
  <w:style w:type="character" w:styleId="WW8Num14z1">
    <w:name w:val="WW8Num14z1"/>
    <w:qFormat/>
    <w:rPr>
      <w:rFonts w:ascii="Arial Unicode MS;Tahoma" w:hAnsi="Arial Unicode MS;Tahoma" w:cs="Arial Unicode MS;Tahoma"/>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EEEStdsParagraphChar">
    <w:name w:val="IEEEStds Paragraph Char"/>
    <w:basedOn w:val="DefaultParagraphFont"/>
    <w:qFormat/>
    <w:rPr>
      <w:rFonts w:ascii="Times New Roman" w:hAnsi="Times New Roman" w:cs="Times New Roman"/>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sz w:val="20"/>
      <w:szCs w:val="20"/>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SimSun;ËÎÌå"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0" w:leader="none"/>
        <w:tab w:val="left" w:pos="360" w:leader="none"/>
        <w:tab w:val="left" w:pos="432" w:leader="none"/>
        <w:tab w:val="left" w:pos="504" w:leader="none"/>
      </w:tabs>
      <w:suppressAutoHyphens w:val="true"/>
      <w:spacing w:before="120" w:after="120"/>
      <w:ind w:firstLine="288"/>
      <w:jc w:val="center"/>
    </w:pPr>
    <w:rPr>
      <w:rFonts w:ascii="Arial" w:hAnsi="Arial" w:cs="Arial"/>
      <w:b/>
      <w:bCs/>
    </w:rPr>
  </w:style>
  <w:style w:type="paragraph" w:styleId="CommentText">
    <w:name w:val="Comment Text"/>
    <w:basedOn w:val="Normal"/>
    <w:qFormat/>
    <w:pPr/>
    <w:rPr>
      <w:sz w:val="20"/>
      <w:szCs w:val="20"/>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SimSun;ËÎÌå" w:cs="Arial"/>
      <w:b/>
      <w:bCs/>
      <w:color w:val="auto"/>
      <w:sz w:val="24"/>
      <w:szCs w:val="24"/>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szCs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1">
    <w:name w:val="T1"/>
    <w:basedOn w:val="Normal"/>
    <w:qFormat/>
    <w:pPr>
      <w:suppressAutoHyphens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IEEEStdsSingleNote">
    <w:name w:val="IEEEStds Single Note"/>
    <w:basedOn w:val="IEEEStdsParagraph"/>
    <w:next w:val="IEEEStdsParagraph"/>
    <w:qFormat/>
    <w:pPr>
      <w:spacing w:before="240" w:after="0"/>
    </w:pPr>
    <w:rPr>
      <w:rFonts w:eastAsia="Times New Roman"/>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9"/>
      </w:numPr>
      <w:spacing w:before="60" w:after="0"/>
    </w:pPr>
    <w:rPr>
      <w:rFonts w:eastAsia="Times New Roma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rFonts w:eastAsia="Times New Roma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eastAsia="Times New Roman" w:cs="Arial"/>
      <w:b/>
    </w:rPr>
  </w:style>
  <w:style w:type="paragraph" w:styleId="Enumlev3">
    <w:name w:val="enumlev3"/>
    <w:basedOn w:val="Normal"/>
    <w:qFormat/>
    <w:pPr>
      <w:numPr>
        <w:ilvl w:val="0"/>
        <w:numId w:val="8"/>
      </w:numPr>
    </w:pPr>
    <w:rPr>
      <w:rFonts w:eastAsia="Times New Roman"/>
      <w:szCs w:val="20"/>
    </w:rPr>
  </w:style>
  <w:style w:type="paragraph" w:styleId="Enumlev1">
    <w:name w:val="enumlev1"/>
    <w:basedOn w:val="Normal"/>
    <w:qFormat/>
    <w:pPr>
      <w:numPr>
        <w:ilvl w:val="0"/>
        <w:numId w:val="12"/>
      </w:numPr>
      <w:tabs>
        <w:tab w:val="left" w:pos="720" w:leader="none"/>
      </w:tabs>
      <w:spacing w:before="60" w:after="0"/>
    </w:pPr>
    <w:rPr>
      <w:rFonts w:eastAsia="Times New Roman"/>
      <w:sz w:val="22"/>
      <w:szCs w:val="20"/>
    </w:rPr>
  </w:style>
  <w:style w:type="paragraph" w:styleId="Enumlev2">
    <w:name w:val="enumlev2"/>
    <w:basedOn w:val="Normal"/>
    <w:qFormat/>
    <w:pPr>
      <w:numPr>
        <w:ilvl w:val="0"/>
        <w:numId w:val="11"/>
      </w:numPr>
      <w:spacing w:before="60" w:after="0"/>
    </w:pPr>
    <w:rPr>
      <w:rFonts w:eastAsia="Times New Roman"/>
      <w:szCs w:val="20"/>
    </w:rPr>
  </w:style>
  <w:style w:type="paragraph" w:styleId="Enumlev4">
    <w:name w:val="enumlev4"/>
    <w:basedOn w:val="Enumlev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08:00Z</dcterms:created>
  <dc:creator>Gerald Chouinard</dc:creator>
  <dc:description>Gerald Chouinard</dc:description>
  <cp:keywords>August 2010</cp:keywords>
  <dc:language>en-US</dc:language>
  <cp:lastModifiedBy>Lead Editor</cp:lastModifiedBy>
  <dcterms:modified xsi:type="dcterms:W3CDTF">2010-08-06T14:38:00Z</dcterms:modified>
  <cp:revision>5</cp:revision>
  <dc:subject>Submission</dc:subject>
  <dc:title>doc.: IEEE 802.22-10/076r1</dc:title>
</cp:coreProperties>
</file>