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bookmarkStart w:id="0" w:name="_Ref182814382"/>
      <w:bookmarkEnd w:id="0"/>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446"/>
        <w:gridCol w:w="2790"/>
        <w:gridCol w:w="1377"/>
        <w:gridCol w:w="2247"/>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odifications to sub-clause 9.5.2 on Terrestrially-based Geolocation in response to comments #655 and 656</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0</w:t>
            </w:r>
            <w:del w:id="0" w:author="Gerald Chouinard" w:date="2010-08-03T11:58:00Z">
              <w:r>
                <w:rPr>
                  <w:b w:val="false"/>
                  <w:sz w:val="20"/>
                </w:rPr>
                <w:delText>6-29</w:delText>
              </w:r>
            </w:del>
            <w:ins w:id="1" w:author="Gerald Chouinard" w:date="2010-08-04T10:44:00Z">
              <w:r>
                <w:rPr>
                  <w:b w:val="false"/>
                  <w:sz w:val="20"/>
                </w:rPr>
                <w:t>8</w:t>
              </w:r>
            </w:ins>
            <w:ins w:id="2" w:author="Gerald Chouinard" w:date="2010-08-03T11:58:00Z">
              <w:r>
                <w:rPr>
                  <w:b w:val="false"/>
                  <w:sz w:val="20"/>
                </w:rPr>
                <w:t>-0</w:t>
              </w:r>
            </w:ins>
            <w:ins w:id="3" w:author="Gerald Chouinard" w:date="2010-08-04T10:36:00Z">
              <w:r>
                <w:rPr>
                  <w:b w:val="false"/>
                  <w:sz w:val="20"/>
                </w:rPr>
                <w:t>4</w:t>
              </w:r>
            </w:ins>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44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7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377"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247"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44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790" w:type="dxa"/>
            <w:tcBorders>
              <w:left w:val="single" w:sz="2" w:space="0" w:color="000000"/>
            </w:tcBorders>
            <w:vAlign w:val="center"/>
          </w:tcPr>
          <w:p>
            <w:pPr>
              <w:pStyle w:val="T2"/>
              <w:spacing w:before="0" w:after="0"/>
              <w:ind w:left="0" w:right="0" w:hanging="0"/>
              <w:rPr>
                <w:b w:val="false"/>
                <w:b w:val="false"/>
                <w:sz w:val="20"/>
              </w:rPr>
            </w:pPr>
            <w:r>
              <w:rPr>
                <w:b w:val="false"/>
                <w:sz w:val="20"/>
                <w:lang w:val="it-IT"/>
              </w:rPr>
              <w:t>3701 Carling Ave., Ottawa, Ontario, Canada K2H8S2</w:t>
            </w:r>
          </w:p>
        </w:tc>
        <w:tc>
          <w:tcPr>
            <w:tcW w:w="1377"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247" w:type="dxa"/>
            <w:tcBorders>
              <w:left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44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79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377"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47"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zxx"/>
        </w:rPr>
      </w:pPr>
      <w:r>
        <w:rPr>
          <w:sz w:val="22"/>
          <w:lang w:val="zxx"/>
        </w:rPr>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5895</wp:posOffset>
                </wp:positionV>
                <wp:extent cx="5942330" cy="2113280"/>
                <wp:effectExtent l="0" t="0" r="0" b="0"/>
                <wp:wrapNone/>
                <wp:docPr id="1" name="Frame1"/>
                <a:graphic xmlns:a="http://schemas.openxmlformats.org/drawingml/2006/main">
                  <a:graphicData uri="http://schemas.microsoft.com/office/word/2010/wordprocessingShape">
                    <wps:wsp>
                      <wps:cNvSpPr txBox="1"/>
                      <wps:spPr>
                        <a:xfrm>
                          <a:off x="0" y="0"/>
                          <a:ext cx="5942330" cy="2113280"/>
                        </a:xfrm>
                        <a:prstGeom prst="rect"/>
                        <a:solidFill>
                          <a:srgbClr val="FFFFFF"/>
                        </a:solidFill>
                      </wps:spPr>
                      <wps:txbx>
                        <w:txbxContent>
                          <w:p>
                            <w:pPr>
                              <w:pStyle w:val="T1"/>
                              <w:spacing w:before="0" w:after="120"/>
                              <w:rPr/>
                            </w:pPr>
                            <w:r>
                              <w:rPr/>
                              <w:t>Abstract</w:t>
                            </w:r>
                          </w:p>
                          <w:p>
                            <w:pPr>
                              <w:pStyle w:val="Equation"/>
                              <w:tabs>
                                <w:tab w:val="clear" w:pos="4752"/>
                                <w:tab w:val="clear" w:pos="9504"/>
                              </w:tabs>
                              <w:spacing w:lineRule="auto" w:line="240"/>
                              <w:rPr/>
                            </w:pPr>
                            <w:r>
                              <w:rPr>
                                <w:lang w:val="en-US" w:eastAsia="en-US"/>
                              </w:rPr>
                              <w:t>This contribution contains proposed modifications to sub-clause 9.5.2 of the Draft v3.0 on Terrestrially-based Geolocation as a result of comments #655 and #656 as well as the presentation made during the Orlando session in March 2010 (22-10-0054-02-0000_OFDM-based Terrestrial Geolocation.ppt).</w:t>
                            </w:r>
                            <w:ins w:id="4" w:author="Gerald Chouinard" w:date="2010-08-03T11:59:00Z">
                              <w:r>
                                <w:rPr>
                                  <w:lang w:val="en-US" w:eastAsia="en-US"/>
                                </w:rPr>
                                <w:t xml:space="preserve">  Following discussions in San Diego</w:t>
                              </w:r>
                            </w:ins>
                            <w:ins w:id="5" w:author="Gerald Chouinard" w:date="2010-08-04T10:44:00Z">
                              <w:r>
                                <w:rPr>
                                  <w:lang w:val="en-US" w:eastAsia="en-US"/>
                                </w:rPr>
                                <w:t xml:space="preserve"> in July</w:t>
                              </w:r>
                            </w:ins>
                            <w:ins w:id="6" w:author="Gerald Chouinard" w:date="2010-08-03T11:59:00Z">
                              <w:r>
                                <w:rPr>
                                  <w:lang w:val="en-US" w:eastAsia="en-US"/>
                                </w:rPr>
                                <w:t xml:space="preserve">, it was decided to make further modifications to the text so that it </w:t>
                              </w:r>
                            </w:ins>
                            <w:ins w:id="7" w:author="Gerald Chouinard" w:date="2010-08-04T09:07:00Z">
                              <w:r>
                                <w:rPr>
                                  <w:lang w:val="en-US" w:eastAsia="en-US"/>
                                </w:rPr>
                                <w:t>represents a generic description of the process to be used</w:t>
                              </w:r>
                            </w:ins>
                            <w:ins w:id="8" w:author="Gerald Chouinard" w:date="2010-08-03T12:00:00Z">
                              <w:r>
                                <w:rPr>
                                  <w:lang w:val="en-US" w:eastAsia="en-US"/>
                                </w:rPr>
                                <w:t xml:space="preserve"> rather than a mandatory implementation.</w:t>
                              </w:r>
                            </w:ins>
                          </w:p>
                        </w:txbxContent>
                      </wps:txbx>
                      <wps:bodyPr anchor="t" lIns="635" tIns="635" rIns="635" bIns="635">
                        <a:noAutofit/>
                      </wps:bodyPr>
                    </wps:wsp>
                  </a:graphicData>
                </a:graphic>
              </wp:anchor>
            </w:drawing>
          </mc:Choice>
          <mc:Fallback>
            <w:pict>
              <v:rect fillcolor="#FFFFFF" style="position:absolute;rotation:-0;width:467.9pt;height:166.4pt;mso-wrap-distance-left:9.05pt;mso-wrap-distance-right:9.05pt;mso-wrap-distance-top:0pt;mso-wrap-distance-bottom:0pt;margin-top:13.85pt;mso-position-vertical-relative:text;margin-left:0pt;mso-position-horizontal-relative:text">
                <v:textbox inset="0.000694444444444445in,0.000694444444444445in,0.000694444444444445in,0.000694444444444445in">
                  <w:txbxContent>
                    <w:p>
                      <w:pPr>
                        <w:pStyle w:val="T1"/>
                        <w:spacing w:before="0" w:after="120"/>
                        <w:rPr/>
                      </w:pPr>
                      <w:r>
                        <w:rPr/>
                        <w:t>Abstract</w:t>
                      </w:r>
                    </w:p>
                    <w:p>
                      <w:pPr>
                        <w:pStyle w:val="Equation"/>
                        <w:tabs>
                          <w:tab w:val="clear" w:pos="4752"/>
                          <w:tab w:val="clear" w:pos="9504"/>
                        </w:tabs>
                        <w:spacing w:lineRule="auto" w:line="240"/>
                        <w:rPr/>
                      </w:pPr>
                      <w:r>
                        <w:rPr>
                          <w:lang w:val="en-US" w:eastAsia="en-US"/>
                        </w:rPr>
                        <w:t>This contribution contains proposed modifications to sub-clause 9.5.2 of the Draft v3.0 on Terrestrially-based Geolocation as a result of comments #655 and #656 as well as the presentation made during the Orlando session in March 2010 (22-10-0054-02-0000_OFDM-based Terrestrial Geolocation.ppt).</w:t>
                      </w:r>
                      <w:ins w:id="9" w:author="Gerald Chouinard" w:date="2010-08-03T11:59:00Z">
                        <w:r>
                          <w:rPr>
                            <w:lang w:val="en-US" w:eastAsia="en-US"/>
                          </w:rPr>
                          <w:t xml:space="preserve">  Following discussions in San Diego</w:t>
                        </w:r>
                      </w:ins>
                      <w:ins w:id="10" w:author="Gerald Chouinard" w:date="2010-08-04T10:44:00Z">
                        <w:r>
                          <w:rPr>
                            <w:lang w:val="en-US" w:eastAsia="en-US"/>
                          </w:rPr>
                          <w:t xml:space="preserve"> in July</w:t>
                        </w:r>
                      </w:ins>
                      <w:ins w:id="11" w:author="Gerald Chouinard" w:date="2010-08-03T11:59:00Z">
                        <w:r>
                          <w:rPr>
                            <w:lang w:val="en-US" w:eastAsia="en-US"/>
                          </w:rPr>
                          <w:t xml:space="preserve">, it was decided to make further modifications to the text so that it </w:t>
                        </w:r>
                      </w:ins>
                      <w:ins w:id="12" w:author="Gerald Chouinard" w:date="2010-08-04T09:07:00Z">
                        <w:r>
                          <w:rPr>
                            <w:lang w:val="en-US" w:eastAsia="en-US"/>
                          </w:rPr>
                          <w:t>represents a generic description of the process to be used</w:t>
                        </w:r>
                      </w:ins>
                      <w:ins w:id="13" w:author="Gerald Chouinard" w:date="2010-08-03T12:00:00Z">
                        <w:r>
                          <w:rPr>
                            <w:lang w:val="en-US" w:eastAsia="en-US"/>
                          </w:rPr>
                          <w:t xml:space="preserve"> rather than a mandatory implementation.</w:t>
                        </w:r>
                      </w:ins>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708275</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rPr>
                            </w:pPr>
                            <w:r>
                              <w:rPr>
                                <w:rFonts w:eastAsia="Arial Unicode MS;Tahoma" w:cs="Arial Unicode MS;Tahoma" w:ascii="Arial Unicode MS;Tahoma" w:hAnsi="Arial Unicode MS;Tahoma"/>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13.25pt;mso-position-vertical-relative:text;margin-left:-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rPr>
                      </w:pPr>
                      <w:r>
                        <w:rPr>
                          <w:rFonts w:eastAsia="Arial Unicode MS;Tahoma" w:cs="Arial Unicode MS;Tahoma" w:ascii="Arial Unicode MS;Tahoma" w:hAnsi="Arial Unicode MS;Tahoma"/>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jc w:val="center"/>
        <w:rPr>
          <w:b/>
          <w:b/>
          <w:bCs/>
          <w:i/>
          <w:i/>
          <w:iCs/>
          <w:sz w:val="28"/>
        </w:rPr>
      </w:pPr>
      <w:r>
        <w:rPr>
          <w:b/>
          <w:bCs/>
          <w:i/>
          <w:iCs/>
          <w:sz w:val="28"/>
        </w:rPr>
        <w:t>Proposed modifications to sub-clause 9.5.2 of the 802.22 Draft v3.0</w:t>
      </w:r>
    </w:p>
    <w:p>
      <w:pPr>
        <w:pStyle w:val="IEEEStdsParagraph"/>
        <w:jc w:val="center"/>
        <w:rPr>
          <w:b/>
          <w:b/>
          <w:bCs/>
          <w:i/>
          <w:i/>
          <w:iCs/>
          <w:sz w:val="24"/>
        </w:rPr>
      </w:pPr>
      <w:r>
        <w:rPr>
          <w:b/>
          <w:bCs/>
          <w:i/>
          <w:iCs/>
          <w:sz w:val="24"/>
        </w:rPr>
      </w:r>
    </w:p>
    <w:p>
      <w:pPr>
        <w:pStyle w:val="IEEEStdsLevel3Header"/>
        <w:numPr>
          <w:ilvl w:val="2"/>
          <w:numId w:val="6"/>
        </w:numPr>
        <w:rPr/>
      </w:pPr>
      <w:bookmarkStart w:id="1" w:name="_Ref182814382"/>
      <w:bookmarkStart w:id="2" w:name="_Ref231444977"/>
      <w:bookmarkEnd w:id="1"/>
      <w:r>
        <w:rPr/>
        <w:t>Terrestrially-based Geolocation</w:t>
      </w:r>
      <w:bookmarkEnd w:id="2"/>
    </w:p>
    <w:p>
      <w:pPr>
        <w:pStyle w:val="IEEEStdsParagraph"/>
        <w:rPr/>
      </w:pPr>
      <w:del w:id="14" w:author="Gerald Chouinard" w:date="2010-07-16T11:55:00Z">
        <w:r>
          <w:rPr/>
          <w:delText>In the Regulatory domains where t</w:delText>
        </w:r>
      </w:del>
      <w:ins w:id="15" w:author="Gerald Chouinard" w:date="2010-08-03T12:03:00Z">
        <w:r>
          <w:rPr/>
          <w:t xml:space="preserve"> The 802.22 standard has been designed to support t</w:t>
        </w:r>
      </w:ins>
      <w:r>
        <w:rPr/>
        <w:t>errestrial</w:t>
      </w:r>
      <w:ins w:id="16" w:author="Gerald Chouinard" w:date="2010-07-16T11:57:00Z">
        <w:r>
          <w:rPr/>
          <w:t>ly-based</w:t>
        </w:r>
      </w:ins>
      <w:r>
        <w:rPr/>
        <w:t xml:space="preserve"> geolocation </w:t>
      </w:r>
      <w:ins w:id="17" w:author="Gerald Chouinard" w:date="2010-08-03T12:01:00Z">
        <w:r>
          <w:rPr/>
          <w:t>capability</w:t>
        </w:r>
      </w:ins>
      <w:ins w:id="18" w:author="Gerald Chouinard" w:date="2010-07-16T11:55:00Z">
        <w:r>
          <w:rPr/>
          <w:t xml:space="preserve"> </w:t>
        </w:r>
      </w:ins>
      <w:ins w:id="19" w:author="Gerald Chouinard" w:date="2010-08-03T12:01:00Z">
        <w:r>
          <w:rPr/>
          <w:t xml:space="preserve">by providing all the necessary </w:t>
        </w:r>
      </w:ins>
      <w:ins w:id="20" w:author="Gerald Chouinard" w:date="2010-08-03T12:04:00Z">
        <w:r>
          <w:rPr/>
          <w:t xml:space="preserve">PHY and MAC tools to make it </w:t>
        </w:r>
      </w:ins>
      <w:ins w:id="21" w:author="Gerald Chouinard" w:date="2010-08-04T09:10:00Z">
        <w:r>
          <w:rPr/>
          <w:t>possible</w:t>
        </w:r>
      </w:ins>
      <w:del w:id="22" w:author="Lead Editor" w:date="2010-06-29T17:41:00Z">
        <w:r>
          <w:rPr/>
          <w:delText>techniques are</w:delText>
        </w:r>
      </w:del>
      <w:ins w:id="23" w:author="Lead Editor" w:date="2010-06-29T17:41:00Z">
        <w:del w:id="24" w:author="Gerald Chouinard" w:date="2010-08-04T09:10:00Z">
          <w:r>
            <w:rPr/>
            <w:delText>is</w:delText>
          </w:r>
        </w:del>
      </w:ins>
      <w:del w:id="25" w:author="Gerald Chouinard" w:date="2010-08-04T09:11:00Z">
        <w:r>
          <w:rPr/>
          <w:delText xml:space="preserve"> </w:delText>
        </w:r>
      </w:del>
      <w:del w:id="26" w:author="Gerald Chouinard" w:date="2010-07-16T11:56:00Z">
        <w:r>
          <w:rPr/>
          <w:delText xml:space="preserve">required, the standard </w:delText>
        </w:r>
      </w:del>
      <w:del w:id="27" w:author="Gerald Chouinard" w:date="2010-07-13T15:31:00Z">
        <w:r>
          <w:rPr/>
          <w:delText xml:space="preserve">shall </w:delText>
        </w:r>
      </w:del>
      <w:del w:id="28" w:author="Gerald Chouinard" w:date="2010-07-16T11:56:00Z">
        <w:r>
          <w:rPr/>
          <w:delText xml:space="preserve">provide for </w:delText>
        </w:r>
      </w:del>
      <w:del w:id="29" w:author="Lead Editor" w:date="2010-06-29T17:41:00Z">
        <w:r>
          <w:rPr/>
          <w:delText>it</w:delText>
        </w:r>
      </w:del>
      <w:ins w:id="30" w:author="Lead Editor" w:date="2010-06-29T17:41:00Z">
        <w:del w:id="31" w:author="Gerald Chouinard" w:date="2010-07-16T11:56:00Z">
          <w:r>
            <w:rPr/>
            <w:delText>this capability</w:delText>
          </w:r>
        </w:del>
      </w:ins>
      <w:r>
        <w:rPr/>
        <w:t xml:space="preserve">.  </w:t>
      </w:r>
      <w:del w:id="32" w:author="Gerald Chouinard" w:date="2010-08-04T09:11:00Z">
        <w:r>
          <w:rPr/>
          <w:delText xml:space="preserve"> </w:delText>
        </w:r>
      </w:del>
      <w:r>
        <w:rPr/>
        <w:t xml:space="preserve">Terrestrially-based geolocation </w:t>
      </w:r>
      <w:ins w:id="33" w:author="Gerald Chouinard" w:date="2010-07-16T11:57:00Z">
        <w:r>
          <w:rPr/>
          <w:t>can be</w:t>
        </w:r>
      </w:ins>
      <w:del w:id="34" w:author="Gerald Chouinard" w:date="2010-07-16T11:57:00Z">
        <w:r>
          <w:rPr/>
          <w:delText>is</w:delText>
        </w:r>
      </w:del>
      <w:r>
        <w:rPr/>
        <w:t xml:space="preserve"> achieved in a two-step process. First, the range between the </w:t>
      </w:r>
      <w:ins w:id="35" w:author="Lead Editor" w:date="2010-06-29T17:42:00Z">
        <w:r>
          <w:rPr/>
          <w:t xml:space="preserve">BS and </w:t>
        </w:r>
      </w:ins>
      <w:ins w:id="36" w:author="Lead Editor" w:date="2010-06-29T17:46:00Z">
        <w:r>
          <w:rPr/>
          <w:t>a number of its</w:t>
        </w:r>
      </w:ins>
      <w:ins w:id="37" w:author="Lead Editor" w:date="2010-06-29T17:42:00Z">
        <w:r>
          <w:rPr/>
          <w:t xml:space="preserve"> </w:t>
        </w:r>
      </w:ins>
      <w:r>
        <w:rPr/>
        <w:t xml:space="preserve">CPEs </w:t>
      </w:r>
      <w:ins w:id="38" w:author="Lead Editor" w:date="2010-06-29T17:47:00Z">
        <w:r>
          <w:rPr/>
          <w:t xml:space="preserve">involved in the process </w:t>
        </w:r>
      </w:ins>
      <w:del w:id="39" w:author="Lead Editor" w:date="2010-06-29T17:42:00Z">
        <w:r>
          <w:rPr/>
          <w:delText xml:space="preserve">and their BS </w:delText>
        </w:r>
      </w:del>
      <w:r>
        <w:rPr/>
        <w:t>is</w:t>
      </w:r>
      <w:ins w:id="40" w:author="Lead Editor" w:date="2010-06-29T17:46:00Z">
        <w:del w:id="41" w:author="Gerald Chouinard" w:date="2010-08-03T12:06:00Z">
          <w:r>
            <w:rPr/>
            <w:delText>needs to be</w:delText>
          </w:r>
        </w:del>
      </w:ins>
      <w:r>
        <w:rPr/>
        <w:t xml:space="preserve"> determined</w:t>
      </w:r>
      <w:ins w:id="42" w:author="Lead Editor" w:date="2010-06-29T17:43:00Z">
        <w:r>
          <w:rPr/>
          <w:t xml:space="preserve"> with sufficient accuracy</w:t>
        </w:r>
      </w:ins>
      <w:r>
        <w:rPr/>
        <w:t xml:space="preserve">. Second, in order to </w:t>
      </w:r>
      <w:del w:id="43" w:author="Lead Editor" w:date="2010-06-29T09:46:00Z">
        <w:r>
          <w:rPr/>
          <w:delText>enhance the</w:delText>
        </w:r>
      </w:del>
      <w:ins w:id="44" w:author="Lead Editor" w:date="2010-06-29T09:46:00Z">
        <w:r>
          <w:rPr/>
          <w:t>establish the</w:t>
        </w:r>
      </w:ins>
      <w:r>
        <w:rPr/>
        <w:t xml:space="preserve"> geolocation </w:t>
      </w:r>
      <w:del w:id="45" w:author="Lead Editor" w:date="2010-06-29T09:46:00Z">
        <w:r>
          <w:rPr/>
          <w:delText>resolution</w:delText>
        </w:r>
      </w:del>
      <w:ins w:id="46" w:author="Lead Editor" w:date="2010-06-29T09:46:00Z">
        <w:r>
          <w:rPr/>
          <w:t xml:space="preserve">of </w:t>
        </w:r>
      </w:ins>
      <w:ins w:id="47" w:author="Lead Editor" w:date="2010-06-29T17:48:00Z">
        <w:r>
          <w:rPr/>
          <w:t xml:space="preserve">a </w:t>
        </w:r>
      </w:ins>
      <w:ins w:id="48" w:author="Lead Editor" w:date="2010-06-29T09:46:00Z">
        <w:r>
          <w:rPr/>
          <w:t>CPE through triangulation</w:t>
        </w:r>
      </w:ins>
      <w:r>
        <w:rPr/>
        <w:t xml:space="preserve">, the </w:t>
      </w:r>
      <w:ins w:id="49" w:author="Lead Editor" w:date="2010-06-29T09:48:00Z">
        <w:r>
          <w:rPr/>
          <w:t xml:space="preserve">precise </w:t>
        </w:r>
      </w:ins>
      <w:r>
        <w:rPr/>
        <w:t>distance</w:t>
      </w:r>
      <w:ins w:id="50" w:author="Lead Editor" w:date="2010-06-29T17:44:00Z">
        <w:r>
          <w:rPr/>
          <w:t>s</w:t>
        </w:r>
      </w:ins>
      <w:r>
        <w:rPr/>
        <w:t xml:space="preserve"> between </w:t>
      </w:r>
      <w:del w:id="51" w:author="Lead Editor" w:date="2010-06-29T09:47:00Z">
        <w:r>
          <w:rPr/>
          <w:delText xml:space="preserve">various </w:delText>
        </w:r>
      </w:del>
      <w:ins w:id="52" w:author="Lead Editor" w:date="2010-06-29T17:44:00Z">
        <w:r>
          <w:rPr/>
          <w:t>th</w:t>
        </w:r>
      </w:ins>
      <w:ins w:id="53" w:author="Lead Editor" w:date="2010-06-29T17:44:00Z">
        <w:del w:id="54" w:author="Gerald Chouinard" w:date="2010-08-03T12:07:00Z">
          <w:r>
            <w:rPr/>
            <w:delText>is</w:delText>
          </w:r>
        </w:del>
      </w:ins>
      <w:ins w:id="55" w:author="Gerald Chouinard" w:date="2010-08-03T12:07:00Z">
        <w:r>
          <w:rPr/>
          <w:t>e</w:t>
        </w:r>
      </w:ins>
      <w:ins w:id="56" w:author="Lead Editor" w:date="2010-06-29T17:44:00Z">
        <w:r>
          <w:rPr/>
          <w:t xml:space="preserve"> </w:t>
        </w:r>
      </w:ins>
      <w:r>
        <w:rPr/>
        <w:t>CPE</w:t>
      </w:r>
      <w:ins w:id="57" w:author="Gerald Chouinard" w:date="2010-08-03T12:07:00Z">
        <w:r>
          <w:rPr/>
          <w:t xml:space="preserve"> to be geolocated</w:t>
        </w:r>
      </w:ins>
      <w:ins w:id="58" w:author="Lead Editor" w:date="2010-06-29T17:44:00Z">
        <w:r>
          <w:rPr/>
          <w:t xml:space="preserve"> and a number of reference CPE</w:t>
        </w:r>
      </w:ins>
      <w:r>
        <w:rPr/>
        <w:t xml:space="preserve">s </w:t>
      </w:r>
      <w:del w:id="59" w:author="Lead Editor" w:date="2010-06-29T17:45:00Z">
        <w:r>
          <w:rPr/>
          <w:delText>within a</w:delText>
        </w:r>
      </w:del>
      <w:ins w:id="60" w:author="Lead Editor" w:date="2010-06-29T17:45:00Z">
        <w:r>
          <w:rPr/>
          <w:t>belonging to the same</w:t>
        </w:r>
      </w:ins>
      <w:r>
        <w:rPr/>
        <w:t xml:space="preserve"> cell </w:t>
      </w:r>
      <w:del w:id="61" w:author="Gerald Chouinard" w:date="2010-08-03T12:08:00Z">
        <w:r>
          <w:rPr/>
          <w:delText>needs to be</w:delText>
        </w:r>
      </w:del>
      <w:ins w:id="62" w:author="Gerald Chouinard" w:date="2010-08-03T12:08:00Z">
        <w:r>
          <w:rPr/>
          <w:t>are</w:t>
        </w:r>
      </w:ins>
      <w:r>
        <w:rPr/>
        <w:t xml:space="preserve"> determined. The goal of this process is to allow an entity called the geolocator to build a </w:t>
      </w:r>
      <w:ins w:id="63" w:author="Lead Editor" w:date="2010-06-29T09:49:00Z">
        <w:r>
          <w:rPr/>
          <w:t xml:space="preserve">precise </w:t>
        </w:r>
      </w:ins>
      <w:r>
        <w:rPr/>
        <w:t>graphic represen</w:t>
      </w:r>
      <w:ins w:id="64" w:author="Gerald Chouinard" w:date="2010-08-04T10:44:00Z">
        <w:r>
          <w:rPr/>
          <w:t>ta</w:t>
        </w:r>
      </w:ins>
      <w:r>
        <w:rPr/>
        <w:t xml:space="preserve">tion of the </w:t>
      </w:r>
      <w:ins w:id="65" w:author="Lead Editor" w:date="2010-06-29T09:49:00Z">
        <w:r>
          <w:rPr/>
          <w:t>geographic location</w:t>
        </w:r>
      </w:ins>
      <w:del w:id="66" w:author="Lead Editor" w:date="2010-06-29T09:49:00Z">
        <w:r>
          <w:rPr/>
          <w:delText>set</w:delText>
        </w:r>
      </w:del>
      <w:r>
        <w:rPr/>
        <w:t xml:space="preserve"> of </w:t>
      </w:r>
      <w:ins w:id="67" w:author="Lead Editor" w:date="2010-06-29T09:49:00Z">
        <w:r>
          <w:rPr/>
          <w:t xml:space="preserve">the </w:t>
        </w:r>
      </w:ins>
      <w:r>
        <w:rPr/>
        <w:t xml:space="preserve">CPEs that form a cell under the </w:t>
      </w:r>
      <w:del w:id="68" w:author="Lead Editor" w:date="2010-06-29T09:50:00Z">
        <w:r>
          <w:rPr/>
          <w:delText xml:space="preserve">BSs </w:delText>
        </w:r>
      </w:del>
      <w:r>
        <w:rPr/>
        <w:t>control</w:t>
      </w:r>
      <w:ins w:id="69" w:author="Lead Editor" w:date="2010-06-29T09:50:00Z">
        <w:r>
          <w:rPr/>
          <w:t xml:space="preserve"> of the BS</w:t>
        </w:r>
      </w:ins>
      <w:r>
        <w:rPr/>
        <w:t>.</w:t>
      </w:r>
      <w:ins w:id="70" w:author="Gerald Chouinard" w:date="2010-08-03T12:09:00Z">
        <w:r>
          <w:rPr/>
          <w:t xml:space="preserve">  This is done using the capabilities of </w:t>
        </w:r>
      </w:ins>
      <w:ins w:id="71" w:author="Gerald Chouinard" w:date="2010-08-04T09:13:00Z">
        <w:r>
          <w:rPr/>
          <w:t xml:space="preserve">the </w:t>
        </w:r>
      </w:ins>
      <w:ins w:id="72" w:author="Gerald Chouinard" w:date="2010-08-03T12:10:00Z">
        <w:r>
          <w:rPr/>
          <w:t>coherent multicarrier modulation inherent to the OFDM/OFDMA technique used by the 802.22 standard</w:t>
        </w:r>
      </w:ins>
      <w:ins w:id="73" w:author="Gerald Chouinard" w:date="2010-08-03T12:12:00Z">
        <w:r>
          <w:rPr/>
          <w:t xml:space="preserve"> as explained in Annex B and under the conditions described </w:t>
        </w:r>
      </w:ins>
      <w:ins w:id="74" w:author="Gerald Chouinard" w:date="2010-08-03T12:14:00Z">
        <w:r>
          <w:rPr/>
          <w:t>in section 9.5.2.1</w:t>
        </w:r>
      </w:ins>
      <w:ins w:id="75" w:author="Gerald Chouinard" w:date="2010-08-03T12:12:00Z">
        <w:r>
          <w:rPr/>
          <w:t>.</w:t>
        </w:r>
      </w:ins>
    </w:p>
    <w:p>
      <w:pPr>
        <w:pStyle w:val="IEEEStdsLevel4Header"/>
        <w:numPr>
          <w:ilvl w:val="3"/>
          <w:numId w:val="13"/>
        </w:numPr>
        <w:rPr>
          <w:b w:val="false"/>
          <w:b w:val="false"/>
          <w:bCs w:val="false"/>
          <w:del w:id="77" w:author="Gerald Chouinard" w:date="2010-08-03T19:46:00Z"/>
        </w:rPr>
      </w:pPr>
      <w:del w:id="76" w:author="Gerald Chouinard" w:date="2010-08-03T19:46:00Z">
        <w:r>
          <w:rPr/>
          <w:delText>Geolocator</w:delText>
        </w:r>
      </w:del>
    </w:p>
    <w:p>
      <w:pPr>
        <w:pStyle w:val="IEEEStdsLevel4Header"/>
        <w:keepNext w:val="true"/>
        <w:keepLines/>
        <w:widowControl/>
        <w:numPr>
          <w:ilvl w:val="3"/>
          <w:numId w:val="14"/>
        </w:numPr>
        <w:suppressAutoHyphens w:val="true"/>
        <w:bidi w:val="0"/>
        <w:spacing w:before="240" w:after="240"/>
        <w:rPr>
          <w:del w:id="88" w:author="Gerald Chouinard" w:date="2010-08-03T19:46:00Z"/>
        </w:rPr>
      </w:pPr>
      <w:del w:id="78" w:author="Gerald Chouinard" w:date="2010-08-03T19:46:00Z">
        <w:r>
          <w:rPr/>
          <w:delText xml:space="preserve">This entity requests and stores </w:delText>
        </w:r>
      </w:del>
      <w:ins w:id="79" w:author="Lead Editor" w:date="2010-06-29T09:52:00Z">
        <w:del w:id="80" w:author="Gerald Chouinard" w:date="2010-08-03T19:46:00Z">
          <w:r>
            <w:rPr/>
            <w:delText xml:space="preserve">location and </w:delText>
          </w:r>
        </w:del>
      </w:ins>
      <w:del w:id="81" w:author="Gerald Chouinard" w:date="2010-08-03T19:46:00Z">
        <w:r>
          <w:rPr/>
          <w:delText>ranging</w:delText>
        </w:r>
      </w:del>
      <w:del w:id="82" w:author="Lead Editor" w:date="2010-06-29T09:52:00Z">
        <w:r>
          <w:rPr/>
          <w:delText xml:space="preserve"> and location</w:delText>
        </w:r>
      </w:del>
      <w:del w:id="83" w:author="Gerald Chouinard" w:date="2010-08-03T19:46:00Z">
        <w:r>
          <w:rPr/>
          <w:delText xml:space="preserve"> information collected by a BS and its CPEs and computes the distance between the BS and each of its CPEs (</w:delText>
        </w:r>
      </w:del>
      <w:del w:id="84" w:author="Gerald Chouinard" w:date="2010-08-03T19:46:00Z">
        <w:r>
          <w:rPr/>
          <w:fldChar w:fldCharType="begin"/>
        </w:r>
        <w:r>
          <w:rPr/>
          <w:delInstrText xml:space="preserve"> REF _Ref231181220 \r \h </w:delInstrText>
        </w:r>
        <w:r>
          <w:rPr/>
          <w:fldChar w:fldCharType="separate"/>
        </w:r>
        <w:r>
          <w:rPr/>
          <w:delText>9.5.2.2</w:delText>
        </w:r>
        <w:r>
          <w:rPr/>
          <w:fldChar w:fldCharType="end"/>
        </w:r>
      </w:del>
      <w:del w:id="85" w:author="Gerald Chouinard" w:date="2010-08-03T19:46:00Z">
        <w:r>
          <w:rPr/>
          <w:delText>) as well as the distance between selected CPEs (</w:delText>
        </w:r>
      </w:del>
      <w:del w:id="86" w:author="Gerald Chouinard" w:date="2010-08-03T19:46:00Z">
        <w:r>
          <w:rPr/>
          <w:fldChar w:fldCharType="begin"/>
        </w:r>
        <w:r>
          <w:rPr/>
          <w:delInstrText xml:space="preserve"> REF _Ref231181254 \r \h </w:delInstrText>
        </w:r>
        <w:r>
          <w:rPr/>
          <w:fldChar w:fldCharType="separate"/>
        </w:r>
        <w:r>
          <w:rPr/>
          <w:delText>9.5.2.3</w:delText>
        </w:r>
        <w:r>
          <w:rPr/>
          <w:fldChar w:fldCharType="end"/>
        </w:r>
      </w:del>
      <w:del w:id="87" w:author="Gerald Chouinard" w:date="2010-08-03T19:46:00Z">
        <w:r>
          <w:rPr/>
          <w:delText>) within a cell.</w:delText>
        </w:r>
      </w:del>
    </w:p>
    <w:p>
      <w:pPr>
        <w:pStyle w:val="IEEEStdsLevel4Header"/>
        <w:keepNext w:val="true"/>
        <w:keepLines/>
        <w:widowControl/>
        <w:numPr>
          <w:ilvl w:val="3"/>
          <w:numId w:val="15"/>
        </w:numPr>
        <w:suppressAutoHyphens w:val="true"/>
        <w:bidi w:val="0"/>
        <w:spacing w:before="240" w:after="240"/>
        <w:rPr>
          <w:del w:id="90" w:author="Gerald Chouinard" w:date="2010-08-03T19:46:00Z"/>
        </w:rPr>
      </w:pPr>
      <w:del w:id="89" w:author="Gerald Chouinard" w:date="2010-08-03T19:46:00Z">
        <w:r>
          <w:rPr/>
        </w:r>
      </w:del>
    </w:p>
    <w:p>
      <w:pPr>
        <w:pStyle w:val="IEEEStdsLevel4Header"/>
        <w:keepNext w:val="true"/>
        <w:keepLines/>
        <w:widowControl/>
        <w:numPr>
          <w:ilvl w:val="3"/>
          <w:numId w:val="16"/>
        </w:numPr>
        <w:suppressAutoHyphens w:val="true"/>
        <w:bidi w:val="0"/>
        <w:spacing w:before="240" w:after="240"/>
        <w:rPr>
          <w:del w:id="196" w:author="Gerald Chouinard" w:date="2010-08-03T19:46:00Z"/>
        </w:rPr>
      </w:pPr>
      <w:del w:id="91" w:author="Gerald Chouinard" w:date="2010-08-03T19:46:00Z">
        <w:r>
          <w:rPr/>
          <w:delText xml:space="preserve">When the geolocator wants to locate a CPE, it determines which reference </w:delText>
        </w:r>
      </w:del>
      <w:del w:id="92" w:author="Lead Editor" w:date="2010-06-30T15:12:00Z">
        <w:r>
          <w:rPr/>
          <w:delText xml:space="preserve">WRAN </w:delText>
        </w:r>
      </w:del>
      <w:del w:id="93" w:author="Lead Editor" w:date="2010-06-29T17:55:00Z">
        <w:r>
          <w:rPr/>
          <w:delText xml:space="preserve">devices </w:delText>
        </w:r>
      </w:del>
      <w:ins w:id="94" w:author="Lead Editor" w:date="2010-06-29T17:55:00Z">
        <w:del w:id="95" w:author="Gerald Chouinard" w:date="2010-08-03T19:46:00Z">
          <w:r>
            <w:rPr/>
            <w:delText xml:space="preserve">CPEs </w:delText>
          </w:r>
        </w:del>
      </w:ins>
      <w:del w:id="96" w:author="Gerald Chouinard" w:date="2010-08-03T19:46:00Z">
        <w:r>
          <w:rPr/>
          <w:delText>will be used</w:delText>
        </w:r>
      </w:del>
      <w:ins w:id="97" w:author="Lead Editor" w:date="2010-06-29T17:54:00Z">
        <w:del w:id="98" w:author="Gerald Chouinard" w:date="2010-08-03T19:46:00Z">
          <w:r>
            <w:rPr/>
            <w:delText xml:space="preserve"> for this purpose</w:delText>
          </w:r>
        </w:del>
      </w:ins>
      <w:ins w:id="99" w:author="Lead Editor" w:date="2010-06-29T18:06:00Z">
        <w:del w:id="100" w:author="Gerald Chouinard" w:date="2010-08-03T19:46:00Z">
          <w:r>
            <w:rPr/>
            <w:delText xml:space="preserve"> using its own criteria</w:delText>
          </w:r>
        </w:del>
      </w:ins>
      <w:del w:id="101" w:author="Gerald Chouinard" w:date="2010-08-03T19:46:00Z">
        <w:r>
          <w:rPr/>
          <w:delText xml:space="preserve">. </w:delText>
        </w:r>
      </w:del>
      <w:ins w:id="102" w:author="Lead Editor" w:date="2010-06-29T17:56:00Z">
        <w:del w:id="103" w:author="Gerald Chouinard" w:date="2010-08-03T19:46:00Z">
          <w:r>
            <w:rPr/>
            <w:delText>The BS as well as a</w:delText>
          </w:r>
        </w:del>
      </w:ins>
      <w:ins w:id="104" w:author="Lead Editor" w:date="2010-06-29T10:07:00Z">
        <w:del w:id="105" w:author="Gerald Chouinard" w:date="2010-08-03T19:46:00Z">
          <w:r>
            <w:rPr/>
            <w:delText xml:space="preserve"> minimum of two</w:delText>
          </w:r>
        </w:del>
      </w:ins>
      <w:ins w:id="106" w:author="Lead Editor" w:date="2010-06-29T09:56:00Z">
        <w:del w:id="107" w:author="Gerald Chouinard" w:date="2010-08-03T19:46:00Z">
          <w:r>
            <w:rPr/>
            <w:delText xml:space="preserve"> </w:delText>
          </w:r>
        </w:del>
      </w:ins>
      <w:ins w:id="108" w:author="Lead Editor" w:date="2010-06-29T17:56:00Z">
        <w:del w:id="109" w:author="Gerald Chouinard" w:date="2010-08-03T19:46:00Z">
          <w:r>
            <w:rPr/>
            <w:delText xml:space="preserve">reference </w:delText>
          </w:r>
        </w:del>
      </w:ins>
      <w:ins w:id="110" w:author="Lead Editor" w:date="2010-06-29T09:56:00Z">
        <w:del w:id="111" w:author="Gerald Chouinard" w:date="2010-08-03T19:46:00Z">
          <w:r>
            <w:rPr/>
            <w:delText>CPEs</w:delText>
          </w:r>
        </w:del>
      </w:ins>
      <w:ins w:id="112" w:author="Lead Editor" w:date="2010-06-29T18:01:00Z">
        <w:del w:id="113" w:author="Gerald Chouinard" w:date="2010-08-03T19:46:00Z">
          <w:r>
            <w:rPr/>
            <w:delText xml:space="preserve"> are needed</w:delText>
          </w:r>
        </w:del>
      </w:ins>
      <w:ins w:id="114" w:author="Lead Editor" w:date="2010-06-29T09:56:00Z">
        <w:del w:id="115" w:author="Gerald Chouinard" w:date="2010-08-03T19:46:00Z">
          <w:r>
            <w:rPr/>
            <w:delText xml:space="preserve"> for which the </w:delText>
          </w:r>
        </w:del>
      </w:ins>
      <w:ins w:id="116" w:author="Lead Editor" w:date="2010-06-29T09:56:00Z">
        <w:del w:id="117" w:author="Gerald Chouinard" w:date="2010-07-13T15:03:00Z">
          <w:r>
            <w:rPr/>
            <w:delText>geo</w:delText>
          </w:r>
        </w:del>
      </w:ins>
      <w:ins w:id="118" w:author="Lead Editor" w:date="2010-06-29T09:56:00Z">
        <w:del w:id="119" w:author="Gerald Chouinard" w:date="2010-08-03T19:46:00Z">
          <w:r>
            <w:rPr/>
            <w:delText xml:space="preserve">location has already been determined through </w:delText>
          </w:r>
        </w:del>
      </w:ins>
      <w:ins w:id="120" w:author="Lead Editor" w:date="2010-06-29T17:57:00Z">
        <w:del w:id="121" w:author="Gerald Chouinard" w:date="2010-08-03T19:46:00Z">
          <w:r>
            <w:rPr/>
            <w:delText>either</w:delText>
          </w:r>
        </w:del>
      </w:ins>
      <w:ins w:id="122" w:author="Lead Editor" w:date="2010-06-29T09:57:00Z">
        <w:del w:id="123" w:author="Gerald Chouinard" w:date="2010-08-03T19:46:00Z">
          <w:r>
            <w:rPr/>
            <w:delText xml:space="preserve"> surveying, satellite-based initial geolocation or by having pre-applied the current triangulation method</w:delText>
          </w:r>
        </w:del>
      </w:ins>
      <w:ins w:id="124" w:author="Lead Editor" w:date="2010-06-29T10:19:00Z">
        <w:del w:id="125" w:author="Gerald Chouinard" w:date="2010-08-03T19:46:00Z">
          <w:r>
            <w:rPr/>
            <w:delText xml:space="preserve"> based on other reference devices</w:delText>
          </w:r>
        </w:del>
      </w:ins>
      <w:ins w:id="126" w:author="Lead Editor" w:date="2010-06-29T17:59:00Z">
        <w:del w:id="127" w:author="Gerald Chouinard" w:date="2010-08-03T19:46:00Z">
          <w:r>
            <w:rPr/>
            <w:delText xml:space="preserve">.  </w:delText>
          </w:r>
        </w:del>
      </w:ins>
      <w:ins w:id="128" w:author="Lead Editor" w:date="2010-06-29T18:07:00Z">
        <w:del w:id="129" w:author="Gerald Chouinard" w:date="2010-08-03T19:46:00Z">
          <w:r>
            <w:rPr/>
            <w:delText>The geolocator  signals to the BS  the CPEs that it has selected to carry out the process and the BS initiates the necessary signaling process with these reference CPEs and the CPE to be locate</w:delText>
          </w:r>
        </w:del>
      </w:ins>
      <w:ins w:id="130" w:author="Lead Editor" w:date="2010-06-29T18:09:00Z">
        <w:del w:id="131" w:author="Gerald Chouinard" w:date="2010-08-03T19:46:00Z">
          <w:r>
            <w:rPr/>
            <w:delText>d and</w:delText>
          </w:r>
        </w:del>
      </w:ins>
      <w:ins w:id="132" w:author="Lead Editor" w:date="2010-06-30T15:13:00Z">
        <w:del w:id="133" w:author="Gerald Chouinard" w:date="2010-08-03T19:46:00Z">
          <w:r>
            <w:rPr/>
            <w:delText>,</w:delText>
          </w:r>
        </w:del>
      </w:ins>
      <w:ins w:id="134" w:author="Lead Editor" w:date="2010-06-29T18:09:00Z">
        <w:del w:id="135" w:author="Gerald Chouinard" w:date="2010-08-03T19:46:00Z">
          <w:r>
            <w:rPr/>
            <w:delText xml:space="preserve"> </w:delText>
          </w:r>
        </w:del>
      </w:ins>
      <w:ins w:id="136" w:author="Lead Editor" w:date="2010-06-30T15:13:00Z">
        <w:del w:id="137" w:author="Gerald Chouinard" w:date="2010-08-03T19:46:00Z">
          <w:r>
            <w:rPr/>
            <w:delText xml:space="preserve">once done, </w:delText>
          </w:r>
        </w:del>
      </w:ins>
      <w:ins w:id="138" w:author="Lead Editor" w:date="2010-06-29T18:09:00Z">
        <w:del w:id="139" w:author="Gerald Chouinard" w:date="2010-08-03T19:46:00Z">
          <w:r>
            <w:rPr/>
            <w:delText>transfers the collected information to the geolocator</w:delText>
          </w:r>
        </w:del>
      </w:ins>
      <w:ins w:id="140" w:author="Lead Editor" w:date="2010-06-29T18:07:00Z">
        <w:del w:id="141" w:author="Gerald Chouinard" w:date="2010-08-03T19:46:00Z">
          <w:r>
            <w:rPr/>
            <w:delText xml:space="preserve">. </w:delText>
          </w:r>
        </w:del>
      </w:ins>
      <w:ins w:id="142" w:author="Lead Editor" w:date="2010-06-29T17:59:00Z">
        <w:del w:id="143" w:author="Gerald Chouinard" w:date="2010-08-03T19:46:00Z">
          <w:r>
            <w:rPr/>
            <w:delText>T</w:delText>
          </w:r>
        </w:del>
      </w:ins>
      <w:ins w:id="144" w:author="Lead Editor" w:date="2010-06-29T17:57:00Z">
        <w:del w:id="145" w:author="Gerald Chouinard" w:date="2010-08-03T19:46:00Z">
          <w:r>
            <w:rPr/>
            <w:delText xml:space="preserve">riangulation calculations </w:delText>
          </w:r>
        </w:del>
      </w:ins>
      <w:ins w:id="146" w:author="Lead Editor" w:date="2010-06-29T18:02:00Z">
        <w:del w:id="147" w:author="Gerald Chouinard" w:date="2010-08-03T19:46:00Z">
          <w:r>
            <w:rPr/>
            <w:delText>can then be carried out by t</w:delText>
          </w:r>
        </w:del>
      </w:ins>
      <w:ins w:id="148" w:author="Lead Editor" w:date="2010-06-29T18:04:00Z">
        <w:del w:id="149" w:author="Gerald Chouinard" w:date="2010-08-03T19:46:00Z">
          <w:r>
            <w:rPr/>
            <w:delText>h</w:delText>
          </w:r>
        </w:del>
      </w:ins>
      <w:ins w:id="150" w:author="Lead Editor" w:date="2010-06-29T18:02:00Z">
        <w:del w:id="151" w:author="Gerald Chouinard" w:date="2010-08-03T19:46:00Z">
          <w:r>
            <w:rPr/>
            <w:delText xml:space="preserve">e geolocator </w:delText>
          </w:r>
        </w:del>
      </w:ins>
      <w:ins w:id="152" w:author="Lead Editor" w:date="2010-06-29T17:57:00Z">
        <w:del w:id="153" w:author="Gerald Chouinard" w:date="2010-08-03T19:46:00Z">
          <w:r>
            <w:rPr/>
            <w:delText xml:space="preserve">on the </w:delText>
          </w:r>
        </w:del>
      </w:ins>
      <w:ins w:id="154" w:author="Lead Editor" w:date="2010-06-29T18:10:00Z">
        <w:del w:id="155" w:author="Gerald Chouinard" w:date="2010-08-03T19:46:00Z">
          <w:r>
            <w:rPr/>
            <w:delText xml:space="preserve">resulting </w:delText>
          </w:r>
        </w:del>
      </w:ins>
      <w:ins w:id="156" w:author="Lead Editor" w:date="2010-06-29T17:57:00Z">
        <w:del w:id="157" w:author="Gerald Chouinard" w:date="2010-08-03T19:46:00Z">
          <w:r>
            <w:rPr/>
            <w:delText>device-to-device distances to</w:delText>
          </w:r>
        </w:del>
      </w:ins>
      <w:ins w:id="158" w:author="Lead Editor" w:date="2010-06-29T18:02:00Z">
        <w:del w:id="159" w:author="Gerald Chouinard" w:date="2010-08-03T19:46:00Z">
          <w:r>
            <w:rPr/>
            <w:delText xml:space="preserve"> find the </w:delText>
          </w:r>
        </w:del>
      </w:ins>
      <w:ins w:id="160" w:author="Lead Editor" w:date="2010-06-29T18:02:00Z">
        <w:del w:id="161" w:author="Gerald Chouinard" w:date="2010-07-13T15:03:00Z">
          <w:r>
            <w:rPr/>
            <w:delText>geo</w:delText>
          </w:r>
        </w:del>
      </w:ins>
      <w:ins w:id="162" w:author="Lead Editor" w:date="2010-06-29T18:02:00Z">
        <w:del w:id="163" w:author="Gerald Chouinard" w:date="2010-08-03T19:46:00Z">
          <w:r>
            <w:rPr/>
            <w:delText>location of the</w:delText>
          </w:r>
        </w:del>
      </w:ins>
      <w:ins w:id="164" w:author="Lead Editor" w:date="2010-06-29T18:16:00Z">
        <w:del w:id="165" w:author="Gerald Chouinard" w:date="2010-08-03T19:46:00Z">
          <w:r>
            <w:rPr/>
            <w:delText xml:space="preserve"> new</w:delText>
          </w:r>
        </w:del>
      </w:ins>
      <w:ins w:id="166" w:author="Lead Editor" w:date="2010-06-29T18:04:00Z">
        <w:del w:id="167" w:author="Gerald Chouinard" w:date="2010-08-03T19:46:00Z">
          <w:r>
            <w:rPr/>
            <w:delText xml:space="preserve"> CPE</w:delText>
          </w:r>
        </w:del>
      </w:ins>
      <w:ins w:id="168" w:author="Lead Editor" w:date="2010-06-29T09:58:00Z">
        <w:del w:id="169" w:author="Gerald Chouinard" w:date="2010-08-03T19:46:00Z">
          <w:r>
            <w:rPr/>
            <w:delText>.</w:delText>
          </w:r>
        </w:del>
      </w:ins>
      <w:ins w:id="170" w:author="Lead Editor" w:date="2010-06-29T10:00:00Z">
        <w:del w:id="171" w:author="Gerald Chouinard" w:date="2010-08-03T19:46:00Z">
          <w:r>
            <w:rPr/>
            <w:delText xml:space="preserve"> All the </w:delText>
          </w:r>
        </w:del>
      </w:ins>
      <w:ins w:id="172" w:author="Lead Editor" w:date="2010-06-29T10:02:00Z">
        <w:del w:id="173" w:author="Gerald Chouinard" w:date="2010-08-03T19:46:00Z">
          <w:r>
            <w:rPr/>
            <w:delText>signaling</w:delText>
          </w:r>
        </w:del>
      </w:ins>
      <w:ins w:id="174" w:author="Lead Editor" w:date="2010-06-29T10:08:00Z">
        <w:del w:id="175" w:author="Gerald Chouinard" w:date="2010-08-03T19:46:00Z">
          <w:r>
            <w:rPr/>
            <w:delText xml:space="preserve"> required</w:delText>
          </w:r>
        </w:del>
      </w:ins>
      <w:ins w:id="176" w:author="Lead Editor" w:date="2010-06-29T10:00:00Z">
        <w:del w:id="177" w:author="Gerald Chouinard" w:date="2010-08-03T19:46:00Z">
          <w:r>
            <w:rPr/>
            <w:delText xml:space="preserve"> </w:delText>
          </w:r>
        </w:del>
      </w:ins>
      <w:ins w:id="178" w:author="Lead Editor" w:date="2010-06-29T10:02:00Z">
        <w:del w:id="179" w:author="Gerald Chouinard" w:date="2010-08-03T19:46:00Z">
          <w:r>
            <w:rPr/>
            <w:delText xml:space="preserve">is contained within </w:delText>
          </w:r>
        </w:del>
      </w:ins>
      <w:ins w:id="180" w:author="Lead Editor" w:date="2010-06-30T15:14:00Z">
        <w:del w:id="181" w:author="Gerald Chouinard" w:date="2010-08-03T19:46:00Z">
          <w:r>
            <w:rPr/>
            <w:delText>the</w:delText>
          </w:r>
        </w:del>
      </w:ins>
      <w:ins w:id="182" w:author="Lead Editor" w:date="2010-06-29T10:02:00Z">
        <w:del w:id="183" w:author="Gerald Chouinard" w:date="2010-08-03T19:46:00Z">
          <w:r>
            <w:rPr/>
            <w:delText xml:space="preserve"> WRAN cell</w:delText>
          </w:r>
        </w:del>
      </w:ins>
      <w:ins w:id="184" w:author="Lead Editor" w:date="2010-06-29T10:09:00Z">
        <w:del w:id="185" w:author="Gerald Chouinard" w:date="2010-08-03T19:46:00Z">
          <w:r>
            <w:rPr/>
            <w:delText xml:space="preserve">. </w:delText>
          </w:r>
        </w:del>
      </w:ins>
      <w:del w:id="186" w:author="Lead Editor" w:date="2010-06-29T09:59:00Z">
        <w:r>
          <w:rPr/>
          <w:delText>It</w:delText>
        </w:r>
      </w:del>
      <w:del w:id="187" w:author="Lead Editor" w:date="2010-06-29T18:05:00Z">
        <w:r>
          <w:rPr/>
          <w:delText xml:space="preserve"> then</w:delText>
        </w:r>
      </w:del>
      <w:del w:id="188" w:author="Lead Editor" w:date="2010-06-29T18:07:00Z">
        <w:r>
          <w:rPr/>
          <w:delText xml:space="preserve"> signals the BS </w:delText>
        </w:r>
      </w:del>
      <w:del w:id="189" w:author="Lead Editor" w:date="2010-06-29T10:09:00Z">
        <w:r>
          <w:rPr/>
          <w:delText>or Bss</w:delText>
        </w:r>
      </w:del>
      <w:del w:id="190" w:author="Lead Editor" w:date="2010-06-29T18:07:00Z">
        <w:r>
          <w:rPr/>
          <w:delText xml:space="preserve"> it has selected </w:delText>
        </w:r>
      </w:del>
      <w:del w:id="191" w:author="Lead Editor" w:date="2010-06-29T10:11:00Z">
        <w:r>
          <w:rPr/>
          <w:delText>that it wants</w:delText>
        </w:r>
      </w:del>
      <w:del w:id="192" w:author="Lead Editor" w:date="2010-06-29T18:07:00Z">
        <w:r>
          <w:rPr/>
          <w:delText xml:space="preserve"> to locate a CPE</w:delText>
        </w:r>
      </w:del>
      <w:del w:id="193" w:author="Lead Editor" w:date="2010-06-29T10:12:00Z">
        <w:r>
          <w:rPr/>
          <w:delText xml:space="preserve"> and which devices are to be used in the process,</w:delText>
        </w:r>
      </w:del>
      <w:del w:id="194" w:author="Lead Editor" w:date="2010-06-29T09:55:00Z">
        <w:r>
          <w:rPr/>
          <w:delText xml:space="preserve"> using a specific Fine Ranging Symbol Set (FRSS)</w:delText>
        </w:r>
      </w:del>
      <w:del w:id="195" w:author="Lead Editor" w:date="2010-06-29T18:07:00Z">
        <w:r>
          <w:rPr/>
          <w:delText xml:space="preserve">. </w:delText>
        </w:r>
      </w:del>
    </w:p>
    <w:p>
      <w:pPr>
        <w:pStyle w:val="IEEEStdsLevel4Header"/>
        <w:keepNext w:val="true"/>
        <w:keepLines/>
        <w:widowControl/>
        <w:numPr>
          <w:ilvl w:val="3"/>
          <w:numId w:val="17"/>
        </w:numPr>
        <w:suppressAutoHyphens w:val="true"/>
        <w:bidi w:val="0"/>
        <w:spacing w:before="240" w:after="240"/>
        <w:rPr>
          <w:del w:id="198" w:author="Gerald Chouinard" w:date="2010-08-03T19:46:00Z"/>
        </w:rPr>
      </w:pPr>
      <w:del w:id="197" w:author="Gerald Chouinard" w:date="2010-08-03T19:46:00Z">
        <w:r>
          <w:rPr/>
        </w:r>
      </w:del>
    </w:p>
    <w:p>
      <w:pPr>
        <w:pStyle w:val="IEEEStdsLevel4Header"/>
        <w:keepNext w:val="true"/>
        <w:keepLines/>
        <w:widowControl/>
        <w:numPr>
          <w:ilvl w:val="3"/>
          <w:numId w:val="18"/>
        </w:numPr>
        <w:suppressAutoHyphens w:val="true"/>
        <w:bidi w:val="0"/>
        <w:spacing w:before="240" w:after="240"/>
        <w:rPr>
          <w:del w:id="231" w:author="Lead Editor" w:date="2010-06-29T10:31:00Z"/>
        </w:rPr>
      </w:pPr>
      <w:del w:id="199" w:author="Gerald Chouinard" w:date="2010-08-03T19:46:00Z">
        <w:r>
          <w:rPr/>
          <w:delText xml:space="preserve">The BS </w:delText>
        </w:r>
      </w:del>
      <w:del w:id="200" w:author="Lead Editor" w:date="2010-06-29T10:22:00Z">
        <w:r>
          <w:rPr/>
          <w:delText>now sends a Fine Ranging Arm request to its associated reference devices that are to capture the FRSS. It then sends a Fine Ranging Burst Transmission Request to the CPE to be ranged or located</w:delText>
        </w:r>
      </w:del>
      <w:ins w:id="201" w:author="Lead Editor" w:date="2010-06-29T10:22:00Z">
        <w:del w:id="202" w:author="Gerald Chouinard" w:date="2010-08-03T19:46:00Z">
          <w:r>
            <w:rPr/>
            <w:delText xml:space="preserve"> establishes the precise distance to each of the reference CPEs as well as </w:delText>
          </w:r>
        </w:del>
      </w:ins>
      <w:ins w:id="203" w:author="Lead Editor" w:date="2010-06-30T15:14:00Z">
        <w:del w:id="204" w:author="Gerald Chouinard" w:date="2010-08-03T19:46:00Z">
          <w:r>
            <w:rPr/>
            <w:delText xml:space="preserve">to </w:delText>
          </w:r>
        </w:del>
      </w:ins>
      <w:ins w:id="205" w:author="Lead Editor" w:date="2010-06-29T10:22:00Z">
        <w:del w:id="206" w:author="Gerald Chouinard" w:date="2010-08-03T19:46:00Z">
          <w:r>
            <w:rPr/>
            <w:delText>the new CPE using the BS-to-CPE ranging process described in 9.5.2.2</w:delText>
          </w:r>
        </w:del>
      </w:ins>
      <w:del w:id="207" w:author="Gerald Chouinard" w:date="2010-08-03T19:46:00Z">
        <w:r>
          <w:rPr/>
          <w:delText>.</w:delText>
        </w:r>
      </w:del>
      <w:ins w:id="208" w:author="Lead Editor" w:date="2010-06-29T10:23:00Z">
        <w:del w:id="209" w:author="Gerald Chouinard" w:date="2010-08-03T19:46:00Z">
          <w:r>
            <w:rPr/>
            <w:delText xml:space="preserve">  This multiple ranging process is conducted in parallel with the CPE-to-CPE ranging process </w:delText>
          </w:r>
        </w:del>
      </w:ins>
      <w:ins w:id="210" w:author="Lead Editor" w:date="2010-06-29T10:25:00Z">
        <w:del w:id="211" w:author="Gerald Chouinard" w:date="2010-08-03T19:46:00Z">
          <w:r>
            <w:rPr/>
            <w:delText xml:space="preserve">to establish the distance between the new CPE and each reference CPE using the ranging process described in 9.5.2.3.  </w:delText>
          </w:r>
        </w:del>
      </w:ins>
      <w:ins w:id="212" w:author="Lead Editor" w:date="2010-06-29T18:13:00Z">
        <w:del w:id="213" w:author="Gerald Chouinard" w:date="2010-08-03T19:46:00Z">
          <w:r>
            <w:rPr/>
            <w:delText xml:space="preserve">It is assumed that the geolocator already knows the </w:delText>
          </w:r>
        </w:del>
      </w:ins>
      <w:ins w:id="214" w:author="Lead Editor" w:date="2010-06-29T18:13:00Z">
        <w:del w:id="215" w:author="Gerald Chouinard" w:date="2010-07-13T15:07:00Z">
          <w:r>
            <w:rPr/>
            <w:delText>geo</w:delText>
          </w:r>
        </w:del>
      </w:ins>
      <w:ins w:id="216" w:author="Lead Editor" w:date="2010-06-29T18:13:00Z">
        <w:del w:id="217" w:author="Gerald Chouinard" w:date="2010-08-03T19:46:00Z">
          <w:r>
            <w:rPr/>
            <w:delText>location of the BS and of the reference CPEs and th</w:delText>
          </w:r>
        </w:del>
      </w:ins>
      <w:ins w:id="218" w:author="Lead Editor" w:date="2010-06-29T10:26:00Z">
        <w:del w:id="219" w:author="Gerald Chouinard" w:date="2010-08-03T19:46:00Z">
          <w:r>
            <w:rPr/>
            <w:delText xml:space="preserve">e BS </w:delText>
          </w:r>
        </w:del>
      </w:ins>
      <w:ins w:id="220" w:author="Lead Editor" w:date="2010-06-29T18:14:00Z">
        <w:del w:id="221" w:author="Gerald Chouinard" w:date="2010-08-03T19:46:00Z">
          <w:r>
            <w:rPr/>
            <w:delText xml:space="preserve">only needs to forward the information that it has </w:delText>
          </w:r>
        </w:del>
      </w:ins>
      <w:ins w:id="222" w:author="Lead Editor" w:date="2010-06-29T10:26:00Z">
        <w:del w:id="223" w:author="Gerald Chouinard" w:date="2010-08-03T19:46:00Z">
          <w:r>
            <w:rPr/>
            <w:delText>acquire</w:delText>
          </w:r>
        </w:del>
      </w:ins>
      <w:ins w:id="224" w:author="Lead Editor" w:date="2010-06-29T18:15:00Z">
        <w:del w:id="225" w:author="Gerald Chouinard" w:date="2010-08-03T19:46:00Z">
          <w:r>
            <w:rPr/>
            <w:delText>d</w:delText>
          </w:r>
        </w:del>
      </w:ins>
      <w:ins w:id="226" w:author="Lead Editor" w:date="2010-06-29T10:26:00Z">
        <w:del w:id="227" w:author="Gerald Chouinard" w:date="2010-08-03T19:46:00Z">
          <w:r>
            <w:rPr/>
            <w:delText xml:space="preserve"> from these various </w:delText>
          </w:r>
        </w:del>
      </w:ins>
      <w:ins w:id="228" w:author="Lead Editor" w:date="2010-06-29T18:15:00Z">
        <w:del w:id="229" w:author="Gerald Chouinard" w:date="2010-08-03T19:46:00Z">
          <w:r>
            <w:rPr/>
            <w:delText xml:space="preserve">BS-to-CPE and CPE-to-CPE </w:delText>
          </w:r>
        </w:del>
      </w:ins>
      <w:del w:id="230" w:author="Gerald Chouinard" w:date="2010-08-03T19:46:00Z">
        <w:r>
          <w:rPr/>
          <w:delText>ranging processes.</w:delText>
        </w:r>
      </w:del>
    </w:p>
    <w:p>
      <w:pPr>
        <w:pStyle w:val="IEEEStdsLevel4Header"/>
        <w:widowControl/>
        <w:bidi w:val="0"/>
        <w:jc w:val="both"/>
        <w:rPr>
          <w:rFonts w:eastAsia="Times New Roman"/>
          <w:del w:id="233" w:author="Gerald Chouinard" w:date="2010-08-03T19:46:00Z"/>
        </w:rPr>
      </w:pPr>
      <w:del w:id="232" w:author="Gerald Chouinard" w:date="2010-08-03T19:46:00Z">
        <w:r>
          <w:rPr>
            <w:rFonts w:eastAsia="Times New Roman"/>
          </w:rPr>
          <w:delText xml:space="preserve"> </w:delText>
        </w:r>
      </w:del>
    </w:p>
    <w:p>
      <w:pPr>
        <w:pStyle w:val="IEEEStdsLevel4Header"/>
        <w:rPr>
          <w:del w:id="235" w:author="Gerald Chouinard" w:date="2010-08-03T19:46:00Z"/>
        </w:rPr>
      </w:pPr>
      <w:del w:id="234" w:author="Lead Editor" w:date="2010-06-29T10:29:00Z">
        <w:r>
          <w:rPr/>
          <w:delText>Following this request, the CPE to be ranged captures and stores the next DS-SCH-FRSS amplitudes and phases before correction. In the following CBP interval, the CPE emits the requested FRSS (US-FRSS) along with the data describing the captured DS-SCH FRSS amplitudes and phases. The BS and its CPE's capture the US-FRSS tone amplitudes and phases along with the DS-SCH-FRSS data. The BS forwards this raw data to the Geolocator. The BS then querries its reference CPEs. The reference CPEs then send their DS-SCH-FRSS and US-FRSS data to the BS that relays this to the Geolocator.</w:delText>
        </w:r>
      </w:del>
    </w:p>
    <w:p>
      <w:pPr>
        <w:pStyle w:val="IEEEStdsParagraph"/>
        <w:rPr>
          <w:del w:id="237" w:author="Gerald Chouinard" w:date="2010-08-03T19:46:00Z"/>
        </w:rPr>
      </w:pPr>
      <w:del w:id="236" w:author="Gerald Chouinard" w:date="2010-08-03T19:46:00Z">
        <w:r>
          <w:rPr/>
        </w:r>
      </w:del>
    </w:p>
    <w:p>
      <w:pPr>
        <w:pStyle w:val="IEEEStdsLevel4Header"/>
        <w:rPr>
          <w:del w:id="248" w:author="Gerald Chouinard" w:date="2010-08-03T19:46:00Z"/>
        </w:rPr>
      </w:pPr>
      <w:del w:id="238" w:author="Gerald Chouinard" w:date="2010-08-03T19:46:00Z">
        <w:r>
          <w:rPr/>
          <w:delText xml:space="preserve">Using all this information, the </w:delText>
        </w:r>
      </w:del>
      <w:del w:id="239" w:author="Lead Editor" w:date="2010-06-29T10:31:00Z">
        <w:r>
          <w:rPr/>
          <w:delText>G</w:delText>
        </w:r>
      </w:del>
      <w:ins w:id="240" w:author="Lead Editor" w:date="2010-06-29T10:31:00Z">
        <w:del w:id="241" w:author="Gerald Chouinard" w:date="2010-08-03T19:46:00Z">
          <w:r>
            <w:rPr/>
            <w:delText>g</w:delText>
          </w:r>
        </w:del>
      </w:ins>
      <w:del w:id="242" w:author="Gerald Chouinard" w:date="2010-08-03T19:46:00Z">
        <w:r>
          <w:rPr/>
          <w:delText xml:space="preserve">eolocator computes the location of the </w:delText>
        </w:r>
      </w:del>
      <w:ins w:id="243" w:author="Lead Editor" w:date="2010-06-29T10:31:00Z">
        <w:del w:id="244" w:author="Gerald Chouinard" w:date="2010-08-03T19:46:00Z">
          <w:r>
            <w:rPr/>
            <w:delText xml:space="preserve">new </w:delText>
          </w:r>
        </w:del>
      </w:ins>
      <w:del w:id="245" w:author="Gerald Chouinard" w:date="2010-08-03T19:46:00Z">
        <w:r>
          <w:rPr/>
          <w:delText>CPE</w:delText>
        </w:r>
      </w:del>
      <w:del w:id="246" w:author="Lead Editor" w:date="2010-06-29T10:31:00Z">
        <w:r>
          <w:rPr/>
          <w:delText xml:space="preserve"> to be located</w:delText>
        </w:r>
      </w:del>
      <w:del w:id="247" w:author="Gerald Chouinard" w:date="2010-08-03T19:46:00Z">
        <w:r>
          <w:rPr/>
          <w:delText xml:space="preserve"> and returns a NMEA longitude-latitude string to the BS.</w:delText>
        </w:r>
      </w:del>
    </w:p>
    <w:p>
      <w:pPr>
        <w:pStyle w:val="IEEEStdsLevel4Header"/>
        <w:rPr>
          <w:ins w:id="250" w:author="Lead Editor" w:date="2010-06-30T15:31:00Z"/>
        </w:rPr>
      </w:pPr>
      <w:ins w:id="249" w:author="Lead Editor" w:date="2010-06-30T15:31:00Z">
        <w:r>
          <w:rPr/>
        </w:r>
      </w:ins>
    </w:p>
    <w:p>
      <w:pPr>
        <w:pStyle w:val="IEEEStdsLevel4Header"/>
        <w:numPr>
          <w:ilvl w:val="3"/>
          <w:numId w:val="19"/>
        </w:numPr>
        <w:rPr>
          <w:ins w:id="252" w:author="Lead Editor" w:date="2010-06-30T15:31:00Z"/>
        </w:rPr>
      </w:pPr>
      <w:ins w:id="251" w:author="Lead Editor" w:date="2010-06-30T15:31:00Z">
        <w:r>
          <w:rPr/>
          <w:t>Conditions to carry out precise ranging</w:t>
        </w:r>
      </w:ins>
    </w:p>
    <w:p>
      <w:pPr>
        <w:pStyle w:val="IEEEStdsParagraph"/>
        <w:rPr>
          <w:ins w:id="265" w:author="Lead Editor" w:date="2010-06-30T15:32:00Z"/>
        </w:rPr>
      </w:pPr>
      <w:ins w:id="253" w:author="Lead Editor" w:date="2010-06-30T15:31:00Z">
        <w:r>
          <w:rPr/>
          <w:t xml:space="preserve">It is first assumed that the WRAN cell is operating normally and that all the CPEs are synchronized in frequency and time to the BS on the downstream within the tolerance specified in section 8.11 through the normal acquisition of the super-frame and frame preambles as described in 8.9.1.  It is also assumed that the transmit frequency at the CPEs will be synchronized and locked to the frequency transmitted from the BS within the tolerance specified in 8.11 and that proper upstream time synchronization is achieved through initial ranging and periodic ranging processes as described in 8.9.3.  Note that these ranging processes, based on TU increments (i.e., nominal sampling period, see Table 212) are called ‘coarse’ ranging </w:t>
        </w:r>
      </w:ins>
      <w:ins w:id="254" w:author="Gerald Chouinard" w:date="2010-08-03T12:16:00Z">
        <w:r>
          <w:rPr/>
          <w:t xml:space="preserve">processes </w:t>
        </w:r>
      </w:ins>
      <w:ins w:id="255" w:author="Lead Editor" w:date="2010-06-30T15:32:00Z">
        <w:r>
          <w:rPr/>
          <w:t>for the purpose of this sub-clause as opposed to the more accurate ‘fine’ ranging processes</w:t>
        </w:r>
      </w:ins>
      <w:ins w:id="256" w:author="Lead Editor" w:date="2010-06-30T15:32:00Z">
        <w:del w:id="257" w:author="Gerald Chouinard" w:date="2010-08-03T12:17:00Z">
          <w:r>
            <w:rPr/>
            <w:delText xml:space="preserve"> described below</w:delText>
          </w:r>
        </w:del>
      </w:ins>
      <w:ins w:id="258" w:author="Lead Editor" w:date="2010-06-30T15:32:00Z">
        <w:r>
          <w:rPr/>
          <w:t xml:space="preserve"> needed </w:t>
        </w:r>
      </w:ins>
      <w:ins w:id="259" w:author="Lead Editor" w:date="2010-06-30T15:32:00Z">
        <w:del w:id="260" w:author="Gerald Chouinard" w:date="2010-08-03T12:16:00Z">
          <w:r>
            <w:rPr/>
            <w:delText>for</w:delText>
          </w:r>
        </w:del>
      </w:ins>
      <w:ins w:id="261" w:author="Gerald Chouinard" w:date="2010-08-03T12:16:00Z">
        <w:r>
          <w:rPr/>
          <w:t>to carry out</w:t>
        </w:r>
      </w:ins>
      <w:ins w:id="262" w:author="Lead Editor" w:date="2010-06-30T15:32:00Z">
        <w:r>
          <w:rPr/>
          <w:t xml:space="preserve"> terrestrial geolocation</w:t>
        </w:r>
      </w:ins>
      <w:ins w:id="263" w:author="Gerald Chouinard" w:date="2010-08-03T12:16:00Z">
        <w:r>
          <w:rPr/>
          <w:t xml:space="preserve"> as described below</w:t>
        </w:r>
      </w:ins>
      <w:ins w:id="264" w:author="Lead Editor" w:date="2010-06-30T15:32:00Z">
        <w:r>
          <w:rPr/>
          <w:t>.</w:t>
        </w:r>
      </w:ins>
    </w:p>
    <w:p>
      <w:pPr>
        <w:pStyle w:val="IEEEStdsParagraph"/>
        <w:rPr>
          <w:ins w:id="267" w:author="Lead Editor" w:date="2010-06-30T15:32:00Z"/>
        </w:rPr>
      </w:pPr>
      <w:ins w:id="266" w:author="Lead Editor" w:date="2010-06-30T15:32:00Z">
        <w:r>
          <w:rPr/>
        </w:r>
      </w:ins>
    </w:p>
    <w:p>
      <w:pPr>
        <w:pStyle w:val="IEEEStdsParagraph"/>
        <w:rPr>
          <w:ins w:id="273" w:author="Lead Editor" w:date="2010-06-30T15:32:00Z"/>
        </w:rPr>
      </w:pPr>
      <w:ins w:id="268" w:author="Lead Editor" w:date="2010-06-30T15:32:00Z">
        <w:r>
          <w:rPr/>
          <w:t xml:space="preserve">As part of the ‘coarse’ ranging process, the BS keeps an indication of the absolute timing advance required at the CPE in integer number of TU’s to compensate for the signal propagation delay on both downstream and upstream RF paths as </w:t>
        </w:r>
      </w:ins>
      <w:ins w:id="269" w:author="Lead Editor" w:date="2010-06-30T15:32:00Z">
        <w:del w:id="270" w:author="Gerald Chouinard" w:date="2010-08-03T12:17:00Z">
          <w:r>
            <w:rPr/>
            <w:delText>included</w:delText>
          </w:r>
        </w:del>
      </w:ins>
      <w:ins w:id="271" w:author="Gerald Chouinard" w:date="2010-08-03T12:17:00Z">
        <w:r>
          <w:rPr/>
          <w:t>specified</w:t>
        </w:r>
      </w:ins>
      <w:ins w:id="272" w:author="Lead Editor" w:date="2010-06-30T15:32:00Z">
        <w:r>
          <w:rPr/>
          <w:t xml:space="preserve"> in Table 54.  Such absolute timing advance is referenced to a zero value when the CPE is co-located with the BS and will increase as the distance between the BS and the CPE increases.  This timing advance can therefore readily be used as a coarse indication of the range between the BS and the CPE.  This parameter will be used in the ‘fine’ ranging processes described below.</w:t>
        </w:r>
      </w:ins>
    </w:p>
    <w:p>
      <w:pPr>
        <w:pStyle w:val="IEEEStdsParagraph"/>
        <w:rPr>
          <w:ins w:id="275" w:author="Lead Editor" w:date="2010-06-30T15:32:00Z"/>
        </w:rPr>
      </w:pPr>
      <w:ins w:id="274" w:author="Lead Editor" w:date="2010-06-30T15:32:00Z">
        <w:r>
          <w:rPr/>
        </w:r>
      </w:ins>
    </w:p>
    <w:p>
      <w:pPr>
        <w:pStyle w:val="IEEEStdsParagraph"/>
        <w:rPr>
          <w:ins w:id="304" w:author="Lead Editor" w:date="2010-06-30T15:32:00Z"/>
        </w:rPr>
      </w:pPr>
      <w:ins w:id="276" w:author="Lead Editor" w:date="2010-06-30T15:32:00Z">
        <w:r>
          <w:rPr/>
          <w:t xml:space="preserve">The ‘fine’ ranging processes </w:t>
        </w:r>
      </w:ins>
      <w:ins w:id="277" w:author="Lead Editor" w:date="2010-06-30T15:32:00Z">
        <w:del w:id="278" w:author="Gerald Chouinard" w:date="2010-08-03T12:19:00Z">
          <w:r>
            <w:rPr/>
            <w:delText xml:space="preserve">described below </w:delText>
          </w:r>
        </w:del>
      </w:ins>
      <w:ins w:id="279" w:author="Lead Editor" w:date="2010-06-30T15:32:00Z">
        <w:r>
          <w:rPr/>
          <w:t xml:space="preserve">will need to work with accuracy in the range of nanoseconds and </w:t>
        </w:r>
      </w:ins>
      <w:ins w:id="280" w:author="Gerald Chouinard" w:date="2010-08-04T09:17:00Z">
        <w:r>
          <w:rPr/>
          <w:t xml:space="preserve">the </w:t>
        </w:r>
      </w:ins>
      <w:ins w:id="281" w:author="Lead Editor" w:date="2010-06-30T15:32:00Z">
        <w:r>
          <w:rPr/>
          <w:t xml:space="preserve">various </w:t>
        </w:r>
      </w:ins>
      <w:ins w:id="282" w:author="Gerald Chouinard" w:date="2010-08-04T09:17:00Z">
        <w:r>
          <w:rPr/>
          <w:t xml:space="preserve">amounts of </w:t>
        </w:r>
      </w:ins>
      <w:ins w:id="283" w:author="Lead Editor" w:date="2010-06-30T15:32:00Z">
        <w:r>
          <w:rPr/>
          <w:t>residual delay</w:t>
        </w:r>
      </w:ins>
      <w:ins w:id="284" w:author="Lead Editor" w:date="2010-06-30T15:32:00Z">
        <w:del w:id="285" w:author="Gerald Chouinard" w:date="2010-08-04T09:17:00Z">
          <w:r>
            <w:rPr/>
            <w:delText>s</w:delText>
          </w:r>
        </w:del>
      </w:ins>
      <w:ins w:id="286" w:author="Gerald Chouinard" w:date="2010-08-04T09:18:00Z">
        <w:r>
          <w:rPr/>
          <w:t xml:space="preserve"> present</w:t>
        </w:r>
      </w:ins>
      <w:ins w:id="287" w:author="Lead Editor" w:date="2010-06-30T15:32:00Z">
        <w:r>
          <w:rPr/>
          <w:t xml:space="preserve"> in different CPEs will need to be taken into account.  Such residual delay will vary from one CPE model to another as well as from one antenna setup to another in the case where the antenna is not integrated to the CPE.  Such residual delay will need to be measured by the manufacturer with an accuracy of at least +/-30 ns as specified in 6.10.7.3.6.8 </w:t>
        </w:r>
      </w:ins>
      <w:ins w:id="288" w:author="Lead Editor" w:date="2010-06-30T15:32:00Z">
        <w:del w:id="289" w:author="Gerald Chouinard" w:date="2010-08-03T12:20:00Z">
          <w:r>
            <w:rPr/>
            <w:delText>when</w:delText>
          </w:r>
        </w:del>
      </w:ins>
      <w:ins w:id="290" w:author="Gerald Chouinard" w:date="2010-08-03T12:20:00Z">
        <w:r>
          <w:rPr/>
          <w:t>by co-locating</w:t>
        </w:r>
      </w:ins>
      <w:ins w:id="291" w:author="Lead Editor" w:date="2010-06-30T15:32:00Z">
        <w:r>
          <w:rPr/>
          <w:t xml:space="preserve"> the CPE</w:t>
        </w:r>
      </w:ins>
      <w:ins w:id="292" w:author="Lead Editor" w:date="2010-06-30T15:32:00Z">
        <w:del w:id="293" w:author="Gerald Chouinard" w:date="2010-08-03T12:20:00Z">
          <w:r>
            <w:rPr/>
            <w:delText xml:space="preserve"> is co-located</w:delText>
          </w:r>
        </w:del>
      </w:ins>
      <w:ins w:id="294" w:author="Lead Editor" w:date="2010-06-30T15:32:00Z">
        <w:r>
          <w:rPr/>
          <w:t xml:space="preserve"> with the BS (i.e., BS and CPE antennas are co-located or the BS and CPE are connected through the proper length of feed cable) and </w:t>
        </w:r>
      </w:ins>
      <w:ins w:id="295" w:author="Gerald Chouinard" w:date="2010-08-03T12:20:00Z">
        <w:r>
          <w:rPr/>
          <w:t xml:space="preserve">setting </w:t>
        </w:r>
      </w:ins>
      <w:ins w:id="296" w:author="Lead Editor" w:date="2010-06-30T15:32:00Z">
        <w:r>
          <w:rPr/>
          <w:t xml:space="preserve">the Timing Advance (see </w:t>
        </w:r>
      </w:ins>
      <w:ins w:id="297" w:author="Lead Editor" w:date="2010-06-30T15:32:00Z">
        <w:del w:id="298" w:author="Gerald Chouinard" w:date="2010-08-04T09:19:00Z">
          <w:r>
            <w:rPr/>
            <w:fldChar w:fldCharType="begin"/>
          </w:r>
          <w:r>
            <w:rPr/>
            <w:delInstrText xml:space="preserve"> REF _Ref187162199 \r \h </w:delInstrText>
          </w:r>
          <w:r>
            <w:rPr/>
            <w:fldChar w:fldCharType="separate"/>
          </w:r>
          <w:r>
            <w:rPr/>
            <w:delText>Error: Reference source not found</w:delText>
          </w:r>
          <w:r>
            <w:rPr/>
            <w:fldChar w:fldCharType="end"/>
          </w:r>
        </w:del>
      </w:ins>
      <w:ins w:id="299" w:author="Gerald Chouinard" w:date="2010-08-04T09:20:00Z">
        <w:r>
          <w:rPr/>
          <w:t>6.10.6</w:t>
        </w:r>
      </w:ins>
      <w:ins w:id="300" w:author="Lead Editor" w:date="2010-06-30T15:32:00Z">
        <w:r>
          <w:rPr/>
          <w:t xml:space="preserve">) </w:t>
        </w:r>
      </w:ins>
      <w:ins w:id="301" w:author="Lead Editor" w:date="2010-06-30T15:32:00Z">
        <w:del w:id="302" w:author="Gerald Chouinard" w:date="2010-08-03T12:20:00Z">
          <w:r>
            <w:rPr/>
            <w:delText xml:space="preserve">is set </w:delText>
          </w:r>
        </w:del>
      </w:ins>
      <w:ins w:id="303" w:author="Lead Editor" w:date="2010-06-30T15:32:00Z">
        <w:r>
          <w:rPr/>
          <w:t xml:space="preserve">to zero.  This CPE residual delay will be declared during the CPE registration process through the REG-REQ MAC message (see 6.10.7.3.6.8). </w:t>
        </w:r>
      </w:ins>
    </w:p>
    <w:p>
      <w:pPr>
        <w:pStyle w:val="IEEEStdsParagraph"/>
        <w:rPr>
          <w:lang w:val="en-CA"/>
        </w:rPr>
      </w:pPr>
      <w:r>
        <w:rPr>
          <w:lang w:val="en-CA"/>
        </w:rPr>
      </w:r>
    </w:p>
    <w:p>
      <w:pPr>
        <w:pStyle w:val="IEEEStdsLevel4Header"/>
        <w:numPr>
          <w:ilvl w:val="3"/>
          <w:numId w:val="6"/>
        </w:numPr>
        <w:rPr/>
      </w:pPr>
      <w:bookmarkStart w:id="3" w:name="_Ref231181220"/>
      <w:r>
        <w:rPr/>
        <w:t>BS to CPE</w:t>
      </w:r>
      <w:ins w:id="305" w:author="Lead Editor" w:date="2010-06-30T15:33:00Z">
        <w:bookmarkEnd w:id="3"/>
        <w:r>
          <w:rPr/>
          <w:t xml:space="preserve"> fine ranging</w:t>
        </w:r>
      </w:ins>
    </w:p>
    <w:p>
      <w:pPr>
        <w:pStyle w:val="IEEEStdsParagraph"/>
        <w:rPr>
          <w:ins w:id="314" w:author="Lead Editor" w:date="2010-06-29T10:53:00Z"/>
        </w:rPr>
      </w:pPr>
      <w:ins w:id="306" w:author="Lead Editor" w:date="2010-06-29T10:53:00Z">
        <w:r>
          <w:rPr/>
          <w:t>The ‘fine’</w:t>
        </w:r>
      </w:ins>
      <w:ins w:id="307" w:author="Lead Editor" w:date="2010-06-29T13:22:00Z">
        <w:r>
          <w:rPr/>
          <w:t xml:space="preserve"> BS-to-CPE</w:t>
        </w:r>
      </w:ins>
      <w:ins w:id="308" w:author="Lead Editor" w:date="2010-06-29T10:53:00Z">
        <w:r>
          <w:rPr/>
          <w:t xml:space="preserve"> ranging process </w:t>
        </w:r>
      </w:ins>
      <w:ins w:id="309" w:author="Lead Editor" w:date="2010-06-29T10:53:00Z">
        <w:del w:id="310" w:author="Gerald Chouinard" w:date="2010-07-16T11:58:00Z">
          <w:r>
            <w:rPr/>
            <w:delText>shall</w:delText>
          </w:r>
        </w:del>
      </w:ins>
      <w:ins w:id="311" w:author="Lead Editor" w:date="2010-06-29T10:53:00Z">
        <w:r>
          <w:rPr/>
          <w:t xml:space="preserve"> take</w:t>
        </w:r>
      </w:ins>
      <w:ins w:id="312" w:author="Gerald Chouinard" w:date="2010-07-16T11:59:00Z">
        <w:r>
          <w:rPr/>
          <w:t>s</w:t>
        </w:r>
      </w:ins>
      <w:ins w:id="313" w:author="Lead Editor" w:date="2010-06-29T10:53:00Z">
        <w:r>
          <w:rPr/>
          <w:t xml:space="preserve"> place as follows:</w:t>
        </w:r>
      </w:ins>
    </w:p>
    <w:p>
      <w:pPr>
        <w:pStyle w:val="IEEEStdsParagraph"/>
        <w:numPr>
          <w:ilvl w:val="0"/>
          <w:numId w:val="5"/>
        </w:numPr>
        <w:spacing w:before="60" w:after="0"/>
        <w:rPr>
          <w:ins w:id="339" w:author="Lead Editor" w:date="2010-06-29T10:58:00Z"/>
        </w:rPr>
      </w:pPr>
      <w:ins w:id="315" w:author="Lead Editor" w:date="2010-06-29T10:53:00Z">
        <w:r>
          <w:rPr/>
          <w:t xml:space="preserve">The BS </w:t>
        </w:r>
      </w:ins>
      <w:ins w:id="316" w:author="Lead Editor" w:date="2010-06-29T10:53:00Z">
        <w:del w:id="317" w:author="Gerald Chouinard" w:date="2010-07-16T11:59:00Z">
          <w:r>
            <w:rPr/>
            <w:delText xml:space="preserve">shall </w:delText>
          </w:r>
        </w:del>
      </w:ins>
      <w:ins w:id="318" w:author="Lead Editor" w:date="2010-06-29T10:53:00Z">
        <w:r>
          <w:rPr/>
          <w:t>transmit</w:t>
        </w:r>
      </w:ins>
      <w:ins w:id="319" w:author="Gerald Chouinard" w:date="2010-07-16T11:59:00Z">
        <w:r>
          <w:rPr/>
          <w:t>s</w:t>
        </w:r>
      </w:ins>
      <w:ins w:id="320" w:author="Lead Editor" w:date="2010-06-29T10:54:00Z">
        <w:r>
          <w:rPr/>
          <w:t xml:space="preserve"> a RNG-RSP MAC message </w:t>
        </w:r>
      </w:ins>
      <w:ins w:id="321" w:author="Lead Editor" w:date="2010-06-29T11:02:00Z">
        <w:r>
          <w:rPr/>
          <w:t xml:space="preserve">(see 6.10.6) </w:t>
        </w:r>
      </w:ins>
      <w:ins w:id="322" w:author="Lead Editor" w:date="2010-06-29T10:54:00Z">
        <w:r>
          <w:rPr/>
          <w:t xml:space="preserve">to the specific CPE to </w:t>
        </w:r>
      </w:ins>
      <w:ins w:id="323" w:author="Lead Editor" w:date="2010-06-29T11:04:00Z">
        <w:r>
          <w:rPr/>
          <w:t>re-</w:t>
        </w:r>
      </w:ins>
      <w:ins w:id="324" w:author="Lead Editor" w:date="2010-06-29T10:55:00Z">
        <w:r>
          <w:rPr/>
          <w:t>range</w:t>
        </w:r>
      </w:ins>
      <w:ins w:id="325" w:author="Lead Editor" w:date="2010-06-29T11:04:00Z">
        <w:r>
          <w:rPr/>
          <w:t xml:space="preserve"> (</w:t>
        </w:r>
      </w:ins>
      <w:ins w:id="326" w:author="Lead Editor" w:date="2010-06-29T18:34:00Z">
        <w:r>
          <w:rPr/>
          <w:t>r</w:t>
        </w:r>
      </w:ins>
      <w:ins w:id="327" w:author="Lead Editor" w:date="2010-06-29T11:04:00Z">
        <w:r>
          <w:rPr/>
          <w:t>anging status= 011)</w:t>
        </w:r>
      </w:ins>
      <w:ins w:id="328" w:author="Lead Editor" w:date="2010-06-29T10:56:00Z">
        <w:r>
          <w:rPr/>
          <w:t xml:space="preserve"> and start</w:t>
        </w:r>
      </w:ins>
      <w:ins w:id="329" w:author="Gerald Chouinard" w:date="2010-08-04T09:21:00Z">
        <w:r>
          <w:rPr/>
          <w:t>s</w:t>
        </w:r>
      </w:ins>
      <w:ins w:id="330" w:author="Lead Editor" w:date="2010-06-29T10:56:00Z">
        <w:r>
          <w:rPr/>
          <w:t xml:space="preserve"> its counter T</w:t>
        </w:r>
      </w:ins>
      <w:ins w:id="331" w:author="Lead Editor" w:date="2010-06-29T10:56:00Z">
        <w:r>
          <w:rPr>
            <w:vertAlign w:val="subscript"/>
          </w:rPr>
          <w:t>range1</w:t>
        </w:r>
      </w:ins>
      <w:ins w:id="332" w:author="Lead Editor" w:date="2010-06-29T10:56:00Z">
        <w:r>
          <w:rPr/>
          <w:t xml:space="preserve"> at the exact time when the downstream burst leaves the BS (i.e., at the start of the frame preamble). The </w:t>
        </w:r>
      </w:ins>
      <w:ins w:id="333" w:author="Lead Editor" w:date="2010-06-29T18:35:00Z">
        <w:r>
          <w:rPr/>
          <w:t>T</w:t>
        </w:r>
      </w:ins>
      <w:ins w:id="334" w:author="Lead Editor" w:date="2010-06-29T18:35:00Z">
        <w:r>
          <w:rPr>
            <w:vertAlign w:val="subscript"/>
          </w:rPr>
          <w:t>range1</w:t>
        </w:r>
      </w:ins>
      <w:ins w:id="335" w:author="Lead Editor" w:date="2010-06-29T10:56:00Z">
        <w:r>
          <w:rPr/>
          <w:t xml:space="preserve"> increments in TU</w:t>
        </w:r>
      </w:ins>
      <w:ins w:id="336" w:author="Lead Editor" w:date="2010-06-29T10:58:00Z">
        <w:r>
          <w:rPr/>
          <w:t>’s</w:t>
        </w:r>
      </w:ins>
      <w:ins w:id="337" w:author="Lead Editor" w:date="2010-06-29T18:35:00Z">
        <w:r>
          <w:rPr/>
          <w:t xml:space="preserve"> at the BS</w:t>
        </w:r>
      </w:ins>
      <w:ins w:id="338" w:author="Lead Editor" w:date="2010-06-29T10:58:00Z">
        <w:r>
          <w:rPr/>
          <w:t>.</w:t>
        </w:r>
      </w:ins>
    </w:p>
    <w:p>
      <w:pPr>
        <w:pStyle w:val="IEEEStdsParagraph"/>
        <w:numPr>
          <w:ilvl w:val="0"/>
          <w:numId w:val="5"/>
        </w:numPr>
        <w:spacing w:before="60" w:after="0"/>
        <w:rPr>
          <w:ins w:id="358" w:author="Lead Editor" w:date="2010-06-29T11:07:00Z"/>
        </w:rPr>
      </w:pPr>
      <w:ins w:id="340" w:author="Lead Editor" w:date="2010-06-29T10:58:00Z">
        <w:r>
          <w:rPr/>
          <w:t xml:space="preserve">The BS </w:t>
        </w:r>
      </w:ins>
      <w:ins w:id="341" w:author="Lead Editor" w:date="2010-06-29T11:10:00Z">
        <w:del w:id="342" w:author="Gerald Chouinard" w:date="2010-07-16T12:05:00Z">
          <w:r>
            <w:rPr/>
            <w:delText xml:space="preserve">shall </w:delText>
          </w:r>
        </w:del>
      </w:ins>
      <w:ins w:id="343" w:author="Lead Editor" w:date="2010-06-29T11:00:00Z">
        <w:r>
          <w:rPr/>
          <w:t>keep</w:t>
        </w:r>
      </w:ins>
      <w:ins w:id="344" w:author="Gerald Chouinard" w:date="2010-07-16T12:05:00Z">
        <w:r>
          <w:rPr/>
          <w:t>s</w:t>
        </w:r>
      </w:ins>
      <w:ins w:id="345" w:author="Lead Editor" w:date="2010-06-29T11:00:00Z">
        <w:r>
          <w:rPr/>
          <w:t xml:space="preserve"> in memory (</w:t>
        </w:r>
      </w:ins>
      <w:ins w:id="346" w:author="Lead Editor" w:date="2010-06-29T18:36:00Z">
        <w:r>
          <w:rPr/>
          <w:t>Range_</w:t>
        </w:r>
      </w:ins>
      <w:ins w:id="347" w:author="Lead Editor" w:date="2010-06-30T15:35:00Z">
        <w:r>
          <w:rPr/>
          <w:t>map</w:t>
        </w:r>
      </w:ins>
      <w:ins w:id="348" w:author="Lead Editor" w:date="2010-06-29T11:01:00Z">
        <w:r>
          <w:rPr/>
          <w:t>)</w:t>
        </w:r>
      </w:ins>
      <w:ins w:id="349" w:author="Lead Editor" w:date="2010-06-29T10:58:00Z">
        <w:r>
          <w:rPr/>
          <w:t xml:space="preserve"> the symbol number </w:t>
        </w:r>
      </w:ins>
      <w:ins w:id="350" w:author="Lead Editor" w:date="2010-06-29T11:01:00Z">
        <w:r>
          <w:rPr/>
          <w:t>scheduled</w:t>
        </w:r>
      </w:ins>
      <w:ins w:id="351" w:author="Lead Editor" w:date="2010-06-29T10:58:00Z">
        <w:r>
          <w:rPr/>
          <w:t xml:space="preserve"> in the US-MAP </w:t>
        </w:r>
      </w:ins>
      <w:ins w:id="352" w:author="Lead Editor" w:date="2010-06-29T11:05:00Z">
        <w:r>
          <w:rPr/>
          <w:t xml:space="preserve">(see 6.10.4) </w:t>
        </w:r>
      </w:ins>
      <w:ins w:id="353" w:author="Lead Editor" w:date="2010-06-29T10:59:00Z">
        <w:r>
          <w:rPr/>
          <w:t>for the RNG-REQ message</w:t>
        </w:r>
      </w:ins>
      <w:ins w:id="354" w:author="Lead Editor" w:date="2010-06-29T11:06:00Z">
        <w:r>
          <w:rPr/>
          <w:t xml:space="preserve"> (UIUC=</w:t>
        </w:r>
      </w:ins>
      <w:ins w:id="355" w:author="Gerald Chouinard" w:date="2010-08-04T09:22:00Z">
        <w:r>
          <w:rPr/>
          <w:t xml:space="preserve"> </w:t>
        </w:r>
      </w:ins>
      <w:ins w:id="356" w:author="Lead Editor" w:date="2010-06-29T11:06:00Z">
        <w:r>
          <w:rPr/>
          <w:t>6)</w:t>
        </w:r>
      </w:ins>
      <w:ins w:id="357" w:author="Lead Editor" w:date="2010-06-29T18:35:00Z">
        <w:r>
          <w:rPr/>
          <w:t>.</w:t>
        </w:r>
      </w:ins>
    </w:p>
    <w:p>
      <w:pPr>
        <w:pStyle w:val="IEEEStdsParagraph"/>
        <w:numPr>
          <w:ilvl w:val="0"/>
          <w:numId w:val="5"/>
        </w:numPr>
        <w:spacing w:before="60" w:after="0"/>
        <w:rPr>
          <w:ins w:id="370" w:author="Lead Editor" w:date="2010-06-29T11:39:00Z"/>
        </w:rPr>
      </w:pPr>
      <w:ins w:id="359" w:author="Lead Editor" w:date="2010-06-29T11:07:00Z">
        <w:r>
          <w:rPr/>
          <w:t xml:space="preserve">The BS </w:t>
        </w:r>
      </w:ins>
      <w:ins w:id="360" w:author="Lead Editor" w:date="2010-06-29T11:11:00Z">
        <w:del w:id="361" w:author="Gerald Chouinard" w:date="2010-08-03T12:25:00Z">
          <w:r>
            <w:rPr/>
            <w:delText xml:space="preserve">shall </w:delText>
          </w:r>
        </w:del>
      </w:ins>
      <w:ins w:id="362" w:author="Lead Editor" w:date="2010-06-29T11:11:00Z">
        <w:r>
          <w:rPr/>
          <w:t>note</w:t>
        </w:r>
      </w:ins>
      <w:ins w:id="363" w:author="Gerald Chouinard" w:date="2010-08-03T12:25:00Z">
        <w:r>
          <w:rPr/>
          <w:t>s</w:t>
        </w:r>
      </w:ins>
      <w:ins w:id="364" w:author="Lead Editor" w:date="2010-06-29T11:11:00Z">
        <w:r>
          <w:rPr/>
          <w:t xml:space="preserve"> the size of</w:t>
        </w:r>
      </w:ins>
      <w:ins w:id="365" w:author="Lead Editor" w:date="2010-06-29T11:07:00Z">
        <w:r>
          <w:rPr/>
          <w:t xml:space="preserve"> the TTG </w:t>
        </w:r>
      </w:ins>
      <w:ins w:id="366" w:author="Lead Editor" w:date="2010-06-29T11:11:00Z">
        <w:r>
          <w:rPr/>
          <w:t xml:space="preserve">in TU’s </w:t>
        </w:r>
      </w:ins>
      <w:ins w:id="367" w:author="Lead Editor" w:date="2010-06-29T11:08:00Z">
        <w:r>
          <w:rPr/>
          <w:t>for the given channel bandwidth</w:t>
        </w:r>
      </w:ins>
      <w:ins w:id="368" w:author="Lead Editor" w:date="2010-06-29T11:10:00Z">
        <w:r>
          <w:rPr/>
          <w:t xml:space="preserve"> and the cyclic prefix used in the frame (see Table 222)</w:t>
        </w:r>
      </w:ins>
      <w:ins w:id="369" w:author="Lead Editor" w:date="2010-06-29T18:36:00Z">
        <w:r>
          <w:rPr/>
          <w:t>.</w:t>
        </w:r>
      </w:ins>
    </w:p>
    <w:p>
      <w:pPr>
        <w:pStyle w:val="IEEEStdsParagraph"/>
        <w:numPr>
          <w:ilvl w:val="0"/>
          <w:numId w:val="5"/>
        </w:numPr>
        <w:spacing w:before="60" w:after="0"/>
        <w:rPr>
          <w:ins w:id="509" w:author="Lead Editor" w:date="2010-06-29T11:58:00Z"/>
        </w:rPr>
      </w:pPr>
      <w:ins w:id="371" w:author="Lead Editor" w:date="2010-06-29T11:41:00Z">
        <w:r>
          <w:rPr/>
          <w:t xml:space="preserve">The CPE </w:t>
        </w:r>
      </w:ins>
      <w:ins w:id="372" w:author="Lead Editor" w:date="2010-06-29T11:41:00Z">
        <w:del w:id="373" w:author="Gerald Chouinard" w:date="2010-08-03T12:25:00Z">
          <w:r>
            <w:rPr/>
            <w:delText xml:space="preserve">shall </w:delText>
          </w:r>
        </w:del>
      </w:ins>
      <w:ins w:id="374" w:author="Lead Editor" w:date="2010-06-29T12:52:00Z">
        <w:r>
          <w:rPr/>
          <w:t>acquire</w:t>
        </w:r>
      </w:ins>
      <w:ins w:id="375" w:author="Gerald Chouinard" w:date="2010-08-03T12:26:00Z">
        <w:r>
          <w:rPr/>
          <w:t>s</w:t>
        </w:r>
      </w:ins>
      <w:ins w:id="376" w:author="Lead Editor" w:date="2010-06-29T11:41:00Z">
        <w:r>
          <w:rPr/>
          <w:t xml:space="preserve"> the </w:t>
        </w:r>
      </w:ins>
      <w:ins w:id="377" w:author="Lead Editor" w:date="2010-06-29T12:12:00Z">
        <w:r>
          <w:rPr/>
          <w:t>values of</w:t>
        </w:r>
      </w:ins>
      <w:ins w:id="378" w:author="Lead Editor" w:date="2010-06-29T11:42:00Z">
        <w:r>
          <w:rPr/>
          <w:t xml:space="preserve"> the </w:t>
        </w:r>
      </w:ins>
      <w:ins w:id="379" w:author="Lead Editor" w:date="2010-06-29T11:53:00Z">
        <w:r>
          <w:rPr/>
          <w:t xml:space="preserve">amplitude and </w:t>
        </w:r>
      </w:ins>
      <w:ins w:id="380" w:author="Lead Editor" w:date="2010-06-29T11:41:00Z">
        <w:r>
          <w:rPr/>
          <w:t xml:space="preserve">phase rotation </w:t>
        </w:r>
      </w:ins>
      <w:ins w:id="381" w:author="Lead Editor" w:date="2010-06-29T12:58:00Z">
        <w:r>
          <w:rPr/>
          <w:t>(or I&amp;Q</w:t>
        </w:r>
      </w:ins>
      <w:ins w:id="382" w:author="Gerald Chouinard" w:date="2010-08-03T12:27:00Z">
        <w:r>
          <w:rPr/>
          <w:t xml:space="preserve"> values</w:t>
        </w:r>
      </w:ins>
      <w:ins w:id="383" w:author="Lead Editor" w:date="2010-06-29T12:58:00Z">
        <w:r>
          <w:rPr/>
          <w:t xml:space="preserve">) </w:t>
        </w:r>
      </w:ins>
      <w:ins w:id="384" w:author="Lead Editor" w:date="2010-06-29T11:40:00Z">
        <w:r>
          <w:rPr/>
          <w:t xml:space="preserve">of the received subcarriers </w:t>
        </w:r>
      </w:ins>
      <w:ins w:id="385" w:author="Lead Editor" w:date="2010-06-29T11:42:00Z">
        <w:r>
          <w:rPr/>
          <w:t xml:space="preserve">sent during the frame preamble </w:t>
        </w:r>
      </w:ins>
      <w:ins w:id="386" w:author="Lead Editor" w:date="2010-06-29T11:40:00Z">
        <w:r>
          <w:rPr/>
          <w:t>in the downstream</w:t>
        </w:r>
      </w:ins>
      <w:ins w:id="387" w:author="Lead Editor" w:date="2010-06-29T19:18:00Z">
        <w:r>
          <w:rPr/>
          <w:t>, remove</w:t>
        </w:r>
      </w:ins>
      <w:ins w:id="388" w:author="Gerald Chouinard" w:date="2010-08-03T12:27:00Z">
        <w:r>
          <w:rPr/>
          <w:t>s</w:t>
        </w:r>
      </w:ins>
      <w:ins w:id="389" w:author="Lead Editor" w:date="2010-06-29T19:18:00Z">
        <w:r>
          <w:rPr/>
          <w:t xml:space="preserve"> the STS encoding</w:t>
        </w:r>
      </w:ins>
      <w:ins w:id="390" w:author="Lead Editor" w:date="2010-06-29T18:37:00Z">
        <w:r>
          <w:rPr/>
          <w:t xml:space="preserve"> and </w:t>
        </w:r>
      </w:ins>
      <w:ins w:id="391" w:author="Lead Editor" w:date="2010-06-30T15:47:00Z">
        <w:r>
          <w:rPr/>
          <w:t>keep</w:t>
        </w:r>
      </w:ins>
      <w:ins w:id="392" w:author="Gerald Chouinard" w:date="2010-08-03T12:27:00Z">
        <w:r>
          <w:rPr/>
          <w:t>s</w:t>
        </w:r>
      </w:ins>
      <w:ins w:id="393" w:author="Lead Editor" w:date="2010-06-30T15:47:00Z">
        <w:r>
          <w:rPr/>
          <w:t xml:space="preserve"> the resulting information</w:t>
        </w:r>
      </w:ins>
      <w:ins w:id="394" w:author="Lead Editor" w:date="2010-06-29T18:37:00Z">
        <w:r>
          <w:rPr/>
          <w:t xml:space="preserve"> locally </w:t>
        </w:r>
      </w:ins>
      <w:ins w:id="395" w:author="Lead Editor" w:date="2010-06-29T18:39:00Z">
        <w:r>
          <w:rPr/>
          <w:t>as the vector ‘Vernier</w:t>
        </w:r>
      </w:ins>
      <w:ins w:id="396" w:author="Lead Editor" w:date="2010-06-29T18:39:00Z">
        <w:r>
          <w:rPr>
            <w:vertAlign w:val="subscript"/>
          </w:rPr>
          <w:t>1</w:t>
        </w:r>
      </w:ins>
      <w:ins w:id="397" w:author="Lead Editor" w:date="2010-06-29T18:39:00Z">
        <w:r>
          <w:rPr/>
          <w:t>’</w:t>
        </w:r>
      </w:ins>
      <w:ins w:id="398" w:author="Lead Editor" w:date="2010-06-29T11:40:00Z">
        <w:del w:id="399" w:author="Gerald Chouinard" w:date="2010-08-04T09:23:00Z">
          <w:r>
            <w:rPr/>
            <w:delText xml:space="preserve"> </w:delText>
          </w:r>
        </w:del>
      </w:ins>
      <w:ins w:id="400" w:author="Lead Editor" w:date="2010-06-29T12:53:00Z">
        <w:del w:id="401" w:author="Gerald Chouinard" w:date="2010-08-04T09:23:00Z">
          <w:r>
            <w:rPr/>
            <w:delText xml:space="preserve">so that, once </w:delText>
          </w:r>
        </w:del>
      </w:ins>
      <w:ins w:id="402" w:author="Lead Editor" w:date="2010-06-29T18:39:00Z">
        <w:del w:id="403" w:author="Gerald Chouinard" w:date="2010-08-04T09:23:00Z">
          <w:r>
            <w:rPr/>
            <w:delText>queried by the BS</w:delText>
          </w:r>
        </w:del>
      </w:ins>
      <w:ins w:id="404" w:author="Lead Editor" w:date="2010-06-29T18:39:00Z">
        <w:del w:id="405" w:author="Gerald Chouinard" w:date="2010-08-03T12:27:00Z">
          <w:r>
            <w:rPr/>
            <w:delText xml:space="preserve"> and </w:delText>
          </w:r>
        </w:del>
      </w:ins>
      <w:ins w:id="406" w:author="Lead Editor" w:date="2010-06-29T12:53:00Z">
        <w:del w:id="407" w:author="Gerald Chouinard" w:date="2010-08-03T12:27:00Z">
          <w:r>
            <w:rPr/>
            <w:delText>transmitted</w:delText>
          </w:r>
        </w:del>
      </w:ins>
      <w:ins w:id="408" w:author="Lead Editor" w:date="2010-06-29T19:19:00Z">
        <w:del w:id="409" w:author="Gerald Chouinard" w:date="2010-08-03T12:27:00Z">
          <w:r>
            <w:rPr/>
            <w:delText xml:space="preserve"> to</w:delText>
          </w:r>
        </w:del>
      </w:ins>
      <w:ins w:id="410" w:author="Lead Editor" w:date="2010-06-29T12:53:00Z">
        <w:del w:id="411" w:author="Gerald Chouinard" w:date="2010-08-03T12:27:00Z">
          <w:r>
            <w:rPr/>
            <w:delText xml:space="preserve"> the geolocator</w:delText>
          </w:r>
        </w:del>
      </w:ins>
      <w:ins w:id="412" w:author="Lead Editor" w:date="2010-06-29T19:19:00Z">
        <w:del w:id="413" w:author="Gerald Chouinard" w:date="2010-08-04T09:23:00Z">
          <w:r>
            <w:rPr/>
            <w:delText>,</w:delText>
          </w:r>
        </w:del>
      </w:ins>
      <w:ins w:id="414" w:author="Gerald Chouinard" w:date="2010-08-04T09:23:00Z">
        <w:r>
          <w:rPr/>
          <w:t xml:space="preserve">. </w:t>
        </w:r>
      </w:ins>
      <w:ins w:id="415" w:author="Lead Editor" w:date="2010-06-29T19:19:00Z">
        <w:r>
          <w:rPr/>
          <w:t xml:space="preserve"> </w:t>
        </w:r>
      </w:ins>
      <w:ins w:id="416" w:author="Lead Editor" w:date="2010-06-29T11:40:00Z">
        <w:del w:id="417" w:author="Gerald Chouinard" w:date="2010-08-03T12:37:00Z">
          <w:r>
            <w:rPr/>
            <w:delText xml:space="preserve">the </w:delText>
          </w:r>
        </w:del>
      </w:ins>
      <w:ins w:id="418" w:author="Lead Editor" w:date="2010-06-29T11:43:00Z">
        <w:del w:id="419" w:author="Gerald Chouinard" w:date="2010-08-03T12:37:00Z">
          <w:r>
            <w:rPr/>
            <w:delText xml:space="preserve">time of </w:delText>
          </w:r>
        </w:del>
      </w:ins>
      <w:ins w:id="420" w:author="Lead Editor" w:date="2010-06-29T11:40:00Z">
        <w:del w:id="421" w:author="Gerald Chouinard" w:date="2010-08-03T12:37:00Z">
          <w:r>
            <w:rPr/>
            <w:delText xml:space="preserve">arrival of the </w:delText>
          </w:r>
        </w:del>
      </w:ins>
      <w:ins w:id="422" w:author="Lead Editor" w:date="2010-06-29T11:49:00Z">
        <w:del w:id="423" w:author="Gerald Chouinard" w:date="2010-08-03T12:37:00Z">
          <w:r>
            <w:rPr/>
            <w:delText>key</w:delText>
          </w:r>
        </w:del>
      </w:ins>
      <w:ins w:id="424" w:author="Lead Editor" w:date="2010-06-29T11:40:00Z">
        <w:del w:id="425" w:author="Gerald Chouinard" w:date="2010-08-03T12:37:00Z">
          <w:r>
            <w:rPr/>
            <w:delText xml:space="preserve"> multipath </w:delText>
          </w:r>
        </w:del>
      </w:ins>
      <w:ins w:id="426" w:author="Lead Editor" w:date="2010-06-29T11:50:00Z">
        <w:del w:id="427" w:author="Gerald Chouinard" w:date="2010-08-03T12:37:00Z">
          <w:r>
            <w:rPr/>
            <w:delText xml:space="preserve">(usually the first) </w:delText>
          </w:r>
        </w:del>
      </w:ins>
      <w:ins w:id="428" w:author="Lead Editor" w:date="2010-06-29T11:40:00Z">
        <w:del w:id="429" w:author="Gerald Chouinard" w:date="2010-08-03T12:37:00Z">
          <w:r>
            <w:rPr/>
            <w:delText>relative to the synchronization time at the CPE recovered by the preamble correlator</w:delText>
          </w:r>
        </w:del>
      </w:ins>
      <w:ins w:id="430" w:author="Lead Editor" w:date="2010-06-30T15:42:00Z">
        <w:del w:id="431" w:author="Gerald Chouinard" w:date="2010-08-03T12:37:00Z">
          <w:r>
            <w:rPr/>
            <w:delText xml:space="preserve"> can be precisely determined using the process described in Annex B</w:delText>
          </w:r>
        </w:del>
      </w:ins>
      <w:ins w:id="432" w:author="Lead Editor" w:date="2010-06-29T11:45:00Z">
        <w:del w:id="433" w:author="Gerald Chouinard" w:date="2010-08-03T12:37:00Z">
          <w:r>
            <w:rPr/>
            <w:delText>.  Th</w:delText>
          </w:r>
        </w:del>
      </w:ins>
      <w:ins w:id="434" w:author="Lead Editor" w:date="2010-06-29T12:54:00Z">
        <w:del w:id="435" w:author="Gerald Chouinard" w:date="2010-08-03T12:37:00Z">
          <w:r>
            <w:rPr/>
            <w:delText>e</w:delText>
          </w:r>
        </w:del>
      </w:ins>
      <w:ins w:id="436" w:author="Lead Editor" w:date="2010-06-29T11:47:00Z">
        <w:del w:id="437" w:author="Gerald Chouinard" w:date="2010-08-03T12:37:00Z">
          <w:r>
            <w:rPr/>
            <w:delText xml:space="preserve"> timing </w:delText>
          </w:r>
        </w:del>
      </w:ins>
      <w:ins w:id="438" w:author="Lead Editor" w:date="2010-06-29T12:00:00Z">
        <w:del w:id="439" w:author="Gerald Chouinard" w:date="2010-08-03T12:37:00Z">
          <w:r>
            <w:rPr/>
            <w:delText>of</w:delText>
          </w:r>
        </w:del>
      </w:ins>
      <w:ins w:id="440" w:author="Lead Editor" w:date="2010-06-29T12:55:00Z">
        <w:del w:id="441" w:author="Gerald Chouinard" w:date="2010-08-03T12:37:00Z">
          <w:r>
            <w:rPr/>
            <w:delText xml:space="preserve"> the</w:delText>
          </w:r>
        </w:del>
      </w:ins>
      <w:ins w:id="442" w:author="Lead Editor" w:date="2010-06-29T12:00:00Z">
        <w:del w:id="443" w:author="Gerald Chouinard" w:date="2010-08-03T12:37:00Z">
          <w:r>
            <w:rPr/>
            <w:delText xml:space="preserve"> </w:delText>
          </w:r>
        </w:del>
      </w:ins>
      <w:ins w:id="444" w:author="Lead Editor" w:date="2010-06-29T11:51:00Z">
        <w:del w:id="445" w:author="Gerald Chouinard" w:date="2010-08-03T12:37:00Z">
          <w:r>
            <w:rPr/>
            <w:delText xml:space="preserve">CPE clock </w:delText>
          </w:r>
        </w:del>
      </w:ins>
      <w:ins w:id="446" w:author="Lead Editor" w:date="2010-06-29T11:40:00Z">
        <w:del w:id="447" w:author="Gerald Chouinard" w:date="2010-08-03T12:37:00Z">
          <w:r>
            <w:rPr/>
            <w:delText>(in</w:delText>
          </w:r>
        </w:del>
      </w:ins>
      <w:ins w:id="448" w:author="Lead Editor" w:date="2010-06-29T11:51:00Z">
        <w:del w:id="449" w:author="Gerald Chouinard" w:date="2010-08-03T12:37:00Z">
          <w:r>
            <w:rPr/>
            <w:delText>cremented in</w:delText>
          </w:r>
        </w:del>
      </w:ins>
      <w:ins w:id="450" w:author="Lead Editor" w:date="2010-06-29T11:40:00Z">
        <w:del w:id="451" w:author="Gerald Chouinard" w:date="2010-08-03T12:37:00Z">
          <w:r>
            <w:rPr/>
            <w:delText xml:space="preserve"> TU</w:delText>
          </w:r>
        </w:del>
      </w:ins>
      <w:ins w:id="452" w:author="Lead Editor" w:date="2010-06-29T11:51:00Z">
        <w:del w:id="453" w:author="Gerald Chouinard" w:date="2010-08-03T12:37:00Z">
          <w:r>
            <w:rPr/>
            <w:delText>’s</w:delText>
          </w:r>
        </w:del>
      </w:ins>
      <w:ins w:id="454" w:author="Lead Editor" w:date="2010-06-29T11:40:00Z">
        <w:del w:id="455" w:author="Gerald Chouinard" w:date="2010-08-03T12:37:00Z">
          <w:r>
            <w:rPr/>
            <w:delText>)</w:delText>
          </w:r>
        </w:del>
      </w:ins>
      <w:ins w:id="456" w:author="Lead Editor" w:date="2010-06-29T11:47:00Z">
        <w:del w:id="457" w:author="Gerald Chouinard" w:date="2010-08-03T12:37:00Z">
          <w:r>
            <w:rPr/>
            <w:delText xml:space="preserve"> relative to the precise time of arrival of the downstream burst</w:delText>
          </w:r>
        </w:del>
      </w:ins>
      <w:ins w:id="458" w:author="Lead Editor" w:date="2010-06-29T11:51:00Z">
        <w:del w:id="459" w:author="Gerald Chouinard" w:date="2010-08-03T12:37:00Z">
          <w:r>
            <w:rPr/>
            <w:delText xml:space="preserve"> (in ns)</w:delText>
          </w:r>
        </w:del>
      </w:ins>
      <w:ins w:id="460" w:author="Lead Editor" w:date="2010-06-29T12:54:00Z">
        <w:del w:id="461" w:author="Gerald Chouinard" w:date="2010-08-03T12:37:00Z">
          <w:r>
            <w:rPr/>
            <w:delText xml:space="preserve"> </w:delText>
          </w:r>
        </w:del>
      </w:ins>
      <w:ins w:id="462" w:author="Lead Editor" w:date="2010-06-30T15:44:00Z">
        <w:del w:id="463" w:author="Gerald Chouinard" w:date="2010-08-03T12:37:00Z">
          <w:r>
            <w:rPr/>
            <w:delText>will be</w:delText>
          </w:r>
        </w:del>
      </w:ins>
      <w:ins w:id="464" w:author="Lead Editor" w:date="2010-06-29T12:54:00Z">
        <w:del w:id="465" w:author="Gerald Chouinard" w:date="2010-08-03T12:37:00Z">
          <w:r>
            <w:rPr/>
            <w:delText xml:space="preserve"> deduced from these </w:delText>
          </w:r>
        </w:del>
      </w:ins>
      <w:ins w:id="466" w:author="Lead Editor" w:date="2010-06-29T18:41:00Z">
        <w:del w:id="467" w:author="Gerald Chouinard" w:date="2010-08-03T12:29:00Z">
          <w:r>
            <w:rPr/>
            <w:delText xml:space="preserve">stored </w:delText>
          </w:r>
        </w:del>
      </w:ins>
      <w:ins w:id="468" w:author="Lead Editor" w:date="2010-06-29T12:54:00Z">
        <w:del w:id="469" w:author="Gerald Chouinard" w:date="2010-08-03T12:37:00Z">
          <w:r>
            <w:rPr/>
            <w:delText>values (</w:delText>
          </w:r>
        </w:del>
      </w:ins>
      <w:ins w:id="470" w:author="Lead Editor" w:date="2010-06-29T18:41:00Z">
        <w:del w:id="471" w:author="Gerald Chouinard" w:date="2010-08-03T12:37:00Z">
          <w:r>
            <w:rPr/>
            <w:delText xml:space="preserve">i.e., </w:delText>
          </w:r>
        </w:del>
      </w:ins>
      <w:ins w:id="472" w:author="Lead Editor" w:date="2010-06-29T12:54:00Z">
        <w:del w:id="473" w:author="Gerald Chouinard" w:date="2010-08-03T12:37:00Z">
          <w:r>
            <w:rPr/>
            <w:delText>‘Vernier</w:delText>
          </w:r>
        </w:del>
      </w:ins>
      <w:ins w:id="474" w:author="Lead Editor" w:date="2010-06-29T12:54:00Z">
        <w:del w:id="475" w:author="Gerald Chouinard" w:date="2010-08-03T12:37:00Z">
          <w:r>
            <w:rPr>
              <w:vertAlign w:val="subscript"/>
            </w:rPr>
            <w:delText>1</w:delText>
          </w:r>
        </w:del>
      </w:ins>
      <w:ins w:id="476" w:author="Lead Editor" w:date="2010-06-29T12:54:00Z">
        <w:del w:id="477" w:author="Gerald Chouinard" w:date="2010-08-03T12:37:00Z">
          <w:r>
            <w:rPr/>
            <w:delText>’)</w:delText>
          </w:r>
        </w:del>
      </w:ins>
      <w:ins w:id="478" w:author="Lead Editor" w:date="2010-06-29T11:40:00Z">
        <w:del w:id="479" w:author="Gerald Chouinard" w:date="2010-08-03T12:37:00Z">
          <w:r>
            <w:rPr/>
            <w:delText xml:space="preserve">.  </w:delText>
          </w:r>
        </w:del>
      </w:ins>
      <w:ins w:id="480" w:author="Lead Editor" w:date="2010-06-29T11:52:00Z">
        <w:del w:id="481" w:author="Gerald Chouinard" w:date="2010-08-03T12:37:00Z">
          <w:r>
            <w:rPr/>
            <w:delText xml:space="preserve">Note that the amplitude and phase rotation of the subcarriers recovered from the </w:delText>
          </w:r>
        </w:del>
      </w:ins>
      <w:ins w:id="482" w:author="Lead Editor" w:date="2010-06-29T18:42:00Z">
        <w:del w:id="483" w:author="Gerald Chouinard" w:date="2010-08-03T12:37:00Z">
          <w:r>
            <w:rPr/>
            <w:delText xml:space="preserve">decoded </w:delText>
          </w:r>
        </w:del>
      </w:ins>
      <w:ins w:id="484" w:author="Lead Editor" w:date="2010-06-29T11:53:00Z">
        <w:del w:id="485" w:author="Gerald Chouinard" w:date="2010-08-03T12:37:00Z">
          <w:r>
            <w:rPr/>
            <w:delText xml:space="preserve">frame preamble </w:delText>
          </w:r>
        </w:del>
      </w:ins>
      <w:ins w:id="486" w:author="Lead Editor" w:date="2010-06-29T19:20:00Z">
        <w:del w:id="487" w:author="Gerald Chouinard" w:date="2010-08-03T12:37:00Z">
          <w:r>
            <w:rPr/>
            <w:delText xml:space="preserve">actually </w:delText>
          </w:r>
        </w:del>
      </w:ins>
      <w:ins w:id="488" w:author="Lead Editor" w:date="2010-06-29T11:53:00Z">
        <w:del w:id="489" w:author="Gerald Chouinard" w:date="2010-08-03T12:37:00Z">
          <w:r>
            <w:rPr/>
            <w:delText>represent the channel impulse response</w:delText>
          </w:r>
        </w:del>
      </w:ins>
      <w:ins w:id="490" w:author="Lead Editor" w:date="2010-06-29T19:20:00Z">
        <w:del w:id="491" w:author="Gerald Chouinard" w:date="2010-08-03T12:37:00Z">
          <w:r>
            <w:rPr/>
            <w:delText xml:space="preserve"> in the frequency domain</w:delText>
          </w:r>
        </w:del>
      </w:ins>
      <w:ins w:id="492" w:author="Lead Editor" w:date="2010-06-29T11:54:00Z">
        <w:del w:id="493" w:author="Gerald Chouinard" w:date="2010-08-03T12:37:00Z">
          <w:r>
            <w:rPr/>
            <w:delText xml:space="preserve">.  </w:delText>
          </w:r>
        </w:del>
      </w:ins>
      <w:ins w:id="494" w:author="Lead Editor" w:date="2010-06-29T19:21:00Z">
        <w:r>
          <w:rPr/>
          <w:t xml:space="preserve">Optionally, this amplitude and phase information can also include the results of the pilot carrier tracking </w:t>
        </w:r>
      </w:ins>
      <w:ins w:id="495" w:author="Gerald Chouinard" w:date="2010-08-03T13:46:00Z">
        <w:r>
          <w:rPr/>
          <w:t xml:space="preserve">taking place during the downstream sub-frame </w:t>
        </w:r>
      </w:ins>
      <w:ins w:id="496" w:author="Lead Editor" w:date="2010-06-30T15:44:00Z">
        <w:r>
          <w:rPr/>
          <w:t>to increase</w:t>
        </w:r>
      </w:ins>
      <w:ins w:id="497" w:author="Lead Editor" w:date="2010-06-29T19:21:00Z">
        <w:r>
          <w:rPr/>
          <w:t xml:space="preserve"> accuracy.</w:t>
        </w:r>
      </w:ins>
      <w:ins w:id="498" w:author="Lead Editor" w:date="2010-06-29T19:21:00Z">
        <w:del w:id="499" w:author="Gerald Chouinard" w:date="2010-08-03T12:37:00Z">
          <w:r>
            <w:rPr/>
            <w:delText xml:space="preserve">  </w:delText>
          </w:r>
        </w:del>
      </w:ins>
      <w:ins w:id="500" w:author="Lead Editor" w:date="2010-06-30T15:45:00Z">
        <w:del w:id="501" w:author="Gerald Chouinard" w:date="2010-08-03T12:37:00Z">
          <w:r>
            <w:rPr/>
            <w:delText>Note that t</w:delText>
          </w:r>
        </w:del>
      </w:ins>
      <w:ins w:id="502" w:author="Lead Editor" w:date="2010-06-29T11:54:00Z">
        <w:del w:id="503" w:author="Gerald Chouinard" w:date="2010-08-03T12:37:00Z">
          <w:r>
            <w:rPr/>
            <w:delText xml:space="preserve">ypical OFDM demodulation processes use this information </w:delText>
          </w:r>
        </w:del>
      </w:ins>
      <w:ins w:id="504" w:author="Lead Editor" w:date="2010-06-29T11:56:00Z">
        <w:del w:id="505" w:author="Gerald Chouinard" w:date="2010-08-03T12:37:00Z">
          <w:r>
            <w:rPr/>
            <w:delText xml:space="preserve">to correct the constellations in amplitude and phase at the output of the FFT for </w:delText>
          </w:r>
        </w:del>
      </w:ins>
      <w:ins w:id="506" w:author="Lead Editor" w:date="2010-06-29T12:55:00Z">
        <w:del w:id="507" w:author="Gerald Chouinard" w:date="2010-08-03T12:37:00Z">
          <w:r>
            <w:rPr/>
            <w:delText xml:space="preserve">proper </w:delText>
          </w:r>
        </w:del>
      </w:ins>
      <w:del w:id="508" w:author="Gerald Chouinard" w:date="2010-08-03T12:37:00Z">
        <w:r>
          <w:rPr/>
          <w:delText xml:space="preserve">data decoding. </w:delText>
        </w:r>
      </w:del>
    </w:p>
    <w:p>
      <w:pPr>
        <w:pStyle w:val="IEEEStdsParagraph"/>
        <w:numPr>
          <w:ilvl w:val="0"/>
          <w:numId w:val="5"/>
        </w:numPr>
        <w:spacing w:before="60" w:after="0"/>
        <w:rPr>
          <w:ins w:id="535" w:author="Gerald Chouinard" w:date="2010-08-03T12:35:00Z"/>
        </w:rPr>
      </w:pPr>
      <w:ins w:id="510" w:author="Lead Editor" w:date="2010-06-29T11:58:00Z">
        <w:r>
          <w:rPr/>
          <w:t xml:space="preserve">The CPE </w:t>
        </w:r>
      </w:ins>
      <w:ins w:id="511" w:author="Lead Editor" w:date="2010-06-29T11:58:00Z">
        <w:del w:id="512" w:author="Gerald Chouinard" w:date="2010-08-03T12:31:00Z">
          <w:r>
            <w:rPr/>
            <w:delText>s</w:delText>
          </w:r>
        </w:del>
      </w:ins>
      <w:ins w:id="513" w:author="Lead Editor" w:date="2010-06-29T11:58:00Z">
        <w:del w:id="514" w:author="Gerald Chouinard" w:date="2010-07-16T12:07:00Z">
          <w:r>
            <w:rPr/>
            <w:delText>hall</w:delText>
          </w:r>
        </w:del>
      </w:ins>
      <w:ins w:id="515" w:author="Lead Editor" w:date="2010-06-29T11:58:00Z">
        <w:r>
          <w:rPr/>
          <w:t xml:space="preserve"> store</w:t>
        </w:r>
      </w:ins>
      <w:ins w:id="516" w:author="Gerald Chouinard" w:date="2010-07-16T12:07:00Z">
        <w:r>
          <w:rPr/>
          <w:t>s</w:t>
        </w:r>
      </w:ins>
      <w:ins w:id="517" w:author="Lead Editor" w:date="2010-06-29T11:58:00Z">
        <w:r>
          <w:rPr/>
          <w:t xml:space="preserve"> th</w:t>
        </w:r>
      </w:ins>
      <w:ins w:id="518" w:author="Lead Editor" w:date="2010-06-29T12:01:00Z">
        <w:r>
          <w:rPr/>
          <w:t>is</w:t>
        </w:r>
      </w:ins>
      <w:ins w:id="519" w:author="Lead Editor" w:date="2010-06-29T11:58:00Z">
        <w:r>
          <w:rPr/>
          <w:t xml:space="preserve"> amplitude and phase rotation </w:t>
        </w:r>
      </w:ins>
      <w:ins w:id="520" w:author="Lead Editor" w:date="2010-06-29T11:53:00Z">
        <w:r>
          <w:rPr/>
          <w:t>information</w:t>
        </w:r>
      </w:ins>
      <w:ins w:id="521" w:author="Lead Editor" w:date="2010-06-29T19:22:00Z">
        <w:r>
          <w:rPr/>
          <w:t xml:space="preserve">, i.e., </w:t>
        </w:r>
      </w:ins>
      <w:ins w:id="522" w:author="Lead Editor" w:date="2010-06-30T15:45:00Z">
        <w:r>
          <w:rPr/>
          <w:t>‘</w:t>
        </w:r>
      </w:ins>
      <w:ins w:id="523" w:author="Lead Editor" w:date="2010-06-29T19:22:00Z">
        <w:r>
          <w:rPr/>
          <w:t>Vernier</w:t>
        </w:r>
      </w:ins>
      <w:ins w:id="524" w:author="Lead Editor" w:date="2010-06-29T19:22:00Z">
        <w:r>
          <w:rPr>
            <w:vertAlign w:val="subscript"/>
          </w:rPr>
          <w:t>1</w:t>
        </w:r>
      </w:ins>
      <w:ins w:id="525" w:author="Lead Editor" w:date="2010-06-30T15:45:00Z">
        <w:r>
          <w:rPr>
            <w:vertAlign w:val="subscript"/>
          </w:rPr>
          <w:t>’</w:t>
        </w:r>
      </w:ins>
      <w:ins w:id="526" w:author="Lead Editor" w:date="2010-06-29T19:22:00Z">
        <w:r>
          <w:rPr/>
          <w:t>,</w:t>
        </w:r>
      </w:ins>
      <w:ins w:id="527" w:author="Lead Editor" w:date="2010-06-29T11:53:00Z">
        <w:r>
          <w:rPr/>
          <w:t xml:space="preserve"> in a local register (1680x2 bytes) and report</w:t>
        </w:r>
      </w:ins>
      <w:ins w:id="528" w:author="Gerald Chouinard" w:date="2010-08-03T12:31:00Z">
        <w:r>
          <w:rPr/>
          <w:t>s</w:t>
        </w:r>
      </w:ins>
      <w:ins w:id="529" w:author="Lead Editor" w:date="2010-06-29T11:53:00Z">
        <w:r>
          <w:rPr/>
          <w:t xml:space="preserve"> it to the BS when requested b</w:t>
        </w:r>
      </w:ins>
      <w:ins w:id="530" w:author="Lead Editor" w:date="2010-06-29T12:02:00Z">
        <w:r>
          <w:rPr/>
          <w:t>y</w:t>
        </w:r>
      </w:ins>
      <w:ins w:id="531" w:author="Lead Editor" w:date="2010-06-29T11:53:00Z">
        <w:r>
          <w:rPr/>
          <w:t xml:space="preserve"> the BLM</w:t>
        </w:r>
      </w:ins>
      <w:ins w:id="532" w:author="Lead Editor" w:date="2010-06-29T12:02:00Z">
        <w:r>
          <w:rPr/>
          <w:t xml:space="preserve">-REQ message (see </w:t>
        </w:r>
      </w:ins>
      <w:ins w:id="533" w:author="Lead Editor" w:date="2010-06-29T12:04:00Z">
        <w:r>
          <w:rPr/>
          <w:t>6.10.18.3.1.10)</w:t>
        </w:r>
      </w:ins>
      <w:ins w:id="534" w:author="Lead Editor" w:date="2010-06-29T12:56:00Z">
        <w:r>
          <w:rPr/>
          <w:t>.</w:t>
        </w:r>
      </w:ins>
    </w:p>
    <w:p>
      <w:pPr>
        <w:pStyle w:val="IEEEStdsParagraph"/>
        <w:numPr>
          <w:ilvl w:val="0"/>
          <w:numId w:val="5"/>
        </w:numPr>
        <w:spacing w:before="60" w:after="0"/>
        <w:rPr>
          <w:ins w:id="570" w:author="Lead Editor" w:date="2010-06-29T12:05:00Z"/>
        </w:rPr>
      </w:pPr>
      <w:ins w:id="536" w:author="Lead Editor" w:date="2010-06-29T12:56:00Z">
        <w:del w:id="537" w:author="Gerald Chouinard" w:date="2010-08-03T12:36:00Z">
          <w:r>
            <w:rPr>
              <w:rFonts w:eastAsia="Times New Roman"/>
            </w:rPr>
            <w:delText xml:space="preserve">  </w:delText>
          </w:r>
        </w:del>
      </w:ins>
      <w:ins w:id="538" w:author="Lead Editor" w:date="2010-06-29T12:56:00Z">
        <w:r>
          <w:rPr/>
          <w:t xml:space="preserve">The BS </w:t>
        </w:r>
      </w:ins>
      <w:ins w:id="539" w:author="Lead Editor" w:date="2010-06-29T12:56:00Z">
        <w:del w:id="540" w:author="Gerald Chouinard" w:date="2010-08-03T12:36:00Z">
          <w:r>
            <w:rPr/>
            <w:delText>shall</w:delText>
          </w:r>
        </w:del>
      </w:ins>
      <w:ins w:id="541" w:author="Gerald Chouinard" w:date="2010-08-03T12:38:00Z">
        <w:r>
          <w:rPr/>
          <w:t xml:space="preserve">can </w:t>
        </w:r>
      </w:ins>
      <w:ins w:id="542" w:author="Gerald Chouinard" w:date="2010-08-03T12:36:00Z">
        <w:r>
          <w:rPr/>
          <w:t>then</w:t>
        </w:r>
      </w:ins>
      <w:ins w:id="543" w:author="Lead Editor" w:date="2010-06-29T12:56:00Z">
        <w:r>
          <w:rPr/>
          <w:t xml:space="preserve"> send this information to the geolocator </w:t>
        </w:r>
      </w:ins>
      <w:ins w:id="544" w:author="Gerald Chouinard" w:date="2010-08-03T19:49:00Z">
        <w:r>
          <w:rPr/>
          <w:t xml:space="preserve">(see 9.5.2.4) </w:t>
        </w:r>
      </w:ins>
      <w:ins w:id="545" w:author="Lead Editor" w:date="2010-06-29T12:56:00Z">
        <w:r>
          <w:rPr/>
          <w:t>for</w:t>
        </w:r>
      </w:ins>
      <w:ins w:id="546" w:author="Gerald Chouinard" w:date="2010-08-03T19:49:00Z">
        <w:r>
          <w:rPr/>
          <w:t xml:space="preserve"> </w:t>
        </w:r>
      </w:ins>
      <w:ins w:id="547" w:author="Lead Editor" w:date="2010-06-29T12:56:00Z">
        <w:r>
          <w:rPr/>
          <w:t>processing</w:t>
        </w:r>
      </w:ins>
      <w:ins w:id="548" w:author="Lead Editor" w:date="2010-06-29T12:56:00Z">
        <w:del w:id="549" w:author="Gerald Chouinard" w:date="2010-08-03T12:39:00Z">
          <w:r>
            <w:rPr/>
            <w:delText>.</w:delText>
          </w:r>
        </w:del>
      </w:ins>
      <w:ins w:id="550" w:author="Gerald Chouinard" w:date="2010-08-03T12:39:00Z">
        <w:r>
          <w:rPr/>
          <w:t xml:space="preserve"> to precisely determine</w:t>
        </w:r>
      </w:ins>
      <w:ins w:id="551" w:author="Gerald Chouinard" w:date="2010-08-03T12:37:00Z">
        <w:r>
          <w:rPr/>
          <w:t xml:space="preserve"> the time of arrival of the key multipath (usually the first) relative to the synchronization time at the CPE </w:t>
        </w:r>
      </w:ins>
      <w:ins w:id="552" w:author="Gerald Chouinard" w:date="2010-08-04T09:25:00Z">
        <w:r>
          <w:rPr/>
          <w:t xml:space="preserve">(which is </w:t>
        </w:r>
      </w:ins>
      <w:ins w:id="553" w:author="Gerald Chouinard" w:date="2010-08-03T12:37:00Z">
        <w:r>
          <w:rPr/>
          <w:t>recovered by the preamble correlator</w:t>
        </w:r>
      </w:ins>
      <w:ins w:id="554" w:author="Gerald Chouinard" w:date="2010-08-04T09:26:00Z">
        <w:r>
          <w:rPr/>
          <w:t>)</w:t>
        </w:r>
      </w:ins>
      <w:ins w:id="555" w:author="Gerald Chouinard" w:date="2010-08-03T12:37:00Z">
        <w:r>
          <w:rPr/>
          <w:t xml:space="preserve"> using the process described in Annex B.  The precise time of arrival of the downstream burst (in ns) </w:t>
        </w:r>
      </w:ins>
      <w:ins w:id="556" w:author="Gerald Chouinard" w:date="2010-08-04T09:27:00Z">
        <w:r>
          <w:rPr/>
          <w:t xml:space="preserve">relative to the timing of the CPE clock (incremented in TU’s) </w:t>
        </w:r>
      </w:ins>
      <w:ins w:id="557" w:author="Gerald Chouinard" w:date="2010-08-03T12:37:00Z">
        <w:r>
          <w:rPr/>
          <w:t xml:space="preserve">will be deduced from the values </w:t>
        </w:r>
      </w:ins>
      <w:ins w:id="558" w:author="Gerald Chouinard" w:date="2010-08-03T12:41:00Z">
        <w:r>
          <w:rPr/>
          <w:t>contained in</w:t>
        </w:r>
      </w:ins>
      <w:ins w:id="559" w:author="Gerald Chouinard" w:date="2010-08-03T12:37:00Z">
        <w:r>
          <w:rPr/>
          <w:t xml:space="preserve"> ‘Vernier</w:t>
        </w:r>
      </w:ins>
      <w:ins w:id="560" w:author="Gerald Chouinard" w:date="2010-08-03T12:37:00Z">
        <w:r>
          <w:rPr>
            <w:vertAlign w:val="subscript"/>
          </w:rPr>
          <w:t>1</w:t>
        </w:r>
      </w:ins>
      <w:ins w:id="561" w:author="Gerald Chouinard" w:date="2010-08-03T12:37:00Z">
        <w:r>
          <w:rPr/>
          <w:t>’.  Note that the amplitude and phase rotation of the subcarriers recovered from the decoded frame preamble actually represent</w:t>
        </w:r>
      </w:ins>
      <w:ins w:id="562" w:author="Gerald Chouinard" w:date="2010-08-03T12:42:00Z">
        <w:r>
          <w:rPr/>
          <w:t xml:space="preserve"> the frequency domain</w:t>
        </w:r>
      </w:ins>
      <w:ins w:id="563" w:author="Gerald Chouinard" w:date="2010-08-03T12:37:00Z">
        <w:r>
          <w:rPr/>
          <w:t xml:space="preserve"> </w:t>
        </w:r>
      </w:ins>
      <w:ins w:id="564" w:author="Gerald Chouinard" w:date="2010-08-03T12:43:00Z">
        <w:r>
          <w:rPr/>
          <w:t xml:space="preserve">of </w:t>
        </w:r>
      </w:ins>
      <w:ins w:id="565" w:author="Gerald Chouinard" w:date="2010-08-03T12:37:00Z">
        <w:r>
          <w:rPr/>
          <w:t xml:space="preserve">the channel impulse response. Note </w:t>
        </w:r>
      </w:ins>
      <w:ins w:id="566" w:author="Gerald Chouinard" w:date="2010-08-03T13:47:00Z">
        <w:r>
          <w:rPr/>
          <w:t xml:space="preserve">also </w:t>
        </w:r>
      </w:ins>
      <w:ins w:id="567" w:author="Gerald Chouinard" w:date="2010-08-03T12:37:00Z">
        <w:r>
          <w:rPr/>
          <w:t xml:space="preserve">that typical OFDM demodulation processes </w:t>
        </w:r>
      </w:ins>
      <w:ins w:id="568" w:author="Gerald Chouinard" w:date="2010-08-04T09:28:00Z">
        <w:r>
          <w:rPr/>
          <w:t xml:space="preserve">readily </w:t>
        </w:r>
      </w:ins>
      <w:ins w:id="569" w:author="Gerald Chouinard" w:date="2010-08-03T12:37:00Z">
        <w:r>
          <w:rPr/>
          <w:t>use this information to correct the constellations in amplitude and phase at the output of the FFT for proper data decoding.</w:t>
        </w:r>
      </w:ins>
    </w:p>
    <w:p>
      <w:pPr>
        <w:pStyle w:val="IEEEStdsParagraph"/>
        <w:numPr>
          <w:ilvl w:val="0"/>
          <w:numId w:val="5"/>
        </w:numPr>
        <w:spacing w:before="60" w:after="0"/>
        <w:rPr>
          <w:ins w:id="583" w:author="Lead Editor" w:date="2010-06-29T12:08:00Z"/>
        </w:rPr>
      </w:pPr>
      <w:ins w:id="571" w:author="Lead Editor" w:date="2010-06-29T12:05:00Z">
        <w:r>
          <w:rPr/>
          <w:t xml:space="preserve">The CPE </w:t>
        </w:r>
      </w:ins>
      <w:ins w:id="572" w:author="Lead Editor" w:date="2010-06-29T12:05:00Z">
        <w:del w:id="573" w:author="Gerald Chouinard" w:date="2010-08-03T13:48:00Z">
          <w:r>
            <w:rPr/>
            <w:delText xml:space="preserve">shall </w:delText>
          </w:r>
        </w:del>
      </w:ins>
      <w:ins w:id="574" w:author="Lead Editor" w:date="2010-06-29T12:05:00Z">
        <w:r>
          <w:rPr/>
          <w:t>respond</w:t>
        </w:r>
      </w:ins>
      <w:ins w:id="575" w:author="Gerald Chouinard" w:date="2010-08-03T13:48:00Z">
        <w:r>
          <w:rPr/>
          <w:t>s</w:t>
        </w:r>
      </w:ins>
      <w:ins w:id="576" w:author="Lead Editor" w:date="2010-06-29T12:05:00Z">
        <w:r>
          <w:rPr/>
          <w:t xml:space="preserve"> to the RNG-RSP MAC message by sending a RNG-REQ CDMA message in </w:t>
        </w:r>
      </w:ins>
      <w:ins w:id="577" w:author="Lead Editor" w:date="2010-06-29T12:07:00Z">
        <w:r>
          <w:rPr/>
          <w:t>the time slot allocated in the US-MAP (UIUC</w:t>
        </w:r>
      </w:ins>
      <w:ins w:id="578" w:author="Gerald Chouinard" w:date="2010-08-04T09:50:00Z">
        <w:r>
          <w:rPr/>
          <w:t xml:space="preserve"> </w:t>
        </w:r>
      </w:ins>
      <w:ins w:id="579" w:author="Lead Editor" w:date="2010-06-29T12:07:00Z">
        <w:r>
          <w:rPr/>
          <w:t>=</w:t>
        </w:r>
      </w:ins>
      <w:ins w:id="580" w:author="Gerald Chouinard" w:date="2010-08-04T09:50:00Z">
        <w:r>
          <w:rPr/>
          <w:t xml:space="preserve"> </w:t>
        </w:r>
      </w:ins>
      <w:ins w:id="581" w:author="Lead Editor" w:date="2010-06-29T12:07:00Z">
        <w:r>
          <w:rPr/>
          <w:t>6)</w:t>
        </w:r>
      </w:ins>
      <w:ins w:id="582" w:author="Lead Editor" w:date="2010-06-30T15:49:00Z">
        <w:r>
          <w:rPr/>
          <w:t>.</w:t>
        </w:r>
      </w:ins>
    </w:p>
    <w:p>
      <w:pPr>
        <w:pStyle w:val="IEEEStdsParagraph"/>
        <w:numPr>
          <w:ilvl w:val="0"/>
          <w:numId w:val="5"/>
        </w:numPr>
        <w:spacing w:before="60" w:after="0"/>
        <w:rPr>
          <w:ins w:id="596" w:author="Gerald Chouinard" w:date="2010-08-04T09:33:00Z"/>
        </w:rPr>
      </w:pPr>
      <w:ins w:id="584" w:author="Lead Editor" w:date="2010-06-29T12:08:00Z">
        <w:del w:id="585" w:author="Gerald Chouinard" w:date="2010-08-03T13:48:00Z">
          <w:r>
            <w:rPr/>
            <w:delText>The BS shall stop the T</w:delText>
          </w:r>
        </w:del>
      </w:ins>
      <w:ins w:id="586" w:author="Lead Editor" w:date="2010-06-29T12:08:00Z">
        <w:del w:id="587" w:author="Gerald Chouinard" w:date="2010-08-03T13:48:00Z">
          <w:r>
            <w:rPr>
              <w:vertAlign w:val="subscript"/>
            </w:rPr>
            <w:delText>range1</w:delText>
          </w:r>
        </w:del>
      </w:ins>
      <w:ins w:id="588" w:author="Lead Editor" w:date="2010-06-29T12:08:00Z">
        <w:del w:id="589" w:author="Gerald Chouinard" w:date="2010-08-03T13:48:00Z">
          <w:r>
            <w:rPr/>
            <w:delText xml:space="preserve"> timer a</w:delText>
          </w:r>
        </w:del>
      </w:ins>
      <w:ins w:id="590" w:author="Gerald Chouinard" w:date="2010-08-03T13:48:00Z">
        <w:r>
          <w:rPr/>
          <w:t>A</w:t>
        </w:r>
      </w:ins>
      <w:ins w:id="591" w:author="Lead Editor" w:date="2010-06-29T12:08:00Z">
        <w:r>
          <w:rPr/>
          <w:t xml:space="preserve">t the time of arrival of the CDMA ranging burst from the CPE, </w:t>
        </w:r>
      </w:ins>
      <w:ins w:id="592" w:author="Gerald Chouinard" w:date="2010-08-03T13:49:00Z">
        <w:r>
          <w:rPr/>
          <w:t>the BS stops the T</w:t>
        </w:r>
      </w:ins>
      <w:ins w:id="593" w:author="Gerald Chouinard" w:date="2010-08-03T13:49:00Z">
        <w:r>
          <w:rPr>
            <w:vertAlign w:val="subscript"/>
          </w:rPr>
          <w:t>range1</w:t>
        </w:r>
      </w:ins>
      <w:ins w:id="594" w:author="Gerald Chouinard" w:date="2010-08-03T13:49:00Z">
        <w:r>
          <w:rPr/>
          <w:t xml:space="preserve"> timer </w:t>
        </w:r>
      </w:ins>
      <w:ins w:id="595" w:author="Lead Editor" w:date="2010-06-29T12:08:00Z">
        <w:r>
          <w:rPr/>
          <w:t>precisely at the time of the first sampling period belonging to the CDMA burst.</w:t>
        </w:r>
      </w:ins>
    </w:p>
    <w:p>
      <w:pPr>
        <w:pStyle w:val="IEEEStdsParagraph"/>
        <w:numPr>
          <w:ilvl w:val="0"/>
          <w:numId w:val="5"/>
        </w:numPr>
        <w:spacing w:before="60" w:after="0"/>
        <w:rPr>
          <w:ins w:id="601" w:author="Lead Editor" w:date="2010-06-29T12:08:00Z"/>
        </w:rPr>
      </w:pPr>
      <w:ins w:id="597" w:author="Gerald Chouinard" w:date="2010-08-04T09:33:00Z">
        <w:r>
          <w:rPr/>
          <w:t>The BS acquires the values of the amplitude and phase rotation (or I&amp;Q values) of the first 56 logical static subcarriers (see 8.6.2.2) from the output of the FFT and removes the CDMA signature.  These corrected values, which constitute ‘Vernier</w:t>
        </w:r>
      </w:ins>
      <w:ins w:id="598" w:author="Gerald Chouinard" w:date="2010-08-04T09:33:00Z">
        <w:r>
          <w:rPr>
            <w:vertAlign w:val="subscript"/>
          </w:rPr>
          <w:t>2</w:t>
        </w:r>
      </w:ins>
      <w:ins w:id="599" w:author="Gerald Chouinard" w:date="2010-08-04T09:33:00Z">
        <w:r>
          <w:rPr/>
          <w:t>’</w:t>
        </w:r>
      </w:ins>
      <w:ins w:id="600" w:author="Gerald Chouinard" w:date="2010-08-04T09:35:00Z">
        <w:r>
          <w:rPr/>
          <w:t xml:space="preserve"> (56x2 bytes), are stored at the BS and sent to the geolocator for processing.</w:t>
        </w:r>
      </w:ins>
    </w:p>
    <w:p>
      <w:pPr>
        <w:pStyle w:val="IEEEStdsParagraph"/>
        <w:numPr>
          <w:ilvl w:val="0"/>
          <w:numId w:val="5"/>
        </w:numPr>
        <w:spacing w:before="60" w:after="0"/>
        <w:rPr>
          <w:del w:id="619" w:author="Gerald Chouinard" w:date="2010-08-03T19:31:00Z"/>
        </w:rPr>
      </w:pPr>
      <w:ins w:id="602" w:author="Lead Editor" w:date="2010-06-29T12:59:00Z">
        <w:del w:id="603" w:author="Gerald Chouinard" w:date="2010-08-03T19:31:00Z">
          <w:r>
            <w:rPr/>
            <w:delText xml:space="preserve">With all the information acquired above and sent to </w:delText>
          </w:r>
        </w:del>
      </w:ins>
      <w:ins w:id="604" w:author="Lead Editor" w:date="2010-06-29T12:59:00Z">
        <w:del w:id="605" w:author="Gerald Chouinard" w:date="2010-08-03T13:54:00Z">
          <w:r>
            <w:rPr/>
            <w:delText>the geolocator</w:delText>
          </w:r>
        </w:del>
      </w:ins>
      <w:ins w:id="606" w:author="Lead Editor" w:date="2010-06-29T12:59:00Z">
        <w:del w:id="607" w:author="Gerald Chouinard" w:date="2010-08-03T19:31:00Z">
          <w:r>
            <w:rPr/>
            <w:delText xml:space="preserve">, the </w:delText>
          </w:r>
        </w:del>
      </w:ins>
      <w:ins w:id="608" w:author="Lead Editor" w:date="2010-06-30T15:53:00Z">
        <w:del w:id="609" w:author="Gerald Chouinard" w:date="2010-08-03T19:31:00Z">
          <w:r>
            <w:rPr/>
            <w:delText xml:space="preserve">BS-to-CPE </w:delText>
          </w:r>
        </w:del>
      </w:ins>
      <w:ins w:id="610" w:author="Lead Editor" w:date="2010-06-29T13:00:00Z">
        <w:del w:id="611" w:author="Gerald Chouinard" w:date="2010-08-03T19:31:00Z">
          <w:r>
            <w:rPr/>
            <w:delText xml:space="preserve">‘fine’ </w:delText>
          </w:r>
        </w:del>
      </w:ins>
      <w:ins w:id="612" w:author="Lead Editor" w:date="2010-06-30T15:53:00Z">
        <w:del w:id="613" w:author="Gerald Chouinard" w:date="2010-08-03T19:31:00Z">
          <w:r>
            <w:rPr/>
            <w:delText xml:space="preserve">ranging </w:delText>
          </w:r>
        </w:del>
      </w:ins>
      <w:ins w:id="614" w:author="Lead Editor" w:date="2010-06-29T13:00:00Z">
        <w:del w:id="615" w:author="Gerald Chouinard" w:date="2010-08-03T19:31:00Z">
          <w:r>
            <w:rPr/>
            <w:delText xml:space="preserve">calculations can be carried out </w:delText>
          </w:r>
        </w:del>
      </w:ins>
      <w:ins w:id="616" w:author="Lead Editor" w:date="2010-06-29T13:00:00Z">
        <w:del w:id="617" w:author="Gerald Chouinard" w:date="2010-08-03T13:54:00Z">
          <w:r>
            <w:rPr/>
            <w:delText>off-line by the geolocator</w:delText>
          </w:r>
        </w:del>
      </w:ins>
      <w:del w:id="618" w:author="Gerald Chouinard" w:date="2010-08-03T19:31:00Z">
        <w:r>
          <w:rPr/>
          <w:delText>:</w:delText>
        </w:r>
      </w:del>
    </w:p>
    <w:p>
      <w:pPr>
        <w:pStyle w:val="IEEEStdsParagraph"/>
        <w:widowControl/>
        <w:numPr>
          <w:ilvl w:val="0"/>
          <w:numId w:val="5"/>
        </w:numPr>
        <w:bidi w:val="0"/>
        <w:spacing w:before="60" w:after="0"/>
        <w:ind w:hanging="0"/>
        <w:jc w:val="both"/>
        <w:rPr>
          <w:del w:id="638" w:author="Gerald Chouinard" w:date="2010-08-03T19:31:00Z"/>
        </w:rPr>
      </w:pPr>
      <w:ins w:id="620" w:author="Lead Editor" w:date="2010-06-29T13:00:00Z">
        <w:del w:id="621" w:author="Gerald Chouinard" w:date="2010-08-03T19:31:00Z">
          <w:r>
            <w:rPr/>
            <w:delText>Propagation time = T</w:delText>
          </w:r>
        </w:del>
      </w:ins>
      <w:ins w:id="622" w:author="Lead Editor" w:date="2010-06-29T13:00:00Z">
        <w:del w:id="623" w:author="Gerald Chouinard" w:date="2010-08-03T19:31:00Z">
          <w:r>
            <w:rPr>
              <w:vertAlign w:val="subscript"/>
            </w:rPr>
            <w:delText>range1</w:delText>
          </w:r>
        </w:del>
      </w:ins>
      <w:ins w:id="624" w:author="Lead Editor" w:date="2010-06-29T13:00:00Z">
        <w:del w:id="625" w:author="Gerald Chouinard" w:date="2010-08-03T19:31:00Z">
          <w:r>
            <w:rPr/>
            <w:delText xml:space="preserve"> – (</w:delText>
          </w:r>
        </w:del>
      </w:ins>
      <w:ins w:id="626" w:author="Lead Editor" w:date="2010-06-30T15:54:00Z">
        <w:del w:id="627" w:author="Gerald Chouinard" w:date="2010-08-03T19:31:00Z">
          <w:r>
            <w:rPr/>
            <w:delText>Range</w:delText>
          </w:r>
        </w:del>
      </w:ins>
      <w:del w:id="628" w:author="Gerald Chouinard" w:date="2010-08-03T19:31:00Z">
        <w:r>
          <w:rPr/>
          <w:delText>_</w:delText>
        </w:r>
      </w:del>
      <w:ins w:id="629" w:author="Lead Editor" w:date="2010-06-30T15:54:00Z">
        <w:del w:id="630" w:author="Gerald Chouinard" w:date="2010-08-03T19:31:00Z">
          <w:r>
            <w:rPr/>
            <w:delText>map</w:delText>
          </w:r>
        </w:del>
      </w:ins>
      <w:ins w:id="631" w:author="Lead Editor" w:date="2010-06-29T13:03:00Z">
        <w:del w:id="632" w:author="Gerald Chouinard" w:date="2010-08-03T19:31:00Z">
          <w:r>
            <w:rPr/>
            <w:delText>+TTG) – CPE residual delay + Vernier</w:delText>
          </w:r>
        </w:del>
      </w:ins>
      <w:ins w:id="633" w:author="Lead Editor" w:date="2010-06-29T13:03:00Z">
        <w:del w:id="634" w:author="Gerald Chouinard" w:date="2010-08-03T19:31:00Z">
          <w:r>
            <w:rPr>
              <w:vertAlign w:val="subscript"/>
            </w:rPr>
            <w:delText>1</w:delText>
          </w:r>
        </w:del>
      </w:ins>
      <w:ins w:id="635" w:author="Lead Editor" w:date="2010-06-29T13:03:00Z">
        <w:del w:id="636" w:author="Gerald Chouinard" w:date="2010-08-03T19:31:00Z">
          <w:r>
            <w:rPr/>
            <w:delText xml:space="preserve"> + Vernier</w:delText>
          </w:r>
        </w:del>
      </w:ins>
      <w:del w:id="637" w:author="Gerald Chouinard" w:date="2010-08-03T19:31:00Z">
        <w:r>
          <w:rPr>
            <w:vertAlign w:val="subscript"/>
          </w:rPr>
          <w:delText>2</w:delText>
        </w:r>
      </w:del>
    </w:p>
    <w:p>
      <w:pPr>
        <w:pStyle w:val="IEEEStdsParagraph"/>
        <w:widowControl/>
        <w:numPr>
          <w:ilvl w:val="0"/>
          <w:numId w:val="5"/>
        </w:numPr>
        <w:bidi w:val="0"/>
        <w:spacing w:before="60" w:after="0"/>
        <w:ind w:hanging="0"/>
        <w:jc w:val="both"/>
        <w:rPr>
          <w:del w:id="640" w:author="Gerald Chouinard" w:date="2010-08-04T09:36:00Z"/>
        </w:rPr>
      </w:pPr>
      <w:del w:id="639" w:author="Gerald Chouinard" w:date="2010-08-03T19:31:00Z">
        <w:r>
          <w:rPr/>
          <w:delText>Propagation distance = c * Propagation time / 2</w:delText>
        </w:r>
      </w:del>
    </w:p>
    <w:p>
      <w:pPr>
        <w:pStyle w:val="IEEEStdsParagraph"/>
        <w:widowControl/>
        <w:numPr>
          <w:ilvl w:val="0"/>
          <w:numId w:val="5"/>
        </w:numPr>
        <w:bidi w:val="0"/>
        <w:spacing w:before="60" w:after="0"/>
        <w:ind w:hanging="0"/>
        <w:jc w:val="both"/>
        <w:rPr>
          <w:ins w:id="642" w:author="Lead Editor" w:date="2010-06-29T10:46:00Z"/>
        </w:rPr>
      </w:pPr>
      <w:ins w:id="641" w:author="Lead Editor" w:date="2010-06-29T10:46:00Z">
        <w:r>
          <w:rPr/>
        </w:r>
      </w:ins>
    </w:p>
    <w:p>
      <w:pPr>
        <w:pStyle w:val="IEEEStdsParagraph"/>
        <w:rPr>
          <w:del w:id="644" w:author="Lead Editor" w:date="2010-06-29T13:08:00Z"/>
        </w:rPr>
      </w:pPr>
      <w:del w:id="643" w:author="Lead Editor" w:date="2010-06-29T13:08:00Z">
        <w:r>
          <w:rPr/>
          <w:delText>The superframe preamble shall be used for CPE synchronisation in time and frequency. It shall be followed by a message containing information (as requested by the geolocator) to trigger the acquisition and storage at the CPE of the symbol transmitted by the BS as received by the CPE and returned to the BS by the CPE in the same (or a subsequent) superframe as scheduled by the BS. This « Timeout » message  is sent by the BS to the CPE to the exclusion of any other communication with the BS in this interval. During this interval, the BS will retain the CPEs CID such as to allow it to reconnect to the BS without requiring a resynchronization at the end of this interval.</w:delText>
        </w:r>
      </w:del>
    </w:p>
    <w:p>
      <w:pPr>
        <w:pStyle w:val="IEEEStdsParagraph"/>
        <w:rPr>
          <w:del w:id="646" w:author="Lead Editor" w:date="2010-06-29T13:08:00Z"/>
        </w:rPr>
      </w:pPr>
      <w:del w:id="645" w:author="Lead Editor" w:date="2010-06-29T13:08:00Z">
        <w:r>
          <w:rPr/>
        </w:r>
      </w:del>
    </w:p>
    <w:p>
      <w:pPr>
        <w:pStyle w:val="IEEEStdsParagraph"/>
        <w:rPr>
          <w:del w:id="648" w:author="Lead Editor" w:date="2010-06-29T13:08:00Z"/>
        </w:rPr>
      </w:pPr>
      <w:del w:id="647" w:author="Lead Editor" w:date="2010-06-29T13:08:00Z">
        <w:r>
          <w:rPr/>
          <w:delText>At the end of this interval, the CPE, already having a scheduled reserved response time window, shall respond to the BS with a 'US PHY PDU'; the BCH shall contain the identification of both the BS and CPE entities and this CPE shall transmit the symbol (formed of the set of previously acquired DS pilot measurements) to the BS in the payload of the 'MAC PDU', and the BS shall relay these with a minimum resolution of 3 ns, less the scheduling delays it introduced, back to the geolocator. The geolocator shall store this measured data and use it at a later time to compute the geographic location.</w:delText>
        </w:r>
      </w:del>
    </w:p>
    <w:p>
      <w:pPr>
        <w:pStyle w:val="IEEEStdsParagraph"/>
        <w:numPr>
          <w:ilvl w:val="3"/>
          <w:numId w:val="6"/>
        </w:numPr>
        <w:rPr/>
      </w:pPr>
      <w:bookmarkStart w:id="4" w:name="_Ref231181254"/>
      <w:r>
        <w:rPr/>
        <w:t>CPE to CPE</w:t>
      </w:r>
      <w:ins w:id="649" w:author="Lead Editor" w:date="2010-06-30T15:33:00Z">
        <w:bookmarkEnd w:id="4"/>
        <w:r>
          <w:rPr/>
          <w:t xml:space="preserve"> fine ranging</w:t>
        </w:r>
      </w:ins>
    </w:p>
    <w:p>
      <w:pPr>
        <w:pStyle w:val="IEEEStdsParagraph"/>
        <w:rPr>
          <w:ins w:id="672" w:author="Lead Editor" w:date="2010-06-29T13:21:00Z"/>
        </w:rPr>
      </w:pPr>
      <w:r>
        <w:rPr/>
        <w:t xml:space="preserve">Inter-CPE communication is possible by the means </w:t>
      </w:r>
      <w:del w:id="650" w:author="Lead Editor" w:date="2010-06-29T13:08:00Z">
        <w:r>
          <w:rPr/>
          <w:delText>provided by</w:delText>
        </w:r>
      </w:del>
      <w:ins w:id="651" w:author="Lead Editor" w:date="2010-06-29T13:08:00Z">
        <w:r>
          <w:rPr/>
          <w:t>of</w:t>
        </w:r>
      </w:ins>
      <w:r>
        <w:rPr/>
        <w:t xml:space="preserve"> the </w:t>
      </w:r>
      <w:del w:id="652" w:author="Lead Editor" w:date="2010-06-29T13:08:00Z">
        <w:r>
          <w:rPr/>
          <w:delText>‘CBP packets’</w:delText>
        </w:r>
      </w:del>
      <w:ins w:id="653" w:author="Lead Editor" w:date="2010-06-29T13:08:00Z">
        <w:r>
          <w:rPr/>
          <w:t>CBP burst</w:t>
        </w:r>
      </w:ins>
      <w:ins w:id="654" w:author="Lead Editor" w:date="2010-06-29T13:10:00Z">
        <w:r>
          <w:rPr/>
          <w:t>s (6.23.1)</w:t>
        </w:r>
      </w:ins>
      <w:ins w:id="655" w:author="Lead Editor" w:date="2010-06-29T13:08:00Z">
        <w:r>
          <w:rPr/>
          <w:t xml:space="preserve"> transmitted during the Self-coexistence window (</w:t>
        </w:r>
      </w:ins>
      <w:ins w:id="656" w:author="Lead Editor" w:date="2010-06-29T13:14:00Z">
        <w:r>
          <w:rPr/>
          <w:t>Table 44, UIUC</w:t>
        </w:r>
      </w:ins>
      <w:ins w:id="657" w:author="Gerald Chouinard" w:date="2010-08-04T09:50:00Z">
        <w:r>
          <w:rPr/>
          <w:t xml:space="preserve"> </w:t>
        </w:r>
      </w:ins>
      <w:ins w:id="658" w:author="Lead Editor" w:date="2010-06-29T13:14:00Z">
        <w:r>
          <w:rPr/>
          <w:t>= 0 and 1)</w:t>
        </w:r>
      </w:ins>
      <w:r>
        <w:rPr/>
        <w:t xml:space="preserve">. These </w:t>
      </w:r>
      <w:ins w:id="659" w:author="Lead Editor" w:date="2010-06-30T15:56:00Z">
        <w:r>
          <w:rPr/>
          <w:t>bursts can be</w:t>
        </w:r>
      </w:ins>
      <w:del w:id="660" w:author="Lead Editor" w:date="2010-06-30T15:56:00Z">
        <w:r>
          <w:rPr/>
          <w:delText>are</w:delText>
        </w:r>
      </w:del>
      <w:r>
        <w:rPr/>
        <w:t xml:space="preserve"> used</w:t>
      </w:r>
      <w:del w:id="661" w:author="Gerald Chouinard" w:date="2010-08-04T09:38:00Z">
        <w:r>
          <w:rPr/>
          <w:delText>,</w:delText>
        </w:r>
      </w:del>
      <w:r>
        <w:rPr/>
        <w:t xml:space="preserve"> </w:t>
      </w:r>
      <w:del w:id="662" w:author="Lead Editor" w:date="2010-06-29T13:17:00Z">
        <w:r>
          <w:rPr/>
          <w:delText xml:space="preserve">amongst other things, </w:delText>
        </w:r>
      </w:del>
      <w:r>
        <w:rPr/>
        <w:t xml:space="preserve">for self-coexistence between </w:t>
      </w:r>
      <w:ins w:id="663" w:author="Lead Editor" w:date="2010-06-29T13:18:00Z">
        <w:r>
          <w:rPr/>
          <w:t>adjacent an</w:t>
        </w:r>
      </w:ins>
      <w:ins w:id="664" w:author="Lead Editor" w:date="2010-06-30T15:56:00Z">
        <w:r>
          <w:rPr/>
          <w:t>d</w:t>
        </w:r>
      </w:ins>
      <w:ins w:id="665" w:author="Lead Editor" w:date="2010-06-29T13:18:00Z">
        <w:r>
          <w:rPr/>
          <w:t xml:space="preserve"> overlapping </w:t>
        </w:r>
      </w:ins>
      <w:r>
        <w:rPr/>
        <w:t xml:space="preserve">WRAN </w:t>
      </w:r>
      <w:del w:id="666" w:author="Lead Editor" w:date="2010-06-29T13:18:00Z">
        <w:r>
          <w:rPr/>
          <w:delText>systems</w:delText>
        </w:r>
      </w:del>
      <w:ins w:id="667" w:author="Lead Editor" w:date="2010-06-29T13:18:00Z">
        <w:r>
          <w:rPr/>
          <w:t xml:space="preserve">cells, for device identification as may be required by local regulation and for carrying out the </w:t>
        </w:r>
      </w:ins>
      <w:ins w:id="668" w:author="Lead Editor" w:date="2010-06-30T15:56:00Z">
        <w:r>
          <w:rPr/>
          <w:t xml:space="preserve">CPE-to-CPE </w:t>
        </w:r>
      </w:ins>
      <w:ins w:id="669" w:author="Lead Editor" w:date="2010-06-29T13:19:00Z">
        <w:r>
          <w:rPr/>
          <w:t xml:space="preserve">‘fine’ ranging </w:t>
        </w:r>
      </w:ins>
      <w:ins w:id="670" w:author="Lead Editor" w:date="2010-06-30T15:56:00Z">
        <w:r>
          <w:rPr/>
          <w:t xml:space="preserve">process </w:t>
        </w:r>
      </w:ins>
      <w:ins w:id="671" w:author="Lead Editor" w:date="2010-06-29T13:19:00Z">
        <w:r>
          <w:rPr/>
          <w:t>described below.</w:t>
        </w:r>
      </w:ins>
    </w:p>
    <w:p>
      <w:pPr>
        <w:pStyle w:val="IEEEStdsParagraph"/>
        <w:rPr>
          <w:ins w:id="674" w:author="Lead Editor" w:date="2010-06-29T13:21:00Z"/>
        </w:rPr>
      </w:pPr>
      <w:ins w:id="673" w:author="Lead Editor" w:date="2010-06-29T13:21:00Z">
        <w:r>
          <w:rPr/>
        </w:r>
      </w:ins>
    </w:p>
    <w:p>
      <w:pPr>
        <w:pStyle w:val="IEEEStdsParagraph"/>
        <w:rPr>
          <w:ins w:id="685" w:author="Lead Editor" w:date="2010-06-29T13:22:00Z"/>
        </w:rPr>
      </w:pPr>
      <w:ins w:id="675" w:author="Lead Editor" w:date="2010-06-29T13:21:00Z">
        <w:r>
          <w:rPr/>
          <w:t xml:space="preserve">The ‘fine’ </w:t>
        </w:r>
      </w:ins>
      <w:ins w:id="676" w:author="Lead Editor" w:date="2010-06-29T13:21:00Z">
        <w:del w:id="677" w:author="Gerald Chouinard" w:date="2010-08-04T09:38:00Z">
          <w:r>
            <w:rPr/>
            <w:delText>BS</w:delText>
          </w:r>
        </w:del>
      </w:ins>
      <w:ins w:id="678" w:author="Gerald Chouinard" w:date="2010-08-04T09:38:00Z">
        <w:r>
          <w:rPr/>
          <w:t>CPE</w:t>
        </w:r>
      </w:ins>
      <w:ins w:id="679" w:author="Lead Editor" w:date="2010-06-29T13:22:00Z">
        <w:r>
          <w:rPr/>
          <w:t xml:space="preserve">-to-CPE ranging process </w:t>
        </w:r>
      </w:ins>
      <w:ins w:id="680" w:author="Lead Editor" w:date="2010-06-29T13:22:00Z">
        <w:del w:id="681" w:author="Gerald Chouinard" w:date="2010-08-03T13:57:00Z">
          <w:r>
            <w:rPr/>
            <w:delText xml:space="preserve">shall </w:delText>
          </w:r>
        </w:del>
      </w:ins>
      <w:ins w:id="682" w:author="Lead Editor" w:date="2010-06-29T13:22:00Z">
        <w:r>
          <w:rPr/>
          <w:t>take</w:t>
        </w:r>
      </w:ins>
      <w:ins w:id="683" w:author="Gerald Chouinard" w:date="2010-08-03T13:57:00Z">
        <w:r>
          <w:rPr/>
          <w:t>s</w:t>
        </w:r>
      </w:ins>
      <w:ins w:id="684" w:author="Lead Editor" w:date="2010-06-29T13:22:00Z">
        <w:r>
          <w:rPr/>
          <w:t xml:space="preserve"> place as follows:</w:t>
        </w:r>
      </w:ins>
    </w:p>
    <w:p>
      <w:pPr>
        <w:pStyle w:val="IEEEStdsParagraph"/>
        <w:numPr>
          <w:ilvl w:val="0"/>
          <w:numId w:val="4"/>
        </w:numPr>
        <w:spacing w:before="60" w:after="0"/>
        <w:rPr>
          <w:ins w:id="706" w:author="Lead Editor" w:date="2010-06-29T13:30:00Z"/>
        </w:rPr>
      </w:pPr>
      <w:ins w:id="686" w:author="Lead Editor" w:date="2010-06-29T13:54:00Z">
        <w:r>
          <w:rPr/>
          <w:t>T</w:t>
        </w:r>
      </w:ins>
      <w:ins w:id="687" w:author="Lead Editor" w:date="2010-06-29T13:27:00Z">
        <w:r>
          <w:rPr/>
          <w:t xml:space="preserve">he BS </w:t>
        </w:r>
      </w:ins>
      <w:ins w:id="688" w:author="Lead Editor" w:date="2010-06-29T13:27:00Z">
        <w:del w:id="689" w:author="Gerald Chouinard" w:date="2010-08-03T13:57:00Z">
          <w:r>
            <w:rPr/>
            <w:delText xml:space="preserve">shall </w:delText>
          </w:r>
        </w:del>
      </w:ins>
      <w:ins w:id="690" w:author="Lead Editor" w:date="2010-06-29T13:54:00Z">
        <w:r>
          <w:rPr/>
          <w:t>start</w:t>
        </w:r>
      </w:ins>
      <w:ins w:id="691" w:author="Gerald Chouinard" w:date="2010-08-03T13:57:00Z">
        <w:r>
          <w:rPr/>
          <w:t>s</w:t>
        </w:r>
      </w:ins>
      <w:ins w:id="692" w:author="Lead Editor" w:date="2010-06-29T13:54:00Z">
        <w:r>
          <w:rPr/>
          <w:t xml:space="preserve"> the process by </w:t>
        </w:r>
      </w:ins>
      <w:ins w:id="693" w:author="Lead Editor" w:date="2010-06-30T15:57:00Z">
        <w:r>
          <w:rPr/>
          <w:t>signaling</w:t>
        </w:r>
      </w:ins>
      <w:ins w:id="694" w:author="Gerald Chouinard" w:date="2010-08-04T09:39:00Z">
        <w:r>
          <w:rPr/>
          <w:t xml:space="preserve"> in the US-MAP</w:t>
        </w:r>
      </w:ins>
      <w:ins w:id="695" w:author="Lead Editor" w:date="2010-06-29T13:27:00Z">
        <w:r>
          <w:rPr/>
          <w:t xml:space="preserve"> the presence of an </w:t>
        </w:r>
      </w:ins>
      <w:ins w:id="696" w:author="Lead Editor" w:date="2010-06-29T13:30:00Z">
        <w:r>
          <w:rPr/>
          <w:t xml:space="preserve">active mode </w:t>
        </w:r>
      </w:ins>
      <w:ins w:id="697" w:author="Lead Editor" w:date="2010-06-29T13:27:00Z">
        <w:r>
          <w:rPr/>
          <w:t>SCW</w:t>
        </w:r>
      </w:ins>
      <w:ins w:id="698" w:author="Lead Editor" w:date="2010-06-29T13:29:00Z">
        <w:r>
          <w:rPr/>
          <w:t xml:space="preserve"> at the end of the frame for the CPE that needs to be ranged</w:t>
        </w:r>
      </w:ins>
      <w:ins w:id="699" w:author="Lead Editor" w:date="2010-06-29T13:29:00Z">
        <w:del w:id="700" w:author="Gerald Chouinard" w:date="2010-08-04T09:39:00Z">
          <w:r>
            <w:rPr/>
            <w:delText xml:space="preserve"> in </w:delText>
          </w:r>
        </w:del>
      </w:ins>
      <w:ins w:id="701" w:author="Lead Editor" w:date="2010-06-30T15:58:00Z">
        <w:del w:id="702" w:author="Gerald Chouinard" w:date="2010-08-04T09:39:00Z">
          <w:r>
            <w:rPr/>
            <w:delText>the</w:delText>
          </w:r>
        </w:del>
      </w:ins>
      <w:ins w:id="703" w:author="Lead Editor" w:date="2010-06-29T13:30:00Z">
        <w:del w:id="704" w:author="Gerald Chouinard" w:date="2010-08-04T09:39:00Z">
          <w:r>
            <w:rPr/>
            <w:delText xml:space="preserve"> US-MAP</w:delText>
          </w:r>
        </w:del>
      </w:ins>
      <w:ins w:id="705" w:author="Lead Editor" w:date="2010-06-29T13:30:00Z">
        <w:r>
          <w:rPr/>
          <w:t xml:space="preserve"> (see Table 44, UIUC = 0).</w:t>
        </w:r>
      </w:ins>
    </w:p>
    <w:p>
      <w:pPr>
        <w:pStyle w:val="IEEEStdsParagraph"/>
        <w:numPr>
          <w:ilvl w:val="0"/>
          <w:numId w:val="4"/>
        </w:numPr>
        <w:spacing w:before="60" w:after="0"/>
        <w:rPr>
          <w:ins w:id="758" w:author="Lead Editor" w:date="2010-06-29T13:39:00Z"/>
        </w:rPr>
      </w:pPr>
      <w:ins w:id="707" w:author="Lead Editor" w:date="2010-06-29T13:32:00Z">
        <w:r>
          <w:rPr/>
          <w:t xml:space="preserve">The BS </w:t>
        </w:r>
      </w:ins>
      <w:ins w:id="708" w:author="Lead Editor" w:date="2010-06-29T13:32:00Z">
        <w:del w:id="709" w:author="Gerald Chouinard" w:date="2010-08-03T13:57:00Z">
          <w:r>
            <w:rPr/>
            <w:delText xml:space="preserve">shall </w:delText>
          </w:r>
        </w:del>
      </w:ins>
      <w:ins w:id="710" w:author="Lead Editor" w:date="2010-06-29T13:32:00Z">
        <w:r>
          <w:rPr/>
          <w:t>indicate</w:t>
        </w:r>
      </w:ins>
      <w:ins w:id="711" w:author="Gerald Chouinard" w:date="2010-08-03T13:57:00Z">
        <w:r>
          <w:rPr/>
          <w:t>s</w:t>
        </w:r>
      </w:ins>
      <w:ins w:id="712" w:author="Lead Editor" w:date="2010-06-29T13:32:00Z">
        <w:r>
          <w:rPr/>
          <w:t xml:space="preserve"> the Timing </w:t>
        </w:r>
      </w:ins>
      <w:ins w:id="713" w:author="Lead Editor" w:date="2010-06-29T13:32:00Z">
        <w:del w:id="714" w:author="Gerald Chouinard" w:date="2010-08-04T09:39:00Z">
          <w:r>
            <w:rPr/>
            <w:delText>a</w:delText>
          </w:r>
        </w:del>
      </w:ins>
      <w:ins w:id="715" w:author="Gerald Chouinard" w:date="2010-08-04T09:39:00Z">
        <w:r>
          <w:rPr/>
          <w:t>A</w:t>
        </w:r>
      </w:ins>
      <w:ins w:id="716" w:author="Lead Editor" w:date="2010-06-29T13:32:00Z">
        <w:r>
          <w:rPr/>
          <w:t>dvance that it wants th</w:t>
        </w:r>
      </w:ins>
      <w:ins w:id="717" w:author="Lead Editor" w:date="2010-06-30T15:58:00Z">
        <w:r>
          <w:rPr/>
          <w:t>is</w:t>
        </w:r>
      </w:ins>
      <w:ins w:id="718" w:author="Lead Editor" w:date="2010-06-29T13:32:00Z">
        <w:r>
          <w:rPr/>
          <w:t xml:space="preserve"> CPE to use for its CBP burst so that this burst is received within the cyclic prefix </w:t>
        </w:r>
      </w:ins>
      <w:ins w:id="719" w:author="Lead Editor" w:date="2010-06-29T13:32:00Z">
        <w:del w:id="720" w:author="Gerald Chouinard" w:date="2010-08-03T13:58:00Z">
          <w:r>
            <w:rPr/>
            <w:delText>of</w:delText>
          </w:r>
        </w:del>
      </w:ins>
      <w:ins w:id="721" w:author="Gerald Chouinard" w:date="2010-08-03T13:58:00Z">
        <w:r>
          <w:rPr/>
          <w:t>at</w:t>
        </w:r>
      </w:ins>
      <w:ins w:id="722" w:author="Lead Editor" w:date="2010-06-29T13:33:00Z">
        <w:r>
          <w:rPr/>
          <w:t xml:space="preserve"> the </w:t>
        </w:r>
      </w:ins>
      <w:ins w:id="723" w:author="Gerald Chouinard" w:date="2010-08-04T09:39:00Z">
        <w:r>
          <w:rPr/>
          <w:t xml:space="preserve">nearby </w:t>
        </w:r>
      </w:ins>
      <w:ins w:id="724" w:author="Lead Editor" w:date="2010-06-29T13:39:00Z">
        <w:r>
          <w:rPr/>
          <w:t>reference</w:t>
        </w:r>
      </w:ins>
      <w:ins w:id="725" w:author="Lead Editor" w:date="2010-06-29T13:33:00Z">
        <w:r>
          <w:rPr/>
          <w:t xml:space="preserve"> CPEs </w:t>
        </w:r>
      </w:ins>
      <w:ins w:id="726" w:author="Lead Editor" w:date="2010-06-29T13:33:00Z">
        <w:del w:id="727" w:author="Gerald Chouinard" w:date="2010-08-04T09:41:00Z">
          <w:r>
            <w:rPr/>
            <w:delText>(</w:delText>
          </w:r>
        </w:del>
      </w:ins>
      <w:ins w:id="728" w:author="Lead Editor" w:date="2010-06-29T13:33:00Z">
        <w:r>
          <w:rPr/>
          <w:t xml:space="preserve">unlike the RNG-RSP </w:t>
        </w:r>
      </w:ins>
      <w:ins w:id="729" w:author="Lead Editor" w:date="2010-06-29T13:39:00Z">
        <w:r>
          <w:rPr/>
          <w:t>T</w:t>
        </w:r>
      </w:ins>
      <w:ins w:id="730" w:author="Lead Editor" w:date="2010-06-29T13:34:00Z">
        <w:r>
          <w:rPr/>
          <w:t xml:space="preserve">iming </w:t>
        </w:r>
      </w:ins>
      <w:ins w:id="731" w:author="Lead Editor" w:date="2010-06-29T13:34:00Z">
        <w:del w:id="732" w:author="Gerald Chouinard" w:date="2010-08-04T09:40:00Z">
          <w:r>
            <w:rPr/>
            <w:delText>a</w:delText>
          </w:r>
        </w:del>
      </w:ins>
      <w:ins w:id="733" w:author="Gerald Chouinard" w:date="2010-08-04T09:40:00Z">
        <w:r>
          <w:rPr/>
          <w:t>A</w:t>
        </w:r>
      </w:ins>
      <w:ins w:id="734" w:author="Lead Editor" w:date="2010-06-29T13:34:00Z">
        <w:r>
          <w:rPr/>
          <w:t xml:space="preserve">dvance which is adjusted so that the CPE burst is received within the cyclic prefix </w:t>
        </w:r>
      </w:ins>
      <w:ins w:id="735" w:author="Lead Editor" w:date="2010-06-29T13:34:00Z">
        <w:r>
          <w:rPr>
            <w:u w:val="single"/>
          </w:rPr>
          <w:t>at the BS</w:t>
        </w:r>
      </w:ins>
      <w:ins w:id="736" w:author="Lead Editor" w:date="2010-06-29T13:34:00Z">
        <w:del w:id="737" w:author="Gerald Chouinard" w:date="2010-08-04T09:41:00Z">
          <w:r>
            <w:rPr/>
            <w:delText>)</w:delText>
          </w:r>
        </w:del>
      </w:ins>
      <w:ins w:id="738" w:author="Lead Editor" w:date="2010-06-29T13:50:00Z">
        <w:del w:id="739" w:author="Gerald Chouinard" w:date="2010-08-04T09:40:00Z">
          <w:r>
            <w:rPr/>
            <w:delText xml:space="preserve"> (see Table 44, UIUC = 0)</w:delText>
          </w:r>
        </w:del>
      </w:ins>
      <w:ins w:id="740" w:author="Lead Editor" w:date="2010-06-29T13:34:00Z">
        <w:r>
          <w:rPr/>
          <w:t xml:space="preserve">.  The BS can also adjust the EIRP Density Level for </w:t>
        </w:r>
      </w:ins>
      <w:ins w:id="741" w:author="Lead Editor" w:date="2010-06-29T13:36:00Z">
        <w:r>
          <w:rPr/>
          <w:t xml:space="preserve">sufficient local coverage </w:t>
        </w:r>
      </w:ins>
      <w:ins w:id="742" w:author="Lead Editor" w:date="2010-06-29T13:36:00Z">
        <w:del w:id="743" w:author="Gerald Chouinard" w:date="2010-08-04T09:41:00Z">
          <w:r>
            <w:rPr/>
            <w:delText>(</w:delText>
          </w:r>
        </w:del>
      </w:ins>
      <w:ins w:id="744" w:author="Lead Editor" w:date="2010-06-29T13:36:00Z">
        <w:r>
          <w:rPr/>
          <w:t xml:space="preserve">noting that the CBP burst may be </w:t>
        </w:r>
      </w:ins>
      <w:ins w:id="745" w:author="Gerald Chouinard" w:date="2010-08-04T09:42:00Z">
        <w:r>
          <w:rPr/>
          <w:t xml:space="preserve">transmitted through the antenna backlobe and </w:t>
        </w:r>
      </w:ins>
      <w:ins w:id="746" w:author="Lead Editor" w:date="2010-06-29T13:36:00Z">
        <w:r>
          <w:rPr/>
          <w:t xml:space="preserve">received by another CPE through </w:t>
        </w:r>
      </w:ins>
      <w:ins w:id="747" w:author="Lead Editor" w:date="2010-06-29T13:36:00Z">
        <w:del w:id="748" w:author="Gerald Chouinard" w:date="2010-08-04T09:42:00Z">
          <w:r>
            <w:rPr/>
            <w:delText xml:space="preserve">the </w:delText>
          </w:r>
        </w:del>
      </w:ins>
      <w:ins w:id="749" w:author="Lead Editor" w:date="2010-06-30T16:00:00Z">
        <w:del w:id="750" w:author="Gerald Chouinard" w:date="2010-08-04T09:42:00Z">
          <w:r>
            <w:rPr/>
            <w:delText>transmit and/or</w:delText>
          </w:r>
        </w:del>
      </w:ins>
      <w:ins w:id="751" w:author="Gerald Chouinard" w:date="2010-08-04T09:42:00Z">
        <w:r>
          <w:rPr/>
          <w:t>its</w:t>
        </w:r>
      </w:ins>
      <w:ins w:id="752" w:author="Lead Editor" w:date="2010-06-30T16:00:00Z">
        <w:r>
          <w:rPr/>
          <w:t xml:space="preserve"> receive </w:t>
        </w:r>
      </w:ins>
      <w:ins w:id="753" w:author="Lead Editor" w:date="2010-06-29T13:36:00Z">
        <w:r>
          <w:rPr/>
          <w:t>antenna backlobe</w:t>
        </w:r>
      </w:ins>
      <w:ins w:id="754" w:author="Gerald Chouinard" w:date="2010-08-04T09:42:00Z">
        <w:r>
          <w:rPr/>
          <w:t xml:space="preserve"> depending on the geometry of the RF path</w:t>
        </w:r>
      </w:ins>
      <w:ins w:id="755" w:author="Lead Editor" w:date="2010-06-29T13:36:00Z">
        <w:del w:id="756" w:author="Gerald Chouinard" w:date="2010-08-04T09:43:00Z">
          <w:r>
            <w:rPr/>
            <w:delText>)</w:delText>
          </w:r>
        </w:del>
      </w:ins>
      <w:ins w:id="757" w:author="Lead Editor" w:date="2010-06-29T13:36:00Z">
        <w:r>
          <w:rPr/>
          <w:t>.</w:t>
        </w:r>
      </w:ins>
    </w:p>
    <w:p>
      <w:pPr>
        <w:pStyle w:val="IEEEStdsParagraph"/>
        <w:numPr>
          <w:ilvl w:val="0"/>
          <w:numId w:val="4"/>
        </w:numPr>
        <w:spacing w:before="60" w:after="0"/>
        <w:rPr>
          <w:ins w:id="811" w:author="Lead Editor" w:date="2010-06-29T13:44:00Z"/>
        </w:rPr>
      </w:pPr>
      <w:ins w:id="759" w:author="Lead Editor" w:date="2010-06-29T13:39:00Z">
        <w:r>
          <w:rPr/>
          <w:t xml:space="preserve">The BS </w:t>
        </w:r>
      </w:ins>
      <w:ins w:id="760" w:author="Lead Editor" w:date="2010-06-29T13:39:00Z">
        <w:del w:id="761" w:author="Gerald Chouinard" w:date="2010-08-03T13:58:00Z">
          <w:r>
            <w:rPr/>
            <w:delText xml:space="preserve">shall </w:delText>
          </w:r>
        </w:del>
      </w:ins>
      <w:ins w:id="762" w:author="Lead Editor" w:date="2010-06-29T13:39:00Z">
        <w:r>
          <w:rPr/>
          <w:t>signal</w:t>
        </w:r>
      </w:ins>
      <w:ins w:id="763" w:author="Gerald Chouinard" w:date="2010-08-03T13:58:00Z">
        <w:r>
          <w:rPr/>
          <w:t>s</w:t>
        </w:r>
      </w:ins>
      <w:ins w:id="764" w:author="Lead Editor" w:date="2010-06-29T13:40:00Z">
        <w:r>
          <w:rPr/>
          <w:t xml:space="preserve"> the presence of a passive mode SCW at the end of the frame for the reference CPEs that </w:t>
        </w:r>
      </w:ins>
      <w:ins w:id="765" w:author="Lead Editor" w:date="2010-06-30T16:00:00Z">
        <w:r>
          <w:rPr/>
          <w:t>have been</w:t>
        </w:r>
      </w:ins>
      <w:ins w:id="766" w:author="Lead Editor" w:date="2010-06-29T13:41:00Z">
        <w:r>
          <w:rPr/>
          <w:t xml:space="preserve"> selected to carry out this </w:t>
        </w:r>
      </w:ins>
      <w:ins w:id="767" w:author="Lead Editor" w:date="2010-06-30T16:01:00Z">
        <w:r>
          <w:rPr/>
          <w:t>‘</w:t>
        </w:r>
      </w:ins>
      <w:ins w:id="768" w:author="Lead Editor" w:date="2010-06-29T13:41:00Z">
        <w:r>
          <w:rPr/>
          <w:t>fine</w:t>
        </w:r>
      </w:ins>
      <w:ins w:id="769" w:author="Lead Editor" w:date="2010-06-30T16:01:00Z">
        <w:r>
          <w:rPr/>
          <w:t>’</w:t>
        </w:r>
      </w:ins>
      <w:ins w:id="770" w:author="Lead Editor" w:date="2010-06-29T13:41:00Z">
        <w:r>
          <w:rPr/>
          <w:t xml:space="preserve"> CPE-to-CPE ranging process</w:t>
        </w:r>
      </w:ins>
      <w:ins w:id="771" w:author="Lead Editor" w:date="2010-06-29T13:49:00Z">
        <w:del w:id="772" w:author="Gerald Chouinard" w:date="2010-08-04T09:44:00Z">
          <w:r>
            <w:rPr/>
            <w:delText xml:space="preserve"> (see Table 44, UIUC = 1)</w:delText>
          </w:r>
        </w:del>
      </w:ins>
      <w:ins w:id="773" w:author="Lead Editor" w:date="2010-06-29T13:41:00Z">
        <w:r>
          <w:rPr/>
          <w:t xml:space="preserve">.  This </w:t>
        </w:r>
      </w:ins>
      <w:ins w:id="774" w:author="Lead Editor" w:date="2010-06-29T13:41:00Z">
        <w:del w:id="775" w:author="Gerald Chouinard" w:date="2010-08-03T13:59:00Z">
          <w:r>
            <w:rPr/>
            <w:delText>can be</w:delText>
          </w:r>
        </w:del>
      </w:ins>
      <w:ins w:id="776" w:author="Gerald Chouinard" w:date="2010-08-03T13:59:00Z">
        <w:r>
          <w:rPr/>
          <w:t>is</w:t>
        </w:r>
      </w:ins>
      <w:ins w:id="777" w:author="Lead Editor" w:date="2010-06-29T13:42:00Z">
        <w:r>
          <w:rPr/>
          <w:t xml:space="preserve"> done </w:t>
        </w:r>
      </w:ins>
      <w:ins w:id="778" w:author="Gerald Chouinard" w:date="2010-08-03T14:02:00Z">
        <w:r>
          <w:rPr/>
          <w:t>at</w:t>
        </w:r>
      </w:ins>
      <w:ins w:id="779" w:author="Gerald Chouinard" w:date="2010-08-03T14:00:00Z">
        <w:r>
          <w:rPr/>
          <w:t xml:space="preserve"> the BS </w:t>
        </w:r>
      </w:ins>
      <w:ins w:id="780" w:author="Lead Editor" w:date="2010-06-29T13:42:00Z">
        <w:r>
          <w:rPr/>
          <w:t xml:space="preserve">by </w:t>
        </w:r>
      </w:ins>
      <w:ins w:id="781" w:author="Gerald Chouinard" w:date="2010-08-03T14:00:00Z">
        <w:r>
          <w:rPr/>
          <w:t>including IE’s</w:t>
        </w:r>
      </w:ins>
      <w:ins w:id="782" w:author="Gerald Chouinard" w:date="2010-08-03T14:03:00Z">
        <w:r>
          <w:rPr/>
          <w:t xml:space="preserve"> with UIUC</w:t>
        </w:r>
      </w:ins>
      <w:ins w:id="783" w:author="Gerald Chouinard" w:date="2010-08-04T09:50:00Z">
        <w:r>
          <w:rPr/>
          <w:t xml:space="preserve"> </w:t>
        </w:r>
      </w:ins>
      <w:ins w:id="784" w:author="Gerald Chouinard" w:date="2010-08-03T14:03:00Z">
        <w:r>
          <w:rPr/>
          <w:t>=</w:t>
        </w:r>
      </w:ins>
      <w:ins w:id="785" w:author="Gerald Chouinard" w:date="2010-08-04T09:50:00Z">
        <w:r>
          <w:rPr/>
          <w:t xml:space="preserve"> </w:t>
        </w:r>
      </w:ins>
      <w:ins w:id="786" w:author="Gerald Chouinard" w:date="2010-08-03T14:03:00Z">
        <w:r>
          <w:rPr/>
          <w:t>1</w:t>
        </w:r>
      </w:ins>
      <w:ins w:id="787" w:author="Lead Editor" w:date="2010-06-29T13:42:00Z">
        <w:del w:id="788" w:author="Gerald Chouinard" w:date="2010-08-03T14:01:00Z">
          <w:r>
            <w:rPr/>
            <w:delText>PDU’s</w:delText>
          </w:r>
        </w:del>
      </w:ins>
      <w:ins w:id="789" w:author="Lead Editor" w:date="2010-06-29T13:42:00Z">
        <w:r>
          <w:rPr/>
          <w:t xml:space="preserve"> addressing each reference CPE</w:t>
        </w:r>
      </w:ins>
      <w:ins w:id="790" w:author="Gerald Chouinard" w:date="2010-08-03T14:03:00Z">
        <w:r>
          <w:rPr/>
          <w:t xml:space="preserve"> to be used for ‘fine’ </w:t>
        </w:r>
      </w:ins>
      <w:ins w:id="791" w:author="Gerald Chouinard" w:date="2010-08-03T14:06:00Z">
        <w:r>
          <w:rPr/>
          <w:t xml:space="preserve">CPE to CPE </w:t>
        </w:r>
      </w:ins>
      <w:ins w:id="792" w:author="Gerald Chouinard" w:date="2010-08-03T14:04:00Z">
        <w:r>
          <w:rPr/>
          <w:t>ranging</w:t>
        </w:r>
      </w:ins>
      <w:ins w:id="793" w:author="Gerald Chouinard" w:date="2010-08-04T09:43:00Z">
        <w:r>
          <w:rPr/>
          <w:t xml:space="preserve"> </w:t>
        </w:r>
      </w:ins>
      <w:ins w:id="794" w:author="Lead Editor" w:date="2010-06-29T13:42:00Z">
        <w:del w:id="795" w:author="Gerald Chouinard" w:date="2010-08-03T14:04:00Z">
          <w:r>
            <w:rPr/>
            <w:delText xml:space="preserve"> signaled with UIUC=1</w:delText>
          </w:r>
        </w:del>
      </w:ins>
      <w:ins w:id="796" w:author="Lead Editor" w:date="2010-06-29T13:44:00Z">
        <w:del w:id="797" w:author="Gerald Chouinard" w:date="2010-08-03T14:03:00Z">
          <w:r>
            <w:rPr/>
            <w:delText xml:space="preserve"> </w:delText>
          </w:r>
        </w:del>
      </w:ins>
      <w:ins w:id="798" w:author="Lead Editor" w:date="2010-06-29T13:44:00Z">
        <w:r>
          <w:rPr/>
          <w:t>in the US-MAP</w:t>
        </w:r>
      </w:ins>
      <w:ins w:id="799" w:author="Gerald Chouinard" w:date="2010-08-04T09:44:00Z">
        <w:r>
          <w:rPr/>
          <w:t xml:space="preserve"> (see Table 44)</w:t>
        </w:r>
      </w:ins>
      <w:ins w:id="800" w:author="Lead Editor" w:date="2010-06-29T13:44:00Z">
        <w:del w:id="801" w:author="Gerald Chouinard" w:date="2010-08-03T14:01:00Z">
          <w:r>
            <w:rPr/>
            <w:delText xml:space="preserve"> or by grouping these reference CPEs in a multicast group and addressing th</w:delText>
          </w:r>
        </w:del>
      </w:ins>
      <w:ins w:id="802" w:author="Lead Editor" w:date="2010-06-29T13:50:00Z">
        <w:del w:id="803" w:author="Gerald Chouinard" w:date="2010-08-03T14:01:00Z">
          <w:r>
            <w:rPr/>
            <w:delText>e</w:delText>
          </w:r>
        </w:del>
      </w:ins>
      <w:ins w:id="804" w:author="Lead Editor" w:date="2010-06-29T13:44:00Z">
        <w:del w:id="805" w:author="Gerald Chouinard" w:date="2010-08-03T14:01:00Z">
          <w:r>
            <w:rPr/>
            <w:delText xml:space="preserve"> PDU to th</w:delText>
          </w:r>
        </w:del>
      </w:ins>
      <w:ins w:id="806" w:author="Lead Editor" w:date="2010-06-30T16:01:00Z">
        <w:del w:id="807" w:author="Gerald Chouinard" w:date="2010-08-03T14:01:00Z">
          <w:r>
            <w:rPr/>
            <w:delText>is</w:delText>
          </w:r>
        </w:del>
      </w:ins>
      <w:ins w:id="808" w:author="Lead Editor" w:date="2010-06-29T13:44:00Z">
        <w:del w:id="809" w:author="Gerald Chouinard" w:date="2010-08-03T14:01:00Z">
          <w:r>
            <w:rPr/>
            <w:delText xml:space="preserve"> multicast group</w:delText>
          </w:r>
        </w:del>
      </w:ins>
      <w:ins w:id="810" w:author="Lead Editor" w:date="2010-06-29T13:44:00Z">
        <w:r>
          <w:rPr/>
          <w:t>.</w:t>
        </w:r>
      </w:ins>
    </w:p>
    <w:p>
      <w:pPr>
        <w:pStyle w:val="IEEEStdsParagraph"/>
        <w:numPr>
          <w:ilvl w:val="0"/>
          <w:numId w:val="4"/>
        </w:numPr>
        <w:spacing w:before="60" w:after="0"/>
        <w:rPr>
          <w:ins w:id="839" w:author="Lead Editor" w:date="2010-06-29T13:51:00Z"/>
        </w:rPr>
      </w:pPr>
      <w:ins w:id="812" w:author="Lead Editor" w:date="2010-06-29T13:44:00Z">
        <w:r>
          <w:rPr/>
          <w:t xml:space="preserve">The BS </w:t>
        </w:r>
      </w:ins>
      <w:ins w:id="813" w:author="Lead Editor" w:date="2010-06-29T13:44:00Z">
        <w:del w:id="814" w:author="Gerald Chouinard" w:date="2010-08-03T14:05:00Z">
          <w:r>
            <w:rPr/>
            <w:delText xml:space="preserve">shall </w:delText>
          </w:r>
        </w:del>
      </w:ins>
      <w:ins w:id="815" w:author="Lead Editor" w:date="2010-06-29T13:44:00Z">
        <w:r>
          <w:rPr/>
          <w:t>indicate</w:t>
        </w:r>
      </w:ins>
      <w:ins w:id="816" w:author="Gerald Chouinard" w:date="2010-08-03T14:05:00Z">
        <w:r>
          <w:rPr/>
          <w:t>s</w:t>
        </w:r>
      </w:ins>
      <w:ins w:id="817" w:author="Lead Editor" w:date="2010-06-29T13:45:00Z">
        <w:r>
          <w:rPr/>
          <w:t xml:space="preserve"> that the channel to be listen to during the SCW is the operating channel and </w:t>
        </w:r>
      </w:ins>
      <w:ins w:id="818" w:author="Lead Editor" w:date="2010-06-29T13:47:00Z">
        <w:r>
          <w:rPr/>
          <w:t xml:space="preserve">the BS </w:t>
        </w:r>
      </w:ins>
      <w:ins w:id="819" w:author="Lead Editor" w:date="2010-06-29T13:45:00Z">
        <w:del w:id="820" w:author="Gerald Chouinard" w:date="2010-08-03T14:05:00Z">
          <w:r>
            <w:rPr/>
            <w:delText xml:space="preserve">shall </w:delText>
          </w:r>
        </w:del>
      </w:ins>
      <w:ins w:id="821" w:author="Lead Editor" w:date="2010-06-29T13:45:00Z">
        <w:r>
          <w:rPr/>
          <w:t>specif</w:t>
        </w:r>
      </w:ins>
      <w:ins w:id="822" w:author="Lead Editor" w:date="2010-06-29T13:45:00Z">
        <w:del w:id="823" w:author="Gerald Chouinard" w:date="2010-08-03T14:05:00Z">
          <w:r>
            <w:rPr/>
            <w:delText>y</w:delText>
          </w:r>
        </w:del>
      </w:ins>
      <w:ins w:id="824" w:author="Gerald Chouinard" w:date="2010-08-03T14:05:00Z">
        <w:r>
          <w:rPr/>
          <w:t>ies</w:t>
        </w:r>
      </w:ins>
      <w:ins w:id="825" w:author="Lead Editor" w:date="2010-06-29T13:46:00Z">
        <w:r>
          <w:rPr/>
          <w:t xml:space="preserve"> that the reference CPEs </w:t>
        </w:r>
      </w:ins>
      <w:ins w:id="826" w:author="Lead Editor" w:date="2010-06-30T16:02:00Z">
        <w:r>
          <w:rPr/>
          <w:t>are to</w:t>
        </w:r>
      </w:ins>
      <w:ins w:id="827" w:author="Lead Editor" w:date="2010-06-29T13:46:00Z">
        <w:r>
          <w:rPr/>
          <w:t xml:space="preserve"> use the synchronization mode = 0 so that the CBP burst capture is done synchronously with </w:t>
        </w:r>
      </w:ins>
      <w:ins w:id="828" w:author="Lead Editor" w:date="2010-06-29T13:48:00Z">
        <w:r>
          <w:rPr/>
          <w:t>the</w:t>
        </w:r>
      </w:ins>
      <w:ins w:id="829" w:author="Lead Editor" w:date="2010-06-29T13:46:00Z">
        <w:r>
          <w:rPr/>
          <w:t xml:space="preserve"> internal frequency and time synchronization </w:t>
        </w:r>
      </w:ins>
      <w:ins w:id="830" w:author="Lead Editor" w:date="2010-06-29T13:48:00Z">
        <w:r>
          <w:rPr/>
          <w:t xml:space="preserve">of </w:t>
        </w:r>
      </w:ins>
      <w:ins w:id="831" w:author="Lead Editor" w:date="2010-06-30T16:03:00Z">
        <w:r>
          <w:rPr/>
          <w:t>each</w:t>
        </w:r>
      </w:ins>
      <w:ins w:id="832" w:author="Lead Editor" w:date="2010-06-29T13:48:00Z">
        <w:r>
          <w:rPr/>
          <w:t xml:space="preserve"> reference CPE which </w:t>
        </w:r>
      </w:ins>
      <w:ins w:id="833" w:author="Lead Editor" w:date="2010-06-30T16:03:00Z">
        <w:del w:id="834" w:author="Gerald Chouinard" w:date="2010-08-04T09:45:00Z">
          <w:r>
            <w:rPr/>
            <w:delText>is</w:delText>
          </w:r>
        </w:del>
      </w:ins>
      <w:ins w:id="835" w:author="Gerald Chouinard" w:date="2010-08-04T09:45:00Z">
        <w:r>
          <w:rPr/>
          <w:t>are</w:t>
        </w:r>
      </w:ins>
      <w:ins w:id="836" w:author="Lead Editor" w:date="2010-06-29T13:47:00Z">
        <w:r>
          <w:rPr/>
          <w:t xml:space="preserve"> locked to the BS</w:t>
        </w:r>
      </w:ins>
      <w:ins w:id="837" w:author="Lead Editor" w:date="2010-06-29T13:51:00Z">
        <w:r>
          <w:rPr/>
          <w:t xml:space="preserve"> (see Table 44, UIUC = 1)</w:t>
        </w:r>
      </w:ins>
      <w:ins w:id="838" w:author="Lead Editor" w:date="2010-06-29T13:47:00Z">
        <w:r>
          <w:rPr/>
          <w:t>.</w:t>
        </w:r>
      </w:ins>
    </w:p>
    <w:p>
      <w:pPr>
        <w:pStyle w:val="IEEEStdsParagraph"/>
        <w:numPr>
          <w:ilvl w:val="0"/>
          <w:numId w:val="4"/>
        </w:numPr>
        <w:spacing w:before="60" w:after="0"/>
        <w:rPr>
          <w:ins w:id="870" w:author="Lead Editor" w:date="2010-06-29T13:56:00Z"/>
        </w:rPr>
      </w:pPr>
      <w:ins w:id="840" w:author="Lead Editor" w:date="2010-06-29T13:51:00Z">
        <w:r>
          <w:rPr/>
          <w:t xml:space="preserve">The BS </w:t>
        </w:r>
      </w:ins>
      <w:ins w:id="841" w:author="Lead Editor" w:date="2010-06-29T13:51:00Z">
        <w:del w:id="842" w:author="Gerald Chouinard" w:date="2010-08-03T14:05:00Z">
          <w:r>
            <w:rPr/>
            <w:delText xml:space="preserve">shall </w:delText>
          </w:r>
        </w:del>
      </w:ins>
      <w:ins w:id="843" w:author="Lead Editor" w:date="2010-06-29T13:51:00Z">
        <w:r>
          <w:rPr/>
          <w:t>use</w:t>
        </w:r>
      </w:ins>
      <w:ins w:id="844" w:author="Gerald Chouinard" w:date="2010-08-03T14:05:00Z">
        <w:r>
          <w:rPr/>
          <w:t>s</w:t>
        </w:r>
      </w:ins>
      <w:ins w:id="845" w:author="Lead Editor" w:date="2010-06-29T13:52:00Z">
        <w:r>
          <w:rPr/>
          <w:t xml:space="preserve"> the same frame to carry out the ‘fine’ </w:t>
        </w:r>
      </w:ins>
      <w:ins w:id="846" w:author="Lead Editor" w:date="2010-06-29T13:52:00Z">
        <w:del w:id="847" w:author="Gerald Chouinard" w:date="2010-08-03T17:48:00Z">
          <w:r>
            <w:rPr/>
            <w:delText>BS</w:delText>
          </w:r>
        </w:del>
      </w:ins>
      <w:ins w:id="848" w:author="Gerald Chouinard" w:date="2010-08-03T17:48:00Z">
        <w:r>
          <w:rPr/>
          <w:t>CPE</w:t>
        </w:r>
      </w:ins>
      <w:ins w:id="849" w:author="Lead Editor" w:date="2010-06-29T13:52:00Z">
        <w:r>
          <w:rPr/>
          <w:t xml:space="preserve">-to-CPE ranging process </w:t>
        </w:r>
      </w:ins>
      <w:ins w:id="850" w:author="Gerald Chouinard" w:date="2010-08-03T17:52:00Z">
        <w:r>
          <w:rPr/>
          <w:t xml:space="preserve">between the CPE to be geolocated and the reference CPEs </w:t>
        </w:r>
      </w:ins>
      <w:ins w:id="851" w:author="Gerald Chouinard" w:date="2010-08-03T17:48:00Z">
        <w:r>
          <w:rPr/>
          <w:t xml:space="preserve">as that used for the BS-to-CPE ‘fine’ ranging process </w:t>
        </w:r>
      </w:ins>
      <w:ins w:id="852" w:author="Lead Editor" w:date="2010-06-29T13:53:00Z">
        <w:del w:id="853" w:author="Gerald Chouinard" w:date="2010-08-03T17:50:00Z">
          <w:r>
            <w:rPr/>
            <w:delText>described above</w:delText>
          </w:r>
        </w:del>
      </w:ins>
      <w:ins w:id="854" w:author="Lead Editor" w:date="2010-06-29T13:53:00Z">
        <w:r>
          <w:rPr/>
          <w:t xml:space="preserve"> with its reference CPEs as well as </w:t>
        </w:r>
      </w:ins>
      <w:ins w:id="855" w:author="Gerald Chouinard" w:date="2010-08-04T09:46:00Z">
        <w:r>
          <w:rPr/>
          <w:t xml:space="preserve">with </w:t>
        </w:r>
      </w:ins>
      <w:ins w:id="856" w:author="Lead Editor" w:date="2010-06-29T13:53:00Z">
        <w:r>
          <w:rPr/>
          <w:t>the CPE to be geolocated</w:t>
        </w:r>
      </w:ins>
      <w:ins w:id="857" w:author="Gerald Chouinard" w:date="2010-08-03T17:50:00Z">
        <w:r>
          <w:rPr/>
          <w:t xml:space="preserve"> as described in 9.5.2.2</w:t>
        </w:r>
      </w:ins>
      <w:ins w:id="858" w:author="Lead Editor" w:date="2010-06-29T13:53:00Z">
        <w:r>
          <w:rPr/>
          <w:t xml:space="preserve">.  </w:t>
        </w:r>
      </w:ins>
      <w:ins w:id="859" w:author="Lead Editor" w:date="2010-06-30T16:04:00Z">
        <w:del w:id="860" w:author="Gerald Chouinard" w:date="2010-08-03T17:53:00Z">
          <w:r>
            <w:rPr/>
            <w:delText xml:space="preserve">The BS </w:delText>
          </w:r>
        </w:del>
      </w:ins>
      <w:ins w:id="861" w:author="Lead Editor" w:date="2010-06-30T16:04:00Z">
        <w:del w:id="862" w:author="Gerald Chouinard" w:date="2010-08-03T17:51:00Z">
          <w:r>
            <w:rPr/>
            <w:delText xml:space="preserve">shall </w:delText>
          </w:r>
        </w:del>
      </w:ins>
      <w:ins w:id="863" w:author="Lead Editor" w:date="2010-06-30T16:04:00Z">
        <w:del w:id="864" w:author="Gerald Chouinard" w:date="2010-08-03T17:53:00Z">
          <w:r>
            <w:rPr/>
            <w:delText>also schedule the same frame to carryout all the CPE-to-CPE ‘fine ranging processes between the CPE to be geolocated and the reference CPEs.</w:delText>
          </w:r>
        </w:del>
      </w:ins>
      <w:ins w:id="865" w:author="Lead Editor" w:date="2010-06-30T16:04:00Z">
        <w:r>
          <w:rPr/>
          <w:t xml:space="preserve">  </w:t>
        </w:r>
      </w:ins>
      <w:ins w:id="866" w:author="Lead Editor" w:date="2010-06-29T13:54:00Z">
        <w:r>
          <w:rPr/>
          <w:t xml:space="preserve">Note that the adjacent frames can </w:t>
        </w:r>
      </w:ins>
      <w:ins w:id="867" w:author="Lead Editor" w:date="2010-06-30T16:06:00Z">
        <w:r>
          <w:rPr/>
          <w:t xml:space="preserve">also </w:t>
        </w:r>
      </w:ins>
      <w:ins w:id="868" w:author="Lead Editor" w:date="2010-06-29T13:54:00Z">
        <w:r>
          <w:rPr/>
          <w:t>be used if frequency and time synchronization slippage between these consecutive frames</w:t>
        </w:r>
      </w:ins>
      <w:ins w:id="869" w:author="Lead Editor" w:date="2010-06-29T13:56:00Z">
        <w:r>
          <w:rPr/>
          <w:t xml:space="preserve"> is tightly controlled.</w:t>
        </w:r>
      </w:ins>
    </w:p>
    <w:p>
      <w:pPr>
        <w:pStyle w:val="IEEEStdsParagraph"/>
        <w:numPr>
          <w:ilvl w:val="0"/>
          <w:numId w:val="4"/>
        </w:numPr>
        <w:spacing w:before="60" w:after="0"/>
        <w:rPr>
          <w:ins w:id="915" w:author="Lead Editor" w:date="2010-06-29T14:05:00Z"/>
        </w:rPr>
      </w:pPr>
      <w:ins w:id="871" w:author="Lead Editor" w:date="2010-06-29T13:56:00Z">
        <w:r>
          <w:rPr/>
          <w:t xml:space="preserve">The CPE in active mode </w:t>
        </w:r>
      </w:ins>
      <w:ins w:id="872" w:author="Lead Editor" w:date="2010-06-29T13:56:00Z">
        <w:del w:id="873" w:author="Gerald Chouinard" w:date="2010-08-03T17:53:00Z">
          <w:r>
            <w:rPr/>
            <w:delText xml:space="preserve">shall </w:delText>
          </w:r>
        </w:del>
      </w:ins>
      <w:ins w:id="874" w:author="Lead Editor" w:date="2010-06-29T13:56:00Z">
        <w:r>
          <w:rPr/>
          <w:t>transmit</w:t>
        </w:r>
      </w:ins>
      <w:ins w:id="875" w:author="Gerald Chouinard" w:date="2010-08-03T17:53:00Z">
        <w:r>
          <w:rPr/>
          <w:t>s</w:t>
        </w:r>
      </w:ins>
      <w:ins w:id="876" w:author="Lead Editor" w:date="2010-06-29T13:57:00Z">
        <w:r>
          <w:rPr/>
          <w:t xml:space="preserve"> its CBP burst </w:t>
        </w:r>
      </w:ins>
      <w:ins w:id="877" w:author="Lead Editor" w:date="2010-06-29T14:03:00Z">
        <w:r>
          <w:rPr/>
          <w:t xml:space="preserve">with the specified </w:t>
        </w:r>
      </w:ins>
      <w:ins w:id="878" w:author="Lead Editor" w:date="2010-06-29T14:03:00Z">
        <w:del w:id="879" w:author="Gerald Chouinard" w:date="2010-08-04T09:47:00Z">
          <w:r>
            <w:rPr/>
            <w:delText>t</w:delText>
          </w:r>
        </w:del>
      </w:ins>
      <w:ins w:id="880" w:author="Gerald Chouinard" w:date="2010-08-04T09:47:00Z">
        <w:r>
          <w:rPr/>
          <w:t>T</w:t>
        </w:r>
      </w:ins>
      <w:ins w:id="881" w:author="Lead Editor" w:date="2010-06-29T14:03:00Z">
        <w:r>
          <w:rPr/>
          <w:t xml:space="preserve">iming </w:t>
        </w:r>
      </w:ins>
      <w:ins w:id="882" w:author="Lead Editor" w:date="2010-06-29T14:03:00Z">
        <w:del w:id="883" w:author="Gerald Chouinard" w:date="2010-08-04T09:48:00Z">
          <w:r>
            <w:rPr/>
            <w:delText>a</w:delText>
          </w:r>
        </w:del>
      </w:ins>
      <w:ins w:id="884" w:author="Gerald Chouinard" w:date="2010-08-04T09:48:00Z">
        <w:r>
          <w:rPr/>
          <w:t>A</w:t>
        </w:r>
      </w:ins>
      <w:ins w:id="885" w:author="Lead Editor" w:date="2010-06-29T14:03:00Z">
        <w:r>
          <w:rPr/>
          <w:t xml:space="preserve">dvance relative to </w:t>
        </w:r>
      </w:ins>
      <w:ins w:id="886" w:author="Gerald Chouinard" w:date="2010-08-04T09:47:00Z">
        <w:r>
          <w:rPr/>
          <w:t xml:space="preserve">the start of the </w:t>
        </w:r>
      </w:ins>
      <w:ins w:id="887" w:author="Gerald Chouinard" w:date="2010-08-03T17:58:00Z">
        <w:r>
          <w:rPr/>
          <w:t>fourth symbol before the end of the frame</w:t>
        </w:r>
      </w:ins>
      <w:ins w:id="888" w:author="Lead Editor" w:date="2010-06-29T14:04:00Z">
        <w:del w:id="889" w:author="Gerald Chouinard" w:date="2010-08-03T17:59:00Z">
          <w:r>
            <w:rPr/>
            <w:delText>the beginning of the second symbol of the SCW</w:delText>
          </w:r>
        </w:del>
      </w:ins>
      <w:ins w:id="890" w:author="Lead Editor" w:date="2010-06-29T14:04:00Z">
        <w:r>
          <w:rPr/>
          <w:t xml:space="preserve"> and the specified EIRP Density </w:t>
        </w:r>
      </w:ins>
      <w:ins w:id="891" w:author="Lead Editor" w:date="2010-06-29T14:04:00Z">
        <w:del w:id="892" w:author="Gerald Chouinard" w:date="2010-08-03T17:59:00Z">
          <w:r>
            <w:rPr/>
            <w:delText>l</w:delText>
          </w:r>
        </w:del>
      </w:ins>
      <w:ins w:id="893" w:author="Gerald Chouinard" w:date="2010-08-03T17:59:00Z">
        <w:r>
          <w:rPr/>
          <w:t>L</w:t>
        </w:r>
      </w:ins>
      <w:ins w:id="894" w:author="Lead Editor" w:date="2010-06-29T14:03:00Z">
        <w:r>
          <w:rPr/>
          <w:t xml:space="preserve">evel </w:t>
        </w:r>
      </w:ins>
      <w:ins w:id="895" w:author="Gerald Chouinard" w:date="2010-08-03T17:55:00Z">
        <w:r>
          <w:rPr/>
          <w:t>for proper RF path propagation margin</w:t>
        </w:r>
      </w:ins>
      <w:ins w:id="896" w:author="Gerald Chouinard" w:date="2010-08-03T17:59:00Z">
        <w:r>
          <w:rPr/>
          <w:t xml:space="preserve"> (</w:t>
        </w:r>
      </w:ins>
      <w:ins w:id="897" w:author="Gerald Chouinard" w:date="2010-08-04T09:48:00Z">
        <w:r>
          <w:rPr/>
          <w:t xml:space="preserve">see </w:t>
        </w:r>
      </w:ins>
      <w:ins w:id="898" w:author="Gerald Chouinard" w:date="2010-08-03T17:59:00Z">
        <w:r>
          <w:rPr/>
          <w:t>Table 47)</w:t>
        </w:r>
      </w:ins>
      <w:ins w:id="899" w:author="Gerald Chouinard" w:date="2010-08-03T17:55:00Z">
        <w:r>
          <w:rPr/>
          <w:t xml:space="preserve"> </w:t>
        </w:r>
      </w:ins>
      <w:ins w:id="900" w:author="Lead Editor" w:date="2010-06-29T14:03:00Z">
        <w:r>
          <w:rPr/>
          <w:t>and it</w:t>
        </w:r>
      </w:ins>
      <w:ins w:id="901" w:author="Lead Editor" w:date="2010-06-29T13:57:00Z">
        <w:r>
          <w:rPr/>
          <w:t xml:space="preserve"> </w:t>
        </w:r>
      </w:ins>
      <w:ins w:id="902" w:author="Gerald Chouinard" w:date="2010-08-04T09:48:00Z">
        <w:r>
          <w:rPr/>
          <w:t xml:space="preserve">should </w:t>
        </w:r>
      </w:ins>
      <w:ins w:id="903" w:author="Lead Editor" w:date="2010-06-29T13:57:00Z">
        <w:del w:id="904" w:author="Gerald Chouinard" w:date="2010-08-03T17:54:00Z">
          <w:r>
            <w:rPr/>
            <w:delText xml:space="preserve">shall </w:delText>
          </w:r>
        </w:del>
      </w:ins>
      <w:ins w:id="905" w:author="Lead Editor" w:date="2010-06-29T13:57:00Z">
        <w:r>
          <w:rPr/>
          <w:t>contain</w:t>
        </w:r>
      </w:ins>
      <w:ins w:id="906" w:author="Gerald Chouinard" w:date="2010-08-03T17:54:00Z">
        <w:r>
          <w:rPr/>
          <w:t>s</w:t>
        </w:r>
      </w:ins>
      <w:ins w:id="907" w:author="Lead Editor" w:date="2010-06-29T14:02:00Z">
        <w:r>
          <w:rPr/>
          <w:t>, at least,</w:t>
        </w:r>
      </w:ins>
      <w:ins w:id="908" w:author="Lead Editor" w:date="2010-06-29T13:58:00Z">
        <w:r>
          <w:rPr/>
          <w:t xml:space="preserve"> the</w:t>
        </w:r>
      </w:ins>
      <w:ins w:id="909" w:author="Lead Editor" w:date="2010-06-29T13:58:00Z">
        <w:del w:id="910" w:author="Gerald Chouinard" w:date="2010-08-04T09:48:00Z">
          <w:r>
            <w:rPr/>
            <w:delText xml:space="preserve"> </w:delText>
          </w:r>
        </w:del>
      </w:ins>
      <w:ins w:id="911" w:author="Lead Editor" w:date="2010-06-29T13:55:00Z">
        <w:r>
          <w:rPr/>
          <w:t xml:space="preserve"> </w:t>
        </w:r>
      </w:ins>
      <w:ins w:id="912" w:author="Lead Editor" w:date="2010-06-29T14:03:00Z">
        <w:r>
          <w:rPr/>
          <w:t>CBP Identification IE (see 6.8.1.3.1.7)</w:t>
        </w:r>
      </w:ins>
      <w:ins w:id="913" w:author="Gerald Chouinard" w:date="2010-08-04T09:49:00Z">
        <w:r>
          <w:rPr/>
          <w:t xml:space="preserve"> to confirm that the burst comes from the right CPE</w:t>
        </w:r>
      </w:ins>
      <w:ins w:id="914" w:author="Lead Editor" w:date="2010-06-29T14:05:00Z">
        <w:r>
          <w:rPr/>
          <w:t>.</w:t>
        </w:r>
      </w:ins>
    </w:p>
    <w:p>
      <w:pPr>
        <w:pStyle w:val="IEEEStdsParagraph"/>
        <w:numPr>
          <w:ilvl w:val="0"/>
          <w:numId w:val="4"/>
        </w:numPr>
        <w:spacing w:before="60" w:after="0"/>
        <w:rPr>
          <w:ins w:id="982" w:author="Lead Editor" w:date="2010-06-29T14:18:00Z"/>
        </w:rPr>
      </w:pPr>
      <w:ins w:id="916" w:author="Lead Editor" w:date="2010-06-29T14:05:00Z">
        <w:r>
          <w:rPr/>
          <w:t xml:space="preserve">Each </w:t>
        </w:r>
      </w:ins>
      <w:ins w:id="917" w:author="Lead Editor" w:date="2010-06-29T14:08:00Z">
        <w:r>
          <w:rPr/>
          <w:t>r</w:t>
        </w:r>
      </w:ins>
      <w:ins w:id="918" w:author="Lead Editor" w:date="2010-06-29T14:06:00Z">
        <w:r>
          <w:rPr/>
          <w:t xml:space="preserve">eference CPE signaled by the BS to be in </w:t>
        </w:r>
      </w:ins>
      <w:ins w:id="919" w:author="Lead Editor" w:date="2010-06-30T16:08:00Z">
        <w:r>
          <w:rPr/>
          <w:t xml:space="preserve">SCW </w:t>
        </w:r>
      </w:ins>
      <w:ins w:id="920" w:author="Lead Editor" w:date="2010-06-29T14:06:00Z">
        <w:r>
          <w:rPr/>
          <w:t xml:space="preserve">passive mode </w:t>
        </w:r>
      </w:ins>
      <w:ins w:id="921" w:author="Lead Editor" w:date="2010-06-30T16:07:00Z">
        <w:r>
          <w:rPr/>
          <w:t xml:space="preserve">during this frame </w:t>
        </w:r>
      </w:ins>
      <w:ins w:id="922" w:author="Lead Editor" w:date="2010-06-29T14:08:00Z">
        <w:del w:id="923" w:author="Gerald Chouinard" w:date="2010-08-04T09:51:00Z">
          <w:r>
            <w:rPr/>
            <w:delText>shall</w:delText>
          </w:r>
        </w:del>
      </w:ins>
      <w:ins w:id="924" w:author="Lead Editor" w:date="2010-06-29T14:06:00Z">
        <w:del w:id="925" w:author="Gerald Chouinard" w:date="2010-08-04T09:51:00Z">
          <w:r>
            <w:rPr/>
            <w:delText xml:space="preserve"> </w:delText>
          </w:r>
        </w:del>
      </w:ins>
      <w:ins w:id="926" w:author="Lead Editor" w:date="2010-06-29T14:06:00Z">
        <w:r>
          <w:rPr/>
          <w:t>capture</w:t>
        </w:r>
      </w:ins>
      <w:ins w:id="927" w:author="Gerald Chouinard" w:date="2010-08-04T09:51:00Z">
        <w:r>
          <w:rPr/>
          <w:t>s</w:t>
        </w:r>
      </w:ins>
      <w:ins w:id="928" w:author="Lead Editor" w:date="2010-06-29T14:06:00Z">
        <w:r>
          <w:rPr/>
          <w:t xml:space="preserve"> the CBP burst </w:t>
        </w:r>
      </w:ins>
      <w:ins w:id="929" w:author="Lead Editor" w:date="2010-06-29T14:08:00Z">
        <w:r>
          <w:rPr/>
          <w:t xml:space="preserve">using </w:t>
        </w:r>
      </w:ins>
      <w:ins w:id="930" w:author="Lead Editor" w:date="2010-06-30T16:08:00Z">
        <w:r>
          <w:rPr/>
          <w:t>its</w:t>
        </w:r>
      </w:ins>
      <w:ins w:id="931" w:author="Lead Editor" w:date="2010-06-29T14:08:00Z">
        <w:r>
          <w:rPr/>
          <w:t xml:space="preserve"> own internal synchronization locked to the BS</w:t>
        </w:r>
      </w:ins>
      <w:ins w:id="932" w:author="Gerald Chouinard" w:date="2010-08-03T18:00:00Z">
        <w:r>
          <w:rPr/>
          <w:t xml:space="preserve"> (i.e., Synchronization </w:t>
        </w:r>
      </w:ins>
      <w:ins w:id="933" w:author="Gerald Chouinard" w:date="2010-08-03T18:02:00Z">
        <w:r>
          <w:rPr/>
          <w:t>M</w:t>
        </w:r>
      </w:ins>
      <w:ins w:id="934" w:author="Gerald Chouinard" w:date="2010-08-03T18:00:00Z">
        <w:r>
          <w:rPr/>
          <w:t>ode</w:t>
        </w:r>
      </w:ins>
      <w:ins w:id="935" w:author="Gerald Chouinard" w:date="2010-08-04T09:51:00Z">
        <w:r>
          <w:rPr/>
          <w:t xml:space="preserve"> </w:t>
        </w:r>
      </w:ins>
      <w:ins w:id="936" w:author="Gerald Chouinard" w:date="2010-08-03T18:00:00Z">
        <w:r>
          <w:rPr/>
          <w:t>=</w:t>
        </w:r>
      </w:ins>
      <w:ins w:id="937" w:author="Gerald Chouinard" w:date="2010-08-04T09:51:00Z">
        <w:r>
          <w:rPr/>
          <w:t xml:space="preserve"> </w:t>
        </w:r>
      </w:ins>
      <w:ins w:id="938" w:author="Gerald Chouinard" w:date="2010-08-03T18:00:00Z">
        <w:r>
          <w:rPr/>
          <w:t>0, see Table 47)</w:t>
        </w:r>
      </w:ins>
      <w:ins w:id="939" w:author="Lead Editor" w:date="2010-06-29T14:08:00Z">
        <w:r>
          <w:rPr/>
          <w:t xml:space="preserve"> </w:t>
        </w:r>
      </w:ins>
      <w:ins w:id="940" w:author="Lead Editor" w:date="2010-06-29T14:06:00Z">
        <w:r>
          <w:rPr/>
          <w:t xml:space="preserve">and </w:t>
        </w:r>
      </w:ins>
      <w:ins w:id="941" w:author="Lead Editor" w:date="2010-06-29T14:09:00Z">
        <w:del w:id="942" w:author="Gerald Chouinard" w:date="2010-08-04T09:51:00Z">
          <w:r>
            <w:rPr/>
            <w:delText xml:space="preserve">shall </w:delText>
          </w:r>
        </w:del>
      </w:ins>
      <w:ins w:id="943" w:author="Lead Editor" w:date="2010-06-29T14:09:00Z">
        <w:r>
          <w:rPr/>
          <w:t>acquire</w:t>
        </w:r>
      </w:ins>
      <w:ins w:id="944" w:author="Gerald Chouinard" w:date="2010-08-04T09:51:00Z">
        <w:r>
          <w:rPr/>
          <w:t>s</w:t>
        </w:r>
      </w:ins>
      <w:ins w:id="945" w:author="Lead Editor" w:date="2010-06-29T14:09:00Z">
        <w:r>
          <w:rPr/>
          <w:t xml:space="preserve"> the amplitude and phase rotation (or I&amp;Q</w:t>
        </w:r>
      </w:ins>
      <w:ins w:id="946" w:author="Gerald Chouinard" w:date="2010-08-03T18:01:00Z">
        <w:r>
          <w:rPr/>
          <w:t xml:space="preserve"> values</w:t>
        </w:r>
      </w:ins>
      <w:ins w:id="947" w:author="Lead Editor" w:date="2010-06-29T14:09:00Z">
        <w:r>
          <w:rPr/>
          <w:t>) of the subcarriers contained in the CBP preamble</w:t>
        </w:r>
      </w:ins>
      <w:ins w:id="948" w:author="Gerald Chouinard" w:date="2010-08-03T18:03:00Z">
        <w:r>
          <w:rPr/>
          <w:t>.  Optionally, this amplitude and phase information can also include the results of the pilot carrier tracking taking place during the CBP burst decoding to increase accuracy</w:t>
        </w:r>
      </w:ins>
      <w:ins w:id="949" w:author="Gerald Chouinard" w:date="2010-08-03T18:05:00Z">
        <w:r>
          <w:rPr/>
          <w:t>.</w:t>
        </w:r>
      </w:ins>
      <w:ins w:id="950" w:author="Lead Editor" w:date="2010-06-29T14:10:00Z">
        <w:del w:id="951" w:author="Gerald Chouinard" w:date="2010-08-03T18:05:00Z">
          <w:r>
            <w:rPr/>
            <w:delText>, an</w:delText>
          </w:r>
        </w:del>
      </w:ins>
      <w:ins w:id="952" w:author="Lead Editor" w:date="2010-06-29T14:12:00Z">
        <w:del w:id="953" w:author="Gerald Chouinard" w:date="2010-08-03T18:05:00Z">
          <w:r>
            <w:rPr/>
            <w:delText>d</w:delText>
          </w:r>
        </w:del>
      </w:ins>
      <w:ins w:id="954" w:author="Lead Editor" w:date="2010-06-29T14:10:00Z">
        <w:del w:id="955" w:author="Gerald Chouinard" w:date="2010-08-03T18:05:00Z">
          <w:r>
            <w:rPr/>
            <w:delText xml:space="preserve"> optionally the pilot carriers as well</w:delText>
          </w:r>
        </w:del>
      </w:ins>
      <w:ins w:id="956" w:author="Lead Editor" w:date="2010-06-29T14:14:00Z">
        <w:del w:id="957" w:author="Gerald Chouinard" w:date="2010-08-03T18:05:00Z">
          <w:r>
            <w:rPr/>
            <w:delText xml:space="preserve">, which </w:delText>
          </w:r>
        </w:del>
      </w:ins>
      <w:ins w:id="958" w:author="Lead Editor" w:date="2010-06-30T16:09:00Z">
        <w:del w:id="959" w:author="Gerald Chouinard" w:date="2010-08-03T18:05:00Z">
          <w:r>
            <w:rPr/>
            <w:delText>when decoded,</w:delText>
          </w:r>
        </w:del>
      </w:ins>
      <w:ins w:id="960" w:author="Lead Editor" w:date="2010-06-30T16:09:00Z">
        <w:r>
          <w:rPr/>
          <w:t xml:space="preserve"> </w:t>
        </w:r>
      </w:ins>
      <w:ins w:id="961" w:author="Gerald Chouinard" w:date="2010-08-03T18:06:00Z">
        <w:r>
          <w:rPr/>
          <w:t xml:space="preserve"> This information </w:t>
        </w:r>
      </w:ins>
      <w:ins w:id="962" w:author="Lead Editor" w:date="2010-06-29T14:14:00Z">
        <w:r>
          <w:rPr/>
          <w:t>constitute</w:t>
        </w:r>
      </w:ins>
      <w:ins w:id="963" w:author="Gerald Chouinard" w:date="2010-08-03T18:06:00Z">
        <w:r>
          <w:rPr/>
          <w:t>s</w:t>
        </w:r>
      </w:ins>
      <w:ins w:id="964" w:author="Lead Editor" w:date="2010-06-29T14:14:00Z">
        <w:r>
          <w:rPr/>
          <w:t xml:space="preserve"> </w:t>
        </w:r>
      </w:ins>
      <w:ins w:id="965" w:author="Lead Editor" w:date="2010-06-30T16:09:00Z">
        <w:r>
          <w:rPr/>
          <w:t xml:space="preserve">the vector </w:t>
        </w:r>
      </w:ins>
      <w:ins w:id="966" w:author="Lead Editor" w:date="2010-06-29T14:14:00Z">
        <w:r>
          <w:rPr/>
          <w:t>‘Vernier</w:t>
        </w:r>
      </w:ins>
      <w:ins w:id="967" w:author="Lead Editor" w:date="2010-06-30T16:10:00Z">
        <w:r>
          <w:rPr>
            <w:vertAlign w:val="subscript"/>
          </w:rPr>
          <w:t>3</w:t>
        </w:r>
      </w:ins>
      <w:ins w:id="968" w:author="Lead Editor" w:date="2010-06-29T14:14:00Z">
        <w:r>
          <w:rPr/>
          <w:t>’,</w:t>
        </w:r>
      </w:ins>
      <w:ins w:id="969" w:author="Lead Editor" w:date="2010-06-29T14:10:00Z">
        <w:r>
          <w:rPr/>
          <w:t xml:space="preserve"> and </w:t>
        </w:r>
      </w:ins>
      <w:ins w:id="970" w:author="Lead Editor" w:date="2010-06-29T14:13:00Z">
        <w:del w:id="971" w:author="Gerald Chouinard" w:date="2010-08-03T18:06:00Z">
          <w:r>
            <w:rPr/>
            <w:delText xml:space="preserve">shall </w:delText>
          </w:r>
        </w:del>
      </w:ins>
      <w:ins w:id="972" w:author="Lead Editor" w:date="2010-06-29T14:11:00Z">
        <w:del w:id="973" w:author="Gerald Chouinard" w:date="2010-08-03T18:06:00Z">
          <w:r>
            <w:rPr/>
            <w:delText>store these values</w:delText>
          </w:r>
        </w:del>
      </w:ins>
      <w:ins w:id="974" w:author="Gerald Chouinard" w:date="2010-08-03T18:06:00Z">
        <w:r>
          <w:rPr/>
          <w:t>is stored</w:t>
        </w:r>
      </w:ins>
      <w:ins w:id="975" w:author="Lead Editor" w:date="2010-06-29T14:14:00Z">
        <w:r>
          <w:rPr/>
          <w:t xml:space="preserve"> in a </w:t>
        </w:r>
      </w:ins>
      <w:ins w:id="976" w:author="Lead Editor" w:date="2010-06-29T14:17:00Z">
        <w:r>
          <w:rPr/>
          <w:t>local</w:t>
        </w:r>
      </w:ins>
      <w:ins w:id="977" w:author="Lead Editor" w:date="2010-06-29T14:14:00Z">
        <w:r>
          <w:rPr/>
          <w:t xml:space="preserve"> register</w:t>
        </w:r>
      </w:ins>
      <w:ins w:id="978" w:author="Gerald Chouinard" w:date="2010-08-03T18:09:00Z">
        <w:r>
          <w:rPr/>
          <w:t xml:space="preserve"> (840</w:t>
        </w:r>
      </w:ins>
      <w:ins w:id="979" w:author="Gerald Chouinard" w:date="2010-08-04T09:53:00Z">
        <w:r>
          <w:rPr/>
          <w:t>x2</w:t>
        </w:r>
      </w:ins>
      <w:ins w:id="980" w:author="Gerald Chouinard" w:date="2010-08-03T18:09:00Z">
        <w:r>
          <w:rPr/>
          <w:t xml:space="preserve"> or 1680x2 bytes)</w:t>
        </w:r>
      </w:ins>
      <w:ins w:id="981" w:author="Lead Editor" w:date="2010-06-29T14:14:00Z">
        <w:r>
          <w:rPr/>
          <w:t>.</w:t>
        </w:r>
      </w:ins>
    </w:p>
    <w:p>
      <w:pPr>
        <w:pStyle w:val="IEEEStdsParagraph"/>
        <w:numPr>
          <w:ilvl w:val="0"/>
          <w:numId w:val="4"/>
        </w:numPr>
        <w:spacing w:before="60" w:after="0"/>
        <w:rPr>
          <w:ins w:id="1005" w:author="Lead Editor" w:date="2010-06-29T14:20:00Z"/>
        </w:rPr>
      </w:pPr>
      <w:ins w:id="983" w:author="Lead Editor" w:date="2010-06-29T14:18:00Z">
        <w:r>
          <w:rPr/>
          <w:t xml:space="preserve">The BS </w:t>
        </w:r>
      </w:ins>
      <w:ins w:id="984" w:author="Lead Editor" w:date="2010-06-29T14:18:00Z">
        <w:del w:id="985" w:author="Gerald Chouinard" w:date="2010-08-04T09:53:00Z">
          <w:r>
            <w:rPr/>
            <w:delText xml:space="preserve">shall </w:delText>
          </w:r>
        </w:del>
      </w:ins>
      <w:ins w:id="986" w:author="Lead Editor" w:date="2010-06-29T14:18:00Z">
        <w:r>
          <w:rPr/>
          <w:t>then quer</w:t>
        </w:r>
      </w:ins>
      <w:ins w:id="987" w:author="Lead Editor" w:date="2010-06-29T14:18:00Z">
        <w:del w:id="988" w:author="Gerald Chouinard" w:date="2010-08-04T09:53:00Z">
          <w:r>
            <w:rPr/>
            <w:delText>y</w:delText>
          </w:r>
        </w:del>
      </w:ins>
      <w:ins w:id="989" w:author="Gerald Chouinard" w:date="2010-08-04T09:53:00Z">
        <w:r>
          <w:rPr/>
          <w:t>ies</w:t>
        </w:r>
      </w:ins>
      <w:ins w:id="990" w:author="Lead Editor" w:date="2010-06-29T14:19:00Z">
        <w:r>
          <w:rPr/>
          <w:t xml:space="preserve"> the values contained in </w:t>
        </w:r>
      </w:ins>
      <w:ins w:id="991" w:author="Lead Editor" w:date="2010-06-30T16:11:00Z">
        <w:r>
          <w:rPr/>
          <w:t>‘</w:t>
        </w:r>
      </w:ins>
      <w:ins w:id="992" w:author="Lead Editor" w:date="2010-06-29T14:19:00Z">
        <w:r>
          <w:rPr/>
          <w:t>Vernier</w:t>
        </w:r>
      </w:ins>
      <w:ins w:id="993" w:author="Lead Editor" w:date="2010-06-30T16:10:00Z">
        <w:r>
          <w:rPr>
            <w:vertAlign w:val="subscript"/>
          </w:rPr>
          <w:t>3</w:t>
        </w:r>
      </w:ins>
      <w:ins w:id="994" w:author="Lead Editor" w:date="2010-06-30T16:10:00Z">
        <w:r>
          <w:rPr/>
          <w:t>’</w:t>
        </w:r>
      </w:ins>
      <w:ins w:id="995" w:author="Lead Editor" w:date="2010-06-29T14:19:00Z">
        <w:r>
          <w:rPr/>
          <w:t xml:space="preserve"> from each reference CPE and send all th</w:t>
        </w:r>
      </w:ins>
      <w:ins w:id="996" w:author="Lead Editor" w:date="2010-06-30T16:11:00Z">
        <w:r>
          <w:rPr/>
          <w:t>is</w:t>
        </w:r>
      </w:ins>
      <w:ins w:id="997" w:author="Lead Editor" w:date="2010-06-29T14:19:00Z">
        <w:r>
          <w:rPr/>
          <w:t xml:space="preserve"> information to</w:t>
        </w:r>
      </w:ins>
      <w:ins w:id="998" w:author="Gerald Chouinard" w:date="2010-08-03T19:51:00Z">
        <w:r>
          <w:rPr/>
          <w:t xml:space="preserve"> </w:t>
        </w:r>
      </w:ins>
      <w:ins w:id="999" w:author="Lead Editor" w:date="2010-06-29T14:20:00Z">
        <w:r>
          <w:rPr/>
          <w:t xml:space="preserve">the </w:t>
        </w:r>
      </w:ins>
      <w:ins w:id="1000" w:author="Gerald Chouinard" w:date="2010-08-03T19:51:00Z">
        <w:r>
          <w:rPr/>
          <w:t>geolocator</w:t>
        </w:r>
      </w:ins>
      <w:ins w:id="1001" w:author="Gerald Chouinard" w:date="2010-08-03T18:11:00Z">
        <w:r>
          <w:rPr/>
          <w:t xml:space="preserve"> for processing</w:t>
        </w:r>
      </w:ins>
      <w:ins w:id="1002" w:author="Lead Editor" w:date="2010-06-29T14:20:00Z">
        <w:del w:id="1003" w:author="Gerald Chouinard" w:date="2010-08-03T18:11:00Z">
          <w:r>
            <w:rPr/>
            <w:delText>geolocator</w:delText>
          </w:r>
        </w:del>
      </w:ins>
      <w:ins w:id="1004" w:author="Lead Editor" w:date="2010-06-29T14:20:00Z">
        <w:r>
          <w:rPr/>
          <w:t>.</w:t>
        </w:r>
      </w:ins>
    </w:p>
    <w:p>
      <w:pPr>
        <w:pStyle w:val="IEEEStdsParagraph"/>
        <w:rPr>
          <w:ins w:id="1007" w:author="Lead Editor" w:date="2010-06-29T15:06:00Z"/>
        </w:rPr>
      </w:pPr>
      <w:ins w:id="1006" w:author="Lead Editor" w:date="2010-06-29T15:06:00Z">
        <w:r>
          <w:rPr/>
        </w:r>
      </w:ins>
    </w:p>
    <w:p>
      <w:pPr>
        <w:pStyle w:val="IEEEStdsLevel4Header"/>
        <w:numPr>
          <w:ilvl w:val="3"/>
          <w:numId w:val="6"/>
        </w:numPr>
        <w:rPr>
          <w:b w:val="false"/>
          <w:b w:val="false"/>
          <w:bCs w:val="false"/>
          <w:ins w:id="1009" w:author="Gerald Chouinard" w:date="2010-08-03T19:42:00Z"/>
        </w:rPr>
      </w:pPr>
      <w:ins w:id="1008" w:author="Gerald Chouinard" w:date="2010-08-03T19:42:00Z">
        <w:r>
          <w:rPr/>
          <w:t>Geolocator</w:t>
        </w:r>
      </w:ins>
    </w:p>
    <w:p>
      <w:pPr>
        <w:pStyle w:val="IEEEStdsParagraph"/>
        <w:rPr>
          <w:ins w:id="1025" w:author="Gerald Chouinard" w:date="2010-08-03T19:42:00Z"/>
        </w:rPr>
      </w:pPr>
      <w:ins w:id="1010" w:author="Gerald Chouinard" w:date="2010-08-03T19:52:00Z">
        <w:r>
          <w:rPr/>
          <w:t xml:space="preserve">The geolocator is responsible for managing the WRAN device </w:t>
        </w:r>
      </w:ins>
      <w:ins w:id="1011" w:author="Gerald Chouinard" w:date="2010-08-04T10:08:00Z">
        <w:r>
          <w:rPr/>
          <w:t>‘fine’ ranging</w:t>
        </w:r>
      </w:ins>
      <w:ins w:id="1012" w:author="Gerald Chouinard" w:date="2010-08-03T19:52:00Z">
        <w:r>
          <w:rPr/>
          <w:t xml:space="preserve"> process and collect</w:t>
        </w:r>
      </w:ins>
      <w:ins w:id="1013" w:author="Gerald Chouinard" w:date="2010-08-03T19:55:00Z">
        <w:r>
          <w:rPr/>
          <w:t>ing,</w:t>
        </w:r>
      </w:ins>
      <w:ins w:id="1014" w:author="Gerald Chouinard" w:date="2010-08-03T19:52:00Z">
        <w:r>
          <w:rPr/>
          <w:t xml:space="preserve"> through the BS</w:t>
        </w:r>
      </w:ins>
      <w:ins w:id="1015" w:author="Gerald Chouinard" w:date="2010-08-03T19:55:00Z">
        <w:r>
          <w:rPr/>
          <w:t>,</w:t>
        </w:r>
      </w:ins>
      <w:ins w:id="1016" w:author="Gerald Chouinard" w:date="2010-08-03T19:52:00Z">
        <w:r>
          <w:rPr/>
          <w:t xml:space="preserve"> all the information necessary to carry out the calculations required to geolocate a CPE</w:t>
        </w:r>
      </w:ins>
      <w:ins w:id="1017" w:author="Gerald Chouinard" w:date="2010-08-03T19:54:00Z">
        <w:r>
          <w:rPr/>
          <w:t xml:space="preserve">.  </w:t>
        </w:r>
      </w:ins>
      <w:ins w:id="1018" w:author="Gerald Chouinard" w:date="2010-08-03T19:56:00Z">
        <w:r>
          <w:rPr/>
          <w:t>In order to achieve this, the geolocator</w:t>
        </w:r>
      </w:ins>
      <w:ins w:id="1019" w:author="Gerald Chouinard" w:date="2010-08-03T19:42:00Z">
        <w:r>
          <w:rPr/>
          <w:t xml:space="preserve"> requests and stores location and ranging information collected by a BS and its CPEs and computes the distance between the BS and each of its CPEs (</w:t>
        </w:r>
      </w:ins>
      <w:ins w:id="1020" w:author="Gerald Chouinard" w:date="2010-08-03T19:42:00Z">
        <w:r>
          <w:rPr/>
          <w:fldChar w:fldCharType="begin"/>
        </w:r>
        <w:r>
          <w:rPr/>
          <w:instrText xml:space="preserve"> REF _Ref231181220 \r \h </w:instrText>
        </w:r>
        <w:r>
          <w:rPr/>
          <w:fldChar w:fldCharType="separate"/>
        </w:r>
        <w:r>
          <w:rPr/>
          <w:t>9.5.2.2</w:t>
        </w:r>
        <w:r>
          <w:rPr/>
          <w:fldChar w:fldCharType="end"/>
        </w:r>
      </w:ins>
      <w:ins w:id="1021" w:author="Gerald Chouinard" w:date="2010-08-03T19:42:00Z">
        <w:r>
          <w:rPr/>
          <w:t>) as well as the distance between selected CPEs (</w:t>
        </w:r>
      </w:ins>
      <w:ins w:id="1022" w:author="Gerald Chouinard" w:date="2010-08-03T19:42:00Z">
        <w:r>
          <w:rPr/>
          <w:fldChar w:fldCharType="begin"/>
        </w:r>
        <w:r>
          <w:rPr/>
          <w:instrText xml:space="preserve"> REF _Ref231181254 \r \h </w:instrText>
        </w:r>
        <w:r>
          <w:rPr/>
          <w:fldChar w:fldCharType="separate"/>
        </w:r>
        <w:r>
          <w:rPr/>
          <w:t>9.5.2.3</w:t>
        </w:r>
        <w:r>
          <w:rPr/>
          <w:fldChar w:fldCharType="end"/>
        </w:r>
      </w:ins>
      <w:ins w:id="1023" w:author="Gerald Chouinard" w:date="2010-08-03T19:42:00Z">
        <w:r>
          <w:rPr/>
          <w:t xml:space="preserve">) within a cell.  </w:t>
        </w:r>
      </w:ins>
      <w:ins w:id="1024" w:author="Gerald Chouinard" w:date="2010-08-03T19:55:00Z">
        <w:r>
          <w:rPr/>
          <w:t>This entity can be located at the BS or can be an off-line server on the extended network.</w:t>
        </w:r>
      </w:ins>
    </w:p>
    <w:p>
      <w:pPr>
        <w:pStyle w:val="IEEEStdsParagraph"/>
        <w:rPr>
          <w:ins w:id="1027" w:author="Gerald Chouinard" w:date="2010-08-03T19:42:00Z"/>
        </w:rPr>
      </w:pPr>
      <w:ins w:id="1026" w:author="Gerald Chouinard" w:date="2010-08-03T19:42:00Z">
        <w:r>
          <w:rPr/>
        </w:r>
      </w:ins>
    </w:p>
    <w:p>
      <w:pPr>
        <w:pStyle w:val="IEEEStdsParagraph"/>
        <w:rPr>
          <w:ins w:id="1037" w:author="Gerald Chouinard" w:date="2010-08-03T19:42:00Z"/>
        </w:rPr>
      </w:pPr>
      <w:ins w:id="1028" w:author="Gerald Chouinard" w:date="2010-08-03T19:42:00Z">
        <w:r>
          <w:rPr/>
          <w:t xml:space="preserve">When the geolocator needs to locate a CPE, it determines which reference CPEs will be used for this purpose using </w:t>
        </w:r>
      </w:ins>
      <w:ins w:id="1029" w:author="Gerald Chouinard" w:date="2010-08-04T10:09:00Z">
        <w:r>
          <w:rPr/>
          <w:t xml:space="preserve">existing geolocation information and </w:t>
        </w:r>
      </w:ins>
      <w:ins w:id="1030" w:author="Gerald Chouinard" w:date="2010-08-03T19:42:00Z">
        <w:r>
          <w:rPr/>
          <w:t xml:space="preserve">its own criteria. The BS as well as a minimum of two reference CPEs </w:t>
        </w:r>
      </w:ins>
      <w:ins w:id="1031" w:author="Gerald Chouinard" w:date="2010-08-04T10:10:00Z">
        <w:r>
          <w:rPr/>
          <w:t xml:space="preserve">for  </w:t>
        </w:r>
      </w:ins>
      <w:ins w:id="1032" w:author="Gerald Chouinard" w:date="2010-08-03T19:42:00Z">
        <w:r>
          <w:rPr/>
          <w:t>which the location has already been determined through either surveying, satellite-based initial geolocation or by having pre-applied the current triangulation method based on other reference devices</w:t>
        </w:r>
      </w:ins>
      <w:ins w:id="1033" w:author="Gerald Chouinard" w:date="2010-08-04T10:11:00Z">
        <w:r>
          <w:rPr/>
          <w:t xml:space="preserve"> are needed to carry ou the new geolocation process</w:t>
        </w:r>
      </w:ins>
      <w:ins w:id="1034" w:author="Gerald Chouinard" w:date="2010-08-03T19:42:00Z">
        <w:r>
          <w:rPr/>
          <w:t xml:space="preserve">.  The geolocator signals to the BS the CPEs that it has selected to carry out the process and the BS initiates the necessary signaling process with these reference CPEs and the </w:t>
        </w:r>
      </w:ins>
      <w:ins w:id="1035" w:author="Gerald Chouinard" w:date="2010-08-04T10:11:00Z">
        <w:r>
          <w:rPr/>
          <w:t xml:space="preserve">new </w:t>
        </w:r>
      </w:ins>
      <w:ins w:id="1036" w:author="Gerald Chouinard" w:date="2010-08-03T19:42:00Z">
        <w:r>
          <w:rPr/>
          <w:t xml:space="preserve">CPE to be located and, once done, transfers the collected information to the geolocator. Triangulation calculations can then be carried out by the geolocator on the resulting device-to-device distances to find the location of the new CPE. All the signaling required is contained within the WRAN cell. </w:t>
        </w:r>
      </w:ins>
    </w:p>
    <w:p>
      <w:pPr>
        <w:pStyle w:val="IEEEStdsParagraph"/>
        <w:rPr>
          <w:ins w:id="1039" w:author="Gerald Chouinard" w:date="2010-08-03T19:42:00Z"/>
        </w:rPr>
      </w:pPr>
      <w:ins w:id="1038" w:author="Gerald Chouinard" w:date="2010-08-03T19:42:00Z">
        <w:r>
          <w:rPr/>
        </w:r>
      </w:ins>
    </w:p>
    <w:p>
      <w:pPr>
        <w:pStyle w:val="IEEEStdsParagraph"/>
        <w:rPr>
          <w:ins w:id="1045" w:author="Gerald Chouinard" w:date="2010-08-03T19:42:00Z"/>
        </w:rPr>
      </w:pPr>
      <w:ins w:id="1040" w:author="Gerald Chouinard" w:date="2010-08-03T19:42:00Z">
        <w:r>
          <w:rPr/>
          <w:t xml:space="preserve">The BS establishes the precise distance to each of the reference CPEs as well as to the new CPE using the BS-to-CPE ranging process described in 9.5.2.2.  This multiple </w:t>
        </w:r>
      </w:ins>
      <w:ins w:id="1041" w:author="Gerald Chouinard" w:date="2010-08-04T10:13:00Z">
        <w:r>
          <w:rPr/>
          <w:t xml:space="preserve">‘fine’ </w:t>
        </w:r>
      </w:ins>
      <w:ins w:id="1042" w:author="Gerald Chouinard" w:date="2010-08-03T19:42:00Z">
        <w:r>
          <w:rPr/>
          <w:t xml:space="preserve">ranging process is conducted in parallel with the CPE-to-CPE ranging process to establish the distance between the new CPE and each reference CPE </w:t>
        </w:r>
      </w:ins>
      <w:ins w:id="1043" w:author="Gerald Chouinard" w:date="2010-08-04T10:13:00Z">
        <w:r>
          <w:rPr/>
          <w:t xml:space="preserve">involved </w:t>
        </w:r>
      </w:ins>
      <w:ins w:id="1044" w:author="Gerald Chouinard" w:date="2010-08-03T19:42:00Z">
        <w:r>
          <w:rPr/>
          <w:t>using the ranging process described in 9.5.2.3.  It is assumed that the geolocator already knows the absolute location of the BS and of the reference CPEs and the BS only needs to forward the information that it has acquired from these various BS-to-CPE and CPE-to-CPE ranging processes.</w:t>
        </w:r>
      </w:ins>
    </w:p>
    <w:p>
      <w:pPr>
        <w:pStyle w:val="IEEEStdsParagraph"/>
        <w:rPr>
          <w:ins w:id="1047" w:author="Gerald Chouinard" w:date="2010-08-03T19:42:00Z"/>
        </w:rPr>
      </w:pPr>
      <w:ins w:id="1046" w:author="Gerald Chouinard" w:date="2010-08-03T19:42:00Z">
        <w:r>
          <w:rPr/>
        </w:r>
      </w:ins>
    </w:p>
    <w:p>
      <w:pPr>
        <w:pStyle w:val="IEEEStdsParagraph"/>
        <w:rPr>
          <w:ins w:id="1051" w:author="Gerald Chouinard" w:date="2010-08-03T19:42:00Z"/>
        </w:rPr>
      </w:pPr>
      <w:ins w:id="1048" w:author="Gerald Chouinard" w:date="2010-08-03T19:42:00Z">
        <w:r>
          <w:rPr/>
          <w:t>Using all this information, the geolocator computes the location of the new CPE</w:t>
        </w:r>
      </w:ins>
      <w:ins w:id="1049" w:author="Gerald Chouinard" w:date="2010-08-03T19:57:00Z">
        <w:r>
          <w:rPr/>
          <w:t xml:space="preserve"> and return a NMEA longitude-latitude string to the BS</w:t>
        </w:r>
      </w:ins>
      <w:ins w:id="1050" w:author="Gerald Chouinard" w:date="2010-08-03T19:42:00Z">
        <w:r>
          <w:rPr/>
          <w:t xml:space="preserve"> </w:t>
        </w:r>
      </w:ins>
    </w:p>
    <w:p>
      <w:pPr>
        <w:pStyle w:val="IEEEStdsParagraph"/>
        <w:rPr>
          <w:ins w:id="1053" w:author="Gerald Chouinard" w:date="2010-08-03T19:42:00Z"/>
        </w:rPr>
      </w:pPr>
      <w:ins w:id="1052" w:author="Gerald Chouinard" w:date="2010-08-03T19:42:00Z">
        <w:r>
          <w:rPr/>
        </w:r>
      </w:ins>
    </w:p>
    <w:p>
      <w:pPr>
        <w:pStyle w:val="IEEEStdsLevel4Header"/>
        <w:numPr>
          <w:ilvl w:val="3"/>
          <w:numId w:val="6"/>
        </w:numPr>
        <w:rPr>
          <w:ins w:id="1055" w:author="Lead Editor" w:date="2010-06-30T16:12:00Z"/>
        </w:rPr>
      </w:pPr>
      <w:ins w:id="1054" w:author="Lead Editor" w:date="2010-06-30T16:12:00Z">
        <w:r>
          <w:rPr/>
          <w:t>Geolocation calculations</w:t>
        </w:r>
      </w:ins>
    </w:p>
    <w:p>
      <w:pPr>
        <w:pStyle w:val="IEEEStdsParagraph"/>
        <w:rPr>
          <w:ins w:id="1082" w:author="Gerald Chouinard" w:date="2010-08-03T19:32:00Z"/>
        </w:rPr>
      </w:pPr>
      <w:ins w:id="1056" w:author="Lead Editor" w:date="2010-06-29T15:06:00Z">
        <w:del w:id="1057" w:author="Gerald Chouinard" w:date="2010-08-03T19:42:00Z">
          <w:r>
            <w:rPr/>
            <w:delText>As a result, t</w:delText>
          </w:r>
        </w:del>
      </w:ins>
      <w:ins w:id="1058" w:author="Lead Editor" w:date="2010-06-29T14:20:00Z">
        <w:del w:id="1059" w:author="Gerald Chouinard" w:date="2010-08-03T19:42:00Z">
          <w:r>
            <w:rPr/>
            <w:delText>he</w:delText>
          </w:r>
        </w:del>
      </w:ins>
      <w:ins w:id="1060" w:author="Gerald Chouinard" w:date="2010-08-03T19:42:00Z">
        <w:r>
          <w:rPr/>
          <w:t>Once the</w:t>
        </w:r>
      </w:ins>
      <w:ins w:id="1061" w:author="Lead Editor" w:date="2010-06-29T14:20:00Z">
        <w:r>
          <w:rPr/>
          <w:t xml:space="preserve"> geolocator </w:t>
        </w:r>
      </w:ins>
      <w:ins w:id="1062" w:author="Lead Editor" w:date="2010-06-29T14:20:00Z">
        <w:del w:id="1063" w:author="Gerald Chouinard" w:date="2010-08-03T19:43:00Z">
          <w:r>
            <w:rPr/>
            <w:delText>will then have</w:delText>
          </w:r>
        </w:del>
      </w:ins>
      <w:ins w:id="1064" w:author="Gerald Chouinard" w:date="2010-08-03T19:43:00Z">
        <w:r>
          <w:rPr/>
          <w:t>has acquired</w:t>
        </w:r>
      </w:ins>
      <w:ins w:id="1065" w:author="Lead Editor" w:date="2010-06-29T14:21:00Z">
        <w:r>
          <w:rPr/>
          <w:t xml:space="preserve"> all the information </w:t>
        </w:r>
      </w:ins>
      <w:ins w:id="1066" w:author="Lead Editor" w:date="2010-06-29T14:21:00Z">
        <w:del w:id="1067" w:author="Gerald Chouinard" w:date="2010-08-04T10:16:00Z">
          <w:r>
            <w:rPr/>
            <w:delText>that it requires from</w:delText>
          </w:r>
        </w:del>
      </w:ins>
      <w:ins w:id="1068" w:author="Gerald Chouinard" w:date="2010-08-04T10:16:00Z">
        <w:r>
          <w:rPr/>
          <w:t>generated by</w:t>
        </w:r>
      </w:ins>
      <w:ins w:id="1069" w:author="Lead Editor" w:date="2010-06-29T14:21:00Z">
        <w:r>
          <w:rPr/>
          <w:t xml:space="preserve"> the </w:t>
        </w:r>
      </w:ins>
      <w:ins w:id="1070" w:author="Lead Editor" w:date="2010-06-29T14:32:00Z">
        <w:r>
          <w:rPr/>
          <w:t>‘</w:t>
        </w:r>
      </w:ins>
      <w:ins w:id="1071" w:author="Lead Editor" w:date="2010-06-29T14:21:00Z">
        <w:r>
          <w:rPr/>
          <w:t xml:space="preserve">fine’ BS-to-CPE </w:t>
        </w:r>
      </w:ins>
      <w:ins w:id="1072" w:author="Lead Editor" w:date="2010-06-29T14:32:00Z">
        <w:r>
          <w:rPr/>
          <w:t>ranging process</w:t>
        </w:r>
      </w:ins>
      <w:ins w:id="1073" w:author="Gerald Chouinard" w:date="2010-08-04T10:17:00Z">
        <w:r>
          <w:rPr/>
          <w:t xml:space="preserve"> described in 9.5.2.2, the calculations to determine the precise propagation time and propagation distance</w:t>
        </w:r>
      </w:ins>
      <w:ins w:id="1074" w:author="Lead Editor" w:date="2010-06-29T14:32:00Z">
        <w:r>
          <w:rPr/>
          <w:t xml:space="preserve"> </w:t>
        </w:r>
      </w:ins>
      <w:ins w:id="1075" w:author="Lead Editor" w:date="2010-06-29T14:32:00Z">
        <w:del w:id="1076" w:author="Gerald Chouinard" w:date="2010-08-04T10:18:00Z">
          <w:r>
            <w:rPr/>
            <w:delText xml:space="preserve">with the reference CPEs and the CPE to be geolocated (precise </w:delText>
          </w:r>
        </w:del>
      </w:ins>
      <w:ins w:id="1077" w:author="Lead Editor" w:date="2010-06-29T14:32:00Z">
        <w:del w:id="1078" w:author="Gerald Chouinard" w:date="2010-08-03T19:28:00Z">
          <w:r>
            <w:rPr/>
            <w:delText xml:space="preserve">propagation distance and </w:delText>
          </w:r>
        </w:del>
      </w:ins>
      <w:ins w:id="1079" w:author="Lead Editor" w:date="2010-06-29T14:32:00Z">
        <w:del w:id="1080" w:author="Gerald Chouinard" w:date="2010-08-04T10:18:00Z">
          <w:r>
            <w:rPr/>
            <w:delText>local timing at each CPE)</w:delText>
          </w:r>
        </w:del>
      </w:ins>
      <w:ins w:id="1081" w:author="Gerald Chouinard" w:date="2010-08-03T19:32:00Z">
        <w:r>
          <w:rPr/>
          <w:t>can be carried out as follows:</w:t>
        </w:r>
      </w:ins>
    </w:p>
    <w:p>
      <w:pPr>
        <w:pStyle w:val="IEEEStdsParagraph"/>
        <w:spacing w:before="120" w:after="0"/>
        <w:ind w:left="720" w:hanging="0"/>
        <w:rPr>
          <w:ins w:id="1089" w:author="Gerald Chouinard" w:date="2010-08-03T19:32:00Z"/>
        </w:rPr>
      </w:pPr>
      <w:ins w:id="1083" w:author="Gerald Chouinard" w:date="2010-08-03T19:32:00Z">
        <w:r>
          <w:rPr/>
          <w:t>Propagation time = T</w:t>
        </w:r>
      </w:ins>
      <w:ins w:id="1084" w:author="Gerald Chouinard" w:date="2010-08-03T19:32:00Z">
        <w:r>
          <w:rPr>
            <w:vertAlign w:val="subscript"/>
          </w:rPr>
          <w:t>range1</w:t>
        </w:r>
      </w:ins>
      <w:ins w:id="1085" w:author="Gerald Chouinard" w:date="2010-08-03T19:32:00Z">
        <w:r>
          <w:rPr/>
          <w:t xml:space="preserve"> – (Range_map+TTG) – CPE residual delay + Vernier</w:t>
        </w:r>
      </w:ins>
      <w:ins w:id="1086" w:author="Gerald Chouinard" w:date="2010-08-03T19:32:00Z">
        <w:r>
          <w:rPr>
            <w:vertAlign w:val="subscript"/>
          </w:rPr>
          <w:t>1</w:t>
        </w:r>
      </w:ins>
      <w:ins w:id="1087" w:author="Gerald Chouinard" w:date="2010-08-03T19:32:00Z">
        <w:r>
          <w:rPr/>
          <w:t xml:space="preserve"> + Vernier</w:t>
        </w:r>
      </w:ins>
      <w:ins w:id="1088" w:author="Gerald Chouinard" w:date="2010-08-03T19:32:00Z">
        <w:r>
          <w:rPr>
            <w:vertAlign w:val="subscript"/>
          </w:rPr>
          <w:t>2</w:t>
        </w:r>
      </w:ins>
    </w:p>
    <w:p>
      <w:pPr>
        <w:pStyle w:val="IEEEStdsParagraph"/>
        <w:spacing w:before="120" w:after="0"/>
        <w:ind w:left="720" w:hanging="0"/>
        <w:rPr>
          <w:ins w:id="1091" w:author="Gerald Chouinard" w:date="2010-08-03T19:34:00Z"/>
        </w:rPr>
      </w:pPr>
      <w:ins w:id="1090" w:author="Gerald Chouinard" w:date="2010-08-03T19:32:00Z">
        <w:r>
          <w:rPr/>
          <w:t>Propagation distance = c * Propagation time / 2</w:t>
        </w:r>
      </w:ins>
    </w:p>
    <w:p>
      <w:pPr>
        <w:pStyle w:val="IEEEStdsParagraph"/>
        <w:rPr>
          <w:ins w:id="1093" w:author="Gerald Chouinard" w:date="2010-08-03T19:34:00Z"/>
        </w:rPr>
      </w:pPr>
      <w:ins w:id="1092" w:author="Gerald Chouinard" w:date="2010-08-03T19:34:00Z">
        <w:r>
          <w:rPr/>
        </w:r>
      </w:ins>
    </w:p>
    <w:p>
      <w:pPr>
        <w:pStyle w:val="IEEEStdsParagraph"/>
        <w:rPr>
          <w:ins w:id="1129" w:author="Lead Editor" w:date="2010-06-29T15:06:00Z"/>
        </w:rPr>
      </w:pPr>
      <w:ins w:id="1094" w:author="Lead Editor" w:date="2010-06-29T14:34:00Z">
        <w:del w:id="1095" w:author="Gerald Chouinard" w:date="2010-08-03T19:34:00Z">
          <w:r>
            <w:rPr/>
            <w:delText>, as well as</w:delText>
          </w:r>
        </w:del>
      </w:ins>
      <w:ins w:id="1096" w:author="Gerald Chouinard" w:date="2010-08-03T19:34:00Z">
        <w:r>
          <w:rPr/>
          <w:t>Furthermore, th</w:t>
        </w:r>
      </w:ins>
      <w:ins w:id="1097" w:author="Gerald Chouinard" w:date="2010-08-04T10:27:00Z">
        <w:r>
          <w:rPr/>
          <w:t>e various</w:t>
        </w:r>
      </w:ins>
      <w:ins w:id="1098" w:author="Gerald Chouinard" w:date="2010-08-03T19:34:00Z">
        <w:r>
          <w:rPr/>
          <w:t xml:space="preserve"> </w:t>
        </w:r>
      </w:ins>
      <w:ins w:id="1099" w:author="Gerald Chouinard" w:date="2010-08-04T10:27:00Z">
        <w:r>
          <w:rPr/>
          <w:t xml:space="preserve">propagation distances between the BS and the </w:t>
        </w:r>
      </w:ins>
      <w:ins w:id="1100" w:author="Gerald Chouinard" w:date="2010-08-04T10:29:00Z">
        <w:r>
          <w:rPr/>
          <w:t>reference CPEs and the CPE to be geolocated</w:t>
        </w:r>
      </w:ins>
      <w:ins w:id="1101" w:author="Gerald Chouinard" w:date="2010-08-03T19:34:00Z">
        <w:r>
          <w:rPr/>
          <w:t xml:space="preserve"> will be augmented with</w:t>
        </w:r>
      </w:ins>
      <w:ins w:id="1102" w:author="Lead Editor" w:date="2010-06-29T14:34:00Z">
        <w:r>
          <w:rPr/>
          <w:t xml:space="preserve"> the information </w:t>
        </w:r>
      </w:ins>
      <w:ins w:id="1103" w:author="Gerald Chouinard" w:date="2010-08-04T10:30:00Z">
        <w:r>
          <w:rPr/>
          <w:t>on the propagation distance</w:t>
        </w:r>
      </w:ins>
      <w:ins w:id="1104" w:author="Gerald Chouinard" w:date="2010-08-04T10:32:00Z">
        <w:r>
          <w:rPr/>
          <w:t>s</w:t>
        </w:r>
      </w:ins>
      <w:ins w:id="1105" w:author="Gerald Chouinard" w:date="2010-08-04T10:30:00Z">
        <w:r>
          <w:rPr/>
          <w:t xml:space="preserve"> </w:t>
        </w:r>
      </w:ins>
      <w:ins w:id="1106" w:author="Gerald Chouinard" w:date="2010-08-03T19:35:00Z">
        <w:r>
          <w:rPr/>
          <w:t xml:space="preserve">obtained </w:t>
        </w:r>
      </w:ins>
      <w:ins w:id="1107" w:author="Lead Editor" w:date="2010-06-29T14:34:00Z">
        <w:r>
          <w:rPr/>
          <w:t xml:space="preserve">from the ‘fine’ CPE-to-CPE ranging process </w:t>
        </w:r>
      </w:ins>
      <w:ins w:id="1108" w:author="Lead Editor" w:date="2010-06-29T14:34:00Z">
        <w:del w:id="1109" w:author="Gerald Chouinard" w:date="2010-08-03T19:36:00Z">
          <w:r>
            <w:rPr/>
            <w:delText>from</w:delText>
          </w:r>
        </w:del>
      </w:ins>
      <w:ins w:id="1110" w:author="Gerald Chouinard" w:date="2010-08-03T19:36:00Z">
        <w:r>
          <w:rPr/>
          <w:t>between the CPE to be geolocated and</w:t>
        </w:r>
      </w:ins>
      <w:ins w:id="1111" w:author="Lead Editor" w:date="2010-06-29T14:35:00Z">
        <w:r>
          <w:rPr/>
          <w:t xml:space="preserve"> the</w:t>
        </w:r>
      </w:ins>
      <w:ins w:id="1112" w:author="Gerald Chouinard" w:date="2010-08-04T10:30:00Z">
        <w:r>
          <w:rPr/>
          <w:t>se</w:t>
        </w:r>
      </w:ins>
      <w:ins w:id="1113" w:author="Lead Editor" w:date="2010-06-29T14:35:00Z">
        <w:r>
          <w:rPr/>
          <w:t xml:space="preserve"> reference CPEs </w:t>
        </w:r>
      </w:ins>
      <w:ins w:id="1114" w:author="Gerald Chouinard" w:date="2010-08-04T10:32:00Z">
        <w:r>
          <w:rPr/>
          <w:t xml:space="preserve">and calculated </w:t>
        </w:r>
      </w:ins>
      <w:ins w:id="1115" w:author="Gerald Chouinard" w:date="2010-08-04T10:35:00Z">
        <w:r>
          <w:rPr/>
          <w:t>based on Vernier</w:t>
        </w:r>
      </w:ins>
      <w:ins w:id="1116" w:author="Gerald Chouinard" w:date="2010-08-04T10:35:00Z">
        <w:r>
          <w:rPr>
            <w:vertAlign w:val="subscript"/>
          </w:rPr>
          <w:t>3</w:t>
        </w:r>
      </w:ins>
      <w:ins w:id="1117" w:author="Gerald Chouinard" w:date="2010-08-04T10:35:00Z">
        <w:r>
          <w:rPr/>
          <w:t xml:space="preserve"> (see 9.5.2.3) </w:t>
        </w:r>
      </w:ins>
      <w:ins w:id="1118" w:author="Gerald Chouinard" w:date="2010-08-04T10:31:00Z">
        <w:r>
          <w:rPr/>
          <w:t xml:space="preserve">using similar formulas as above </w:t>
        </w:r>
      </w:ins>
      <w:ins w:id="1119" w:author="Lead Editor" w:date="2010-06-29T14:35:00Z">
        <w:r>
          <w:rPr/>
          <w:t xml:space="preserve">to </w:t>
        </w:r>
      </w:ins>
      <w:ins w:id="1120" w:author="Lead Editor" w:date="2010-06-29T14:35:00Z">
        <w:del w:id="1121" w:author="Gerald Chouinard" w:date="2010-08-04T10:33:00Z">
          <w:r>
            <w:rPr/>
            <w:delText xml:space="preserve">calculate all the propagation distances and </w:delText>
          </w:r>
        </w:del>
      </w:ins>
      <w:ins w:id="1122" w:author="Lead Editor" w:date="2010-06-29T14:35:00Z">
        <w:r>
          <w:rPr/>
          <w:t xml:space="preserve">carry out the triangulation </w:t>
        </w:r>
      </w:ins>
      <w:ins w:id="1123" w:author="Gerald Chouinard" w:date="2010-08-04T10:33:00Z">
        <w:r>
          <w:rPr/>
          <w:t xml:space="preserve">calculations </w:t>
        </w:r>
      </w:ins>
      <w:ins w:id="1124" w:author="Lead Editor" w:date="2010-06-29T14:35:00Z">
        <w:r>
          <w:rPr/>
          <w:t xml:space="preserve">to </w:t>
        </w:r>
      </w:ins>
      <w:ins w:id="1125" w:author="Lead Editor" w:date="2010-06-29T14:35:00Z">
        <w:del w:id="1126" w:author="Gerald Chouinard" w:date="2010-08-03T19:37:00Z">
          <w:r>
            <w:rPr/>
            <w:delText>calculate</w:delText>
          </w:r>
        </w:del>
      </w:ins>
      <w:ins w:id="1127" w:author="Gerald Chouinard" w:date="2010-08-03T19:37:00Z">
        <w:r>
          <w:rPr/>
          <w:t>come up with</w:t>
        </w:r>
      </w:ins>
      <w:ins w:id="1128" w:author="Lead Editor" w:date="2010-06-29T14:36:00Z">
        <w:r>
          <w:rPr/>
          <w:t xml:space="preserve"> the precise position of the CPE to be geolocated.</w:t>
        </w:r>
      </w:ins>
    </w:p>
    <w:p>
      <w:pPr>
        <w:pStyle w:val="IEEEStdsParagraph"/>
        <w:rPr>
          <w:ins w:id="1131" w:author="Lead Editor" w:date="2010-06-29T15:06:00Z"/>
        </w:rPr>
      </w:pPr>
      <w:ins w:id="1130" w:author="Lead Editor" w:date="2010-06-29T15:06:00Z">
        <w:r>
          <w:rPr/>
        </w:r>
      </w:ins>
    </w:p>
    <w:p>
      <w:pPr>
        <w:pStyle w:val="IEEEStdsParagraph"/>
        <w:rPr>
          <w:ins w:id="1161" w:author="Lead Editor" w:date="2010-06-29T15:07:00Z"/>
        </w:rPr>
      </w:pPr>
      <w:ins w:id="1132" w:author="Lead Editor" w:date="2010-06-29T15:06:00Z">
        <w:r>
          <w:rPr/>
          <w:t xml:space="preserve">The accuracy of the process will be limited first by the accuracy of the CPE residual delays reported at registration by each CPE involved through the RNG-REQ MAC message which is specified to be +/-30 ns in sub-clause </w:t>
        </w:r>
      </w:ins>
      <w:ins w:id="1133" w:author="Lead Editor" w:date="2010-06-29T15:09:00Z">
        <w:r>
          <w:rPr/>
          <w:t xml:space="preserve">6.10.7.3.6.8.  It will also be limited by </w:t>
        </w:r>
      </w:ins>
      <w:ins w:id="1134" w:author="Lead Editor" w:date="2010-06-30T16:14:00Z">
        <w:r>
          <w:rPr/>
          <w:t xml:space="preserve">potential multipath contained in </w:t>
        </w:r>
      </w:ins>
      <w:ins w:id="1135" w:author="Lead Editor" w:date="2010-06-29T15:09:00Z">
        <w:r>
          <w:rPr/>
          <w:t xml:space="preserve">the channel impulse response received at each CPE.  If complex multipath is experienced, it is possible that the right impulse that reflects the </w:t>
        </w:r>
      </w:ins>
      <w:ins w:id="1136" w:author="Lead Editor" w:date="2010-06-29T15:11:00Z">
        <w:r>
          <w:rPr/>
          <w:t>correct</w:t>
        </w:r>
      </w:ins>
      <w:ins w:id="1137" w:author="Lead Editor" w:date="2010-06-29T15:09:00Z">
        <w:r>
          <w:rPr/>
          <w:t xml:space="preserve"> </w:t>
        </w:r>
      </w:ins>
      <w:ins w:id="1138" w:author="Lead Editor" w:date="2010-06-29T15:11:00Z">
        <w:r>
          <w:rPr/>
          <w:t>propagation distance may be hidden</w:t>
        </w:r>
      </w:ins>
      <w:ins w:id="1139" w:author="Lead Editor" w:date="2010-06-30T16:15:00Z">
        <w:r>
          <w:rPr/>
          <w:t xml:space="preserve"> and/or diffused</w:t>
        </w:r>
      </w:ins>
      <w:ins w:id="1140" w:author="Lead Editor" w:date="2010-06-29T15:11:00Z">
        <w:r>
          <w:rPr/>
          <w:t xml:space="preserve"> by other multipaths due to reflection</w:t>
        </w:r>
      </w:ins>
      <w:ins w:id="1141" w:author="Lead Editor" w:date="2010-06-30T16:15:00Z">
        <w:r>
          <w:rPr/>
          <w:t>s on the RF channel</w:t>
        </w:r>
      </w:ins>
      <w:ins w:id="1142" w:author="Lead Editor" w:date="2010-06-29T15:11:00Z">
        <w:r>
          <w:rPr/>
          <w:t xml:space="preserve">.  Low SNR </w:t>
        </w:r>
      </w:ins>
      <w:ins w:id="1143" w:author="Lead Editor" w:date="2010-06-29T15:13:00Z">
        <w:r>
          <w:rPr/>
          <w:t>resulting from blockage or distant reference CPEs may also impact the accuracy.  However, accuracy can be improved in</w:t>
        </w:r>
      </w:ins>
      <w:ins w:id="1144" w:author="Lead Editor" w:date="2010-06-29T15:11:00Z">
        <w:r>
          <w:rPr/>
          <w:t xml:space="preserve"> building redundancy in the process by using more reference CPEs.  This would help in selecting the reference CPEs that provide the cleanest channels</w:t>
        </w:r>
      </w:ins>
      <w:ins w:id="1145" w:author="Lead Editor" w:date="2010-06-30T16:17:00Z">
        <w:r>
          <w:rPr/>
          <w:t xml:space="preserve"> among those used for the ranging process</w:t>
        </w:r>
      </w:ins>
      <w:ins w:id="1146" w:author="Lead Editor" w:date="2010-06-29T15:11:00Z">
        <w:r>
          <w:rPr/>
          <w:t>.  This</w:t>
        </w:r>
      </w:ins>
      <w:ins w:id="1147" w:author="Lead Editor" w:date="2010-06-29T15:14:00Z">
        <w:r>
          <w:rPr/>
          <w:t xml:space="preserve"> choice </w:t>
        </w:r>
      </w:ins>
      <w:ins w:id="1148" w:author="Lead Editor" w:date="2010-06-29T15:14:00Z">
        <w:del w:id="1149" w:author="Gerald Chouinard" w:date="2010-08-04T10:21:00Z">
          <w:r>
            <w:rPr/>
            <w:delText>can</w:delText>
          </w:r>
        </w:del>
      </w:ins>
      <w:ins w:id="1150" w:author="Gerald Chouinard" w:date="2010-08-04T10:21:00Z">
        <w:r>
          <w:rPr/>
          <w:t>will</w:t>
        </w:r>
      </w:ins>
      <w:ins w:id="1151" w:author="Lead Editor" w:date="2010-06-29T15:14:00Z">
        <w:r>
          <w:rPr/>
          <w:t xml:space="preserve"> be made by the geolocator since it </w:t>
        </w:r>
      </w:ins>
      <w:ins w:id="1152" w:author="Lead Editor" w:date="2010-06-30T16:17:00Z">
        <w:r>
          <w:rPr/>
          <w:t>can have</w:t>
        </w:r>
      </w:ins>
      <w:ins w:id="1153" w:author="Lead Editor" w:date="2010-06-29T15:15:00Z">
        <w:r>
          <w:rPr/>
          <w:t xml:space="preserve"> access to the channel impulse response at each </w:t>
        </w:r>
      </w:ins>
      <w:ins w:id="1154" w:author="Lead Editor" w:date="2010-06-30T16:17:00Z">
        <w:r>
          <w:rPr/>
          <w:t xml:space="preserve">reception </w:t>
        </w:r>
      </w:ins>
      <w:ins w:id="1155" w:author="Lead Editor" w:date="2010-06-29T15:15:00Z">
        <w:r>
          <w:rPr/>
          <w:t xml:space="preserve">point as the time domain representation of the </w:t>
        </w:r>
      </w:ins>
      <w:ins w:id="1156" w:author="Lead Editor" w:date="2010-06-30T16:18:00Z">
        <w:r>
          <w:rPr/>
          <w:t>different ‘</w:t>
        </w:r>
      </w:ins>
      <w:ins w:id="1157" w:author="Lead Editor" w:date="2010-06-29T15:15:00Z">
        <w:r>
          <w:rPr/>
          <w:t>Vernier</w:t>
        </w:r>
      </w:ins>
      <w:ins w:id="1158" w:author="Lead Editor" w:date="2010-06-30T16:18:00Z">
        <w:r>
          <w:rPr/>
          <w:t>’</w:t>
        </w:r>
      </w:ins>
      <w:ins w:id="1159" w:author="Lead Editor" w:date="2010-06-29T15:15:00Z">
        <w:r>
          <w:rPr/>
          <w:t xml:space="preserve"> vectors.  More accuracy in the triangulation calculations can also be obtained by using more reference CPEs.</w:t>
        </w:r>
      </w:ins>
      <w:ins w:id="1160" w:author="Lead Editor" w:date="2010-06-29T15:11:00Z">
        <w:r>
          <w:rPr/>
          <w:t xml:space="preserve"> </w:t>
        </w:r>
      </w:ins>
    </w:p>
    <w:p>
      <w:pPr>
        <w:pStyle w:val="IEEEStdsParagraph"/>
        <w:rPr>
          <w:ins w:id="1163" w:author="Gerald Chouinard" w:date="2010-08-03T18:12:00Z"/>
        </w:rPr>
      </w:pPr>
      <w:ins w:id="1162" w:author="Gerald Chouinard" w:date="2010-08-03T18:12:00Z">
        <w:r>
          <w:rPr/>
        </w:r>
      </w:ins>
    </w:p>
    <w:p>
      <w:pPr>
        <w:pStyle w:val="IEEEStdsParagraph"/>
        <w:rPr>
          <w:del w:id="1165" w:author="Gerald Chouinard" w:date="2010-08-03T19:44:00Z"/>
        </w:rPr>
      </w:pPr>
      <w:del w:id="1164" w:author="Gerald Chouinard" w:date="2010-08-03T19:44:00Z">
        <w:r>
          <w:rPr/>
        </w:r>
      </w:del>
    </w:p>
    <w:p>
      <w:pPr>
        <w:pStyle w:val="IEEEStdsParagraph"/>
        <w:rPr>
          <w:del w:id="1169" w:author="Lead Editor" w:date="2010-06-29T15:17:00Z"/>
        </w:rPr>
      </w:pPr>
      <w:del w:id="1166" w:author="Lead Editor" w:date="2010-06-29T15:17:00Z">
        <w:r>
          <w:rPr/>
          <w:delText xml:space="preserve">. The frame ‘self-coexistence windows’ are under the BSs' control. They shall allow a given CPE to transmit a « CBP packet » while indicating that this packet is destined for geolocation ranging purposes.  A CPE to CPE ranging initiative shall come from a BS throught an ‘active CBP’ management message (see </w:delText>
        </w:r>
      </w:del>
      <w:del w:id="1167" w:author="Lead Editor" w:date="2010-06-29T15:17:00Z">
        <w:r>
          <w:rPr/>
          <w:fldChar w:fldCharType="begin"/>
        </w:r>
        <w:r>
          <w:rPr/>
          <w:delInstrText xml:space="preserve"> REF _Ref131923590 \r \h </w:delInstrText>
        </w:r>
        <w:r>
          <w:rPr/>
          <w:fldChar w:fldCharType="separate"/>
        </w:r>
        <w:r>
          <w:rPr/>
          <w:delText>Error: Reference source not found</w:delText>
        </w:r>
        <w:r>
          <w:rPr/>
          <w:fldChar w:fldCharType="end"/>
        </w:r>
      </w:del>
      <w:del w:id="1168" w:author="Lead Editor" w:date="2010-06-29T15:17:00Z">
        <w:r>
          <w:rPr/>
          <w:delText>) and shall request a CPE to communicate with other nearby CPEs within a cell. The BS shall specify the CPE response interval and the means to be used. The ‘BLM-REP’ is the means for the CPE to communicate its response to the BS at the end of the specified delay interval.</w:delText>
        </w:r>
      </w:del>
    </w:p>
    <w:p>
      <w:pPr>
        <w:pStyle w:val="IEEEStdsParagraph"/>
        <w:rPr>
          <w:del w:id="1171" w:author="Lead Editor" w:date="2010-06-29T15:17:00Z"/>
        </w:rPr>
      </w:pPr>
      <w:del w:id="1170" w:author="Lead Editor" w:date="2010-06-29T15:17:00Z">
        <w:r>
          <w:rPr/>
        </w:r>
      </w:del>
    </w:p>
    <w:p>
      <w:pPr>
        <w:pStyle w:val="IEEEStdsParagraph"/>
        <w:rPr>
          <w:shd w:fill="FFCC99" w:val="clear"/>
          <w:del w:id="1175" w:author="Gerald Chouinard" w:date="2010-08-03T19:44:00Z"/>
        </w:rPr>
      </w:pPr>
      <w:del w:id="1172" w:author="Lead Editor" w:date="2010-06-29T15:17:00Z">
        <w:r>
          <w:rPr/>
          <w:delText xml:space="preserve">The BS sends the preamble followed by the 'SCH' with the 'CT=1' field to indicate that the following transmission will be a geolocation ‘CBP MAC PDU’. To this effect, the coexistence beacon shall carry the CBP Geolocation IE (see </w:delText>
        </w:r>
      </w:del>
      <w:del w:id="1173" w:author="Lead Editor" w:date="2010-06-29T15:17:00Z">
        <w:r>
          <w:rPr>
            <w:highlight w:val="yellow"/>
          </w:rPr>
          <w:fldChar w:fldCharType="begin"/>
        </w:r>
        <w:r>
          <w:rPr>
            <w:highlight w:val="yellow"/>
          </w:rPr>
          <w:delInstrText xml:space="preserve"> REF _Ref179253218 \r \h </w:delInstrText>
        </w:r>
        <w:r>
          <w:rPr>
            <w:highlight w:val="yellow"/>
          </w:rPr>
          <w:fldChar w:fldCharType="separate"/>
        </w:r>
        <w:r>
          <w:rPr>
            <w:highlight w:val="yellow"/>
          </w:rPr>
          <w:delText>Error: Reference source not found</w:delText>
        </w:r>
        <w:r>
          <w:rPr>
            <w:highlight w:val="yellow"/>
          </w:rPr>
          <w:fldChar w:fldCharType="end"/>
        </w:r>
      </w:del>
      <w:del w:id="1174" w:author="Lead Editor" w:date="2010-06-29T15:17:00Z">
        <w:r>
          <w:rPr/>
          <w:delText>), which contains the MAC address of the CPE transmitting the ‘Beacon MAC PDU’ .  By carrying the CBP Geolocation IE, these beacons shall be distinguished as geolocation messages. The 'Payload' shall contain scheduling information necessary to precisely determine the « Timeout » interval, interval after which the receiving CPE shall return the acquired measurements from the requesting CPE. The second CPE shall then forward its acquired measurements to the BS at the specified interval. The BS shall then deduct the scheduling intervals and report the flight times back to the geolocator. The geolocator may then extract the flight time from the BS to the CPE and the inter-CPE reported flight time and calculate the precise geographic location of each CPE.</w:delText>
        </w:r>
      </w:del>
    </w:p>
    <w:p>
      <w:pPr>
        <w:pStyle w:val="IEEEStdsParagraph"/>
        <w:rPr/>
      </w:pPr>
      <w:r>
        <w:rPr/>
      </w:r>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ins w:id="1176" w:author="Lead Editor" w:date="2010-06-28T11:17:00Z">
      <w:r>
        <w:rPr/>
        <w:fldChar w:fldCharType="begin"/>
      </w:r>
      <w:r>
        <w:rPr/>
        <w:instrText xml:space="preserve"> PAGE \* ARABIC </w:instrText>
      </w:r>
      <w:r>
        <w:rPr/>
        <w:fldChar w:fldCharType="separate"/>
      </w:r>
      <w:r>
        <w:rPr/>
        <w:t>5</w:t>
      </w:r>
      <w:r>
        <w:rPr/>
        <w:fldChar w:fldCharType="end"/>
      </w:r>
    </w:ins>
    <w:r>
      <w:rPr/>
      <w:tab/>
    </w:r>
    <w:r>
      <w:rPr/>
      <w:fldChar w:fldCharType="begin"/>
    </w:r>
    <w:r>
      <w:rPr/>
      <w:instrText xml:space="preserve"> COMMENTS </w:instrText>
    </w:r>
    <w:r>
      <w:rPr/>
      <w:fldChar w:fldCharType="separate"/>
    </w:r>
    <w:r>
      <w:rPr/>
      <w:t>Gerald Chouinar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8"/>
      </w:rPr>
    </w:pPr>
    <w:r>
      <w:rPr>
        <w:sz w:val="28"/>
      </w:rPr>
      <w:fldChar w:fldCharType="begin"/>
    </w:r>
    <w:r>
      <w:rPr>
        <w:sz w:val="28"/>
      </w:rPr>
      <w:instrText xml:space="preserve"> KEYWORDS </w:instrText>
    </w:r>
    <w:r>
      <w:rPr>
        <w:sz w:val="28"/>
      </w:rPr>
      <w:fldChar w:fldCharType="separate"/>
    </w:r>
    <w:r>
      <w:rPr>
        <w:sz w:val="28"/>
      </w:rPr>
      <w:t>August 2010</w:t>
    </w:r>
    <w:r>
      <w:rPr>
        <w:sz w:val="28"/>
      </w:rPr>
      <w:fldChar w:fldCharType="end"/>
    </w:r>
    <w:r>
      <w:rPr>
        <w:sz w:val="28"/>
      </w:rPr>
      <w:tab/>
    </w:r>
    <w:r>
      <w:rPr>
        <w:sz w:val="28"/>
      </w:rPr>
      <w:fldChar w:fldCharType="begin"/>
    </w:r>
    <w:r>
      <w:rPr>
        <w:sz w:val="28"/>
      </w:rPr>
      <w:instrText xml:space="preserve"> TITLE </w:instrText>
    </w:r>
    <w:r>
      <w:rPr>
        <w:sz w:val="28"/>
      </w:rPr>
      <w:fldChar w:fldCharType="separate"/>
    </w:r>
    <w:r>
      <w:rPr>
        <w:sz w:val="28"/>
      </w:rPr>
      <w:t>doc.: IEEE 802.22-10/076r1</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lowerLetter"/>
      <w:lvlText w:val="%1)"/>
      <w:lvlJc w:val="right"/>
      <w:pPr>
        <w:tabs>
          <w:tab w:val="num" w:pos="504"/>
        </w:tabs>
        <w:ind w:left="504" w:hanging="14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right"/>
      <w:pPr>
        <w:tabs>
          <w:tab w:val="num" w:pos="720"/>
        </w:tabs>
        <w:ind w:left="720" w:hanging="144"/>
      </w:pPr>
      <w:rPr/>
    </w:lvl>
  </w:abstractNum>
  <w:abstractNum w:abstractNumId="12">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lvlOverride w:ilvl="3">
      <w:startOverride w:val="1"/>
    </w:lvlOverride>
  </w:num>
  <w:num w:numId="14">
    <w:abstractNumId w:val="6"/>
    <w:lvlOverride w:ilvl="0"/>
    <w:lvlOverride w:ilvl="1"/>
    <w:lvlOverride w:ilvl="2"/>
    <w:lvlOverride w:ilvl="3">
      <w:startOverride w:val="1"/>
    </w:lvlOverride>
  </w:num>
  <w:num w:numId="15">
    <w:abstractNumId w:val="6"/>
    <w:lvlOverride w:ilvl="0"/>
    <w:lvlOverride w:ilvl="1"/>
    <w:lvlOverride w:ilvl="2"/>
    <w:lvlOverride w:ilvl="3">
      <w:startOverride w:val="1"/>
    </w:lvlOverride>
  </w:num>
  <w:num w:numId="16">
    <w:abstractNumId w:val="6"/>
    <w:lvlOverride w:ilvl="0"/>
    <w:lvlOverride w:ilvl="1"/>
    <w:lvlOverride w:ilvl="2"/>
    <w:lvlOverride w:ilvl="3">
      <w:startOverride w:val="1"/>
    </w:lvlOverride>
  </w:num>
  <w:num w:numId="17">
    <w:abstractNumId w:val="6"/>
    <w:lvlOverride w:ilvl="0"/>
    <w:lvlOverride w:ilvl="1"/>
    <w:lvlOverride w:ilvl="2"/>
    <w:lvlOverride w:ilvl="3">
      <w:startOverride w:val="1"/>
    </w:lvlOverride>
  </w:num>
  <w:num w:numId="18">
    <w:abstractNumId w:val="6"/>
    <w:lvlOverride w:ilvl="0"/>
    <w:lvlOverride w:ilvl="1"/>
    <w:lvlOverride w:ilvl="2"/>
    <w:lvlOverride w:ilvl="3">
      <w:startOverride w:val="1"/>
    </w:lvlOverride>
  </w:num>
  <w:num w:numId="19">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bidi="ar-SA" w:eastAsia="zh-CN"/>
    </w:rPr>
  </w:style>
  <w:style w:type="paragraph" w:styleId="Heading1">
    <w:name w:val="Heading 1"/>
    <w:next w:val="IEEEStdsParagraph"/>
    <w:qFormat/>
    <w:pPr>
      <w:keepNext w:val="true"/>
      <w:pageBreakBefore/>
      <w:widowControl/>
      <w:numPr>
        <w:ilvl w:val="0"/>
        <w:numId w:val="1"/>
      </w:numPr>
      <w:tabs>
        <w:tab w:val="clear" w:pos="72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tabs>
        <w:tab w:val="left" w:pos="576" w:leader="none"/>
        <w:tab w:val="left" w:pos="1080" w:leader="none"/>
      </w:tabs>
      <w:spacing w:lineRule="auto" w:line="240" w:before="240" w:after="240"/>
      <w:ind w:left="576" w:hanging="576"/>
      <w:outlineLvl w:val="1"/>
    </w:pPr>
    <w:rPr>
      <w:sz w:val="22"/>
    </w:rPr>
  </w:style>
  <w:style w:type="paragraph" w:styleId="Heading3">
    <w:name w:val="Heading 3"/>
    <w:basedOn w:val="Heading2"/>
    <w:next w:val="IEEEStdsParagraph"/>
    <w:qFormat/>
    <w:pPr>
      <w:numPr>
        <w:ilvl w:val="2"/>
        <w:numId w:val="1"/>
      </w:numPr>
      <w:tabs>
        <w:tab w:val="left" w:pos="576" w:leader="none"/>
        <w:tab w:val="left" w:pos="720" w:leader="none"/>
        <w:tab w:val="left" w:pos="1080" w:leader="none"/>
      </w:tabs>
      <w:ind w:left="720" w:hanging="720"/>
      <w:outlineLvl w:val="2"/>
    </w:pPr>
    <w:rPr>
      <w:sz w:val="20"/>
    </w:rPr>
  </w:style>
  <w:style w:type="paragraph" w:styleId="Heading4">
    <w:name w:val="Heading 4"/>
    <w:basedOn w:val="Heading3"/>
    <w:next w:val="IEEEStdsParagraph"/>
    <w:qFormat/>
    <w:pPr>
      <w:numPr>
        <w:ilvl w:val="3"/>
        <w:numId w:val="1"/>
      </w:numPr>
      <w:ind w:left="864" w:hanging="864"/>
      <w:outlineLvl w:val="3"/>
    </w:pPr>
    <w:rPr/>
  </w:style>
  <w:style w:type="paragraph" w:styleId="Heading5">
    <w:name w:val="Heading 5"/>
    <w:basedOn w:val="Heading4"/>
    <w:next w:val="IEEEStdsParagraph"/>
    <w:qFormat/>
    <w:pPr>
      <w:numPr>
        <w:ilvl w:val="4"/>
        <w:numId w:val="1"/>
      </w:numPr>
      <w:tabs>
        <w:tab w:val="left" w:pos="576" w:leader="none"/>
        <w:tab w:val="left" w:pos="720" w:leader="none"/>
        <w:tab w:val="left" w:pos="1008" w:leader="none"/>
        <w:tab w:val="left" w:pos="1080" w:leader="none"/>
      </w:tabs>
      <w:ind w:left="1008" w:hanging="1008"/>
      <w:outlineLvl w:val="4"/>
    </w:pPr>
    <w:rPr/>
  </w:style>
  <w:style w:type="paragraph" w:styleId="Heading6">
    <w:name w:val="Heading 6"/>
    <w:basedOn w:val="Heading5"/>
    <w:next w:val="IEEEStdsParagraph"/>
    <w:qFormat/>
    <w:pPr>
      <w:numPr>
        <w:ilvl w:val="5"/>
        <w:numId w:val="1"/>
      </w:numPr>
      <w:tabs>
        <w:tab w:val="left" w:pos="576" w:leader="none"/>
        <w:tab w:val="left" w:pos="720" w:leader="none"/>
        <w:tab w:val="left" w:pos="1008" w:leader="none"/>
        <w:tab w:val="left" w:pos="1080" w:leader="none"/>
        <w:tab w:val="left" w:pos="1800" w:leader="none"/>
      </w:tabs>
      <w:ind w:left="1152" w:hanging="1152"/>
      <w:outlineLvl w:val="5"/>
    </w:pPr>
    <w:rPr/>
  </w:style>
  <w:style w:type="paragraph" w:styleId="Heading7">
    <w:name w:val="Heading 7"/>
    <w:basedOn w:val="Heading6"/>
    <w:next w:val="IEEEStdsParagraph"/>
    <w:qFormat/>
    <w:pPr>
      <w:numPr>
        <w:ilvl w:val="6"/>
        <w:numId w:val="1"/>
      </w:numPr>
      <w:tabs>
        <w:tab w:val="left" w:pos="576" w:leader="none"/>
        <w:tab w:val="left" w:pos="720" w:leader="none"/>
        <w:tab w:val="left" w:pos="1008" w:leader="none"/>
        <w:tab w:val="left" w:pos="1080" w:leader="none"/>
        <w:tab w:val="left" w:pos="1440" w:leader="none"/>
        <w:tab w:val="left" w:pos="1800" w:leader="none"/>
      </w:tabs>
      <w:ind w:left="1296" w:hanging="1296"/>
      <w:outlineLvl w:val="6"/>
    </w:pPr>
    <w:rPr/>
  </w:style>
  <w:style w:type="paragraph" w:styleId="Heading8">
    <w:name w:val="Heading 8"/>
    <w:basedOn w:val="Heading7"/>
    <w:next w:val="IEEEStdsParagraph"/>
    <w:qFormat/>
    <w:pPr>
      <w:numPr>
        <w:ilvl w:val="7"/>
        <w:numId w:val="1"/>
      </w:numPr>
      <w:ind w:left="1440" w:hanging="1440"/>
      <w:outlineLvl w:val="7"/>
    </w:pPr>
    <w:rPr/>
  </w:style>
  <w:style w:type="paragraph" w:styleId="Heading9">
    <w:name w:val="Heading 9"/>
    <w:basedOn w:val="Heading8"/>
    <w:next w:val="IEEEStdsParagraph"/>
    <w:qFormat/>
    <w:pPr>
      <w:numPr>
        <w:ilvl w:val="8"/>
        <w:numId w:val="1"/>
      </w:numPr>
      <w:ind w:left="1584" w:hanging="1584"/>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Lucida Grande;Times New Roman" w:hAnsi="Lucida Grande;Times New Roman" w:cs="Lucida Grande;Times New Roman"/>
      <w:position w:val="0"/>
      <w:sz w:val="24"/>
      <w:sz w:val="24"/>
      <w:vertAlign w:val="baseline"/>
    </w:rPr>
  </w:style>
  <w:style w:type="character" w:styleId="WW8Num12z1">
    <w:name w:val="WW8Num12z1"/>
    <w:qFormat/>
    <w:rPr>
      <w:rFonts w:ascii="Arial Unicode MS;Tahoma" w:hAnsi="Arial Unicode MS;Tahoma" w:cs="Arial Unicode MS;Tahoma"/>
      <w:position w:val="0"/>
      <w:sz w:val="24"/>
      <w:sz w:val="24"/>
      <w:vertAlign w:val="baseline"/>
    </w:rPr>
  </w:style>
  <w:style w:type="character" w:styleId="WW8Num13z0">
    <w:name w:val="WW8Num13z0"/>
    <w:qFormat/>
    <w:rPr/>
  </w:style>
  <w:style w:type="character" w:styleId="WW8Num13z6">
    <w:name w:val="WW8Num13z6"/>
    <w:qFormat/>
    <w:rPr>
      <w:color w:val="000000"/>
    </w:rPr>
  </w:style>
  <w:style w:type="character" w:styleId="WW8Num14z0">
    <w:name w:val="WW8Num14z0"/>
    <w:qFormat/>
    <w:rPr>
      <w:rFonts w:ascii="Lucida Grande;Times New Roman" w:hAnsi="Lucida Grande;Times New Roman" w:cs="Lucida Grande;Times New Roman"/>
      <w:position w:val="0"/>
      <w:sz w:val="24"/>
      <w:sz w:val="24"/>
      <w:vertAlign w:val="baseline"/>
    </w:rPr>
  </w:style>
  <w:style w:type="character" w:styleId="WW8Num14z1">
    <w:name w:val="WW8Num14z1"/>
    <w:qFormat/>
    <w:rPr>
      <w:rFonts w:ascii="Arial Unicode MS;Tahoma" w:hAnsi="Arial Unicode MS;Tahoma" w:cs="Arial Unicode MS;Tahoma"/>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ËÎÌå"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2z1">
    <w:name w:val="WW8Num3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2">
    <w:name w:val="WW8Num3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4z5">
    <w:name w:val="WW8Num4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49z2">
    <w:name w:val="WW8Num49z2"/>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1">
    <w:name w:val="WW8Num75z1"/>
    <w:qFormat/>
    <w:rPr>
      <w:rFonts w:ascii="Times New Roman" w:hAnsi="Times New Roman"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86z1">
    <w:name w:val="WW8Num86z1"/>
    <w:qFormat/>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DefaultParagraphFont">
    <w:name w:val="Default Paragraph Font"/>
    <w:qFormat/>
    <w:rPr/>
  </w:style>
  <w:style w:type="character" w:styleId="IEEEStdsParagraphChar">
    <w:name w:val="IEEEStds Paragraph Char"/>
    <w:basedOn w:val="DefaultParagraphFont"/>
    <w:qFormat/>
    <w:rPr>
      <w:rFonts w:ascii="Times New Roman" w:hAnsi="Times New Roman" w:cs="Times New Roman"/>
      <w:lang w:val="en-US"/>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eastAsia="SimSun;ËÎÌå" w:cs="Times New Roman"/>
      <w:sz w:val="20"/>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SimSun;ËÎÌå"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0" w:leader="none"/>
        <w:tab w:val="left" w:pos="360" w:leader="none"/>
        <w:tab w:val="left" w:pos="432" w:leader="none"/>
        <w:tab w:val="left" w:pos="504" w:leader="none"/>
      </w:tabs>
      <w:suppressAutoHyphens w:val="true"/>
      <w:spacing w:before="120" w:after="120"/>
      <w:ind w:firstLine="288"/>
      <w:jc w:val="center"/>
    </w:pPr>
    <w:rPr>
      <w:rFonts w:ascii="Arial" w:hAnsi="Arial" w:cs="Arial"/>
      <w:b/>
      <w:bCs/>
    </w:rPr>
  </w:style>
  <w:style w:type="paragraph" w:styleId="CommentText">
    <w:name w:val="Comment Text"/>
    <w:basedOn w:val="Normal"/>
    <w:qFormat/>
    <w:pPr/>
    <w:rPr>
      <w:sz w:val="20"/>
      <w:szCs w:val="20"/>
    </w:rPr>
  </w:style>
  <w:style w:type="paragraph" w:styleId="IEEEStdsLevel1Header">
    <w:name w:val="IEEEStds Level 1 Header"/>
    <w:next w:val="IEEEStdsParagraph"/>
    <w:qFormat/>
    <w:pPr>
      <w:keepLines/>
      <w:widowControl/>
      <w:numPr>
        <w:ilvl w:val="0"/>
        <w:numId w:val="6"/>
      </w:numPr>
      <w:suppressAutoHyphens w:val="true"/>
      <w:bidi w:val="0"/>
      <w:spacing w:before="360" w:after="240"/>
      <w:outlineLvl w:val="0"/>
    </w:pPr>
    <w:rPr>
      <w:rFonts w:ascii="Arial" w:hAnsi="Arial" w:eastAsia="SimSun;ËÎÌå" w:cs="Arial"/>
      <w:b/>
      <w:bCs/>
      <w:color w:val="auto"/>
      <w:sz w:val="24"/>
      <w:szCs w:val="24"/>
      <w:lang w:val="en-CA" w:bidi="ar-SA" w:eastAsia="zh-CN"/>
    </w:rPr>
  </w:style>
  <w:style w:type="paragraph" w:styleId="IEEEStdsLevel2Header">
    <w:name w:val="IEEEStds Level 2 Header"/>
    <w:basedOn w:val="IEEEStdsLevel1Header"/>
    <w:next w:val="IEEEStdsParagraph"/>
    <w:qFormat/>
    <w:pPr>
      <w:keepNext w:val="true"/>
      <w:numPr>
        <w:ilvl w:val="0"/>
        <w:numId w:val="6"/>
      </w:numPr>
      <w:outlineLvl w:val="1"/>
    </w:pPr>
    <w:rPr>
      <w:sz w:val="22"/>
      <w:szCs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T1">
    <w:name w:val="T1"/>
    <w:basedOn w:val="Normal"/>
    <w:qFormat/>
    <w:pPr>
      <w:suppressAutoHyphens w:val="true"/>
      <w:jc w:val="center"/>
    </w:pPr>
    <w:rPr>
      <w:rFonts w:eastAsia="Times New Roman"/>
      <w:b/>
      <w:sz w:val="28"/>
      <w:szCs w:val="20"/>
      <w:lang w:val="en-GB"/>
    </w:rPr>
  </w:style>
  <w:style w:type="paragraph" w:styleId="T2">
    <w:name w:val="T2"/>
    <w:basedOn w:val="T1"/>
    <w:qFormat/>
    <w:pPr>
      <w:spacing w:before="0" w:after="240"/>
      <w:ind w:left="720" w:right="720" w:hanging="0"/>
    </w:pPr>
    <w:rPr/>
  </w:style>
  <w:style w:type="paragraph" w:styleId="IEEEStdsSingleNote">
    <w:name w:val="IEEEStds Single Note"/>
    <w:basedOn w:val="IEEEStdsParagraph"/>
    <w:next w:val="IEEEStdsParagraph"/>
    <w:qFormat/>
    <w:pPr>
      <w:spacing w:before="240" w:after="0"/>
    </w:pPr>
    <w:rPr>
      <w:rFonts w:eastAsia="Times New Roman"/>
      <w:sz w:val="18"/>
    </w:rPr>
  </w:style>
  <w:style w:type="paragraph" w:styleId="IEEEStdsMultipleNotes">
    <w:name w:val="IEEEStds Multiple Notes"/>
    <w:basedOn w:val="IEEEStdsSingleNote"/>
    <w:qFormat/>
    <w:pPr>
      <w:numPr>
        <w:ilvl w:val="0"/>
        <w:numId w:val="7"/>
      </w:numPr>
      <w:tabs>
        <w:tab w:val="clear" w:pos="720"/>
        <w:tab w:val="left" w:pos="799" w:leader="none"/>
        <w:tab w:val="left" w:pos="864" w:leader="none"/>
        <w:tab w:val="left" w:pos="936" w:leader="none"/>
      </w:tabs>
    </w:pPr>
    <w:rPr/>
  </w:style>
  <w:style w:type="paragraph" w:styleId="IEEEStdsUnorderedList">
    <w:name w:val="IEEEStds Unordered List"/>
    <w:basedOn w:val="IEEEStdsParagraph"/>
    <w:qFormat/>
    <w:pPr>
      <w:numPr>
        <w:ilvl w:val="0"/>
        <w:numId w:val="9"/>
      </w:numPr>
      <w:spacing w:before="60" w:after="0"/>
    </w:pPr>
    <w:rPr>
      <w:rFonts w:eastAsia="Times New Roman"/>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rFonts w:eastAsia="Times New Roman"/>
    </w:rPr>
  </w:style>
  <w:style w:type="paragraph" w:styleId="IEEEStdsRegularFigureCaption">
    <w:name w:val="IEEEStds Regular Figure Caption"/>
    <w:basedOn w:val="IEEEStdsParagraph"/>
    <w:next w:val="IEEEStdsParagraph"/>
    <w:qFormat/>
    <w:pPr>
      <w:keepLines/>
      <w:numPr>
        <w:ilvl w:val="0"/>
        <w:numId w:val="10"/>
      </w:numPr>
      <w:suppressAutoHyphens w:val="true"/>
      <w:spacing w:before="120" w:after="120"/>
      <w:jc w:val="center"/>
    </w:pPr>
    <w:rPr>
      <w:rFonts w:ascii="Arial" w:hAnsi="Arial" w:eastAsia="Times New Roman" w:cs="Arial"/>
      <w:b/>
    </w:rPr>
  </w:style>
  <w:style w:type="paragraph" w:styleId="Enumlev3">
    <w:name w:val="enumlev3"/>
    <w:basedOn w:val="Normal"/>
    <w:qFormat/>
    <w:pPr>
      <w:numPr>
        <w:ilvl w:val="0"/>
        <w:numId w:val="8"/>
      </w:numPr>
    </w:pPr>
    <w:rPr>
      <w:rFonts w:eastAsia="Times New Roman"/>
      <w:szCs w:val="20"/>
    </w:rPr>
  </w:style>
  <w:style w:type="paragraph" w:styleId="Enumlev1">
    <w:name w:val="enumlev1"/>
    <w:basedOn w:val="Normal"/>
    <w:qFormat/>
    <w:pPr>
      <w:numPr>
        <w:ilvl w:val="0"/>
        <w:numId w:val="12"/>
      </w:numPr>
      <w:tabs>
        <w:tab w:val="left" w:pos="720" w:leader="none"/>
      </w:tabs>
      <w:spacing w:before="60" w:after="0"/>
    </w:pPr>
    <w:rPr>
      <w:rFonts w:eastAsia="Times New Roman"/>
      <w:sz w:val="22"/>
      <w:szCs w:val="20"/>
    </w:rPr>
  </w:style>
  <w:style w:type="paragraph" w:styleId="Enumlev2">
    <w:name w:val="enumlev2"/>
    <w:basedOn w:val="Normal"/>
    <w:qFormat/>
    <w:pPr>
      <w:numPr>
        <w:ilvl w:val="0"/>
        <w:numId w:val="11"/>
      </w:numPr>
      <w:spacing w:before="60" w:after="0"/>
    </w:pPr>
    <w:rPr>
      <w:rFonts w:eastAsia="Times New Roman"/>
      <w:szCs w:val="20"/>
    </w:rPr>
  </w:style>
  <w:style w:type="paragraph" w:styleId="Enumlev4">
    <w:name w:val="enumlev4"/>
    <w:basedOn w:val="Enumlev2"/>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0"/>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Equation">
    <w:name w:val="equation"/>
    <w:basedOn w:val="Normal"/>
    <w:qFormat/>
    <w:pPr>
      <w:tabs>
        <w:tab w:val="clear" w:pos="720"/>
        <w:tab w:val="center" w:pos="4752" w:leader="none"/>
        <w:tab w:val="right" w:pos="9504" w:leader="none"/>
      </w:tabs>
      <w:spacing w:lineRule="auto" w:line="360"/>
      <w:jc w:val="both"/>
    </w:pPr>
    <w:rPr>
      <w:lang w:val="fi-FI"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20:00Z</dcterms:created>
  <dc:creator>Gerald Chouinard</dc:creator>
  <dc:description>Gerald Chouinard</dc:description>
  <cp:keywords>August 2010</cp:keywords>
  <dc:language>en-US</dc:language>
  <cp:lastModifiedBy>Gerald Chouinard</cp:lastModifiedBy>
  <dcterms:modified xsi:type="dcterms:W3CDTF">2010-08-04T14:46:00Z</dcterms:modified>
  <cp:revision>11</cp:revision>
  <dc:subject>Submission</dc:subject>
  <dc:title>doc.: IEEE 802.22-10/076r1</dc:title>
</cp:coreProperties>
</file>