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bookmarkStart w:id="0" w:name="_Ref182814382"/>
      <w:bookmarkEnd w:id="0"/>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446"/>
        <w:gridCol w:w="2790"/>
        <w:gridCol w:w="1377"/>
        <w:gridCol w:w="2247"/>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odifications to sub-clause 9.5.2 on Terrestrially-based Geolocation in response to comments #655 and 656</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6-29</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44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7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377"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247"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44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790" w:type="dxa"/>
            <w:tcBorders>
              <w:left w:val="single" w:sz="2" w:space="0" w:color="000000"/>
            </w:tcBorders>
            <w:vAlign w:val="center"/>
          </w:tcPr>
          <w:p>
            <w:pPr>
              <w:pStyle w:val="T2"/>
              <w:spacing w:before="0" w:after="0"/>
              <w:ind w:left="0" w:right="0" w:hanging="0"/>
              <w:rPr>
                <w:b w:val="false"/>
                <w:b w:val="false"/>
                <w:sz w:val="20"/>
              </w:rPr>
            </w:pPr>
            <w:r>
              <w:rPr>
                <w:b w:val="false"/>
                <w:sz w:val="20"/>
                <w:lang w:val="it-IT"/>
              </w:rPr>
              <w:t>3701 Carling Ave., Ottawa, Ontario, Canada K2H8S2</w:t>
            </w:r>
          </w:p>
        </w:tc>
        <w:tc>
          <w:tcPr>
            <w:tcW w:w="1377"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247" w:type="dxa"/>
            <w:tcBorders>
              <w:left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44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79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377"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47"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zxx"/>
        </w:rPr>
      </w:pPr>
      <w:r>
        <w:rPr>
          <w:sz w:val="22"/>
          <w:lang w:val="zxx"/>
        </w:rPr>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895</wp:posOffset>
                </wp:positionV>
                <wp:extent cx="5942330" cy="2113280"/>
                <wp:effectExtent l="0" t="0" r="0" b="0"/>
                <wp:wrapNone/>
                <wp:docPr id="1" name="Frame1"/>
                <a:graphic xmlns:a="http://schemas.openxmlformats.org/drawingml/2006/main">
                  <a:graphicData uri="http://schemas.microsoft.com/office/word/2010/wordprocessingShape">
                    <wps:wsp>
                      <wps:cNvSpPr txBox="1"/>
                      <wps:spPr>
                        <a:xfrm>
                          <a:off x="0" y="0"/>
                          <a:ext cx="5942330" cy="2113280"/>
                        </a:xfrm>
                        <a:prstGeom prst="rect"/>
                        <a:solidFill>
                          <a:srgbClr val="FFFFFF"/>
                        </a:solidFill>
                      </wps:spPr>
                      <wps:txbx>
                        <w:txbxContent>
                          <w:p>
                            <w:pPr>
                              <w:pStyle w:val="T1"/>
                              <w:spacing w:before="0" w:after="120"/>
                              <w:rPr/>
                            </w:pPr>
                            <w:r>
                              <w:rPr/>
                              <w:t>Abstract</w:t>
                            </w:r>
                          </w:p>
                          <w:p>
                            <w:pPr>
                              <w:pStyle w:val="Equation"/>
                              <w:tabs>
                                <w:tab w:val="clear" w:pos="4752"/>
                                <w:tab w:val="clear" w:pos="9504"/>
                              </w:tabs>
                              <w:spacing w:lineRule="auto" w:line="240"/>
                              <w:rPr>
                                <w:lang w:val="en-US" w:eastAsia="en-US"/>
                              </w:rPr>
                            </w:pPr>
                            <w:r>
                              <w:rPr>
                                <w:lang w:val="en-US" w:eastAsia="en-US"/>
                              </w:rPr>
                              <w:t>This contribution contains proposed modifications to sub-clause 9.5.2 of the Draft v3.0 on Terrestrially-based Geolocation as a result of comments #655 and #656 as well as the presentation made during the Orlando session in March 2010 (22-10-0054-02-0000_OFDM-based Terrestrial Geolocation.ppt).</w:t>
                            </w:r>
                          </w:p>
                        </w:txbxContent>
                      </wps:txbx>
                      <wps:bodyPr anchor="t" lIns="635" tIns="635" rIns="635" bIns="635">
                        <a:noAutofit/>
                      </wps:bodyPr>
                    </wps:wsp>
                  </a:graphicData>
                </a:graphic>
              </wp:anchor>
            </w:drawing>
          </mc:Choice>
          <mc:Fallback>
            <w:pict>
              <v:rect fillcolor="#FFFFFF" style="position:absolute;rotation:-0;width:467.9pt;height:166.4pt;mso-wrap-distance-left:9.05pt;mso-wrap-distance-right:9.05pt;mso-wrap-distance-top:0pt;mso-wrap-distance-bottom:0pt;margin-top:13.85pt;mso-position-vertical-relative:text;margin-left:0pt;mso-position-horizontal-relative:text">
                <v:textbox inset="0.000694444444444445in,0.000694444444444445in,0.000694444444444445in,0.000694444444444445in">
                  <w:txbxContent>
                    <w:p>
                      <w:pPr>
                        <w:pStyle w:val="T1"/>
                        <w:spacing w:before="0" w:after="120"/>
                        <w:rPr/>
                      </w:pPr>
                      <w:r>
                        <w:rPr/>
                        <w:t>Abstract</w:t>
                      </w:r>
                    </w:p>
                    <w:p>
                      <w:pPr>
                        <w:pStyle w:val="Equation"/>
                        <w:tabs>
                          <w:tab w:val="clear" w:pos="4752"/>
                          <w:tab w:val="clear" w:pos="9504"/>
                        </w:tabs>
                        <w:spacing w:lineRule="auto" w:line="240"/>
                        <w:rPr>
                          <w:lang w:val="en-US" w:eastAsia="en-US"/>
                        </w:rPr>
                      </w:pPr>
                      <w:r>
                        <w:rPr>
                          <w:lang w:val="en-US" w:eastAsia="en-US"/>
                        </w:rPr>
                        <w:t>This contribution contains proposed modifications to sub-clause 9.5.2 of the Draft v3.0 on Terrestrially-based Geolocation as a result of comments #655 and #656 as well as the presentation made during the Orlando session in March 2010 (22-10-0054-02-0000_OFDM-based Terrestrial Geolocation.pp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70827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13.25pt;mso-position-vertical-relative:text;margin-left:-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jc w:val="center"/>
        <w:rPr>
          <w:b/>
          <w:b/>
          <w:bCs/>
          <w:i/>
          <w:i/>
          <w:iCs/>
          <w:sz w:val="28"/>
        </w:rPr>
      </w:pPr>
      <w:r>
        <w:rPr>
          <w:b/>
          <w:bCs/>
          <w:i/>
          <w:iCs/>
          <w:sz w:val="28"/>
        </w:rPr>
        <w:t>Proposed modifications to sub-clause 9.5.2 of the 802.22 Draft v3.0</w:t>
      </w:r>
    </w:p>
    <w:p>
      <w:pPr>
        <w:pStyle w:val="IEEEStdsParagraph"/>
        <w:jc w:val="center"/>
        <w:rPr>
          <w:b/>
          <w:b/>
          <w:bCs/>
          <w:i/>
          <w:i/>
          <w:iCs/>
          <w:sz w:val="24"/>
        </w:rPr>
      </w:pPr>
      <w:r>
        <w:rPr>
          <w:b/>
          <w:bCs/>
          <w:i/>
          <w:iCs/>
          <w:sz w:val="24"/>
        </w:rPr>
      </w:r>
    </w:p>
    <w:p>
      <w:pPr>
        <w:pStyle w:val="IEEEStdsLevel3Header"/>
        <w:numPr>
          <w:ilvl w:val="2"/>
          <w:numId w:val="6"/>
        </w:numPr>
        <w:rPr/>
      </w:pPr>
      <w:bookmarkStart w:id="1" w:name="_Ref182814382"/>
      <w:bookmarkStart w:id="2" w:name="_Ref231444977"/>
      <w:bookmarkEnd w:id="1"/>
      <w:r>
        <w:rPr/>
        <w:t>Terrestrially-based Geolocation</w:t>
      </w:r>
      <w:bookmarkEnd w:id="2"/>
    </w:p>
    <w:p>
      <w:pPr>
        <w:pStyle w:val="IEEEStdsParagraph"/>
        <w:rPr/>
      </w:pPr>
      <w:r>
        <w:rPr/>
        <w:t xml:space="preserve">In the Regulatory domains where terrestrial geolocation </w:t>
      </w:r>
      <w:del w:id="0" w:author="Lead Editor" w:date="2010-06-29T17:41:00Z">
        <w:r>
          <w:rPr/>
          <w:delText>techniques are</w:delText>
        </w:r>
      </w:del>
      <w:ins w:id="1" w:author="Lead Editor" w:date="2010-06-29T17:41:00Z">
        <w:r>
          <w:rPr/>
          <w:t>is</w:t>
        </w:r>
      </w:ins>
      <w:r>
        <w:rPr/>
        <w:t xml:space="preserve"> required, the standard shall provide for </w:t>
      </w:r>
      <w:del w:id="2" w:author="Lead Editor" w:date="2010-06-29T17:41:00Z">
        <w:r>
          <w:rPr/>
          <w:delText>it</w:delText>
        </w:r>
      </w:del>
      <w:ins w:id="3" w:author="Lead Editor" w:date="2010-06-29T17:41:00Z">
        <w:r>
          <w:rPr/>
          <w:t>this capability</w:t>
        </w:r>
      </w:ins>
      <w:r>
        <w:rPr/>
        <w:t xml:space="preserve">.   Terrestrially-based geolocation is achieved in a two-step process. First, the range between the </w:t>
      </w:r>
      <w:ins w:id="4" w:author="Lead Editor" w:date="2010-06-29T17:42:00Z">
        <w:r>
          <w:rPr/>
          <w:t xml:space="preserve">BS and </w:t>
        </w:r>
      </w:ins>
      <w:ins w:id="5" w:author="Lead Editor" w:date="2010-06-29T17:46:00Z">
        <w:r>
          <w:rPr/>
          <w:t>a number of its</w:t>
        </w:r>
      </w:ins>
      <w:ins w:id="6" w:author="Lead Editor" w:date="2010-06-29T17:42:00Z">
        <w:r>
          <w:rPr/>
          <w:t xml:space="preserve"> </w:t>
        </w:r>
      </w:ins>
      <w:r>
        <w:rPr/>
        <w:t xml:space="preserve">CPEs </w:t>
      </w:r>
      <w:ins w:id="7" w:author="Lead Editor" w:date="2010-06-29T17:47:00Z">
        <w:r>
          <w:rPr/>
          <w:t xml:space="preserve">involved in the process </w:t>
        </w:r>
      </w:ins>
      <w:del w:id="8" w:author="Lead Editor" w:date="2010-06-29T17:42:00Z">
        <w:r>
          <w:rPr/>
          <w:delText xml:space="preserve">and their BS </w:delText>
        </w:r>
      </w:del>
      <w:del w:id="9" w:author="Lead Editor" w:date="2010-06-29T17:46:00Z">
        <w:r>
          <w:rPr/>
          <w:delText>is</w:delText>
        </w:r>
      </w:del>
      <w:ins w:id="10" w:author="Lead Editor" w:date="2010-06-29T17:46:00Z">
        <w:r>
          <w:rPr/>
          <w:t>needs to be</w:t>
        </w:r>
      </w:ins>
      <w:r>
        <w:rPr/>
        <w:t xml:space="preserve"> determined</w:t>
      </w:r>
      <w:ins w:id="11" w:author="Lead Editor" w:date="2010-06-29T17:43:00Z">
        <w:r>
          <w:rPr/>
          <w:t xml:space="preserve"> with sufficient accuracy</w:t>
        </w:r>
      </w:ins>
      <w:r>
        <w:rPr/>
        <w:t xml:space="preserve">. Second, in order to </w:t>
      </w:r>
      <w:del w:id="12" w:author="Lead Editor" w:date="2010-06-29T09:46:00Z">
        <w:r>
          <w:rPr/>
          <w:delText>enhance the</w:delText>
        </w:r>
      </w:del>
      <w:ins w:id="13" w:author="Lead Editor" w:date="2010-06-29T09:46:00Z">
        <w:r>
          <w:rPr/>
          <w:t>establish the</w:t>
        </w:r>
      </w:ins>
      <w:r>
        <w:rPr/>
        <w:t xml:space="preserve"> geolocation </w:t>
      </w:r>
      <w:del w:id="14" w:author="Lead Editor" w:date="2010-06-29T09:46:00Z">
        <w:r>
          <w:rPr/>
          <w:delText>resolution</w:delText>
        </w:r>
      </w:del>
      <w:ins w:id="15" w:author="Lead Editor" w:date="2010-06-29T09:46:00Z">
        <w:r>
          <w:rPr/>
          <w:t xml:space="preserve">of </w:t>
        </w:r>
      </w:ins>
      <w:ins w:id="16" w:author="Lead Editor" w:date="2010-06-29T17:48:00Z">
        <w:r>
          <w:rPr/>
          <w:t xml:space="preserve">a </w:t>
        </w:r>
      </w:ins>
      <w:ins w:id="17" w:author="Lead Editor" w:date="2010-06-29T09:46:00Z">
        <w:r>
          <w:rPr/>
          <w:t>CPE through triangulation</w:t>
        </w:r>
      </w:ins>
      <w:r>
        <w:rPr/>
        <w:t xml:space="preserve">, the </w:t>
      </w:r>
      <w:ins w:id="18" w:author="Lead Editor" w:date="2010-06-29T09:48:00Z">
        <w:r>
          <w:rPr/>
          <w:t xml:space="preserve">precise </w:t>
        </w:r>
      </w:ins>
      <w:r>
        <w:rPr/>
        <w:t>distance</w:t>
      </w:r>
      <w:ins w:id="19" w:author="Lead Editor" w:date="2010-06-29T17:44:00Z">
        <w:r>
          <w:rPr/>
          <w:t>s</w:t>
        </w:r>
      </w:ins>
      <w:r>
        <w:rPr/>
        <w:t xml:space="preserve"> between </w:t>
      </w:r>
      <w:del w:id="20" w:author="Lead Editor" w:date="2010-06-29T09:47:00Z">
        <w:r>
          <w:rPr/>
          <w:delText xml:space="preserve">various </w:delText>
        </w:r>
      </w:del>
      <w:ins w:id="21" w:author="Lead Editor" w:date="2010-06-29T17:44:00Z">
        <w:r>
          <w:rPr/>
          <w:t xml:space="preserve">this </w:t>
        </w:r>
      </w:ins>
      <w:r>
        <w:rPr/>
        <w:t>CPE</w:t>
      </w:r>
      <w:ins w:id="22" w:author="Lead Editor" w:date="2010-06-29T17:44:00Z">
        <w:r>
          <w:rPr/>
          <w:t xml:space="preserve"> and a number of reference CPE</w:t>
        </w:r>
      </w:ins>
      <w:r>
        <w:rPr/>
        <w:t xml:space="preserve">s </w:t>
      </w:r>
      <w:del w:id="23" w:author="Lead Editor" w:date="2010-06-29T17:45:00Z">
        <w:r>
          <w:rPr/>
          <w:delText>within a</w:delText>
        </w:r>
      </w:del>
      <w:ins w:id="24" w:author="Lead Editor" w:date="2010-06-29T17:45:00Z">
        <w:r>
          <w:rPr/>
          <w:t>belonging to the same</w:t>
        </w:r>
      </w:ins>
      <w:r>
        <w:rPr/>
        <w:t xml:space="preserve"> cell needs to be determined. The goal of this process is to allow an entity called the geolocator to build a </w:t>
      </w:r>
      <w:ins w:id="25" w:author="Lead Editor" w:date="2010-06-29T09:49:00Z">
        <w:r>
          <w:rPr/>
          <w:t xml:space="preserve">precise </w:t>
        </w:r>
      </w:ins>
      <w:r>
        <w:rPr/>
        <w:t xml:space="preserve">graphic represention of the </w:t>
      </w:r>
      <w:ins w:id="26" w:author="Lead Editor" w:date="2010-06-29T09:49:00Z">
        <w:r>
          <w:rPr/>
          <w:t>geographic location</w:t>
        </w:r>
      </w:ins>
      <w:del w:id="27" w:author="Lead Editor" w:date="2010-06-29T09:49:00Z">
        <w:r>
          <w:rPr/>
          <w:delText>set</w:delText>
        </w:r>
      </w:del>
      <w:r>
        <w:rPr/>
        <w:t xml:space="preserve"> of </w:t>
      </w:r>
      <w:ins w:id="28" w:author="Lead Editor" w:date="2010-06-29T09:49:00Z">
        <w:r>
          <w:rPr/>
          <w:t xml:space="preserve">the </w:t>
        </w:r>
      </w:ins>
      <w:r>
        <w:rPr/>
        <w:t xml:space="preserve">CPEs that form a cell under the </w:t>
      </w:r>
      <w:del w:id="29" w:author="Lead Editor" w:date="2010-06-29T09:50:00Z">
        <w:r>
          <w:rPr/>
          <w:delText xml:space="preserve">BSs </w:delText>
        </w:r>
      </w:del>
      <w:r>
        <w:rPr/>
        <w:t>control</w:t>
      </w:r>
      <w:ins w:id="30" w:author="Lead Editor" w:date="2010-06-29T09:50:00Z">
        <w:r>
          <w:rPr/>
          <w:t xml:space="preserve"> of the BS</w:t>
        </w:r>
      </w:ins>
      <w:r>
        <w:rPr/>
        <w:t>.</w:t>
      </w:r>
    </w:p>
    <w:p>
      <w:pPr>
        <w:pStyle w:val="IEEEStdsLevel4Header"/>
        <w:numPr>
          <w:ilvl w:val="3"/>
          <w:numId w:val="13"/>
        </w:numPr>
        <w:rPr/>
      </w:pPr>
      <w:r>
        <w:rPr/>
        <w:t>Geolocator</w:t>
      </w:r>
    </w:p>
    <w:p>
      <w:pPr>
        <w:pStyle w:val="IEEEStdsParagraph"/>
        <w:rPr/>
      </w:pPr>
      <w:r>
        <w:rPr/>
        <w:t xml:space="preserve">This entity requests and stores </w:t>
      </w:r>
      <w:ins w:id="31" w:author="Lead Editor" w:date="2010-06-29T09:52:00Z">
        <w:r>
          <w:rPr/>
          <w:t xml:space="preserve">location and </w:t>
        </w:r>
      </w:ins>
      <w:r>
        <w:rPr/>
        <w:t>ranging</w:t>
      </w:r>
      <w:del w:id="32" w:author="Lead Editor" w:date="2010-06-29T09:52:00Z">
        <w:r>
          <w:rPr/>
          <w:delText xml:space="preserve"> and location</w:delText>
        </w:r>
      </w:del>
      <w:r>
        <w:rPr/>
        <w:t xml:space="preserve"> information collected by a BS and its CPEs and computes the distance between the BS and each of its CPEs (</w:t>
      </w:r>
      <w:r>
        <w:rPr/>
        <w:fldChar w:fldCharType="begin"/>
      </w:r>
      <w:r>
        <w:rPr/>
        <w:instrText xml:space="preserve"> REF _Ref231181220 \r \h </w:instrText>
      </w:r>
      <w:r>
        <w:rPr/>
        <w:fldChar w:fldCharType="separate"/>
      </w:r>
      <w:r>
        <w:rPr/>
        <w:t>9.5.2.3</w:t>
      </w:r>
      <w:r>
        <w:rPr/>
        <w:fldChar w:fldCharType="end"/>
      </w:r>
      <w:r>
        <w:rPr/>
        <w:t>) as well as the distance between selected CPEs (</w:t>
      </w:r>
      <w:r>
        <w:rPr/>
        <w:fldChar w:fldCharType="begin"/>
      </w:r>
      <w:r>
        <w:rPr/>
        <w:instrText xml:space="preserve"> REF _Ref231181254 \r \h </w:instrText>
      </w:r>
      <w:r>
        <w:rPr/>
        <w:fldChar w:fldCharType="separate"/>
      </w:r>
      <w:r>
        <w:rPr/>
        <w:t>9.5.2.4</w:t>
      </w:r>
      <w:r>
        <w:rPr/>
        <w:fldChar w:fldCharType="end"/>
      </w:r>
      <w:r>
        <w:rPr/>
        <w:t>) within a cell.</w:t>
      </w:r>
    </w:p>
    <w:p>
      <w:pPr>
        <w:pStyle w:val="IEEEStdsParagraph"/>
        <w:rPr/>
      </w:pPr>
      <w:r>
        <w:rPr/>
      </w:r>
    </w:p>
    <w:p>
      <w:pPr>
        <w:pStyle w:val="IEEEStdsParagraph"/>
        <w:rPr/>
      </w:pPr>
      <w:r>
        <w:rPr/>
        <w:t xml:space="preserve">When the geolocator wants to locate a CPE, it determines which reference </w:t>
      </w:r>
      <w:del w:id="33" w:author="Lead Editor" w:date="2010-06-30T15:12:00Z">
        <w:r>
          <w:rPr/>
          <w:delText xml:space="preserve">WRAN </w:delText>
        </w:r>
      </w:del>
      <w:del w:id="34" w:author="Lead Editor" w:date="2010-06-29T17:55:00Z">
        <w:r>
          <w:rPr/>
          <w:delText xml:space="preserve">devices </w:delText>
        </w:r>
      </w:del>
      <w:ins w:id="35" w:author="Lead Editor" w:date="2010-06-29T17:55:00Z">
        <w:r>
          <w:rPr/>
          <w:t xml:space="preserve">CPEs </w:t>
        </w:r>
      </w:ins>
      <w:r>
        <w:rPr/>
        <w:t>will be used</w:t>
      </w:r>
      <w:ins w:id="36" w:author="Lead Editor" w:date="2010-06-29T17:54:00Z">
        <w:r>
          <w:rPr/>
          <w:t xml:space="preserve"> for this purpose</w:t>
        </w:r>
      </w:ins>
      <w:ins w:id="37" w:author="Lead Editor" w:date="2010-06-29T18:06:00Z">
        <w:r>
          <w:rPr/>
          <w:t xml:space="preserve"> using its own criteria</w:t>
        </w:r>
      </w:ins>
      <w:r>
        <w:rPr/>
        <w:t xml:space="preserve">. </w:t>
      </w:r>
      <w:ins w:id="38" w:author="Lead Editor" w:date="2010-06-29T17:56:00Z">
        <w:r>
          <w:rPr/>
          <w:t>The BS as well as a</w:t>
        </w:r>
      </w:ins>
      <w:ins w:id="39" w:author="Lead Editor" w:date="2010-06-29T10:07:00Z">
        <w:r>
          <w:rPr/>
          <w:t xml:space="preserve"> minimum of two</w:t>
        </w:r>
      </w:ins>
      <w:ins w:id="40" w:author="Lead Editor" w:date="2010-06-29T09:56:00Z">
        <w:r>
          <w:rPr/>
          <w:t xml:space="preserve"> </w:t>
        </w:r>
      </w:ins>
      <w:ins w:id="41" w:author="Lead Editor" w:date="2010-06-29T17:56:00Z">
        <w:r>
          <w:rPr/>
          <w:t xml:space="preserve">reference </w:t>
        </w:r>
      </w:ins>
      <w:ins w:id="42" w:author="Lead Editor" w:date="2010-06-29T09:56:00Z">
        <w:r>
          <w:rPr/>
          <w:t>CPEs</w:t>
        </w:r>
      </w:ins>
      <w:ins w:id="43" w:author="Lead Editor" w:date="2010-06-29T18:01:00Z">
        <w:r>
          <w:rPr/>
          <w:t xml:space="preserve"> are needed</w:t>
        </w:r>
      </w:ins>
      <w:ins w:id="44" w:author="Lead Editor" w:date="2010-06-29T09:56:00Z">
        <w:r>
          <w:rPr/>
          <w:t xml:space="preserve"> for which the geolocation has already been determined through </w:t>
        </w:r>
      </w:ins>
      <w:ins w:id="45" w:author="Lead Editor" w:date="2010-06-29T17:57:00Z">
        <w:r>
          <w:rPr/>
          <w:t>either</w:t>
        </w:r>
      </w:ins>
      <w:ins w:id="46" w:author="Lead Editor" w:date="2010-06-29T09:57:00Z">
        <w:r>
          <w:rPr/>
          <w:t xml:space="preserve"> surveying, satellite-based initial geolocation or by having pre-applied the current triangulation method</w:t>
        </w:r>
      </w:ins>
      <w:ins w:id="47" w:author="Lead Editor" w:date="2010-06-29T10:19:00Z">
        <w:r>
          <w:rPr/>
          <w:t xml:space="preserve"> based on other reference devices</w:t>
        </w:r>
      </w:ins>
      <w:ins w:id="48" w:author="Lead Editor" w:date="2010-06-29T17:59:00Z">
        <w:r>
          <w:rPr/>
          <w:t xml:space="preserve">.  </w:t>
        </w:r>
      </w:ins>
      <w:ins w:id="49" w:author="Lead Editor" w:date="2010-06-29T18:07:00Z">
        <w:r>
          <w:rPr/>
          <w:t>The geolocator  signals to the BS  the CPEs that it has selected to carry out the process and the BS initiates the necessary signaling process with these reference CPEs and the CPE to be locate</w:t>
        </w:r>
      </w:ins>
      <w:ins w:id="50" w:author="Lead Editor" w:date="2010-06-29T18:09:00Z">
        <w:r>
          <w:rPr/>
          <w:t>d and</w:t>
        </w:r>
      </w:ins>
      <w:ins w:id="51" w:author="Lead Editor" w:date="2010-06-30T15:13:00Z">
        <w:r>
          <w:rPr/>
          <w:t>,</w:t>
        </w:r>
      </w:ins>
      <w:ins w:id="52" w:author="Lead Editor" w:date="2010-06-29T18:09:00Z">
        <w:r>
          <w:rPr/>
          <w:t xml:space="preserve"> </w:t>
        </w:r>
      </w:ins>
      <w:ins w:id="53" w:author="Lead Editor" w:date="2010-06-30T15:13:00Z">
        <w:r>
          <w:rPr/>
          <w:t xml:space="preserve">once done, </w:t>
        </w:r>
      </w:ins>
      <w:ins w:id="54" w:author="Lead Editor" w:date="2010-06-29T18:09:00Z">
        <w:r>
          <w:rPr/>
          <w:t>transfers the collected information to the geolocator</w:t>
        </w:r>
      </w:ins>
      <w:ins w:id="55" w:author="Lead Editor" w:date="2010-06-29T18:07:00Z">
        <w:r>
          <w:rPr/>
          <w:t xml:space="preserve">. </w:t>
        </w:r>
      </w:ins>
      <w:ins w:id="56" w:author="Lead Editor" w:date="2010-06-29T17:59:00Z">
        <w:r>
          <w:rPr/>
          <w:t>T</w:t>
        </w:r>
      </w:ins>
      <w:ins w:id="57" w:author="Lead Editor" w:date="2010-06-29T17:57:00Z">
        <w:r>
          <w:rPr/>
          <w:t xml:space="preserve">riangulation calculations </w:t>
        </w:r>
      </w:ins>
      <w:ins w:id="58" w:author="Lead Editor" w:date="2010-06-29T18:02:00Z">
        <w:r>
          <w:rPr/>
          <w:t>can then be carried out by t</w:t>
        </w:r>
      </w:ins>
      <w:ins w:id="59" w:author="Lead Editor" w:date="2010-06-29T18:04:00Z">
        <w:r>
          <w:rPr/>
          <w:t>h</w:t>
        </w:r>
      </w:ins>
      <w:ins w:id="60" w:author="Lead Editor" w:date="2010-06-29T18:02:00Z">
        <w:r>
          <w:rPr/>
          <w:t xml:space="preserve">e geolocator </w:t>
        </w:r>
      </w:ins>
      <w:ins w:id="61" w:author="Lead Editor" w:date="2010-06-29T17:57:00Z">
        <w:r>
          <w:rPr/>
          <w:t xml:space="preserve">on the </w:t>
        </w:r>
      </w:ins>
      <w:ins w:id="62" w:author="Lead Editor" w:date="2010-06-29T18:10:00Z">
        <w:r>
          <w:rPr/>
          <w:t xml:space="preserve">resulting </w:t>
        </w:r>
      </w:ins>
      <w:ins w:id="63" w:author="Lead Editor" w:date="2010-06-29T17:57:00Z">
        <w:r>
          <w:rPr/>
          <w:t>device-to-device distances to</w:t>
        </w:r>
      </w:ins>
      <w:ins w:id="64" w:author="Lead Editor" w:date="2010-06-29T18:02:00Z">
        <w:r>
          <w:rPr/>
          <w:t xml:space="preserve"> find the geolocation of the</w:t>
        </w:r>
      </w:ins>
      <w:ins w:id="65" w:author="Lead Editor" w:date="2010-06-29T18:16:00Z">
        <w:r>
          <w:rPr/>
          <w:t xml:space="preserve"> new</w:t>
        </w:r>
      </w:ins>
      <w:ins w:id="66" w:author="Lead Editor" w:date="2010-06-29T18:04:00Z">
        <w:r>
          <w:rPr/>
          <w:t xml:space="preserve"> CPE</w:t>
        </w:r>
      </w:ins>
      <w:ins w:id="67" w:author="Lead Editor" w:date="2010-06-29T09:58:00Z">
        <w:r>
          <w:rPr/>
          <w:t>.</w:t>
        </w:r>
      </w:ins>
      <w:ins w:id="68" w:author="Lead Editor" w:date="2010-06-29T10:00:00Z">
        <w:r>
          <w:rPr/>
          <w:t xml:space="preserve"> All the </w:t>
        </w:r>
      </w:ins>
      <w:ins w:id="69" w:author="Lead Editor" w:date="2010-06-29T10:02:00Z">
        <w:r>
          <w:rPr/>
          <w:t>signaling</w:t>
        </w:r>
      </w:ins>
      <w:ins w:id="70" w:author="Lead Editor" w:date="2010-06-29T10:08:00Z">
        <w:r>
          <w:rPr/>
          <w:t xml:space="preserve"> required</w:t>
        </w:r>
      </w:ins>
      <w:ins w:id="71" w:author="Lead Editor" w:date="2010-06-29T10:00:00Z">
        <w:r>
          <w:rPr/>
          <w:t xml:space="preserve"> </w:t>
        </w:r>
      </w:ins>
      <w:ins w:id="72" w:author="Lead Editor" w:date="2010-06-29T10:02:00Z">
        <w:r>
          <w:rPr/>
          <w:t xml:space="preserve">is contained within </w:t>
        </w:r>
      </w:ins>
      <w:ins w:id="73" w:author="Lead Editor" w:date="2010-06-30T15:14:00Z">
        <w:r>
          <w:rPr/>
          <w:t>the</w:t>
        </w:r>
      </w:ins>
      <w:ins w:id="74" w:author="Lead Editor" w:date="2010-06-29T10:02:00Z">
        <w:r>
          <w:rPr/>
          <w:t xml:space="preserve"> WRAN cell</w:t>
        </w:r>
      </w:ins>
      <w:ins w:id="75" w:author="Lead Editor" w:date="2010-06-29T10:09:00Z">
        <w:r>
          <w:rPr/>
          <w:t xml:space="preserve">. </w:t>
        </w:r>
      </w:ins>
      <w:del w:id="76" w:author="Lead Editor" w:date="2010-06-29T09:59:00Z">
        <w:r>
          <w:rPr/>
          <w:delText>It</w:delText>
        </w:r>
      </w:del>
      <w:del w:id="77" w:author="Lead Editor" w:date="2010-06-29T18:05:00Z">
        <w:r>
          <w:rPr/>
          <w:delText xml:space="preserve"> then</w:delText>
        </w:r>
      </w:del>
      <w:del w:id="78" w:author="Lead Editor" w:date="2010-06-29T18:07:00Z">
        <w:r>
          <w:rPr/>
          <w:delText xml:space="preserve"> signals the BS </w:delText>
        </w:r>
      </w:del>
      <w:del w:id="79" w:author="Lead Editor" w:date="2010-06-29T10:09:00Z">
        <w:r>
          <w:rPr/>
          <w:delText>or Bss</w:delText>
        </w:r>
      </w:del>
      <w:del w:id="80" w:author="Lead Editor" w:date="2010-06-29T18:07:00Z">
        <w:r>
          <w:rPr/>
          <w:delText xml:space="preserve"> it has selected </w:delText>
        </w:r>
      </w:del>
      <w:del w:id="81" w:author="Lead Editor" w:date="2010-06-29T10:11:00Z">
        <w:r>
          <w:rPr/>
          <w:delText>that it wants</w:delText>
        </w:r>
      </w:del>
      <w:del w:id="82" w:author="Lead Editor" w:date="2010-06-29T18:07:00Z">
        <w:r>
          <w:rPr/>
          <w:delText xml:space="preserve"> to locate a CPE</w:delText>
        </w:r>
      </w:del>
      <w:del w:id="83" w:author="Lead Editor" w:date="2010-06-29T10:12:00Z">
        <w:r>
          <w:rPr/>
          <w:delText xml:space="preserve"> and which devices are to be used in the process,</w:delText>
        </w:r>
      </w:del>
      <w:del w:id="84" w:author="Lead Editor" w:date="2010-06-29T09:55:00Z">
        <w:r>
          <w:rPr/>
          <w:delText xml:space="preserve"> using a specific Fine Ranging Symbol Set (FRSS)</w:delText>
        </w:r>
      </w:del>
      <w:del w:id="85" w:author="Lead Editor" w:date="2010-06-29T18:07:00Z">
        <w:r>
          <w:rPr/>
          <w:delText xml:space="preserve">. </w:delText>
        </w:r>
      </w:del>
    </w:p>
    <w:p>
      <w:pPr>
        <w:pStyle w:val="IEEEStdsParagraph"/>
        <w:rPr/>
      </w:pPr>
      <w:r>
        <w:rPr/>
      </w:r>
    </w:p>
    <w:p>
      <w:pPr>
        <w:pStyle w:val="IEEEStdsParagraph"/>
        <w:rPr>
          <w:del w:id="100" w:author="Lead Editor" w:date="2010-06-29T10:31:00Z"/>
        </w:rPr>
      </w:pPr>
      <w:r>
        <w:rPr/>
        <w:t xml:space="preserve">The BS </w:t>
      </w:r>
      <w:del w:id="86" w:author="Lead Editor" w:date="2010-06-29T10:22:00Z">
        <w:r>
          <w:rPr/>
          <w:delText>now sends a Fine Ranging Arm request to its associated reference devices that are to capture the FRSS. It then sends a Fine Ranging Burst Transmission Request to the CPE to be ranged or located</w:delText>
        </w:r>
      </w:del>
      <w:ins w:id="87" w:author="Lead Editor" w:date="2010-06-29T10:22:00Z">
        <w:r>
          <w:rPr/>
          <w:t xml:space="preserve"> establishes the precise distance to each of the reference CPEs as well as </w:t>
        </w:r>
      </w:ins>
      <w:ins w:id="88" w:author="Lead Editor" w:date="2010-06-30T15:14:00Z">
        <w:r>
          <w:rPr/>
          <w:t xml:space="preserve">to </w:t>
        </w:r>
      </w:ins>
      <w:ins w:id="89" w:author="Lead Editor" w:date="2010-06-29T10:22:00Z">
        <w:r>
          <w:rPr/>
          <w:t>the new CPE using the BS-to-CPE ranging process described in 9.5.2.2</w:t>
        </w:r>
      </w:ins>
      <w:r>
        <w:rPr/>
        <w:t>.</w:t>
      </w:r>
      <w:ins w:id="90" w:author="Lead Editor" w:date="2010-06-29T10:23:00Z">
        <w:r>
          <w:rPr/>
          <w:t xml:space="preserve">  This multiple ranging process is conducted in parallel with the CPE-to-CPE ranging process </w:t>
        </w:r>
      </w:ins>
      <w:ins w:id="91" w:author="Lead Editor" w:date="2010-06-29T10:25:00Z">
        <w:r>
          <w:rPr/>
          <w:t xml:space="preserve">to establish the distance between the new CPE and each reference CPE using the ranging process described in 9.5.2.3.  </w:t>
        </w:r>
      </w:ins>
      <w:ins w:id="92" w:author="Lead Editor" w:date="2010-06-29T18:13:00Z">
        <w:r>
          <w:rPr/>
          <w:t>It is assumed that the geolocator already knows the geolocation of the BS and of the reference CPEs and th</w:t>
        </w:r>
      </w:ins>
      <w:ins w:id="93" w:author="Lead Editor" w:date="2010-06-29T10:26:00Z">
        <w:r>
          <w:rPr/>
          <w:t xml:space="preserve">e BS </w:t>
        </w:r>
      </w:ins>
      <w:ins w:id="94" w:author="Lead Editor" w:date="2010-06-29T18:14:00Z">
        <w:r>
          <w:rPr/>
          <w:t xml:space="preserve">only needs to forward the information that it has </w:t>
        </w:r>
      </w:ins>
      <w:ins w:id="95" w:author="Lead Editor" w:date="2010-06-29T10:26:00Z">
        <w:r>
          <w:rPr/>
          <w:t>acquire</w:t>
        </w:r>
      </w:ins>
      <w:ins w:id="96" w:author="Lead Editor" w:date="2010-06-29T18:15:00Z">
        <w:r>
          <w:rPr/>
          <w:t>d</w:t>
        </w:r>
      </w:ins>
      <w:ins w:id="97" w:author="Lead Editor" w:date="2010-06-29T10:26:00Z">
        <w:r>
          <w:rPr/>
          <w:t xml:space="preserve"> from these various </w:t>
        </w:r>
      </w:ins>
      <w:ins w:id="98" w:author="Lead Editor" w:date="2010-06-29T18:15:00Z">
        <w:r>
          <w:rPr/>
          <w:t xml:space="preserve">BS-to-CPE and CPE-to-CPE </w:t>
        </w:r>
      </w:ins>
      <w:ins w:id="99" w:author="Lead Editor" w:date="2010-06-29T10:26:00Z">
        <w:r>
          <w:rPr/>
          <w:t>ranging processes.</w:t>
        </w:r>
      </w:ins>
    </w:p>
    <w:p>
      <w:pPr>
        <w:pStyle w:val="IEEEStdsParagraph"/>
        <w:widowControl/>
        <w:bidi w:val="0"/>
        <w:jc w:val="both"/>
        <w:rPr>
          <w:rFonts w:eastAsia="Times New Roman"/>
        </w:rPr>
      </w:pPr>
      <w:r>
        <w:rPr>
          <w:rFonts w:eastAsia="Times New Roman"/>
        </w:rPr>
        <w:t xml:space="preserve"> </w:t>
      </w:r>
    </w:p>
    <w:p>
      <w:pPr>
        <w:pStyle w:val="IEEEStdsParagraph"/>
        <w:rPr/>
      </w:pPr>
      <w:del w:id="101" w:author="Lead Editor" w:date="2010-06-29T10:29:00Z">
        <w:r>
          <w:rPr/>
          <w:delText>Following this request, the CPE to be ranged captures and stores the next DS-SCH-FRSS amplitudes and phases before correction. In the following CBP interval, the CPE emits the requested FRSS (US-FRSS) along with the data describing the captured DS-SCH FRSS amplitudes and phases. The BS and its CPE's capture the US-FRSS tone amplitudes and phases along with the DS-SCH-FRSS data. The BS forwards this raw data to the Geolocator. The BS then querries its reference CPEs. The reference CPEs then send their DS-SCH-FRSS and US-FRSS data to the BS that relays this to the Geolocator.</w:delText>
        </w:r>
      </w:del>
    </w:p>
    <w:p>
      <w:pPr>
        <w:pStyle w:val="IEEEStdsParagraph"/>
        <w:rPr/>
      </w:pPr>
      <w:r>
        <w:rPr/>
      </w:r>
    </w:p>
    <w:p>
      <w:pPr>
        <w:pStyle w:val="IEEEStdsParagraph"/>
        <w:rPr>
          <w:ins w:id="106" w:author="Lead Editor" w:date="2010-06-30T15:31:00Z"/>
        </w:rPr>
      </w:pPr>
      <w:r>
        <w:rPr/>
        <w:t xml:space="preserve">Using all this information, the </w:t>
      </w:r>
      <w:del w:id="102" w:author="Lead Editor" w:date="2010-06-29T10:31:00Z">
        <w:r>
          <w:rPr/>
          <w:delText>G</w:delText>
        </w:r>
      </w:del>
      <w:ins w:id="103" w:author="Lead Editor" w:date="2010-06-29T10:31:00Z">
        <w:r>
          <w:rPr/>
          <w:t>g</w:t>
        </w:r>
      </w:ins>
      <w:r>
        <w:rPr/>
        <w:t xml:space="preserve">eolocator computes the location of the </w:t>
      </w:r>
      <w:ins w:id="104" w:author="Lead Editor" w:date="2010-06-29T10:31:00Z">
        <w:r>
          <w:rPr/>
          <w:t xml:space="preserve">new </w:t>
        </w:r>
      </w:ins>
      <w:r>
        <w:rPr/>
        <w:t>CPE</w:t>
      </w:r>
      <w:del w:id="105" w:author="Lead Editor" w:date="2010-06-29T10:31:00Z">
        <w:r>
          <w:rPr/>
          <w:delText xml:space="preserve"> to be located</w:delText>
        </w:r>
      </w:del>
      <w:r>
        <w:rPr/>
        <w:t xml:space="preserve"> and returns a NMEA longitude-latitude string to the BS.</w:t>
      </w:r>
    </w:p>
    <w:p>
      <w:pPr>
        <w:pStyle w:val="IEEEStdsParagraph"/>
        <w:rPr>
          <w:ins w:id="108" w:author="Lead Editor" w:date="2010-06-30T15:31:00Z"/>
        </w:rPr>
      </w:pPr>
      <w:ins w:id="107" w:author="Lead Editor" w:date="2010-06-30T15:31:00Z">
        <w:r>
          <w:rPr/>
        </w:r>
      </w:ins>
    </w:p>
    <w:p>
      <w:pPr>
        <w:pStyle w:val="IEEEStdsLevel4Header"/>
        <w:numPr>
          <w:ilvl w:val="3"/>
          <w:numId w:val="6"/>
        </w:numPr>
        <w:rPr>
          <w:ins w:id="110" w:author="Lead Editor" w:date="2010-06-30T15:31:00Z"/>
        </w:rPr>
      </w:pPr>
      <w:ins w:id="109" w:author="Lead Editor" w:date="2010-06-30T15:31:00Z">
        <w:r>
          <w:rPr/>
          <w:t>Conditions to carry out precise ranging</w:t>
        </w:r>
      </w:ins>
    </w:p>
    <w:p>
      <w:pPr>
        <w:pStyle w:val="IEEEStdsParagraph"/>
        <w:rPr>
          <w:ins w:id="112" w:author="Lead Editor" w:date="2010-06-30T15:31:00Z"/>
        </w:rPr>
      </w:pPr>
      <w:ins w:id="111" w:author="Lead Editor" w:date="2010-06-30T15:31:00Z">
        <w:r>
          <w:rPr/>
          <w:t>It is first assumed that the WRAN cell is operating normally and that all the CPEs are synchronized in frequency and time to the BS on the downstream within the tolerance specified in section 8.11 through the normal acquisition of the super-frame and frame preambles as described in 8.9.1.  It is also assumed that the transmit frequency at the CPEs will be synchronized and locked to the frequency transmitted from the BS within the tolerance specified in 8.11 and that proper upstream time synchronization is achieved through initial ranging and periodic ranging processes as described in 8.9.3.  Note that these ranging processes, based on TU increments (i.e., nominal sampling period, see Table 212) are called ‘coarse’ ranging for the purpose of this sub-clause as opposed to the more accurate ‘fine’ ranging processes described below needed for terrestrial geolocation.</w:t>
        </w:r>
      </w:ins>
    </w:p>
    <w:p>
      <w:pPr>
        <w:pStyle w:val="IEEEStdsParagraph"/>
        <w:rPr>
          <w:ins w:id="114" w:author="Lead Editor" w:date="2010-06-30T15:31:00Z"/>
        </w:rPr>
      </w:pPr>
      <w:ins w:id="113" w:author="Lead Editor" w:date="2010-06-30T15:31:00Z">
        <w:r>
          <w:rPr/>
        </w:r>
      </w:ins>
    </w:p>
    <w:p>
      <w:pPr>
        <w:pStyle w:val="IEEEStdsParagraph"/>
        <w:rPr>
          <w:ins w:id="116" w:author="Lead Editor" w:date="2010-06-30T15:31:00Z"/>
        </w:rPr>
      </w:pPr>
      <w:ins w:id="115" w:author="Lead Editor" w:date="2010-06-30T15:31:00Z">
        <w:r>
          <w:rPr/>
          <w:t>As part of the ‘coarse’ ranging process, the BS keeps an indication of the absolute timing advance required at the CPE in integer number of TU’s to compensate for the signal propagation delay on both downstream and upstream RF paths as included in Table 54.  Such absolute timing advance is referenced to a zero value when the CPE is co-located with the BS and will increase as the distance between the BS and the CPE increases.  This timing advance can therefore readily be used as a coarse indication of the range between the BS and the CPE.  This parameter will be used in the ‘fine’ ranging processes described below.</w:t>
        </w:r>
      </w:ins>
    </w:p>
    <w:p>
      <w:pPr>
        <w:pStyle w:val="IEEEStdsParagraph"/>
        <w:rPr>
          <w:ins w:id="118" w:author="Lead Editor" w:date="2010-06-30T15:31:00Z"/>
        </w:rPr>
      </w:pPr>
      <w:ins w:id="117" w:author="Lead Editor" w:date="2010-06-30T15:31:00Z">
        <w:r>
          <w:rPr/>
        </w:r>
      </w:ins>
    </w:p>
    <w:p>
      <w:pPr>
        <w:pStyle w:val="IEEEStdsParagraph"/>
        <w:rPr>
          <w:ins w:id="122" w:author="Lead Editor" w:date="2010-06-30T15:31:00Z"/>
        </w:rPr>
      </w:pPr>
      <w:ins w:id="119" w:author="Lead Editor" w:date="2010-06-30T15:31:00Z">
        <w:r>
          <w:rPr/>
          <w:t xml:space="preserve">The ‘fine’ ranging processes described below will need to work with accuracy in the range of nanoseconds and various residual delays in different CPEs will need to be taken into account.  Such residual delay will vary from one CPE model to another as well as from one antenna setup to another in the case where the antenna is not integrated to the CPE.  Such residual delay will need to be measured by the manufacturer with an accuracy of at least +/-30 ns as specified in 6.10.7.3.6.8 when the CPE is co-located with the BS (i.e., BS and CPE antennas are co-located or the BS and CPE are connected through the proper length of feed cable) and the Timing Advance (see </w:t>
        </w:r>
      </w:ins>
      <w:ins w:id="120" w:author="Lead Editor" w:date="2010-06-30T15:31:00Z">
        <w:r>
          <w:rPr/>
          <w:fldChar w:fldCharType="begin"/>
        </w:r>
        <w:r>
          <w:rPr/>
          <w:instrText xml:space="preserve"> REF _Ref187162199 \r \h </w:instrText>
        </w:r>
        <w:r>
          <w:rPr/>
          <w:fldChar w:fldCharType="separate"/>
        </w:r>
        <w:r>
          <w:rPr/>
          <w:t>Error: Reference source not found</w:t>
        </w:r>
        <w:r>
          <w:rPr/>
          <w:fldChar w:fldCharType="end"/>
        </w:r>
      </w:ins>
      <w:ins w:id="121" w:author="Lead Editor" w:date="2010-06-30T15:31:00Z">
        <w:r>
          <w:rPr/>
          <w:t xml:space="preserve">) is set to zero.  This CPE residual delay will be declared during the CPE registration process through the REG-REQ MAC message (see 6.10.7.3.6.8). </w:t>
        </w:r>
      </w:ins>
    </w:p>
    <w:p>
      <w:pPr>
        <w:pStyle w:val="IEEEStdsParagraph"/>
        <w:rPr>
          <w:lang w:val="en-CA"/>
        </w:rPr>
      </w:pPr>
      <w:r>
        <w:rPr>
          <w:lang w:val="en-CA"/>
        </w:rPr>
      </w:r>
    </w:p>
    <w:p>
      <w:pPr>
        <w:pStyle w:val="IEEEStdsLevel4Header"/>
        <w:numPr>
          <w:ilvl w:val="3"/>
          <w:numId w:val="6"/>
        </w:numPr>
        <w:rPr/>
      </w:pPr>
      <w:bookmarkStart w:id="3" w:name="_Ref231181220"/>
      <w:r>
        <w:rPr/>
        <w:t>BS to CPE</w:t>
      </w:r>
      <w:ins w:id="123" w:author="Lead Editor" w:date="2010-06-30T15:33:00Z">
        <w:bookmarkEnd w:id="3"/>
        <w:r>
          <w:rPr/>
          <w:t xml:space="preserve"> fine ranging</w:t>
        </w:r>
      </w:ins>
    </w:p>
    <w:p>
      <w:pPr>
        <w:pStyle w:val="IEEEStdsParagraph"/>
        <w:rPr>
          <w:ins w:id="127" w:author="Lead Editor" w:date="2010-06-29T10:53:00Z"/>
        </w:rPr>
      </w:pPr>
      <w:ins w:id="124" w:author="Lead Editor" w:date="2010-06-29T10:53:00Z">
        <w:r>
          <w:rPr/>
          <w:t>The ‘fine’</w:t>
        </w:r>
      </w:ins>
      <w:ins w:id="125" w:author="Lead Editor" w:date="2010-06-29T13:22:00Z">
        <w:r>
          <w:rPr/>
          <w:t xml:space="preserve"> BS-to-CPE</w:t>
        </w:r>
      </w:ins>
      <w:ins w:id="126" w:author="Lead Editor" w:date="2010-06-29T10:53:00Z">
        <w:r>
          <w:rPr/>
          <w:t xml:space="preserve"> ranging process shall take place as follows:</w:t>
        </w:r>
      </w:ins>
    </w:p>
    <w:p>
      <w:pPr>
        <w:pStyle w:val="IEEEStdsParagraph"/>
        <w:numPr>
          <w:ilvl w:val="0"/>
          <w:numId w:val="5"/>
        </w:numPr>
        <w:spacing w:before="60" w:after="0"/>
        <w:rPr>
          <w:ins w:id="145" w:author="Lead Editor" w:date="2010-06-29T10:58:00Z"/>
        </w:rPr>
      </w:pPr>
      <w:ins w:id="128" w:author="Lead Editor" w:date="2010-06-29T10:53:00Z">
        <w:r>
          <w:rPr/>
          <w:t xml:space="preserve">The BS shall transmit a RNG-RSP MAC message </w:t>
        </w:r>
      </w:ins>
      <w:ins w:id="129" w:author="Lead Editor" w:date="2010-06-29T11:02:00Z">
        <w:r>
          <w:rPr/>
          <w:t xml:space="preserve">(see 6.10.6) </w:t>
        </w:r>
      </w:ins>
      <w:ins w:id="130" w:author="Lead Editor" w:date="2010-06-29T10:54:00Z">
        <w:r>
          <w:rPr/>
          <w:t xml:space="preserve">to the specific CPE to </w:t>
        </w:r>
      </w:ins>
      <w:ins w:id="131" w:author="Lead Editor" w:date="2010-06-29T11:04:00Z">
        <w:r>
          <w:rPr/>
          <w:t>re-</w:t>
        </w:r>
      </w:ins>
      <w:ins w:id="132" w:author="Lead Editor" w:date="2010-06-29T10:55:00Z">
        <w:r>
          <w:rPr/>
          <w:t>range</w:t>
        </w:r>
      </w:ins>
      <w:ins w:id="133" w:author="Lead Editor" w:date="2010-06-29T11:04:00Z">
        <w:r>
          <w:rPr/>
          <w:t xml:space="preserve"> (</w:t>
        </w:r>
      </w:ins>
      <w:ins w:id="134" w:author="Lead Editor" w:date="2010-06-29T18:34:00Z">
        <w:r>
          <w:rPr/>
          <w:t>r</w:t>
        </w:r>
      </w:ins>
      <w:ins w:id="135" w:author="Lead Editor" w:date="2010-06-29T11:04:00Z">
        <w:r>
          <w:rPr/>
          <w:t>anging status= 011)</w:t>
        </w:r>
      </w:ins>
      <w:ins w:id="136" w:author="Lead Editor" w:date="2010-06-29T10:56:00Z">
        <w:r>
          <w:rPr/>
          <w:t xml:space="preserve"> and start its counter T</w:t>
        </w:r>
      </w:ins>
      <w:ins w:id="137" w:author="Lead Editor" w:date="2010-06-29T10:56:00Z">
        <w:r>
          <w:rPr>
            <w:vertAlign w:val="subscript"/>
          </w:rPr>
          <w:t>range1</w:t>
        </w:r>
      </w:ins>
      <w:ins w:id="138" w:author="Lead Editor" w:date="2010-06-29T10:56:00Z">
        <w:r>
          <w:rPr/>
          <w:t xml:space="preserve"> at the exact time when the downstream burst leaves the BS (i.e., at the start of the frame preamble). The </w:t>
        </w:r>
      </w:ins>
      <w:ins w:id="139" w:author="Lead Editor" w:date="2010-06-29T18:35:00Z">
        <w:r>
          <w:rPr/>
          <w:t>T</w:t>
        </w:r>
      </w:ins>
      <w:ins w:id="140" w:author="Lead Editor" w:date="2010-06-29T18:35:00Z">
        <w:r>
          <w:rPr>
            <w:vertAlign w:val="subscript"/>
          </w:rPr>
          <w:t>range1</w:t>
        </w:r>
      </w:ins>
      <w:ins w:id="141" w:author="Lead Editor" w:date="2010-06-29T10:56:00Z">
        <w:r>
          <w:rPr/>
          <w:t xml:space="preserve"> increments in TU</w:t>
        </w:r>
      </w:ins>
      <w:ins w:id="142" w:author="Lead Editor" w:date="2010-06-29T10:58:00Z">
        <w:r>
          <w:rPr/>
          <w:t>’s</w:t>
        </w:r>
      </w:ins>
      <w:ins w:id="143" w:author="Lead Editor" w:date="2010-06-29T18:35:00Z">
        <w:r>
          <w:rPr/>
          <w:t xml:space="preserve"> at the BS</w:t>
        </w:r>
      </w:ins>
      <w:ins w:id="144" w:author="Lead Editor" w:date="2010-06-29T10:58:00Z">
        <w:r>
          <w:rPr/>
          <w:t>.</w:t>
        </w:r>
      </w:ins>
    </w:p>
    <w:p>
      <w:pPr>
        <w:pStyle w:val="IEEEStdsParagraph"/>
        <w:numPr>
          <w:ilvl w:val="0"/>
          <w:numId w:val="5"/>
        </w:numPr>
        <w:spacing w:before="60" w:after="0"/>
        <w:rPr>
          <w:ins w:id="159" w:author="Lead Editor" w:date="2010-06-29T11:07:00Z"/>
        </w:rPr>
      </w:pPr>
      <w:ins w:id="146" w:author="Lead Editor" w:date="2010-06-29T10:58:00Z">
        <w:r>
          <w:rPr/>
          <w:t xml:space="preserve">The BS </w:t>
        </w:r>
      </w:ins>
      <w:ins w:id="147" w:author="Lead Editor" w:date="2010-06-29T11:10:00Z">
        <w:r>
          <w:rPr/>
          <w:t xml:space="preserve">shall </w:t>
        </w:r>
      </w:ins>
      <w:ins w:id="148" w:author="Lead Editor" w:date="2010-06-29T11:00:00Z">
        <w:r>
          <w:rPr/>
          <w:t>keep in memory (</w:t>
        </w:r>
      </w:ins>
      <w:ins w:id="149" w:author="Lead Editor" w:date="2010-06-29T18:36:00Z">
        <w:r>
          <w:rPr/>
          <w:t>Range_</w:t>
        </w:r>
      </w:ins>
      <w:ins w:id="150" w:author="Lead Editor" w:date="2010-06-30T15:35:00Z">
        <w:r>
          <w:rPr/>
          <w:t>map</w:t>
        </w:r>
      </w:ins>
      <w:ins w:id="151" w:author="Lead Editor" w:date="2010-06-29T11:01:00Z">
        <w:r>
          <w:rPr/>
          <w:t>)</w:t>
        </w:r>
      </w:ins>
      <w:ins w:id="152" w:author="Lead Editor" w:date="2010-06-29T10:58:00Z">
        <w:r>
          <w:rPr/>
          <w:t xml:space="preserve"> the symbol number </w:t>
        </w:r>
      </w:ins>
      <w:ins w:id="153" w:author="Lead Editor" w:date="2010-06-29T11:01:00Z">
        <w:r>
          <w:rPr/>
          <w:t>scheduled</w:t>
        </w:r>
      </w:ins>
      <w:ins w:id="154" w:author="Lead Editor" w:date="2010-06-29T10:58:00Z">
        <w:r>
          <w:rPr/>
          <w:t xml:space="preserve"> in the US-MAP </w:t>
        </w:r>
      </w:ins>
      <w:ins w:id="155" w:author="Lead Editor" w:date="2010-06-29T11:05:00Z">
        <w:r>
          <w:rPr/>
          <w:t xml:space="preserve">(see 6.10.4) </w:t>
        </w:r>
      </w:ins>
      <w:ins w:id="156" w:author="Lead Editor" w:date="2010-06-29T10:59:00Z">
        <w:r>
          <w:rPr/>
          <w:t>for the RNG-REQ message</w:t>
        </w:r>
      </w:ins>
      <w:ins w:id="157" w:author="Lead Editor" w:date="2010-06-29T11:06:00Z">
        <w:r>
          <w:rPr/>
          <w:t xml:space="preserve"> (UIUC=6)</w:t>
        </w:r>
      </w:ins>
      <w:ins w:id="158" w:author="Lead Editor" w:date="2010-06-29T18:35:00Z">
        <w:r>
          <w:rPr/>
          <w:t>.</w:t>
        </w:r>
      </w:ins>
    </w:p>
    <w:p>
      <w:pPr>
        <w:pStyle w:val="IEEEStdsParagraph"/>
        <w:numPr>
          <w:ilvl w:val="0"/>
          <w:numId w:val="5"/>
        </w:numPr>
        <w:spacing w:before="60" w:after="0"/>
        <w:rPr>
          <w:ins w:id="167" w:author="Lead Editor" w:date="2010-06-29T11:39:00Z"/>
        </w:rPr>
      </w:pPr>
      <w:ins w:id="160" w:author="Lead Editor" w:date="2010-06-29T11:07:00Z">
        <w:r>
          <w:rPr/>
          <w:t xml:space="preserve">The BS </w:t>
        </w:r>
      </w:ins>
      <w:ins w:id="161" w:author="Lead Editor" w:date="2010-06-29T11:11:00Z">
        <w:r>
          <w:rPr/>
          <w:t>shall note the size of</w:t>
        </w:r>
      </w:ins>
      <w:ins w:id="162" w:author="Lead Editor" w:date="2010-06-29T11:07:00Z">
        <w:r>
          <w:rPr/>
          <w:t xml:space="preserve"> the TTG </w:t>
        </w:r>
      </w:ins>
      <w:ins w:id="163" w:author="Lead Editor" w:date="2010-06-29T11:11:00Z">
        <w:r>
          <w:rPr/>
          <w:t xml:space="preserve">in TU’s </w:t>
        </w:r>
      </w:ins>
      <w:ins w:id="164" w:author="Lead Editor" w:date="2010-06-29T11:08:00Z">
        <w:r>
          <w:rPr/>
          <w:t>for the given channel bandwidth</w:t>
        </w:r>
      </w:ins>
      <w:ins w:id="165" w:author="Lead Editor" w:date="2010-06-29T11:10:00Z">
        <w:r>
          <w:rPr/>
          <w:t xml:space="preserve"> and the cyclic prefix used in the frame (see Table 222)</w:t>
        </w:r>
      </w:ins>
      <w:ins w:id="166" w:author="Lead Editor" w:date="2010-06-29T18:36:00Z">
        <w:r>
          <w:rPr/>
          <w:t>.</w:t>
        </w:r>
      </w:ins>
    </w:p>
    <w:p>
      <w:pPr>
        <w:pStyle w:val="IEEEStdsParagraph"/>
        <w:numPr>
          <w:ilvl w:val="0"/>
          <w:numId w:val="5"/>
        </w:numPr>
        <w:spacing w:before="60" w:after="0"/>
        <w:rPr>
          <w:ins w:id="240" w:author="Lead Editor" w:date="2010-06-29T11:58:00Z"/>
        </w:rPr>
      </w:pPr>
      <w:ins w:id="168" w:author="Lead Editor" w:date="2010-06-29T11:41:00Z">
        <w:r>
          <w:rPr/>
          <w:t xml:space="preserve">The CPE shall </w:t>
        </w:r>
      </w:ins>
      <w:ins w:id="169" w:author="Lead Editor" w:date="2010-06-29T12:52:00Z">
        <w:r>
          <w:rPr/>
          <w:t>acquire</w:t>
        </w:r>
      </w:ins>
      <w:ins w:id="170" w:author="Lead Editor" w:date="2010-06-29T11:41:00Z">
        <w:r>
          <w:rPr/>
          <w:t xml:space="preserve"> the </w:t>
        </w:r>
      </w:ins>
      <w:ins w:id="171" w:author="Lead Editor" w:date="2010-06-29T12:12:00Z">
        <w:r>
          <w:rPr/>
          <w:t>values of</w:t>
        </w:r>
      </w:ins>
      <w:ins w:id="172" w:author="Lead Editor" w:date="2010-06-29T11:42:00Z">
        <w:r>
          <w:rPr/>
          <w:t xml:space="preserve"> the </w:t>
        </w:r>
      </w:ins>
      <w:ins w:id="173" w:author="Lead Editor" w:date="2010-06-29T11:53:00Z">
        <w:r>
          <w:rPr/>
          <w:t xml:space="preserve">amplitude and </w:t>
        </w:r>
      </w:ins>
      <w:ins w:id="174" w:author="Lead Editor" w:date="2010-06-29T11:41:00Z">
        <w:r>
          <w:rPr/>
          <w:t xml:space="preserve">phase rotation </w:t>
        </w:r>
      </w:ins>
      <w:ins w:id="175" w:author="Lead Editor" w:date="2010-06-29T12:58:00Z">
        <w:r>
          <w:rPr/>
          <w:t xml:space="preserve">(or I&amp;Q) </w:t>
        </w:r>
      </w:ins>
      <w:ins w:id="176" w:author="Lead Editor" w:date="2010-06-29T11:40:00Z">
        <w:r>
          <w:rPr/>
          <w:t xml:space="preserve">of the received subcarriers </w:t>
        </w:r>
      </w:ins>
      <w:ins w:id="177" w:author="Lead Editor" w:date="2010-06-29T11:42:00Z">
        <w:r>
          <w:rPr/>
          <w:t xml:space="preserve">sent during the frame preamble </w:t>
        </w:r>
      </w:ins>
      <w:ins w:id="178" w:author="Lead Editor" w:date="2010-06-29T11:40:00Z">
        <w:r>
          <w:rPr/>
          <w:t>in the downstream</w:t>
        </w:r>
      </w:ins>
      <w:ins w:id="179" w:author="Lead Editor" w:date="2010-06-29T19:18:00Z">
        <w:r>
          <w:rPr/>
          <w:t>, remove the STS encoding</w:t>
        </w:r>
      </w:ins>
      <w:ins w:id="180" w:author="Lead Editor" w:date="2010-06-29T18:37:00Z">
        <w:r>
          <w:rPr/>
          <w:t xml:space="preserve"> and </w:t>
        </w:r>
      </w:ins>
      <w:ins w:id="181" w:author="Lead Editor" w:date="2010-06-30T15:47:00Z">
        <w:r>
          <w:rPr/>
          <w:t>keep the resulting information</w:t>
        </w:r>
      </w:ins>
      <w:ins w:id="182" w:author="Lead Editor" w:date="2010-06-29T18:37:00Z">
        <w:r>
          <w:rPr/>
          <w:t xml:space="preserve"> locally </w:t>
        </w:r>
      </w:ins>
      <w:ins w:id="183" w:author="Lead Editor" w:date="2010-06-29T18:39:00Z">
        <w:r>
          <w:rPr/>
          <w:t>as the vector ‘Vernier</w:t>
        </w:r>
      </w:ins>
      <w:ins w:id="184" w:author="Lead Editor" w:date="2010-06-29T18:39:00Z">
        <w:r>
          <w:rPr>
            <w:vertAlign w:val="subscript"/>
          </w:rPr>
          <w:t>1</w:t>
        </w:r>
      </w:ins>
      <w:ins w:id="185" w:author="Lead Editor" w:date="2010-06-29T18:39:00Z">
        <w:r>
          <w:rPr/>
          <w:t>’</w:t>
        </w:r>
      </w:ins>
      <w:ins w:id="186" w:author="Lead Editor" w:date="2010-06-29T11:40:00Z">
        <w:r>
          <w:rPr/>
          <w:t xml:space="preserve"> </w:t>
        </w:r>
      </w:ins>
      <w:ins w:id="187" w:author="Lead Editor" w:date="2010-06-29T12:53:00Z">
        <w:r>
          <w:rPr/>
          <w:t xml:space="preserve">so that, once </w:t>
        </w:r>
      </w:ins>
      <w:ins w:id="188" w:author="Lead Editor" w:date="2010-06-29T18:39:00Z">
        <w:r>
          <w:rPr/>
          <w:t xml:space="preserve">queried by the BS and </w:t>
        </w:r>
      </w:ins>
      <w:ins w:id="189" w:author="Lead Editor" w:date="2010-06-29T12:53:00Z">
        <w:r>
          <w:rPr/>
          <w:t>transmitted</w:t>
        </w:r>
      </w:ins>
      <w:ins w:id="190" w:author="Lead Editor" w:date="2010-06-29T19:19:00Z">
        <w:r>
          <w:rPr/>
          <w:t xml:space="preserve"> to</w:t>
        </w:r>
      </w:ins>
      <w:ins w:id="191" w:author="Lead Editor" w:date="2010-06-29T12:53:00Z">
        <w:r>
          <w:rPr/>
          <w:t xml:space="preserve"> the geolocator</w:t>
        </w:r>
      </w:ins>
      <w:ins w:id="192" w:author="Lead Editor" w:date="2010-06-29T19:19:00Z">
        <w:r>
          <w:rPr/>
          <w:t xml:space="preserve">, </w:t>
        </w:r>
      </w:ins>
      <w:ins w:id="193" w:author="Lead Editor" w:date="2010-06-29T11:40:00Z">
        <w:r>
          <w:rPr/>
          <w:t xml:space="preserve">the </w:t>
        </w:r>
      </w:ins>
      <w:ins w:id="194" w:author="Lead Editor" w:date="2010-06-29T11:43:00Z">
        <w:r>
          <w:rPr/>
          <w:t xml:space="preserve">time of </w:t>
        </w:r>
      </w:ins>
      <w:ins w:id="195" w:author="Lead Editor" w:date="2010-06-29T11:40:00Z">
        <w:r>
          <w:rPr/>
          <w:t xml:space="preserve">arrival of the </w:t>
        </w:r>
      </w:ins>
      <w:ins w:id="196" w:author="Lead Editor" w:date="2010-06-29T11:49:00Z">
        <w:r>
          <w:rPr/>
          <w:t>key</w:t>
        </w:r>
      </w:ins>
      <w:ins w:id="197" w:author="Lead Editor" w:date="2010-06-29T11:40:00Z">
        <w:r>
          <w:rPr/>
          <w:t xml:space="preserve"> multipath </w:t>
        </w:r>
      </w:ins>
      <w:ins w:id="198" w:author="Lead Editor" w:date="2010-06-29T11:50:00Z">
        <w:r>
          <w:rPr/>
          <w:t xml:space="preserve">(usually the first) </w:t>
        </w:r>
      </w:ins>
      <w:ins w:id="199" w:author="Lead Editor" w:date="2010-06-29T11:40:00Z">
        <w:r>
          <w:rPr/>
          <w:t>relative to the synchronization time at the CPE recovered by the preamble correlator</w:t>
        </w:r>
      </w:ins>
      <w:ins w:id="200" w:author="Lead Editor" w:date="2010-06-30T15:42:00Z">
        <w:r>
          <w:rPr/>
          <w:t xml:space="preserve"> can be precisely determined using the process described in Annex B</w:t>
        </w:r>
      </w:ins>
      <w:ins w:id="201" w:author="Lead Editor" w:date="2010-06-29T11:45:00Z">
        <w:r>
          <w:rPr/>
          <w:t>.  Th</w:t>
        </w:r>
      </w:ins>
      <w:ins w:id="202" w:author="Lead Editor" w:date="2010-06-29T12:54:00Z">
        <w:r>
          <w:rPr/>
          <w:t>e</w:t>
        </w:r>
      </w:ins>
      <w:ins w:id="203" w:author="Lead Editor" w:date="2010-06-29T11:47:00Z">
        <w:r>
          <w:rPr/>
          <w:t xml:space="preserve"> timing </w:t>
        </w:r>
      </w:ins>
      <w:ins w:id="204" w:author="Lead Editor" w:date="2010-06-29T12:00:00Z">
        <w:r>
          <w:rPr/>
          <w:t>of</w:t>
        </w:r>
      </w:ins>
      <w:ins w:id="205" w:author="Lead Editor" w:date="2010-06-29T12:55:00Z">
        <w:r>
          <w:rPr/>
          <w:t xml:space="preserve"> the</w:t>
        </w:r>
      </w:ins>
      <w:ins w:id="206" w:author="Lead Editor" w:date="2010-06-29T12:00:00Z">
        <w:r>
          <w:rPr/>
          <w:t xml:space="preserve"> </w:t>
        </w:r>
      </w:ins>
      <w:ins w:id="207" w:author="Lead Editor" w:date="2010-06-29T11:51:00Z">
        <w:r>
          <w:rPr/>
          <w:t xml:space="preserve">CPE clock </w:t>
        </w:r>
      </w:ins>
      <w:ins w:id="208" w:author="Lead Editor" w:date="2010-06-29T11:40:00Z">
        <w:r>
          <w:rPr/>
          <w:t>(in</w:t>
        </w:r>
      </w:ins>
      <w:ins w:id="209" w:author="Lead Editor" w:date="2010-06-29T11:51:00Z">
        <w:r>
          <w:rPr/>
          <w:t>cremented in</w:t>
        </w:r>
      </w:ins>
      <w:ins w:id="210" w:author="Lead Editor" w:date="2010-06-29T11:40:00Z">
        <w:r>
          <w:rPr/>
          <w:t xml:space="preserve"> TU</w:t>
        </w:r>
      </w:ins>
      <w:ins w:id="211" w:author="Lead Editor" w:date="2010-06-29T11:51:00Z">
        <w:r>
          <w:rPr/>
          <w:t>’s</w:t>
        </w:r>
      </w:ins>
      <w:ins w:id="212" w:author="Lead Editor" w:date="2010-06-29T11:40:00Z">
        <w:r>
          <w:rPr/>
          <w:t>)</w:t>
        </w:r>
      </w:ins>
      <w:ins w:id="213" w:author="Lead Editor" w:date="2010-06-29T11:47:00Z">
        <w:r>
          <w:rPr/>
          <w:t xml:space="preserve"> relative to the precise time of arrival of the downstream burst</w:t>
        </w:r>
      </w:ins>
      <w:ins w:id="214" w:author="Lead Editor" w:date="2010-06-29T11:51:00Z">
        <w:r>
          <w:rPr/>
          <w:t xml:space="preserve"> (in ns)</w:t>
        </w:r>
      </w:ins>
      <w:ins w:id="215" w:author="Lead Editor" w:date="2010-06-29T12:54:00Z">
        <w:r>
          <w:rPr/>
          <w:t xml:space="preserve"> </w:t>
        </w:r>
      </w:ins>
      <w:ins w:id="216" w:author="Lead Editor" w:date="2010-06-30T15:44:00Z">
        <w:r>
          <w:rPr/>
          <w:t>will be</w:t>
        </w:r>
      </w:ins>
      <w:ins w:id="217" w:author="Lead Editor" w:date="2010-06-29T12:54:00Z">
        <w:r>
          <w:rPr/>
          <w:t xml:space="preserve"> deduced from these </w:t>
        </w:r>
      </w:ins>
      <w:ins w:id="218" w:author="Lead Editor" w:date="2010-06-29T18:41:00Z">
        <w:r>
          <w:rPr/>
          <w:t xml:space="preserve">stored </w:t>
        </w:r>
      </w:ins>
      <w:ins w:id="219" w:author="Lead Editor" w:date="2010-06-29T12:54:00Z">
        <w:r>
          <w:rPr/>
          <w:t>values (</w:t>
        </w:r>
      </w:ins>
      <w:ins w:id="220" w:author="Lead Editor" w:date="2010-06-29T18:41:00Z">
        <w:r>
          <w:rPr/>
          <w:t xml:space="preserve">i.e., </w:t>
        </w:r>
      </w:ins>
      <w:ins w:id="221" w:author="Lead Editor" w:date="2010-06-29T12:54:00Z">
        <w:r>
          <w:rPr/>
          <w:t>‘Vernier</w:t>
        </w:r>
      </w:ins>
      <w:ins w:id="222" w:author="Lead Editor" w:date="2010-06-29T12:54:00Z">
        <w:r>
          <w:rPr>
            <w:vertAlign w:val="subscript"/>
          </w:rPr>
          <w:t>1</w:t>
        </w:r>
      </w:ins>
      <w:ins w:id="223" w:author="Lead Editor" w:date="2010-06-29T12:54:00Z">
        <w:r>
          <w:rPr/>
          <w:t>’)</w:t>
        </w:r>
      </w:ins>
      <w:ins w:id="224" w:author="Lead Editor" w:date="2010-06-29T11:40:00Z">
        <w:r>
          <w:rPr/>
          <w:t xml:space="preserve">.  </w:t>
        </w:r>
      </w:ins>
      <w:ins w:id="225" w:author="Lead Editor" w:date="2010-06-29T11:52:00Z">
        <w:r>
          <w:rPr/>
          <w:t xml:space="preserve">Note that the amplitude and phase rotation of the subcarriers recovered from the </w:t>
        </w:r>
      </w:ins>
      <w:ins w:id="226" w:author="Lead Editor" w:date="2010-06-29T18:42:00Z">
        <w:r>
          <w:rPr/>
          <w:t xml:space="preserve">decoded </w:t>
        </w:r>
      </w:ins>
      <w:ins w:id="227" w:author="Lead Editor" w:date="2010-06-29T11:53:00Z">
        <w:r>
          <w:rPr/>
          <w:t xml:space="preserve">frame preamble </w:t>
        </w:r>
      </w:ins>
      <w:ins w:id="228" w:author="Lead Editor" w:date="2010-06-29T19:20:00Z">
        <w:r>
          <w:rPr/>
          <w:t xml:space="preserve">actually </w:t>
        </w:r>
      </w:ins>
      <w:ins w:id="229" w:author="Lead Editor" w:date="2010-06-29T11:53:00Z">
        <w:r>
          <w:rPr/>
          <w:t>represent the channel impulse response</w:t>
        </w:r>
      </w:ins>
      <w:ins w:id="230" w:author="Lead Editor" w:date="2010-06-29T19:20:00Z">
        <w:r>
          <w:rPr/>
          <w:t xml:space="preserve"> in the frequency domain</w:t>
        </w:r>
      </w:ins>
      <w:ins w:id="231" w:author="Lead Editor" w:date="2010-06-29T11:54:00Z">
        <w:r>
          <w:rPr/>
          <w:t xml:space="preserve">.  </w:t>
        </w:r>
      </w:ins>
      <w:ins w:id="232" w:author="Lead Editor" w:date="2010-06-29T19:21:00Z">
        <w:r>
          <w:rPr/>
          <w:t xml:space="preserve">Optionally, this amplitude and phase information can also include the results of the pilot carrier tracking </w:t>
        </w:r>
      </w:ins>
      <w:ins w:id="233" w:author="Lead Editor" w:date="2010-06-30T15:44:00Z">
        <w:r>
          <w:rPr/>
          <w:t>to increase</w:t>
        </w:r>
      </w:ins>
      <w:ins w:id="234" w:author="Lead Editor" w:date="2010-06-29T19:21:00Z">
        <w:r>
          <w:rPr/>
          <w:t xml:space="preserve"> accuracy.  </w:t>
        </w:r>
      </w:ins>
      <w:ins w:id="235" w:author="Lead Editor" w:date="2010-06-30T15:45:00Z">
        <w:r>
          <w:rPr/>
          <w:t>Note that t</w:t>
        </w:r>
      </w:ins>
      <w:ins w:id="236" w:author="Lead Editor" w:date="2010-06-29T11:54:00Z">
        <w:r>
          <w:rPr/>
          <w:t xml:space="preserve">ypical OFDM demodulation processes use this information </w:t>
        </w:r>
      </w:ins>
      <w:ins w:id="237" w:author="Lead Editor" w:date="2010-06-29T11:56:00Z">
        <w:r>
          <w:rPr/>
          <w:t xml:space="preserve">to correct the constellations in amplitude and phase at the output of the FFT for </w:t>
        </w:r>
      </w:ins>
      <w:ins w:id="238" w:author="Lead Editor" w:date="2010-06-29T12:55:00Z">
        <w:r>
          <w:rPr/>
          <w:t xml:space="preserve">proper </w:t>
        </w:r>
      </w:ins>
      <w:ins w:id="239" w:author="Lead Editor" w:date="2010-06-29T11:56:00Z">
        <w:r>
          <w:rPr/>
          <w:t xml:space="preserve">data decoding. </w:t>
        </w:r>
      </w:ins>
    </w:p>
    <w:p>
      <w:pPr>
        <w:pStyle w:val="IEEEStdsParagraph"/>
        <w:numPr>
          <w:ilvl w:val="0"/>
          <w:numId w:val="5"/>
        </w:numPr>
        <w:spacing w:before="60" w:after="0"/>
        <w:rPr>
          <w:ins w:id="257" w:author="Lead Editor" w:date="2010-06-29T12:05:00Z"/>
        </w:rPr>
      </w:pPr>
      <w:ins w:id="241" w:author="Lead Editor" w:date="2010-06-29T11:58:00Z">
        <w:r>
          <w:rPr/>
          <w:t>The CPE shall store th</w:t>
        </w:r>
      </w:ins>
      <w:ins w:id="242" w:author="Lead Editor" w:date="2010-06-29T12:01:00Z">
        <w:r>
          <w:rPr/>
          <w:t>is</w:t>
        </w:r>
      </w:ins>
      <w:ins w:id="243" w:author="Lead Editor" w:date="2010-06-29T11:58:00Z">
        <w:r>
          <w:rPr/>
          <w:t xml:space="preserve"> amplitude and phase rotation </w:t>
        </w:r>
      </w:ins>
      <w:ins w:id="244" w:author="Lead Editor" w:date="2010-06-29T11:53:00Z">
        <w:r>
          <w:rPr/>
          <w:t>information</w:t>
        </w:r>
      </w:ins>
      <w:ins w:id="245" w:author="Lead Editor" w:date="2010-06-29T19:22:00Z">
        <w:r>
          <w:rPr/>
          <w:t xml:space="preserve">, i.e., </w:t>
        </w:r>
      </w:ins>
      <w:ins w:id="246" w:author="Lead Editor" w:date="2010-06-30T15:45:00Z">
        <w:r>
          <w:rPr/>
          <w:t>‘</w:t>
        </w:r>
      </w:ins>
      <w:ins w:id="247" w:author="Lead Editor" w:date="2010-06-29T19:22:00Z">
        <w:r>
          <w:rPr/>
          <w:t>Vernier</w:t>
        </w:r>
      </w:ins>
      <w:ins w:id="248" w:author="Lead Editor" w:date="2010-06-29T19:22:00Z">
        <w:r>
          <w:rPr>
            <w:vertAlign w:val="subscript"/>
          </w:rPr>
          <w:t>1</w:t>
        </w:r>
      </w:ins>
      <w:ins w:id="249" w:author="Lead Editor" w:date="2010-06-30T15:45:00Z">
        <w:r>
          <w:rPr>
            <w:vertAlign w:val="subscript"/>
          </w:rPr>
          <w:t>’</w:t>
        </w:r>
      </w:ins>
      <w:ins w:id="250" w:author="Lead Editor" w:date="2010-06-29T19:22:00Z">
        <w:r>
          <w:rPr/>
          <w:t>,</w:t>
        </w:r>
      </w:ins>
      <w:ins w:id="251" w:author="Lead Editor" w:date="2010-06-29T11:53:00Z">
        <w:r>
          <w:rPr/>
          <w:t xml:space="preserve"> in a local register (1680x2 bytes) and report it to the BS when requested b</w:t>
        </w:r>
      </w:ins>
      <w:ins w:id="252" w:author="Lead Editor" w:date="2010-06-29T12:02:00Z">
        <w:r>
          <w:rPr/>
          <w:t>y</w:t>
        </w:r>
      </w:ins>
      <w:ins w:id="253" w:author="Lead Editor" w:date="2010-06-29T11:53:00Z">
        <w:r>
          <w:rPr/>
          <w:t xml:space="preserve"> the BLM</w:t>
        </w:r>
      </w:ins>
      <w:ins w:id="254" w:author="Lead Editor" w:date="2010-06-29T12:02:00Z">
        <w:r>
          <w:rPr/>
          <w:t xml:space="preserve">-REQ message (see </w:t>
        </w:r>
      </w:ins>
      <w:ins w:id="255" w:author="Lead Editor" w:date="2010-06-29T12:04:00Z">
        <w:r>
          <w:rPr/>
          <w:t>6.10.18.3.1.10)</w:t>
        </w:r>
      </w:ins>
      <w:ins w:id="256" w:author="Lead Editor" w:date="2010-06-29T12:56:00Z">
        <w:r>
          <w:rPr/>
          <w:t>.  The BS shall send this information to the geolocator for off-line processing.</w:t>
        </w:r>
      </w:ins>
    </w:p>
    <w:p>
      <w:pPr>
        <w:pStyle w:val="IEEEStdsParagraph"/>
        <w:numPr>
          <w:ilvl w:val="0"/>
          <w:numId w:val="5"/>
        </w:numPr>
        <w:spacing w:before="60" w:after="0"/>
        <w:rPr>
          <w:ins w:id="261" w:author="Lead Editor" w:date="2010-06-29T12:08:00Z"/>
        </w:rPr>
      </w:pPr>
      <w:ins w:id="258" w:author="Lead Editor" w:date="2010-06-29T12:05:00Z">
        <w:r>
          <w:rPr/>
          <w:t xml:space="preserve">The CPE shall respond to the RNG-RSP MAC message by sending a RNG-REQ CDMA message in </w:t>
        </w:r>
      </w:ins>
      <w:ins w:id="259" w:author="Lead Editor" w:date="2010-06-29T12:07:00Z">
        <w:r>
          <w:rPr/>
          <w:t>the time slot allocated in the US-MAP (UIUC=6)</w:t>
        </w:r>
      </w:ins>
      <w:ins w:id="260" w:author="Lead Editor" w:date="2010-06-30T15:49:00Z">
        <w:r>
          <w:rPr/>
          <w:t>.</w:t>
        </w:r>
      </w:ins>
    </w:p>
    <w:p>
      <w:pPr>
        <w:pStyle w:val="IEEEStdsParagraph"/>
        <w:numPr>
          <w:ilvl w:val="0"/>
          <w:numId w:val="5"/>
        </w:numPr>
        <w:spacing w:before="60" w:after="0"/>
        <w:rPr>
          <w:ins w:id="265" w:author="Lead Editor" w:date="2010-06-29T12:08:00Z"/>
        </w:rPr>
      </w:pPr>
      <w:ins w:id="262" w:author="Lead Editor" w:date="2010-06-29T12:08:00Z">
        <w:r>
          <w:rPr/>
          <w:t>The BS shall stop the T</w:t>
        </w:r>
      </w:ins>
      <w:ins w:id="263" w:author="Lead Editor" w:date="2010-06-29T12:08:00Z">
        <w:r>
          <w:rPr>
            <w:vertAlign w:val="subscript"/>
          </w:rPr>
          <w:t>range1</w:t>
        </w:r>
      </w:ins>
      <w:ins w:id="264" w:author="Lead Editor" w:date="2010-06-29T12:08:00Z">
        <w:r>
          <w:rPr/>
          <w:t xml:space="preserve"> timer at the time of arrival of the CDMA ranging burst from the CPE, precisely at the time of the first sampling period belonging to the CDMA burst.</w:t>
        </w:r>
      </w:ins>
    </w:p>
    <w:p>
      <w:pPr>
        <w:pStyle w:val="IEEEStdsParagraph"/>
        <w:numPr>
          <w:ilvl w:val="0"/>
          <w:numId w:val="5"/>
        </w:numPr>
        <w:spacing w:before="60" w:after="0"/>
        <w:rPr>
          <w:ins w:id="288" w:author="Lead Editor" w:date="2010-06-29T12:59:00Z"/>
        </w:rPr>
      </w:pPr>
      <w:ins w:id="266" w:author="Lead Editor" w:date="2010-06-29T12:11:00Z">
        <w:r>
          <w:rPr/>
          <w:t xml:space="preserve">The BS shall acquire the values of the amplitude and phase rotation </w:t>
        </w:r>
      </w:ins>
      <w:ins w:id="267" w:author="Lead Editor" w:date="2010-06-29T12:58:00Z">
        <w:r>
          <w:rPr/>
          <w:t xml:space="preserve">(or I&amp;Q) </w:t>
        </w:r>
      </w:ins>
      <w:ins w:id="268" w:author="Lead Editor" w:date="2010-06-29T12:11:00Z">
        <w:r>
          <w:rPr/>
          <w:t xml:space="preserve">of the </w:t>
        </w:r>
      </w:ins>
      <w:ins w:id="269" w:author="Lead Editor" w:date="2010-06-29T12:13:00Z">
        <w:r>
          <w:rPr/>
          <w:t xml:space="preserve">first 56 </w:t>
        </w:r>
      </w:ins>
      <w:ins w:id="270" w:author="Lead Editor" w:date="2010-06-29T12:49:00Z">
        <w:r>
          <w:rPr/>
          <w:t>logical</w:t>
        </w:r>
      </w:ins>
      <w:ins w:id="271" w:author="Lead Editor" w:date="2010-06-29T12:11:00Z">
        <w:r>
          <w:rPr/>
          <w:t xml:space="preserve"> </w:t>
        </w:r>
      </w:ins>
      <w:ins w:id="272" w:author="Lead Editor" w:date="2010-06-30T15:52:00Z">
        <w:r>
          <w:rPr/>
          <w:t xml:space="preserve">ixed </w:t>
        </w:r>
      </w:ins>
      <w:ins w:id="273" w:author="Lead Editor" w:date="2010-06-29T12:11:00Z">
        <w:r>
          <w:rPr/>
          <w:t>subcarriers</w:t>
        </w:r>
      </w:ins>
      <w:ins w:id="274" w:author="Lead Editor" w:date="2010-06-30T15:53:00Z">
        <w:r>
          <w:rPr/>
          <w:t xml:space="preserve"> (see 8.6.2.2)</w:t>
        </w:r>
      </w:ins>
      <w:ins w:id="275" w:author="Lead Editor" w:date="2010-06-29T12:12:00Z">
        <w:r>
          <w:rPr/>
          <w:t xml:space="preserve"> at the output of the FFT and remove the CDMA signature</w:t>
        </w:r>
      </w:ins>
      <w:ins w:id="276" w:author="Lead Editor" w:date="2010-06-29T12:49:00Z">
        <w:r>
          <w:rPr/>
          <w:t xml:space="preserve">.  These </w:t>
        </w:r>
      </w:ins>
      <w:ins w:id="277" w:author="Lead Editor" w:date="2010-06-30T15:50:00Z">
        <w:r>
          <w:rPr/>
          <w:t xml:space="preserve">corrected </w:t>
        </w:r>
      </w:ins>
      <w:ins w:id="278" w:author="Lead Editor" w:date="2010-06-29T12:50:00Z">
        <w:r>
          <w:rPr/>
          <w:t xml:space="preserve">values, </w:t>
        </w:r>
      </w:ins>
      <w:ins w:id="279" w:author="Lead Editor" w:date="2010-06-29T12:56:00Z">
        <w:r>
          <w:rPr/>
          <w:t xml:space="preserve">which </w:t>
        </w:r>
      </w:ins>
      <w:ins w:id="280" w:author="Lead Editor" w:date="2010-06-29T12:50:00Z">
        <w:r>
          <w:rPr/>
          <w:t>constitut</w:t>
        </w:r>
      </w:ins>
      <w:ins w:id="281" w:author="Lead Editor" w:date="2010-06-29T12:56:00Z">
        <w:r>
          <w:rPr/>
          <w:t>e</w:t>
        </w:r>
      </w:ins>
      <w:ins w:id="282" w:author="Lead Editor" w:date="2010-06-29T12:50:00Z">
        <w:r>
          <w:rPr/>
          <w:t xml:space="preserve"> ‘Vernier</w:t>
        </w:r>
      </w:ins>
      <w:ins w:id="283" w:author="Lead Editor" w:date="2010-06-29T12:50:00Z">
        <w:r>
          <w:rPr>
            <w:vertAlign w:val="subscript"/>
          </w:rPr>
          <w:t>2</w:t>
        </w:r>
      </w:ins>
      <w:ins w:id="284" w:author="Lead Editor" w:date="2010-06-29T12:50:00Z">
        <w:r>
          <w:rPr/>
          <w:t>’</w:t>
        </w:r>
      </w:ins>
      <w:ins w:id="285" w:author="Lead Editor" w:date="2010-06-29T12:56:00Z">
        <w:r>
          <w:rPr/>
          <w:t>,</w:t>
        </w:r>
      </w:ins>
      <w:ins w:id="286" w:author="Lead Editor" w:date="2010-06-29T12:50:00Z">
        <w:r>
          <w:rPr/>
          <w:t xml:space="preserve"> shall be stored at the BS and sent for off-line processing to the geolocator</w:t>
        </w:r>
      </w:ins>
      <w:ins w:id="287" w:author="Lead Editor" w:date="2010-06-29T12:59:00Z">
        <w:r>
          <w:rPr/>
          <w:t>.</w:t>
        </w:r>
      </w:ins>
    </w:p>
    <w:p>
      <w:pPr>
        <w:pStyle w:val="IEEEStdsParagraph"/>
        <w:numPr>
          <w:ilvl w:val="0"/>
          <w:numId w:val="5"/>
        </w:numPr>
        <w:spacing w:before="60" w:after="0"/>
        <w:rPr>
          <w:ins w:id="294" w:author="Lead Editor" w:date="2010-06-29T13:00:00Z"/>
        </w:rPr>
      </w:pPr>
      <w:ins w:id="289" w:author="Lead Editor" w:date="2010-06-29T12:59:00Z">
        <w:r>
          <w:rPr/>
          <w:t xml:space="preserve">With all the information acquired above and sent to the geolocator, the </w:t>
        </w:r>
      </w:ins>
      <w:ins w:id="290" w:author="Lead Editor" w:date="2010-06-30T15:53:00Z">
        <w:r>
          <w:rPr/>
          <w:t xml:space="preserve">BS-to-CPE </w:t>
        </w:r>
      </w:ins>
      <w:ins w:id="291" w:author="Lead Editor" w:date="2010-06-29T13:00:00Z">
        <w:r>
          <w:rPr/>
          <w:t xml:space="preserve">‘fine’ </w:t>
        </w:r>
      </w:ins>
      <w:ins w:id="292" w:author="Lead Editor" w:date="2010-06-30T15:53:00Z">
        <w:r>
          <w:rPr/>
          <w:t xml:space="preserve">ranging </w:t>
        </w:r>
      </w:ins>
      <w:ins w:id="293" w:author="Lead Editor" w:date="2010-06-29T13:00:00Z">
        <w:r>
          <w:rPr/>
          <w:t>calculations can be carried out off-line by the geolocator:</w:t>
        </w:r>
      </w:ins>
    </w:p>
    <w:p>
      <w:pPr>
        <w:pStyle w:val="IEEEStdsParagraph"/>
        <w:spacing w:before="120" w:after="0"/>
        <w:ind w:left="1440" w:hanging="0"/>
        <w:rPr>
          <w:ins w:id="303" w:author="Lead Editor" w:date="2010-06-29T13:05:00Z"/>
        </w:rPr>
      </w:pPr>
      <w:ins w:id="295" w:author="Lead Editor" w:date="2010-06-29T13:00:00Z">
        <w:r>
          <w:rPr/>
          <w:t>Propagation time = T</w:t>
        </w:r>
      </w:ins>
      <w:ins w:id="296" w:author="Lead Editor" w:date="2010-06-29T13:00:00Z">
        <w:r>
          <w:rPr>
            <w:vertAlign w:val="subscript"/>
          </w:rPr>
          <w:t>range1</w:t>
        </w:r>
      </w:ins>
      <w:ins w:id="297" w:author="Lead Editor" w:date="2010-06-29T13:00:00Z">
        <w:r>
          <w:rPr/>
          <w:t xml:space="preserve"> – (</w:t>
        </w:r>
      </w:ins>
      <w:ins w:id="298" w:author="Lead Editor" w:date="2010-06-30T15:54:00Z">
        <w:r>
          <w:rPr/>
          <w:t>Range-map</w:t>
        </w:r>
      </w:ins>
      <w:ins w:id="299" w:author="Lead Editor" w:date="2010-06-29T13:03:00Z">
        <w:r>
          <w:rPr/>
          <w:t>+TTG) – CPE residual delay + Vernier</w:t>
        </w:r>
      </w:ins>
      <w:ins w:id="300" w:author="Lead Editor" w:date="2010-06-29T13:03:00Z">
        <w:r>
          <w:rPr>
            <w:vertAlign w:val="subscript"/>
          </w:rPr>
          <w:t>1</w:t>
        </w:r>
      </w:ins>
      <w:ins w:id="301" w:author="Lead Editor" w:date="2010-06-29T13:03:00Z">
        <w:r>
          <w:rPr/>
          <w:t xml:space="preserve"> + Vernier</w:t>
        </w:r>
      </w:ins>
      <w:ins w:id="302" w:author="Lead Editor" w:date="2010-06-29T13:03:00Z">
        <w:r>
          <w:rPr>
            <w:vertAlign w:val="subscript"/>
          </w:rPr>
          <w:t>2</w:t>
        </w:r>
      </w:ins>
    </w:p>
    <w:p>
      <w:pPr>
        <w:pStyle w:val="IEEEStdsParagraph"/>
        <w:spacing w:before="120" w:after="0"/>
        <w:ind w:left="1440" w:hanging="0"/>
        <w:rPr>
          <w:ins w:id="305" w:author="Lead Editor" w:date="2010-06-29T10:46:00Z"/>
        </w:rPr>
      </w:pPr>
      <w:ins w:id="304" w:author="Lead Editor" w:date="2010-06-29T13:05:00Z">
        <w:r>
          <w:rPr/>
          <w:t>Propagation distance = c * Propagation time / 2</w:t>
        </w:r>
      </w:ins>
    </w:p>
    <w:p>
      <w:pPr>
        <w:pStyle w:val="IEEEStdsParagraph"/>
        <w:rPr>
          <w:ins w:id="307" w:author="Lead Editor" w:date="2010-06-29T10:46:00Z"/>
        </w:rPr>
      </w:pPr>
      <w:ins w:id="306" w:author="Lead Editor" w:date="2010-06-29T10:46:00Z">
        <w:r>
          <w:rPr/>
        </w:r>
      </w:ins>
    </w:p>
    <w:p>
      <w:pPr>
        <w:pStyle w:val="IEEEStdsParagraph"/>
        <w:rPr>
          <w:del w:id="309" w:author="Lead Editor" w:date="2010-06-29T13:08:00Z"/>
        </w:rPr>
      </w:pPr>
      <w:del w:id="308" w:author="Lead Editor" w:date="2010-06-29T13:08:00Z">
        <w:r>
          <w:rPr/>
          <w:delText>The superframe preamble shall be used for CPE synchronisation in time and frequency. It shall be followed by a message containing information (as requested by the geolocator) to trigger the acquisition and storage at the CPE of the symbol transmitted by the BS as received by the CPE and returned to the BS by the CPE in the same (or a subsequent) superframe as scheduled by the BS. This « Timeout » message  is sent by the BS to the CPE to the exclusion of any other communication with the BS in this interval. During this interval, the BS will retain the CPEs CID such as to allow it to reconnect to the BS without requiring a resynchronization at the end of this interval.</w:delText>
        </w:r>
      </w:del>
    </w:p>
    <w:p>
      <w:pPr>
        <w:pStyle w:val="IEEEStdsParagraph"/>
        <w:rPr>
          <w:del w:id="311" w:author="Lead Editor" w:date="2010-06-29T13:08:00Z"/>
        </w:rPr>
      </w:pPr>
      <w:del w:id="310" w:author="Lead Editor" w:date="2010-06-29T13:08:00Z">
        <w:r>
          <w:rPr/>
        </w:r>
      </w:del>
    </w:p>
    <w:p>
      <w:pPr>
        <w:pStyle w:val="IEEEStdsParagraph"/>
        <w:rPr>
          <w:del w:id="313" w:author="Lead Editor" w:date="2010-06-29T13:08:00Z"/>
        </w:rPr>
      </w:pPr>
      <w:del w:id="312" w:author="Lead Editor" w:date="2010-06-29T13:08:00Z">
        <w:r>
          <w:rPr/>
          <w:delText>At the end of this interval, the CPE, already having a scheduled reserved response time window, shall respond to the BS with a 'US PHY PDU'; the BCH shall contain the identification of both the BS and CPE entities and this CPE shall transmit the symbol (formed of the set of previously acquired DS pilot measurements) to the BS in the payload of the 'MAC PDU', and the BS shall relay these with a minimum resolution of 3 ns, less the scheduling delays it introduced, back to the geolocator. The geolocator shall store this measured data and use it at a later time to compute the geographic location.</w:delText>
        </w:r>
      </w:del>
    </w:p>
    <w:p>
      <w:pPr>
        <w:pStyle w:val="IEEEStdsParagraph"/>
        <w:numPr>
          <w:ilvl w:val="3"/>
          <w:numId w:val="6"/>
        </w:numPr>
        <w:rPr/>
      </w:pPr>
      <w:bookmarkStart w:id="4" w:name="_Ref231181254"/>
      <w:r>
        <w:rPr/>
        <w:t>CPE to CPE</w:t>
      </w:r>
      <w:ins w:id="314" w:author="Lead Editor" w:date="2010-06-30T15:33:00Z">
        <w:bookmarkEnd w:id="4"/>
        <w:r>
          <w:rPr/>
          <w:t xml:space="preserve"> fine ranging</w:t>
        </w:r>
      </w:ins>
    </w:p>
    <w:p>
      <w:pPr>
        <w:pStyle w:val="IEEEStdsParagraph"/>
        <w:rPr>
          <w:ins w:id="334" w:author="Lead Editor" w:date="2010-06-29T13:21:00Z"/>
        </w:rPr>
      </w:pPr>
      <w:r>
        <w:rPr/>
        <w:t xml:space="preserve">Inter-CPE communication is possible by the means </w:t>
      </w:r>
      <w:del w:id="315" w:author="Lead Editor" w:date="2010-06-29T13:08:00Z">
        <w:r>
          <w:rPr/>
          <w:delText>provided by</w:delText>
        </w:r>
      </w:del>
      <w:ins w:id="316" w:author="Lead Editor" w:date="2010-06-29T13:08:00Z">
        <w:r>
          <w:rPr/>
          <w:t>of</w:t>
        </w:r>
      </w:ins>
      <w:r>
        <w:rPr/>
        <w:t xml:space="preserve"> the </w:t>
      </w:r>
      <w:del w:id="317" w:author="Lead Editor" w:date="2010-06-29T13:08:00Z">
        <w:r>
          <w:rPr/>
          <w:delText>‘CBP packets’</w:delText>
        </w:r>
      </w:del>
      <w:ins w:id="318" w:author="Lead Editor" w:date="2010-06-29T13:08:00Z">
        <w:r>
          <w:rPr/>
          <w:t>CBP burst</w:t>
        </w:r>
      </w:ins>
      <w:ins w:id="319" w:author="Lead Editor" w:date="2010-06-29T13:10:00Z">
        <w:r>
          <w:rPr/>
          <w:t>s (6.23.1)</w:t>
        </w:r>
      </w:ins>
      <w:ins w:id="320" w:author="Lead Editor" w:date="2010-06-29T13:08:00Z">
        <w:r>
          <w:rPr/>
          <w:t xml:space="preserve"> transmitted during the Self-coexistence window (</w:t>
        </w:r>
      </w:ins>
      <w:ins w:id="321" w:author="Lead Editor" w:date="2010-06-29T13:14:00Z">
        <w:r>
          <w:rPr/>
          <w:t>Table 44, UIUC= 0 and 1)</w:t>
        </w:r>
      </w:ins>
      <w:r>
        <w:rPr/>
        <w:t xml:space="preserve">. These </w:t>
      </w:r>
      <w:ins w:id="322" w:author="Lead Editor" w:date="2010-06-30T15:56:00Z">
        <w:r>
          <w:rPr/>
          <w:t>bursts can be</w:t>
        </w:r>
      </w:ins>
      <w:del w:id="323" w:author="Lead Editor" w:date="2010-06-30T15:56:00Z">
        <w:r>
          <w:rPr/>
          <w:delText>are</w:delText>
        </w:r>
      </w:del>
      <w:r>
        <w:rPr/>
        <w:t xml:space="preserve"> used, </w:t>
      </w:r>
      <w:del w:id="324" w:author="Lead Editor" w:date="2010-06-29T13:17:00Z">
        <w:r>
          <w:rPr/>
          <w:delText xml:space="preserve">amongst other things, </w:delText>
        </w:r>
      </w:del>
      <w:r>
        <w:rPr/>
        <w:t xml:space="preserve">for self-coexistence between </w:t>
      </w:r>
      <w:ins w:id="325" w:author="Lead Editor" w:date="2010-06-29T13:18:00Z">
        <w:r>
          <w:rPr/>
          <w:t>adjacent an</w:t>
        </w:r>
      </w:ins>
      <w:ins w:id="326" w:author="Lead Editor" w:date="2010-06-30T15:56:00Z">
        <w:r>
          <w:rPr/>
          <w:t>d</w:t>
        </w:r>
      </w:ins>
      <w:ins w:id="327" w:author="Lead Editor" w:date="2010-06-29T13:18:00Z">
        <w:r>
          <w:rPr/>
          <w:t xml:space="preserve"> overlapping </w:t>
        </w:r>
      </w:ins>
      <w:r>
        <w:rPr/>
        <w:t xml:space="preserve">WRAN </w:t>
      </w:r>
      <w:del w:id="328" w:author="Lead Editor" w:date="2010-06-29T13:18:00Z">
        <w:r>
          <w:rPr/>
          <w:delText>systems</w:delText>
        </w:r>
      </w:del>
      <w:ins w:id="329" w:author="Lead Editor" w:date="2010-06-29T13:18:00Z">
        <w:r>
          <w:rPr/>
          <w:t xml:space="preserve">cells, for device identification as may be required by local regulation and for carrying out the </w:t>
        </w:r>
      </w:ins>
      <w:ins w:id="330" w:author="Lead Editor" w:date="2010-06-30T15:56:00Z">
        <w:r>
          <w:rPr/>
          <w:t xml:space="preserve">CPE-to-CPE </w:t>
        </w:r>
      </w:ins>
      <w:ins w:id="331" w:author="Lead Editor" w:date="2010-06-29T13:19:00Z">
        <w:r>
          <w:rPr/>
          <w:t xml:space="preserve">‘fine’ ranging </w:t>
        </w:r>
      </w:ins>
      <w:ins w:id="332" w:author="Lead Editor" w:date="2010-06-30T15:56:00Z">
        <w:r>
          <w:rPr/>
          <w:t xml:space="preserve">process </w:t>
        </w:r>
      </w:ins>
      <w:ins w:id="333" w:author="Lead Editor" w:date="2010-06-29T13:19:00Z">
        <w:r>
          <w:rPr/>
          <w:t>described below.</w:t>
        </w:r>
      </w:ins>
    </w:p>
    <w:p>
      <w:pPr>
        <w:pStyle w:val="IEEEStdsParagraph"/>
        <w:rPr>
          <w:ins w:id="336" w:author="Lead Editor" w:date="2010-06-29T13:21:00Z"/>
        </w:rPr>
      </w:pPr>
      <w:ins w:id="335" w:author="Lead Editor" w:date="2010-06-29T13:21:00Z">
        <w:r>
          <w:rPr/>
        </w:r>
      </w:ins>
    </w:p>
    <w:p>
      <w:pPr>
        <w:pStyle w:val="IEEEStdsParagraph"/>
        <w:rPr>
          <w:ins w:id="338" w:author="Lead Editor" w:date="2010-06-29T13:21:00Z"/>
        </w:rPr>
      </w:pPr>
      <w:ins w:id="337" w:author="Lead Editor" w:date="2010-06-29T13:21:00Z">
        <w:r>
          <w:rPr/>
          <w:t>The ‘fine’ BS-to-CPE ranging process shall take place as follows:</w:t>
        </w:r>
      </w:ins>
    </w:p>
    <w:p>
      <w:pPr>
        <w:pStyle w:val="IEEEStdsParagraph"/>
        <w:numPr>
          <w:ilvl w:val="0"/>
          <w:numId w:val="4"/>
        </w:numPr>
        <w:spacing w:before="60" w:after="0"/>
        <w:rPr>
          <w:ins w:id="349" w:author="Lead Editor" w:date="2010-06-29T13:30:00Z"/>
        </w:rPr>
      </w:pPr>
      <w:ins w:id="339" w:author="Lead Editor" w:date="2010-06-29T13:54:00Z">
        <w:r>
          <w:rPr/>
          <w:t>T</w:t>
        </w:r>
      </w:ins>
      <w:ins w:id="340" w:author="Lead Editor" w:date="2010-06-29T13:27:00Z">
        <w:r>
          <w:rPr/>
          <w:t xml:space="preserve">he BS shall </w:t>
        </w:r>
      </w:ins>
      <w:ins w:id="341" w:author="Lead Editor" w:date="2010-06-29T13:54:00Z">
        <w:r>
          <w:rPr/>
          <w:t xml:space="preserve">start the process by </w:t>
        </w:r>
      </w:ins>
      <w:ins w:id="342" w:author="Lead Editor" w:date="2010-06-30T15:57:00Z">
        <w:r>
          <w:rPr/>
          <w:t>signaling</w:t>
        </w:r>
      </w:ins>
      <w:ins w:id="343" w:author="Lead Editor" w:date="2010-06-29T13:27:00Z">
        <w:r>
          <w:rPr/>
          <w:t xml:space="preserve"> the presence of an </w:t>
        </w:r>
      </w:ins>
      <w:ins w:id="344" w:author="Lead Editor" w:date="2010-06-29T13:30:00Z">
        <w:r>
          <w:rPr/>
          <w:t xml:space="preserve">active mode </w:t>
        </w:r>
      </w:ins>
      <w:ins w:id="345" w:author="Lead Editor" w:date="2010-06-29T13:27:00Z">
        <w:r>
          <w:rPr/>
          <w:t>SCW</w:t>
        </w:r>
      </w:ins>
      <w:ins w:id="346" w:author="Lead Editor" w:date="2010-06-29T13:29:00Z">
        <w:r>
          <w:rPr/>
          <w:t xml:space="preserve"> at the end of the frame for the CPE that needs to be ranged in </w:t>
        </w:r>
      </w:ins>
      <w:ins w:id="347" w:author="Lead Editor" w:date="2010-06-30T15:58:00Z">
        <w:r>
          <w:rPr/>
          <w:t>the</w:t>
        </w:r>
      </w:ins>
      <w:ins w:id="348" w:author="Lead Editor" w:date="2010-06-29T13:30:00Z">
        <w:r>
          <w:rPr/>
          <w:t xml:space="preserve"> US-MAP (see Table 44, UIUC = 0).</w:t>
        </w:r>
      </w:ins>
    </w:p>
    <w:p>
      <w:pPr>
        <w:pStyle w:val="IEEEStdsParagraph"/>
        <w:numPr>
          <w:ilvl w:val="0"/>
          <w:numId w:val="4"/>
        </w:numPr>
        <w:spacing w:before="60" w:after="0"/>
        <w:rPr>
          <w:ins w:id="364" w:author="Lead Editor" w:date="2010-06-29T13:39:00Z"/>
        </w:rPr>
      </w:pPr>
      <w:ins w:id="350" w:author="Lead Editor" w:date="2010-06-29T13:32:00Z">
        <w:r>
          <w:rPr/>
          <w:t>The BS shall indicate the Timing advance that it wants th</w:t>
        </w:r>
      </w:ins>
      <w:ins w:id="351" w:author="Lead Editor" w:date="2010-06-30T15:58:00Z">
        <w:r>
          <w:rPr/>
          <w:t>is</w:t>
        </w:r>
      </w:ins>
      <w:ins w:id="352" w:author="Lead Editor" w:date="2010-06-29T13:32:00Z">
        <w:r>
          <w:rPr/>
          <w:t xml:space="preserve"> CPE to use for its CBP burst so that this burst is received within the cyclic prefix of the </w:t>
        </w:r>
      </w:ins>
      <w:ins w:id="353" w:author="Lead Editor" w:date="2010-06-29T13:39:00Z">
        <w:r>
          <w:rPr/>
          <w:t>reference</w:t>
        </w:r>
      </w:ins>
      <w:ins w:id="354" w:author="Lead Editor" w:date="2010-06-29T13:33:00Z">
        <w:r>
          <w:rPr/>
          <w:t xml:space="preserve"> CPEs (unlike the RNG-RSP </w:t>
        </w:r>
      </w:ins>
      <w:ins w:id="355" w:author="Lead Editor" w:date="2010-06-29T13:39:00Z">
        <w:r>
          <w:rPr/>
          <w:t>T</w:t>
        </w:r>
      </w:ins>
      <w:ins w:id="356" w:author="Lead Editor" w:date="2010-06-29T13:34:00Z">
        <w:r>
          <w:rPr/>
          <w:t xml:space="preserve">iming advance which is adjusted so that the CPE burst is received within the cyclic prefix </w:t>
        </w:r>
      </w:ins>
      <w:ins w:id="357" w:author="Lead Editor" w:date="2010-06-29T13:34:00Z">
        <w:r>
          <w:rPr>
            <w:u w:val="single"/>
          </w:rPr>
          <w:t>at the BS</w:t>
        </w:r>
      </w:ins>
      <w:ins w:id="358" w:author="Lead Editor" w:date="2010-06-29T13:34:00Z">
        <w:r>
          <w:rPr/>
          <w:t>)</w:t>
        </w:r>
      </w:ins>
      <w:ins w:id="359" w:author="Lead Editor" w:date="2010-06-29T13:50:00Z">
        <w:r>
          <w:rPr/>
          <w:t xml:space="preserve"> (see Table 44, UIUC = 0)</w:t>
        </w:r>
      </w:ins>
      <w:ins w:id="360" w:author="Lead Editor" w:date="2010-06-29T13:34:00Z">
        <w:r>
          <w:rPr/>
          <w:t xml:space="preserve">.  The BS can also adjust the EIRP Density Level for </w:t>
        </w:r>
      </w:ins>
      <w:ins w:id="361" w:author="Lead Editor" w:date="2010-06-29T13:36:00Z">
        <w:r>
          <w:rPr/>
          <w:t xml:space="preserve">sufficient local coverage (noting that the CBP burst may be received by another CPE through the </w:t>
        </w:r>
      </w:ins>
      <w:ins w:id="362" w:author="Lead Editor" w:date="2010-06-30T16:00:00Z">
        <w:r>
          <w:rPr/>
          <w:t xml:space="preserve">transmit and/or receive </w:t>
        </w:r>
      </w:ins>
      <w:ins w:id="363" w:author="Lead Editor" w:date="2010-06-29T13:36:00Z">
        <w:r>
          <w:rPr/>
          <w:t>antenna backlobe).</w:t>
        </w:r>
      </w:ins>
    </w:p>
    <w:p>
      <w:pPr>
        <w:pStyle w:val="IEEEStdsParagraph"/>
        <w:numPr>
          <w:ilvl w:val="0"/>
          <w:numId w:val="4"/>
        </w:numPr>
        <w:spacing w:before="60" w:after="0"/>
        <w:rPr>
          <w:ins w:id="380" w:author="Lead Editor" w:date="2010-06-29T13:44:00Z"/>
        </w:rPr>
      </w:pPr>
      <w:ins w:id="365" w:author="Lead Editor" w:date="2010-06-29T13:39:00Z">
        <w:r>
          <w:rPr/>
          <w:t>The BS shall signal the presence of a passive mode SCW at the end of the frame for the reference CPE</w:t>
        </w:r>
      </w:ins>
      <w:ins w:id="366" w:author="Lead Editor" w:date="2010-06-29T13:41:00Z">
        <w:r>
          <w:rPr/>
          <w:t xml:space="preserve">s that </w:t>
        </w:r>
      </w:ins>
      <w:ins w:id="367" w:author="Lead Editor" w:date="2010-06-30T16:00:00Z">
        <w:r>
          <w:rPr/>
          <w:t>have been</w:t>
        </w:r>
      </w:ins>
      <w:ins w:id="368" w:author="Lead Editor" w:date="2010-06-29T13:41:00Z">
        <w:r>
          <w:rPr/>
          <w:t xml:space="preserve"> selected to carry out this </w:t>
        </w:r>
      </w:ins>
      <w:ins w:id="369" w:author="Lead Editor" w:date="2010-06-30T16:01:00Z">
        <w:r>
          <w:rPr/>
          <w:t>‘</w:t>
        </w:r>
      </w:ins>
      <w:ins w:id="370" w:author="Lead Editor" w:date="2010-06-29T13:41:00Z">
        <w:r>
          <w:rPr/>
          <w:t>fine</w:t>
        </w:r>
      </w:ins>
      <w:ins w:id="371" w:author="Lead Editor" w:date="2010-06-30T16:01:00Z">
        <w:r>
          <w:rPr/>
          <w:t>’</w:t>
        </w:r>
      </w:ins>
      <w:ins w:id="372" w:author="Lead Editor" w:date="2010-06-29T13:41:00Z">
        <w:r>
          <w:rPr/>
          <w:t xml:space="preserve"> CPE-to-CPE ranging process</w:t>
        </w:r>
      </w:ins>
      <w:ins w:id="373" w:author="Lead Editor" w:date="2010-06-29T13:49:00Z">
        <w:r>
          <w:rPr/>
          <w:t xml:space="preserve"> (see Table 44, UIUC = 1)</w:t>
        </w:r>
      </w:ins>
      <w:ins w:id="374" w:author="Lead Editor" w:date="2010-06-29T13:41:00Z">
        <w:r>
          <w:rPr/>
          <w:t>.  This can be done by PDU’s addressing each reference CPE signaled with UIUC=1</w:t>
        </w:r>
      </w:ins>
      <w:ins w:id="375" w:author="Lead Editor" w:date="2010-06-29T13:44:00Z">
        <w:r>
          <w:rPr/>
          <w:t xml:space="preserve"> in the US-MAP or by grouping these reference CPEs in a multicast group and addressing th</w:t>
        </w:r>
      </w:ins>
      <w:ins w:id="376" w:author="Lead Editor" w:date="2010-06-29T13:50:00Z">
        <w:r>
          <w:rPr/>
          <w:t>e</w:t>
        </w:r>
      </w:ins>
      <w:ins w:id="377" w:author="Lead Editor" w:date="2010-06-29T13:44:00Z">
        <w:r>
          <w:rPr/>
          <w:t xml:space="preserve"> PDU to th</w:t>
        </w:r>
      </w:ins>
      <w:ins w:id="378" w:author="Lead Editor" w:date="2010-06-30T16:01:00Z">
        <w:r>
          <w:rPr/>
          <w:t>is</w:t>
        </w:r>
      </w:ins>
      <w:ins w:id="379" w:author="Lead Editor" w:date="2010-06-29T13:44:00Z">
        <w:r>
          <w:rPr/>
          <w:t xml:space="preserve"> multicast group.</w:t>
        </w:r>
      </w:ins>
    </w:p>
    <w:p>
      <w:pPr>
        <w:pStyle w:val="IEEEStdsParagraph"/>
        <w:numPr>
          <w:ilvl w:val="0"/>
          <w:numId w:val="4"/>
        </w:numPr>
        <w:spacing w:before="60" w:after="0"/>
        <w:rPr>
          <w:ins w:id="396" w:author="Lead Editor" w:date="2010-06-29T13:51:00Z"/>
        </w:rPr>
      </w:pPr>
      <w:ins w:id="381" w:author="Lead Editor" w:date="2010-06-29T13:44:00Z">
        <w:r>
          <w:rPr/>
          <w:t xml:space="preserve">The BS shall indicate that the channel to be listen to during the SCW is the operating channel and </w:t>
        </w:r>
      </w:ins>
      <w:ins w:id="382" w:author="Lead Editor" w:date="2010-06-29T13:47:00Z">
        <w:r>
          <w:rPr/>
          <w:t xml:space="preserve">the BS </w:t>
        </w:r>
      </w:ins>
      <w:ins w:id="383" w:author="Lead Editor" w:date="2010-06-29T13:45:00Z">
        <w:r>
          <w:rPr/>
          <w:t xml:space="preserve">shall specify that the </w:t>
        </w:r>
      </w:ins>
      <w:ins w:id="384" w:author="Lead Editor" w:date="2010-06-29T13:47:00Z">
        <w:r>
          <w:rPr/>
          <w:t xml:space="preserve">reference CPEs </w:t>
        </w:r>
      </w:ins>
      <w:ins w:id="385" w:author="Lead Editor" w:date="2010-06-30T16:02:00Z">
        <w:r>
          <w:rPr/>
          <w:t>are to</w:t>
        </w:r>
      </w:ins>
      <w:ins w:id="386" w:author="Lead Editor" w:date="2010-06-29T13:46:00Z">
        <w:r>
          <w:rPr/>
          <w:t xml:space="preserve"> use the synchronization mode = 0 so that the CBP burst capture is done synchronously with </w:t>
        </w:r>
      </w:ins>
      <w:ins w:id="387" w:author="Lead Editor" w:date="2010-06-29T13:48:00Z">
        <w:r>
          <w:rPr/>
          <w:t>the</w:t>
        </w:r>
      </w:ins>
      <w:ins w:id="388" w:author="Lead Editor" w:date="2010-06-29T13:46:00Z">
        <w:r>
          <w:rPr/>
          <w:t xml:space="preserve"> internal frequency and time synchronization </w:t>
        </w:r>
      </w:ins>
      <w:ins w:id="389" w:author="Lead Editor" w:date="2010-06-29T13:48:00Z">
        <w:r>
          <w:rPr/>
          <w:t xml:space="preserve">of </w:t>
        </w:r>
      </w:ins>
      <w:ins w:id="390" w:author="Lead Editor" w:date="2010-06-30T16:03:00Z">
        <w:r>
          <w:rPr/>
          <w:t>each</w:t>
        </w:r>
      </w:ins>
      <w:ins w:id="391" w:author="Lead Editor" w:date="2010-06-29T13:48:00Z">
        <w:r>
          <w:rPr/>
          <w:t xml:space="preserve"> reference CPE which </w:t>
        </w:r>
      </w:ins>
      <w:ins w:id="392" w:author="Lead Editor" w:date="2010-06-30T16:03:00Z">
        <w:r>
          <w:rPr/>
          <w:t>is</w:t>
        </w:r>
      </w:ins>
      <w:ins w:id="393" w:author="Lead Editor" w:date="2010-06-29T13:47:00Z">
        <w:r>
          <w:rPr/>
          <w:t xml:space="preserve"> locked to the BS</w:t>
        </w:r>
      </w:ins>
      <w:ins w:id="394" w:author="Lead Editor" w:date="2010-06-29T13:51:00Z">
        <w:r>
          <w:rPr/>
          <w:t xml:space="preserve"> (see Table 44, UIUC = 1)</w:t>
        </w:r>
      </w:ins>
      <w:ins w:id="395" w:author="Lead Editor" w:date="2010-06-29T13:47:00Z">
        <w:r>
          <w:rPr/>
          <w:t>.</w:t>
        </w:r>
      </w:ins>
    </w:p>
    <w:p>
      <w:pPr>
        <w:pStyle w:val="IEEEStdsParagraph"/>
        <w:numPr>
          <w:ilvl w:val="0"/>
          <w:numId w:val="4"/>
        </w:numPr>
        <w:spacing w:before="60" w:after="0"/>
        <w:rPr>
          <w:ins w:id="404" w:author="Lead Editor" w:date="2010-06-29T13:56:00Z"/>
        </w:rPr>
      </w:pPr>
      <w:ins w:id="397" w:author="Lead Editor" w:date="2010-06-29T13:51:00Z">
        <w:r>
          <w:rPr/>
          <w:t>The BS shall use the same frame to carry out the ‘fine’ BS-to-CPE</w:t>
        </w:r>
      </w:ins>
      <w:ins w:id="398" w:author="Lead Editor" w:date="2010-06-29T13:53:00Z">
        <w:r>
          <w:rPr/>
          <w:t xml:space="preserve"> ranging process described above with its reference CPEs as well as the CPE to be geolocated.  </w:t>
        </w:r>
      </w:ins>
      <w:ins w:id="399" w:author="Lead Editor" w:date="2010-06-30T16:04:00Z">
        <w:r>
          <w:rPr/>
          <w:t xml:space="preserve">The BS shall also schedule the same frame to carryout all the CPE-to-CPE ‘fine ranging processes between the CPE to be geolocated and the reference CPEs.  </w:t>
        </w:r>
      </w:ins>
      <w:ins w:id="400" w:author="Lead Editor" w:date="2010-06-29T13:54:00Z">
        <w:r>
          <w:rPr/>
          <w:t xml:space="preserve">Note that the adjacent frames can </w:t>
        </w:r>
      </w:ins>
      <w:ins w:id="401" w:author="Lead Editor" w:date="2010-06-30T16:06:00Z">
        <w:r>
          <w:rPr/>
          <w:t xml:space="preserve">also </w:t>
        </w:r>
      </w:ins>
      <w:ins w:id="402" w:author="Lead Editor" w:date="2010-06-29T13:54:00Z">
        <w:r>
          <w:rPr/>
          <w:t>be used if frequency and time synchronization slippage between these consecutive frames</w:t>
        </w:r>
      </w:ins>
      <w:ins w:id="403" w:author="Lead Editor" w:date="2010-06-29T13:56:00Z">
        <w:r>
          <w:rPr/>
          <w:t xml:space="preserve"> is tightly controlled.</w:t>
        </w:r>
      </w:ins>
    </w:p>
    <w:p>
      <w:pPr>
        <w:pStyle w:val="IEEEStdsParagraph"/>
        <w:numPr>
          <w:ilvl w:val="0"/>
          <w:numId w:val="4"/>
        </w:numPr>
        <w:spacing w:before="60" w:after="0"/>
        <w:rPr>
          <w:ins w:id="415" w:author="Lead Editor" w:date="2010-06-29T14:05:00Z"/>
        </w:rPr>
      </w:pPr>
      <w:ins w:id="405" w:author="Lead Editor" w:date="2010-06-29T13:56:00Z">
        <w:r>
          <w:rPr/>
          <w:t xml:space="preserve">The CPE in active mode shall transmit its CBP burst </w:t>
        </w:r>
      </w:ins>
      <w:ins w:id="406" w:author="Lead Editor" w:date="2010-06-29T14:03:00Z">
        <w:r>
          <w:rPr/>
          <w:t xml:space="preserve">with the specified timing advance relative to the beginning of the second symbol of the SCW and </w:t>
        </w:r>
      </w:ins>
      <w:ins w:id="407" w:author="Lead Editor" w:date="2010-06-29T14:05:00Z">
        <w:r>
          <w:rPr/>
          <w:t xml:space="preserve">the specified </w:t>
        </w:r>
      </w:ins>
      <w:ins w:id="408" w:author="Lead Editor" w:date="2010-06-29T14:03:00Z">
        <w:r>
          <w:rPr/>
          <w:t>EIRP Density level and it</w:t>
        </w:r>
      </w:ins>
      <w:ins w:id="409" w:author="Lead Editor" w:date="2010-06-29T13:57:00Z">
        <w:r>
          <w:rPr/>
          <w:t xml:space="preserve"> shall contain</w:t>
        </w:r>
      </w:ins>
      <w:ins w:id="410" w:author="Lead Editor" w:date="2010-06-29T14:02:00Z">
        <w:r>
          <w:rPr/>
          <w:t>, at least,</w:t>
        </w:r>
      </w:ins>
      <w:ins w:id="411" w:author="Lead Editor" w:date="2010-06-29T13:58:00Z">
        <w:r>
          <w:rPr/>
          <w:t xml:space="preserve"> the </w:t>
        </w:r>
      </w:ins>
      <w:ins w:id="412" w:author="Lead Editor" w:date="2010-06-29T13:55:00Z">
        <w:r>
          <w:rPr/>
          <w:t xml:space="preserve"> </w:t>
        </w:r>
      </w:ins>
      <w:ins w:id="413" w:author="Lead Editor" w:date="2010-06-29T14:03:00Z">
        <w:r>
          <w:rPr/>
          <w:t>CBP Identification IE (see 6.8.1.3.1.7)</w:t>
        </w:r>
      </w:ins>
      <w:ins w:id="414" w:author="Lead Editor" w:date="2010-06-29T14:05:00Z">
        <w:r>
          <w:rPr/>
          <w:t>.</w:t>
        </w:r>
      </w:ins>
    </w:p>
    <w:p>
      <w:pPr>
        <w:pStyle w:val="IEEEStdsParagraph"/>
        <w:numPr>
          <w:ilvl w:val="0"/>
          <w:numId w:val="4"/>
        </w:numPr>
        <w:spacing w:before="60" w:after="0"/>
        <w:rPr>
          <w:ins w:id="444" w:author="Lead Editor" w:date="2010-06-29T14:18:00Z"/>
        </w:rPr>
      </w:pPr>
      <w:ins w:id="416" w:author="Lead Editor" w:date="2010-06-29T14:05:00Z">
        <w:r>
          <w:rPr/>
          <w:t xml:space="preserve">Each </w:t>
        </w:r>
      </w:ins>
      <w:ins w:id="417" w:author="Lead Editor" w:date="2010-06-29T14:08:00Z">
        <w:r>
          <w:rPr/>
          <w:t>r</w:t>
        </w:r>
      </w:ins>
      <w:ins w:id="418" w:author="Lead Editor" w:date="2010-06-29T14:06:00Z">
        <w:r>
          <w:rPr/>
          <w:t xml:space="preserve">eference CPE signaled by the BS to be in </w:t>
        </w:r>
      </w:ins>
      <w:ins w:id="419" w:author="Lead Editor" w:date="2010-06-30T16:08:00Z">
        <w:r>
          <w:rPr/>
          <w:t xml:space="preserve">SCW </w:t>
        </w:r>
      </w:ins>
      <w:ins w:id="420" w:author="Lead Editor" w:date="2010-06-29T14:06:00Z">
        <w:r>
          <w:rPr/>
          <w:t xml:space="preserve">passive mode </w:t>
        </w:r>
      </w:ins>
      <w:ins w:id="421" w:author="Lead Editor" w:date="2010-06-30T16:07:00Z">
        <w:r>
          <w:rPr/>
          <w:t xml:space="preserve">during this frame </w:t>
        </w:r>
      </w:ins>
      <w:ins w:id="422" w:author="Lead Editor" w:date="2010-06-29T14:08:00Z">
        <w:r>
          <w:rPr/>
          <w:t>shall</w:t>
        </w:r>
      </w:ins>
      <w:ins w:id="423" w:author="Lead Editor" w:date="2010-06-29T14:06:00Z">
        <w:r>
          <w:rPr/>
          <w:t xml:space="preserve"> capture the CBP burst </w:t>
        </w:r>
      </w:ins>
      <w:ins w:id="424" w:author="Lead Editor" w:date="2010-06-29T14:08:00Z">
        <w:r>
          <w:rPr/>
          <w:t xml:space="preserve">using </w:t>
        </w:r>
      </w:ins>
      <w:ins w:id="425" w:author="Lead Editor" w:date="2010-06-30T16:08:00Z">
        <w:r>
          <w:rPr/>
          <w:t>its</w:t>
        </w:r>
      </w:ins>
      <w:ins w:id="426" w:author="Lead Editor" w:date="2010-06-29T14:08:00Z">
        <w:r>
          <w:rPr/>
          <w:t xml:space="preserve"> own internal synchronization locked to the BS </w:t>
        </w:r>
      </w:ins>
      <w:ins w:id="427" w:author="Lead Editor" w:date="2010-06-29T14:06:00Z">
        <w:r>
          <w:rPr/>
          <w:t xml:space="preserve">and </w:t>
        </w:r>
      </w:ins>
      <w:ins w:id="428" w:author="Lead Editor" w:date="2010-06-29T14:09:00Z">
        <w:r>
          <w:rPr/>
          <w:t>shall acquire the amplitude and phase rotation (or I&amp;Q) of the subcarriers contained in the CBP preamble, an</w:t>
        </w:r>
      </w:ins>
      <w:ins w:id="429" w:author="Lead Editor" w:date="2010-06-29T14:12:00Z">
        <w:r>
          <w:rPr/>
          <w:t>d</w:t>
        </w:r>
      </w:ins>
      <w:ins w:id="430" w:author="Lead Editor" w:date="2010-06-29T14:10:00Z">
        <w:r>
          <w:rPr/>
          <w:t xml:space="preserve"> optionally the pilot carriers as well</w:t>
        </w:r>
      </w:ins>
      <w:ins w:id="431" w:author="Lead Editor" w:date="2010-06-29T14:14:00Z">
        <w:r>
          <w:rPr/>
          <w:t xml:space="preserve">, which </w:t>
        </w:r>
      </w:ins>
      <w:ins w:id="432" w:author="Lead Editor" w:date="2010-06-30T16:09:00Z">
        <w:r>
          <w:rPr/>
          <w:t xml:space="preserve">when decoded, </w:t>
        </w:r>
      </w:ins>
      <w:ins w:id="433" w:author="Lead Editor" w:date="2010-06-29T14:14:00Z">
        <w:r>
          <w:rPr/>
          <w:t xml:space="preserve">constitute </w:t>
        </w:r>
      </w:ins>
      <w:ins w:id="434" w:author="Lead Editor" w:date="2010-06-30T16:09:00Z">
        <w:r>
          <w:rPr/>
          <w:t xml:space="preserve">the vector </w:t>
        </w:r>
      </w:ins>
      <w:ins w:id="435" w:author="Lead Editor" w:date="2010-06-29T14:14:00Z">
        <w:r>
          <w:rPr/>
          <w:t>‘Vernier</w:t>
        </w:r>
      </w:ins>
      <w:ins w:id="436" w:author="Lead Editor" w:date="2010-06-30T16:10:00Z">
        <w:r>
          <w:rPr>
            <w:vertAlign w:val="subscript"/>
          </w:rPr>
          <w:t>3</w:t>
        </w:r>
      </w:ins>
      <w:ins w:id="437" w:author="Lead Editor" w:date="2010-06-29T14:14:00Z">
        <w:r>
          <w:rPr/>
          <w:t>’,</w:t>
        </w:r>
      </w:ins>
      <w:ins w:id="438" w:author="Lead Editor" w:date="2010-06-29T14:10:00Z">
        <w:r>
          <w:rPr/>
          <w:t xml:space="preserve"> and </w:t>
        </w:r>
      </w:ins>
      <w:ins w:id="439" w:author="Lead Editor" w:date="2010-06-29T14:13:00Z">
        <w:r>
          <w:rPr/>
          <w:t xml:space="preserve">shall </w:t>
        </w:r>
      </w:ins>
      <w:ins w:id="440" w:author="Lead Editor" w:date="2010-06-29T14:11:00Z">
        <w:r>
          <w:rPr/>
          <w:t>store these values</w:t>
        </w:r>
      </w:ins>
      <w:ins w:id="441" w:author="Lead Editor" w:date="2010-06-29T14:14:00Z">
        <w:r>
          <w:rPr/>
          <w:t xml:space="preserve"> in a </w:t>
        </w:r>
      </w:ins>
      <w:ins w:id="442" w:author="Lead Editor" w:date="2010-06-29T14:17:00Z">
        <w:r>
          <w:rPr/>
          <w:t>local</w:t>
        </w:r>
      </w:ins>
      <w:ins w:id="443" w:author="Lead Editor" w:date="2010-06-29T14:14:00Z">
        <w:r>
          <w:rPr/>
          <w:t xml:space="preserve"> register.</w:t>
        </w:r>
      </w:ins>
    </w:p>
    <w:p>
      <w:pPr>
        <w:pStyle w:val="IEEEStdsParagraph"/>
        <w:numPr>
          <w:ilvl w:val="0"/>
          <w:numId w:val="4"/>
        </w:numPr>
        <w:spacing w:before="60" w:after="0"/>
        <w:rPr>
          <w:ins w:id="452" w:author="Lead Editor" w:date="2010-06-29T14:19:00Z"/>
        </w:rPr>
      </w:pPr>
      <w:ins w:id="445" w:author="Lead Editor" w:date="2010-06-29T14:18:00Z">
        <w:r>
          <w:rPr/>
          <w:t xml:space="preserve">The BS shall then query the values contained in </w:t>
        </w:r>
      </w:ins>
      <w:ins w:id="446" w:author="Lead Editor" w:date="2010-06-30T16:11:00Z">
        <w:r>
          <w:rPr/>
          <w:t>‘</w:t>
        </w:r>
      </w:ins>
      <w:ins w:id="447" w:author="Lead Editor" w:date="2010-06-29T14:19:00Z">
        <w:r>
          <w:rPr/>
          <w:t>Vernier</w:t>
        </w:r>
      </w:ins>
      <w:ins w:id="448" w:author="Lead Editor" w:date="2010-06-30T16:10:00Z">
        <w:r>
          <w:rPr>
            <w:vertAlign w:val="subscript"/>
          </w:rPr>
          <w:t>3’</w:t>
        </w:r>
      </w:ins>
      <w:ins w:id="449" w:author="Lead Editor" w:date="2010-06-29T14:19:00Z">
        <w:r>
          <w:rPr/>
          <w:t xml:space="preserve"> from each reference CPE and send all th</w:t>
        </w:r>
      </w:ins>
      <w:ins w:id="450" w:author="Lead Editor" w:date="2010-06-30T16:11:00Z">
        <w:r>
          <w:rPr/>
          <w:t>is</w:t>
        </w:r>
      </w:ins>
      <w:ins w:id="451" w:author="Lead Editor" w:date="2010-06-29T14:19:00Z">
        <w:r>
          <w:rPr/>
          <w:t xml:space="preserve"> information to the geolocator.</w:t>
        </w:r>
      </w:ins>
    </w:p>
    <w:p>
      <w:pPr>
        <w:pStyle w:val="IEEEStdsParagraph"/>
        <w:rPr>
          <w:ins w:id="454" w:author="Lead Editor" w:date="2010-06-29T15:06:00Z"/>
        </w:rPr>
      </w:pPr>
      <w:ins w:id="453" w:author="Lead Editor" w:date="2010-06-29T15:06:00Z">
        <w:r>
          <w:rPr/>
        </w:r>
      </w:ins>
    </w:p>
    <w:p>
      <w:pPr>
        <w:pStyle w:val="IEEEStdsLevel4Header"/>
        <w:numPr>
          <w:ilvl w:val="3"/>
          <w:numId w:val="6"/>
        </w:numPr>
        <w:rPr>
          <w:ins w:id="456" w:author="Lead Editor" w:date="2010-06-30T16:12:00Z"/>
        </w:rPr>
      </w:pPr>
      <w:ins w:id="455" w:author="Lead Editor" w:date="2010-06-30T16:12:00Z">
        <w:r>
          <w:rPr/>
          <w:t>Geolocation calculations</w:t>
        </w:r>
      </w:ins>
    </w:p>
    <w:p>
      <w:pPr>
        <w:pStyle w:val="IEEEStdsParagraph"/>
        <w:rPr>
          <w:ins w:id="464" w:author="Lead Editor" w:date="2010-06-29T15:06:00Z"/>
        </w:rPr>
      </w:pPr>
      <w:ins w:id="457" w:author="Lead Editor" w:date="2010-06-29T15:06:00Z">
        <w:r>
          <w:rPr/>
          <w:t>As a result, t</w:t>
        </w:r>
      </w:ins>
      <w:ins w:id="458" w:author="Lead Editor" w:date="2010-06-29T14:20:00Z">
        <w:r>
          <w:rPr/>
          <w:t xml:space="preserve">he geolocator will then have all the information that it requires from the </w:t>
        </w:r>
      </w:ins>
      <w:ins w:id="459" w:author="Lead Editor" w:date="2010-06-29T14:32:00Z">
        <w:r>
          <w:rPr/>
          <w:t>‘</w:t>
        </w:r>
      </w:ins>
      <w:ins w:id="460" w:author="Lead Editor" w:date="2010-06-29T14:21:00Z">
        <w:r>
          <w:rPr/>
          <w:t xml:space="preserve">fine’ BS-to-CPE </w:t>
        </w:r>
      </w:ins>
      <w:ins w:id="461" w:author="Lead Editor" w:date="2010-06-29T14:32:00Z">
        <w:r>
          <w:rPr/>
          <w:t>ranging process with the reference CPEs and the CPE to be geolocated (precise propagation distance and local timing at each CPE)</w:t>
        </w:r>
      </w:ins>
      <w:ins w:id="462" w:author="Lead Editor" w:date="2010-06-29T14:34:00Z">
        <w:r>
          <w:rPr/>
          <w:t>, as well as the information from the ‘fine’ CPE-to-CPE ranging process from the reference CPEs to calculate all the propagation distances and carry out the triangulation to calculat</w:t>
        </w:r>
      </w:ins>
      <w:ins w:id="463" w:author="Lead Editor" w:date="2010-06-29T14:36:00Z">
        <w:r>
          <w:rPr/>
          <w:t>e the precise position of the CPE to be geolocated.</w:t>
        </w:r>
      </w:ins>
    </w:p>
    <w:p>
      <w:pPr>
        <w:pStyle w:val="IEEEStdsParagraph"/>
        <w:rPr>
          <w:ins w:id="466" w:author="Lead Editor" w:date="2010-06-29T15:06:00Z"/>
        </w:rPr>
      </w:pPr>
      <w:ins w:id="465" w:author="Lead Editor" w:date="2010-06-29T15:06:00Z">
        <w:r>
          <w:rPr/>
        </w:r>
      </w:ins>
    </w:p>
    <w:p>
      <w:pPr>
        <w:pStyle w:val="IEEEStdsParagraph"/>
        <w:rPr>
          <w:ins w:id="492" w:author="Lead Editor" w:date="2010-06-29T15:07:00Z"/>
        </w:rPr>
      </w:pPr>
      <w:ins w:id="467" w:author="Lead Editor" w:date="2010-06-29T15:06:00Z">
        <w:r>
          <w:rPr/>
          <w:t xml:space="preserve">The accuracy of the process will be limited first by the accuracy of the CPE residual delays reported at registration by each CPE involved through the RNG-REQ MAC message which is specified to be +/-30 ns in sub-clause </w:t>
        </w:r>
      </w:ins>
      <w:ins w:id="468" w:author="Lead Editor" w:date="2010-06-29T15:09:00Z">
        <w:r>
          <w:rPr/>
          <w:t xml:space="preserve">6.10.7.3.6.8.  It will also be limited by </w:t>
        </w:r>
      </w:ins>
      <w:ins w:id="469" w:author="Lead Editor" w:date="2010-06-30T16:14:00Z">
        <w:r>
          <w:rPr/>
          <w:t xml:space="preserve">potential multipath contained in </w:t>
        </w:r>
      </w:ins>
      <w:ins w:id="470" w:author="Lead Editor" w:date="2010-06-29T15:09:00Z">
        <w:r>
          <w:rPr/>
          <w:t xml:space="preserve">the channel impulse response received at each CPE.  If complex multipath is experienced, it is possible that the right impulse that reflects the </w:t>
        </w:r>
      </w:ins>
      <w:ins w:id="471" w:author="Lead Editor" w:date="2010-06-29T15:11:00Z">
        <w:r>
          <w:rPr/>
          <w:t>correct</w:t>
        </w:r>
      </w:ins>
      <w:ins w:id="472" w:author="Lead Editor" w:date="2010-06-29T15:09:00Z">
        <w:r>
          <w:rPr/>
          <w:t xml:space="preserve"> </w:t>
        </w:r>
      </w:ins>
      <w:ins w:id="473" w:author="Lead Editor" w:date="2010-06-29T15:11:00Z">
        <w:r>
          <w:rPr/>
          <w:t>propagation distance may be hidden</w:t>
        </w:r>
      </w:ins>
      <w:ins w:id="474" w:author="Lead Editor" w:date="2010-06-30T16:15:00Z">
        <w:r>
          <w:rPr/>
          <w:t xml:space="preserve"> and/or diffused</w:t>
        </w:r>
      </w:ins>
      <w:ins w:id="475" w:author="Lead Editor" w:date="2010-06-29T15:11:00Z">
        <w:r>
          <w:rPr/>
          <w:t xml:space="preserve"> by other multipaths due to reflection</w:t>
        </w:r>
      </w:ins>
      <w:ins w:id="476" w:author="Lead Editor" w:date="2010-06-30T16:15:00Z">
        <w:r>
          <w:rPr/>
          <w:t>s on the RF channel</w:t>
        </w:r>
      </w:ins>
      <w:ins w:id="477" w:author="Lead Editor" w:date="2010-06-29T15:11:00Z">
        <w:r>
          <w:rPr/>
          <w:t xml:space="preserve">.  Low SNR </w:t>
        </w:r>
      </w:ins>
      <w:ins w:id="478" w:author="Lead Editor" w:date="2010-06-29T15:13:00Z">
        <w:r>
          <w:rPr/>
          <w:t>resulting from blockage or distant reference CPEs may also impact the accuracy.  However, accuracy can be improved in</w:t>
        </w:r>
      </w:ins>
      <w:ins w:id="479" w:author="Lead Editor" w:date="2010-06-29T15:11:00Z">
        <w:r>
          <w:rPr/>
          <w:t xml:space="preserve"> building redundancy in the process by using more reference CPEs.  This would help in selecting the reference CPEs that provide the cleanest channels</w:t>
        </w:r>
      </w:ins>
      <w:ins w:id="480" w:author="Lead Editor" w:date="2010-06-30T16:17:00Z">
        <w:r>
          <w:rPr/>
          <w:t xml:space="preserve"> among those used for the ranging process</w:t>
        </w:r>
      </w:ins>
      <w:ins w:id="481" w:author="Lead Editor" w:date="2010-06-29T15:11:00Z">
        <w:r>
          <w:rPr/>
          <w:t>.  This</w:t>
        </w:r>
      </w:ins>
      <w:ins w:id="482" w:author="Lead Editor" w:date="2010-06-29T15:14:00Z">
        <w:r>
          <w:rPr/>
          <w:t xml:space="preserve"> choice can be made by the geolocator since it </w:t>
        </w:r>
      </w:ins>
      <w:ins w:id="483" w:author="Lead Editor" w:date="2010-06-30T16:17:00Z">
        <w:r>
          <w:rPr/>
          <w:t>can have</w:t>
        </w:r>
      </w:ins>
      <w:ins w:id="484" w:author="Lead Editor" w:date="2010-06-29T15:15:00Z">
        <w:r>
          <w:rPr/>
          <w:t xml:space="preserve"> access to the channel impulse response at each </w:t>
        </w:r>
      </w:ins>
      <w:ins w:id="485" w:author="Lead Editor" w:date="2010-06-30T16:17:00Z">
        <w:r>
          <w:rPr/>
          <w:t xml:space="preserve">reception </w:t>
        </w:r>
      </w:ins>
      <w:ins w:id="486" w:author="Lead Editor" w:date="2010-06-29T15:15:00Z">
        <w:r>
          <w:rPr/>
          <w:t xml:space="preserve">point as the time domain representation of the </w:t>
        </w:r>
      </w:ins>
      <w:ins w:id="487" w:author="Lead Editor" w:date="2010-06-30T16:18:00Z">
        <w:r>
          <w:rPr/>
          <w:t>different ‘</w:t>
        </w:r>
      </w:ins>
      <w:ins w:id="488" w:author="Lead Editor" w:date="2010-06-29T15:15:00Z">
        <w:r>
          <w:rPr/>
          <w:t>Vernier</w:t>
        </w:r>
      </w:ins>
      <w:ins w:id="489" w:author="Lead Editor" w:date="2010-06-30T16:18:00Z">
        <w:r>
          <w:rPr/>
          <w:t>’</w:t>
        </w:r>
      </w:ins>
      <w:ins w:id="490" w:author="Lead Editor" w:date="2010-06-29T15:15:00Z">
        <w:r>
          <w:rPr/>
          <w:t xml:space="preserve"> vectors.  More accuracy in the triangulation calculations can also be obtained by using more reference CPEs.</w:t>
        </w:r>
      </w:ins>
      <w:ins w:id="491" w:author="Lead Editor" w:date="2010-06-29T15:11:00Z">
        <w:r>
          <w:rPr/>
          <w:t xml:space="preserve"> </w:t>
        </w:r>
      </w:ins>
    </w:p>
    <w:p>
      <w:pPr>
        <w:pStyle w:val="IEEEStdsParagraph"/>
        <w:rPr>
          <w:ins w:id="494" w:author="Lead Editor" w:date="2010-06-29T15:07:00Z"/>
        </w:rPr>
      </w:pPr>
      <w:ins w:id="493" w:author="Lead Editor" w:date="2010-06-29T15:07:00Z">
        <w:r>
          <w:rPr/>
        </w:r>
      </w:ins>
    </w:p>
    <w:p>
      <w:pPr>
        <w:pStyle w:val="IEEEStdsParagraph"/>
        <w:rPr>
          <w:del w:id="498" w:author="Lead Editor" w:date="2010-06-29T15:17:00Z"/>
        </w:rPr>
      </w:pPr>
      <w:del w:id="495" w:author="Lead Editor" w:date="2010-06-29T15:17:00Z">
        <w:r>
          <w:rPr/>
          <w:delText xml:space="preserve">. The frame ‘self-coexistence windows’ are under the BSs' control. They shall allow a given CPE to transmit a « CBP packet » while indicating that this packet is destined for geolocation ranging purposes.  A CPE to CPE ranging initiative shall come from a BS throught an ‘active CBP’ management message (see </w:delText>
        </w:r>
      </w:del>
      <w:del w:id="496" w:author="Lead Editor" w:date="2010-06-29T15:17:00Z">
        <w:r>
          <w:rPr/>
          <w:fldChar w:fldCharType="begin"/>
        </w:r>
        <w:r>
          <w:rPr/>
          <w:delInstrText xml:space="preserve"> REF _Ref131923590 \r \h </w:delInstrText>
        </w:r>
        <w:r>
          <w:rPr/>
          <w:fldChar w:fldCharType="separate"/>
        </w:r>
        <w:r>
          <w:rPr/>
          <w:delText>Error: Reference source not found</w:delText>
        </w:r>
        <w:r>
          <w:rPr/>
          <w:fldChar w:fldCharType="end"/>
        </w:r>
      </w:del>
      <w:del w:id="497" w:author="Lead Editor" w:date="2010-06-29T15:17:00Z">
        <w:r>
          <w:rPr/>
          <w:delText>) and shall request a CPE to communicate with other nearby CPEs within a cell. The BS shall specify the CPE response interval and the means to be used. The ‘BLM-REP’ is the means for the CPE to communicate its response to the BS at the end of the specified delay interval.</w:delText>
        </w:r>
      </w:del>
    </w:p>
    <w:p>
      <w:pPr>
        <w:pStyle w:val="IEEEStdsParagraph"/>
        <w:rPr>
          <w:del w:id="500" w:author="Lead Editor" w:date="2010-06-29T15:17:00Z"/>
        </w:rPr>
      </w:pPr>
      <w:del w:id="499" w:author="Lead Editor" w:date="2010-06-29T15:17:00Z">
        <w:r>
          <w:rPr/>
        </w:r>
      </w:del>
    </w:p>
    <w:p>
      <w:pPr>
        <w:pStyle w:val="IEEEStdsParagraph"/>
        <w:rPr>
          <w:shd w:fill="FFCC99" w:val="clear"/>
        </w:rPr>
      </w:pPr>
      <w:del w:id="501" w:author="Lead Editor" w:date="2010-06-29T15:17:00Z">
        <w:r>
          <w:rPr/>
          <w:delText xml:space="preserve">The BS sends the preamble followed by the 'SCH' with the 'CT=1' field to indicate that the following transmission will be a geolocation ‘CBP MAC PDU’. To this effect, the coexistence beacon shall carry the CBP Geolocation IE (see </w:delText>
        </w:r>
      </w:del>
      <w:del w:id="502" w:author="Lead Editor" w:date="2010-06-29T15:17:00Z">
        <w:r>
          <w:rPr>
            <w:highlight w:val="yellow"/>
          </w:rPr>
          <w:fldChar w:fldCharType="begin"/>
        </w:r>
        <w:r>
          <w:rPr>
            <w:highlight w:val="yellow"/>
          </w:rPr>
          <w:delInstrText xml:space="preserve"> REF _Ref179253218 \r \h </w:delInstrText>
        </w:r>
        <w:r>
          <w:rPr>
            <w:highlight w:val="yellow"/>
          </w:rPr>
          <w:fldChar w:fldCharType="separate"/>
        </w:r>
        <w:r>
          <w:rPr>
            <w:highlight w:val="yellow"/>
          </w:rPr>
          <w:delText>Error: Reference source not found</w:delText>
        </w:r>
        <w:r>
          <w:rPr>
            <w:highlight w:val="yellow"/>
          </w:rPr>
          <w:fldChar w:fldCharType="end"/>
        </w:r>
      </w:del>
      <w:del w:id="503" w:author="Lead Editor" w:date="2010-06-29T15:17:00Z">
        <w:r>
          <w:rPr/>
          <w:delText>), which contains the MAC address of the CPE transmitting the ‘Beacon MAC PDU’ .  By carrying the CBP Geolocation IE, these beacons shall be distinguished as geolocation messages. The 'Payload' shall contain scheduling information necessary to precisely determine the « Timeout » interval, interval after which the receiving CPE shall return the acquired measurements from the requesting CPE. The second CPE shall then forward its acquired measurements to the BS at the specified interval. The BS shall then deduct the scheduling intervals and report the flight times back to the geolocator. The geolocator may then extract the flight time from the BS to the CPE and the inter-CPE reported flight time and calculate the precise geographic location of each CPE.</w:delText>
        </w:r>
      </w:del>
    </w:p>
    <w:p>
      <w:pPr>
        <w:pStyle w:val="Normal"/>
        <w:rPr>
          <w:color w:val="FF0000"/>
          <w:shd w:fill="FFCC99" w:val="clear"/>
        </w:rPr>
      </w:pPr>
      <w:r>
        <w:rPr>
          <w:color w:val="FF0000"/>
          <w:shd w:fill="FFCC99" w:val="clear"/>
        </w:rPr>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ins w:id="504" w:author="Lead Editor" w:date="2010-06-28T11:17:00Z">
      <w:r>
        <w:rPr/>
        <w:fldChar w:fldCharType="begin"/>
      </w:r>
      <w:r>
        <w:rPr/>
        <w:instrText xml:space="preserve"> PAGE \* ARABIC </w:instrText>
      </w:r>
      <w:r>
        <w:rPr/>
        <w:fldChar w:fldCharType="separate"/>
      </w:r>
      <w:r>
        <w:rPr/>
        <w:t>5</w:t>
      </w:r>
      <w:r>
        <w:rPr/>
        <w:fldChar w:fldCharType="end"/>
      </w:r>
    </w:ins>
    <w:r>
      <w:rPr/>
      <w:tab/>
    </w:r>
    <w:r>
      <w:rPr/>
      <w:fldChar w:fldCharType="begin"/>
    </w:r>
    <w:r>
      <w:rPr/>
      <w:instrText xml:space="preserve"> COMMENTS </w:instrText>
    </w:r>
    <w:r>
      <w:rPr/>
      <w:fldChar w:fldCharType="separate"/>
    </w:r>
    <w:r>
      <w:rPr/>
      <w:t>Gerald Chouinar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8"/>
      </w:rPr>
    </w:pPr>
    <w:r>
      <w:rPr>
        <w:sz w:val="28"/>
      </w:rPr>
      <w:fldChar w:fldCharType="begin"/>
    </w:r>
    <w:r>
      <w:rPr>
        <w:sz w:val="28"/>
      </w:rPr>
      <w:instrText xml:space="preserve"> KEYWORDS </w:instrText>
    </w:r>
    <w:r>
      <w:rPr>
        <w:sz w:val="28"/>
      </w:rPr>
      <w:fldChar w:fldCharType="separate"/>
    </w:r>
    <w:r>
      <w:rPr>
        <w:sz w:val="28"/>
      </w:rPr>
      <w:t>June 2010</w:t>
    </w:r>
    <w:r>
      <w:rPr>
        <w:sz w:val="28"/>
      </w:rPr>
      <w:fldChar w:fldCharType="end"/>
    </w:r>
    <w:r>
      <w:rPr>
        <w:sz w:val="28"/>
      </w:rPr>
      <w:tab/>
    </w:r>
    <w:r>
      <w:rPr>
        <w:sz w:val="28"/>
      </w:rPr>
      <w:fldChar w:fldCharType="begin"/>
    </w:r>
    <w:r>
      <w:rPr>
        <w:sz w:val="28"/>
      </w:rPr>
      <w:instrText xml:space="preserve"> TITLE </w:instrText>
    </w:r>
    <w:r>
      <w:rPr>
        <w:sz w:val="28"/>
      </w:rPr>
      <w:fldChar w:fldCharType="separate"/>
    </w:r>
    <w:r>
      <w:rPr>
        <w:sz w:val="28"/>
      </w:rPr>
      <w:t>doc.: IEEE 802.22-10/076r0</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lowerLetter"/>
      <w:lvlText w:val="%1)"/>
      <w:lvlJc w:val="right"/>
      <w:pPr>
        <w:tabs>
          <w:tab w:val="num" w:pos="504"/>
        </w:tabs>
        <w:ind w:left="504" w:hanging="14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right"/>
      <w:pPr>
        <w:tabs>
          <w:tab w:val="num" w:pos="720"/>
        </w:tabs>
        <w:ind w:left="720" w:hanging="144"/>
      </w:pPr>
      <w:rPr/>
    </w:lvl>
  </w:abstractNum>
  <w:abstractNum w:abstractNumId="12">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next w:val="IEEEStdsParagraph"/>
    <w:qFormat/>
    <w:pPr>
      <w:keepNext w:val="true"/>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tabs>
        <w:tab w:val="left" w:pos="576" w:leader="none"/>
        <w:tab w:val="left" w:pos="1080" w:leader="none"/>
      </w:tabs>
      <w:spacing w:lineRule="auto" w:line="240" w:before="240" w:after="240"/>
      <w:ind w:left="576" w:hanging="576"/>
      <w:outlineLvl w:val="1"/>
    </w:pPr>
    <w:rPr>
      <w:sz w:val="22"/>
    </w:rPr>
  </w:style>
  <w:style w:type="paragraph" w:styleId="Heading3">
    <w:name w:val="Heading 3"/>
    <w:basedOn w:val="Heading2"/>
    <w:next w:val="IEEEStdsParagraph"/>
    <w:qFormat/>
    <w:pPr>
      <w:numPr>
        <w:ilvl w:val="2"/>
        <w:numId w:val="1"/>
      </w:numPr>
      <w:tabs>
        <w:tab w:val="left" w:pos="576" w:leader="none"/>
        <w:tab w:val="left" w:pos="720" w:leader="none"/>
        <w:tab w:val="left" w:pos="1080" w:leader="none"/>
      </w:tabs>
      <w:ind w:left="720" w:hanging="720"/>
      <w:outlineLvl w:val="2"/>
    </w:pPr>
    <w:rPr>
      <w:sz w:val="20"/>
    </w:rPr>
  </w:style>
  <w:style w:type="paragraph" w:styleId="Heading4">
    <w:name w:val="Heading 4"/>
    <w:basedOn w:val="Heading3"/>
    <w:next w:val="IEEEStdsParagraph"/>
    <w:qFormat/>
    <w:pPr>
      <w:numPr>
        <w:ilvl w:val="3"/>
        <w:numId w:val="1"/>
      </w:numPr>
      <w:ind w:left="864" w:hanging="864"/>
      <w:outlineLvl w:val="3"/>
    </w:pPr>
    <w:rPr/>
  </w:style>
  <w:style w:type="paragraph" w:styleId="Heading5">
    <w:name w:val="Heading 5"/>
    <w:basedOn w:val="Heading4"/>
    <w:next w:val="IEEEStdsParagraph"/>
    <w:qFormat/>
    <w:pPr>
      <w:numPr>
        <w:ilvl w:val="4"/>
        <w:numId w:val="1"/>
      </w:numPr>
      <w:tabs>
        <w:tab w:val="left" w:pos="576" w:leader="none"/>
        <w:tab w:val="left" w:pos="720" w:leader="none"/>
        <w:tab w:val="left" w:pos="1008" w:leader="none"/>
        <w:tab w:val="left" w:pos="1080" w:leader="none"/>
      </w:tabs>
      <w:ind w:left="1008" w:hanging="1008"/>
      <w:outlineLvl w:val="4"/>
    </w:pPr>
    <w:rPr/>
  </w:style>
  <w:style w:type="paragraph" w:styleId="Heading6">
    <w:name w:val="Heading 6"/>
    <w:basedOn w:val="Heading5"/>
    <w:next w:val="IEEEStdsParagraph"/>
    <w:qFormat/>
    <w:pPr>
      <w:numPr>
        <w:ilvl w:val="5"/>
        <w:numId w:val="1"/>
      </w:numPr>
      <w:tabs>
        <w:tab w:val="left" w:pos="576" w:leader="none"/>
        <w:tab w:val="left" w:pos="720" w:leader="none"/>
        <w:tab w:val="left" w:pos="1008" w:leader="none"/>
        <w:tab w:val="left" w:pos="1080" w:leader="none"/>
        <w:tab w:val="left" w:pos="1800" w:leader="none"/>
      </w:tabs>
      <w:ind w:left="1152" w:hanging="1152"/>
      <w:outlineLvl w:val="5"/>
    </w:pPr>
    <w:rPr/>
  </w:style>
  <w:style w:type="paragraph" w:styleId="Heading7">
    <w:name w:val="Heading 7"/>
    <w:basedOn w:val="Heading6"/>
    <w:next w:val="IEEEStdsParagraph"/>
    <w:qFormat/>
    <w:pPr>
      <w:numPr>
        <w:ilvl w:val="6"/>
        <w:numId w:val="1"/>
      </w:numPr>
      <w:tabs>
        <w:tab w:val="left" w:pos="576" w:leader="none"/>
        <w:tab w:val="left" w:pos="720" w:leader="none"/>
        <w:tab w:val="left" w:pos="1008" w:leader="none"/>
        <w:tab w:val="left" w:pos="1080" w:leader="none"/>
        <w:tab w:val="left" w:pos="1440" w:leader="none"/>
        <w:tab w:val="left" w:pos="1800" w:leader="none"/>
      </w:tabs>
      <w:ind w:left="1296" w:hanging="1296"/>
      <w:outlineLvl w:val="6"/>
    </w:pPr>
    <w:rPr/>
  </w:style>
  <w:style w:type="paragraph" w:styleId="Heading8">
    <w:name w:val="Heading 8"/>
    <w:basedOn w:val="Heading7"/>
    <w:next w:val="IEEEStdsParagraph"/>
    <w:qFormat/>
    <w:pPr>
      <w:numPr>
        <w:ilvl w:val="7"/>
        <w:numId w:val="1"/>
      </w:numPr>
      <w:ind w:left="1440" w:hanging="1440"/>
      <w:outlineLvl w:val="7"/>
    </w:pPr>
    <w:rPr/>
  </w:style>
  <w:style w:type="paragraph" w:styleId="Heading9">
    <w:name w:val="Heading 9"/>
    <w:basedOn w:val="Heading8"/>
    <w:next w:val="IEEEStdsParagraph"/>
    <w:qFormat/>
    <w:pPr>
      <w:numPr>
        <w:ilvl w:val="8"/>
        <w:numId w:val="1"/>
      </w:numPr>
      <w:ind w:left="1584" w:hanging="158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Lucida Grande;Times New Roman" w:hAnsi="Lucida Grande;Times New Roman" w:cs="Lucida Grande;Times New Roman"/>
      <w:position w:val="0"/>
      <w:sz w:val="24"/>
      <w:sz w:val="24"/>
      <w:vertAlign w:val="baseline"/>
    </w:rPr>
  </w:style>
  <w:style w:type="character" w:styleId="WW8Num12z1">
    <w:name w:val="WW8Num12z1"/>
    <w:qFormat/>
    <w:rPr>
      <w:rFonts w:ascii="Arial Unicode MS;Tahoma" w:hAnsi="Arial Unicode MS;Tahoma" w:cs="Arial Unicode MS;Tahoma"/>
      <w:position w:val="0"/>
      <w:sz w:val="24"/>
      <w:sz w:val="24"/>
      <w:vertAlign w:val="baseline"/>
    </w:rPr>
  </w:style>
  <w:style w:type="character" w:styleId="WW8Num13z0">
    <w:name w:val="WW8Num13z0"/>
    <w:qFormat/>
    <w:rPr/>
  </w:style>
  <w:style w:type="character" w:styleId="WW8Num13z6">
    <w:name w:val="WW8Num13z6"/>
    <w:qFormat/>
    <w:rPr>
      <w:color w:val="000000"/>
    </w:rPr>
  </w:style>
  <w:style w:type="character" w:styleId="WW8Num14z0">
    <w:name w:val="WW8Num14z0"/>
    <w:qFormat/>
    <w:rPr>
      <w:rFonts w:ascii="Lucida Grande;Times New Roman" w:hAnsi="Lucida Grande;Times New Roman" w:cs="Lucida Grande;Times New Roman"/>
      <w:position w:val="0"/>
      <w:sz w:val="24"/>
      <w:sz w:val="24"/>
      <w:vertAlign w:val="baseline"/>
    </w:rPr>
  </w:style>
  <w:style w:type="character" w:styleId="WW8Num14z1">
    <w:name w:val="WW8Num14z1"/>
    <w:qFormat/>
    <w:rPr>
      <w:rFonts w:ascii="Arial Unicode MS;Tahoma" w:hAnsi="Arial Unicode MS;Tahoma" w:cs="Arial Unicode MS;Tahoma"/>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2z1">
    <w:name w:val="WW8Num3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2">
    <w:name w:val="WW8Num3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4z5">
    <w:name w:val="WW8Num4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49z2">
    <w:name w:val="WW8Num49z2"/>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1">
    <w:name w:val="WW8Num75z1"/>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86z1">
    <w:name w:val="WW8Num86z1"/>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IEEEStdsParagraphChar">
    <w:name w:val="IEEEStds Paragraph Char"/>
    <w:basedOn w:val="DefaultParagraphFont"/>
    <w:qFormat/>
    <w:rPr>
      <w:rFonts w:ascii="Times New Roman" w:hAnsi="Times New Roman" w:cs="Times New Roman"/>
      <w:lang w:val="en-US"/>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eastAsia="SimSun;宋体" w:cs="Times New Roman"/>
      <w:sz w:val="20"/>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0" w:leader="none"/>
        <w:tab w:val="left" w:pos="360" w:leader="none"/>
        <w:tab w:val="left" w:pos="432" w:leader="none"/>
        <w:tab w:val="left" w:pos="504" w:leader="none"/>
      </w:tabs>
      <w:suppressAutoHyphens w:val="true"/>
      <w:spacing w:before="120" w:after="120"/>
      <w:ind w:firstLine="288"/>
      <w:jc w:val="center"/>
    </w:pPr>
    <w:rPr>
      <w:rFonts w:ascii="Arial" w:hAnsi="Arial" w:cs="Arial"/>
      <w:b/>
      <w:bCs/>
    </w:rPr>
  </w:style>
  <w:style w:type="paragraph" w:styleId="CommentText">
    <w:name w:val="Comment Text"/>
    <w:basedOn w:val="Normal"/>
    <w:qFormat/>
    <w:pPr/>
    <w:rPr>
      <w:sz w:val="20"/>
      <w:szCs w:val="20"/>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SimSun;宋体" w:cs="Arial"/>
      <w:b/>
      <w:bCs/>
      <w:color w:val="auto"/>
      <w:sz w:val="24"/>
      <w:szCs w:val="24"/>
      <w:lang w:val="en-CA"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szCs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T1">
    <w:name w:val="T1"/>
    <w:basedOn w:val="Normal"/>
    <w:qFormat/>
    <w:pPr>
      <w:suppressAutoHyphens w:val="true"/>
      <w:jc w:val="center"/>
    </w:pPr>
    <w:rPr>
      <w:rFonts w:eastAsia="Times New Roman"/>
      <w:b/>
      <w:sz w:val="28"/>
      <w:szCs w:val="20"/>
      <w:lang w:val="en-GB"/>
    </w:rPr>
  </w:style>
  <w:style w:type="paragraph" w:styleId="T2">
    <w:name w:val="T2"/>
    <w:basedOn w:val="T1"/>
    <w:qFormat/>
    <w:pPr>
      <w:spacing w:before="0" w:after="240"/>
      <w:ind w:left="720" w:right="720" w:hanging="0"/>
    </w:pPr>
    <w:rPr/>
  </w:style>
  <w:style w:type="paragraph" w:styleId="IEEEStdsSingleNote">
    <w:name w:val="IEEEStds Single Note"/>
    <w:basedOn w:val="IEEEStdsParagraph"/>
    <w:next w:val="IEEEStdsParagraph"/>
    <w:qFormat/>
    <w:pPr>
      <w:spacing w:before="240" w:after="0"/>
    </w:pPr>
    <w:rPr>
      <w:rFonts w:eastAsia="Times New Roman"/>
      <w:sz w:val="18"/>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UnorderedList">
    <w:name w:val="IEEEStds Unordered List"/>
    <w:basedOn w:val="IEEEStdsParagraph"/>
    <w:qFormat/>
    <w:pPr>
      <w:numPr>
        <w:ilvl w:val="0"/>
        <w:numId w:val="9"/>
      </w:numPr>
      <w:spacing w:before="60" w:after="0"/>
    </w:pPr>
    <w:rPr>
      <w:rFonts w:eastAsia="Times New Roman"/>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rFonts w:eastAsia="Times New Roman"/>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eastAsia="Times New Roman" w:cs="Arial"/>
      <w:b/>
    </w:rPr>
  </w:style>
  <w:style w:type="paragraph" w:styleId="Enumlev3">
    <w:name w:val="enumlev3"/>
    <w:basedOn w:val="Normal"/>
    <w:qFormat/>
    <w:pPr>
      <w:numPr>
        <w:ilvl w:val="0"/>
        <w:numId w:val="8"/>
      </w:numPr>
    </w:pPr>
    <w:rPr>
      <w:rFonts w:eastAsia="Times New Roman"/>
      <w:szCs w:val="20"/>
    </w:rPr>
  </w:style>
  <w:style w:type="paragraph" w:styleId="Enumlev1">
    <w:name w:val="enumlev1"/>
    <w:basedOn w:val="Normal"/>
    <w:qFormat/>
    <w:pPr>
      <w:numPr>
        <w:ilvl w:val="0"/>
        <w:numId w:val="12"/>
      </w:numPr>
      <w:tabs>
        <w:tab w:val="left" w:pos="720" w:leader="none"/>
      </w:tabs>
      <w:spacing w:before="60" w:after="0"/>
    </w:pPr>
    <w:rPr>
      <w:rFonts w:eastAsia="Times New Roman"/>
      <w:sz w:val="22"/>
      <w:szCs w:val="20"/>
    </w:rPr>
  </w:style>
  <w:style w:type="paragraph" w:styleId="Enumlev2">
    <w:name w:val="enumlev2"/>
    <w:basedOn w:val="Normal"/>
    <w:qFormat/>
    <w:pPr>
      <w:numPr>
        <w:ilvl w:val="0"/>
        <w:numId w:val="11"/>
      </w:numPr>
      <w:spacing w:before="60" w:after="0"/>
    </w:pPr>
    <w:rPr>
      <w:rFonts w:eastAsia="Times New Roman"/>
      <w:szCs w:val="20"/>
    </w:rPr>
  </w:style>
  <w:style w:type="paragraph" w:styleId="Enumlev4">
    <w:name w:val="enumlev4"/>
    <w:basedOn w:val="Enumlev2"/>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Equation">
    <w:name w:val="equation"/>
    <w:basedOn w:val="Normal"/>
    <w:qFormat/>
    <w:pPr>
      <w:tabs>
        <w:tab w:val="clear" w:pos="720"/>
        <w:tab w:val="center" w:pos="4752" w:leader="none"/>
        <w:tab w:val="right" w:pos="9504" w:leader="none"/>
      </w:tabs>
      <w:spacing w:lineRule="auto" w:line="360"/>
      <w:jc w:val="both"/>
    </w:pPr>
    <w:rPr>
      <w:lang w:val="fi-FI"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48:00Z</dcterms:created>
  <dc:creator>Gerald Chouinard</dc:creator>
  <dc:description>Gerald Chouinard</dc:description>
  <cp:keywords>June 2010</cp:keywords>
  <dc:language>en-US</dc:language>
  <cp:lastModifiedBy>Lead Editor</cp:lastModifiedBy>
  <dcterms:modified xsi:type="dcterms:W3CDTF">2010-06-30T20:18:00Z</dcterms:modified>
  <cp:revision>8</cp:revision>
  <dc:subject>Submission</dc:subject>
  <dc:title>doc.: IEEE 802.22-10/076r0</dc:title>
</cp:coreProperties>
</file>