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Resolution of comments #246, #265, #272, #273 and #39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4-0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0"/>
                              <w:jc w:val="center"/>
                              <w:rPr/>
                            </w:pPr>
                            <w:r>
                              <w:rPr/>
                              <w:t>Abstract</w:t>
                            </w:r>
                          </w:p>
                          <w:p>
                            <w:pPr>
                              <w:pStyle w:val="TextBody"/>
                              <w:rPr/>
                            </w:pPr>
                            <w:r>
                              <w:rPr/>
                              <w:t>This contribution proposes resolutions for the comments listed above.</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is contribution proposes resolutions for the comments listed above.</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b w:val="false"/>
          <w:b w:val="false"/>
          <w:bCs/>
        </w:rPr>
      </w:pPr>
      <w:r>
        <w:rPr/>
        <w:br/>
        <w:t>Resolution of comments #246, #265, #272, #273 and #397</w:t>
      </w:r>
    </w:p>
    <w:p>
      <w:pPr>
        <w:pStyle w:val="HTMLBody"/>
        <w:rPr>
          <w:rFonts w:ascii="Times New Roman" w:hAnsi="Times New Roman" w:cs="Times New Roman"/>
          <w:b/>
          <w:b/>
          <w:bCs/>
          <w:sz w:val="24"/>
          <w:szCs w:val="22"/>
        </w:rPr>
      </w:pPr>
      <w:r>
        <w:rPr>
          <w:rFonts w:cs="Times New Roman" w:ascii="Times New Roman" w:hAnsi="Times New Roman"/>
          <w:b/>
          <w:bCs/>
          <w:sz w:val="24"/>
          <w:szCs w:val="22"/>
        </w:rPr>
      </w:r>
    </w:p>
    <w:p>
      <w:pPr>
        <w:pStyle w:val="HTMLBody"/>
        <w:rPr>
          <w:rFonts w:ascii="Times New Roman" w:hAnsi="Times New Roman" w:cs="Times New Roman"/>
          <w:b/>
          <w:b/>
          <w:sz w:val="24"/>
          <w:szCs w:val="22"/>
        </w:rPr>
      </w:pPr>
      <w:r>
        <w:rPr>
          <w:rFonts w:cs="Times New Roman" w:ascii="Times New Roman" w:hAnsi="Times New Roman"/>
          <w:b/>
          <w:sz w:val="24"/>
          <w:szCs w:val="22"/>
        </w:rPr>
      </w:r>
    </w:p>
    <w:p>
      <w:pPr>
        <w:pStyle w:val="HTMLBody"/>
        <w:rPr>
          <w:b/>
          <w:b/>
          <w:bCs/>
        </w:rPr>
      </w:pPr>
      <w:r>
        <w:rPr>
          <w:b/>
          <w:bCs/>
        </w:rPr>
        <w:t>Comment #246</w:t>
      </w:r>
    </w:p>
    <w:p>
      <w:pPr>
        <w:pStyle w:val="HTMLBody"/>
        <w:rPr>
          <w:b/>
          <w:b/>
          <w:bCs/>
        </w:rPr>
      </w:pPr>
      <w:r>
        <w:rPr>
          <w:b/>
          <w:bCs/>
        </w:rPr>
      </w:r>
    </w:p>
    <w:p>
      <w:pPr>
        <w:pStyle w:val="Normal"/>
        <w:jc w:val="center"/>
        <w:rPr>
          <w:b/>
          <w:b/>
          <w:bCs/>
        </w:rPr>
      </w:pPr>
      <w:bookmarkStart w:id="0" w:name="_Ref130282769"/>
      <w:r>
        <w:rPr>
          <w:b/>
          <w:bCs/>
        </w:rPr>
        <w:t>Table 1 — Superframe control header format</w:t>
      </w:r>
      <w:bookmarkEnd w:id="0"/>
    </w:p>
    <w:p>
      <w:pPr>
        <w:pStyle w:val="Normal"/>
        <w:jc w:val="center"/>
        <w:rPr>
          <w:b/>
          <w:b/>
          <w:bCs/>
        </w:rPr>
      </w:pPr>
      <w:r>
        <w:rPr>
          <w:b/>
          <w:bCs/>
        </w:rPr>
      </w:r>
    </w:p>
    <w:tbl>
      <w:tblPr>
        <w:tblW w:w="4750" w:type="pct"/>
        <w:jc w:val="center"/>
        <w:tblInd w:w="0" w:type="dxa"/>
        <w:tblLayout w:type="fixed"/>
        <w:tblCellMar>
          <w:top w:w="0" w:type="dxa"/>
          <w:left w:w="108" w:type="dxa"/>
          <w:bottom w:w="0" w:type="dxa"/>
          <w:right w:w="108" w:type="dxa"/>
        </w:tblCellMar>
      </w:tblPr>
      <w:tblGrid>
        <w:gridCol w:w="3588"/>
        <w:gridCol w:w="888"/>
        <w:gridCol w:w="4758"/>
      </w:tblGrid>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_Control_Header_Format() {</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1 OFDM symbol long and transmitted with modulation/coding described in </w:t>
            </w:r>
            <w:r>
              <w:rPr/>
              <w:fldChar w:fldCharType="begin"/>
            </w:r>
            <w:r>
              <w:rPr/>
              <w:instrText xml:space="preserve"> REF _Ref135013761 \r \h </w:instrText>
            </w:r>
            <w:r>
              <w:rPr/>
              <w:fldChar w:fldCharType="separate"/>
            </w:r>
            <w:r>
              <w:rPr/>
              <w:t>Error: Reference source not found</w:t>
            </w:r>
            <w:r>
              <w:rPr/>
              <w:fldChar w:fldCharType="end"/>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 Mode</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r>
              <w:rPr/>
              <w:t>Normal Mode = 0</w:t>
            </w:r>
          </w:p>
          <w:p>
            <w:pPr>
              <w:pStyle w:val="IEEEStdsParagraph"/>
              <w:rPr/>
            </w:pPr>
            <w:r>
              <w:rPr/>
              <w:t>Coexistence Mode = 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r>
              <w:rPr/>
              <w:t>If Superframe Mode=1 {</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ind w:left="356" w:hanging="0"/>
              <w:rPr/>
            </w:pPr>
            <w:r>
              <w:rPr/>
              <w:t>Frame Allocation Ma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r>
              <w:rPr/>
              <w:t>Indicate which frames in the present superframe are allocated to the present WRAN cel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 Number</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r>
              <w:rPr/>
              <w:t>Positive integer that represents the superframe number (modulo 255). This field shall be incremented by 1 upon every new superfram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ins w:id="0" w:author="Lead Editor" w:date="2010-04-01T09:47:00Z">
              <w:r>
                <w:rPr/>
                <w:t>Tx ID</w:t>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ins w:id="1" w:author="Lead Editor" w:date="2010-04-01T09:47:00Z">
              <w:r>
                <w:rPr/>
                <w:t>48 bits</w:t>
              </w:r>
            </w:ins>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ins w:id="2" w:author="Lead Editor" w:date="2010-04-01T09:47:00Z">
              <w:r>
                <w:rPr/>
                <w:t xml:space="preserve">MAC address that uniquely identifies the </w:t>
              </w:r>
            </w:ins>
            <w:ins w:id="3" w:author="Lead Editor" w:date="2010-04-01T09:47:00Z">
              <w:commentRangeStart w:id="0"/>
              <w:r>
                <w:rPr/>
                <w:t xml:space="preserve">BS </w:t>
              </w:r>
            </w:ins>
            <w:ins w:id="4" w:author="Lead Editor" w:date="2010-04-01T10:19:00Z">
              <w:r>
                <w:rPr>
                  <w:rStyle w:val="CommentReference"/>
                  <w:rFonts w:eastAsia="PMingLiU;新細明體"/>
                  <w:vanish w:val="false"/>
                  <w:lang w:val="en-GB"/>
                </w:rPr>
              </w:r>
            </w:ins>
            <w:ins w:id="5" w:author="Lead Editor" w:date="2010-04-01T09:47:00Z">
              <w:commentRangeEnd w:id="0"/>
              <w:r>
                <w:commentReference w:id="0"/>
              </w:r>
              <w:r>
                <w:rPr/>
                <w:t>transmitting the SCH.</w:t>
              </w:r>
            </w:ins>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ins w:id="6" w:author="Lead Editor" w:date="2010-04-01T09:47:00Z">
              <w:r>
                <w:rPr/>
                <w:t>CP</w:t>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ins w:id="7" w:author="Lead Editor" w:date="2010-04-01T09:47:00Z">
              <w:r>
                <w:rPr/>
                <w:t>2 bit</w:t>
              </w:r>
            </w:ins>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ins w:id="9" w:author="Lead Editor" w:date="2010-04-01T09:47:00Z"/>
              </w:rPr>
            </w:pPr>
            <w:ins w:id="8" w:author="Lead Editor" w:date="2010-04-01T09:47:00Z">
              <w:r>
                <w:rPr/>
                <w:t>Cyclic Prefix Factor</w:t>
              </w:r>
            </w:ins>
          </w:p>
          <w:p>
            <w:pPr>
              <w:pStyle w:val="IEEEStdsParagraph"/>
              <w:rPr>
                <w:ins w:id="16" w:author="Lead Editor" w:date="2010-04-01T09:47:00Z"/>
              </w:rPr>
            </w:pPr>
            <w:ins w:id="10" w:author="Lead Editor" w:date="2010-04-01T09:47:00Z">
              <w:r>
                <w:rPr/>
                <w:t xml:space="preserve">Specifies the size of the cyclic prefix used by the PHY in the frame transmissions in this superframe (see </w:t>
              </w:r>
            </w:ins>
            <w:ins w:id="11" w:author="Lead Editor" w:date="2010-04-01T09:47:00Z">
              <w:r>
                <w:rPr/>
                <w:fldChar w:fldCharType="begin"/>
              </w:r>
              <w:r>
                <w:rPr/>
                <w:instrText xml:space="preserve"> REF _Ref255037703 \r \h </w:instrText>
              </w:r>
              <w:r>
                <w:rPr/>
                <w:fldChar w:fldCharType="separate"/>
              </w:r>
              <w:r>
                <w:rPr/>
                <w:t>Error: Reference source not found</w:t>
              </w:r>
              <w:r>
                <w:rPr/>
                <w:fldChar w:fldCharType="end"/>
              </w:r>
            </w:ins>
            <w:ins w:id="12" w:author="Lead Editor" w:date="2010-04-01T09:47:00Z">
              <w:r>
                <w:rPr/>
                <w:t xml:space="preserve">). Pre-determined values </w:t>
              </w:r>
            </w:ins>
            <w:ins w:id="13" w:author="Lead Editor" w:date="2010-04-01T09:47:00Z">
              <w:commentRangeStart w:id="1"/>
              <w:r>
                <w:rPr/>
                <w:t>are</w:t>
              </w:r>
            </w:ins>
            <w:ins w:id="14" w:author="Lead Editor" w:date="2010-04-01T10:19:00Z">
              <w:r>
                <w:rPr>
                  <w:rStyle w:val="CommentReference"/>
                  <w:rFonts w:eastAsia="PMingLiU;新細明體"/>
                  <w:vanish w:val="false"/>
                  <w:lang w:val="en-GB"/>
                </w:rPr>
              </w:r>
            </w:ins>
            <w:ins w:id="15" w:author="Lead Editor" w:date="2010-04-01T09:47:00Z">
              <w:commentRangeEnd w:id="1"/>
              <w:r>
                <w:commentReference w:id="1"/>
              </w:r>
              <w:r>
                <w:rPr/>
                <w:t>:</w:t>
              </w:r>
            </w:ins>
          </w:p>
          <w:p>
            <w:pPr>
              <w:pStyle w:val="IEEEStdsParagraph"/>
              <w:rPr>
                <w:ins w:id="19" w:author="Lead Editor" w:date="2010-04-01T09:47:00Z"/>
              </w:rPr>
            </w:pPr>
            <w:ins w:id="17" w:author="Lead Editor" w:date="2010-04-01T09:47:00Z">
              <w:r>
                <w:rPr/>
                <w:t>1 = ¼ T</w:t>
              </w:r>
            </w:ins>
            <w:ins w:id="18" w:author="Lead Editor" w:date="2010-04-01T09:47:00Z">
              <w:r>
                <w:rPr>
                  <w:vertAlign w:val="subscript"/>
                </w:rPr>
                <w:t>FFT</w:t>
              </w:r>
            </w:ins>
          </w:p>
          <w:p>
            <w:pPr>
              <w:pStyle w:val="IEEEStdsParagraph"/>
              <w:rPr>
                <w:ins w:id="22" w:author="Lead Editor" w:date="2010-04-01T09:47:00Z"/>
              </w:rPr>
            </w:pPr>
            <w:ins w:id="20" w:author="Lead Editor" w:date="2010-04-01T09:47:00Z">
              <w:r>
                <w:rPr/>
                <w:t>2= 1/8 T</w:t>
              </w:r>
            </w:ins>
            <w:ins w:id="21" w:author="Lead Editor" w:date="2010-04-01T09:47:00Z">
              <w:r>
                <w:rPr>
                  <w:vertAlign w:val="subscript"/>
                </w:rPr>
                <w:t>FFT</w:t>
              </w:r>
            </w:ins>
          </w:p>
          <w:p>
            <w:pPr>
              <w:pStyle w:val="IEEEStdsParagraph"/>
              <w:rPr>
                <w:ins w:id="25" w:author="Lead Editor" w:date="2010-04-01T09:47:00Z"/>
              </w:rPr>
            </w:pPr>
            <w:ins w:id="23" w:author="Lead Editor" w:date="2010-04-01T09:47:00Z">
              <w:r>
                <w:rPr/>
                <w:t>3= 1/16 T</w:t>
              </w:r>
            </w:ins>
            <w:ins w:id="24" w:author="Lead Editor" w:date="2010-04-01T09:47:00Z">
              <w:r>
                <w:rPr>
                  <w:vertAlign w:val="subscript"/>
                </w:rPr>
                <w:t>FFT</w:t>
              </w:r>
            </w:ins>
          </w:p>
          <w:p>
            <w:pPr>
              <w:pStyle w:val="IEEEStdsParagraph"/>
              <w:rPr/>
            </w:pPr>
            <w:ins w:id="26" w:author="Lead Editor" w:date="2010-04-01T09:47:00Z">
              <w:r>
                <w:rPr/>
                <w:t>4= 1/32 T</w:t>
              </w:r>
            </w:ins>
            <w:ins w:id="27" w:author="Lead Editor" w:date="2010-04-01T09:47:00Z">
              <w:r>
                <w:rPr>
                  <w:vertAlign w:val="subscript"/>
                </w:rPr>
                <w:t>FFT</w:t>
              </w:r>
            </w:ins>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ins w:id="28" w:author="Lead Editor" w:date="2010-04-01T10:20:00Z">
              <w:r>
                <w:rPr/>
                <w:t>Length</w:t>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ins w:id="29" w:author="Lead Editor" w:date="2010-04-01T10:20:00Z">
              <w:r>
                <w:rPr/>
                <w:t>8 bits</w:t>
              </w:r>
            </w:ins>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ins w:id="30" w:author="Lead Editor" w:date="2010-04-01T10:20:00Z">
              <w:r>
                <w:rPr/>
                <w:t xml:space="preserve">Total length in bytes of the information following the </w:t>
              </w:r>
            </w:ins>
            <w:ins w:id="31" w:author="Lead Editor" w:date="2010-04-01T10:20:00Z">
              <w:commentRangeStart w:id="2"/>
              <w:r>
                <w:rPr/>
                <w:t>SCH</w:t>
              </w:r>
            </w:ins>
            <w:ins w:id="32" w:author="Lead Editor" w:date="2010-04-01T10:20:00Z">
              <w:r>
                <w:rPr>
                  <w:vanish w:val="false"/>
                </w:rPr>
              </w:r>
            </w:ins>
            <w:ins w:id="33" w:author="Lead Editor" w:date="2010-04-01T10:20:00Z">
              <w:commentRangeEnd w:id="2"/>
              <w:r>
                <w:commentReference w:id="2"/>
              </w:r>
              <w:r>
                <w:rPr/>
                <w:t>.</w:t>
              </w:r>
            </w:ins>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ins w:id="34" w:author="Lead Editor" w:date="2010-04-01T10:39:00Z">
              <w:r>
                <w:rPr/>
                <w:t>Inter-frame Flag</w:t>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ins w:id="35" w:author="Lead Editor" w:date="2010-04-01T10:40:00Z">
              <w:r>
                <w:rPr/>
                <w:t>1 bit</w:t>
              </w:r>
            </w:ins>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ind w:left="397" w:hanging="397"/>
              <w:rPr>
                <w:ins w:id="37" w:author="Lead Editor" w:date="2010-04-01T10:40:00Z"/>
              </w:rPr>
            </w:pPr>
            <w:ins w:id="36" w:author="Lead Editor" w:date="2010-04-01T10:40:00Z">
              <w:r>
                <w:rPr/>
                <w:t>= 1 The following Quiet Period parameters are for inter-frame QP scheduling.</w:t>
              </w:r>
            </w:ins>
          </w:p>
          <w:p>
            <w:pPr>
              <w:pStyle w:val="IEEEStdsParagraph"/>
              <w:ind w:left="397" w:hanging="397"/>
              <w:rPr/>
            </w:pPr>
            <w:ins w:id="38" w:author="Lead Editor" w:date="2010-04-01T10:40:00Z">
              <w:r>
                <w:rPr/>
                <w:t>= 0  The following Quiet Period parameters are for intra-frame QP scheduling</w:t>
              </w:r>
            </w:ins>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ins w:id="39" w:author="Lead Editor" w:date="2010-04-01T10:26:00Z">
              <w:r>
                <w:rPr/>
                <w:t>If (</w:t>
              </w:r>
            </w:ins>
            <w:ins w:id="40" w:author="Lead Editor" w:date="2010-04-01T10:41:00Z">
              <w:r>
                <w:rPr/>
                <w:t>Inter-frame Flag</w:t>
              </w:r>
            </w:ins>
            <w:ins w:id="41" w:author="Lead Editor" w:date="2010-04-01T10:26:00Z">
              <w:r>
                <w:rPr/>
                <w:t xml:space="preserve"> == </w:t>
              </w:r>
            </w:ins>
            <w:ins w:id="42" w:author="Lead Editor" w:date="2010-04-01T10:42:00Z">
              <w:r>
                <w:rPr/>
                <w:t>1</w:t>
              </w:r>
            </w:ins>
            <w:ins w:id="43" w:author="Lead Editor" w:date="2010-04-01T10:26:00Z">
              <w:r>
                <w:rPr/>
                <w:t>)</w:t>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del w:id="44" w:author="Lead Editor" w:date="2010-04-01T09:48:00Z">
              <w:r>
                <w:rPr/>
                <w:delText>TTQP</w:delText>
              </w:r>
            </w:del>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del w:id="45" w:author="Lead Editor" w:date="2010-04-01T11:08:00Z">
              <w:r>
                <w:rPr/>
                <w:delText>12 bits</w:delText>
              </w:r>
            </w:del>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del w:id="47" w:author="Lead Editor" w:date="2010-04-01T11:08:00Z"/>
              </w:rPr>
            </w:pPr>
            <w:del w:id="46" w:author="Lead Editor" w:date="2010-04-01T11:08:00Z">
              <w:r>
                <w:rPr/>
                <w:delText>Time To Quiet Period</w:delText>
              </w:r>
            </w:del>
          </w:p>
          <w:p>
            <w:pPr>
              <w:pStyle w:val="IEEEStdsParagraph"/>
              <w:rPr>
                <w:del w:id="49" w:author="Lead Editor" w:date="2010-04-01T11:08:00Z"/>
              </w:rPr>
            </w:pPr>
            <w:del w:id="48" w:author="Lead Editor" w:date="2010-04-01T11:08:00Z">
              <w:r>
                <w:rPr/>
                <w:delText xml:space="preserve">Used for in-band inter-frame sensing, it indicates the time span between the transmission of this information and the next scheduled quiet period for inter-frame sensing. </w:delText>
              </w:r>
            </w:del>
          </w:p>
          <w:p>
            <w:pPr>
              <w:pStyle w:val="IEEEStdsParagraph"/>
              <w:rPr/>
            </w:pPr>
            <w:del w:id="50" w:author="Lead Editor" w:date="2010-04-01T11:08:00Z">
              <w:r>
                <w:rPr/>
                <w:delText>The 8 left most bits index the superframe number and the 4 right most bits index the frame number when the next scheduled quiet period for inter-frame sensing will start.</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ins w:id="51" w:author="Lead Editor" w:date="2010-04-01T09:49:00Z">
              <w:r>
                <w:rPr/>
                <w:t xml:space="preserve">Inter-frame Quiet Period </w:t>
              </w:r>
            </w:ins>
            <w:ins w:id="52" w:author="Lead Editor" w:date="2010-04-01T09:49:00Z">
              <w:commentRangeStart w:id="3"/>
              <w:r>
                <w:rPr/>
                <w:t>Duration</w:t>
              </w:r>
            </w:ins>
            <w:del w:id="53" w:author="Lead Editor" w:date="2010-04-01T09:49:00Z">
              <w:r>
                <w:rPr/>
                <w:delText>DQP</w:delText>
              </w:r>
            </w:del>
            <w:ins w:id="54" w:author="Lead Editor" w:date="2010-04-01T10:59:00Z">
              <w:commentRangeEnd w:id="3"/>
              <w:r>
                <w:commentReference w:id="3"/>
              </w:r>
              <w:r>
                <w:rPr>
                  <w:rStyle w:val="CommentReference"/>
                  <w:rFonts w:eastAsia="PMingLiU;新細明體"/>
                  <w:vanish w:val="false"/>
                  <w:lang w:val="en-GB"/>
                </w:rPr>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r>
              <w:rPr/>
              <w:t>Duration of Quiet Period</w:t>
            </w:r>
          </w:p>
          <w:p>
            <w:pPr>
              <w:pStyle w:val="IEEEStdsParagraph"/>
              <w:rPr>
                <w:szCs w:val="17"/>
              </w:rPr>
            </w:pPr>
            <w:r>
              <w:rPr/>
              <w:t xml:space="preserve">Used for in-band inter-frame sensing, it indicates the duration of the next scheduled quiet period. </w:t>
            </w:r>
          </w:p>
          <w:p>
            <w:pPr>
              <w:pStyle w:val="IEEEStdsParagraph"/>
              <w:rPr/>
            </w:pPr>
            <w:r>
              <w:rPr>
                <w:szCs w:val="17"/>
              </w:rPr>
              <w:t xml:space="preserve">If this field is set to a value different from 0 (zero), it indicates the number of frames starting from TTQP that shall be used to perform </w:t>
            </w:r>
            <w:r>
              <w:rPr/>
              <w:t>inter-frame</w:t>
            </w:r>
            <w:r>
              <w:rPr>
                <w:szCs w:val="17"/>
              </w:rPr>
              <w:t xml:space="preserve"> sensing.</w:t>
            </w:r>
          </w:p>
          <w:p>
            <w:pPr>
              <w:pStyle w:val="IEEEStdsParagraph"/>
              <w:rPr/>
            </w:pPr>
            <w:r>
              <w:rPr>
                <w:szCs w:val="17"/>
              </w:rPr>
              <w:t xml:space="preserve">If this field is set to 0, it cancels the next scheduled quiet period for </w:t>
            </w:r>
            <w:r>
              <w:rPr/>
              <w:t>inter-frame</w:t>
            </w:r>
            <w:r>
              <w:rPr>
                <w:szCs w:val="17"/>
              </w:rPr>
              <w:t xml:space="preserve"> sensing or indicates that no </w:t>
            </w:r>
            <w:r>
              <w:rPr/>
              <w:t>inter-frame</w:t>
            </w:r>
            <w:r>
              <w:rPr>
                <w:szCs w:val="17"/>
              </w:rPr>
              <w:t xml:space="preserve"> sensing are currently schedul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ins w:id="55" w:author="Lead Editor" w:date="2010-04-01T11:08:00Z">
              <w:r>
                <w:rPr/>
                <w:t xml:space="preserve">Inter-frame Quiet Period </w:t>
              </w:r>
            </w:ins>
            <w:ins w:id="56" w:author="Lead Editor" w:date="2010-04-01T11:08:00Z">
              <w:commentRangeStart w:id="4"/>
              <w:r>
                <w:rPr/>
                <w:t>Offset</w:t>
              </w:r>
            </w:ins>
            <w:ins w:id="57" w:author="Lead Editor" w:date="2010-04-01T11:08:00Z">
              <w:commentRangeEnd w:id="4"/>
              <w:r>
                <w:commentReference w:id="4"/>
              </w:r>
              <w:r>
                <w:rPr>
                  <w:rStyle w:val="CommentReference"/>
                  <w:rFonts w:eastAsia="PMingLiU;新細明體"/>
                  <w:vanish w:val="false"/>
                  <w:lang w:val="en-GB"/>
                </w:rPr>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ins w:id="58" w:author="Lead Editor" w:date="2010-04-01T11:08:00Z">
              <w:r>
                <w:rPr/>
                <w:t>12 bits</w:t>
              </w:r>
            </w:ins>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ins w:id="60" w:author="Lead Editor" w:date="2010-04-01T11:08:00Z"/>
              </w:rPr>
            </w:pPr>
            <w:ins w:id="59" w:author="Lead Editor" w:date="2010-04-01T11:08:00Z">
              <w:r>
                <w:rPr/>
                <w:t>Time To Quiet Period</w:t>
              </w:r>
            </w:ins>
          </w:p>
          <w:p>
            <w:pPr>
              <w:pStyle w:val="IEEEStdsParagraph"/>
              <w:rPr>
                <w:ins w:id="62" w:author="Lead Editor" w:date="2010-04-01T11:08:00Z"/>
              </w:rPr>
            </w:pPr>
            <w:ins w:id="61" w:author="Lead Editor" w:date="2010-04-01T11:08:00Z">
              <w:r>
                <w:rPr/>
                <w:t xml:space="preserve">Used for in-band inter-frame sensing, it indicates the time span between the transmission of this information and the next scheduled quiet period for inter-frame sensing. </w:t>
              </w:r>
            </w:ins>
          </w:p>
          <w:p>
            <w:pPr>
              <w:pStyle w:val="IEEEStdsParagraph"/>
              <w:rPr/>
            </w:pPr>
            <w:ins w:id="63" w:author="Lead Editor" w:date="2010-04-01T11:08:00Z">
              <w:r>
                <w:rPr/>
                <w:t>The 8 left most bits index the superframe number and the 4 right most bits index the frame number when the next scheduled quiet period for inter-frame sensing will start.</w:t>
              </w:r>
            </w:ins>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i/>
                <w:i/>
              </w:rPr>
            </w:pPr>
            <w:ins w:id="64" w:author="Lead Editor" w:date="2010-04-01T10:45:00Z">
              <w:r>
                <w:rPr>
                  <w:i/>
                </w:rPr>
                <w:t>Reserved</w:t>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ins w:id="65" w:author="Lead Editor" w:date="2010-04-01T10:46:00Z">
              <w:r>
                <w:rPr/>
                <w:t>24 bits</w:t>
              </w:r>
            </w:ins>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ins w:id="66" w:author="Lead Editor" w:date="2010-04-01T10:46:00Z">
              <w:r>
                <w:rPr/>
                <w:t>All bits shall be set to zero.</w:t>
              </w:r>
            </w:ins>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del w:id="67" w:author="Lead Editor" w:date="2010-04-01T09:53:00Z">
              <w:r>
                <w:rPr/>
                <w:delText>Tx ID</w:delText>
              </w:r>
            </w:del>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del w:id="68" w:author="Lead Editor" w:date="2010-04-01T09:53:00Z">
              <w:r>
                <w:rPr/>
                <w:delText>48 bits</w:delText>
              </w:r>
            </w:del>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del w:id="69" w:author="Lead Editor" w:date="2010-04-01T09:53:00Z">
              <w:r>
                <w:rPr/>
                <w:delText xml:space="preserve">MAC address that uniquely identifies the CPE or BS transmitting the SCH. </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del w:id="70" w:author="Lead Editor" w:date="2010-04-01T09:53:00Z">
              <w:r>
                <w:rPr/>
                <w:delText>CN</w:delText>
              </w:r>
            </w:del>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del w:id="71" w:author="Lead Editor" w:date="2010-04-01T09:53:00Z">
              <w:r>
                <w:rPr/>
                <w:delText>8 bits</w:delText>
              </w:r>
            </w:del>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del w:id="73" w:author="Lead Editor" w:date="2010-04-01T09:53:00Z"/>
              </w:rPr>
            </w:pPr>
            <w:del w:id="72" w:author="Lead Editor" w:date="2010-04-01T09:53:00Z">
              <w:r>
                <w:rPr/>
                <w:delText>Channel Number</w:delText>
              </w:r>
            </w:del>
          </w:p>
          <w:p>
            <w:pPr>
              <w:pStyle w:val="IEEEStdsParagraph"/>
              <w:rPr/>
            </w:pPr>
            <w:del w:id="74" w:author="Lead Editor" w:date="2010-04-01T09:53:00Z">
              <w:r>
                <w:rPr/>
                <w:delText>Indicates the physical TV channel number used by the BS.</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del w:id="75" w:author="Lead Editor" w:date="2010-04-01T09:53:00Z">
              <w:r>
                <w:rPr/>
                <w:delText>CP</w:delText>
              </w:r>
            </w:del>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del w:id="76" w:author="Lead Editor" w:date="2010-04-01T09:53:00Z">
              <w:r>
                <w:rPr/>
                <w:delText>2 bit</w:delText>
              </w:r>
            </w:del>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del w:id="78" w:author="Lead Editor" w:date="2010-04-01T09:53:00Z"/>
              </w:rPr>
            </w:pPr>
            <w:del w:id="77" w:author="Lead Editor" w:date="2010-04-01T09:53:00Z">
              <w:r>
                <w:rPr/>
                <w:delText>Cyclic Prefix Factor</w:delText>
              </w:r>
            </w:del>
          </w:p>
          <w:p>
            <w:pPr>
              <w:pStyle w:val="IEEEStdsParagraph"/>
              <w:rPr>
                <w:del w:id="80" w:author="Lead Editor" w:date="2010-04-01T09:53:00Z"/>
              </w:rPr>
            </w:pPr>
            <w:del w:id="79" w:author="Lead Editor" w:date="2010-04-01T09:53:00Z">
              <w:r>
                <w:rPr/>
                <w:delText>Specifies the size of the cyclic prefix used by the PHY in the frame transmissions in this superframe. Pre-determined values are:</w:delText>
              </w:r>
            </w:del>
          </w:p>
          <w:p>
            <w:pPr>
              <w:pStyle w:val="IEEEStdsParagraph"/>
              <w:rPr>
                <w:del w:id="82" w:author="Lead Editor" w:date="2010-04-01T09:53:00Z"/>
              </w:rPr>
            </w:pPr>
            <w:del w:id="81" w:author="Lead Editor" w:date="2010-04-01T09:53:00Z">
              <w:r>
                <w:rPr/>
                <w:delText>1 = ¼ symbol period</w:delText>
              </w:r>
            </w:del>
          </w:p>
          <w:p>
            <w:pPr>
              <w:pStyle w:val="IEEEStdsParagraph"/>
              <w:rPr>
                <w:del w:id="84" w:author="Lead Editor" w:date="2010-04-01T09:53:00Z"/>
              </w:rPr>
            </w:pPr>
            <w:del w:id="83" w:author="Lead Editor" w:date="2010-04-01T09:53:00Z">
              <w:r>
                <w:rPr/>
                <w:delText>2= 1/8 symbol period</w:delText>
              </w:r>
            </w:del>
          </w:p>
          <w:p>
            <w:pPr>
              <w:pStyle w:val="IEEEStdsParagraph"/>
              <w:rPr>
                <w:del w:id="86" w:author="Lead Editor" w:date="2010-04-01T09:53:00Z"/>
              </w:rPr>
            </w:pPr>
            <w:del w:id="85" w:author="Lead Editor" w:date="2010-04-01T09:53:00Z">
              <w:r>
                <w:rPr/>
                <w:delText>3= 1/16 symbol period</w:delText>
              </w:r>
            </w:del>
          </w:p>
          <w:p>
            <w:pPr>
              <w:pStyle w:val="IEEEStdsParagraph"/>
              <w:rPr>
                <w:del w:id="88" w:author="Lead Editor" w:date="2010-04-01T09:53:00Z"/>
              </w:rPr>
            </w:pPr>
            <w:del w:id="87" w:author="Lead Editor" w:date="2010-04-01T09:53:00Z">
              <w:r>
                <w:rPr/>
                <w:delText>4= 1/32 symbol period</w:delText>
              </w:r>
            </w:del>
          </w:p>
          <w:p>
            <w:pPr>
              <w:pStyle w:val="IEEEStdsParagraph"/>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del w:id="89" w:author="Lead Editor" w:date="2010-04-01T09:54:00Z">
              <w:r>
                <w:rPr/>
                <w:delText>Length</w:delText>
              </w:r>
            </w:del>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del w:id="90" w:author="Lead Editor" w:date="2010-04-01T09:54:00Z">
              <w:r>
                <w:rPr/>
                <w:delText>8 bits</w:delText>
              </w:r>
            </w:del>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del w:id="91" w:author="Lead Editor" w:date="2010-04-01T09:54:00Z">
              <w:r>
                <w:rPr/>
                <w:delText>The length in bytes of the information following the SCH.</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ins w:id="92" w:author="Lead Editor" w:date="2010-04-01T10:44:00Z">
              <w:r>
                <w:rPr/>
                <w:t>Else {</w:t>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Intra-frame </w:t>
            </w:r>
            <w:del w:id="93" w:author="Lead Editor" w:date="2010-04-01T11:44:00Z">
              <w:r>
                <w:rPr/>
                <w:delText xml:space="preserve">Sensing </w:delText>
              </w:r>
            </w:del>
            <w:ins w:id="94" w:author="Lead Editor" w:date="2010-04-01T11:44:00Z">
              <w:r>
                <w:rPr/>
                <w:t xml:space="preserve">Quiet Period </w:t>
              </w:r>
            </w:ins>
            <w:r>
              <w:rPr/>
              <w:t xml:space="preserve">Cycle </w:t>
            </w:r>
            <w:commentRangeStart w:id="5"/>
            <w:r>
              <w:rPr/>
              <w:t>Length</w:t>
            </w:r>
            <w:ins w:id="95" w:author="Lead Editor" w:date="2010-04-01T11:44:00Z">
              <w:commentRangeEnd w:id="5"/>
              <w:r>
                <w:commentReference w:id="5"/>
              </w:r>
              <w:r>
                <w:rPr>
                  <w:rStyle w:val="CommentReference"/>
                  <w:rFonts w:eastAsia="PMingLiU;新細明體"/>
                  <w:vanish w:val="false"/>
                  <w:lang w:val="en-GB"/>
                </w:rPr>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r>
              <w:rPr/>
              <w:t>Specified in number of superframes, it indicates the number of superfames for which the intra-frame sensing specification is valid.</w:t>
            </w:r>
          </w:p>
          <w:p>
            <w:pPr>
              <w:pStyle w:val="IEEEStdsParagraph"/>
              <w:rPr/>
            </w:pPr>
            <w:r>
              <w:rPr/>
              <w:t xml:space="preserve">If this field is set to 0, no intra-frame </w:t>
            </w:r>
            <w:del w:id="96" w:author="Lead Editor" w:date="2010-04-01T11:44:00Z">
              <w:r>
                <w:rPr/>
                <w:delText xml:space="preserve">sensing </w:delText>
              </w:r>
            </w:del>
            <w:ins w:id="97" w:author="Lead Editor" w:date="2010-04-01T11:44:00Z">
              <w:r>
                <w:rPr/>
                <w:t xml:space="preserve">quiet period </w:t>
              </w:r>
            </w:ins>
            <w:r>
              <w:rPr/>
              <w:t xml:space="preserve">is scheduled or the current intra-frame </w:t>
            </w:r>
            <w:del w:id="98" w:author="Lead Editor" w:date="2010-04-01T11:45:00Z">
              <w:r>
                <w:rPr/>
                <w:delText xml:space="preserve">sensing </w:delText>
              </w:r>
            </w:del>
            <w:ins w:id="99" w:author="Lead Editor" w:date="2010-04-01T11:45:00Z">
              <w:r>
                <w:rPr/>
                <w:t xml:space="preserve">quiet period </w:t>
              </w:r>
            </w:ins>
            <w:r>
              <w:rPr/>
              <w:t>is cancel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r>
              <w:rPr>
                <w:lang w:val="en-GB"/>
              </w:rPr>
              <w:t xml:space="preserve">Intra-frame </w:t>
            </w:r>
            <w:del w:id="100" w:author="Lead Editor" w:date="2010-04-01T11:45:00Z">
              <w:r>
                <w:rPr>
                  <w:lang w:val="en-GB"/>
                </w:rPr>
                <w:delText xml:space="preserve">Sensing </w:delText>
              </w:r>
            </w:del>
            <w:ins w:id="101" w:author="Lead Editor" w:date="2010-04-01T11:45:00Z">
              <w:r>
                <w:rPr>
                  <w:lang w:val="en-GB"/>
                </w:rPr>
                <w:t xml:space="preserve">Quiet Period </w:t>
              </w:r>
            </w:ins>
            <w:r>
              <w:rPr>
                <w:lang w:val="en-GB"/>
              </w:rPr>
              <w:t xml:space="preserve">Cycle </w:t>
            </w:r>
            <w:commentRangeStart w:id="6"/>
            <w:r>
              <w:rPr>
                <w:lang w:val="en-GB"/>
              </w:rPr>
              <w:t>Offset</w:t>
            </w:r>
            <w:ins w:id="102" w:author="Lead Editor" w:date="2010-04-01T11:45:00Z">
              <w:commentRangeEnd w:id="6"/>
              <w:r>
                <w:commentReference w:id="6"/>
              </w:r>
              <w:r>
                <w:rPr>
                  <w:rStyle w:val="CommentReference"/>
                  <w:rFonts w:eastAsia="PMingLiU;新細明體"/>
                  <w:vanish w:val="false"/>
                  <w:lang w:val="en-GB"/>
                </w:rPr>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intra-frame Sensing Cycle Length &gt; 0.</w:t>
            </w:r>
          </w:p>
          <w:p>
            <w:pPr>
              <w:pStyle w:val="IEEEStdsParagraph"/>
              <w:rPr/>
            </w:pPr>
            <w:r>
              <w:rPr/>
              <w:t xml:space="preserve">Used for in-band intra-frame sensing. </w:t>
            </w:r>
          </w:p>
          <w:p>
            <w:pPr>
              <w:pStyle w:val="IEEEStdsParagraph"/>
              <w:rPr/>
            </w:pPr>
            <w:r>
              <w:rPr/>
              <w:t>Specified in number of superframes, it indicates the offset from this SCH transmission to the beginning of the first superframe in the current intra-frame sensing cycl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Intra-frame </w:t>
            </w:r>
            <w:del w:id="103" w:author="Lead Editor" w:date="2010-04-01T11:46:00Z">
              <w:r>
                <w:rPr/>
                <w:delText xml:space="preserve">Sensing </w:delText>
              </w:r>
            </w:del>
            <w:ins w:id="104" w:author="Lead Editor" w:date="2010-04-01T11:46:00Z">
              <w:r>
                <w:rPr/>
                <w:t xml:space="preserve">Quiet Period </w:t>
              </w:r>
            </w:ins>
            <w:r>
              <w:rPr/>
              <w:t xml:space="preserve">Cycle Frame </w:t>
            </w:r>
            <w:commentRangeStart w:id="7"/>
            <w:r>
              <w:rPr/>
              <w:t>Bitmap</w:t>
            </w:r>
            <w:ins w:id="105" w:author="Lead Editor" w:date="2010-04-01T11:46:00Z">
              <w:commentRangeEnd w:id="7"/>
              <w:r>
                <w:commentReference w:id="7"/>
              </w:r>
              <w:r>
                <w:rPr>
                  <w:rStyle w:val="CommentReference"/>
                  <w:rFonts w:eastAsia="PMingLiU;新細明體"/>
                  <w:vanish w:val="false"/>
                  <w:lang w:val="en-GB"/>
                </w:rPr>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Valid only if intra-frame </w:t>
            </w:r>
            <w:del w:id="106" w:author="Lead Editor" w:date="2010-04-01T11:46:00Z">
              <w:r>
                <w:rPr/>
                <w:delText xml:space="preserve">Sensing </w:delText>
              </w:r>
            </w:del>
            <w:ins w:id="107" w:author="Lead Editor" w:date="2010-04-01T11:46:00Z">
              <w:r>
                <w:rPr/>
                <w:t xml:space="preserve">Quiet Period </w:t>
              </w:r>
            </w:ins>
            <w:r>
              <w:rPr/>
              <w:t>Cycle Length &gt; 0.</w:t>
            </w:r>
          </w:p>
          <w:p>
            <w:pPr>
              <w:pStyle w:val="IEEEStdsParagraph"/>
              <w:rPr/>
            </w:pPr>
            <w:r>
              <w:rPr/>
            </w:r>
          </w:p>
          <w:p>
            <w:pPr>
              <w:pStyle w:val="IEEEStdsParagraph"/>
              <w:rPr/>
            </w:pPr>
            <w:r>
              <w:rPr/>
              <w:t xml:space="preserve">Valid for a unit of superframe, each bit in the bitmap corresponds to one frame within the superframe. If the bit is set to 0, </w:t>
            </w:r>
            <w:ins w:id="108" w:author="Lead Editor" w:date="2010-04-01T11:46:00Z">
              <w:r>
                <w:rPr/>
                <w:t xml:space="preserve">no </w:t>
              </w:r>
            </w:ins>
            <w:r>
              <w:rPr/>
              <w:t xml:space="preserve">intra-frame </w:t>
            </w:r>
            <w:del w:id="109" w:author="Lead Editor" w:date="2010-04-01T11:46:00Z">
              <w:r>
                <w:rPr/>
                <w:delText xml:space="preserve">sensing </w:delText>
              </w:r>
            </w:del>
            <w:ins w:id="110" w:author="Lead Editor" w:date="2010-04-01T11:46:00Z">
              <w:r>
                <w:rPr/>
                <w:t xml:space="preserve">quiet period </w:t>
              </w:r>
            </w:ins>
            <w:r>
              <w:rPr/>
              <w:t xml:space="preserve">shall </w:t>
            </w:r>
            <w:del w:id="111" w:author="Lead Editor" w:date="2010-04-01T11:47:00Z">
              <w:r>
                <w:rPr/>
                <w:delText xml:space="preserve">not </w:delText>
              </w:r>
            </w:del>
            <w:r>
              <w:rPr/>
              <w:t xml:space="preserve">be </w:t>
            </w:r>
            <w:del w:id="112" w:author="Lead Editor" w:date="2010-04-01T11:47:00Z">
              <w:r>
                <w:rPr/>
                <w:delText xml:space="preserve">performed </w:delText>
              </w:r>
            </w:del>
            <w:ins w:id="113" w:author="Lead Editor" w:date="2010-04-01T11:47:00Z">
              <w:r>
                <w:rPr/>
                <w:t xml:space="preserve">scheduled </w:t>
              </w:r>
            </w:ins>
            <w:r>
              <w:rPr/>
              <w:t xml:space="preserve">in the corresponding frame. If the bit is set to 1, </w:t>
            </w:r>
            <w:ins w:id="114" w:author="Lead Editor" w:date="2010-04-01T11:47:00Z">
              <w:r>
                <w:rPr/>
                <w:t xml:space="preserve">an </w:t>
              </w:r>
            </w:ins>
            <w:r>
              <w:rPr/>
              <w:t xml:space="preserve">intra-frame </w:t>
            </w:r>
            <w:del w:id="115" w:author="Lead Editor" w:date="2010-04-01T11:47:00Z">
              <w:r>
                <w:rPr/>
                <w:delText xml:space="preserve">sensing </w:delText>
              </w:r>
            </w:del>
            <w:ins w:id="116" w:author="Lead Editor" w:date="2010-04-01T11:47:00Z">
              <w:r>
                <w:rPr/>
                <w:t xml:space="preserve">quiet period </w:t>
              </w:r>
            </w:ins>
            <w:r>
              <w:rPr/>
              <w:t xml:space="preserve">shall be </w:t>
            </w:r>
            <w:del w:id="117" w:author="Lead Editor" w:date="2010-04-01T11:47:00Z">
              <w:r>
                <w:rPr/>
                <w:delText xml:space="preserve">performed </w:delText>
              </w:r>
            </w:del>
            <w:ins w:id="118" w:author="Lead Editor" w:date="2010-04-01T11:47:00Z">
              <w:r>
                <w:rPr/>
                <w:t xml:space="preserve">scheduled </w:t>
              </w:r>
            </w:ins>
            <w:r>
              <w:rPr/>
              <w:t xml:space="preserve">within the frame for the duration specified by Intra-frame </w:t>
            </w:r>
            <w:del w:id="119" w:author="Lead Editor" w:date="2010-04-01T11:47:00Z">
              <w:r>
                <w:rPr/>
                <w:delText xml:space="preserve">Sensing </w:delText>
              </w:r>
            </w:del>
            <w:ins w:id="120" w:author="Lead Editor" w:date="2010-04-01T11:47:00Z">
              <w:r>
                <w:rPr/>
                <w:t xml:space="preserve">Quiet Period </w:t>
              </w:r>
            </w:ins>
            <w:r>
              <w:rPr/>
              <w:t>Duration.</w:t>
            </w:r>
          </w:p>
          <w:p>
            <w:pPr>
              <w:pStyle w:val="IEEEStdsParagraph"/>
              <w:rPr/>
            </w:pPr>
            <w:r>
              <w:rPr/>
            </w:r>
          </w:p>
          <w:p>
            <w:pPr>
              <w:pStyle w:val="IEEEStdsParagraph"/>
              <w:rPr/>
            </w:pPr>
            <w:r>
              <w:rPr/>
              <w:t xml:space="preserve">This bitmap applies to all superframes within the Intra-frame </w:t>
            </w:r>
            <w:del w:id="121" w:author="Lead Editor" w:date="2010-04-01T11:48:00Z">
              <w:r>
                <w:rPr/>
                <w:delText xml:space="preserve">Sensing </w:delText>
              </w:r>
            </w:del>
            <w:ins w:id="122" w:author="Lead Editor" w:date="2010-04-01T11:48:00Z">
              <w:r>
                <w:rPr/>
                <w:t xml:space="preserve">Quiet Period </w:t>
              </w:r>
            </w:ins>
            <w:r>
              <w:rPr/>
              <w:t>Cycle Lengt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r>
              <w:rPr/>
              <w:t>Intra-frame</w:t>
            </w:r>
            <w:del w:id="123" w:author="Lead Editor" w:date="2010-04-01T11:48:00Z">
              <w:r>
                <w:rPr/>
                <w:delText xml:space="preserve"> Sensing</w:delText>
              </w:r>
            </w:del>
            <w:ins w:id="124" w:author="Lead Editor" w:date="2010-04-01T11:48:00Z">
              <w:r>
                <w:rPr/>
                <w:t>Quiet Period</w:t>
              </w:r>
            </w:ins>
            <w:r>
              <w:rPr/>
              <w:t xml:space="preserve"> </w:t>
            </w:r>
            <w:commentRangeStart w:id="8"/>
            <w:r>
              <w:rPr/>
              <w:t>Duration</w:t>
            </w:r>
            <w:ins w:id="125" w:author="Lead Editor" w:date="2010-04-01T11:48:00Z">
              <w:commentRangeEnd w:id="8"/>
              <w:r>
                <w:commentReference w:id="8"/>
              </w:r>
              <w:r>
                <w:rPr>
                  <w:rStyle w:val="CommentReference"/>
                  <w:rFonts w:eastAsia="PMingLiU;新細明體"/>
                  <w:vanish w:val="false"/>
                  <w:lang w:val="en-GB"/>
                </w:rPr>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5 bits</w:t>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Valid only if Intra-frame </w:t>
            </w:r>
            <w:del w:id="126" w:author="Lead Editor" w:date="2010-04-01T11:49:00Z">
              <w:r>
                <w:rPr/>
                <w:delText xml:space="preserve">Sensing </w:delText>
              </w:r>
            </w:del>
            <w:ins w:id="127" w:author="Lead Editor" w:date="2010-04-01T11:49:00Z">
              <w:r>
                <w:rPr/>
                <w:t xml:space="preserve">Quiet Period </w:t>
              </w:r>
            </w:ins>
            <w:r>
              <w:rPr/>
              <w:t>Cycle Length &gt; 0.</w:t>
            </w:r>
          </w:p>
          <w:p>
            <w:pPr>
              <w:pStyle w:val="IEEEStdsParagraph"/>
              <w:rPr/>
            </w:pPr>
            <w:r>
              <w:rPr/>
            </w:r>
          </w:p>
          <w:p>
            <w:pPr>
              <w:pStyle w:val="IEEEStdsParagraph"/>
              <w:rPr/>
            </w:pPr>
            <w:r>
              <w:rPr>
                <w:szCs w:val="17"/>
              </w:rPr>
              <w:t xml:space="preserve">If this field is set to a value different from 0 (zero): </w:t>
            </w:r>
            <w:del w:id="128" w:author="Lead Editor" w:date="2010-04-01T11:49:00Z">
              <w:r>
                <w:rPr>
                  <w:szCs w:val="17"/>
                </w:rPr>
                <w:delText xml:space="preserve">It </w:delText>
              </w:r>
            </w:del>
            <w:ins w:id="129" w:author="Lead Editor" w:date="2010-04-01T11:49:00Z">
              <w:r>
                <w:rPr>
                  <w:szCs w:val="17"/>
                </w:rPr>
                <w:t xml:space="preserve">it </w:t>
              </w:r>
            </w:ins>
            <w:r>
              <w:rPr>
                <w:szCs w:val="17"/>
              </w:rPr>
              <w:t xml:space="preserve">indicates the number of symbols starting from the end of the frame </w:t>
            </w:r>
            <w:del w:id="130" w:author="Lead Editor" w:date="2010-04-01T11:49:00Z">
              <w:r>
                <w:rPr>
                  <w:szCs w:val="17"/>
                </w:rPr>
                <w:delText xml:space="preserve">that shall be used to perform </w:delText>
              </w:r>
            </w:del>
            <w:del w:id="131" w:author="Lead Editor" w:date="2010-04-01T11:49:00Z">
              <w:r>
                <w:rPr/>
                <w:delText>intra-frame</w:delText>
              </w:r>
            </w:del>
            <w:del w:id="132" w:author="Lead Editor" w:date="2010-04-01T11:49:00Z">
              <w:r>
                <w:rPr>
                  <w:szCs w:val="17"/>
                </w:rPr>
                <w:delText xml:space="preserve"> sensing</w:delText>
              </w:r>
            </w:del>
            <w:ins w:id="133" w:author="Lead Editor" w:date="2010-04-01T11:49:00Z">
              <w:r>
                <w:rPr>
                  <w:szCs w:val="17"/>
                </w:rPr>
                <w:t>during which no transmission shall take place</w:t>
              </w:r>
            </w:ins>
            <w:r>
              <w:rPr>
                <w:szCs w:val="17"/>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ins w:id="134" w:author="Lead Editor" w:date="2010-04-01T11:50:00Z">
              <w:r>
                <w:rPr/>
                <w:t xml:space="preserve">Synchronization Counter for Intra-frame Quiet Period </w:t>
              </w:r>
            </w:ins>
            <w:ins w:id="135" w:author="Lead Editor" w:date="2010-04-01T11:50:00Z">
              <w:commentRangeStart w:id="9"/>
              <w:r>
                <w:rPr/>
                <w:t>Duration</w:t>
              </w:r>
            </w:ins>
            <w:ins w:id="136" w:author="Lead Editor" w:date="2010-04-01T11:50:00Z">
              <w:commentRangeEnd w:id="9"/>
              <w:r>
                <w:commentReference w:id="9"/>
              </w:r>
              <w:r>
                <w:rPr>
                  <w:vanish w:val="false"/>
                </w:rPr>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ins w:id="137" w:author="Lead Editor" w:date="2010-04-01T11:50:00Z">
              <w:r>
                <w:rPr/>
                <w:t>8 bits</w:t>
              </w:r>
            </w:ins>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ins w:id="139" w:author="Lead Editor" w:date="2010-04-01T11:50:00Z"/>
              </w:rPr>
            </w:pPr>
            <w:ins w:id="138" w:author="Lead Editor" w:date="2010-04-01T11:50:00Z">
              <w:r>
                <w:rPr/>
                <w:t>Valid only if Intra-frame Quiet Period Duration &gt; 0.</w:t>
              </w:r>
            </w:ins>
          </w:p>
          <w:p>
            <w:pPr>
              <w:pStyle w:val="IEEEStdsParagraph"/>
              <w:rPr/>
            </w:pPr>
            <w:ins w:id="140" w:author="Lead Editor" w:date="2010-04-01T11:50:00Z">
              <w:r>
                <w:rPr/>
                <w:t>This field is used for the purpose of Intra-frame Quiet Period Duration synchronization among overlapping BSs.</w:t>
              </w:r>
            </w:ins>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i/>
                <w:i/>
              </w:rPr>
            </w:pPr>
            <w:ins w:id="141" w:author="Lead Editor" w:date="2010-04-01T10:46:00Z">
              <w:r>
                <w:rPr>
                  <w:i/>
                </w:rPr>
                <w:t>Reserved</w:t>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ins w:id="142" w:author="Lead Editor" w:date="2010-04-01T10:46:00Z">
              <w:r>
                <w:rPr/>
                <w:t>3 bits</w:t>
              </w:r>
            </w:ins>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ins w:id="143" w:author="Lead Editor" w:date="2010-04-01T10:46:00Z">
              <w:r>
                <w:rPr/>
                <w:t>All bits shall be set to zero.</w:t>
              </w:r>
            </w:ins>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iCs/>
              </w:rPr>
            </w:pPr>
            <w:ins w:id="144" w:author="Lead Editor" w:date="2010-04-01T10:47:00Z">
              <w:r>
                <w:rPr>
                  <w:iCs/>
                </w:rPr>
                <w:t>}</w:t>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r>
              <w:rPr/>
              <w:t>IEs</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 (integer of bytes)</w:t>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r>
              <w:rPr/>
              <w:t>Optional Information Elements that could be transmitted with the SCH. They are:</w:t>
            </w:r>
          </w:p>
          <w:p>
            <w:pPr>
              <w:pStyle w:val="IEEEStdsParagraph"/>
              <w:rPr/>
            </w:pPr>
            <w:r>
              <w:rPr/>
              <w:t>MAC version (</w:t>
            </w:r>
            <w:r>
              <w:rPr/>
              <w:fldChar w:fldCharType="begin"/>
            </w:r>
            <w:r>
              <w:rPr/>
              <w:instrText xml:space="preserve"> REF _Ref130283579 \n \h </w:instrText>
            </w:r>
            <w:r>
              <w:rPr/>
              <w:fldChar w:fldCharType="separate"/>
            </w:r>
            <w:r>
              <w:rPr/>
              <w:t>Error: Reference source not found</w:t>
            </w:r>
            <w:r>
              <w:rPr/>
              <w:fldChar w:fldCharType="end"/>
            </w:r>
            <w:r>
              <w:rPr/>
              <w:t>)</w:t>
            </w:r>
          </w:p>
          <w:p>
            <w:pPr>
              <w:pStyle w:val="IEEEStdsParagraph"/>
              <w:rPr/>
            </w:pPr>
            <w:r>
              <w:rPr/>
              <w:t>Current transmit EIRP (</w:t>
            </w:r>
            <w:r>
              <w:rPr/>
              <w:fldChar w:fldCharType="begin"/>
            </w:r>
            <w:r>
              <w:rPr/>
              <w:instrText xml:space="preserve"> REF _Ref231295247 \r \h </w:instrText>
            </w:r>
            <w:r>
              <w:rPr/>
              <w:fldChar w:fldCharType="separate"/>
            </w:r>
            <w:r>
              <w:rPr/>
              <w:t>Error: Reference source not found</w:t>
            </w:r>
            <w:r>
              <w:rPr/>
              <w:fldChar w:fldCharType="end"/>
            </w:r>
            <w:r>
              <w:rPr/>
              <w:t>)</w:t>
            </w:r>
          </w:p>
          <w:p>
            <w:pPr>
              <w:pStyle w:val="IEEEStdsParagraph"/>
              <w:rPr>
                <w:del w:id="148" w:author="Lead Editor" w:date="2010-04-01T09:56:00Z"/>
              </w:rPr>
            </w:pPr>
            <w:del w:id="145" w:author="Lead Editor" w:date="2010-04-01T09:56:00Z">
              <w:r>
                <w:rPr/>
                <w:delText>Location configuration information (</w:delText>
              </w:r>
            </w:del>
            <w:del w:id="146" w:author="Lead Editor" w:date="2010-04-01T09:56:00Z">
              <w:r>
                <w:rPr/>
                <w:fldChar w:fldCharType="begin"/>
              </w:r>
              <w:r>
                <w:rPr/>
                <w:delInstrText xml:space="preserve"> REF _Ref132420979 \n \h </w:delInstrText>
              </w:r>
              <w:r>
                <w:rPr/>
                <w:fldChar w:fldCharType="separate"/>
              </w:r>
              <w:r>
                <w:rPr/>
                <w:delText>Error: Reference source not found</w:delText>
              </w:r>
              <w:r>
                <w:rPr/>
                <w:fldChar w:fldCharType="end"/>
              </w:r>
            </w:del>
            <w:del w:id="147" w:author="Lead Editor" w:date="2010-04-01T09:56:00Z">
              <w:r>
                <w:rPr/>
                <w:delText>)</w:delText>
              </w:r>
            </w:del>
          </w:p>
          <w:p>
            <w:pPr>
              <w:pStyle w:val="IEEEStdsParagraph"/>
              <w:rPr>
                <w:del w:id="152" w:author="Lead Editor" w:date="2010-04-01T09:56:00Z"/>
              </w:rPr>
            </w:pPr>
            <w:del w:id="149" w:author="Lead Editor" w:date="2010-04-01T09:56:00Z">
              <w:r>
                <w:rPr/>
                <w:delText>DTV acknowledgement (</w:delText>
              </w:r>
            </w:del>
            <w:del w:id="150" w:author="Lead Editor" w:date="2010-04-01T09:56:00Z">
              <w:r>
                <w:rPr/>
                <w:fldChar w:fldCharType="begin"/>
              </w:r>
              <w:r>
                <w:rPr/>
                <w:delInstrText xml:space="preserve"> REF _Ref208502348 \r \h </w:delInstrText>
              </w:r>
              <w:r>
                <w:rPr/>
                <w:fldChar w:fldCharType="separate"/>
              </w:r>
              <w:r>
                <w:rPr/>
                <w:delText>Error: Reference source not found</w:delText>
              </w:r>
              <w:r>
                <w:rPr/>
                <w:fldChar w:fldCharType="end"/>
              </w:r>
            </w:del>
            <w:del w:id="151" w:author="Lead Editor" w:date="2010-04-01T09:56:00Z">
              <w:r>
                <w:rPr/>
                <w:delText>)</w:delText>
              </w:r>
            </w:del>
          </w:p>
          <w:p>
            <w:pPr>
              <w:pStyle w:val="IEEEStdsParagraph"/>
              <w:rPr>
                <w:del w:id="157" w:author="Lead Editor" w:date="2010-04-01T09:56:00Z"/>
              </w:rPr>
            </w:pPr>
            <w:del w:id="153" w:author="Lead Editor" w:date="2010-04-01T09:56:00Z">
              <w:r>
                <w:rPr/>
                <w:delText>Wireless microphone acknowledgement (</w:delText>
              </w:r>
            </w:del>
            <w:del w:id="154" w:author="Lead Editor" w:date="2010-04-01T09:56:00Z">
              <w:commentRangeStart w:id="10"/>
              <w:r>
                <w:rPr/>
                <w:fldChar w:fldCharType="begin"/>
              </w:r>
              <w:r>
                <w:rPr/>
                <w:delInstrText xml:space="preserve"> REF _Ref130283581 \r \h </w:delInstrText>
              </w:r>
              <w:r>
                <w:rPr/>
                <w:fldChar w:fldCharType="separate"/>
              </w:r>
              <w:r>
                <w:rPr/>
                <w:delText>Error: Reference source not found</w:delText>
              </w:r>
              <w:r>
                <w:rPr/>
                <w:fldChar w:fldCharType="end"/>
              </w:r>
            </w:del>
            <w:ins w:id="155" w:author="Lead Editor" w:date="2010-04-01T11:52:00Z">
              <w:r>
                <w:rPr>
                  <w:rStyle w:val="CommentReference"/>
                  <w:rFonts w:eastAsia="PMingLiU;新細明體"/>
                  <w:vanish w:val="false"/>
                  <w:lang w:val="en-GB"/>
                </w:rPr>
              </w:r>
            </w:ins>
            <w:del w:id="156" w:author="Lead Editor" w:date="2010-04-01T09:56:00Z">
              <w:commentRangeEnd w:id="10"/>
              <w:r>
                <w:commentReference w:id="10"/>
              </w:r>
              <w:r>
                <w:rPr/>
                <w:delText>)</w:delText>
              </w:r>
            </w:del>
          </w:p>
          <w:p>
            <w:pPr>
              <w:pStyle w:val="IEEEStdsParagraph"/>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r>
              <w:rPr/>
              <w:t>HCS</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p>
            <w:pPr>
              <w:pStyle w:val="IEEEStdsParagraph"/>
              <w:rPr/>
            </w:pPr>
            <w:r>
              <w:rPr/>
              <w:t xml:space="preserve">See </w:t>
            </w:r>
            <w:r>
              <w:rPr/>
              <w:fldChar w:fldCharType="begin"/>
            </w:r>
            <w:r>
              <w:rPr/>
              <w:instrText xml:space="preserve"> REF _Ref130286156 \n \h </w:instrText>
            </w:r>
            <w:r>
              <w:rPr/>
              <w:fldChar w:fldCharType="separate"/>
            </w:r>
            <w:r>
              <w:rPr/>
              <w:t>Error: Reference source not found</w:t>
            </w:r>
            <w:r>
              <w:rPr/>
              <w:fldChar w:fldCharType="end"/>
            </w:r>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i/>
                <w:i/>
              </w:rPr>
            </w:pPr>
            <w:del w:id="158" w:author="Lead Editor" w:date="2010-04-01T10:47:00Z">
              <w:r>
                <w:rPr>
                  <w:i/>
                </w:rPr>
                <w:delText>Reserved</w:delText>
              </w:r>
            </w:del>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del w:id="159" w:author="Lead Editor" w:date="2010-04-01T10:43:00Z">
              <w:r>
                <w:rPr/>
                <w:delText xml:space="preserve">4 </w:delText>
              </w:r>
            </w:del>
            <w:del w:id="160" w:author="Lead Editor" w:date="2010-04-01T10:47:00Z">
              <w:r>
                <w:rPr/>
                <w:delText>bits</w:delText>
              </w:r>
            </w:del>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rPr/>
            </w:pPr>
            <w:del w:id="161" w:author="Lead Editor" w:date="2010-04-01T10:46:00Z">
              <w:r>
                <w:rPr/>
                <w:delText>All bits shall be set to zero.</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Heading2"/>
        <w:keepLines w:val="false"/>
        <w:tabs>
          <w:tab w:val="clear" w:pos="540"/>
        </w:tabs>
        <w:spacing w:before="180" w:after="0"/>
        <w:rPr>
          <w:bCs/>
        </w:rPr>
      </w:pPr>
      <w:r>
        <w:rPr>
          <w:bCs/>
        </w:rPr>
        <w:t>Comments #265, 272 and 273</w:t>
      </w:r>
    </w:p>
    <w:p>
      <w:pPr>
        <w:pStyle w:val="Normal"/>
        <w:rPr/>
      </w:pPr>
      <w:r>
        <w:rPr/>
        <w:t>It is proposed to keep the explanation of the HCS parameter in Table 3 since Table 3 explains the generic MAC header format while Tables 1 and 2 are for specific headers.  It is proposed to simply include the reference to Table 3 for the HCS in Tables 1 and 2.</w:t>
      </w:r>
    </w:p>
    <w:p>
      <w:pPr>
        <w:pStyle w:val="Normal"/>
        <w:rPr/>
      </w:pPr>
      <w:r>
        <w:rPr/>
        <w:t xml:space="preserve">The example given in Table 3 should read as follows: </w:t>
      </w:r>
    </w:p>
    <w:p>
      <w:pPr>
        <w:pStyle w:val="Normal"/>
        <w:rPr/>
      </w:pPr>
      <w:r>
        <w:rPr/>
        <w:t>(Example: [Length=0x080, UCS=0, EC=0, Reserved=0x00, Type= 0x05, EKS=0x03, CID=0x0F0F; HCS should then be set to 0x??]).</w:t>
      </w:r>
    </w:p>
    <w:p>
      <w:pPr>
        <w:pStyle w:val="Normal"/>
        <w:rPr/>
      </w:pPr>
      <w:r>
        <w:rPr/>
        <w:t>Note that the value of the HCS is still to be computed.</w:t>
      </w:r>
    </w:p>
    <w:p>
      <w:pPr>
        <w:pStyle w:val="Normal"/>
        <w:rPr/>
      </w:pPr>
      <w:r>
        <w:rPr/>
      </w:r>
    </w:p>
    <w:p>
      <w:pPr>
        <w:pStyle w:val="Normal"/>
        <w:rPr>
          <w:b/>
          <w:b/>
          <w:bCs/>
        </w:rPr>
      </w:pPr>
      <w:r>
        <w:rPr>
          <w:b/>
          <w:bCs/>
        </w:rPr>
        <w:t>Comment #397</w:t>
      </w:r>
    </w:p>
    <w:p>
      <w:pPr>
        <w:pStyle w:val="Normal"/>
        <w:rPr/>
      </w:pPr>
      <w:r>
        <w:rPr/>
        <w:t>It was decided on March 31</w:t>
      </w:r>
      <w:r>
        <w:rPr>
          <w:vertAlign w:val="superscript"/>
        </w:rPr>
        <w:t>st</w:t>
      </w:r>
      <w:r>
        <w:rPr/>
        <w:t xml:space="preserve"> to keep the two Tables 174 and 175 to rely in the IE index in the request and report to differentiate between the frequency response of the active OFDM subcarriers at the CPE and the silent period FFT output.</w:t>
      </w:r>
    </w:p>
    <w:p>
      <w:pPr>
        <w:pStyle w:val="Normal"/>
        <w:rPr/>
      </w:pPr>
      <w:r>
        <w:rPr/>
        <w:t>However, there is a need to add a parameter giving the RSSI for the signal received in the channel.  The following parameter was added to both Table:</w:t>
      </w:r>
    </w:p>
    <w:p>
      <w:pPr>
        <w:pStyle w:val="Normal"/>
        <w:rPr/>
      </w:pPr>
      <w:r>
        <w:rPr/>
      </w:r>
    </w:p>
    <w:tbl>
      <w:tblPr>
        <w:tblW w:w="9738" w:type="dxa"/>
        <w:jc w:val="left"/>
        <w:tblInd w:w="85" w:type="dxa"/>
        <w:tblLayout w:type="fixed"/>
        <w:tblCellMar>
          <w:top w:w="0" w:type="dxa"/>
          <w:left w:w="108" w:type="dxa"/>
          <w:bottom w:w="0" w:type="dxa"/>
          <w:right w:w="108" w:type="dxa"/>
        </w:tblCellMar>
      </w:tblPr>
      <w:tblGrid>
        <w:gridCol w:w="2700"/>
        <w:gridCol w:w="2430"/>
        <w:gridCol w:w="4608"/>
      </w:tblGrid>
      <w:tr>
        <w:trPr/>
        <w:tc>
          <w:tcPr>
            <w:tcW w:w="270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62" w:author="Lead Editor" w:date="2010-04-02T10:13:00Z">
              <w:r>
                <w:rPr/>
                <w:t>WRAN RF path RSSI</w:t>
              </w:r>
            </w:ins>
          </w:p>
        </w:tc>
        <w:tc>
          <w:tcPr>
            <w:tcW w:w="2430" w:type="dxa"/>
            <w:tcBorders>
              <w:top w:val="single" w:sz="4" w:space="0" w:color="000000"/>
              <w:left w:val="single" w:sz="4" w:space="0" w:color="000000"/>
              <w:bottom w:val="single" w:sz="4" w:space="0" w:color="000000"/>
              <w:right w:val="single" w:sz="4" w:space="0" w:color="000000"/>
            </w:tcBorders>
          </w:tcPr>
          <w:p>
            <w:pPr>
              <w:pStyle w:val="IEEEStdsParagraph"/>
              <w:rPr/>
            </w:pPr>
            <w:ins w:id="163" w:author="Lead Editor" w:date="2010-04-02T10:13:00Z">
              <w:r>
                <w:rPr/>
                <w:t>8 bits</w:t>
              </w:r>
            </w:ins>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ins w:id="164" w:author="Lead Editor" w:date="2010-04-02T10:13:00Z">
              <w:r>
                <w:rPr/>
                <w:t>Received signal level at the WRAN detector normalized for a 0 dBi antenna gain and 0 dB coupling and cable loss signed in units of dBm in 0.5 dB steps with a range from –104 dBm (0x00) to +23.5 dBm (0xFF).</w:t>
              </w:r>
            </w:ins>
          </w:p>
        </w:tc>
      </w:tr>
    </w:tbl>
    <w:p>
      <w:pPr>
        <w:pStyle w:val="Normal"/>
        <w:rPr/>
      </w:pPr>
      <w:r>
        <w:rPr>
          <w:rFonts w:eastAsia="Times New Roman"/>
        </w:rPr>
        <w:t xml:space="preserve"> </w:t>
      </w:r>
      <w:r>
        <w:rPr/>
        <w:t xml:space="preserve">Finally, it was decided to limit the report to 1680 carriers in both cases.  The ‘for-loop’ in Table 175 was then limited to 1680 and the “Length” variable was removed:  “for (i = 1; i </w:t>
      </w:r>
      <w:r>
        <w:rPr>
          <w:rFonts w:eastAsia="Symbol" w:cs="Symbol" w:ascii="Symbol" w:hAnsi="Symbol"/>
        </w:rPr>
        <w:t></w:t>
      </w:r>
      <w:r>
        <w:rPr/>
        <w:t xml:space="preserve"> </w:t>
      </w:r>
      <w:ins w:id="165" w:author="Lead Editor" w:date="2010-04-02T10:13:00Z">
        <w:r>
          <w:rPr/>
          <w:t>1680</w:t>
        </w:r>
      </w:ins>
      <w:del w:id="166" w:author="Lead Editor" w:date="2010-04-02T10:13:00Z">
        <w:r>
          <w:rPr/>
          <w:delText>Length</w:delText>
        </w:r>
      </w:del>
      <w:r>
        <w:rPr/>
        <w:t>; i++) {“</w:t>
      </w:r>
    </w:p>
    <w:p>
      <w:pPr>
        <w:pStyle w:val="Normal"/>
        <w:rPr/>
      </w:pPr>
      <w:r>
        <w:rPr/>
      </w:r>
    </w:p>
    <w:p>
      <w:pPr>
        <w:pStyle w:val="Normal"/>
        <w:jc w:val="center"/>
        <w:rPr>
          <w:rFonts w:ascii="Arial" w:hAnsi="Arial" w:eastAsia="Times New Roman" w:cs="Arial"/>
          <w:sz w:val="20"/>
          <w:lang w:val="en-US"/>
        </w:rPr>
      </w:pPr>
      <w:r>
        <w:rPr>
          <w:rFonts w:eastAsia="Times New Roman" w:cs="Arial" w:ascii="Arial" w:hAnsi="Arial"/>
          <w:sz w:val="20"/>
          <w:lang w:val="en-US"/>
        </w:rPr>
        <w:t>_________________________</w:t>
      </w:r>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d Editor" w:date="0-00-00T00:00:00Z" w:initials="GC">
    <w:p>
      <w:r>
        <w:rPr>
          <w:rFonts w:ascii="Times New Roman" w:hAnsi="Times New Roman" w:eastAsia="PMingLiU;新細明體" w:cs="Times New Roman"/>
          <w:color w:val="auto"/>
          <w:sz w:val="20"/>
          <w:szCs w:val="20"/>
          <w:lang w:eastAsia="en-US" w:val="en-GB" w:bidi="ar-SA"/>
        </w:rPr>
        <w:t>CID 247</w:t>
      </w:r>
    </w:p>
  </w:comment>
  <w:comment w:id="1" w:author="Lead Editor" w:date="0-00-00T00:00:00Z" w:initials="GC">
    <w:p>
      <w:r>
        <w:rPr>
          <w:rFonts w:ascii="Times New Roman" w:hAnsi="Times New Roman" w:eastAsia="PMingLiU;新細明體" w:cs="Times New Roman"/>
          <w:color w:val="auto"/>
          <w:sz w:val="20"/>
          <w:szCs w:val="20"/>
          <w:lang w:eastAsia="en-US" w:val="en-GB" w:bidi="ar-SA"/>
        </w:rPr>
        <w:t>CID 249</w:t>
      </w:r>
    </w:p>
  </w:comment>
  <w:comment w:id="2" w:author="Lead Editor" w:date="0-00-00T00:00:00Z" w:initials="GC">
    <w:p>
      <w:r>
        <w:rPr>
          <w:rFonts w:ascii="Times New Roman" w:hAnsi="Times New Roman" w:eastAsia="PMingLiU;新細明體" w:cs="Times New Roman"/>
          <w:color w:val="auto"/>
          <w:sz w:val="20"/>
          <w:szCs w:val="20"/>
          <w:lang w:eastAsia="en-US" w:val="en-GB" w:bidi="ar-SA"/>
        </w:rPr>
        <w:t>CID 250</w:t>
      </w:r>
    </w:p>
  </w:comment>
  <w:comment w:id="3" w:author="Lead Editor" w:date="0-00-00T00:00:00Z" w:initials="GC">
    <w:p>
      <w:r>
        <w:rPr>
          <w:rFonts w:ascii="Times New Roman" w:hAnsi="Times New Roman" w:eastAsia="PMingLiU;新細明體" w:cs="Times New Roman"/>
          <w:color w:val="auto"/>
          <w:sz w:val="20"/>
          <w:szCs w:val="20"/>
          <w:lang w:eastAsia="en-US" w:val="en-GB" w:bidi="ar-SA"/>
        </w:rPr>
        <w:t>CID 245</w:t>
      </w:r>
    </w:p>
  </w:comment>
  <w:comment w:id="4" w:author="Lead Editor" w:date="0-00-00T00:00:00Z" w:initials="GC">
    <w:p>
      <w:r>
        <w:rPr>
          <w:rFonts w:ascii="Times New Roman" w:hAnsi="Times New Roman" w:eastAsia="PMingLiU;新細明體" w:cs="Times New Roman"/>
          <w:color w:val="auto"/>
          <w:sz w:val="20"/>
          <w:szCs w:val="20"/>
          <w:lang w:eastAsia="en-US" w:val="en-GB" w:bidi="ar-SA"/>
        </w:rPr>
        <w:t>CID 244</w:t>
      </w:r>
    </w:p>
  </w:comment>
  <w:comment w:id="5" w:author="Lead Editor" w:date="0-00-00T00:00:00Z" w:initials="GC">
    <w:p>
      <w:r>
        <w:rPr>
          <w:rFonts w:ascii="Times New Roman" w:hAnsi="Times New Roman" w:eastAsia="PMingLiU;新細明體" w:cs="Times New Roman"/>
          <w:color w:val="auto"/>
          <w:sz w:val="20"/>
          <w:szCs w:val="20"/>
          <w:lang w:eastAsia="en-US" w:val="en-GB" w:bidi="ar-SA"/>
        </w:rPr>
        <w:t>CID 251</w:t>
      </w:r>
    </w:p>
  </w:comment>
  <w:comment w:id="6" w:author="Lead Editor" w:date="0-00-00T00:00:00Z" w:initials="GC">
    <w:p>
      <w:r>
        <w:rPr>
          <w:rFonts w:ascii="Times New Roman" w:hAnsi="Times New Roman" w:eastAsia="PMingLiU;新細明體" w:cs="Times New Roman"/>
          <w:color w:val="auto"/>
          <w:sz w:val="20"/>
          <w:szCs w:val="20"/>
          <w:lang w:eastAsia="en-US" w:val="en-GB" w:bidi="ar-SA"/>
        </w:rPr>
        <w:t>CID 252</w:t>
      </w:r>
    </w:p>
  </w:comment>
  <w:comment w:id="7" w:author="Lead Editor" w:date="0-00-00T00:00:00Z" w:initials="GC">
    <w:p>
      <w:r>
        <w:rPr>
          <w:rFonts w:ascii="Times New Roman" w:hAnsi="Times New Roman" w:eastAsia="PMingLiU;新細明體" w:cs="Times New Roman"/>
          <w:color w:val="auto"/>
          <w:sz w:val="20"/>
          <w:szCs w:val="20"/>
          <w:lang w:eastAsia="en-US" w:val="en-GB" w:bidi="ar-SA"/>
        </w:rPr>
        <w:t>CID 253</w:t>
      </w:r>
    </w:p>
  </w:comment>
  <w:comment w:id="8" w:author="Lead Editor" w:date="0-00-00T00:00:00Z" w:initials="GC">
    <w:p>
      <w:r>
        <w:rPr>
          <w:rFonts w:ascii="Times New Roman" w:hAnsi="Times New Roman" w:eastAsia="PMingLiU;新細明體" w:cs="Times New Roman"/>
          <w:color w:val="auto"/>
          <w:sz w:val="20"/>
          <w:szCs w:val="20"/>
          <w:lang w:eastAsia="en-US" w:val="en-GB" w:bidi="ar-SA"/>
        </w:rPr>
        <w:t>CID 254</w:t>
      </w:r>
    </w:p>
  </w:comment>
  <w:comment w:id="9" w:author="Lead Editor" w:date="0-00-00T00:00:00Z" w:initials="GC">
    <w:p>
      <w:r>
        <w:rPr>
          <w:rFonts w:ascii="Times New Roman" w:hAnsi="Times New Roman" w:eastAsia="PMingLiU;新細明體" w:cs="Times New Roman"/>
          <w:color w:val="auto"/>
          <w:sz w:val="20"/>
          <w:szCs w:val="20"/>
          <w:lang w:eastAsia="en-US" w:val="en-GB" w:bidi="ar-SA"/>
        </w:rPr>
        <w:t>CID 256</w:t>
      </w:r>
    </w:p>
  </w:comment>
  <w:comment w:id="10" w:author="Lead Editor" w:date="0-00-00T00:00:00Z" w:initials="GC">
    <w:p>
      <w:r>
        <w:rPr>
          <w:rFonts w:ascii="Times New Roman" w:hAnsi="Times New Roman" w:eastAsia="PMingLiU;新細明體" w:cs="Times New Roman"/>
          <w:color w:val="auto"/>
          <w:sz w:val="20"/>
          <w:szCs w:val="20"/>
          <w:lang w:eastAsia="en-US" w:val="en-GB" w:bidi="ar-SA"/>
        </w:rPr>
        <w:t>CID 25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22-10/00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DocumentMap">
    <w:name w:val="Document Map"/>
    <w:basedOn w:val="Normal"/>
    <w:qFormat/>
    <w:pPr>
      <w:shd w:fill="000080" w:val="clear"/>
      <w:spacing w:before="0" w:after="0"/>
    </w:pPr>
    <w:rPr>
      <w:rFonts w:ascii="Arial" w:hAnsi="Arial" w:eastAsia="Times New Roman" w:cs="Arial"/>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15:00Z</dcterms:created>
  <dc:creator>Gerald Chouinard</dc:creator>
  <dc:description>Gerald Chouinard</dc:description>
  <cp:keywords>April 2010</cp:keywords>
  <dc:language>en-US</dc:language>
  <cp:lastModifiedBy>Lead Editor</cp:lastModifiedBy>
  <dcterms:modified xsi:type="dcterms:W3CDTF">2010-04-02T15:15:00Z</dcterms:modified>
  <cp:revision>3</cp:revision>
  <dc:subject>Submission</dc:subject>
  <dc:title>doc.: IEEE 802.22-10/0065r0</dc:title>
</cp:coreProperties>
</file>