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Spectrum Manager Ope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p>
          <w:p>
            <w:pPr>
              <w:pStyle w:val="T2"/>
              <w:spacing w:before="120" w:after="120"/>
              <w:ind w:left="0" w:right="0" w:hanging="0"/>
              <w:rPr>
                <w:b w:val="false"/>
                <w:b w:val="false"/>
                <w:sz w:val="20"/>
                <w:lang w:val="en-US"/>
              </w:rPr>
            </w:pPr>
            <w:hyperlink r:id="rId3">
              <w:r>
                <w:rPr>
                  <w:rStyle w:val="InternetLink"/>
                  <w:b/>
                  <w:sz w:val="20"/>
                  <w:lang w:val="en-US"/>
                </w:rPr>
                <w:t>apurva_mody@yahoo.com</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proposes resolutions to comments related to the Spectrum Manager – Section 9.2.6 in the IEEE 802.22 Draft v2.0.</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proposes resolutions to comments related to the Spectrum Manager – Section 9.2.6 in the IEEE 802.22 Draft v2.0.</w:t>
                      </w:r>
                    </w:p>
                  </w:txbxContent>
                </v:textbox>
                <w10:wrap type="none"/>
              </v:rect>
            </w:pict>
          </mc:Fallback>
        </mc:AlternateContent>
      </w:r>
    </w:p>
    <w:p>
      <w:pPr>
        <w:pStyle w:val="IEEEStdsLevel3Header"/>
        <w:keepNext w:val="true"/>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4"/>
        </w:numPr>
        <w:rPr/>
      </w:pPr>
      <w:r>
        <w:rPr/>
        <w:br/>
      </w:r>
      <w:r>
        <w:rPr>
          <w:rFonts w:eastAsia="AppleGothic;Batang"/>
        </w:rPr>
        <w:t>9.2.6 IEEE 802.22 Spectrum Manager Operation</w:t>
      </w:r>
    </w:p>
    <w:p>
      <w:pPr>
        <w:pStyle w:val="IEEEStdsParagraph"/>
        <w:jc w:val="center"/>
        <w:rPr>
          <w:ins w:id="1" w:author="apurva.mody" w:date="2010-03-30T13:20:00Z"/>
        </w:rPr>
      </w:pPr>
      <w:ins w:id="0" w:author="apurva.mody" w:date="2010-03-30T13:20:00Z">
        <w:r>
          <w:rPr/>
          <w:drawing>
            <wp:inline distT="0" distB="0" distL="0" distR="0">
              <wp:extent cx="5485765" cy="3743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6" r="-4" b="-6"/>
                      <a:stretch>
                        <a:fillRect/>
                      </a:stretch>
                    </pic:blipFill>
                    <pic:spPr bwMode="auto">
                      <a:xfrm>
                        <a:off x="0" y="0"/>
                        <a:ext cx="5485765" cy="3743960"/>
                      </a:xfrm>
                      <a:prstGeom prst="rect">
                        <a:avLst/>
                      </a:prstGeom>
                    </pic:spPr>
                  </pic:pic>
                </a:graphicData>
              </a:graphic>
            </wp:inline>
          </w:drawing>
        </w:r>
      </w:ins>
    </w:p>
    <w:p>
      <w:pPr>
        <w:pStyle w:val="IEEEStdsRegularFigureCaption"/>
        <w:numPr>
          <w:ilvl w:val="0"/>
          <w:numId w:val="7"/>
        </w:numPr>
        <w:rPr>
          <w:ins w:id="3" w:author="apurva.mody" w:date="2010-03-30T13:20:00Z"/>
        </w:rPr>
      </w:pPr>
      <w:ins w:id="2" w:author="apurva.mody" w:date="2010-03-30T13:20:00Z">
        <w:r>
          <w:rPr/>
          <w:t>- Spectrum Manager State Machine Diagram</w:t>
        </w:r>
      </w:ins>
    </w:p>
    <w:p>
      <w:pPr>
        <w:pStyle w:val="IEEEStdsParagraph"/>
        <w:rPr>
          <w:ins w:id="5" w:author="apurva.mody" w:date="2010-03-30T13:20:00Z"/>
        </w:rPr>
      </w:pPr>
      <w:ins w:id="4" w:author="apurva.mody" w:date="2010-03-30T13:20:00Z">
        <w:r>
          <w:rPr/>
        </w:r>
      </w:ins>
    </w:p>
    <w:p>
      <w:pPr>
        <w:pStyle w:val="IEEEStdsParagraph"/>
        <w:rPr>
          <w:ins w:id="9" w:author="apurva.mody" w:date="2010-03-30T13:20:00Z"/>
        </w:rPr>
      </w:pPr>
      <w:ins w:id="6" w:author="apurva.mody" w:date="2010-03-30T13:20:00Z">
        <w:r>
          <w:rPr/>
          <w:fldChar w:fldCharType="begin"/>
        </w:r>
        <w:r>
          <w:rPr/>
          <w:instrText xml:space="preserve"> REF _Ref231179297 \r \h </w:instrText>
        </w:r>
        <w:r>
          <w:rPr/>
          <w:fldChar w:fldCharType="separate"/>
        </w:r>
        <w:r>
          <w:rPr/>
          <w:t>Error: Reference source not found</w:t>
        </w:r>
        <w:r>
          <w:rPr/>
          <w:fldChar w:fldCharType="end"/>
        </w:r>
      </w:ins>
      <w:ins w:id="7" w:author="apurva.mody" w:date="2010-03-30T13:20:00Z">
        <w:r>
          <w:rPr/>
          <w:t xml:space="preserve"> </w:t>
        </w:r>
      </w:ins>
      <w:ins w:id="8" w:author="apurva.mody" w:date="2010-03-30T13:20:00Z">
        <w:r>
          <w:rPr/>
          <w:t xml:space="preserve">describes the Spectrum Manager (SM) state machine diagram. The SM has two states of operation, namely, the SM at Network Initialization, and the SM at Network Operation. </w:t>
        </w:r>
      </w:ins>
    </w:p>
    <w:p>
      <w:pPr>
        <w:pStyle w:val="IEEEStdsParagraph"/>
        <w:rPr>
          <w:ins w:id="11" w:author="apurva.mody" w:date="2010-03-30T13:20:00Z"/>
        </w:rPr>
      </w:pPr>
      <w:ins w:id="10" w:author="apurva.mody" w:date="2010-03-30T13:20:00Z">
        <w:r>
          <w:rPr/>
        </w:r>
      </w:ins>
    </w:p>
    <w:p>
      <w:pPr>
        <w:pStyle w:val="IEEEStdsParagraph"/>
        <w:rPr>
          <w:ins w:id="17" w:author="apurva.mody" w:date="2010-03-30T13:20:00Z"/>
        </w:rPr>
      </w:pPr>
      <w:ins w:id="12" w:author="apurva.mody" w:date="2010-03-30T13:20:00Z">
        <w:r>
          <w:rPr/>
          <w:t>The Timer T</w:t>
        </w:r>
      </w:ins>
      <w:ins w:id="13" w:author="apurva.mody" w:date="2010-03-30T13:20:00Z">
        <w:r>
          <w:rPr>
            <w:vertAlign w:val="subscript"/>
          </w:rPr>
          <w:t>Wait_Before_Channel_Move</w:t>
        </w:r>
      </w:ins>
      <w:ins w:id="14" w:author="apurva.mody" w:date="2010-03-30T13:20:00Z">
        <w:r>
          <w:rPr/>
          <w:t xml:space="preserve"> in the State SM at Network Initialization shall be initially set to a default value of 10 ms. However, the value of this timer shall be configurable in accordance with the other regulatory domain requirements as specified in the </w:t>
        </w:r>
      </w:ins>
      <w:ins w:id="15" w:author="apurva.mody" w:date="2010-03-30T13:20:00Z">
        <w:r>
          <w:rPr/>
          <w:fldChar w:fldCharType="begin"/>
        </w:r>
        <w:r>
          <w:rPr/>
          <w:instrText xml:space="preserve"> REF _Ref231369779 \r \h </w:instrText>
        </w:r>
        <w:r>
          <w:rPr/>
          <w:fldChar w:fldCharType="separate"/>
        </w:r>
        <w:r>
          <w:rPr/>
          <w:t>Error: Reference source not found</w:t>
        </w:r>
        <w:r>
          <w:rPr/>
          <w:fldChar w:fldCharType="end"/>
        </w:r>
      </w:ins>
      <w:ins w:id="16" w:author="apurva.mody" w:date="2010-03-30T13:20:00Z">
        <w:r>
          <w:rPr/>
          <w:t>.</w:t>
        </w:r>
      </w:ins>
    </w:p>
    <w:p>
      <w:pPr>
        <w:pStyle w:val="IEEEStdsParagraph"/>
        <w:rPr>
          <w:ins w:id="19" w:author="apurva.mody" w:date="2010-03-30T13:20:00Z"/>
        </w:rPr>
      </w:pPr>
      <w:ins w:id="18" w:author="apurva.mody" w:date="2010-03-30T13:20:00Z">
        <w:r>
          <w:rPr/>
        </w:r>
      </w:ins>
    </w:p>
    <w:p>
      <w:pPr>
        <w:pStyle w:val="IEEEStdsParagraph"/>
        <w:rPr>
          <w:ins w:id="21" w:author="apurva.mody" w:date="2010-03-30T13:20:00Z"/>
        </w:rPr>
      </w:pPr>
      <w:ins w:id="20" w:author="apurva.mody" w:date="2010-03-30T13:20:00Z">
        <w:r>
          <w:rPr/>
          <w:t xml:space="preserve">During the Network Initialization state, the primary responsibility of the SM shall be to find the operating channel. </w:t>
        </w:r>
      </w:ins>
    </w:p>
    <w:p>
      <w:pPr>
        <w:pStyle w:val="IEEEStdsParagraph"/>
        <w:rPr>
          <w:ins w:id="23" w:author="apurva.mody" w:date="2010-03-30T13:20:00Z"/>
        </w:rPr>
      </w:pPr>
      <w:ins w:id="22" w:author="apurva.mody" w:date="2010-03-30T13:20:00Z">
        <w:r>
          <w:rPr/>
        </w:r>
      </w:ins>
    </w:p>
    <w:p>
      <w:pPr>
        <w:pStyle w:val="IEEEStdsParagraph"/>
        <w:rPr>
          <w:ins w:id="27" w:author="apurva.mody" w:date="2010-03-30T13:20:00Z"/>
        </w:rPr>
      </w:pPr>
      <w:ins w:id="24" w:author="apurva.mody" w:date="2010-03-30T13:20:00Z">
        <w:r>
          <w:rPr/>
          <w:t>Once the Timer T</w:t>
        </w:r>
      </w:ins>
      <w:ins w:id="25" w:author="apurva.mody" w:date="2010-03-30T13:20:00Z">
        <w:r>
          <w:rPr>
            <w:vertAlign w:val="subscript"/>
          </w:rPr>
          <w:t>Wait_Before_Channel_Move</w:t>
        </w:r>
      </w:ins>
      <w:ins w:id="26" w:author="apurva.mody" w:date="2010-03-30T13:20:00Z">
        <w:r>
          <w:rPr/>
          <w:t xml:space="preserve"> expires, the SM shall execute the Procedure SM_Find_Operating_Channel. The various tasks involved in order to find an operating channel have been illustrated in Figure 184. The tasks to find an operating channel shall consist of accessing the incumbent database to obtain a list of available channels, discovering neighboring 802.22 systems, synchronizing as well as scheduling quiet periods, and initiating sensing for the primary user signals. </w:t>
        </w:r>
      </w:ins>
    </w:p>
    <w:p>
      <w:pPr>
        <w:pStyle w:val="IEEEStdsParagraph"/>
        <w:jc w:val="center"/>
        <w:rPr>
          <w:ins w:id="29" w:author="apurva.mody" w:date="2010-03-30T13:20:00Z"/>
        </w:rPr>
      </w:pPr>
      <w:ins w:id="28" w:author="apurva.mody" w:date="2010-03-30T13:20:00Z">
        <w:r>
          <w:rPr/>
          <w:drawing>
            <wp:inline distT="0" distB="0" distL="0" distR="0">
              <wp:extent cx="3432810" cy="7974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2" r="-4" b="-2"/>
                      <a:stretch>
                        <a:fillRect/>
                      </a:stretch>
                    </pic:blipFill>
                    <pic:spPr bwMode="auto">
                      <a:xfrm>
                        <a:off x="0" y="0"/>
                        <a:ext cx="3432810" cy="7974330"/>
                      </a:xfrm>
                      <a:prstGeom prst="rect">
                        <a:avLst/>
                      </a:prstGeom>
                    </pic:spPr>
                  </pic:pic>
                </a:graphicData>
              </a:graphic>
            </wp:inline>
          </w:drawing>
        </w:r>
      </w:ins>
    </w:p>
    <w:p>
      <w:pPr>
        <w:pStyle w:val="IEEEStdsRegularFigureCaption"/>
        <w:numPr>
          <w:ilvl w:val="0"/>
          <w:numId w:val="5"/>
        </w:numPr>
        <w:rPr>
          <w:ins w:id="33" w:author="apurva.mody" w:date="2010-03-30T13:20:00Z"/>
        </w:rPr>
      </w:pPr>
      <w:ins w:id="30" w:author="apurva.mody" w:date="2010-03-30T13:20:00Z">
        <w:r>
          <w:rPr/>
          <w:t>—</w:t>
        </w:r>
      </w:ins>
      <w:ins w:id="31" w:author="apurva.mody" w:date="2010-03-30T13:20:00Z">
        <w:r>
          <w:rPr>
            <w:rFonts w:eastAsia="Arial"/>
          </w:rPr>
          <w:t xml:space="preserve"> </w:t>
        </w:r>
      </w:ins>
      <w:ins w:id="32" w:author="apurva.mody" w:date="2010-03-30T13:20:00Z">
        <w:r>
          <w:rPr/>
          <w:t>Procedure Find Operating Channel</w:t>
        </w:r>
      </w:ins>
    </w:p>
    <w:p>
      <w:pPr>
        <w:pStyle w:val="IEEEStdsParagraph"/>
        <w:rPr>
          <w:ins w:id="35" w:author="apurva.mody" w:date="2010-03-30T13:20:00Z"/>
        </w:rPr>
      </w:pPr>
      <w:ins w:id="34" w:author="apurva.mody" w:date="2010-03-30T13:20:00Z">
        <w:r>
          <w:rPr/>
          <w:t>In case, the SM at this stage already has an exclusive backup channel to operate on, the SM shall choose the operating chanel based on spectrum etiquette as described in Section 6.22.2.3.1. The SM shall then execute the Procedure Establish the Network and move to the State Spectrum Manager at Network Operation</w:t>
        </w:r>
      </w:ins>
    </w:p>
    <w:p>
      <w:pPr>
        <w:pStyle w:val="IEEEStdsParagraph"/>
        <w:rPr>
          <w:ins w:id="37" w:author="apurva.mody" w:date="2010-03-30T13:20:00Z"/>
        </w:rPr>
      </w:pPr>
      <w:ins w:id="36" w:author="apurva.mody" w:date="2010-03-30T13:20:00Z">
        <w:r>
          <w:rPr/>
        </w:r>
      </w:ins>
    </w:p>
    <w:p>
      <w:pPr>
        <w:pStyle w:val="IEEEStdsParagraph"/>
        <w:rPr>
          <w:ins w:id="43" w:author="apurva.mody" w:date="2010-03-30T13:20:00Z"/>
        </w:rPr>
      </w:pPr>
      <w:ins w:id="38" w:author="apurva.mody" w:date="2010-03-30T13:20:00Z">
        <w:r>
          <w:rPr/>
          <w:t>If no backup channels are available, the SM shall set the Timer T</w:t>
        </w:r>
      </w:ins>
      <w:ins w:id="39" w:author="apurva.mody" w:date="2010-03-30T13:20:00Z">
        <w:r>
          <w:rPr>
            <w:vertAlign w:val="subscript"/>
          </w:rPr>
          <w:t>NoDB</w:t>
        </w:r>
      </w:ins>
      <w:ins w:id="40" w:author="apurva.mody" w:date="2010-03-30T13:20:00Z">
        <w:r>
          <w:rPr/>
          <w:t>. Timer T</w:t>
        </w:r>
      </w:ins>
      <w:ins w:id="41" w:author="apurva.mody" w:date="2010-03-30T13:20:00Z">
        <w:r>
          <w:rPr>
            <w:vertAlign w:val="subscript"/>
          </w:rPr>
          <w:t>NoDB</w:t>
        </w:r>
      </w:ins>
      <w:ins w:id="42" w:author="apurva.mody" w:date="2010-03-30T13:20:00Z">
        <w:r>
          <w:rPr/>
          <w:t xml:space="preserve"> as specified in Procedure SM_Find_Operating_Channel, indicates the longest time that a WRAN service can operate in the un-licensed band with no access to the database service. The timer values may be initially set to the United States regulatory domain and classes, however they shall be configurable in accordance with the other regulatory domain requirements as specified in the Annex A.</w:t>
        </w:r>
      </w:ins>
    </w:p>
    <w:p>
      <w:pPr>
        <w:pStyle w:val="IEEEStdsParagraph"/>
        <w:rPr>
          <w:ins w:id="45" w:author="apurva.mody" w:date="2010-03-30T13:20:00Z"/>
        </w:rPr>
      </w:pPr>
      <w:ins w:id="44" w:author="apurva.mody" w:date="2010-03-30T13:20:00Z">
        <w:r>
          <w:rPr/>
        </w:r>
      </w:ins>
    </w:p>
    <w:p>
      <w:pPr>
        <w:pStyle w:val="IEEEStdsParagraph"/>
        <w:rPr>
          <w:ins w:id="47" w:author="apurva.mody" w:date="2010-03-30T13:20:00Z"/>
        </w:rPr>
      </w:pPr>
      <w:ins w:id="46" w:author="apurva.mody" w:date="2010-03-30T13:20:00Z">
        <w:r>
          <w:rPr/>
          <w:t xml:space="preserve">The SM shall initially take into consideration the incumbent database service information, to find a list of available channels. The SM shall then synchronize its quiet periods to other 802.22 systems, schedule its own quiet periods and command the Spectrum Sensing Automatons to go into the Initialization State as described in Section 9.3.1. Based on the sensing information, the Spectrum Sensing Atutomatons shall provide the SM with a list of candidate channels as a subset of the available channels. The SM shall schedule further quiet periods to convert the list of candidate channels to backup channels. </w:t>
        </w:r>
      </w:ins>
    </w:p>
    <w:p>
      <w:pPr>
        <w:pStyle w:val="IEEEStdsParagraph"/>
        <w:rPr>
          <w:ins w:id="49" w:author="apurva.mody" w:date="2010-03-30T13:20:00Z"/>
        </w:rPr>
      </w:pPr>
      <w:ins w:id="48" w:author="apurva.mody" w:date="2010-03-30T13:20:00Z">
        <w:r>
          <w:rPr/>
        </w:r>
      </w:ins>
    </w:p>
    <w:p>
      <w:pPr>
        <w:pStyle w:val="IEEEStdsParagraph"/>
        <w:rPr>
          <w:ins w:id="51" w:author="apurva.mody" w:date="2010-03-30T13:20:00Z"/>
        </w:rPr>
      </w:pPr>
      <w:ins w:id="50" w:author="apurva.mody" w:date="2010-03-30T13:20:00Z">
        <w:r>
          <w:rPr/>
          <w:t>A candidate channel shall become a backup channel and a backup channel shall become an operating channel based on the state transition diagram as specified in Section 9.2.3</w:t>
        </w:r>
      </w:ins>
    </w:p>
    <w:p>
      <w:pPr>
        <w:pStyle w:val="IEEEStdsParagraph"/>
        <w:rPr>
          <w:ins w:id="53" w:author="apurva.mody" w:date="2010-03-30T13:20:00Z"/>
        </w:rPr>
      </w:pPr>
      <w:ins w:id="52" w:author="apurva.mody" w:date="2010-03-30T13:20:00Z">
        <w:r>
          <w:rPr/>
        </w:r>
      </w:ins>
    </w:p>
    <w:p>
      <w:pPr>
        <w:pStyle w:val="IEEEStdsParagraph"/>
        <w:rPr>
          <w:ins w:id="55" w:author="apurva.mody" w:date="2010-03-30T13:20:00Z"/>
        </w:rPr>
      </w:pPr>
      <w:ins w:id="54" w:author="apurva.mody" w:date="2010-03-30T13:20:00Z">
        <w:r>
          <w:rPr/>
          <w:t>In case one or more exclusive backup channels are available, the SM shall choose an operating channel using spectrum etiquette as described in Section 6.22.2.3.1. The SM shall execute the Procedure Establish the Network and move to the State Spectrum Manager at Network Operation</w:t>
        </w:r>
      </w:ins>
    </w:p>
    <w:p>
      <w:pPr>
        <w:pStyle w:val="IEEEStdsParagraph"/>
        <w:rPr>
          <w:ins w:id="57" w:author="apurva.mody" w:date="2010-03-30T13:20:00Z"/>
        </w:rPr>
      </w:pPr>
      <w:ins w:id="56" w:author="apurva.mody" w:date="2010-03-30T13:20:00Z">
        <w:r>
          <w:rPr/>
        </w:r>
      </w:ins>
    </w:p>
    <w:p>
      <w:pPr>
        <w:pStyle w:val="IEEEStdsParagraph"/>
        <w:rPr>
          <w:ins w:id="61" w:author="apurva.mody" w:date="2010-03-30T13:20:00Z"/>
        </w:rPr>
      </w:pPr>
      <w:ins w:id="58" w:author="apurva.mody" w:date="2010-03-30T13:20:00Z">
        <w:r>
          <w:rPr/>
          <w:t>As soon as the SM moves to the State Network Operation, it shall set the Timer T</w:t>
        </w:r>
      </w:ins>
      <w:ins w:id="59" w:author="apurva.mody" w:date="2010-03-30T13:20:00Z">
        <w:r>
          <w:rPr>
            <w:vertAlign w:val="subscript"/>
          </w:rPr>
          <w:t>Refresh_Database_Info</w:t>
        </w:r>
      </w:ins>
      <w:ins w:id="60" w:author="apurva.mody" w:date="2010-03-30T13:20:00Z">
        <w:r>
          <w:rPr/>
          <w:t xml:space="preserve"> to a default value of 1 hour. The value of this timer shall be configurable in accordance with the other regulatory domain requirements as specified in the Annex A.</w:t>
        </w:r>
      </w:ins>
    </w:p>
    <w:p>
      <w:pPr>
        <w:pStyle w:val="IEEEStdsParagraph"/>
        <w:rPr>
          <w:ins w:id="63" w:author="apurva.mody" w:date="2010-03-30T13:20:00Z"/>
        </w:rPr>
      </w:pPr>
      <w:ins w:id="62" w:author="apurva.mody" w:date="2010-03-30T13:20:00Z">
        <w:r>
          <w:rPr/>
        </w:r>
      </w:ins>
    </w:p>
    <w:p>
      <w:pPr>
        <w:pStyle w:val="IEEEStdsParagraph"/>
        <w:rPr>
          <w:ins w:id="65" w:author="apurva.mody" w:date="2010-03-30T13:20:00Z"/>
        </w:rPr>
      </w:pPr>
      <w:ins w:id="64" w:author="apurva.mody" w:date="2010-03-30T13:20:00Z">
        <w:r>
          <w:rPr/>
          <w:t>In case no exclusive backup channels are found, the SM shall execute Procedure Establish Network in the Co-existence Mode. The self co-existence mechanisms have been described in Section 6.22.2.3.2.</w:t>
        </w:r>
      </w:ins>
    </w:p>
    <w:p>
      <w:pPr>
        <w:pStyle w:val="IEEEStdsParagraph"/>
        <w:rPr>
          <w:ins w:id="67" w:author="apurva.mody" w:date="2010-03-30T13:20:00Z"/>
        </w:rPr>
      </w:pPr>
      <w:ins w:id="66" w:author="apurva.mody" w:date="2010-03-30T13:20:00Z">
        <w:r>
          <w:rPr/>
        </w:r>
      </w:ins>
    </w:p>
    <w:p>
      <w:pPr>
        <w:pStyle w:val="IEEEStdsParagraph"/>
        <w:rPr>
          <w:ins w:id="69" w:author="apurva.mody" w:date="2010-03-30T13:20:00Z"/>
        </w:rPr>
      </w:pPr>
      <w:ins w:id="68" w:author="apurva.mody" w:date="2010-03-30T13:20:00Z">
        <w:r>
          <w:rPr/>
          <w:t xml:space="preserve">The Procedure SM_Establish_Network has been illustrated in Figure 185. Initially, the SM shall instruct the BS to synchronize to other 802.22 systems. If it is the Normal Mode of operation, the BS shall start transmission on the identified operating channel and wait for the CPEs to join the network. The CPE initialization operation and registration operation has been described in Sections 6.17.2 and 6.17.9 respectively.  </w:t>
        </w:r>
      </w:ins>
    </w:p>
    <w:p>
      <w:pPr>
        <w:pStyle w:val="IEEEStdsParagraph"/>
        <w:rPr>
          <w:ins w:id="71" w:author="apurva.mody" w:date="2010-03-30T13:20:00Z"/>
        </w:rPr>
      </w:pPr>
      <w:ins w:id="70" w:author="apurva.mody" w:date="2010-03-30T13:20:00Z">
        <w:r>
          <w:rPr/>
        </w:r>
      </w:ins>
    </w:p>
    <w:p>
      <w:pPr>
        <w:pStyle w:val="IEEEStdsParagraph"/>
        <w:jc w:val="center"/>
        <w:rPr>
          <w:ins w:id="73" w:author="apurva.mody" w:date="2010-03-30T13:20:00Z"/>
        </w:rPr>
      </w:pPr>
      <w:ins w:id="72" w:author="apurva.mody" w:date="2010-03-30T13:20:00Z">
        <w:r>
          <w:rPr/>
          <w:drawing>
            <wp:inline distT="0" distB="0" distL="0" distR="0">
              <wp:extent cx="3119755" cy="2638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7" r="-6" b="-7"/>
                      <a:stretch>
                        <a:fillRect/>
                      </a:stretch>
                    </pic:blipFill>
                    <pic:spPr bwMode="auto">
                      <a:xfrm>
                        <a:off x="0" y="0"/>
                        <a:ext cx="3119755" cy="2638425"/>
                      </a:xfrm>
                      <a:prstGeom prst="rect">
                        <a:avLst/>
                      </a:prstGeom>
                    </pic:spPr>
                  </pic:pic>
                </a:graphicData>
              </a:graphic>
            </wp:inline>
          </w:drawing>
        </w:r>
      </w:ins>
    </w:p>
    <w:p>
      <w:pPr>
        <w:pStyle w:val="IEEEStdsRegularFigureCaption"/>
        <w:numPr>
          <w:ilvl w:val="0"/>
          <w:numId w:val="5"/>
        </w:numPr>
        <w:rPr>
          <w:ins w:id="77" w:author="apurva.mody" w:date="2010-03-30T13:20:00Z"/>
        </w:rPr>
      </w:pPr>
      <w:ins w:id="74" w:author="apurva.mody" w:date="2010-03-30T13:20:00Z">
        <w:r>
          <w:rPr/>
          <w:t>—</w:t>
        </w:r>
      </w:ins>
      <w:ins w:id="75" w:author="apurva.mody" w:date="2010-03-30T13:20:00Z">
        <w:r>
          <w:rPr>
            <w:rFonts w:eastAsia="Arial"/>
          </w:rPr>
          <w:t xml:space="preserve"> </w:t>
        </w:r>
      </w:ins>
      <w:ins w:id="76" w:author="apurva.mody" w:date="2010-03-30T13:20:00Z">
        <w:r>
          <w:rPr/>
          <w:t>Procedure Establish Network</w:t>
        </w:r>
      </w:ins>
    </w:p>
    <w:p>
      <w:pPr>
        <w:pStyle w:val="IEEEStdsParagraph"/>
        <w:rPr>
          <w:ins w:id="79" w:author="apurva.mody" w:date="2010-03-30T13:20:00Z"/>
        </w:rPr>
      </w:pPr>
      <w:ins w:id="78" w:author="apurva.mody" w:date="2010-03-30T13:20:00Z">
        <w:r>
          <w:rPr/>
          <w:t xml:space="preserve">In the Self Co-existence Mode of operation, the BS shall execute Procedure SM_Self_Co_existence_Mode which will be described below. </w:t>
        </w:r>
      </w:ins>
    </w:p>
    <w:p>
      <w:pPr>
        <w:pStyle w:val="IEEEStdsParagraph"/>
        <w:rPr>
          <w:ins w:id="81" w:author="apurva.mody" w:date="2010-03-30T13:20:00Z"/>
        </w:rPr>
      </w:pPr>
      <w:ins w:id="80" w:author="apurva.mody" w:date="2010-03-30T13:20:00Z">
        <w:r>
          <w:rPr/>
        </w:r>
      </w:ins>
    </w:p>
    <w:p>
      <w:pPr>
        <w:pStyle w:val="IEEEStdsParagraph"/>
        <w:rPr>
          <w:ins w:id="83" w:author="apurva.mody" w:date="2010-03-30T13:20:00Z"/>
        </w:rPr>
      </w:pPr>
      <w:ins w:id="82" w:author="apurva.mody" w:date="2010-03-30T13:20:00Z">
        <w:r>
          <w:rPr/>
          <w:t xml:space="preserve">For each new CPE that has never before registered with the BS and that makes the registration request to the BS, the SM shall access the incumbent database service to verify if the current operating channel is available at the CPE location. In addition, the SM shall verify the security suite that the CPE supports and its spectrum sensing capabilities. If the SM finds that the current occupied channel is not available at the CPE location, or the CPE capabilities are less than required, it shall choose to prevent the CPE from registering to the network. Figure 186 illustrates the SM operation during Procedure SM_New_CPE_Verification. </w:t>
        </w:r>
      </w:ins>
    </w:p>
    <w:p>
      <w:pPr>
        <w:pStyle w:val="IEEEStdsParagraph"/>
        <w:rPr>
          <w:ins w:id="85" w:author="apurva.mody" w:date="2010-03-30T13:20:00Z"/>
        </w:rPr>
      </w:pPr>
      <w:ins w:id="84" w:author="apurva.mody" w:date="2010-03-30T13:20:00Z">
        <w:r>
          <w:rPr/>
        </w:r>
      </w:ins>
    </w:p>
    <w:p>
      <w:pPr>
        <w:pStyle w:val="IEEEStdsParagraph"/>
        <w:jc w:val="center"/>
        <w:rPr>
          <w:ins w:id="87" w:author="apurva.mody" w:date="2010-03-30T13:20:00Z"/>
        </w:rPr>
      </w:pPr>
      <w:ins w:id="86" w:author="apurva.mody" w:date="2010-03-30T13:20:00Z">
        <w:r>
          <w:rPr/>
          <w:drawing>
            <wp:inline distT="0" distB="0" distL="0" distR="0">
              <wp:extent cx="4134485" cy="7689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2" r="-4" b="-2"/>
                      <a:stretch>
                        <a:fillRect/>
                      </a:stretch>
                    </pic:blipFill>
                    <pic:spPr bwMode="auto">
                      <a:xfrm>
                        <a:off x="0" y="0"/>
                        <a:ext cx="4134485" cy="7689215"/>
                      </a:xfrm>
                      <a:prstGeom prst="rect">
                        <a:avLst/>
                      </a:prstGeom>
                    </pic:spPr>
                  </pic:pic>
                </a:graphicData>
              </a:graphic>
            </wp:inline>
          </w:drawing>
        </w:r>
      </w:ins>
    </w:p>
    <w:p>
      <w:pPr>
        <w:pStyle w:val="IEEEStdsRegularFigureCaption"/>
        <w:numPr>
          <w:ilvl w:val="0"/>
          <w:numId w:val="5"/>
        </w:numPr>
        <w:rPr>
          <w:ins w:id="91" w:author="apurva.mody" w:date="2010-03-30T13:20:00Z"/>
        </w:rPr>
      </w:pPr>
      <w:ins w:id="88" w:author="apurva.mody" w:date="2010-03-30T13:20:00Z">
        <w:r>
          <w:rPr/>
          <w:t>—</w:t>
        </w:r>
      </w:ins>
      <w:ins w:id="89" w:author="apurva.mody" w:date="2010-03-30T13:20:00Z">
        <w:r>
          <w:rPr>
            <w:rFonts w:eastAsia="Arial"/>
          </w:rPr>
          <w:t xml:space="preserve"> </w:t>
        </w:r>
      </w:ins>
      <w:ins w:id="90" w:author="apurva.mody" w:date="2010-03-30T13:20:00Z">
        <w:r>
          <w:rPr/>
          <w:t>Procedure SM_New_CPE_Verification</w:t>
        </w:r>
      </w:ins>
    </w:p>
    <w:p>
      <w:pPr>
        <w:pStyle w:val="IEEEStdsParagraph"/>
        <w:rPr>
          <w:ins w:id="93" w:author="apurva.mody" w:date="2010-03-30T13:20:00Z"/>
        </w:rPr>
      </w:pPr>
      <w:ins w:id="92" w:author="apurva.mody" w:date="2010-03-30T13:20:00Z">
        <w:r>
          <w:rPr/>
        </w:r>
      </w:ins>
    </w:p>
    <w:p>
      <w:pPr>
        <w:pStyle w:val="IEEEStdsParagraph"/>
        <w:rPr>
          <w:ins w:id="97" w:author="apurva.mody" w:date="2010-03-30T13:20:00Z"/>
        </w:rPr>
      </w:pPr>
      <w:ins w:id="94" w:author="apurva.mody" w:date="2010-03-30T13:20:00Z">
        <w:r>
          <w:rPr/>
          <w:t>In the event that the Timer T</w:t>
        </w:r>
      </w:ins>
      <w:ins w:id="95" w:author="apurva.mody" w:date="2010-03-30T13:20:00Z">
        <w:r>
          <w:rPr>
            <w:vertAlign w:val="subscript"/>
          </w:rPr>
          <w:t>Refresh_Database_Info</w:t>
        </w:r>
      </w:ins>
      <w:ins w:id="96" w:author="apurva.mody" w:date="2010-03-30T13:20:00Z">
        <w:r>
          <w:rPr/>
          <w:t xml:space="preserve"> expires, the SM shall execute Procedure SM_Database_Update. During this procedure, the SM shall verify that the current operating channel is available for itself and all its CPEs. If the current operating channel is available for the BS and all its associated CPEs, the BS shall continue the operation on the existing operating channel. </w:t>
        </w:r>
      </w:ins>
    </w:p>
    <w:p>
      <w:pPr>
        <w:pStyle w:val="IEEEStdsParagraph"/>
        <w:rPr>
          <w:ins w:id="99" w:author="apurva.mody" w:date="2010-03-30T13:20:00Z"/>
        </w:rPr>
      </w:pPr>
      <w:ins w:id="98" w:author="apurva.mody" w:date="2010-03-30T13:20:00Z">
        <w:r>
          <w:rPr/>
        </w:r>
      </w:ins>
    </w:p>
    <w:p>
      <w:pPr>
        <w:pStyle w:val="IEEEStdsParagraph"/>
        <w:rPr>
          <w:ins w:id="101" w:author="apurva.mody" w:date="2010-03-30T13:20:00Z"/>
        </w:rPr>
      </w:pPr>
      <w:ins w:id="100" w:author="apurva.mody" w:date="2010-03-30T13:20:00Z">
        <w:r>
          <w:rPr/>
          <w:t xml:space="preserve">If the current operating channel is not available for the BS or one or more of its CPEs, the SM shall execute the policies as specified in the Spectrum Manager Policies in Section 9.2.5. The SM shall also update the candidate and backup channel list based on the new information. Figure 187 illustrates the SM operation during the Procedure SM_Database_Update. </w:t>
        </w:r>
      </w:ins>
    </w:p>
    <w:p>
      <w:pPr>
        <w:pStyle w:val="IEEEStdsParagraph"/>
        <w:rPr>
          <w:ins w:id="103" w:author="apurva.mody" w:date="2010-03-30T13:20:00Z"/>
        </w:rPr>
      </w:pPr>
      <w:ins w:id="102" w:author="apurva.mody" w:date="2010-03-30T13:20:00Z">
        <w:r>
          <w:rPr/>
        </w:r>
      </w:ins>
    </w:p>
    <w:p>
      <w:pPr>
        <w:pStyle w:val="IEEEStdsParagraph"/>
        <w:jc w:val="center"/>
        <w:rPr>
          <w:ins w:id="105" w:author="apurva.mody" w:date="2010-03-30T13:20:00Z"/>
        </w:rPr>
      </w:pPr>
      <w:ins w:id="104" w:author="apurva.mody" w:date="2010-03-30T13:20:00Z">
        <w:r>
          <w:rPr/>
          <w:drawing>
            <wp:inline distT="0" distB="0" distL="0" distR="0">
              <wp:extent cx="3517265" cy="6345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3" r="-5" b="-3"/>
                      <a:stretch>
                        <a:fillRect/>
                      </a:stretch>
                    </pic:blipFill>
                    <pic:spPr bwMode="auto">
                      <a:xfrm>
                        <a:off x="0" y="0"/>
                        <a:ext cx="3517265" cy="6345555"/>
                      </a:xfrm>
                      <a:prstGeom prst="rect">
                        <a:avLst/>
                      </a:prstGeom>
                    </pic:spPr>
                  </pic:pic>
                </a:graphicData>
              </a:graphic>
            </wp:inline>
          </w:drawing>
        </w:r>
      </w:ins>
    </w:p>
    <w:p>
      <w:pPr>
        <w:pStyle w:val="IEEEStdsRegularFigureCaption"/>
        <w:numPr>
          <w:ilvl w:val="0"/>
          <w:numId w:val="5"/>
        </w:numPr>
        <w:rPr>
          <w:ins w:id="109" w:author="apurva.mody" w:date="2010-03-30T13:20:00Z"/>
        </w:rPr>
      </w:pPr>
      <w:ins w:id="106" w:author="apurva.mody" w:date="2010-03-30T13:20:00Z">
        <w:r>
          <w:rPr/>
          <w:t>—</w:t>
        </w:r>
      </w:ins>
      <w:ins w:id="107" w:author="apurva.mody" w:date="2010-03-30T13:20:00Z">
        <w:r>
          <w:rPr>
            <w:rFonts w:eastAsia="Arial"/>
          </w:rPr>
          <w:t xml:space="preserve"> </w:t>
        </w:r>
      </w:ins>
      <w:ins w:id="108" w:author="apurva.mody" w:date="2010-03-30T13:20:00Z">
        <w:r>
          <w:rPr/>
          <w:t>Procedure SM_Database_Update</w:t>
        </w:r>
      </w:ins>
    </w:p>
    <w:p>
      <w:pPr>
        <w:pStyle w:val="IEEEStdsParagraph"/>
        <w:rPr>
          <w:ins w:id="111" w:author="apurva.mody" w:date="2010-03-30T13:20:00Z"/>
        </w:rPr>
      </w:pPr>
      <w:ins w:id="110" w:author="apurva.mody" w:date="2010-03-30T13:20:00Z">
        <w:r>
          <w:rPr/>
          <w:t>If the SM is notified that a signal is detected through the Spectrum Sensing Automaton of the BS or one or more of its CPEs, the SM shall execute Procedure SM_Determine_Signal_Type_Execute_Policies. The Procedure SM_Determine_Signal_Type_Execute_Policies is illustrated in Figure 188.  If a signal is detected, then the SM shall attempt to find the type of the signal that has been detected. Based on the type of the signal, the SM shall execute policies as specified in the Spectrum Manager Policies in Section 9.2.5.</w:t>
        </w:r>
      </w:ins>
    </w:p>
    <w:p>
      <w:pPr>
        <w:pStyle w:val="IEEEStdsParagraph"/>
        <w:rPr>
          <w:ins w:id="113" w:author="apurva.mody" w:date="2010-03-30T13:20:00Z"/>
        </w:rPr>
      </w:pPr>
      <w:ins w:id="112" w:author="apurva.mody" w:date="2010-03-30T13:20:00Z">
        <w:r>
          <w:rPr/>
        </w:r>
      </w:ins>
    </w:p>
    <w:p>
      <w:pPr>
        <w:pStyle w:val="IEEEStdsParagraph"/>
        <w:jc w:val="center"/>
        <w:rPr>
          <w:ins w:id="115" w:author="apurva.mody" w:date="2010-03-30T13:20:00Z"/>
        </w:rPr>
      </w:pPr>
      <w:ins w:id="114" w:author="apurva.mody" w:date="2010-03-30T13:20:00Z">
        <w:r>
          <w:rPr/>
          <w:drawing>
            <wp:inline distT="0" distB="0" distL="0" distR="0">
              <wp:extent cx="4177030" cy="6390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 t="-3" r="-5" b="-3"/>
                      <a:stretch>
                        <a:fillRect/>
                      </a:stretch>
                    </pic:blipFill>
                    <pic:spPr bwMode="auto">
                      <a:xfrm>
                        <a:off x="0" y="0"/>
                        <a:ext cx="4177030" cy="6390640"/>
                      </a:xfrm>
                      <a:prstGeom prst="rect">
                        <a:avLst/>
                      </a:prstGeom>
                    </pic:spPr>
                  </pic:pic>
                </a:graphicData>
              </a:graphic>
            </wp:inline>
          </w:drawing>
        </w:r>
      </w:ins>
    </w:p>
    <w:p>
      <w:pPr>
        <w:pStyle w:val="IEEEStdsRegularFigureCaption"/>
        <w:numPr>
          <w:ilvl w:val="0"/>
          <w:numId w:val="5"/>
        </w:numPr>
        <w:rPr>
          <w:ins w:id="119" w:author="apurva.mody" w:date="2010-03-30T13:20:00Z"/>
        </w:rPr>
      </w:pPr>
      <w:ins w:id="116" w:author="apurva.mody" w:date="2010-03-30T13:20:00Z">
        <w:r>
          <w:rPr/>
          <w:t>—</w:t>
        </w:r>
      </w:ins>
      <w:ins w:id="117" w:author="apurva.mody" w:date="2010-03-30T13:20:00Z">
        <w:r>
          <w:rPr>
            <w:rFonts w:eastAsia="Arial"/>
          </w:rPr>
          <w:t xml:space="preserve"> </w:t>
        </w:r>
      </w:ins>
      <w:ins w:id="118" w:author="apurva.mody" w:date="2010-03-30T13:20:00Z">
        <w:r>
          <w:rPr/>
          <w:t>Procedure SM_Determine_Signal_Type_Execute_Policies</w:t>
        </w:r>
      </w:ins>
    </w:p>
    <w:p>
      <w:pPr>
        <w:pStyle w:val="IEEEStdsParagraph"/>
        <w:rPr>
          <w:ins w:id="121" w:author="apurva.mody" w:date="2010-03-30T13:20:00Z"/>
        </w:rPr>
      </w:pPr>
      <w:ins w:id="120" w:author="apurva.mody" w:date="2010-03-30T13:20:00Z">
        <w:r>
          <w:rPr/>
        </w:r>
      </w:ins>
    </w:p>
    <w:p>
      <w:pPr>
        <w:pStyle w:val="IEEEStdsParagraph"/>
        <w:rPr>
          <w:ins w:id="123" w:author="apurva.mody" w:date="2010-03-30T13:20:00Z"/>
        </w:rPr>
      </w:pPr>
      <w:ins w:id="122" w:author="apurva.mody" w:date="2010-03-30T13:20:00Z">
        <w:r>
          <w:rPr/>
        </w:r>
      </w:ins>
    </w:p>
    <w:p>
      <w:pPr>
        <w:pStyle w:val="IEEEStdsParagraph"/>
        <w:rPr>
          <w:ins w:id="125" w:author="apurva.mody" w:date="2010-03-30T13:20:00Z"/>
        </w:rPr>
      </w:pPr>
      <w:ins w:id="124" w:author="apurva.mody" w:date="2010-03-30T13:20:00Z">
        <w:r>
          <w:rPr/>
        </w:r>
      </w:ins>
    </w:p>
    <w:p>
      <w:pPr>
        <w:pStyle w:val="IEEEStdsParagraph"/>
        <w:rPr>
          <w:ins w:id="127" w:author="apurva.mody" w:date="2010-03-30T13:20:00Z"/>
        </w:rPr>
      </w:pPr>
      <w:ins w:id="126" w:author="apurva.mody" w:date="2010-03-30T13:20:00Z">
        <w:r>
          <w:rPr/>
        </w:r>
      </w:ins>
    </w:p>
    <w:p>
      <w:pPr>
        <w:pStyle w:val="IEEEStdsParagraph"/>
        <w:rPr>
          <w:ins w:id="129" w:author="apurva.mody" w:date="2010-03-30T13:20:00Z"/>
        </w:rPr>
      </w:pPr>
      <w:ins w:id="128" w:author="apurva.mody" w:date="2010-03-30T13:20:00Z">
        <w:r>
          <w:rPr/>
          <w:t xml:space="preserve">While the SM is idle, (no events are occurring), the SM shall run the Procedure SM_Background_Processes. In this procedure, the SM shall be responsible for scheduling the quiet periods, assigning the sensing responsibilities to the corresponding SSAs at the CPEs (SSA operation during the idle time), collecting the spectrum sensing reports (through BLM-REP), maintaining the channel state information, monitoring the link quality of various CPEs, and deciding if channel move is needed. The SM operation during Procedure SM_Background_Processes has been illustrated in Figure 189. </w:t>
        </w:r>
      </w:ins>
    </w:p>
    <w:p>
      <w:pPr>
        <w:pStyle w:val="IEEEStdsParagraph"/>
        <w:rPr>
          <w:ins w:id="131" w:author="apurva.mody" w:date="2010-03-30T13:20:00Z"/>
        </w:rPr>
      </w:pPr>
      <w:ins w:id="130" w:author="apurva.mody" w:date="2010-03-30T13:20:00Z">
        <w:r>
          <w:rPr/>
        </w:r>
      </w:ins>
    </w:p>
    <w:p>
      <w:pPr>
        <w:pStyle w:val="IEEEStdsParagraph"/>
        <w:rPr>
          <w:ins w:id="133" w:author="apurva.mody" w:date="2010-03-30T13:20:00Z"/>
        </w:rPr>
      </w:pPr>
      <w:ins w:id="132" w:author="apurva.mody" w:date="2010-03-30T13:20:00Z">
        <w:r>
          <w:rPr/>
        </w:r>
      </w:ins>
    </w:p>
    <w:p>
      <w:pPr>
        <w:pStyle w:val="IEEEStdsParagraph"/>
        <w:jc w:val="center"/>
        <w:rPr>
          <w:ins w:id="135" w:author="apurva.mody" w:date="2010-03-30T13:20:00Z"/>
        </w:rPr>
      </w:pPr>
      <w:ins w:id="134" w:author="apurva.mody" w:date="2010-03-30T13:20:00Z">
        <w:r>
          <w:rPr/>
          <w:drawing>
            <wp:inline distT="0" distB="0" distL="0" distR="0">
              <wp:extent cx="1676400" cy="4315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0" t="-4" r="-10" b="-4"/>
                      <a:stretch>
                        <a:fillRect/>
                      </a:stretch>
                    </pic:blipFill>
                    <pic:spPr bwMode="auto">
                      <a:xfrm>
                        <a:off x="0" y="0"/>
                        <a:ext cx="1676400" cy="4315460"/>
                      </a:xfrm>
                      <a:prstGeom prst="rect">
                        <a:avLst/>
                      </a:prstGeom>
                    </pic:spPr>
                  </pic:pic>
                </a:graphicData>
              </a:graphic>
            </wp:inline>
          </w:drawing>
        </w:r>
      </w:ins>
    </w:p>
    <w:p>
      <w:pPr>
        <w:pStyle w:val="IEEEStdsRegularFigureCaption"/>
        <w:numPr>
          <w:ilvl w:val="0"/>
          <w:numId w:val="5"/>
        </w:numPr>
        <w:rPr>
          <w:ins w:id="139" w:author="apurva.mody" w:date="2010-03-30T13:20:00Z"/>
        </w:rPr>
      </w:pPr>
      <w:ins w:id="136" w:author="apurva.mody" w:date="2010-03-30T13:20:00Z">
        <w:r>
          <w:rPr/>
          <w:t>—</w:t>
        </w:r>
      </w:ins>
      <w:ins w:id="137" w:author="apurva.mody" w:date="2010-03-30T13:20:00Z">
        <w:r>
          <w:rPr>
            <w:rFonts w:eastAsia="Arial"/>
          </w:rPr>
          <w:t xml:space="preserve"> </w:t>
        </w:r>
      </w:ins>
      <w:ins w:id="138" w:author="apurva.mody" w:date="2010-03-30T13:20:00Z">
        <w:r>
          <w:rPr/>
          <w:t>Procedure SM_Background_Processes</w:t>
        </w:r>
      </w:ins>
    </w:p>
    <w:p>
      <w:pPr>
        <w:pStyle w:val="IEEEStdsParagraph"/>
        <w:rPr>
          <w:ins w:id="141" w:author="apurva.mody" w:date="2010-03-30T13:20:00Z"/>
        </w:rPr>
      </w:pPr>
      <w:ins w:id="140" w:author="apurva.mody" w:date="2010-03-30T13:20:00Z">
        <w:r>
          <w:rPr/>
        </w:r>
      </w:ins>
    </w:p>
    <w:p>
      <w:pPr>
        <w:pStyle w:val="IEEEStdsParagraph"/>
        <w:rPr>
          <w:ins w:id="143" w:author="apurva.mody" w:date="2010-03-30T13:22:00Z"/>
        </w:rPr>
      </w:pPr>
      <w:ins w:id="142" w:author="apurva.mody" w:date="2010-03-30T13:22:00Z">
        <w:r>
          <w:rPr/>
        </w:r>
      </w:ins>
    </w:p>
    <w:p>
      <w:pPr>
        <w:pStyle w:val="IEEEStdsParagraph"/>
        <w:rPr>
          <w:ins w:id="145" w:author="apurva.mody" w:date="2010-03-30T13:22:00Z"/>
        </w:rPr>
      </w:pPr>
      <w:ins w:id="144" w:author="apurva.mody" w:date="2010-03-30T13:22:00Z">
        <w:r>
          <w:rPr/>
        </w:r>
      </w:ins>
    </w:p>
    <w:p>
      <w:pPr>
        <w:pStyle w:val="IEEEStdsParagraph"/>
        <w:rPr>
          <w:ins w:id="147" w:author="apurva.mody" w:date="2010-03-30T13:22:00Z"/>
        </w:rPr>
      </w:pPr>
      <w:ins w:id="146" w:author="apurva.mody" w:date="2010-03-30T13:22:00Z">
        <w:r>
          <w:rPr/>
        </w:r>
      </w:ins>
    </w:p>
    <w:p>
      <w:pPr>
        <w:pStyle w:val="IEEEStdsParagraph"/>
        <w:rPr>
          <w:ins w:id="149" w:author="apurva.mody" w:date="2010-03-30T13:22:00Z"/>
        </w:rPr>
      </w:pPr>
      <w:ins w:id="148" w:author="apurva.mody" w:date="2010-03-30T13:22:00Z">
        <w:r>
          <w:rPr/>
        </w:r>
      </w:ins>
    </w:p>
    <w:p>
      <w:pPr>
        <w:pStyle w:val="IEEEStdsParagraph"/>
        <w:rPr>
          <w:ins w:id="151" w:author="apurva.mody" w:date="2010-03-30T13:20:00Z"/>
        </w:rPr>
      </w:pPr>
      <w:ins w:id="150" w:author="apurva.mody" w:date="2010-03-30T13:20:00Z">
        <w:r>
          <w:rPr/>
        </w:r>
      </w:ins>
    </w:p>
    <w:p>
      <w:pPr>
        <w:pStyle w:val="IEEEStdsParagraph"/>
        <w:rPr>
          <w:ins w:id="153" w:author="apurva.mody" w:date="2010-03-30T13:20:00Z"/>
        </w:rPr>
      </w:pPr>
      <w:ins w:id="152" w:author="apurva.mody" w:date="2010-03-30T13:20:00Z">
        <w:r>
          <w:rPr/>
        </w:r>
      </w:ins>
    </w:p>
    <w:p>
      <w:pPr>
        <w:pStyle w:val="IEEEStdsParagraph"/>
        <w:rPr>
          <w:ins w:id="155" w:author="apurva.mody" w:date="2010-03-30T13:20:00Z"/>
        </w:rPr>
      </w:pPr>
      <w:ins w:id="154" w:author="apurva.mody" w:date="2010-03-30T13:20:00Z">
        <w:r>
          <w:rPr/>
        </w:r>
      </w:ins>
    </w:p>
    <w:p>
      <w:pPr>
        <w:pStyle w:val="IEEEStdsParagraph"/>
        <w:rPr>
          <w:ins w:id="157" w:author="apurva.mody" w:date="2010-03-30T13:20:00Z"/>
        </w:rPr>
      </w:pPr>
      <w:ins w:id="156" w:author="apurva.mody" w:date="2010-03-30T13:20:00Z">
        <w:r>
          <w:rPr/>
        </w:r>
      </w:ins>
    </w:p>
    <w:p>
      <w:pPr>
        <w:pStyle w:val="IEEEStdsParagraph"/>
        <w:rPr>
          <w:ins w:id="159" w:author="apurva.mody" w:date="2010-03-30T13:20:00Z"/>
        </w:rPr>
      </w:pPr>
      <w:ins w:id="158" w:author="apurva.mody" w:date="2010-03-30T13:20:00Z">
        <w:r>
          <w:rPr/>
        </w:r>
      </w:ins>
    </w:p>
    <w:p>
      <w:pPr>
        <w:pStyle w:val="IEEEStdsParagraph"/>
        <w:rPr>
          <w:ins w:id="161" w:author="apurva.mody" w:date="2010-03-30T13:20:00Z"/>
        </w:rPr>
      </w:pPr>
      <w:ins w:id="160" w:author="apurva.mody" w:date="2010-03-30T13:20:00Z">
        <w:r>
          <w:rPr/>
        </w:r>
      </w:ins>
    </w:p>
    <w:p>
      <w:pPr>
        <w:pStyle w:val="IEEEStdsParagraph"/>
        <w:rPr>
          <w:rFonts w:eastAsia="AppleGothic;Batang"/>
        </w:rPr>
      </w:pPr>
      <w:r>
        <w:rPr>
          <w:rFonts w:eastAsia="AppleGothic;Batang"/>
        </w:rPr>
      </w:r>
    </w:p>
    <w:sectPr>
      <w:headerReference w:type="default" r:id="rId17"/>
      <w:footerReference w:type="default" r:id="rId18"/>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rFonts w:eastAsia="Times New Roman"/>
      </w:rPr>
      <w:t xml:space="preserve"> </w:t>
    </w:r>
    <w:r>
      <w:rPr/>
      <w:t>Approved for Public Release</w:t>
      <w:tab/>
      <w:t xml:space="preserve">page </w:t>
    </w:r>
    <w:r>
      <w:rPr/>
      <w:fldChar w:fldCharType="begin"/>
    </w:r>
    <w:r>
      <w:rPr/>
      <w:instrText xml:space="preserve"> PAGE </w:instrText>
    </w:r>
    <w:r>
      <w:rPr/>
      <w:fldChar w:fldCharType="separate"/>
    </w:r>
    <w:r>
      <w:rPr/>
      <w:t>9</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Roman"/>
      <w:lvlText w:val="%1)"/>
      <w:lvlJc w:val="right"/>
      <w:pPr>
        <w:tabs>
          <w:tab w:val="num" w:pos="720"/>
        </w:tabs>
        <w:ind w:left="720" w:hanging="144"/>
      </w:pPr>
      <w:rPr/>
    </w:lvl>
  </w:abstractNum>
  <w:abstractNum w:abstractNumId="7">
    <w:lvl w:ilvl="0">
      <w:start w:val="183"/>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6"/>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54:00Z</dcterms:created>
  <dc:creator>Apurva Mody</dc:creator>
  <dc:description>Gerald Chouinard</dc:description>
  <cp:keywords>March 2010</cp:keywords>
  <dc:language>en-US</dc:language>
  <cp:lastModifiedBy>apurva.mody</cp:lastModifiedBy>
  <cp:lastPrinted>2010-03-30T10:39:00Z</cp:lastPrinted>
  <dcterms:modified xsi:type="dcterms:W3CDTF">2010-03-30T17:24:00Z</dcterms:modified>
  <cp:revision>15</cp:revision>
  <dc:subject>Submission</dc:subject>
  <dc:title>doc.: IEEE 802.22-10/0024r05</dc:title>
</cp:coreProperties>
</file>