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 to Comments Related to the Spectrum Manager Operation - Section 9.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_mody@yahoo.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proposes resolutions to comments related to Section 9.2. These comments are 1043, 1044, 1045, 1048, 1049, 1050, 1059, 1062, 1064, 1065, 1066, 1068, 1069, 1070, 1071, 1076, 1080, 1114, 1118, 1126, 1143</w:t>
                            </w:r>
                            <w:del w:id="0" w:author="apurva.mody" w:date="2010-03-17T12:26:00Z">
                              <w:r>
                                <w:rPr/>
                                <w:delText xml:space="preserve"> </w:delText>
                              </w:r>
                            </w:del>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proposes resolutions to comments related to Section 9.2. These comments are 1043, 1044, 1045, 1048, 1049, 1050, 1059, 1062, 1064, 1065, 1066, 1068, 1069, 1070, 1071, 1076, 1080, 1114, 1118, 1126, 1143</w:t>
                      </w:r>
                      <w:del w:id="1" w:author="apurva.mody" w:date="2010-03-17T12:26:00Z">
                        <w:r>
                          <w:rPr/>
                          <w:delText xml:space="preserve"> </w:delText>
                        </w:r>
                      </w:del>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Resolution of comments related to Section 9.2</w:t>
      </w:r>
    </w:p>
    <w:p>
      <w:pPr>
        <w:pStyle w:val="TextBody"/>
        <w:pBdr>
          <w:bottom w:val="single" w:sz="12" w:space="1" w:color="000000"/>
        </w:pBdr>
        <w:rPr/>
      </w:pPr>
      <w:r>
        <w:rPr/>
        <w:t>1043, 1044, 1045, 1048, 1049, 1050, 1059, 1062, 1064, 1065, 1066, 1068, 1069, 1070, 1071, 1076, 1080, 1118, 1126, 1143</w:t>
      </w:r>
    </w:p>
    <w:p>
      <w:pPr>
        <w:pStyle w:val="TextBody"/>
        <w:pBdr>
          <w:bottom w:val="single" w:sz="12" w:space="1" w:color="000000"/>
        </w:pBdr>
        <w:rPr/>
      </w:pPr>
      <w:r>
        <w:rPr/>
      </w:r>
    </w:p>
    <w:p>
      <w:pPr>
        <w:pStyle w:val="Normal"/>
        <w:rPr>
          <w:szCs w:val="24"/>
        </w:rPr>
      </w:pPr>
      <w:r>
        <w:rPr>
          <w:b/>
          <w:szCs w:val="24"/>
        </w:rPr>
        <w:t>Comment 1118</w:t>
      </w:r>
      <w:r>
        <w:rPr>
          <w:szCs w:val="24"/>
        </w:rPr>
        <w:t xml:space="preserve"> – Gerald Chounard - Minimum performance of sensing schemes should be either specified in the standard rather than being left to implementation, or the BS could refuse association with a CPE with excessively poor sensing performance because the extent of quiet periods needed to meet the sensing threshold would be too large and affect the WRAN system throughput and QoS.</w:t>
      </w:r>
    </w:p>
    <w:p>
      <w:pPr>
        <w:pStyle w:val="Normal"/>
        <w:rPr>
          <w:szCs w:val="24"/>
        </w:rPr>
      </w:pPr>
      <w:r>
        <w:rPr>
          <w:szCs w:val="24"/>
        </w:rPr>
      </w:r>
    </w:p>
    <w:p>
      <w:pPr>
        <w:pStyle w:val="Normal"/>
        <w:rPr/>
      </w:pPr>
      <w:r>
        <w:rPr>
          <w:b/>
          <w:szCs w:val="24"/>
        </w:rPr>
        <w:t>Resolution</w:t>
      </w:r>
      <w:r>
        <w:rPr>
          <w:szCs w:val="24"/>
        </w:rPr>
        <w:t xml:space="preserve"> - Needs text in section 9.4 and also it needs to be added to the initialization phase ( CBC-REQ/RSP (transmitted in the Basic CID) so that the BS can agree to associate with the CPE with the given performance or not. (If done in the CBC instead of during the initial registration, it may need to be verified during the registration process.)</w:t>
      </w:r>
    </w:p>
    <w:p>
      <w:pPr>
        <w:pStyle w:val="Normal"/>
        <w:rPr>
          <w:szCs w:val="24"/>
        </w:rPr>
      </w:pPr>
      <w:r>
        <w:rPr>
          <w:szCs w:val="24"/>
        </w:rPr>
        <w:t>See resolution of comment #1049.</w:t>
      </w:r>
    </w:p>
    <w:p>
      <w:pPr>
        <w:pStyle w:val="Normal"/>
        <w:rPr>
          <w:szCs w:val="24"/>
        </w:rPr>
      </w:pPr>
      <w:r>
        <w:rPr>
          <w:szCs w:val="24"/>
        </w:rPr>
        <w:t>Or, specific metrics to define the performance of the sensing devices should be devined: minimum contiguous time required for sensing and the number of repetitions to reach the sensing threshold: that is 2 IE's to be transferred from the CPE to BS (sse Table 259 for QP parameter definition).</w:t>
      </w:r>
    </w:p>
    <w:p>
      <w:pPr>
        <w:pStyle w:val="Normal"/>
        <w:rPr>
          <w:szCs w:val="24"/>
        </w:rPr>
      </w:pPr>
      <w:r>
        <w:rPr>
          <w:szCs w:val="24"/>
        </w:rPr>
        <w:t>The group accepts in principle that minimum performance of the sensing schemes specified in the standard rather than being left as implementation. The performance metrics shall have the following parameters : sensing threshold (dBm) as shown in Table 268, sensing period duration (e.g., 5 ms) and number of periods, sensing period interval should be greater than 1 frame.</w:t>
      </w:r>
    </w:p>
    <w:p>
      <w:pPr>
        <w:pStyle w:val="Normal"/>
        <w:rPr>
          <w:szCs w:val="24"/>
        </w:rPr>
      </w:pPr>
      <w:r>
        <w:rPr>
          <w:szCs w:val="24"/>
        </w:rPr>
        <w:t>See resolution of comments #1045 #1049 and reconcile.</w:t>
      </w:r>
    </w:p>
    <w:p>
      <w:pPr>
        <w:pStyle w:val="Normal"/>
        <w:rPr>
          <w:szCs w:val="24"/>
        </w:rPr>
      </w:pPr>
      <w:r>
        <w:rPr>
          <w:szCs w:val="24"/>
        </w:rPr>
        <w:t>10.01.26: The CBC request will contain the necessary parameters to define the sensing performance as given in resolution of comment #1049 (i.e., sensing period duration and contiguous versus segmented).</w:t>
      </w:r>
    </w:p>
    <w:p>
      <w:pPr>
        <w:pStyle w:val="Normal"/>
        <w:rPr>
          <w:szCs w:val="24"/>
        </w:rPr>
      </w:pPr>
      <w:r>
        <w:rPr>
          <w:szCs w:val="24"/>
        </w:rPr>
        <w:t>Action: MAC ad-hoc group: Refer to comment #1049 and take the sensing parameters and incorporate them in the CBC-REQ and CBC-RSP messages.</w:t>
      </w:r>
    </w:p>
    <w:p>
      <w:pPr>
        <w:pStyle w:val="Normal"/>
        <w:rPr>
          <w:szCs w:val="24"/>
        </w:rPr>
      </w:pPr>
      <w:r>
        <w:rPr>
          <w:szCs w:val="24"/>
        </w:rPr>
      </w:r>
    </w:p>
    <w:p>
      <w:pPr>
        <w:pStyle w:val="Normal"/>
        <w:rPr>
          <w:b/>
          <w:b/>
          <w:szCs w:val="24"/>
        </w:rPr>
      </w:pPr>
      <w:r>
        <w:rPr>
          <w:b/>
          <w:szCs w:val="24"/>
        </w:rPr>
        <w:t>Final Proposed Resolution</w:t>
      </w:r>
      <w:r>
        <w:rPr>
          <w:szCs w:val="24"/>
        </w:rPr>
        <w:t xml:space="preserve"> – </w:t>
      </w:r>
      <w:r>
        <w:rPr>
          <w:b/>
          <w:szCs w:val="24"/>
        </w:rPr>
        <w:t>Counter</w:t>
      </w:r>
    </w:p>
    <w:p>
      <w:pPr>
        <w:pStyle w:val="Normal"/>
        <w:rPr>
          <w:b/>
          <w:b/>
          <w:szCs w:val="24"/>
          <w:del w:id="3" w:author="apurva.mody" w:date="2010-03-17T11:38:00Z"/>
        </w:rPr>
      </w:pPr>
      <w:del w:id="2" w:author="apurva.mody" w:date="2010-03-17T11:38:00Z">
        <w:r>
          <w:rPr>
            <w:b/>
            <w:szCs w:val="24"/>
          </w:rPr>
        </w:r>
      </w:del>
    </w:p>
    <w:p>
      <w:pPr>
        <w:pStyle w:val="Normal"/>
        <w:rPr>
          <w:szCs w:val="24"/>
        </w:rPr>
      </w:pPr>
      <w:r>
        <w:rPr>
          <w:szCs w:val="24"/>
        </w:rPr>
        <w:t xml:space="preserve">Discussed during the March 2010 Plenary – CBC-REQ, CBC-RSP messages on basic capabilities should be kept at a minimum length to reduce the amount of transmission that is taking place before registration. See Document 22-09-0224 Rev 4 Policies 5 and 6. </w:t>
      </w:r>
    </w:p>
    <w:p>
      <w:pPr>
        <w:pStyle w:val="Normal"/>
        <w:rPr>
          <w:szCs w:val="24"/>
        </w:rPr>
      </w:pPr>
      <w:r>
        <w:rPr>
          <w:szCs w:val="24"/>
        </w:rPr>
      </w:r>
    </w:p>
    <w:p>
      <w:pPr>
        <w:pStyle w:val="Normal"/>
        <w:rPr>
          <w:szCs w:val="24"/>
        </w:rPr>
      </w:pPr>
      <w:r>
        <w:rPr>
          <w:szCs w:val="24"/>
        </w:rPr>
        <w:t xml:space="preserve">So these parameters need to be included in the REG-REQ and REG-RSP messages. This also helps because the Registration messages are protected through authentication. </w:t>
      </w:r>
    </w:p>
    <w:p>
      <w:pPr>
        <w:pStyle w:val="Normal"/>
        <w:rPr>
          <w:szCs w:val="24"/>
        </w:rPr>
      </w:pPr>
      <w:r>
        <w:rPr>
          <w:szCs w:val="24"/>
        </w:rPr>
      </w:r>
    </w:p>
    <w:p>
      <w:pPr>
        <w:pStyle w:val="Normal"/>
        <w:rPr>
          <w:szCs w:val="24"/>
        </w:rPr>
      </w:pPr>
      <w:r>
        <w:rPr>
          <w:szCs w:val="24"/>
        </w:rPr>
        <w:t>sensing threshold (dBm) as shown in Table 268, sensing period duration (e.g., 5 ms) and number of periods, sensing period interval should be greater than 1 frame.</w:t>
      </w:r>
    </w:p>
    <w:p>
      <w:pPr>
        <w:pStyle w:val="Normal"/>
        <w:rPr>
          <w:b/>
          <w:b/>
          <w:szCs w:val="24"/>
          <w:del w:id="5" w:author="apurva.mody" w:date="2010-03-17T11:39:00Z"/>
        </w:rPr>
      </w:pPr>
      <w:ins w:id="4" w:author="apurva.mody" w:date="2010-03-17T11:39:00Z">
        <w:r>
          <w:rPr>
            <w:b/>
            <w:szCs w:val="24"/>
          </w:rPr>
          <w:t>[----------------------</w:t>
        </w:r>
      </w:ins>
    </w:p>
    <w:p>
      <w:pPr>
        <w:pStyle w:val="Normal"/>
        <w:widowControl/>
        <w:bidi w:val="0"/>
        <w:spacing w:before="180" w:after="0"/>
        <w:rPr>
          <w:b/>
          <w:b/>
          <w:szCs w:val="24"/>
        </w:rPr>
      </w:pPr>
      <w:ins w:id="6" w:author="apurva.mody" w:date="2010-03-17T11:04:00Z">
        <w:r>
          <w:rPr>
            <w:b/>
            <w:szCs w:val="24"/>
          </w:rPr>
          <w:t>Editor – Please note the following changes in Section 6.10.7.3.7.5 ------------]</w:t>
        </w:r>
      </w:ins>
    </w:p>
    <w:p>
      <w:pPr>
        <w:pStyle w:val="Normal"/>
        <w:rPr>
          <w:b/>
          <w:b/>
          <w:szCs w:val="24"/>
        </w:rPr>
      </w:pPr>
      <w:r>
        <w:rPr>
          <w:b/>
          <w:szCs w:val="24"/>
        </w:rPr>
      </w:r>
    </w:p>
    <w:p>
      <w:pPr>
        <w:pStyle w:val="IEEEStdsLevel6Header"/>
        <w:keepNext w:val="true"/>
        <w:numPr>
          <w:ilvl w:val="5"/>
          <w:numId w:val="2"/>
        </w:numPr>
        <w:rPr/>
      </w:pPr>
      <w:bookmarkStart w:id="0" w:name="_Ref132419765"/>
      <w:r>
        <w:rPr>
          <w:rFonts w:eastAsia="Arial"/>
        </w:rPr>
        <w:t xml:space="preserve"> </w:t>
      </w:r>
      <w:r>
        <w:rPr/>
        <w:t>Measurement Support</w:t>
      </w:r>
      <w:bookmarkEnd w:id="0"/>
    </w:p>
    <w:p>
      <w:pPr>
        <w:pStyle w:val="IEEEStdsRegularTableCaption"/>
        <w:numPr>
          <w:ilvl w:val="0"/>
          <w:numId w:val="0"/>
        </w:numPr>
        <w:ind w:left="288" w:hanging="0"/>
        <w:rPr/>
      </w:pPr>
      <w:ins w:id="7" w:author="apurva.mody" w:date="2010-03-17T11:36:00Z">
        <w:r>
          <w:rPr/>
          <w:t>Table 72</w:t>
        </w:r>
      </w:ins>
      <w:r>
        <w:rPr/>
        <w:t>— Information elements</w:t>
      </w:r>
    </w:p>
    <w:tbl>
      <w:tblPr>
        <w:tblW w:w="8856" w:type="dxa"/>
        <w:jc w:val="center"/>
        <w:tblInd w:w="0" w:type="dxa"/>
        <w:tblLayout w:type="fixed"/>
        <w:tblCellMar>
          <w:top w:w="0" w:type="dxa"/>
          <w:left w:w="108" w:type="dxa"/>
          <w:bottom w:w="0" w:type="dxa"/>
          <w:right w:w="108" w:type="dxa"/>
        </w:tblCellMar>
      </w:tblPr>
      <w:tblGrid>
        <w:gridCol w:w="3525"/>
        <w:gridCol w:w="1080"/>
        <w:gridCol w:w="4251"/>
      </w:tblGrid>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ize</w:t>
            </w:r>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Not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rPr/>
            </w:pPr>
            <w:r>
              <w:rPr/>
              <w:t>MS_IE()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8 bits</w:t>
            </w:r>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rPr/>
            </w:pPr>
            <w:r>
              <w:rPr/>
              <w:t>17</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r>
              <w:rPr/>
              <w:t>16 bits</w:t>
            </w:r>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rPr/>
            </w:pPr>
            <w:r>
              <w:rPr/>
              <w:t>n*</w:t>
            </w:r>
            <w:ins w:id="8" w:author="apurva.mody" w:date="2010-03-17T12:20:00Z">
              <w:r>
                <w:rPr/>
                <w:t>7</w:t>
              </w:r>
            </w:ins>
            <w:del w:id="9" w:author="apurva.mody" w:date="2010-03-17T11:16:00Z">
              <w:r>
                <w:rPr/>
                <w:delText>3</w:delText>
              </w:r>
            </w:del>
            <w:r>
              <w:rPr/>
              <w:t xml:space="preserve"> </w:t>
            </w:r>
            <w:del w:id="10" w:author="apurva.mody" w:date="2010-03-17T11:35:00Z">
              <w:r>
                <w:rPr/>
                <w:delText>(in bytes)</w:delText>
              </w:r>
            </w:del>
            <w:ins w:id="11" w:author="apurva.mody" w:date="2010-03-17T11:20:00Z">
              <w:r>
                <w:rPr/>
                <w:t xml:space="preserve"> </w:t>
              </w:r>
            </w:ins>
            <w:ins w:id="12" w:author="apurva.mody" w:date="2010-03-17T11:35:00Z">
              <w:r>
                <w:rPr/>
                <w:t>+ 5 (bytes)</w:t>
              </w:r>
            </w:ins>
            <w:del w:id="13" w:author="apurva.mody" w:date="2010-03-17T11:35:00Z">
              <w:r>
                <w:rPr/>
                <w:delText xml:space="preserve"> </w:delText>
              </w:r>
            </w:del>
          </w:p>
        </w:tc>
      </w:tr>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4" w:author="apurva.mody" w:date="2010-03-17T11:06:00Z">
              <w:r>
                <w:rPr/>
                <w:t>STA Array</w:t>
              </w:r>
            </w:ins>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ins w:id="15" w:author="apurva.mody" w:date="2010-03-17T11:06:00Z">
              <w:r>
                <w:rPr/>
                <w:t>32 bits</w:t>
              </w:r>
            </w:ins>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rPr/>
            </w:pPr>
            <w:ins w:id="16" w:author="apurva.mody" w:date="2010-03-17T11:06:00Z">
              <w:r>
                <w:rPr/>
                <w:t>Signal Type Array that Spectrum Sensing Function is capable of sensing for</w:t>
              </w:r>
            </w:ins>
          </w:p>
        </w:tc>
      </w:tr>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17" w:author="apurva.mody" w:date="2010-03-17T11:07:00Z">
              <w:r>
                <w:rPr/>
                <w:t>Dedicated Interface</w:t>
              </w:r>
            </w:ins>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ins w:id="18" w:author="apurva.mody" w:date="2010-03-17T11:34:00Z">
              <w:r>
                <w:rPr/>
                <w:t>2</w:t>
              </w:r>
            </w:ins>
            <w:ins w:id="19" w:author="apurva.mody" w:date="2010-03-17T11:07:00Z">
              <w:r>
                <w:rPr/>
                <w:t xml:space="preserve"> bits</w:t>
              </w:r>
            </w:ins>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rPr>
                <w:ins w:id="21" w:author="apurva.mody" w:date="2010-03-17T11:07:00Z"/>
              </w:rPr>
            </w:pPr>
            <w:ins w:id="20" w:author="apurva.mody" w:date="2010-03-17T11:07:00Z">
              <w:r>
                <w:rPr/>
                <w:t>00: No dedicated radio sensing interface available</w:t>
              </w:r>
            </w:ins>
          </w:p>
          <w:p>
            <w:pPr>
              <w:pStyle w:val="IEEEStdsParagraph"/>
              <w:rPr>
                <w:ins w:id="23" w:author="apurva.mody" w:date="2010-03-17T11:07:00Z"/>
              </w:rPr>
            </w:pPr>
            <w:ins w:id="22" w:author="apurva.mody" w:date="2010-03-17T11:07:00Z">
              <w:r>
                <w:rPr/>
                <w:t>01: Dedicated radio sensing interface #1</w:t>
              </w:r>
            </w:ins>
          </w:p>
          <w:p>
            <w:pPr>
              <w:pStyle w:val="IEEEStdsParagraph"/>
              <w:jc w:val="left"/>
              <w:rPr>
                <w:ins w:id="25" w:author="apurva.mody" w:date="2010-03-17T11:07:00Z"/>
              </w:rPr>
            </w:pPr>
            <w:ins w:id="24" w:author="apurva.mody" w:date="2010-03-17T11:07:00Z">
              <w:r>
                <w:rPr/>
                <w:t>10: Dedicated radio sensing inferface #2</w:t>
              </w:r>
            </w:ins>
          </w:p>
          <w:p>
            <w:pPr>
              <w:pStyle w:val="IEEEStdsParagraph"/>
              <w:rPr/>
            </w:pPr>
            <w:ins w:id="26" w:author="apurva.mody" w:date="2010-03-17T11:07:00Z">
              <w:r>
                <w:rPr/>
                <w:t xml:space="preserve">11: Dedicated radio sensing interface #3 </w:t>
              </w:r>
            </w:ins>
          </w:p>
        </w:tc>
      </w:tr>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 xml:space="preserve">for (i = 1; i </w:t>
            </w:r>
            <w:r>
              <w:rPr>
                <w:rFonts w:eastAsia="Symbol" w:cs="Symbol" w:ascii="Symbol" w:hAnsi="Symbol"/>
              </w:rPr>
              <w:t></w:t>
            </w:r>
            <w:r>
              <w:rPr/>
              <w:t xml:space="preserve"> n; i++) {</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rPr/>
            </w:pPr>
            <w:r>
              <w:rPr/>
              <w:t xml:space="preserve">n = </w:t>
            </w:r>
            <w:ins w:id="27" w:author="apurva.mody" w:date="2010-03-17T11:11:00Z">
              <w:r>
                <w:rPr/>
                <w:t xml:space="preserve">For each bit index that is ‘1’ in the STA Array, </w:t>
              </w:r>
            </w:ins>
            <w:ins w:id="28" w:author="apurva.mody" w:date="2010-03-17T11:07:00Z">
              <w:r>
                <w:rPr/>
                <w:t>indicat</w:t>
              </w:r>
            </w:ins>
            <w:ins w:id="29" w:author="apurva.mody" w:date="2010-03-17T11:11:00Z">
              <w:r>
                <w:rPr/>
                <w:t>ing</w:t>
              </w:r>
            </w:ins>
            <w:ins w:id="30" w:author="apurva.mody" w:date="2010-03-17T11:07:00Z">
              <w:r>
                <w:rPr/>
                <w:t xml:space="preserve"> the signal that Spectrum Sensing Function </w:t>
              </w:r>
            </w:ins>
            <w:ins w:id="31" w:author="apurva.mody" w:date="2010-03-17T11:12:00Z">
              <w:r>
                <w:rPr/>
                <w:t>is capable of sensing.</w:t>
              </w:r>
            </w:ins>
            <w:del w:id="32" w:author="apurva.mody" w:date="2010-03-17T11:07:00Z">
              <w:r>
                <w:rPr/>
                <w:delText>the number of system profiles</w:delText>
              </w:r>
            </w:del>
            <w:r>
              <w:rPr/>
              <w:t xml:space="preserve">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33" w:author="apurva.mody" w:date="2010-03-17T11:17:00Z">
              <w:r>
                <w:rPr/>
                <w:delText>System_Profile</w:delText>
              </w:r>
            </w:del>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del w:id="34" w:author="apurva.mody" w:date="2010-03-17T11:17:00Z">
              <w:r>
                <w:rPr/>
                <w:delText>8 bits</w:delText>
              </w:r>
            </w:del>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rPr/>
            </w:pPr>
            <w:del w:id="35" w:author="apurva.mody" w:date="2010-03-17T11:17:00Z">
              <w:r>
                <w:rPr/>
                <w:fldChar w:fldCharType="begin"/>
              </w:r>
              <w:r>
                <w:rPr/>
                <w:delInstrText xml:space="preserve"> REF _Ref131927662 \n \h </w:delInstrText>
              </w:r>
              <w:r>
                <w:rPr/>
                <w:fldChar w:fldCharType="separate"/>
              </w:r>
              <w:r>
                <w:rPr/>
                <w:delText>Table 1</w:delText>
              </w:r>
              <w:r>
                <w:rPr/>
                <w:fldChar w:fldCharType="end"/>
              </w:r>
            </w:del>
          </w:p>
        </w:tc>
      </w:tr>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ind w:left="612" w:hanging="0"/>
              <w:rPr/>
            </w:pPr>
            <w:del w:id="36" w:author="apurva.mody" w:date="2010-03-17T11:07:00Z">
              <w:r>
                <w:rPr/>
                <w:delText>Dedicated Interface</w:delText>
              </w:r>
            </w:del>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widowControl/>
              <w:bidi w:val="0"/>
              <w:ind w:left="612" w:hanging="0"/>
              <w:jc w:val="both"/>
              <w:rPr/>
            </w:pPr>
            <w:del w:id="37" w:author="apurva.mody" w:date="2010-03-17T11:07:00Z">
              <w:r>
                <w:rPr/>
                <w:delText>2 bits</w:delText>
              </w:r>
            </w:del>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widowControl/>
              <w:bidi w:val="0"/>
              <w:ind w:left="612" w:hanging="0"/>
              <w:jc w:val="both"/>
              <w:rPr>
                <w:del w:id="39" w:author="apurva.mody" w:date="2010-03-17T11:07:00Z"/>
              </w:rPr>
            </w:pPr>
            <w:del w:id="38" w:author="apurva.mody" w:date="2010-03-17T11:07:00Z">
              <w:r>
                <w:rPr/>
                <w:delText>00: No dedicated radio sensing interface available</w:delText>
              </w:r>
            </w:del>
          </w:p>
          <w:p>
            <w:pPr>
              <w:pStyle w:val="IEEEStdsParagraph"/>
              <w:rPr>
                <w:del w:id="41" w:author="apurva.mody" w:date="2010-03-17T11:07:00Z"/>
              </w:rPr>
            </w:pPr>
            <w:del w:id="40" w:author="apurva.mody" w:date="2010-03-17T11:07:00Z">
              <w:r>
                <w:rPr/>
                <w:delText>01: Dedicated radio sensing interface #1</w:delText>
              </w:r>
            </w:del>
          </w:p>
          <w:p>
            <w:pPr>
              <w:pStyle w:val="IEEEStdsParagraph"/>
              <w:jc w:val="left"/>
              <w:rPr>
                <w:del w:id="43" w:author="apurva.mody" w:date="2010-03-17T11:07:00Z"/>
              </w:rPr>
            </w:pPr>
            <w:del w:id="42" w:author="apurva.mody" w:date="2010-03-17T11:07:00Z">
              <w:r>
                <w:rPr/>
                <w:delText>10: Dedicated radio sensing inferface #2</w:delText>
              </w:r>
            </w:del>
          </w:p>
          <w:p>
            <w:pPr>
              <w:pStyle w:val="IEEEStdsParagraph"/>
              <w:jc w:val="left"/>
              <w:rPr/>
            </w:pPr>
            <w:del w:id="44" w:author="apurva.mody" w:date="2010-03-17T11:07:00Z">
              <w:r>
                <w:rPr/>
                <w:delText xml:space="preserve">11: Dedicated radio sensing interface #3 </w:delText>
              </w:r>
            </w:del>
          </w:p>
        </w:tc>
      </w:tr>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widowControl/>
              <w:bidi w:val="0"/>
              <w:ind w:hanging="0"/>
              <w:jc w:val="left"/>
              <w:rPr/>
            </w:pPr>
            <w:r>
              <w:rPr/>
              <w:t>Sensitivity Threshold</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ins w:id="45" w:author="apurva.mody" w:date="2010-03-17T11:33:00Z">
              <w:r>
                <w:rPr/>
                <w:t>12</w:t>
              </w:r>
            </w:ins>
            <w:del w:id="46" w:author="apurva.mody" w:date="2010-03-17T11:33:00Z">
              <w:r>
                <w:rPr/>
                <w:delText>14</w:delText>
              </w:r>
            </w:del>
            <w:r>
              <w:rPr/>
              <w:t xml:space="preserve"> bits</w:t>
            </w:r>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rPr/>
            </w:pPr>
            <w:r>
              <w:rPr/>
              <w:t>Only applies for incumbent profiles.</w:t>
            </w:r>
          </w:p>
          <w:p>
            <w:pPr>
              <w:pStyle w:val="IEEEStdsParagraph"/>
              <w:rPr/>
            </w:pPr>
            <w:r>
              <w:rPr/>
              <w:t>Signed number which indicates the threshold (in dBm) to be used by CPEs for detection.</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47" w:author="apurva.mody" w:date="2010-03-17T12:18:00Z">
              <w:r>
                <w:rPr/>
                <w:t>PD</w:t>
              </w:r>
            </w:ins>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ins w:id="48" w:author="apurva.mody" w:date="2010-03-17T12:19:00Z">
              <w:r>
                <w:rPr/>
                <w:t>8 bits</w:t>
              </w:r>
            </w:ins>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rPr/>
            </w:pPr>
            <w:ins w:id="49" w:author="apurva.mody" w:date="2010-03-17T12:18:00Z">
              <w:r>
                <w:rPr/>
                <w:t>Probability of Detection. 0x00 indicates ‘0’ and 0xFF indicates ‘1’</w:t>
              </w:r>
            </w:ins>
          </w:p>
        </w:tc>
      </w:tr>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50" w:author="apurva.mody" w:date="2010-03-17T12:20:00Z">
              <w:r>
                <w:rPr/>
                <w:t>MPFA</w:t>
              </w:r>
            </w:ins>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ins w:id="51" w:author="apurva.mody" w:date="2010-03-17T12:20:00Z">
              <w:r>
                <w:rPr/>
                <w:t>8 bits</w:t>
              </w:r>
            </w:ins>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rPr/>
            </w:pPr>
            <w:ins w:id="52" w:author="apurva.mody" w:date="2010-03-17T12:20:00Z">
              <w:r>
                <w:rPr/>
                <w:t xml:space="preserve">Maximum Probability of False Alarm – 0x00 </w:t>
              </w:r>
            </w:ins>
            <w:ins w:id="53" w:author="apurva.mody" w:date="2010-03-17T12:23:00Z">
              <w:r>
                <w:rPr/>
                <w:t>indicates ‘0’ and 0x01 indicates ‘0.001’</w:t>
              </w:r>
            </w:ins>
          </w:p>
        </w:tc>
      </w:tr>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54" w:author="apurva.mody" w:date="2010-03-17T11:09:00Z">
              <w:r>
                <w:rPr/>
                <w:t>Recommended NumSensingPeriods</w:t>
              </w:r>
            </w:ins>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ins w:id="55" w:author="apurva.mody" w:date="2010-03-17T11:12:00Z">
              <w:r>
                <w:rPr/>
                <w:t>7 bits</w:t>
              </w:r>
            </w:ins>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rPr/>
            </w:pPr>
            <w:ins w:id="56" w:author="apurva.mody" w:date="2010-03-17T11:13:00Z">
              <w:r>
                <w:rPr/>
                <w:t>See Table 259 – Number of sensing periods required.</w:t>
              </w:r>
            </w:ins>
          </w:p>
        </w:tc>
      </w:tr>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57" w:author="apurva.mody" w:date="2010-03-17T11:09:00Z">
              <w:r>
                <w:rPr/>
                <w:t>Recommended SensingPeriodDuration</w:t>
              </w:r>
            </w:ins>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ins w:id="58" w:author="apurva.mody" w:date="2010-03-17T11:13:00Z">
              <w:r>
                <w:rPr/>
                <w:t>10 bits</w:t>
              </w:r>
            </w:ins>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rPr/>
            </w:pPr>
            <w:ins w:id="59" w:author="apurva.mody" w:date="2010-03-17T11:13:00Z">
              <w:r>
                <w:rPr/>
                <w:t>See Table 259 – Sensing Period Duration as specified as an integer number of symbols</w:t>
              </w:r>
            </w:ins>
          </w:p>
        </w:tc>
      </w:tr>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ins w:id="60" w:author="apurva.mody" w:date="2010-03-17T11:09:00Z">
              <w:r>
                <w:rPr/>
                <w:t xml:space="preserve">Recommended </w:t>
              </w:r>
            </w:ins>
            <w:ins w:id="61" w:author="apurva.mody" w:date="2010-03-17T11:11:00Z">
              <w:r>
                <w:rPr/>
                <w:t>SensingPeriodInterval</w:t>
              </w:r>
            </w:ins>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ins w:id="62" w:author="apurva.mody" w:date="2010-03-17T11:13:00Z">
              <w:r>
                <w:rPr/>
                <w:t>11 bits</w:t>
              </w:r>
            </w:ins>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rPr/>
            </w:pPr>
            <w:ins w:id="63" w:author="apurva.mody" w:date="2010-03-17T11:14:00Z">
              <w:r>
                <w:rPr/>
                <w:t>See Table 259 – Sensing Period Interval as specified in the integer number of frames</w:t>
              </w:r>
            </w:ins>
          </w:p>
        </w:tc>
      </w:tr>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ind w:left="306"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rPr/>
            </w:pPr>
            <w:ins w:id="64" w:author="apurva.mody" w:date="2010-03-17T11:31:00Z">
              <w:r>
                <w:rPr/>
                <w:t>}</w:t>
              </w:r>
            </w:ins>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snapToGrid w:val="false"/>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IEEEStdsParagraph"/>
              <w:rPr/>
            </w:pPr>
            <w:ins w:id="65" w:author="apurva.mody" w:date="2010-03-17T11:35:00Z">
              <w:r>
                <w:rPr/>
                <w:t xml:space="preserve">Padding Bits </w:t>
              </w:r>
            </w:ins>
            <w:del w:id="66" w:author="apurva.mody" w:date="2010-03-17T11:31:00Z">
              <w:r>
                <w:rPr/>
                <w:delText>}</w:delText>
              </w:r>
            </w:del>
          </w:p>
        </w:tc>
        <w:tc>
          <w:tcPr>
            <w:tcW w:w="1080" w:type="dxa"/>
            <w:tcBorders>
              <w:top w:val="single" w:sz="4" w:space="0" w:color="000000"/>
              <w:left w:val="single" w:sz="4" w:space="0" w:color="000000"/>
              <w:bottom w:val="single" w:sz="4" w:space="0" w:color="000000"/>
              <w:right w:val="single" w:sz="4" w:space="0" w:color="000000"/>
            </w:tcBorders>
          </w:tcPr>
          <w:p>
            <w:pPr>
              <w:pStyle w:val="IEEEStdsParagraph"/>
              <w:rPr/>
            </w:pPr>
            <w:ins w:id="67" w:author="apurva.mody" w:date="2010-03-17T11:35:00Z">
              <w:r>
                <w:rPr/>
                <w:t>6 bits</w:t>
              </w:r>
            </w:ins>
          </w:p>
        </w:tc>
        <w:tc>
          <w:tcPr>
            <w:tcW w:w="4251" w:type="dxa"/>
            <w:tcBorders>
              <w:top w:val="single" w:sz="4" w:space="0" w:color="000000"/>
              <w:left w:val="single" w:sz="4" w:space="0" w:color="000000"/>
              <w:bottom w:val="single" w:sz="4" w:space="0" w:color="000000"/>
              <w:right w:val="single" w:sz="4" w:space="0" w:color="000000"/>
            </w:tcBorders>
          </w:tcPr>
          <w:p>
            <w:pPr>
              <w:pStyle w:val="IEEEStdsParagraph"/>
              <w:rPr/>
            </w:pPr>
            <w:ins w:id="68" w:author="apurva.mody" w:date="2010-03-17T11:35:00Z">
              <w:r>
                <w:rPr/>
                <w:t>To make this IE an integer number of bytes.</w:t>
              </w:r>
            </w:ins>
          </w:p>
        </w:tc>
      </w:tr>
    </w:tbl>
    <w:p>
      <w:pPr>
        <w:pStyle w:val="IEEEStdsParagraph"/>
        <w:rPr/>
      </w:pPr>
      <w:r>
        <w:rPr/>
      </w:r>
    </w:p>
    <w:p>
      <w:pPr>
        <w:pStyle w:val="IEEEStdsRegularTableCaption"/>
        <w:numPr>
          <w:ilvl w:val="0"/>
          <w:numId w:val="4"/>
        </w:numPr>
        <w:tabs>
          <w:tab w:val="left" w:pos="360" w:leader="none"/>
          <w:tab w:val="left" w:pos="432" w:leader="none"/>
          <w:tab w:val="left" w:pos="504" w:leader="none"/>
          <w:tab w:val="left" w:pos="1080" w:leader="none"/>
        </w:tabs>
        <w:ind w:left="0" w:hanging="0"/>
        <w:rPr/>
      </w:pPr>
      <w:bookmarkStart w:id="1" w:name="_Ref131927662"/>
      <w:r>
        <w:rPr/>
        <w:t>—</w:t>
      </w:r>
      <w:r>
        <w:rPr>
          <w:rFonts w:eastAsia="Arial"/>
        </w:rPr>
        <w:t xml:space="preserve"> </w:t>
      </w:r>
      <w:r>
        <w:rPr/>
        <w:t>System profiles</w:t>
      </w:r>
      <w:bookmarkEnd w:id="1"/>
    </w:p>
    <w:tbl>
      <w:tblPr>
        <w:tblW w:w="4036" w:type="dxa"/>
        <w:jc w:val="center"/>
        <w:tblInd w:w="0" w:type="dxa"/>
        <w:tblLayout w:type="fixed"/>
        <w:tblCellMar>
          <w:top w:w="0" w:type="dxa"/>
          <w:left w:w="108" w:type="dxa"/>
          <w:bottom w:w="0" w:type="dxa"/>
          <w:right w:w="108" w:type="dxa"/>
        </w:tblCellMar>
      </w:tblPr>
      <w:tblGrid>
        <w:gridCol w:w="1516"/>
        <w:gridCol w:w="2520"/>
      </w:tblGrid>
      <w:tr>
        <w:trPr/>
        <w:tc>
          <w:tcPr>
            <w:tcW w:w="1516"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jc w:val="center"/>
              <w:rPr>
                <w:b/>
                <w:b/>
                <w:bCs/>
              </w:rPr>
            </w:pPr>
            <w:del w:id="69" w:author="apurva.mody" w:date="2010-03-17T11:05:00Z">
              <w:r>
                <w:rPr>
                  <w:b/>
                  <w:bCs/>
                </w:rPr>
                <w:delText>System_Profile</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jc w:val="center"/>
              <w:rPr>
                <w:b/>
                <w:b/>
                <w:bCs/>
              </w:rPr>
            </w:pPr>
            <w:del w:id="70" w:author="apurva.mody" w:date="2010-03-17T11:05:00Z">
              <w:r>
                <w:rPr>
                  <w:b/>
                  <w:bCs/>
                </w:rPr>
                <w:delText>Description</w:delText>
              </w:r>
            </w:del>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jc w:val="center"/>
              <w:rPr/>
            </w:pPr>
            <w:del w:id="71" w:author="apurva.mody" w:date="2010-03-17T11:05:00Z">
              <w:r>
                <w:rPr/>
                <w:delText>0</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rPr/>
            </w:pPr>
            <w:del w:id="72" w:author="apurva.mody" w:date="2010-03-17T11:05:00Z">
              <w:r>
                <w:rPr/>
                <w:delText>802.22</w:delText>
              </w:r>
            </w:del>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jc w:val="center"/>
              <w:rPr/>
            </w:pPr>
            <w:del w:id="73" w:author="apurva.mody" w:date="2010-03-17T11:05:00Z">
              <w:r>
                <w:rPr/>
                <w:delText>1</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rPr/>
            </w:pPr>
            <w:del w:id="74" w:author="apurva.mody" w:date="2010-03-17T11:05:00Z">
              <w:r>
                <w:rPr/>
                <w:delText>ATSC</w:delText>
              </w:r>
            </w:del>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jc w:val="center"/>
              <w:rPr/>
            </w:pPr>
            <w:del w:id="75" w:author="apurva.mody" w:date="2010-03-17T11:05:00Z">
              <w:r>
                <w:rPr/>
                <w:delText>2</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rPr/>
            </w:pPr>
            <w:del w:id="76" w:author="apurva.mody" w:date="2010-03-17T11:05:00Z">
              <w:r>
                <w:rPr/>
                <w:delText>DVB-T</w:delText>
              </w:r>
            </w:del>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jc w:val="center"/>
              <w:rPr/>
            </w:pPr>
            <w:del w:id="77" w:author="apurva.mody" w:date="2010-03-17T11:05:00Z">
              <w:r>
                <w:rPr/>
                <w:delText>3</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rPr/>
            </w:pPr>
            <w:del w:id="78" w:author="apurva.mody" w:date="2010-03-17T11:05:00Z">
              <w:r>
                <w:rPr/>
                <w:delText>ISDB-T</w:delText>
              </w:r>
            </w:del>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jc w:val="center"/>
              <w:rPr/>
            </w:pPr>
            <w:del w:id="79" w:author="apurva.mody" w:date="2010-03-17T11:05:00Z">
              <w:r>
                <w:rPr/>
                <w:delText>4</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rPr/>
            </w:pPr>
            <w:del w:id="80" w:author="apurva.mody" w:date="2010-03-17T11:05:00Z">
              <w:r>
                <w:rPr/>
                <w:delText>NTSC</w:delText>
              </w:r>
            </w:del>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jc w:val="center"/>
              <w:rPr/>
            </w:pPr>
            <w:del w:id="81" w:author="apurva.mody" w:date="2010-03-17T11:05:00Z">
              <w:r>
                <w:rPr/>
                <w:delText>5</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rPr/>
            </w:pPr>
            <w:del w:id="82" w:author="apurva.mody" w:date="2010-03-17T11:05:00Z">
              <w:r>
                <w:rPr/>
                <w:delText>PAL</w:delText>
              </w:r>
            </w:del>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jc w:val="center"/>
              <w:rPr/>
            </w:pPr>
            <w:del w:id="83" w:author="apurva.mody" w:date="2010-03-17T11:05:00Z">
              <w:r>
                <w:rPr/>
                <w:delText>6</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rPr/>
            </w:pPr>
            <w:del w:id="84" w:author="apurva.mody" w:date="2010-03-17T11:05:00Z">
              <w:r>
                <w:rPr/>
                <w:delText>SECAM</w:delText>
              </w:r>
            </w:del>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jc w:val="center"/>
              <w:rPr/>
            </w:pPr>
            <w:del w:id="85" w:author="apurva.mody" w:date="2010-03-17T11:05:00Z">
              <w:r>
                <w:rPr/>
                <w:delText>7</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rPr/>
            </w:pPr>
            <w:del w:id="86" w:author="apurva.mody" w:date="2010-03-17T11:05:00Z">
              <w:r>
                <w:rPr/>
                <w:delText>Wireless Microphones</w:delText>
              </w:r>
            </w:del>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jc w:val="center"/>
              <w:rPr/>
            </w:pPr>
            <w:del w:id="87" w:author="apurva.mody" w:date="2010-03-17T11:05:00Z">
              <w:r>
                <w:rPr/>
                <w:delText>8</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rPr/>
            </w:pPr>
            <w:del w:id="88" w:author="apurva.mody" w:date="2010-03-17T11:05:00Z">
              <w:r>
                <w:rPr/>
                <w:delText>IEEE 802.22.1 Beacons</w:delText>
              </w:r>
            </w:del>
          </w:p>
        </w:tc>
      </w:tr>
      <w:tr>
        <w:trPr/>
        <w:tc>
          <w:tcPr>
            <w:tcW w:w="1516"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jc w:val="center"/>
              <w:rPr/>
            </w:pPr>
            <w:del w:id="89" w:author="apurva.mody" w:date="2010-03-17T11:05:00Z">
              <w:r>
                <w:rPr/>
                <w:delText>9-255</w:delText>
              </w:r>
            </w:del>
          </w:p>
        </w:tc>
        <w:tc>
          <w:tcPr>
            <w:tcW w:w="2520" w:type="dxa"/>
            <w:tcBorders>
              <w:top w:val="single" w:sz="4" w:space="0" w:color="000000"/>
              <w:left w:val="single" w:sz="4" w:space="0" w:color="000000"/>
              <w:bottom w:val="single" w:sz="4" w:space="0" w:color="000000"/>
              <w:right w:val="single" w:sz="4" w:space="0" w:color="000000"/>
            </w:tcBorders>
          </w:tcPr>
          <w:p>
            <w:pPr>
              <w:pStyle w:val="IEEEStdsParagraph"/>
              <w:keepNext w:val="true"/>
              <w:keepLines/>
              <w:numPr>
                <w:ilvl w:val="0"/>
                <w:numId w:val="4"/>
              </w:numPr>
              <w:tabs>
                <w:tab w:val="clear" w:pos="720"/>
                <w:tab w:val="left" w:pos="360" w:leader="none"/>
                <w:tab w:val="left" w:pos="432" w:leader="none"/>
                <w:tab w:val="left" w:pos="504" w:leader="none"/>
                <w:tab w:val="left" w:pos="1080" w:leader="none"/>
              </w:tabs>
              <w:suppressAutoHyphens w:val="true"/>
              <w:spacing w:before="120" w:after="120"/>
              <w:ind w:left="0" w:hanging="0"/>
              <w:rPr>
                <w:i/>
                <w:i/>
                <w:iCs/>
              </w:rPr>
            </w:pPr>
            <w:del w:id="90" w:author="apurva.mody" w:date="2010-03-17T11:05:00Z">
              <w:r>
                <w:rPr>
                  <w:i/>
                  <w:iCs/>
                </w:rPr>
                <w:delText>Reserved</w:delText>
              </w:r>
            </w:del>
          </w:p>
        </w:tc>
      </w:tr>
    </w:tbl>
    <w:p>
      <w:pPr>
        <w:pStyle w:val="IEEEStdsRegularTableCaption"/>
        <w:numPr>
          <w:ilvl w:val="0"/>
          <w:numId w:val="0"/>
        </w:numPr>
        <w:tabs>
          <w:tab w:val="left" w:pos="360" w:leader="none"/>
          <w:tab w:val="left" w:pos="432" w:leader="none"/>
          <w:tab w:val="left" w:pos="504" w:leader="none"/>
          <w:tab w:val="left" w:pos="1080" w:leader="none"/>
        </w:tabs>
        <w:ind w:left="0" w:hanging="0"/>
        <w:rPr/>
      </w:pPr>
      <w:ins w:id="91" w:author="apurva.mody" w:date="2010-03-17T11:05:00Z">
        <w:bookmarkStart w:id="2" w:name="_Ref231307329"/>
        <w:r>
          <w:rPr/>
          <w:t>Table 73 — Signal Type Array Indices</w:t>
        </w:r>
      </w:ins>
      <w:ins w:id="92" w:author="apurva.mody" w:date="2010-03-17T11:05:00Z">
        <w:bookmarkEnd w:id="2"/>
        <w:r>
          <w:rPr/>
          <w:t xml:space="preserve"> [Note – Editor to incorporate the most up to date version of the STA Type Array Table 258]</w:t>
        </w:r>
      </w:ins>
    </w:p>
    <w:tbl>
      <w:tblPr>
        <w:tblW w:w="4450" w:type="dxa"/>
        <w:jc w:val="center"/>
        <w:tblInd w:w="0" w:type="dxa"/>
        <w:tblLayout w:type="fixed"/>
        <w:tblCellMar>
          <w:top w:w="0" w:type="dxa"/>
          <w:left w:w="108" w:type="dxa"/>
          <w:bottom w:w="0" w:type="dxa"/>
          <w:right w:w="108" w:type="dxa"/>
        </w:tblCellMar>
      </w:tblPr>
      <w:tblGrid>
        <w:gridCol w:w="1726"/>
        <w:gridCol w:w="2724"/>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180" w:after="0"/>
              <w:rPr>
                <w:b/>
                <w:b/>
              </w:rPr>
            </w:pPr>
            <w:ins w:id="93" w:author="apurva.mody" w:date="2010-03-17T11:05:00Z">
              <w:r>
                <w:rPr>
                  <w:b/>
                </w:rPr>
                <w:t>STA Index</w:t>
              </w:r>
            </w:ins>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rPr>
            </w:pPr>
            <w:ins w:id="94" w:author="apurva.mody" w:date="2010-03-17T11:05:00Z">
              <w:r>
                <w:rPr>
                  <w:b/>
                </w:rPr>
                <w:t>Signal Type</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ins w:id="95" w:author="apurva.mody" w:date="2010-03-17T11:05:00Z">
              <w:r>
                <w:rPr/>
                <w:t>0</w:t>
              </w:r>
            </w:ins>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rPr/>
            </w:pPr>
            <w:ins w:id="96" w:author="apurva.mody" w:date="2010-03-17T11:05:00Z">
              <w:r>
                <w:rPr/>
                <w:t>Any Signal Type</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ins w:id="97" w:author="apurva.mody" w:date="2010-03-17T11:05:00Z">
              <w:r>
                <w:rPr/>
                <w:t>1</w:t>
              </w:r>
            </w:ins>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rPr/>
            </w:pPr>
            <w:ins w:id="98" w:author="apurva.mody" w:date="2010-03-17T11:05:00Z">
              <w:r>
                <w:rPr/>
                <w:t>IEEE 802.22 WRAN</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ins w:id="99" w:author="apurva.mody" w:date="2010-03-17T11:05:00Z">
              <w:r>
                <w:rPr/>
                <w:t>2</w:t>
              </w:r>
            </w:ins>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rPr/>
            </w:pPr>
            <w:ins w:id="100" w:author="apurva.mody" w:date="2010-03-17T11:05:00Z">
              <w:r>
                <w:rPr/>
                <w:t>ATSC</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ins w:id="101" w:author="apurva.mody" w:date="2010-03-17T11:05:00Z">
              <w:r>
                <w:rPr/>
                <w:t>3</w:t>
              </w:r>
            </w:ins>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rPr/>
            </w:pPr>
            <w:ins w:id="102" w:author="apurva.mody" w:date="2010-03-17T11:05:00Z">
              <w:r>
                <w:rPr/>
                <w:t>DVB-T</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ins w:id="103" w:author="apurva.mody" w:date="2010-03-17T11:05:00Z">
              <w:r>
                <w:rPr/>
                <w:t>4</w:t>
              </w:r>
            </w:ins>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rPr/>
            </w:pPr>
            <w:ins w:id="104" w:author="apurva.mody" w:date="2010-03-17T11:05:00Z">
              <w:r>
                <w:rPr/>
                <w:t>ISDB-T</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ins w:id="105" w:author="apurva.mody" w:date="2010-03-17T11:05:00Z">
              <w:r>
                <w:rPr/>
                <w:t>5</w:t>
              </w:r>
            </w:ins>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rPr/>
            </w:pPr>
            <w:ins w:id="106" w:author="apurva.mody" w:date="2010-03-17T11:05:00Z">
              <w:r>
                <w:rPr/>
                <w:t>NTSC</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ins w:id="107" w:author="apurva.mody" w:date="2010-03-17T11:05:00Z">
              <w:r>
                <w:rPr/>
                <w:t>6</w:t>
              </w:r>
            </w:ins>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rPr/>
            </w:pPr>
            <w:ins w:id="108" w:author="apurva.mody" w:date="2010-03-17T11:05:00Z">
              <w:r>
                <w:rPr/>
                <w:t>PAL</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ins w:id="109" w:author="apurva.mody" w:date="2010-03-17T11:05:00Z">
              <w:r>
                <w:rPr/>
                <w:t>7</w:t>
              </w:r>
            </w:ins>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rPr/>
            </w:pPr>
            <w:ins w:id="110" w:author="apurva.mody" w:date="2010-03-17T11:05:00Z">
              <w:r>
                <w:rPr/>
                <w:t>SECAM</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ins w:id="111" w:author="apurva.mody" w:date="2010-03-17T11:05:00Z">
              <w:r>
                <w:rPr/>
                <w:t>8</w:t>
              </w:r>
            </w:ins>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rPr/>
            </w:pPr>
            <w:ins w:id="112" w:author="apurva.mody" w:date="2010-03-17T11:05:00Z">
              <w:r>
                <w:rPr/>
                <w:t>Wireless Microphone</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ins w:id="113" w:author="apurva.mody" w:date="2010-03-17T11:05:00Z">
              <w:r>
                <w:rPr/>
                <w:t>9</w:t>
              </w:r>
            </w:ins>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rPr/>
            </w:pPr>
            <w:ins w:id="114" w:author="apurva.mody" w:date="2010-03-17T11:05:00Z">
              <w:r>
                <w:rPr/>
                <w:t>IEEE 802.22.1 Sync Burst</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ins w:id="115" w:author="apurva.mody" w:date="2010-03-17T11:05:00Z">
              <w:r>
                <w:rPr/>
                <w:t>10</w:t>
              </w:r>
            </w:ins>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rPr/>
            </w:pPr>
            <w:ins w:id="116" w:author="apurva.mody" w:date="2010-03-17T11:05:00Z">
              <w:r>
                <w:rPr/>
                <w:t>IEEE 802.22.1 PPDU MFS1</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ins w:id="117" w:author="apurva.mody" w:date="2010-03-17T11:05:00Z">
              <w:r>
                <w:rPr/>
                <w:t>11</w:t>
              </w:r>
            </w:ins>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rPr/>
            </w:pPr>
            <w:ins w:id="118" w:author="apurva.mody" w:date="2010-03-17T11:05:00Z">
              <w:r>
                <w:rPr/>
                <w:t>DVB-TIEEE 802.22.1 PPDU MSF2</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ins w:id="119" w:author="apurva.mody" w:date="2010-03-17T11:05:00Z">
              <w:r>
                <w:rPr/>
                <w:t>12</w:t>
              </w:r>
            </w:ins>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rPr/>
            </w:pPr>
            <w:ins w:id="120" w:author="apurva.mody" w:date="2010-03-17T11:05:00Z">
              <w:r>
                <w:rPr/>
                <w:t>IEEE 802.22.1 PPDU MSF3</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ins w:id="121" w:author="apurva.mody" w:date="2010-03-17T11:27:00Z">
              <w:r>
                <w:rPr/>
                <w:t>13</w:t>
              </w:r>
            </w:ins>
            <w:ins w:id="122" w:author="apurva.mody" w:date="2010-03-17T11:05:00Z">
              <w:r>
                <w:rPr/>
                <w:t>-</w:t>
              </w:r>
            </w:ins>
            <w:ins w:id="123" w:author="apurva.mody" w:date="2010-03-17T11:27:00Z">
              <w:r>
                <w:rPr/>
                <w:t>32</w:t>
              </w:r>
            </w:ins>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80" w:after="0"/>
              <w:rPr/>
            </w:pPr>
            <w:ins w:id="124" w:author="apurva.mody" w:date="2010-03-17T11:05:00Z">
              <w:r>
                <w:rPr/>
                <w:t>Reserved</w:t>
              </w:r>
            </w:ins>
          </w:p>
        </w:tc>
      </w:tr>
    </w:tbl>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b/>
          <w:szCs w:val="24"/>
        </w:rPr>
        <w:t>Comment 1049</w:t>
      </w:r>
      <w:r>
        <w:rPr>
          <w:szCs w:val="24"/>
        </w:rPr>
        <w:t xml:space="preserve"> – Gerald Chouinard - The local CPE automaton needs to inform the BS of the capability of the sensing schemes in the CPE, I.e., needed sensing time to reach the sensing threshold, contiguous sensing or segmented.  This should be sent to the BS at association so that the quiet periods can be properly scheduled.  The BS should consider the performance compared to its other CPEs and accept association or reject the CPE with excessively poor performance since it would slow down the whole cell due to excessively long sensing time which would result in long quiet periods affecting QoS.  Minimum performance requirement should be established for sensing by industry.</w:t>
      </w:r>
    </w:p>
    <w:p>
      <w:pPr>
        <w:pStyle w:val="TextBody"/>
        <w:pBdr>
          <w:bottom w:val="single" w:sz="12" w:space="1" w:color="000000"/>
        </w:pBdr>
        <w:rPr/>
      </w:pPr>
      <w:r>
        <w:rPr>
          <w:b/>
        </w:rPr>
        <w:t xml:space="preserve">Final Resolution – Superceded. </w:t>
      </w:r>
      <w:r>
        <w:rPr/>
        <w:t>See the proposed resolution to Comment 1118.</w:t>
      </w:r>
    </w:p>
    <w:p>
      <w:pPr>
        <w:pStyle w:val="TextBody"/>
        <w:pBdr>
          <w:bottom w:val="single" w:sz="12" w:space="1" w:color="000000"/>
        </w:pBdr>
        <w:rPr>
          <w:b/>
          <w:b/>
        </w:rPr>
      </w:pPr>
      <w:r>
        <w:rPr>
          <w:b/>
        </w:rPr>
      </w:r>
    </w:p>
    <w:p>
      <w:pPr>
        <w:pStyle w:val="TextBody"/>
        <w:rPr>
          <w:b/>
          <w:b/>
          <w:i/>
          <w:i/>
        </w:rPr>
      </w:pPr>
      <w:r>
        <w:rPr>
          <w:b/>
          <w:i/>
        </w:rPr>
      </w:r>
    </w:p>
    <w:p>
      <w:pPr>
        <w:pStyle w:val="TextBody"/>
        <w:rPr/>
      </w:pPr>
      <w:r>
        <w:rPr>
          <w:b/>
        </w:rPr>
        <w:t xml:space="preserve">Comment 1126 – Thomas Kiernan - </w:t>
      </w:r>
      <w:r>
        <w:rPr/>
        <w:t>The current Spectrum Sensing Function, the way it is defined is quite complicated</w:t>
      </w:r>
    </w:p>
    <w:p>
      <w:pPr>
        <w:pStyle w:val="TextBody"/>
        <w:rPr/>
      </w:pPr>
      <w:r>
        <w:rPr/>
        <w:t>Discussion on the universally synchronized quiet period to reduce the Spectrum Sensing Synchronization Complexity took place in Nov.09 and it was decided to continue with the current QP scheduling scheme through the SCH.  Consideration of synchronized QP was postpone to later.</w:t>
      </w:r>
    </w:p>
    <w:p>
      <w:pPr>
        <w:pStyle w:val="TextBody"/>
        <w:rPr/>
      </w:pPr>
      <w:r>
        <w:rPr/>
        <w:t>Keep the Status Quo in using the sensing the way it is. Gerald to provide text for Section 9.3.3</w:t>
      </w:r>
    </w:p>
    <w:p>
      <w:pPr>
        <w:pStyle w:val="TextBody"/>
        <w:rPr/>
      </w:pPr>
      <w:r>
        <w:rPr>
          <w:b/>
        </w:rPr>
        <w:t>Final Proposed Resolution</w:t>
      </w:r>
      <w:r>
        <w:rPr/>
        <w:t xml:space="preserve"> – Comment Withdrawn – March 2010 Plenary - Tom Kiernan is willing to withdraw his comment provided the group keeps this issue in the back of its mind. </w:t>
      </w:r>
    </w:p>
    <w:p>
      <w:pPr>
        <w:pStyle w:val="TextBody"/>
        <w:pBdr>
          <w:bottom w:val="single" w:sz="12" w:space="1" w:color="000000"/>
        </w:pBdr>
        <w:rPr>
          <w:b/>
          <w:b/>
          <w:i/>
          <w:i/>
        </w:rPr>
      </w:pPr>
      <w:r>
        <w:rPr>
          <w:b/>
          <w:i/>
        </w:rPr>
      </w:r>
    </w:p>
    <w:p>
      <w:pPr>
        <w:pStyle w:val="TextBody"/>
        <w:rPr>
          <w:b/>
          <w:b/>
          <w:i/>
          <w:i/>
        </w:rPr>
      </w:pPr>
      <w:r>
        <w:rPr>
          <w:b/>
          <w:i/>
        </w:rPr>
      </w:r>
    </w:p>
    <w:p>
      <w:pPr>
        <w:pStyle w:val="TextBody"/>
        <w:rPr/>
      </w:pPr>
      <w:r>
        <w:rPr>
          <w:b/>
        </w:rPr>
        <w:t xml:space="preserve">Comment 1143 – Apurva Mody </w:t>
      </w:r>
      <w:r>
        <w:rPr/>
        <w:t>- Define the MPFA value, or if the value is to be implementation dependent add it's definition to Table 298</w:t>
      </w:r>
    </w:p>
    <w:p>
      <w:pPr>
        <w:pStyle w:val="TextBody"/>
        <w:rPr/>
      </w:pPr>
      <w:r>
        <w:rPr/>
        <w:t>Final Resolution – Counter - Discussed this Comment in the March 2010 Orlando Plenary - Counter - Discussed this comment during the March 2010 Orlando Plenary. This is not a regulatory issue. However, the MPFA and Prob. of detection (PD) values need to be reported to the SM to ensure that the SSF is capable of meeting the regulatory requirements. Re-concile with Commen 1118. See Document 22-10-0034 Latest Rev. that contains the MPFA and PD values for each signal that have been added to the REG REQ message.</w:t>
      </w:r>
    </w:p>
    <w:p>
      <w:pPr>
        <w:pStyle w:val="TextBody"/>
        <w:rPr/>
      </w:pPr>
      <w:r>
        <w:rPr/>
      </w:r>
    </w:p>
    <w:p>
      <w:pPr>
        <w:pStyle w:val="TextBody"/>
        <w:rPr>
          <w:b/>
          <w:b/>
        </w:rPr>
      </w:pPr>
      <w:r>
        <w:rPr>
          <w:b/>
        </w:rPr>
        <w:t>Comments 977, 980, 1043, 1044, 1045, 1048, 1050, 1064, 1065, 1068, 1069, 1071, 1076</w:t>
      </w:r>
    </w:p>
    <w:p>
      <w:pPr>
        <w:pStyle w:val="TextBody"/>
        <w:rPr/>
      </w:pPr>
      <w:r>
        <w:rPr/>
        <w:t xml:space="preserve">All these comments are related to the Spectrum Manager Operation. There is a need to re-vamp the Figure 183 and propose a state based implementation of the Spectrum Manager Operation. </w:t>
      </w:r>
    </w:p>
    <w:p>
      <w:pPr>
        <w:pStyle w:val="TextBody"/>
        <w:rPr/>
      </w:pPr>
      <w:r>
        <w:rPr/>
      </w:r>
    </w:p>
    <w:p>
      <w:pPr>
        <w:pStyle w:val="TextBody"/>
        <w:rPr>
          <w:b/>
          <w:b/>
        </w:rPr>
      </w:pPr>
      <w:r>
        <w:rPr>
          <w:b/>
        </w:rPr>
        <w:t>Proposed Resolution</w:t>
      </w:r>
    </w:p>
    <w:p>
      <w:pPr>
        <w:pStyle w:val="TextBody"/>
        <w:rPr/>
      </w:pPr>
      <w:r>
        <w:rPr/>
        <w:t>All these comments are related to the Spectrum Manager Operation, and Figure 183. It would be best to illustrate the Spectrum Manager Operation from the current flow diagram version to the state model based version. Proposed new Figure 183 based on State Model based illustration is as shown.</w:t>
      </w:r>
    </w:p>
    <w:p>
      <w:pPr>
        <w:pStyle w:val="TextBody"/>
        <w:jc w:val="center"/>
        <w:rPr/>
      </w:pPr>
      <w:r>
        <w:rPr/>
      </w:r>
    </w:p>
    <w:p>
      <w:pPr>
        <w:pStyle w:val="TextBody"/>
        <w:jc w:val="center"/>
        <w:rPr/>
      </w:pPr>
      <w:r>
        <w:rPr/>
        <w:drawing>
          <wp:inline distT="0" distB="0" distL="0" distR="0">
            <wp:extent cx="5002530" cy="3862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5002530" cy="3862705"/>
                    </a:xfrm>
                    <a:prstGeom prst="rect">
                      <a:avLst/>
                    </a:prstGeom>
                  </pic:spPr>
                </pic:pic>
              </a:graphicData>
            </a:graphic>
          </wp:inline>
        </w:drawing>
      </w:r>
    </w:p>
    <w:p>
      <w:pPr>
        <w:pStyle w:val="TextBody"/>
        <w:rPr/>
      </w:pPr>
      <w:r>
        <w:rPr/>
      </w:r>
    </w:p>
    <w:p>
      <w:pPr>
        <w:pStyle w:val="TextBody"/>
        <w:rPr/>
      </w:pPr>
      <w:r>
        <w:rPr/>
      </w:r>
    </w:p>
    <w:p>
      <w:pPr>
        <w:pStyle w:val="TextBody"/>
        <w:rPr>
          <w:lang w:val="en-US"/>
        </w:rPr>
      </w:pPr>
      <w:r>
        <w:rPr>
          <w:b/>
          <w:lang w:val="en-US"/>
        </w:rPr>
        <w:t xml:space="preserve">Comments 1062, 1066, 1070 (same as 1066), 1080, 1082, 1084 (same as 1082) – </w:t>
      </w:r>
      <w:r>
        <w:rPr>
          <w:lang w:val="en-US"/>
        </w:rPr>
        <w:t xml:space="preserve">All these comments are related to Signal Authentication step and Figure 184. </w:t>
      </w:r>
    </w:p>
    <w:p>
      <w:pPr>
        <w:pStyle w:val="TextBody"/>
        <w:rPr>
          <w:lang w:val="en-US"/>
        </w:rPr>
      </w:pPr>
      <w:r>
        <w:rPr>
          <w:b/>
          <w:lang w:val="en-US"/>
        </w:rPr>
        <w:t xml:space="preserve">Proposed Resolution – </w:t>
      </w:r>
      <w:r>
        <w:rPr>
          <w:lang w:val="en-US"/>
        </w:rPr>
        <w:t>Counter -</w:t>
      </w:r>
      <w:r>
        <w:rPr>
          <w:b/>
          <w:lang w:val="en-US"/>
        </w:rPr>
        <w:t xml:space="preserve"> </w:t>
      </w:r>
      <w:r>
        <w:rPr>
          <w:lang w:val="en-US"/>
        </w:rPr>
        <w:t>The proposed resolution to these comments can be found in Document 22-10-0024 Rev 5.</w:t>
      </w:r>
    </w:p>
    <w:p>
      <w:pPr>
        <w:pStyle w:val="TextBody"/>
        <w:rPr>
          <w:b/>
          <w:b/>
          <w:i/>
          <w:i/>
          <w:lang w:val="en-US"/>
        </w:rPr>
      </w:pPr>
      <w:r>
        <w:rPr>
          <w:b/>
          <w:i/>
          <w:lang w:val="en-US"/>
        </w:rPr>
      </w:r>
    </w:p>
    <w:p>
      <w:pPr>
        <w:pStyle w:val="IEEEStdsParagraph"/>
        <w:rPr>
          <w:rFonts w:eastAsia="AppleGothic;Batang"/>
          <w:b/>
          <w:b/>
          <w:i/>
          <w:i/>
          <w:lang w:val="en-GB"/>
        </w:rPr>
      </w:pPr>
      <w:r>
        <w:rPr>
          <w:rFonts w:eastAsia="AppleGothic;Batang"/>
          <w:b/>
          <w:i/>
          <w:lang w:val="en-GB"/>
        </w:rPr>
      </w:r>
    </w:p>
    <w:p>
      <w:pPr>
        <w:pStyle w:val="TextBody"/>
        <w:rPr>
          <w:b/>
          <w:b/>
          <w:i/>
          <w:i/>
          <w:color w:val="FF0000"/>
        </w:rPr>
      </w:pPr>
      <w:r>
        <w:rPr>
          <w:b/>
          <w:i/>
          <w:color w:val="FF0000"/>
        </w:rPr>
        <w:t>[-----------------Editor - Please Replace the Existing Section 9.2.6   with the following--------------]</w:t>
      </w:r>
    </w:p>
    <w:p>
      <w:pPr>
        <w:pStyle w:val="TextBody"/>
        <w:rPr/>
      </w:pPr>
      <w:r>
        <w:rPr>
          <w:b/>
          <w:i/>
          <w:color w:val="FF0000"/>
        </w:rPr>
        <w:t>[Editor - Please Replace the Existing Section 9.2.8   with Contents of Document 22-10-0024-03-]</w:t>
      </w:r>
    </w:p>
    <w:p>
      <w:pPr>
        <w:pStyle w:val="IEEEStdsParagraph"/>
        <w:rPr>
          <w:rFonts w:eastAsia="AppleGothic;Batang"/>
          <w:b/>
          <w:b/>
          <w:i/>
          <w:i/>
          <w:color w:val="FF0000"/>
          <w:lang w:val="en-GB"/>
        </w:rPr>
      </w:pPr>
      <w:r>
        <w:rPr>
          <w:rFonts w:eastAsia="AppleGothic;Batang"/>
          <w:b/>
          <w:i/>
          <w:color w:val="FF0000"/>
          <w:lang w:val="en-GB"/>
        </w:rPr>
      </w:r>
    </w:p>
    <w:p>
      <w:pPr>
        <w:pStyle w:val="TextBody"/>
        <w:rPr/>
      </w:pPr>
      <w:r>
        <w:rPr>
          <w:rFonts w:eastAsia="Times New Roman"/>
          <w:b/>
          <w:i/>
          <w:color w:val="FF0000"/>
        </w:rPr>
        <w:t xml:space="preserve"> </w:t>
      </w:r>
      <w:r>
        <w:rPr>
          <w:b/>
          <w:i/>
          <w:color w:val="FF0000"/>
        </w:rPr>
        <w:t>[-------------------------------------------- End of Section 9.2.8  ----------------------------------]</w:t>
      </w:r>
    </w:p>
    <w:p>
      <w:pPr>
        <w:pStyle w:val="IEEEStdsParagraph"/>
        <w:rPr>
          <w:rFonts w:eastAsia="AppleGothic;Batang"/>
          <w:b/>
          <w:b/>
          <w:i/>
          <w:i/>
          <w:color w:val="FF0000"/>
          <w:lang w:val="en-GB"/>
        </w:rPr>
      </w:pPr>
      <w:r>
        <w:rPr>
          <w:rFonts w:eastAsia="AppleGothic;Batang"/>
          <w:b/>
          <w:i/>
          <w:color w:val="FF0000"/>
          <w:lang w:val="en-GB"/>
        </w:rPr>
      </w:r>
    </w:p>
    <w:p>
      <w:pPr>
        <w:pStyle w:val="TextBody"/>
        <w:rPr>
          <w:rFonts w:eastAsia="AppleGothic;Batang"/>
          <w:b/>
          <w:b/>
          <w:i/>
          <w:i/>
          <w:lang w:val="en-US"/>
        </w:rPr>
      </w:pPr>
      <w:r>
        <w:rPr>
          <w:rFonts w:eastAsia="AppleGothic;Batang"/>
          <w:b/>
          <w:i/>
          <w:lang w:val="en-US"/>
        </w:rPr>
      </w:r>
    </w:p>
    <w:p>
      <w:pPr>
        <w:pStyle w:val="TextBody"/>
        <w:rPr>
          <w:b/>
          <w:b/>
          <w:i/>
          <w:i/>
          <w:lang w:val="en-US"/>
        </w:rPr>
      </w:pPr>
      <w:r>
        <w:rPr>
          <w:b/>
          <w:i/>
          <w:lang w:val="en-US"/>
        </w:rPr>
      </w:r>
    </w:p>
    <w:sectPr>
      <w:headerReference w:type="default" r:id="rId10"/>
      <w:footerReference w:type="default" r:id="rId11"/>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Arial Unicode MS"/>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34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6"/>
      <w:numFmt w:val="decimal"/>
      <w:lvlText w:val="%1"/>
      <w:lvlJc w:val="left"/>
      <w:pPr>
        <w:tabs>
          <w:tab w:val="num" w:pos="1035"/>
        </w:tabs>
        <w:ind w:left="1035" w:hanging="1035"/>
      </w:pPr>
      <w:rPr/>
    </w:lvl>
    <w:lvl w:ilvl="1">
      <w:start w:val="10"/>
      <w:numFmt w:val="decimal"/>
      <w:lvlText w:val="%1.%2"/>
      <w:lvlJc w:val="left"/>
      <w:pPr>
        <w:tabs>
          <w:tab w:val="num" w:pos="1035"/>
        </w:tabs>
        <w:ind w:left="1035" w:hanging="1035"/>
      </w:pPr>
      <w:rPr/>
    </w:lvl>
    <w:lvl w:ilvl="2">
      <w:start w:val="7"/>
      <w:numFmt w:val="decimal"/>
      <w:lvlText w:val="%1.%2.%3"/>
      <w:lvlJc w:val="left"/>
      <w:pPr>
        <w:tabs>
          <w:tab w:val="num" w:pos="1035"/>
        </w:tabs>
        <w:ind w:left="1035" w:hanging="1035"/>
      </w:pPr>
      <w:rPr/>
    </w:lvl>
    <w:lvl w:ilvl="3">
      <w:start w:val="3"/>
      <w:numFmt w:val="decimal"/>
      <w:lvlText w:val="%1.%2.%3.%4"/>
      <w:lvlJc w:val="left"/>
      <w:pPr>
        <w:tabs>
          <w:tab w:val="num" w:pos="1035"/>
        </w:tabs>
        <w:ind w:left="1035" w:hanging="1035"/>
      </w:pPr>
      <w:rPr/>
    </w:lvl>
    <w:lvl w:ilvl="4">
      <w:start w:val="7"/>
      <w:numFmt w:val="decimal"/>
      <w:lvlText w:val="%1.%2.%3.%4.%5"/>
      <w:lvlJc w:val="left"/>
      <w:pPr>
        <w:tabs>
          <w:tab w:val="num" w:pos="1080"/>
        </w:tabs>
        <w:ind w:left="1080" w:hanging="1080"/>
      </w:pPr>
      <w:rPr/>
    </w:lvl>
    <w:lvl w:ilvl="5">
      <w:start w:val="5"/>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right"/>
      <w:pPr>
        <w:tabs>
          <w:tab w:val="num" w:pos="864"/>
        </w:tabs>
        <w:ind w:left="864" w:hanging="144"/>
      </w:pPr>
      <w:rPr/>
    </w:lvl>
  </w:abstractNum>
  <w:abstractNum w:abstractNumId="4">
    <w:lvl w:ilvl="0">
      <w:start w:val="1"/>
      <w:numFmt w:val="decimal"/>
      <w:lvlText w:val="Table %1"/>
      <w:lvlJc w:val="center"/>
      <w:pPr>
        <w:tabs>
          <w:tab w:val="num" w:pos="72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style>
  <w:style w:type="character" w:styleId="WW8Num19z0">
    <w:name w:val="WW8Num19z0"/>
    <w:qFormat/>
    <w:rPr/>
  </w:style>
  <w:style w:type="character" w:styleId="WW8Num19z2">
    <w:name w:val="WW8Num19z2"/>
    <w:qFormat/>
    <w:rPr>
      <w:lang w:val="en-GB"/>
    </w:rPr>
  </w:style>
  <w:style w:type="character" w:styleId="WW8Num20z0">
    <w:name w:val="WW8Num20z0"/>
    <w:qFormat/>
    <w:rPr/>
  </w:style>
  <w:style w:type="character" w:styleId="WW8Num20z2">
    <w:name w:val="WW8Num20z2"/>
    <w:qFormat/>
    <w:rPr>
      <w:lang w:val="en-GB"/>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lang w:val="en-GB"/>
    </w:rPr>
  </w:style>
  <w:style w:type="character" w:styleId="WW8Num28z0">
    <w:name w:val="WW8Num28z0"/>
    <w:qFormat/>
    <w:rPr/>
  </w:style>
  <w:style w:type="character" w:styleId="WW8Num28z2">
    <w:name w:val="WW8Num28z2"/>
    <w:qFormat/>
    <w:rPr>
      <w:lang w:val="en-G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lang w:val="en-GB"/>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3z1">
    <w:name w:val="WW8Num4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2">
    <w:name w:val="WW8Num4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Arial Unicode MS" w:hAnsi="MingLiU;Arial Unicode MS" w:eastAsia="MingLiU;Arial Unicode MS" w:cs="MingLiU;Arial Unicode MS"/>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3"/>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6"/>
      </w:numPr>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39:00Z</dcterms:created>
  <dc:creator>Apurva Mody</dc:creator>
  <dc:description>Gerald Chouinard</dc:description>
  <cp:keywords>March 2010</cp:keywords>
  <dc:language>en-US</dc:language>
  <cp:lastModifiedBy>apurva.mody</cp:lastModifiedBy>
  <dcterms:modified xsi:type="dcterms:W3CDTF">2010-03-18T11:25:00Z</dcterms:modified>
  <cp:revision>70</cp:revision>
  <dc:subject>Submission</dc:subject>
  <dc:title>doc.: IEEE 802.22-10/0034r00</dc:title>
</cp:coreProperties>
</file>