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Minutes, January 20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Thomas.kiernan@us.army.mil</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for the TG2 meeting that occurred during the January 2010 Interim is includ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for the TG2 meeting that occurred during the January 2010 Interim is includ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8"/>
          <w:szCs w:val="28"/>
          <w:u w:val="single"/>
        </w:rPr>
      </w:pPr>
      <w:r>
        <w:rPr>
          <w:b/>
          <w:sz w:val="28"/>
          <w:szCs w:val="28"/>
          <w:u w:val="single"/>
        </w:rPr>
        <w:t>January 20, 2010</w:t>
      </w:r>
    </w:p>
    <w:p>
      <w:pPr>
        <w:pStyle w:val="Normal"/>
        <w:rPr>
          <w:rFonts w:ascii="Arial" w:hAnsi="Arial" w:cs="Arial"/>
          <w:sz w:val="24"/>
          <w:szCs w:val="24"/>
        </w:rPr>
      </w:pPr>
      <w:r>
        <w:rPr>
          <w:rFonts w:cs="Arial" w:ascii="Arial" w:hAnsi="Arial"/>
          <w:sz w:val="24"/>
          <w:szCs w:val="24"/>
        </w:rPr>
        <w:t>1) Winston Caldwell called the meeting to order at 10:40 PST. Tom Kiernan volunteered to take the Minu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Proposed Agenda was approved unanimous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Knowledge of IEEE Patent policy was asked of attending memb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Winston asked if there were any potential IP issues attendees were aware of– no IP issues know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5) Attending: Gerald, Robert, Tom, Tom K., Wendong, Jerr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  Winston reviewed the current draft of the RP IEEE 802.22-06/242r38 document with Geral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Winston reiterated that anyone wishing to contribute to the doc – must comply with theTG2 PAR dictates of Installation &amp; deployment as subjects for inclusion in the do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 Gerald suggested looking at the database issues as recommended pract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  Tom agreed with citing specific examples in the draft as impo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 Robert asked re: deployment topology as a recommended standard – Winston suggested that Robert have a specific example &amp; that could be inclu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 Gerald inquired whether there’s a standard for reliable CBP/CPE com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 Robert opined that inter-WISP cooperation/coexistence as important.  Winston pointed out there’s a section on coexistence in the draf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3) Gerald pointed out that a typical WISP would try to hide their ops to avoid interference.   Wendong agreed and cited CPE placement.  Discussion ensued on this issue of CPEs from different WISPS interfering with one another. How this cooperation can happen s/b part of the recommended practic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 Gerald said that next draft may want to have recommended practices re: BS placement.  Examples of problems were avoiding LOSs, upstream/downstream comms.  Discussion ensued with Wendong, Gerald, &amp; Robert on Layer 2 framing &amp; comms issues that happen with BSs too close to each other.  Winston pointed out that the PAR’s scope covers simple stuff like LOS but the other stuff s/b in the standard itself.  Winston pointed out that he made it too technical &amp; was told KISS.   Attendees agreed that some citations referring to the standard were necessary (e.g. - “eat your veggies…BECAUSE”…then cite stand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 Winston reiterated the need in the standard for diagrams &amp; such &amp; asked for anyone who could to provide su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6) Winston adjourned the meeting at 12:20PM &amp; said  that TG2 would reconvene  at the Plenary in March in Orlando.</w:t>
      </w:r>
      <w:r>
        <w:br w:type="page"/>
      </w:r>
    </w:p>
    <w:p>
      <w:pPr>
        <w:pStyle w:val="Normal"/>
        <w:rPr>
          <w:b/>
          <w:b/>
          <w:sz w:val="24"/>
        </w:rPr>
      </w:pPr>
      <w:r>
        <w:rPr>
          <w:b/>
          <w:sz w:val="24"/>
        </w:rPr>
        <w:t>References:</w:t>
      </w:r>
    </w:p>
    <w:p>
      <w:pPr>
        <w:pStyle w:val="Normal"/>
        <w:rPr>
          <w:b/>
          <w:b/>
          <w:sz w:val="24"/>
        </w:rPr>
      </w:pPr>
      <w:r>
        <w:rPr>
          <w:b/>
          <w:sz w:val="24"/>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22-10/002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mailto:Thomas.kiernan@us.army.mil"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whu@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whu@ieee.org"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1:56:00Z</dcterms:created>
  <dc:creator>Winston Caldwell</dc:creator>
  <dc:description>Winston Caldwell, Fox</dc:description>
  <cp:keywords>January 2010</cp:keywords>
  <dc:language>en-US</dc:language>
  <cp:lastModifiedBy>FNG</cp:lastModifiedBy>
  <dcterms:modified xsi:type="dcterms:W3CDTF">2010-01-20T22:15:00Z</dcterms:modified>
  <cp:revision>2</cp:revision>
  <dc:subject>Submission</dc:subject>
  <dc:title>doc.: IEEE 802.22-10/0020r0</dc:title>
</cp:coreProperties>
</file>