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 8.10.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w:t>
            </w:r>
            <w:del w:id="0" w:author="Gerald Chouinard" w:date="2009-11-18T15:06:00Z">
              <w:r>
                <w:rPr>
                  <w:b w:val="false"/>
                  <w:sz w:val="20"/>
                </w:rPr>
                <w:delText>7</w:delText>
              </w:r>
            </w:del>
            <w:ins w:id="1" w:author="Gerald Chouinard" w:date="2009-11-18T15:06:00Z">
              <w:r>
                <w:rPr>
                  <w:b w:val="false"/>
                  <w:sz w:val="20"/>
                </w:rPr>
                <w:t>8</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text for section 8.10.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text for section 8.10.3.1.</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3"/>
        </w:numPr>
        <w:rPr/>
      </w:pPr>
      <w:r>
        <w:rPr/>
      </w:r>
      <w:bookmarkStart w:id="0" w:name="_Ref195328233"/>
      <w:bookmarkStart w:id="1" w:name="_Ref195328233"/>
    </w:p>
    <w:p>
      <w:pPr>
        <w:pStyle w:val="IEEEStdsLevel4Header"/>
        <w:numPr>
          <w:ilvl w:val="3"/>
          <w:numId w:val="3"/>
        </w:numPr>
        <w:rPr/>
      </w:pPr>
      <w:bookmarkStart w:id="2" w:name="_Ref195328233"/>
      <w:r>
        <w:rPr/>
        <w:t>Transmit Power control boundaries and EIRP limits</w:t>
      </w:r>
      <w:bookmarkEnd w:id="2"/>
    </w:p>
    <w:p>
      <w:pPr>
        <w:pStyle w:val="IEEEStdsParagraph"/>
        <w:rPr/>
      </w:pPr>
      <w:r>
        <w:rPr/>
        <w:t xml:space="preserve">The transmitter shall support monotonic power level control with accuracy of ± 0.5 dB, over a range of at least 60 dB, with a resolution (step size) of </w:t>
      </w:r>
      <w:del w:id="2" w:author="Gerald Chouinard" w:date="2009-11-18T14:33:00Z">
        <w:r>
          <w:rPr/>
          <w:delText xml:space="preserve">1 </w:delText>
        </w:r>
      </w:del>
      <w:ins w:id="3" w:author="Gerald Chouinard" w:date="2009-11-18T14:33:00Z">
        <w:r>
          <w:rPr/>
          <w:t xml:space="preserve">0.5 </w:t>
        </w:r>
      </w:ins>
      <w:r>
        <w:rPr/>
        <w:t>dB.</w:t>
      </w:r>
    </w:p>
    <w:p>
      <w:pPr>
        <w:pStyle w:val="IEEEStdsParagraph"/>
        <w:rPr/>
      </w:pPr>
      <w:r>
        <w:rPr/>
      </w:r>
    </w:p>
    <w:p>
      <w:pPr>
        <w:pStyle w:val="IEEEStdsParagraph"/>
        <w:rPr>
          <w:ins w:id="14" w:author="Gerald Chouinard" w:date="2009-11-18T14:47:00Z"/>
        </w:rPr>
      </w:pPr>
      <w:r>
        <w:rPr/>
        <w:t xml:space="preserve">A compliant implementation shall </w:t>
      </w:r>
      <w:ins w:id="4" w:author="Gerald Chouinard" w:date="2009-11-18T14:40:00Z">
        <w:r>
          <w:rPr/>
          <w:t xml:space="preserve">limit the device’s maximum operating EIRP by 0.5 dB from the maximum </w:t>
        </w:r>
      </w:ins>
      <w:ins w:id="5" w:author="Gerald Chouinard" w:date="2009-11-18T14:49:00Z">
        <w:r>
          <w:rPr/>
          <w:t xml:space="preserve">allowed </w:t>
        </w:r>
      </w:ins>
      <w:ins w:id="6" w:author="Gerald Chouinard" w:date="2009-11-18T14:40:00Z">
        <w:r>
          <w:rPr/>
          <w:t>EIRP</w:t>
        </w:r>
      </w:ins>
      <w:ins w:id="7" w:author="Gerald Chouinard" w:date="2009-11-18T14:50:00Z">
        <w:r>
          <w:rPr/>
          <w:t xml:space="preserve"> </w:t>
        </w:r>
      </w:ins>
      <w:ins w:id="8" w:author="Gerald Chouinard" w:date="2009-11-18T14:54:00Z">
        <w:r>
          <w:rPr/>
          <w:t xml:space="preserve">obtained from the Database </w:t>
        </w:r>
      </w:ins>
      <w:ins w:id="9" w:author="Gerald Chouinard" w:date="2009-11-18T14:56:00Z">
        <w:r>
          <w:rPr/>
          <w:t>S</w:t>
        </w:r>
      </w:ins>
      <w:ins w:id="10" w:author="Gerald Chouinard" w:date="2009-11-18T14:54:00Z">
        <w:r>
          <w:rPr/>
          <w:t>ervice or from the regulated EIRP limit (see Annex B)</w:t>
        </w:r>
      </w:ins>
      <w:ins w:id="11" w:author="Gerald Chouinard" w:date="2009-11-18T14:41:00Z">
        <w:r>
          <w:rPr/>
          <w:t xml:space="preserve"> to </w:t>
        </w:r>
      </w:ins>
      <w:r>
        <w:rPr/>
        <w:t xml:space="preserve">assure that the </w:t>
      </w:r>
      <w:ins w:id="12" w:author="Gerald Chouinard" w:date="2009-11-18T14:43:00Z">
        <w:r>
          <w:rPr/>
          <w:t xml:space="preserve">regulated </w:t>
        </w:r>
      </w:ins>
      <w:r>
        <w:rPr/>
        <w:t xml:space="preserve">EIRP and power constraints </w:t>
      </w:r>
      <w:del w:id="13" w:author="Gerald Chouinard" w:date="2009-11-18T14:43:00Z">
        <w:r>
          <w:rPr/>
          <w:delText xml:space="preserve">in the regulatory domain where the equipment is to be used </w:delText>
        </w:r>
      </w:del>
      <w:r>
        <w:rPr/>
        <w:t>are not exceeded.</w:t>
      </w:r>
    </w:p>
    <w:p>
      <w:pPr>
        <w:pStyle w:val="IEEEStdsParagraph"/>
        <w:rPr/>
      </w:pPr>
      <w:r>
        <w:rPr/>
      </w:r>
    </w:p>
    <w:p>
      <w:pPr>
        <w:pStyle w:val="IEEEStdsParagraph"/>
        <w:rPr/>
      </w:pPr>
      <w:r>
        <w:rPr/>
      </w:r>
    </w:p>
    <w:p>
      <w:pPr>
        <w:pStyle w:val="IEEEStdsParagraph"/>
        <w:rPr>
          <w:del w:id="17" w:author="Gerald Chouinard" w:date="2009-11-18T14:47:00Z"/>
        </w:rPr>
      </w:pPr>
      <w:del w:id="15" w:author="Gerald Chouinard" w:date="2009-11-18T14:54:00Z">
        <w:r>
          <w:rPr/>
          <w:delText xml:space="preserve">The EIRP of each CPE device shall be limited to the TX cap obtained from the </w:delText>
        </w:r>
      </w:del>
      <w:del w:id="16" w:author="Gerald Chouinard" w:date="2009-11-18T14:47:00Z">
        <w:r>
          <w:rPr/>
          <w:delText>Incumbent Database and/or locally generated at the base station).</w:delText>
        </w:r>
      </w:del>
    </w:p>
    <w:p>
      <w:pPr>
        <w:pStyle w:val="IEEEStdsParagraph"/>
        <w:rPr/>
      </w:pPr>
      <w:r>
        <w:rPr/>
      </w:r>
    </w:p>
    <w:p>
      <w:pPr>
        <w:pStyle w:val="IEEEStdsParagraph"/>
        <w:rPr>
          <w:ins w:id="24" w:author="Gerald Chouinard" w:date="2009-11-18T14:56:00Z"/>
        </w:rPr>
      </w:pPr>
      <w:r>
        <w:rPr/>
        <w:t>The relationship between the tran</w:t>
      </w:r>
      <w:ins w:id="18" w:author="FNG" w:date="2009-11-17T10:52:00Z">
        <w:r>
          <w:rPr/>
          <w:t>s</w:t>
        </w:r>
      </w:ins>
      <w:r>
        <w:rPr/>
        <w:t xml:space="preserve">mitted </w:t>
      </w:r>
      <w:del w:id="19" w:author="FNG" w:date="2009-11-17T10:53:00Z">
        <w:r>
          <w:rPr/>
          <w:delText xml:space="preserve">CPE </w:delText>
        </w:r>
      </w:del>
      <w:r>
        <w:rPr/>
        <w:t xml:space="preserve">EIRP and the conducted power going to the antenna will be established at the </w:t>
      </w:r>
      <w:del w:id="20" w:author="FNG" w:date="2009-11-17T10:53:00Z">
        <w:r>
          <w:rPr/>
          <w:delText xml:space="preserve">CPE </w:delText>
        </w:r>
      </w:del>
      <w:ins w:id="21" w:author="FNG" w:date="2009-11-17T10:53:00Z">
        <w:r>
          <w:rPr/>
          <w:t xml:space="preserve">device </w:t>
        </w:r>
      </w:ins>
      <w:r>
        <w:rPr/>
        <w:t xml:space="preserve">with the knowledge of the maximum antenna gain for each TV channel on which the </w:t>
      </w:r>
      <w:del w:id="22" w:author="FNG" w:date="2009-11-17T10:53:00Z">
        <w:r>
          <w:rPr/>
          <w:delText xml:space="preserve">CPE </w:delText>
        </w:r>
      </w:del>
      <w:ins w:id="23" w:author="FNG" w:date="2009-11-17T10:53:00Z">
        <w:r>
          <w:rPr/>
          <w:t xml:space="preserve">device </w:t>
        </w:r>
      </w:ins>
      <w:r>
        <w:rPr/>
        <w:t>can operate.</w:t>
      </w:r>
    </w:p>
    <w:p>
      <w:pPr>
        <w:pStyle w:val="IEEEStdsParagraph"/>
        <w:rPr>
          <w:ins w:id="30" w:author="Gerald Chouinard" w:date="2009-11-18T14:56:00Z"/>
        </w:rPr>
      </w:pPr>
      <w:r>
        <w:rPr/>
        <w:t xml:space="preserve">  </w:t>
      </w:r>
      <w:ins w:id="25" w:author="FNG" w:date="2009-11-17T10:58:00Z">
        <w:r>
          <w:rPr/>
          <w:t xml:space="preserve">EIRP (dBm) = maximum transmit power (dBm) + maximum gain </w:t>
        </w:r>
      </w:ins>
      <w:ins w:id="26" w:author="FNG" w:date="2009-11-17T10:58:00Z">
        <w:del w:id="27" w:author="Gerald Chouinard" w:date="2009-11-18T14:56:00Z">
          <w:r>
            <w:rPr/>
            <w:delText>per</w:delText>
          </w:r>
        </w:del>
      </w:ins>
      <w:ins w:id="28" w:author="Gerald Chouinard" w:date="2009-11-18T14:56:00Z">
        <w:r>
          <w:rPr/>
          <w:t>for the specified</w:t>
        </w:r>
      </w:ins>
      <w:ins w:id="29" w:author="FNG" w:date="2009-11-17T10:59:00Z">
        <w:r>
          <w:rPr/>
          <w:t xml:space="preserve"> TV channel (dBi).</w:t>
        </w:r>
      </w:ins>
    </w:p>
    <w:p>
      <w:pPr>
        <w:pStyle w:val="IEEEStdsParagraph"/>
        <w:rPr>
          <w:ins w:id="32" w:author="Gerald Chouinard" w:date="2009-11-18T14:56:00Z"/>
        </w:rPr>
      </w:pPr>
      <w:ins w:id="31" w:author="Gerald Chouinard" w:date="2009-11-18T14:56:00Z">
        <w:r>
          <w:rPr/>
        </w:r>
      </w:ins>
    </w:p>
    <w:p>
      <w:pPr>
        <w:pStyle w:val="IEEEStdsParagraph"/>
        <w:rPr/>
      </w:pPr>
      <w:ins w:id="33" w:author="FNG" w:date="2009-11-17T10:59:00Z">
        <w:del w:id="34" w:author="Gerald Chouinard" w:date="2009-11-18T14:56:00Z">
          <w:r>
            <w:rPr/>
            <w:delText xml:space="preserve">  </w:delText>
          </w:r>
        </w:del>
      </w:ins>
      <w:r>
        <w:rPr/>
        <w:t>Such antenna gain shall be available under the following requirements:</w:t>
      </w:r>
    </w:p>
    <w:p>
      <w:pPr>
        <w:pStyle w:val="IEEEStdsParagraph"/>
        <w:numPr>
          <w:ilvl w:val="0"/>
          <w:numId w:val="2"/>
        </w:numPr>
        <w:tabs>
          <w:tab w:val="clear" w:pos="720"/>
        </w:tabs>
        <w:ind w:left="603" w:hanging="243"/>
        <w:rPr/>
      </w:pPr>
      <w:r>
        <w:rPr/>
        <w:t xml:space="preserve">non-integrated </w:t>
      </w:r>
      <w:del w:id="35" w:author="FNG" w:date="2009-11-17T10:54:00Z">
        <w:r>
          <w:rPr/>
          <w:delText xml:space="preserve">CPE </w:delText>
        </w:r>
      </w:del>
      <w:r>
        <w:rPr/>
        <w:t xml:space="preserve">antennas shall be required to store their maximum directional gain, in dBi, for each TV channel and report values in response of the </w:t>
      </w:r>
      <w:del w:id="36" w:author="FNG" w:date="2009-11-17T10:54:00Z">
        <w:r>
          <w:rPr/>
          <w:delText xml:space="preserve">CPE </w:delText>
        </w:r>
      </w:del>
      <w:ins w:id="37" w:author="FNG" w:date="2009-11-17T10:54:00Z">
        <w:r>
          <w:rPr/>
          <w:t xml:space="preserve">device </w:t>
        </w:r>
      </w:ins>
      <w:r>
        <w:rPr/>
        <w:t>request</w:t>
      </w:r>
      <w:ins w:id="38" w:author="Gerald Chouinard" w:date="2009-11-18T14:57:00Z">
        <w:r>
          <w:rPr/>
          <w:t xml:space="preserve"> (see </w:t>
        </w:r>
      </w:ins>
      <w:r>
        <w:rPr/>
        <w:t xml:space="preserve">; </w:t>
      </w:r>
    </w:p>
    <w:p>
      <w:pPr>
        <w:pStyle w:val="IEEEStdsParagraph"/>
        <w:numPr>
          <w:ilvl w:val="0"/>
          <w:numId w:val="2"/>
        </w:numPr>
        <w:ind w:left="603" w:hanging="243"/>
        <w:rPr/>
      </w:pPr>
      <w:r>
        <w:rPr/>
        <w:t>CPEs employing non-integrated antennas shall query their antenna for the maximum gain per TV channel at start-up as part of the self-test prior to association</w:t>
      </w:r>
      <w:ins w:id="39" w:author="FNG" w:date="2009-11-17T10:56:00Z">
        <w:r>
          <w:rPr/>
          <w:t xml:space="preserve"> using the M-ANTENNA-INFORMATION primitive structure described in Section 9.7.6.2</w:t>
        </w:r>
      </w:ins>
      <w:r>
        <w:rPr/>
        <w:t>;</w:t>
      </w:r>
    </w:p>
    <w:p>
      <w:pPr>
        <w:pStyle w:val="IEEEStdsParagraph"/>
        <w:numPr>
          <w:ilvl w:val="0"/>
          <w:numId w:val="2"/>
        </w:numPr>
        <w:ind w:left="603" w:hanging="243"/>
        <w:rPr/>
      </w:pPr>
      <w:r>
        <w:rPr/>
        <w:t>an integrated antenna/HPA</w:t>
      </w:r>
      <w:del w:id="40" w:author="Gerald Chouinard" w:date="2009-11-18T15:00:00Z">
        <w:r>
          <w:rPr/>
          <w:delText xml:space="preserve"> would not have such requirements</w:delText>
        </w:r>
      </w:del>
      <w:ins w:id="41" w:author="FNG" w:date="2009-11-17T10:55:00Z">
        <w:r>
          <w:rPr/>
          <w:t>,</w:t>
        </w:r>
      </w:ins>
      <w:ins w:id="42" w:author="Gerald Chouinard" w:date="2009-11-18T14:58:00Z">
        <w:r>
          <w:rPr/>
          <w:t xml:space="preserve"> as</w:t>
        </w:r>
      </w:ins>
      <w:ins w:id="43" w:author="FNG" w:date="2009-11-17T10:55:00Z">
        <w:r>
          <w:rPr/>
          <w:t xml:space="preserve"> </w:t>
        </w:r>
      </w:ins>
      <w:ins w:id="44" w:author="FNG" w:date="2009-11-17T10:55:00Z">
        <w:del w:id="45" w:author="Gerald Chouinard" w:date="2009-11-18T15:00:00Z">
          <w:r>
            <w:rPr/>
            <w:delText>determined</w:delText>
          </w:r>
        </w:del>
      </w:ins>
      <w:ins w:id="46" w:author="Gerald Chouinard" w:date="2009-11-18T15:00:00Z">
        <w:r>
          <w:rPr/>
          <w:t>indicated</w:t>
        </w:r>
      </w:ins>
      <w:ins w:id="47" w:author="FNG" w:date="2009-11-17T10:55:00Z">
        <w:r>
          <w:rPr/>
          <w:t xml:space="preserve"> by </w:t>
        </w:r>
      </w:ins>
      <w:ins w:id="48" w:author="FNG" w:date="2009-11-17T10:55:00Z">
        <w:del w:id="49" w:author="Gerald Chouinard" w:date="2009-11-18T15:00:00Z">
          <w:r>
            <w:rPr/>
            <w:delText xml:space="preserve">using </w:delText>
          </w:r>
        </w:del>
      </w:ins>
      <w:ins w:id="50" w:author="FNG" w:date="2009-11-17T10:55:00Z">
        <w:r>
          <w:rPr/>
          <w:t>the M-ANTENNA-INTEGRATED primitive structure described in Section 9.7.6.1</w:t>
        </w:r>
      </w:ins>
      <w:ins w:id="51" w:author="Gerald Chouinard" w:date="2009-11-18T15:00:00Z">
        <w:r>
          <w:rPr/>
          <w:t xml:space="preserve"> would not have such requirements</w:t>
        </w:r>
      </w:ins>
      <w:r>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8"/>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5:00Z</dcterms:created>
  <dc:creator>Winston Caldwell</dc:creator>
  <dc:description>Winston Caldwell, Fox</dc:description>
  <cp:keywords>November 2009</cp:keywords>
  <dc:language>en-US</dc:language>
  <cp:lastModifiedBy>Gerald Chouinard</cp:lastModifiedBy>
  <dcterms:modified xsi:type="dcterms:W3CDTF">2009-11-18T20:09:00Z</dcterms:modified>
  <cp:revision>4</cp:revision>
  <dc:subject>Submission</dc:subject>
  <dc:title>doc.: IEEE 802.22-09/0228r1</dc:title>
</cp:coreProperties>
</file>