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Text for Section 6.12.6.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presents the proposed edits to the text for section 6.12.6.2 of Draft v2.0 to help in resolving comment 427.</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presents the proposed edits to the text for section 6.12.6.2 of Draft v2.0 to help in resolving comment 427.</w:t>
                      </w:r>
                    </w:p>
                    <w:p>
                      <w:pPr>
                        <w:pStyle w:val="Normal"/>
                        <w:jc w:val="both"/>
                        <w:rPr/>
                      </w:pPr>
                      <w:r>
                        <w:rPr/>
                      </w:r>
                    </w:p>
                  </w:txbxContent>
                </v:textbox>
                <w10:wrap type="none"/>
              </v:rect>
            </w:pict>
          </mc:Fallback>
        </mc:AlternateContent>
      </w:r>
    </w:p>
    <w:p>
      <w:pPr>
        <w:pStyle w:val="IEEEStdsLevel4Header"/>
        <w:numPr>
          <w:ilvl w:val="0"/>
          <w:numId w:val="0"/>
        </w:numPr>
        <w:ind w:left="0" w:hanging="0"/>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4Header"/>
        <w:numPr>
          <w:ilvl w:val="3"/>
          <w:numId w:val="2"/>
        </w:numPr>
        <w:rPr/>
      </w:pPr>
      <w:r>
        <w:rPr/>
      </w:r>
      <w:bookmarkStart w:id="0" w:name="_Ref195320255"/>
      <w:bookmarkStart w:id="1" w:name="_Ref195320255"/>
    </w:p>
    <w:p>
      <w:pPr>
        <w:pStyle w:val="IEEEStdsLevel4Header"/>
        <w:numPr>
          <w:ilvl w:val="3"/>
          <w:numId w:val="2"/>
        </w:numPr>
        <w:rPr/>
      </w:pPr>
      <w:bookmarkStart w:id="2" w:name="_Ref195320255"/>
      <w:r>
        <w:rPr/>
        <w:t>Transmitter state machine</w:t>
      </w:r>
      <w:bookmarkEnd w:id="2"/>
    </w:p>
    <w:p>
      <w:pPr>
        <w:pStyle w:val="IEEEStdsParagraph"/>
        <w:rPr/>
      </w:pPr>
      <w:r>
        <w:rPr/>
        <w:t>An ARQ block may be in one of the following four states—not-sent, outstanding, discarded, and waiting-for-retransmission. Any ARQ block begins as not-sent. After it is sent it becomes outstanding for a period of time</w:t>
      </w:r>
      <w:del w:id="0" w:author="FNG" w:date="2009-11-17T07:03:00Z">
        <w:r>
          <w:rPr/>
          <w:delText xml:space="preserve"> termed ARQ_RETRY_TIMEOUT</w:delText>
        </w:r>
      </w:del>
      <w:r>
        <w:rPr/>
        <w:t xml:space="preserve">. </w:t>
      </w:r>
      <w:del w:id="1" w:author="FNG" w:date="2009-11-17T07:05:00Z">
        <w:r>
          <w:rPr/>
          <w:delText>While a</w:delText>
        </w:r>
      </w:del>
      <w:ins w:id="2" w:author="FNG" w:date="2009-11-17T07:05:00Z">
        <w:r>
          <w:rPr/>
          <w:t>A</w:t>
        </w:r>
      </w:ins>
      <w:r>
        <w:rPr/>
        <w:t xml:space="preserve"> block </w:t>
      </w:r>
      <w:ins w:id="3" w:author="FNG" w:date="2009-11-17T07:05:00Z">
        <w:r>
          <w:rPr/>
          <w:t>transitions from the</w:t>
        </w:r>
      </w:ins>
      <w:del w:id="4" w:author="FNG" w:date="2009-11-17T07:05:00Z">
        <w:r>
          <w:rPr/>
          <w:delText>is in</w:delText>
        </w:r>
      </w:del>
      <w:r>
        <w:rPr/>
        <w:t xml:space="preserve"> outstanding state</w:t>
      </w:r>
      <w:del w:id="5" w:author="FNG" w:date="2009-11-17T07:05:00Z">
        <w:r>
          <w:rPr/>
          <w:delText>,</w:delText>
        </w:r>
      </w:del>
      <w:r>
        <w:rPr/>
        <w:t xml:space="preserve"> </w:t>
      </w:r>
      <w:ins w:id="6" w:author="FNG" w:date="2009-11-17T07:05:00Z">
        <w:r>
          <w:rPr/>
          <w:t xml:space="preserve">when </w:t>
        </w:r>
      </w:ins>
      <w:r>
        <w:rPr/>
        <w:t xml:space="preserve">it is </w:t>
      </w:r>
      <w:del w:id="7" w:author="FNG" w:date="2009-11-17T07:05:00Z">
        <w:r>
          <w:rPr/>
          <w:delText xml:space="preserve">either </w:delText>
        </w:r>
      </w:del>
      <w:r>
        <w:rPr/>
        <w:t>acknowledged</w:t>
      </w:r>
      <w:del w:id="8" w:author="FNG" w:date="2009-11-17T07:05:00Z">
        <w:r>
          <w:rPr/>
          <w:delText xml:space="preserve"> and</w:delText>
        </w:r>
      </w:del>
      <w:ins w:id="9" w:author="FNG" w:date="2009-11-17T07:05:00Z">
        <w:r>
          <w:rPr/>
          <w:t>,</w:t>
        </w:r>
      </w:ins>
      <w:r>
        <w:rPr/>
        <w:t xml:space="preserve"> </w:t>
      </w:r>
      <w:ins w:id="10" w:author="FNG" w:date="2009-11-17T07:07:00Z">
        <w:r>
          <w:rPr/>
          <w:t xml:space="preserve">is </w:t>
        </w:r>
      </w:ins>
      <w:r>
        <w:rPr/>
        <w:t xml:space="preserve">discarded, or </w:t>
      </w:r>
      <w:del w:id="11" w:author="FNG" w:date="2009-11-17T07:07:00Z">
        <w:r>
          <w:rPr/>
          <w:delText>transitions</w:delText>
        </w:r>
      </w:del>
      <w:del w:id="12" w:author="FNG" w:date="2009-11-17T07:09:00Z">
        <w:r>
          <w:rPr/>
          <w:delText xml:space="preserve"> to</w:delText>
        </w:r>
      </w:del>
      <w:ins w:id="13" w:author="FNG" w:date="2009-11-17T07:09:00Z">
        <w:r>
          <w:rPr/>
          <w:t>changes to</w:t>
        </w:r>
      </w:ins>
      <w:r>
        <w:rPr/>
        <w:t xml:space="preserve"> waiting-for-retransmission after ARQ_RETRY_TIMEOUT or NACK. An ARQ block can become waiting-for-retransmission before the ARQ_RETRY_TIMEOUT period expires if it is negatively acknowledged. An ARQ block may </w:t>
      </w:r>
      <w:del w:id="14" w:author="FNG" w:date="2009-11-17T07:12:00Z">
        <w:r>
          <w:rPr/>
          <w:delText xml:space="preserve">also </w:delText>
        </w:r>
      </w:del>
      <w:r>
        <w:rPr/>
        <w:t xml:space="preserve">change from waiting-for-retransmission to </w:t>
      </w:r>
      <w:ins w:id="15" w:author="FNG" w:date="2009-11-17T07:13:00Z">
        <w:r>
          <w:rPr/>
          <w:t xml:space="preserve">the </w:t>
        </w:r>
      </w:ins>
      <w:del w:id="16" w:author="FNG" w:date="2009-11-17T07:12:00Z">
        <w:r>
          <w:rPr/>
          <w:delText xml:space="preserve">discarded </w:delText>
        </w:r>
      </w:del>
      <w:ins w:id="17" w:author="FNG" w:date="2009-11-17T07:12:00Z">
        <w:r>
          <w:rPr/>
          <w:t xml:space="preserve">done state </w:t>
        </w:r>
      </w:ins>
      <w:r>
        <w:rPr/>
        <w:t xml:space="preserve">when an ACK message for it is received or </w:t>
      </w:r>
      <w:ins w:id="18" w:author="FNG" w:date="2009-11-17T07:13:00Z">
        <w:r>
          <w:rPr/>
          <w:t xml:space="preserve">to the discarded state </w:t>
        </w:r>
      </w:ins>
      <w:r>
        <w:rPr/>
        <w:t>after a timeout ARQ_BLOCK_LIFETIME.</w:t>
      </w:r>
    </w:p>
    <w:p>
      <w:pPr>
        <w:pStyle w:val="IEEEStdsParagraph"/>
        <w:rPr>
          <w:del w:id="20" w:author="FNG" w:date="2009-11-17T07:20:00Z"/>
        </w:rPr>
      </w:pPr>
      <w:del w:id="19" w:author="FNG" w:date="2009-11-17T07:20:00Z">
        <w:r>
          <w:rPr/>
        </w:r>
      </w:del>
    </w:p>
    <w:p>
      <w:pPr>
        <w:pStyle w:val="IEEEStdsParagraph"/>
        <w:rPr>
          <w:del w:id="22" w:author="FNG" w:date="2009-11-17T07:20:00Z"/>
        </w:rPr>
      </w:pPr>
      <w:del w:id="21" w:author="FNG" w:date="2009-11-17T07:20:00Z">
        <w:r>
          <w:rPr/>
          <w:delText>For a given connection the transmitter shall first handle (transmit or discard) blocks in “waiting-for-retransmission” state and only then blocks in “notsent” state. Blocks in “outstanding” or “discarded” state shall not be transmitted. When blocks are retransmitted, the block with the lowest BSN shall be retransmitted first.</w:delText>
        </w:r>
      </w:del>
    </w:p>
    <w:p>
      <w:pPr>
        <w:pStyle w:val="IEEEStdsParagraph"/>
        <w:rPr>
          <w:del w:id="24" w:author="FNG" w:date="2009-11-17T07:20:00Z"/>
        </w:rPr>
      </w:pPr>
      <w:del w:id="23" w:author="FNG" w:date="2009-11-17T07:20:00Z">
        <w:r>
          <w:rPr/>
        </w:r>
      </w:del>
    </w:p>
    <w:p>
      <w:pPr>
        <w:pStyle w:val="IEEEStdsParagraph"/>
        <w:rPr>
          <w:del w:id="28" w:author="FNG" w:date="2009-11-17T07:20:00Z"/>
        </w:rPr>
      </w:pPr>
      <w:del w:id="25" w:author="FNG" w:date="2009-11-17T07:20:00Z">
        <w:r>
          <w:rPr/>
          <w:delText xml:space="preserve">The ARQ Tx block state sequence is shown in </w:delText>
        </w:r>
      </w:del>
      <w:del w:id="26" w:author="FNG" w:date="2009-11-17T07:20:00Z">
        <w:r>
          <w:rPr/>
          <w:fldChar w:fldCharType="begin"/>
        </w:r>
        <w:r>
          <w:rPr/>
          <w:delInstrText xml:space="preserve"> REF _Ref195278368 \r \h </w:delInstrText>
        </w:r>
        <w:r>
          <w:rPr/>
          <w:fldChar w:fldCharType="separate"/>
        </w:r>
        <w:r>
          <w:rPr/>
          <w:delText>Figure 1</w:delText>
        </w:r>
        <w:r>
          <w:rPr/>
          <w:fldChar w:fldCharType="end"/>
        </w:r>
      </w:del>
      <w:del w:id="27" w:author="FNG" w:date="2009-11-17T07:20:00Z">
        <w:r>
          <w:rPr/>
          <w:delText>.</w:delText>
        </w:r>
      </w:del>
    </w:p>
    <w:p>
      <w:pPr>
        <w:pStyle w:val="IEEEStdsParagraph"/>
        <w:rPr>
          <w:del w:id="30" w:author="FNG" w:date="2009-11-17T07:20:00Z"/>
        </w:rPr>
      </w:pPr>
      <w:del w:id="29" w:author="FNG" w:date="2009-11-17T07:20:00Z">
        <w:r>
          <w:rPr/>
        </w:r>
      </w:del>
    </w:p>
    <w:p>
      <w:pPr>
        <w:pStyle w:val="IEEEStdsParagraph"/>
        <w:rPr>
          <w:del w:id="32" w:author="FNG" w:date="2009-11-17T07:20:00Z"/>
        </w:rPr>
      </w:pPr>
      <w:del w:id="31" w:author="FNG" w:date="2009-11-17T07:20:00Z">
        <w:r>
          <w:rPr/>
          <w:delText>MPDU formation continues with a connection’s “not-sent” MSDUs. The transmitter builds each MPDU using the rules for fragmentation and packing as long as the number of blocks to be sent plus the number of block already transmitted and awaiting retransmission does not exceed the limit imposed by ARQ_WINDOW_SIZE. As each “not-sent” block is formed and included in a MPDU, it is assigned the current value of ARQ_TX_NEXT_BSN, which is then incremented.</w:delText>
        </w:r>
      </w:del>
    </w:p>
    <w:p>
      <w:pPr>
        <w:pStyle w:val="IEEEStdsParagraph"/>
        <w:rPr>
          <w:del w:id="34" w:author="FNG" w:date="2009-11-17T07:20:00Z"/>
        </w:rPr>
      </w:pPr>
      <w:del w:id="33" w:author="FNG" w:date="2009-11-17T07:20:00Z">
        <w:r>
          <w:rPr/>
        </w:r>
      </w:del>
    </w:p>
    <w:p>
      <w:pPr>
        <w:pStyle w:val="IEEEStdsParagraph"/>
        <w:jc w:val="center"/>
        <w:rPr>
          <w:del w:id="36" w:author="FNG" w:date="2009-11-17T07:20:00Z"/>
        </w:rPr>
      </w:pPr>
      <w:del w:id="35" w:author="FNG" w:date="2009-11-17T07:20:00Z">
        <w:r>
          <w:rPr/>
          <w:drawing>
            <wp:inline distT="0" distB="0" distL="0" distR="0">
              <wp:extent cx="4234815" cy="2797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 t="-4" r="-2" b="-4"/>
                      <a:stretch>
                        <a:fillRect/>
                      </a:stretch>
                    </pic:blipFill>
                    <pic:spPr bwMode="auto">
                      <a:xfrm>
                        <a:off x="0" y="0"/>
                        <a:ext cx="4234815" cy="2797810"/>
                      </a:xfrm>
                      <a:prstGeom prst="rect">
                        <a:avLst/>
                      </a:prstGeom>
                    </pic:spPr>
                  </pic:pic>
                </a:graphicData>
              </a:graphic>
            </wp:inline>
          </w:drawing>
        </w:r>
      </w:del>
    </w:p>
    <w:p>
      <w:pPr>
        <w:pStyle w:val="IEEEStdsRegularFigureCaption"/>
        <w:numPr>
          <w:ilvl w:val="0"/>
          <w:numId w:val="3"/>
        </w:numPr>
        <w:tabs>
          <w:tab w:val="clear" w:pos="720"/>
          <w:tab w:val="left" w:pos="1008" w:leader="none"/>
        </w:tabs>
        <w:rPr>
          <w:del w:id="38" w:author="FNG" w:date="2009-11-17T07:20:00Z"/>
        </w:rPr>
      </w:pPr>
      <w:del w:id="37" w:author="FNG" w:date="2009-11-17T07:20:00Z">
        <w:bookmarkStart w:id="3" w:name="_Ref195278368"/>
        <w:r>
          <w:rPr/>
          <w:delText>ARQ Tx block states</w:delText>
        </w:r>
      </w:del>
      <w:bookmarkEnd w:id="3"/>
    </w:p>
    <w:p>
      <w:pPr>
        <w:pStyle w:val="IEEEStdsParagraph"/>
        <w:rPr>
          <w:del w:id="40" w:author="FNG" w:date="2009-11-17T07:20:00Z"/>
        </w:rPr>
      </w:pPr>
      <w:del w:id="39" w:author="FNG" w:date="2009-11-17T07:20:00Z">
        <w:r>
          <w:rPr/>
        </w:r>
      </w:del>
    </w:p>
    <w:p>
      <w:pPr>
        <w:pStyle w:val="IEEEStdsParagraph"/>
        <w:rPr>
          <w:del w:id="42" w:author="FNG" w:date="2009-11-17T07:20:00Z"/>
        </w:rPr>
      </w:pPr>
      <w:del w:id="41" w:author="FNG" w:date="2009-11-17T07:20:00Z">
        <w:r>
          <w:rPr/>
          <w:delText>When an acknowledgment is received, the transmitter shall check the validity of the BSN. A valid BSN is one in the interval ARQ_TX_WINDOW_START to ARQ_TX_NEXT_BSN – 1 (inclusive). If BSN is not valid, the transmitter shall ignore the acknowledgment.</w:delText>
        </w:r>
      </w:del>
    </w:p>
    <w:p>
      <w:pPr>
        <w:pStyle w:val="IEEEStdsParagraph"/>
        <w:rPr>
          <w:del w:id="44" w:author="FNG" w:date="2009-11-17T07:20:00Z"/>
        </w:rPr>
      </w:pPr>
      <w:del w:id="43" w:author="FNG" w:date="2009-11-17T07:20:00Z">
        <w:r>
          <w:rPr/>
        </w:r>
      </w:del>
    </w:p>
    <w:p>
      <w:pPr>
        <w:pStyle w:val="IEEEStdsParagraph"/>
        <w:rPr>
          <w:del w:id="46" w:author="FNG" w:date="2009-11-17T07:20:00Z"/>
        </w:rPr>
      </w:pPr>
      <w:del w:id="45" w:author="FNG" w:date="2009-11-17T07:20:00Z">
        <w:r>
          <w:rPr/>
          <w:delText>When a cumulative acknowledgment with a valid BSN is received, the transmitter shall consider all blocks in the interval ARQ_TX_WINDOW_START to BSN (inclusive) as acknowledged and set ARQ_TX_WINDOW_START to BSN + 1.</w:delText>
        </w:r>
      </w:del>
    </w:p>
    <w:p>
      <w:pPr>
        <w:pStyle w:val="IEEEStdsParagraph"/>
        <w:rPr>
          <w:del w:id="48" w:author="FNG" w:date="2009-11-17T07:20:00Z"/>
        </w:rPr>
      </w:pPr>
      <w:del w:id="47" w:author="FNG" w:date="2009-11-17T07:20:00Z">
        <w:r>
          <w:rPr/>
        </w:r>
      </w:del>
    </w:p>
    <w:p>
      <w:pPr>
        <w:pStyle w:val="IEEEStdsParagraph"/>
        <w:rPr>
          <w:del w:id="50" w:author="FNG" w:date="2009-11-17T07:20:00Z"/>
        </w:rPr>
      </w:pPr>
      <w:del w:id="49" w:author="FNG" w:date="2009-11-17T07:20:00Z">
        <w:r>
          <w:rPr/>
          <w:delText>When a selective acknowledgment is received, the transmitter shall consider as acknowledged all blocks so indicated by the entries in the bitmap for valid BSN values. As the bitmap entries are processed in increasing BSN order, ARQ_TX_WINDOW_START shall be incremented each time the BSN of an acknowledged block is equal to the value of ARQ_TX_WINDOW_START.</w:delText>
        </w:r>
      </w:del>
    </w:p>
    <w:p>
      <w:pPr>
        <w:pStyle w:val="IEEEStdsParagraph"/>
        <w:rPr>
          <w:del w:id="52" w:author="FNG" w:date="2009-11-17T07:20:00Z"/>
        </w:rPr>
      </w:pPr>
      <w:del w:id="51" w:author="FNG" w:date="2009-11-17T07:20:00Z">
        <w:r>
          <w:rPr/>
        </w:r>
      </w:del>
    </w:p>
    <w:p>
      <w:pPr>
        <w:pStyle w:val="IEEEStdsParagraph"/>
        <w:rPr>
          <w:del w:id="54" w:author="FNG" w:date="2009-11-17T07:20:00Z"/>
        </w:rPr>
      </w:pPr>
      <w:del w:id="53" w:author="FNG" w:date="2009-11-17T07:20:00Z">
        <w:r>
          <w:rPr/>
          <w:delText>When ARQ_TX_WINDOW_START has been advanced by either of the above methods and acknowledgment of reception has already been received for the block with the BSN value now assigned to ARQ_TX_WINDOW_START, the value of ARQ_TX_WINDOW_START shall be incremented until an BSN value is reached for which no acknowledgment has been received.</w:delText>
        </w:r>
      </w:del>
    </w:p>
    <w:p>
      <w:pPr>
        <w:pStyle w:val="IEEEStdsParagraph"/>
        <w:rPr>
          <w:del w:id="56" w:author="FNG" w:date="2009-11-17T07:20:00Z"/>
        </w:rPr>
      </w:pPr>
      <w:del w:id="55" w:author="FNG" w:date="2009-11-17T07:20:00Z">
        <w:r>
          <w:rPr/>
        </w:r>
      </w:del>
    </w:p>
    <w:p>
      <w:pPr>
        <w:pStyle w:val="IEEEStdsParagraph"/>
        <w:rPr>
          <w:del w:id="58" w:author="FNG" w:date="2009-11-17T07:20:00Z"/>
        </w:rPr>
      </w:pPr>
      <w:del w:id="57" w:author="FNG" w:date="2009-11-17T07:20:00Z">
        <w:r>
          <w:rPr/>
          <w:delText>A bitmap entry not indicating acknowledgement shall be considered a NACK for the corresponding blocks.</w:delText>
        </w:r>
      </w:del>
    </w:p>
    <w:p>
      <w:pPr>
        <w:pStyle w:val="IEEEStdsParagraph"/>
        <w:rPr>
          <w:del w:id="60" w:author="FNG" w:date="2009-11-17T07:20:00Z"/>
        </w:rPr>
      </w:pPr>
      <w:del w:id="59" w:author="FNG" w:date="2009-11-17T07:20:00Z">
        <w:r>
          <w:rPr/>
        </w:r>
      </w:del>
    </w:p>
    <w:p>
      <w:pPr>
        <w:pStyle w:val="IEEEStdsParagraph"/>
        <w:rPr>
          <w:del w:id="64" w:author="FNG" w:date="2009-11-17T07:20:00Z"/>
        </w:rPr>
      </w:pPr>
      <w:del w:id="61" w:author="FNG" w:date="2009-11-17T07:20:00Z">
        <w:r>
          <w:rPr>
            <w:sz w:val="18"/>
            <w:szCs w:val="18"/>
          </w:rPr>
          <w:delText>NOTE—Selective ACK bit-maps are referenced to a specific BSN, which indicates to absolute number of the block referenced by the first bit in the bit-map. It is the responsibility of the ARQ feedback sender to assign the BSN so that all bits in the bit define either ACK or NAK for a specific ARQ block. This can be achieved by assigning the BSN low enough (modulo 2</w:delText>
        </w:r>
      </w:del>
      <w:del w:id="62" w:author="FNG" w:date="2009-11-17T07:20:00Z">
        <w:r>
          <w:rPr>
            <w:szCs w:val="14"/>
            <w:vertAlign w:val="superscript"/>
          </w:rPr>
          <w:delText>11</w:delText>
        </w:r>
      </w:del>
      <w:del w:id="63" w:author="FNG" w:date="2009-11-17T07:20:00Z">
        <w:r>
          <w:rPr>
            <w:sz w:val="18"/>
            <w:szCs w:val="18"/>
          </w:rPr>
          <w:delText>) so that every bit in the bit map provides correct feedback information.</w:delText>
        </w:r>
      </w:del>
    </w:p>
    <w:p>
      <w:pPr>
        <w:pStyle w:val="IEEEStdsParagraph"/>
        <w:rPr>
          <w:sz w:val="18"/>
          <w:szCs w:val="18"/>
          <w:del w:id="66" w:author="FNG" w:date="2009-11-17T07:20:00Z"/>
        </w:rPr>
      </w:pPr>
      <w:del w:id="65" w:author="FNG" w:date="2009-11-17T07:20:00Z">
        <w:r>
          <w:rPr>
            <w:sz w:val="18"/>
            <w:szCs w:val="18"/>
          </w:rPr>
        </w:r>
      </w:del>
    </w:p>
    <w:p>
      <w:pPr>
        <w:pStyle w:val="IEEEStdsParagraph"/>
        <w:rPr>
          <w:del w:id="68" w:author="FNG" w:date="2009-11-17T07:20:00Z"/>
        </w:rPr>
      </w:pPr>
      <w:del w:id="67" w:author="FNG" w:date="2009-11-17T07:20:00Z">
        <w:r>
          <w:rPr/>
          <w:delText>When a cumulative with selective acknowledgment and a valid BSN is received, the transmitter performs the actions described above for cumulative acknowledgment, followed by those for a selective acknowledgment.</w:delText>
        </w:r>
      </w:del>
    </w:p>
    <w:p>
      <w:pPr>
        <w:pStyle w:val="IEEEStdsParagraph"/>
        <w:rPr>
          <w:del w:id="70" w:author="FNG" w:date="2009-11-17T07:20:00Z"/>
        </w:rPr>
      </w:pPr>
      <w:del w:id="69" w:author="FNG" w:date="2009-11-17T07:20:00Z">
        <w:r>
          <w:rPr/>
        </w:r>
      </w:del>
    </w:p>
    <w:p>
      <w:pPr>
        <w:pStyle w:val="IEEEStdsParagraph"/>
        <w:rPr>
          <w:del w:id="72" w:author="FNG" w:date="2009-11-17T07:20:00Z"/>
        </w:rPr>
      </w:pPr>
      <w:del w:id="71" w:author="FNG" w:date="2009-11-17T07:20:00Z">
        <w:r>
          <w:rPr/>
          <w:delText>All timers associated with acknowledged blocks shall be cancelled.</w:delText>
        </w:r>
      </w:del>
    </w:p>
    <w:p>
      <w:pPr>
        <w:pStyle w:val="IEEEStdsParagraph"/>
        <w:rPr>
          <w:del w:id="74" w:author="FNG" w:date="2009-11-17T07:20:00Z"/>
        </w:rPr>
      </w:pPr>
      <w:del w:id="73" w:author="FNG" w:date="2009-11-17T07:20:00Z">
        <w:r>
          <w:rPr/>
        </w:r>
      </w:del>
    </w:p>
    <w:p>
      <w:pPr>
        <w:pStyle w:val="IEEEStdsParagraph"/>
        <w:rPr>
          <w:del w:id="76" w:author="FNG" w:date="2009-11-17T07:20:00Z"/>
        </w:rPr>
      </w:pPr>
      <w:del w:id="75" w:author="FNG" w:date="2009-11-17T07:20:00Z">
        <w:r>
          <w:rPr/>
          <w:delText>A Discard message shall be sent following violation of ARQ_BLOCK_LIFETIME. The message may be sent immediately or may be delayed up to ARQ_RX_PURGE_TIMEOUT + ARQ_RETRY_TIMEOUT. Following the first transmission, subsequent discard orders shall be sent to the receiver at intervals of ARQ_RETRY_TIMEOUT until an acknowledgment to the discarded BSN has been received. Discard orders for adjacent BSN values may be accumulated in a single Discard message.</w:delText>
        </w:r>
      </w:del>
    </w:p>
    <w:p>
      <w:pPr>
        <w:pStyle w:val="IEEEStdsParagraph"/>
        <w:rPr>
          <w:del w:id="78" w:author="FNG" w:date="2009-11-17T07:20:00Z"/>
        </w:rPr>
      </w:pPr>
      <w:del w:id="77" w:author="FNG" w:date="2009-11-17T07:20:00Z">
        <w:r>
          <w:rPr/>
        </w:r>
      </w:del>
    </w:p>
    <w:p>
      <w:pPr>
        <w:pStyle w:val="IEEEStdsParagraph"/>
        <w:rPr>
          <w:del w:id="84" w:author="FNG" w:date="2009-11-17T07:20:00Z"/>
        </w:rPr>
      </w:pPr>
      <w:del w:id="79" w:author="FNG" w:date="2009-11-17T07:20:00Z">
        <w:r>
          <w:rPr/>
          <w:delText xml:space="preserve">The actions to be taken by the transmitter state machine when it wants to initiate a reset of the receiver ARQ state machine are provided in </w:delText>
        </w:r>
      </w:del>
      <w:del w:id="80" w:author="FNG" w:date="2009-11-17T07:20:00Z">
        <w:r>
          <w:rPr/>
          <w:fldChar w:fldCharType="begin"/>
        </w:r>
        <w:r>
          <w:rPr/>
          <w:delInstrText xml:space="preserve"> REF _Ref195278406 \r \h </w:delInstrText>
        </w:r>
        <w:r>
          <w:rPr/>
          <w:fldChar w:fldCharType="separate"/>
        </w:r>
        <w:r>
          <w:rPr/>
          <w:delText>Figure 2</w:delText>
        </w:r>
        <w:r>
          <w:rPr/>
          <w:fldChar w:fldCharType="end"/>
        </w:r>
      </w:del>
      <w:del w:id="81" w:author="FNG" w:date="2009-11-17T07:20:00Z">
        <w:r>
          <w:rPr/>
          <w:delText xml:space="preserve">. The actions to be taken by the receiver state machine when it initiates an ARQ Reset message are provided in </w:delText>
        </w:r>
      </w:del>
      <w:del w:id="82" w:author="FNG" w:date="2009-11-17T07:20:00Z">
        <w:r>
          <w:rPr/>
          <w:fldChar w:fldCharType="begin"/>
        </w:r>
        <w:r>
          <w:rPr/>
          <w:delInstrText xml:space="preserve"> REF _Ref195278435 \r \h </w:delInstrText>
        </w:r>
        <w:r>
          <w:rPr/>
          <w:fldChar w:fldCharType="separate"/>
        </w:r>
        <w:r>
          <w:rPr/>
          <w:delText>Figure 3</w:delText>
        </w:r>
        <w:r>
          <w:rPr/>
          <w:fldChar w:fldCharType="end"/>
        </w:r>
      </w:del>
      <w:del w:id="83" w:author="FNG" w:date="2009-11-17T07:20:00Z">
        <w:r>
          <w:rPr/>
          <w:delText>.</w:delText>
        </w:r>
      </w:del>
    </w:p>
    <w:p>
      <w:pPr>
        <w:pStyle w:val="IEEEStdsParagraph"/>
        <w:rPr>
          <w:del w:id="86" w:author="FNG" w:date="2009-11-17T07:20:00Z"/>
        </w:rPr>
      </w:pPr>
      <w:del w:id="85" w:author="FNG" w:date="2009-11-17T07:20:00Z">
        <w:r>
          <w:rPr/>
        </w:r>
      </w:del>
    </w:p>
    <w:p>
      <w:pPr>
        <w:pStyle w:val="IEEEStdsParagraph"/>
        <w:jc w:val="center"/>
        <w:rPr>
          <w:del w:id="88" w:author="FNG" w:date="2009-11-17T07:20:00Z"/>
        </w:rPr>
      </w:pPr>
      <w:del w:id="87" w:author="FNG" w:date="2009-11-17T07:20:00Z">
        <w:r>
          <w:rPr/>
          <w:drawing>
            <wp:inline distT="0" distB="0" distL="0" distR="0">
              <wp:extent cx="5008245" cy="6159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 t="-4" r="-4" b="-4"/>
                      <a:stretch>
                        <a:fillRect/>
                      </a:stretch>
                    </pic:blipFill>
                    <pic:spPr bwMode="auto">
                      <a:xfrm>
                        <a:off x="0" y="0"/>
                        <a:ext cx="5008245" cy="6159500"/>
                      </a:xfrm>
                      <a:prstGeom prst="rect">
                        <a:avLst/>
                      </a:prstGeom>
                    </pic:spPr>
                  </pic:pic>
                </a:graphicData>
              </a:graphic>
            </wp:inline>
          </w:drawing>
        </w:r>
      </w:del>
    </w:p>
    <w:p>
      <w:pPr>
        <w:pStyle w:val="IEEEStdsRegularFigureCaption"/>
        <w:numPr>
          <w:ilvl w:val="0"/>
          <w:numId w:val="3"/>
        </w:numPr>
        <w:tabs>
          <w:tab w:val="clear" w:pos="720"/>
          <w:tab w:val="left" w:pos="1008" w:leader="none"/>
        </w:tabs>
        <w:rPr>
          <w:del w:id="90" w:author="FNG" w:date="2009-11-17T07:20:00Z"/>
        </w:rPr>
      </w:pPr>
      <w:del w:id="89" w:author="FNG" w:date="2009-11-17T07:20:00Z">
        <w:bookmarkStart w:id="4" w:name="_Ref195278406"/>
        <w:r>
          <w:rPr/>
          <w:delText>ARQ Reset message dialog—Transmitter-initiated</w:delText>
        </w:r>
      </w:del>
      <w:bookmarkEnd w:id="4"/>
    </w:p>
    <w:p>
      <w:pPr>
        <w:pStyle w:val="IEEEStdsParagraph"/>
        <w:rPr>
          <w:del w:id="92" w:author="FNG" w:date="2009-11-17T07:20:00Z"/>
        </w:rPr>
      </w:pPr>
      <w:del w:id="91" w:author="FNG" w:date="2009-11-17T07:20:00Z">
        <w:r>
          <w:rPr/>
        </w:r>
      </w:del>
    </w:p>
    <w:p>
      <w:pPr>
        <w:pStyle w:val="IEEEStdsParagraph"/>
        <w:rPr>
          <w:del w:id="96" w:author="FNG" w:date="2009-11-17T07:20:00Z"/>
        </w:rPr>
      </w:pPr>
      <w:del w:id="93" w:author="FNG" w:date="2009-11-17T07:20:00Z">
        <w:r>
          <w:rPr/>
          <w:delText xml:space="preserve">Synchronization of the ARQ state machines is governed by a timer managed by the transmitter state machine. Each time ARQ_TX_WINDOW_START is updated, the timer is set to zero. When the timer exceeds the value of ARQ_SYNC_LOSS_TIMEOUT, the transmitter state machine shall initiate a reset of the connection’s state machines as described in </w:delText>
        </w:r>
      </w:del>
      <w:del w:id="94" w:author="FNG" w:date="2009-11-17T07:20:00Z">
        <w:r>
          <w:rPr/>
          <w:fldChar w:fldCharType="begin"/>
        </w:r>
        <w:r>
          <w:rPr/>
          <w:delInstrText xml:space="preserve"> REF _Ref195278406 \r \h </w:delInstrText>
        </w:r>
        <w:r>
          <w:rPr/>
          <w:fldChar w:fldCharType="separate"/>
        </w:r>
        <w:r>
          <w:rPr/>
          <w:delText>Figure 2</w:delText>
        </w:r>
        <w:r>
          <w:rPr/>
          <w:fldChar w:fldCharType="end"/>
        </w:r>
      </w:del>
      <w:del w:id="95" w:author="FNG" w:date="2009-11-17T07:20:00Z">
        <w:r>
          <w:rPr/>
          <w:delText>.</w:delText>
        </w:r>
      </w:del>
    </w:p>
    <w:p>
      <w:pPr>
        <w:pStyle w:val="IEEEStdsParagraph"/>
        <w:rPr>
          <w:del w:id="102" w:author="FNG" w:date="2009-11-17T07:20:00Z"/>
        </w:rPr>
      </w:pPr>
      <w:del w:id="97" w:author="FNG" w:date="2009-11-17T07:20:00Z">
        <w:r>
          <w:rPr/>
          <w:delText xml:space="preserve">When in ARQ reset error state in </w:delText>
        </w:r>
      </w:del>
      <w:del w:id="98" w:author="FNG" w:date="2009-11-17T07:20:00Z">
        <w:r>
          <w:rPr/>
          <w:fldChar w:fldCharType="begin"/>
        </w:r>
        <w:r>
          <w:rPr/>
          <w:delInstrText xml:space="preserve"> REF _Ref195278406 \r \h </w:delInstrText>
        </w:r>
        <w:r>
          <w:rPr/>
          <w:fldChar w:fldCharType="separate"/>
        </w:r>
        <w:r>
          <w:rPr/>
          <w:delText>Figure 2</w:delText>
        </w:r>
        <w:r>
          <w:rPr/>
          <w:fldChar w:fldCharType="end"/>
        </w:r>
      </w:del>
      <w:del w:id="99" w:author="FNG" w:date="2009-11-17T07:20:00Z">
        <w:r>
          <w:rPr/>
          <w:delText xml:space="preserve"> and </w:delText>
        </w:r>
      </w:del>
      <w:del w:id="100" w:author="FNG" w:date="2009-11-17T07:20:00Z">
        <w:r>
          <w:rPr/>
          <w:fldChar w:fldCharType="begin"/>
        </w:r>
        <w:r>
          <w:rPr/>
          <w:delInstrText xml:space="preserve"> REF _Ref195278435 \r \h </w:delInstrText>
        </w:r>
        <w:r>
          <w:rPr/>
          <w:fldChar w:fldCharType="separate"/>
        </w:r>
        <w:r>
          <w:rPr/>
          <w:delText>Figure 3</w:delText>
        </w:r>
        <w:r>
          <w:rPr/>
          <w:fldChar w:fldCharType="end"/>
        </w:r>
      </w:del>
      <w:del w:id="101" w:author="FNG" w:date="2009-11-17T07:20:00Z">
        <w:r>
          <w:rPr/>
          <w:delText>, the CPE shall reinitialize its MAC, and the behavior for BS is implementation dependent.</w:delText>
        </w:r>
      </w:del>
    </w:p>
    <w:p>
      <w:pPr>
        <w:pStyle w:val="IEEEStdsParagraph"/>
        <w:rPr>
          <w:del w:id="104" w:author="FNG" w:date="2009-11-17T07:20:00Z"/>
        </w:rPr>
      </w:pPr>
      <w:del w:id="103" w:author="FNG" w:date="2009-11-17T07:20:00Z">
        <w:r>
          <w:rPr/>
        </w:r>
      </w:del>
    </w:p>
    <w:p>
      <w:pPr>
        <w:pStyle w:val="IEEEStdsParagraph"/>
        <w:jc w:val="center"/>
        <w:rPr>
          <w:del w:id="106" w:author="FNG" w:date="2009-11-17T07:20:00Z"/>
        </w:rPr>
      </w:pPr>
      <w:del w:id="105" w:author="FNG" w:date="2009-11-17T07:20:00Z">
        <w:r>
          <w:rPr/>
          <w:drawing>
            <wp:inline distT="0" distB="0" distL="0" distR="0">
              <wp:extent cx="5478780" cy="7489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5" t="-3" r="-5" b="-3"/>
                      <a:stretch>
                        <a:fillRect/>
                      </a:stretch>
                    </pic:blipFill>
                    <pic:spPr bwMode="auto">
                      <a:xfrm>
                        <a:off x="0" y="0"/>
                        <a:ext cx="5478780" cy="7489825"/>
                      </a:xfrm>
                      <a:prstGeom prst="rect">
                        <a:avLst/>
                      </a:prstGeom>
                    </pic:spPr>
                  </pic:pic>
                </a:graphicData>
              </a:graphic>
            </wp:inline>
          </w:drawing>
        </w:r>
      </w:del>
    </w:p>
    <w:p>
      <w:pPr>
        <w:pStyle w:val="IEEEStdsRegularFigureCaption"/>
        <w:numPr>
          <w:ilvl w:val="0"/>
          <w:numId w:val="3"/>
        </w:numPr>
        <w:tabs>
          <w:tab w:val="clear" w:pos="720"/>
          <w:tab w:val="left" w:pos="1008" w:leader="none"/>
        </w:tabs>
        <w:rPr>
          <w:del w:id="108" w:author="FNG" w:date="2009-11-17T07:20:00Z"/>
        </w:rPr>
      </w:pPr>
      <w:del w:id="107" w:author="FNG" w:date="2009-11-17T07:20:00Z">
        <w:bookmarkStart w:id="5" w:name="_Ref195278435"/>
        <w:r>
          <w:rPr/>
          <w:delText>ARQ Reset message dialog—Receiver-initiated</w:delText>
        </w:r>
      </w:del>
      <w:bookmarkEnd w:id="5"/>
    </w:p>
    <w:p>
      <w:pPr>
        <w:pStyle w:val="IEEEStdsParagraph"/>
        <w:rPr>
          <w:del w:id="110" w:author="FNG" w:date="2009-11-17T07:20:00Z"/>
        </w:rPr>
      </w:pPr>
      <w:del w:id="109" w:author="FNG" w:date="2009-11-17T07:20:00Z">
        <w:r>
          <w:rPr/>
          <w:delText>A Discard message may be sent to the receiver when the transmitter wants to skip ARQ blocks up to the BSN value specified in the Discard message. Upon receipt of the message, the receiver updates its state information to indicate the specified blocks were received and forwards the information to the transmitter through an ARQ Feedback IE at the appropriate time.</w:delText>
        </w:r>
      </w:del>
      <w:r>
        <w:br w:type="page"/>
      </w:r>
    </w:p>
    <w:p>
      <w:pPr>
        <w:pStyle w:val="IEEEStdsParagraph"/>
        <w:rPr>
          <w:ins w:id="112" w:author="FNG" w:date="2009-11-17T07:20:00Z"/>
        </w:rPr>
      </w:pPr>
      <w:ins w:id="111" w:author="FNG" w:date="2009-11-17T07:20:00Z">
        <w:r>
          <w:rPr/>
        </w:r>
      </w:ins>
    </w:p>
    <w:p>
      <w:pPr>
        <w:pStyle w:val="Normal"/>
        <w:rPr>
          <w:ins w:id="114" w:author="FNG" w:date="2009-11-17T07:20:00Z"/>
        </w:rPr>
      </w:pPr>
      <w:ins w:id="113" w:author="FNG" w:date="2009-11-17T07:20:00Z">
        <w:r>
          <w:rPr/>
        </w:r>
      </w:ins>
    </w:p>
    <w:p>
      <w:pPr>
        <w:pStyle w:val="Normal"/>
        <w:rPr>
          <w:ins w:id="116" w:author="FNG" w:date="2009-11-17T07:20:00Z"/>
        </w:rPr>
      </w:pPr>
      <w:ins w:id="115" w:author="FNG" w:date="2009-11-17T07:20:00Z">
        <w:r>
          <w:rPr/>
        </w:r>
      </w:ins>
    </w:p>
    <w:p>
      <w:pPr>
        <w:pStyle w:val="Normal"/>
        <w:rPr>
          <w:ins w:id="118" w:author="FNG" w:date="2009-11-17T07:20:00Z"/>
        </w:rPr>
      </w:pPr>
      <w:ins w:id="117" w:author="FNG" w:date="2009-11-17T07:20:00Z">
        <w:r>
          <w:rPr/>
        </w:r>
      </w:ins>
    </w:p>
    <w:p>
      <w:pPr>
        <w:pStyle w:val="Normal"/>
        <w:rPr>
          <w:ins w:id="120" w:author="FNG" w:date="2009-11-17T07:20:00Z"/>
        </w:rPr>
      </w:pPr>
      <w:ins w:id="119" w:author="FNG" w:date="2009-11-17T07:20:00Z">
        <w:r>
          <w:rPr/>
        </w:r>
      </w:ins>
    </w:p>
    <w:p>
      <w:pPr>
        <w:pStyle w:val="Normal"/>
        <w:rPr>
          <w:ins w:id="122" w:author="FNG" w:date="2009-11-17T07:20:00Z"/>
        </w:rPr>
      </w:pPr>
      <w:ins w:id="121" w:author="FNG" w:date="2009-11-17T07:20:00Z">
        <w:r>
          <w:rPr/>
        </w:r>
      </w:ins>
    </w:p>
    <w:p>
      <w:pPr>
        <w:pStyle w:val="Normal"/>
        <w:rPr>
          <w:ins w:id="124" w:author="FNG" w:date="2009-11-17T07:20:00Z"/>
        </w:rPr>
      </w:pPr>
      <w:ins w:id="123" w:author="FNG" w:date="2009-11-17T07:20:00Z">
        <w:r>
          <w:rPr/>
        </w:r>
      </w:ins>
    </w:p>
    <w:p>
      <w:pPr>
        <w:pStyle w:val="Normal"/>
        <w:rPr>
          <w:ins w:id="126" w:author="FNG" w:date="2009-11-17T07:20:00Z"/>
        </w:rPr>
      </w:pPr>
      <w:ins w:id="125" w:author="FNG" w:date="2009-11-17T07:20:00Z">
        <w:r>
          <w:rPr/>
        </w:r>
      </w:ins>
    </w:p>
    <w:p>
      <w:pPr>
        <w:pStyle w:val="Normal"/>
        <w:rPr>
          <w:ins w:id="128" w:author="FNG" w:date="2009-11-17T07:20:00Z"/>
        </w:rPr>
      </w:pPr>
      <w:ins w:id="127" w:author="FNG" w:date="2009-11-17T07:20:00Z">
        <w:r>
          <w:rPr/>
        </w:r>
      </w:ins>
    </w:p>
    <w:p>
      <w:pPr>
        <w:pStyle w:val="Normal"/>
        <w:rPr>
          <w:ins w:id="130" w:author="FNG" w:date="2009-11-17T07:20:00Z"/>
        </w:rPr>
      </w:pPr>
      <w:ins w:id="129" w:author="FNG" w:date="2009-11-17T07:20:00Z">
        <w:r>
          <w:rPr/>
        </w:r>
      </w:ins>
    </w:p>
    <w:p>
      <w:pPr>
        <w:pStyle w:val="Normal"/>
        <w:rPr>
          <w:ins w:id="132" w:author="FNG" w:date="2009-11-17T07:20:00Z"/>
        </w:rPr>
      </w:pPr>
      <w:ins w:id="131" w:author="FNG" w:date="2009-11-17T07:20:00Z">
        <w:r>
          <w:rPr/>
        </w:r>
      </w:ins>
    </w:p>
    <w:p>
      <w:pPr>
        <w:pStyle w:val="Normal"/>
        <w:rPr>
          <w:ins w:id="134" w:author="FNG" w:date="2009-11-17T07:20:00Z"/>
        </w:rPr>
      </w:pPr>
      <w:ins w:id="133" w:author="FNG" w:date="2009-11-17T07:20:00Z">
        <w:r>
          <w:rPr/>
        </w:r>
      </w:ins>
    </w:p>
    <w:p>
      <w:pPr>
        <w:pStyle w:val="Normal"/>
        <w:rPr>
          <w:ins w:id="136" w:author="FNG" w:date="2009-11-17T07:20:00Z"/>
        </w:rPr>
      </w:pPr>
      <w:ins w:id="135" w:author="FNG" w:date="2009-11-17T07:20:00Z">
        <w:r>
          <w:rPr/>
        </w:r>
      </w:ins>
    </w:p>
    <w:p>
      <w:pPr>
        <w:pStyle w:val="Normal"/>
        <w:rPr>
          <w:ins w:id="138" w:author="FNG" w:date="2009-11-17T07:20:00Z"/>
        </w:rPr>
      </w:pPr>
      <w:ins w:id="137" w:author="FNG" w:date="2009-11-17T07:20:00Z">
        <w:r>
          <w:rPr/>
        </w:r>
      </w:ins>
    </w:p>
    <w:p>
      <w:pPr>
        <w:pStyle w:val="Normal"/>
        <w:rPr>
          <w:ins w:id="140" w:author="FNG" w:date="2009-11-17T07:20:00Z"/>
        </w:rPr>
      </w:pPr>
      <w:ins w:id="139" w:author="FNG" w:date="2009-11-17T07:20:00Z">
        <w:r>
          <w:rPr/>
        </w:r>
      </w:ins>
    </w:p>
    <w:p>
      <w:pPr>
        <w:pStyle w:val="Normal"/>
        <w:rPr>
          <w:ins w:id="142" w:author="FNG" w:date="2009-11-17T07:20:00Z"/>
        </w:rPr>
      </w:pPr>
      <w:ins w:id="141" w:author="FNG" w:date="2009-11-17T07:20:00Z">
        <w:r>
          <w:rPr/>
        </w:r>
      </w:ins>
    </w:p>
    <w:p>
      <w:pPr>
        <w:pStyle w:val="Normal"/>
        <w:rPr>
          <w:ins w:id="144" w:author="FNG" w:date="2009-11-17T07:20:00Z"/>
        </w:rPr>
      </w:pPr>
      <w:ins w:id="143" w:author="FNG" w:date="2009-11-17T07:20:00Z">
        <w:r>
          <w:rPr/>
        </w:r>
      </w:ins>
    </w:p>
    <w:p>
      <w:pPr>
        <w:pStyle w:val="Normal"/>
        <w:rPr>
          <w:ins w:id="146" w:author="FNG" w:date="2009-11-17T07:20:00Z"/>
        </w:rPr>
      </w:pPr>
      <w:ins w:id="145" w:author="FNG" w:date="2009-11-17T07:20:00Z">
        <w:r>
          <w:rPr/>
        </w:r>
      </w:ins>
    </w:p>
    <w:p>
      <w:pPr>
        <w:pStyle w:val="Normal"/>
        <w:rPr>
          <w:ins w:id="148" w:author="FNG" w:date="2009-11-17T07:20:00Z"/>
        </w:rPr>
      </w:pPr>
      <w:ins w:id="147" w:author="FNG" w:date="2009-11-17T07:20:00Z">
        <w:r>
          <w:rPr/>
        </w:r>
      </w:ins>
    </w:p>
    <w:p>
      <w:pPr>
        <w:pStyle w:val="Normal"/>
        <w:rPr>
          <w:ins w:id="150" w:author="FNG" w:date="2009-11-17T07:20:00Z"/>
        </w:rPr>
      </w:pPr>
      <w:ins w:id="149" w:author="FNG" w:date="2009-11-17T07:20:00Z">
        <w:r>
          <w:rPr/>
        </w:r>
      </w:ins>
    </w:p>
    <w:p>
      <w:pPr>
        <w:pStyle w:val="Normal"/>
        <w:rPr>
          <w:ins w:id="152" w:author="FNG" w:date="2009-11-17T07:20:00Z"/>
        </w:rPr>
      </w:pPr>
      <w:ins w:id="151" w:author="FNG" w:date="2009-11-17T07:20:00Z">
        <w:r>
          <w:rPr/>
        </w:r>
      </w:ins>
    </w:p>
    <w:p>
      <w:pPr>
        <w:pStyle w:val="Normal"/>
        <w:rPr>
          <w:ins w:id="154" w:author="FNG" w:date="2009-11-17T07:20:00Z"/>
        </w:rPr>
      </w:pPr>
      <w:ins w:id="153" w:author="FNG" w:date="2009-11-17T07:20:00Z">
        <w:r>
          <w:rPr/>
        </w:r>
      </w:ins>
    </w:p>
    <w:p>
      <w:pPr>
        <w:pStyle w:val="Normal"/>
        <w:rPr>
          <w:ins w:id="156" w:author="FNG" w:date="2009-11-17T07:20:00Z"/>
        </w:rPr>
      </w:pPr>
      <w:ins w:id="155" w:author="FNG" w:date="2009-11-17T07:20:00Z">
        <w:r>
          <w:rPr/>
        </w:r>
      </w:ins>
    </w:p>
    <w:p>
      <w:pPr>
        <w:pStyle w:val="Normal"/>
        <w:rPr>
          <w:ins w:id="158" w:author="FNG" w:date="2009-11-17T07:20:00Z"/>
        </w:rPr>
      </w:pPr>
      <w:ins w:id="157" w:author="FNG" w:date="2009-11-17T07:20:00Z">
        <w:r>
          <w:rPr/>
        </w:r>
      </w:ins>
    </w:p>
    <w:p>
      <w:pPr>
        <w:pStyle w:val="Normal"/>
        <w:rPr>
          <w:ins w:id="160" w:author="FNG" w:date="2009-11-17T07:20:00Z"/>
        </w:rPr>
      </w:pPr>
      <w:ins w:id="159" w:author="FNG" w:date="2009-11-17T07:20:00Z">
        <w:r>
          <w:rPr/>
        </w:r>
      </w:ins>
    </w:p>
    <w:p>
      <w:pPr>
        <w:pStyle w:val="Normal"/>
        <w:rPr>
          <w:ins w:id="162" w:author="FNG" w:date="2009-11-17T07:20:00Z"/>
        </w:rPr>
      </w:pPr>
      <w:ins w:id="161" w:author="FNG" w:date="2009-11-17T07:20:00Z">
        <w:r>
          <w:rPr/>
        </w:r>
      </w:ins>
    </w:p>
    <w:p>
      <w:pPr>
        <w:pStyle w:val="Normal"/>
        <w:rPr>
          <w:ins w:id="164" w:author="FNG" w:date="2009-11-17T07:20:00Z"/>
        </w:rPr>
      </w:pPr>
      <w:ins w:id="163" w:author="FNG" w:date="2009-11-17T07:20:00Z">
        <w:r>
          <w:rPr/>
        </w:r>
      </w:ins>
    </w:p>
    <w:p>
      <w:pPr>
        <w:pStyle w:val="Normal"/>
        <w:rPr>
          <w:ins w:id="166" w:author="FNG" w:date="2009-11-17T07:20:00Z"/>
        </w:rPr>
      </w:pPr>
      <w:ins w:id="165" w:author="FNG" w:date="2009-11-17T07:20:00Z">
        <w:r>
          <w:rPr/>
        </w:r>
      </w:ins>
    </w:p>
    <w:p>
      <w:pPr>
        <w:pStyle w:val="Normal"/>
        <w:rPr>
          <w:ins w:id="168" w:author="FNG" w:date="2009-11-17T07:20:00Z"/>
        </w:rPr>
      </w:pPr>
      <w:ins w:id="167" w:author="FNG" w:date="2009-11-17T07:20:00Z">
        <w:r>
          <w:rPr/>
        </w:r>
      </w:ins>
    </w:p>
    <w:p>
      <w:pPr>
        <w:pStyle w:val="Normal"/>
        <w:rPr>
          <w:ins w:id="170" w:author="FNG" w:date="2009-11-17T07:20:00Z"/>
        </w:rPr>
      </w:pPr>
      <w:ins w:id="169" w:author="FNG" w:date="2009-11-17T07:20:00Z">
        <w:r>
          <w:rPr/>
        </w:r>
      </w:ins>
    </w:p>
    <w:p>
      <w:pPr>
        <w:pStyle w:val="Normal"/>
        <w:rPr>
          <w:ins w:id="172" w:author="FNG" w:date="2009-11-17T07:20:00Z"/>
        </w:rPr>
      </w:pPr>
      <w:ins w:id="171" w:author="FNG" w:date="2009-11-17T07:20:00Z">
        <w:r>
          <w:rPr/>
        </w:r>
      </w:ins>
    </w:p>
    <w:p>
      <w:pPr>
        <w:pStyle w:val="Normal"/>
        <w:rPr>
          <w:ins w:id="174" w:author="FNG" w:date="2009-11-17T07:20:00Z"/>
        </w:rPr>
      </w:pPr>
      <w:ins w:id="173" w:author="FNG" w:date="2009-11-17T07:20:00Z">
        <w:r>
          <w:rPr/>
        </w:r>
      </w:ins>
    </w:p>
    <w:p>
      <w:pPr>
        <w:pStyle w:val="Normal"/>
        <w:rPr>
          <w:ins w:id="176" w:author="FNG" w:date="2009-11-17T07:20:00Z"/>
        </w:rPr>
      </w:pPr>
      <w:ins w:id="175" w:author="FNG" w:date="2009-11-17T07:20:00Z">
        <w:r>
          <w:rPr/>
        </w:r>
      </w:ins>
    </w:p>
    <w:p>
      <w:pPr>
        <w:pStyle w:val="Normal"/>
        <w:rPr>
          <w:ins w:id="178" w:author="FNG" w:date="2009-11-17T07:20:00Z"/>
        </w:rPr>
      </w:pPr>
      <w:ins w:id="177" w:author="FNG" w:date="2009-11-17T07:20:00Z">
        <w:r>
          <w:rPr/>
        </w:r>
      </w:ins>
    </w:p>
    <w:p>
      <w:pPr>
        <w:pStyle w:val="Normal"/>
        <w:rPr>
          <w:ins w:id="180" w:author="FNG" w:date="2009-11-17T07:20:00Z"/>
        </w:rPr>
      </w:pPr>
      <w:ins w:id="179" w:author="FNG" w:date="2009-11-17T07:20:00Z">
        <w:r>
          <w:rPr/>
        </w:r>
      </w:ins>
    </w:p>
    <w:p>
      <w:pPr>
        <w:pStyle w:val="Normal"/>
        <w:rPr>
          <w:ins w:id="182" w:author="FNG" w:date="2009-11-17T07:20:00Z"/>
        </w:rPr>
      </w:pPr>
      <w:ins w:id="181" w:author="FNG" w:date="2009-11-17T07:20:00Z">
        <w:r>
          <w:rPr/>
        </w:r>
      </w:ins>
    </w:p>
    <w:p>
      <w:pPr>
        <w:pStyle w:val="Normal"/>
        <w:rPr>
          <w:ins w:id="184" w:author="FNG" w:date="2009-11-17T07:20:00Z"/>
        </w:rPr>
      </w:pPr>
      <w:ins w:id="183" w:author="FNG" w:date="2009-11-17T07:20:00Z">
        <w:r>
          <w:rPr/>
        </w:r>
      </w:ins>
    </w:p>
    <w:p>
      <w:pPr>
        <w:pStyle w:val="Normal"/>
        <w:rPr>
          <w:ins w:id="186" w:author="FNG" w:date="2009-11-17T07:20:00Z"/>
        </w:rPr>
      </w:pPr>
      <w:ins w:id="185" w:author="FNG" w:date="2009-11-17T07:20:00Z">
        <w:r>
          <w:rPr/>
        </w:r>
      </w:ins>
    </w:p>
    <w:p>
      <w:pPr>
        <w:pStyle w:val="Normal"/>
        <w:rPr>
          <w:ins w:id="188" w:author="FNG" w:date="2009-11-17T07:20:00Z"/>
        </w:rPr>
      </w:pPr>
      <w:ins w:id="187" w:author="FNG" w:date="2009-11-17T07:20:00Z">
        <w:r>
          <w:rPr/>
        </w:r>
      </w:ins>
    </w:p>
    <w:p>
      <w:pPr>
        <w:pStyle w:val="Normal"/>
        <w:rPr>
          <w:ins w:id="190" w:author="FNG" w:date="2009-11-17T07:20:00Z"/>
        </w:rPr>
      </w:pPr>
      <w:ins w:id="189" w:author="FNG" w:date="2009-11-17T07:20:00Z">
        <w:r>
          <w:rPr/>
        </w:r>
      </w:ins>
    </w:p>
    <w:p>
      <w:pPr>
        <w:pStyle w:val="Normal"/>
        <w:rPr>
          <w:ins w:id="192" w:author="FNG" w:date="2009-11-17T07:20:00Z"/>
        </w:rPr>
      </w:pPr>
      <w:ins w:id="191" w:author="FNG" w:date="2009-11-17T07:20:00Z">
        <w:r>
          <w:rPr/>
        </w:r>
      </w:ins>
    </w:p>
    <w:p>
      <w:pPr>
        <w:pStyle w:val="Normal"/>
        <w:rPr>
          <w:ins w:id="194" w:author="FNG" w:date="2009-11-17T07:20:00Z"/>
        </w:rPr>
      </w:pPr>
      <w:ins w:id="193" w:author="FNG" w:date="2009-11-17T07:20:00Z">
        <w:r>
          <w:rPr/>
        </w:r>
      </w:ins>
    </w:p>
    <w:p>
      <w:pPr>
        <w:pStyle w:val="Normal"/>
        <w:rPr>
          <w:b/>
          <w:b/>
          <w:sz w:val="24"/>
        </w:rPr>
      </w:pPr>
      <w:r>
        <w:rPr>
          <w:b/>
          <w:sz w:val="24"/>
        </w:rPr>
        <w:t>References:</w:t>
      </w:r>
    </w:p>
    <w:p>
      <w:pPr>
        <w:pStyle w:val="Normal"/>
        <w:rPr>
          <w:b/>
          <w:b/>
          <w:sz w:val="24"/>
        </w:rPr>
      </w:pPr>
      <w:r>
        <w:rPr>
          <w:b/>
          <w:sz w:val="24"/>
        </w:rPr>
      </w:r>
    </w:p>
    <w:sectPr>
      <w:headerReference w:type="default" r:id="rId12"/>
      <w:footerReference w:type="default" r:id="rId1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22-09/022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32"/>
        </w:tabs>
        <w:ind w:left="432" w:hanging="432"/>
      </w:pPr>
      <w:rPr/>
    </w:lvl>
    <w:lvl w:ilvl="1">
      <w:start w:val="12"/>
      <w:numFmt w:val="decimal"/>
      <w:lvlText w:val="%1.%2"/>
      <w:lvlJc w:val="left"/>
      <w:pPr>
        <w:tabs>
          <w:tab w:val="num" w:pos="576"/>
        </w:tabs>
        <w:ind w:left="576" w:hanging="576"/>
      </w:pPr>
      <w:rPr/>
    </w:lvl>
    <w:lvl w:ilvl="2">
      <w:start w:val="6"/>
      <w:numFmt w:val="decimal"/>
      <w:lvlText w:val="%1.%2.%3"/>
      <w:lvlJc w:val="left"/>
      <w:pPr>
        <w:tabs>
          <w:tab w:val="num" w:pos="720"/>
        </w:tabs>
        <w:ind w:left="720" w:hanging="720"/>
      </w:pPr>
      <w:rPr/>
    </w:lvl>
    <w:lvl w:ilvl="3">
      <w:start w:val="2"/>
      <w:numFmt w:val="decimal"/>
      <w:lvlText w:val="%1.%2.%3.%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3">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next w:val="IEEEStdsParagraph"/>
    <w:qFormat/>
    <w:pPr>
      <w:keepLines/>
      <w:widowControl/>
      <w:numPr>
        <w:ilvl w:val="0"/>
        <w:numId w:val="2"/>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2"/>
      </w:numPr>
      <w:outlineLvl w:val="1"/>
    </w:pPr>
    <w:rPr>
      <w:sz w:val="22"/>
    </w:rPr>
  </w:style>
  <w:style w:type="paragraph" w:styleId="IEEEStdsLevel3Header">
    <w:name w:val="IEEEStds Level 3 Header"/>
    <w:basedOn w:val="IEEEStdsLevel2Header"/>
    <w:next w:val="IEEEStdsParagraph"/>
    <w:qFormat/>
    <w:pPr>
      <w:numPr>
        <w:ilvl w:val="0"/>
        <w:numId w:val="2"/>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
      </w:numPr>
      <w:outlineLvl w:val="3"/>
    </w:pPr>
    <w:rPr/>
  </w:style>
  <w:style w:type="paragraph" w:styleId="IEEEStdsLevel5Header">
    <w:name w:val="IEEEStds Level 5 Header"/>
    <w:basedOn w:val="IEEEStdsLevel4Header"/>
    <w:next w:val="IEEEStdsParagraph"/>
    <w:qFormat/>
    <w:pPr>
      <w:numPr>
        <w:ilvl w:val="0"/>
        <w:numId w:val="2"/>
      </w:numPr>
      <w:outlineLvl w:val="4"/>
    </w:pPr>
    <w:rPr/>
  </w:style>
  <w:style w:type="paragraph" w:styleId="IEEEStdsLevel6Header">
    <w:name w:val="IEEEStds Level 6 Header"/>
    <w:basedOn w:val="IEEEStdsLevel5Header"/>
    <w:next w:val="IEEEStdsParagraph"/>
    <w:qFormat/>
    <w:pPr>
      <w:numPr>
        <w:ilvl w:val="0"/>
        <w:numId w:val="2"/>
      </w:numPr>
      <w:outlineLvl w:val="5"/>
    </w:pPr>
    <w:rPr/>
  </w:style>
  <w:style w:type="paragraph" w:styleId="IEEEStdsRegularFigureCaption">
    <w:name w:val="IEEEStds Regular Figure Caption"/>
    <w:basedOn w:val="IEEEStdsParagraph"/>
    <w:next w:val="IEEEStdsParagraph"/>
    <w:qFormat/>
    <w:pPr>
      <w:keepLines/>
      <w:numPr>
        <w:ilvl w:val="0"/>
        <w:numId w:val="3"/>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2"/>
      </w:numPr>
      <w:outlineLvl w:val="6"/>
    </w:pPr>
    <w:rPr/>
  </w:style>
  <w:style w:type="paragraph" w:styleId="IEEEStdsLevel8Header">
    <w:name w:val="IEEEStds Level 8 Header"/>
    <w:basedOn w:val="IEEEStdsLevel7Header"/>
    <w:next w:val="IEEEStdsParagraph"/>
    <w:qFormat/>
    <w:pPr>
      <w:numPr>
        <w:ilvl w:val="0"/>
        <w:numId w:val="2"/>
      </w:numPr>
      <w:outlineLvl w:val="7"/>
    </w:pPr>
    <w:rPr/>
  </w:style>
  <w:style w:type="paragraph" w:styleId="IEEEStdsLevel9Header">
    <w:name w:val="IEEEStds Level 9 Header"/>
    <w:basedOn w:val="IEEEStdsLevel8Header"/>
    <w:next w:val="IEEEStdsParagraph"/>
    <w:qFormat/>
    <w:pPr>
      <w:numPr>
        <w:ilvl w:val="0"/>
        <w:numId w:val="2"/>
      </w:numPr>
      <w:outlineLvl w:val="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whu@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whu@ieee.org" TargetMode="External"/><Relationship Id="rId8" Type="http://schemas.openxmlformats.org/officeDocument/2006/relationships/hyperlink" Target="mailto:patcom@ieee.org"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51:00Z</dcterms:created>
  <dc:creator>Winston Caldwell</dc:creator>
  <dc:description>Winston Caldwell, Fox</dc:description>
  <cp:keywords>November 2009</cp:keywords>
  <dc:language>en-US</dc:language>
  <cp:lastModifiedBy>FNG</cp:lastModifiedBy>
  <dcterms:modified xsi:type="dcterms:W3CDTF">2009-11-17T15:24:00Z</dcterms:modified>
  <cp:revision>1</cp:revision>
  <dc:subject>Submission</dc:subject>
  <dc:title>doc.: IEEE 802.22-09/0226r0</dc:title>
</cp:coreProperties>
</file>